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门市长华集团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703727062966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0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0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摩托车整车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23305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江门市蓬江区棠下镇富棠二路</w:t>
      </w:r>
      <w:r>
        <w:rPr/>
        <w:t>22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杨晓典、纪楷裕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纪楷裕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志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杨晓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志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杨晓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志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07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纪楷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0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照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07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070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fe93aab-f8ea-4cf9-8d46-ebe3cba0deb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07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8c95519-a4a9-4088-abd6-8d37b9dc74cd/e4e15153-7463-42c5-8571-2bff3852207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07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63291b7-c504-4049-9b1b-caecd54be2c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fe93aab-f8ea-4cf9-8d46-ebe3cba0deb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GwAAAwE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aAQEBAQEBAQEAAAAAAAAAAAAAAQIDBAUG/9oADAMBAAIQAxAAAAH7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plCYAAgFFSO4s73N1xcnXyR6HRzdINAcfZynmgQNOqqKHFSS0RQMSaEBUzUxI5gTSlxJ6P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9JXzSl+lr5dn0x80H0p80z6RfOh7e3zdn0Z86j6Kvmw+jfzKPpz5eD6l/LC/Uv5aT6o+XD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p18w6+nPl0fVr5Znteh8pR9QfMEfTny4fTnzIfT5/OSn08/NB9I/mWfTz81J9Tn80l+nn5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pPpK+aR9Py+HkfVv5kX6U+aD6b899urn439K/O/M1j9p4Pifczvt8L0FXd8H9a5Pz6vsHr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PT6R/M0v0x825PpOPxuY+sv5lr9NXysp9ZXyTPq6+SR9c/kQ+vPjw+wfxqPsj41H2O3w81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7xfCWv3HB8tzH3l/EtPta+Ga/cHw4n258Mj7Svig+zPjGv2h8SH2h8WWfar4tn2j+KR9rX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C5V9z1fB1H3b+GD7mfiA+5XwzPtj4pH3E/FB9sfFI+2PiYPtz4tn2L+MD7Ofi0fZ5fHch7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jfn0novz4s7+jzBfWjzEd2XMjtrhZ3TySei+NHtZ+UWd08jl6Tl0Oh87jesA3eIbmTrQzI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XY0IC3mGjzDUzZallEMoQMTGJjc1QIikwBobkCM8B9FugCOfo5+kbQjEwSBuRRzSJpFNAA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vgaYAwqWNgDQNDIlyVploduuWtcXL18kdnVydYCYc3TznltOAAKiipqSWmOpY0MhXJE3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UlynL43v+VNcDeedWSotyiiQokAJNCKGJLSTDK8o0JI1SRTh03INyFCRTkHnaKeVlKWNyF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DEDSBiBoUMSHnaNFloMQMQL5b6t2fHZ/acVy+2am2JDaAE4YihyDx1xNyKGkFEopCKJCiQ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SKJIp5svn1wrocAyQshlEosgKJBuAolFqUmilGhmF4XBuoDRQLbyZZAmhmLoZhbzC1Mm5i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hKx7679MtDWpEbiynJbQgcgNywEJuSFOQsRDvOy3FFVLigC3JTaABi6OfcBAwBgimmqBwV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UIHUsBMoQMlFcuPbWWzIKmhAVz9OG0WhImi1uVFCKBA2EMSKARoApMQADXfAAMAbViYAAA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nbvzdVcXH28UdPbwdwwYsd8jyAIBhLEWgJaY2mDQVFBlNwQqkSaFNTLHJ2ZHkc/dzS8ZWE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ho8g0ICnCNHAWohdsb5I6XlWbss3Fki0SxksZLGSxpszpwWADEDTEMATBDATEqkYIAAVIy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TYJjhKnUqyILCC0SWiSkIoIjZVlpjuSUokoEqVAAmAJoaAE0MTBoHhtzHSQiyGUQyiAshG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CLeTS1AuhmC059UszZTzCyEaEBZCNDMXQzC1DhkotSioM9TX0eTsN9Is1gopoGTSMQAIK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EdSynLhtBd52W5cUCNEnVAA0C35+gQ0UkxiC2moBAAAmNzQ3LptCNyFI4TbLfUpJjTQ2g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SqkbEMHSaYCIHLKEDaEKlgAAHfA0DAHU0MAEEMTJmpCouuns4e85OHv4jTs4+wtzQ89YP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aBoEAUAMEAAs7kzmpBNClyKKmOTh9LkXz+Tu46GxGNqiiExiVMlsFNsXzf0vysvo6+Vpy3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9N+YHqHls9Q8wPTPMZ6S84PSfmKPTXmu30b8mk9N+WR6b8sX1Dy0esvLR6r8oPUflJPUfl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6q8xJ6b8pr6seZKeu/KUvrHlqvWXlyes/Hceu/GZ7B4wew/GZ7M+Uk9Z+PZ6r8lV6p5UH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vMk9V+PR6teRR6i8oPVPLo9SPPg9N+Wz0X5qPSPMa+meY09HHz7PSPOo7q4KOt+eHecId8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O18qrpXHUdT49TecMzryjGutxmbnFodJw6R1LiR3PgR3vik7XwM7VwOu5cAd88UneuVm/R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TjvWybLpoGOE1QCdJNI6kGCNRA3NFCCnNF0mW4qGAUDKSY0wnfHYGihoAKgaYNAwaptBQA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dJHfcjTAEwBVQ1AJmWmOw2Ak0VLAYCpAwATQyaAaBgMkSgO+AAYA6mhgQgBphM1Iqmjb0f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7+Ar0fM9MYA0yPDYhtMSoJGhAFOaAcgmiE5JmpBNEzSITRlzdeB5/H6XEZvSjJ6MzNGuZq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EyNWuXyn1/wAnm8fpebtx6b9HR6HLfh9HqPN8jD3CvJy9mjxz2ZjxtPVceJr6zPIx91HnR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fJ6uppwY+sHmHpOuPP0GeRfqI83o6w8zm9yTx69ZnHy+tEeXXpM87q6dK8uPXDyH7Kjz+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7bXx+3rR5OPtCeS/Xhefm9JWeWeqo8vr6qrxz1XHlT65XFzes68c9aTydfSZ49+tnHmx6j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KPVo8Tb1CvEXts8OfeDx8feZ4ke7J4b9sXwNfXDxY91HiT7ik8jP25PDr2lXiV7EnkZ+0j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j1keS/Vs8PT15PIXrs8afaR5R6iPKr00eUeoHkv1A8teqjy7789Q9HD0OmZ2urJ2etZGrj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k7RBTsh0yBhQwKTGAtVLS7zqNCaKTRVQynDLSKeuOoxBRIVUMoTG5co5oZNDQFCxOjzZ9S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MEFIoAGJiBxhvz9AAAmgaYwABiABUhXNAgQaYEhYHfAAAMdS4oQAAACmpFUs29LzPSrDh7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9aGBTAjxZvMdSxgCVIkAdTQ5pCTDObgmWgTRM1JKqRY7QcnD38VJtiLZDoiSmS6dQWRBoi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pfM1e3Dt28fp8PHQdr1PPPQo849MPMPUk86fUDzH6YeW/UDy36QeaerC+a/SaeYekzzD0w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oh5x3s86fSF8+PTUcB6IedPos81+hKci72cJ3FcJ3I4q62cR3s4F6LPPn0Wea/RR58+kV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q7yzz672vnL00nmv0lXnL0meYvUDzZ9Rnlz6zPJXrB5S9VnlP1WeU/WdeQ/VR5Z6qPKj2A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X7JHlr1FXl16SPMn1UnmHoo86fTVeYvTR5p6SPOPSs8mfWR479gPGXsh4r9kPFfsI8efZD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w+mUvzh9LnZ5XbHbuY63oQqtJdhLpkGiIbozLKzqghWhlhLpktsVNhorhUrENk0AMYNlRv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VDAYANQbhMYqz4KvXXQYCMTBpjllFCEMFQ5JGqw6OfeVoYJoABuaBOSkwTAABpiJqhADA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1NDAE0DBii4E5Zr6XmeiRw9/CY+t5HrjAGAeRjvgNqgABNmaqR3DLQCGiM9IJmpENEzUiT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en59TTYh0SUCKIl0EtupKCfmPqfms3z3WnHr7Hlex4/HXo9OXR6uUlvWZKZKsILCDQILCC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qMzQXM0RBYQtAzLCCwgoIdBBYZlhDoIKZKoJKEkoJdMkoJLCDRGZoGb0DM1KyNQyNGZrVG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M0DJ6CZrQXN6IgsILDN00zNAyegZmgZmgZvQqDRmRrzlt7nO93ZzvoZynWHIdLOQ6w5DqR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XJyHSHNy+nwZvp6Lfnvo6Ozn3n5Hb1fUl+dr0OWXnp6xDoqXZEzpAymZlBCoqHSihgDYii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k1bCAGK4qm2kW2WsomCGDaYwAoAcsfJh1Lj2AFAg0wpMQOhMGAACNpQ0NeXq5Osm4YMBAh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hpgmgqWIqljEAw74AQ2nBU0MAQAxMU1JLTNO/z+6q4O/hjm9jx/XKAKEHl8/TzDqWMCmBE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LGhExUkxciVIzTQJhKYV5Hr+RTbaJjVNsRQS2xDZLbifmvpvnI8/fKeXX3fJ9Pg4b9LbLb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BiobJbBDZJRSKIkoJKCSyIVhBYQW6zLIhaIhaIgoWSggsIWiILCFYkFhDoJbdiKZBYSWiS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gsJVhC0RBYSWEFszLDM0KgsIWqMzQMzQMzREF0ZmjMzRpk9Al3VeH4HVzY6X9v+d/oqS7f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RmJsVga0YT0kcx0I556kcx1I5/L9zy5fU6cunlv2cODr3MPSjq1nzuXv87N8dXOdUWpRji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rRAypTRolUNzQgIdTQ6minNqDQ2KRsChFO40gYKAFCYxgNcZvyb9QhA6THNITVFOWIaqk0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JeXp5uoYmJEjc0DQNpA0y0A0NBOQBlEhQjvhgQNMKmhoATQUgJuSGmX28PbWvD3cUcfre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GB53J2cY6mqABuaiZqakahuWUgIm4Jm4EqkmakBMQBXket5VUwRg1BgDBg4TYJjF899F4E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tc96cN7dXN0+nkOb6YBipjABAYoMRDYhghghioZCVAhhJQSUEFoh0EFhBQQ6CCwgpCVFS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YhgigksJKBDZJaEUEFAhhLYIbJGVLbJKZKtCVokoJLCSwkssktkOwnh9H5hfMCsb4/ufiv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rxirZDsSCwhaIlWVkalZGqMnoojz/AFPOzfcXXrjfJ6VPWY2i9TDDo5c6+ew3yxrVUpRtm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oSYSqksFDaApA3Liqiy3NK2SWgShkAOi89YAChAXFq554I7qQwQqAbkKAFc0Dl0KkMAYIa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ZdGGwIAABjExDGgaCmmUmkE0IbEAMDvgaIbQOpZSAEwTTHNSSDH2cfXXTwd/CcvocHcdAA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HnjqaAaoaYpqRAQhooTJi5IVSJNETUgJiBh5npedQwQYKUmDAYEMGJgHh+74x4xHdx6T2+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28fb6eSbOmAGJjAYA2qAE2IhskoJbATFlsENkjEQ2sq0SWEFhBYQWiCwgtJBYQWElhJYQ6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ILCSipKIkpkFqpLRJQQ7CC0SWElBLoJKaQW6g0RDtmdVRBqJBoHP8N9D8/NjRLn9X8x9Nn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Q9AzeiIWpWTtmRqGRqJkaIzNAz8z1/Lzr6XfHqzdo2ysmnNcuGmOdeBFrGtFSlbGZsYppE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5LaYA4BAOGXeJG9Y2uzmgapGmotBU7ZayppjHmmnIu63DdMYKGEjYDQDqWDCigEIGwBpgy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ErWNBAgEDYhiChAMAaZZNIJoARQAAd8AEMTG5oYAJoYAJokTL6eXprt4PQ4Tk6+TqOpjBy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aNpjABpkpoTTErmE5YS5FNSIAibgQmAAvO9Hz6TBGwVtMGiG0wYA0x+R63lnzPb53t8enL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3h2cHoejmBXXCYxDZLYAwQ2JgAwQwEwBoRQS2CGyRgigljEqBKmSUEqwgpkFolsEUElMl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oJKCSgkpkFBIykqQmwQ2klMkpklBLoqSmS2CdUkugTp1DryT5XMMbSYun0fi8Gdfpr/JH1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M/Wj8lD9aX5OJ+rn5Qz9VX5WH6mflpX6jP5gz9OPzBr+m+b8G4/Xt/wAbJf2nD8dR+xz+P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l5l9qviyX7hfEOPt18SV9ofGB9kvjw+uXyYfVL5dn0k/Ouvon86z6FeAz3V4uh6ufnJPR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2vm93LfRWbXSsw1M3JoRSmvPvZTz5TStKWiQpy4pyAwGDQlq2kA7ihqoKVIByU0wE4EwMO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m5JYwExMQMYNAUinUtBJqxOQAADthiBgDaYwBiYOWOWiGIvfn2r0+Ht4jk3w1O5pgDOXzf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pgNMlNCaY1SMxqBCFLQICZqSRoAA4e3lrBgjaatoG04GAwYAB5vpeefH/AEPzn0HHpxfQe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38Xf35ps64aYDGIYJsAaAYAwBoBghghsQwRQSUElBJTIdBLpCKCSgkbJKCSgltktskoEUy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oJLVSUElBKsM3QktsktCdBJQIoJVqlQxN0JssCmJti+I+t+BlY1nSAOnirkm9L4r3y7Dk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kdJzB0nMjqXLJ2HNB2PkR2HGHYcaO04mdZxs7DjZ1HIHWcgdb42dRyB1nIHWcrOk5aOh81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jQd6mbpSZ0sWvpvT8f2OHW3NRQrEJmlKozfB3Vn1FIAKS6JtMAIGOhqkkBQaHc2E1I2A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AC5OvmOtqgEhDQAxAFCYmgoFVCYDokCGIGg7cwAGAwYwBMBiYJolUh7Y6V6fJ18pxXDPSc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2fGHUspAMGKaRLQWmGauISchFIQIU1Ik0AAc3TznM5djapRpjAhgDaBgD4O/jPivqPmPX5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W4bz7eTp7c9Wn2wAwGAwAGCYMABgAADJoKTABgDBDITAAYmAKgQwQ2SMpDABwhgFIBukMg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ghgAAACoSRghsTGJsEMpMBADapClQMdKlQm4PlvBpZ2JqAAzx0yz0jTO9AGSUUlcwKwhtk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dMmidJEUCm0AwI0ilQKhzAMCWi5qRpodRQDk0AVa5bXG9RW+Di4qOXq5833fa8f2OHWnLl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vy69Jj046lOQGgdTQNAwAqWMBExKDRVzZIMTTBNQwYm0MGLm6eU6mmDQSmA1ZKaptANgMA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ARSDtzBMGmNyxtANMGmCaJTRWmWlenz7ZHCqzPUuKAAXh+74Y2mMGDTFNSIGNgTNyRNxC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kSYIAOfpwORp2MTVtMYEMGAMTTHzdGJ8T38Hby6ber5fq8N1ojrjZh35sGAA2gGAAwBgAD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OkwAGIYJpwmADABiYABQAA0AwAIaYA0NpgNCGCGqTAAYgABogYJgAAxiGqAATQ6lpbTptM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Pxa+U086JaAZLz5ev5Gdxc3oNMEynNIYEKlQhoQ1cppzTllMqQVSNUgm4BgqTmGqBTUrpF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sYJLED2z0udbi+nBxUEY7ZZ19D6fmenw6U1ctPGA6TQbkDTKyxUAAUmDAYgYANghgMB1LA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zQ2mJjJ5evkjpvNlzSpDCaAEMBoGANIqosSohUmMQiEdsDTBpg0xgA5oGmNARNTT0zs9FD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VqaQAH4ft+MS0xgDEwmpE0ygBJonPSIgaEmhTUiAEAPDbE5ALKEwpNWDgBgADTHnoj4Ts5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8f2+HQePR1xo0+/MYCpUJjEDAAYqExiYAMpMAAAYJgAAMIBUJjEUgAAYSwAZQBAxiGAADG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1QAAADEQwAAYAAAOkqkEwKlpTTKc1Taqj4r7X4qXzAM6U0gBS5Z6Z53FzeiaoSpU5pDGE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XIBNDl1UtFS0UmhzUjAWZ0zigZKpDm4GqlRjEOUpoL1y1udal9OFZ3BOWmedfRej5/Zw6d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AVcUNNDpMqpYxMbAYIYMBoY4LExjkbCAVUkMBgqmhgA5oXN0c0dNyxySU0UwABDEA0osTH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KAJA68xpgANoKExNMYFNNRM1NOpo77y1OHm6eVfXuKRgh+R6/lGLQUDEwCakTTKc0SmExc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k0SmCADPXI4kOxtNWJlA4ABiYNMbmz4Hq5d+XTf6Hw/c4b4+/zvR6ZsD0cmDAGAMAYhgw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YMQwBMABMAaYmEMAYAAAAAwAAGxAwAAGJgA0AAACAoQDEwAQEwBg0AAMRQAIAKTQpMdJ06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/FS+anOdIAVTpHNneeequL1CoupGwmpKYhNMSagaLlNOaTTpzUlS5LQDQikJbiyIaYS0VF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EtFlSj3x0udnNdODz0zIz1yzr6H0MO3z9KqbUcsqpY05NKAbTCkwYDTRQAACBjFQ01DcXT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wqXDBU3NRPN1ch1UmE1INOhoByxiAGQ2iqE4TapyMYAgOvMaYmmMAYAql1QAARKaoqaOzf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q5pfT0y1RgB5fqeYc1JjaYABNIkAqpoSaFnpBmqmEmhJyE0gTQ5aPOadjaasAoCGAMTBoH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XPfd7nge/5unnep5Xpdc6tHo5NpgMBgDABg0wGMTCgAAAaYAAAAwABgwABhAmCGAADCgZC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hoAAABMEBSaYJgADAQaYCYgKAABDaaNqh1LqqTo+J+3+IjzZqc7U1ynVaccuWueeq0zvU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Q00KpYKpgQ7lJzNUCqk5KloYIpCKTSuoUUIBNFTSCaSgMJYOs9Q0y1uNLmunC8d8Ccdsc3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z9aqaUqaGKgm4OhNDAHSChMYANMQwaYMCBy6LTCamBoHUsGgYA0AcvTzHVUsaABAMKBAwY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pOhNFCYAEtPrzAAAG0waQ2nTAGAKLiG5quvq4+yuDm6uaXv6OXpRgB53o8BxUmNoBoGmiR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Y0zJi4hJoU0hJoAQwo8pzVjBqVLKBRQgbQMAbTPilcc9+l6/g+95+nnd3F27nSw9PEYwB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dDTgB0JgAxDAAAGIGAAMYhgMIABMdIaBhAAMAYAm0JgCYCaAABME0AFAANMAEGmJpgmUAA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VQ1Q2Oj4f7j4XLglqbz8vb2znaccuWuWehUvR1F0ADTQwQAAqiCpdzKbmgTBCqpaG5Y0Et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BBScjTSgAxAUml1F3OzT6cKy2yJy15ca+t7+Lt4dKc0rcsqkFZ6QbgAwKaYNMYIbTGAAAx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SZI2KhghggGALl6sDpJYmgbQNNUxMByUIG1QNyDAVTQiwhNdebABpgAMRTaChMYESqkVT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hXDy9fLL19XJ1jARcfbxnn1NDAAAqakkQVcUAAs9czNVJKZCmpEmgAC4s8ik6bTCoooTgG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fIRrz899/t+V6/n6eX3cPoanQ0/VxGAMAYAAMHQxibABgmCYAxAMAAAcJjpMAYAMAATCBM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gDEAA0IaAAQAmmCYIZQMEAMBAAAKAAGAmIUqAboYDpUHwn3fwh5+evmZ3H6t4H02s/m9TW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ek1L1DSLtAEaaGmhMCs7zhidygGlU0qTATmKABMEwAAVSwQFJoc1I2hQQUAl1NXO7mt8HF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4/Pt+g9PL1cgwiqTKFQ89IjcTpiY2mNpoA1TVDAAENzZLGAyAAQnVCIaAGIbQHL04HSxDQ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TQxUJpgxjBgk4m4o0ATIT7YGgbQMAABtFNpgBBLQqmq29HzfSri5evkl37OLtKAQ5OvnPL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NNEDkupoE0OLgiLgkFBNIlNAAFxR5bc0wB1LG0waqENDAGAfK8/Xyc9dfu+P7Pn6+N6/j+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xAYDQwYmOkxjBwDKTAGAAxDBNoAABiYxNMGmAMTAQyExiYxDAGAACYCYIAQwkAAAABp0AA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NqkwGxpIwGOhgMYOkD+D+9+BXzeaPvc6+i5+nm1j85qaxvky0xz0HNbOppaTUCpWNAAA89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qVFypNANDAUTEABNMTAAAGhpoaaVAwc0lVNXO9Re+NZaZk+T63l46/f8ARlryracU1QV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uSKqNKBUMTBgNNANDYhuWOk4EgaYAIaApDEDJx3wOqaQJgpuSiaqkAAwAGwKlzDGhtBQBk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wAABoqmqEDAAU0hVNGnp+X6Vc/H2ckundwdw2mj598jyBMtpiEwGiZqSriwTkc3BEXBIEJ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GmcGe2NlCalIGxg0QwAACkHzPH38ONdnu+R6vm6+N7fie5qVQ/VxAYADAoYwaY2mJjEMAY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AGADBMABiYAwhDKAIbTAAGADQACGCGhACTBAxDQwKBsljRDAAAZSBgxpLAYVSYwCgadP8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+W/T/ADvRHz9HPZ+cXNY68eO+ONxpnpo0ytIpSgKxgCBhFIQCCEpUXKkwFUlJoBoBoAAV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zSENK2g0aq89amt8nFwRw92GO33Np8YNUraY6moJvM3c1SaCqTKTAaoAABDGhgxtAMIQ0M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oByweG2B0gCTAYyal0yaBpiBw6i6qLUJMGhDGGNSdudOaGIKEUxMdyxiYABNSKpZp6Pm+g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/Q870RiaPO4PGcWU5oBMaAibkemegJoJuTOakgCEmiQBMAmpOTDo57LE1GMbTBpwAA0wB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+Neh6Plen5uvn+r5voWdLD18WDoBibABgxgAMAGANMAYAwTAAAYJgAwQwTAaHCGCYxNgAw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QwSZCTQhgkwQwGOgGiBiYUAxAxNpGAIYMCm0xtUAFDVMtzUr5+jmPznTPTPTjw2xx0nTPT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BOxDQqTFNSACJNrNTUqAHNSUmhpoYAppDGhpoBoctDVIAaqgR3F3GtTW+Ti4I5erLHX7e5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UNjgmpNW1RUsdKgaAuWNywAGAMVAJjE4BA0MQIoAGmCGTjvgdI5HLYAxJgDitBANEO4opV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iB15ty6pyFkum5ZVRQwBgBNSJyzTv4O6ji7uGI9HzPTWmhEMPDYDcsokKEBFSVplqOakE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IAlMEAAM48OrlsabUaY2mDThgADE2jw/N9Tysa7u/wAzv8/XPt5d07gPXxGOhgAwGAMAY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YMBgA0wBgBADEwBMAATAAYADAGAAygAEwQ0CYJNCVIQAmA2mgwACmAAAADE0AYhlAA2mF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Lcta598I/Ori8deTn6OfO1SejqaqppCYAmgaqFFxYJoAFVxcsgDVSMAE0MGSmFSwE0MEOa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9M9bi2nvlUXJnF556fcVL4WkxXUsbTiovM6CXSYRdRdNMGIHSABiaoGnAmqGmMThJggYx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G/OdUuRtMGmIYIcjoKmlUMApJg0wTBiDAT7cxoKExiYNFVUMtpgwCWiWmX3cPaacHocBh6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SIaPFnTMBoBgAgloemdlpoE0RNQSmokaECAYCYcvN18lUMAQU1QNOAAGAxM8bxvc+fxr19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1TO1p+zgMYADaYNMAdAwaYAAMBicDChpwAwBgAIYJMEwAGJgA0NqgAoaYDQKkIaBNCVISq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pAGICmJgAAmDTRiYAABTExuWNyU3DsqpC8dMo/O9M7x15MN8MbTVbFxY00NNAmhg4UaZ2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ywAMEUmgAGhiQxy0NMAENNDTATQ2mPTPW4ty98qmpMsdZz0+6KXDTBgwGwipaNUwAC6mqA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wYmgbmglkDGJyxpgmIctjCQqKDn6Oc6kMTmgaBiQxUCGLSKGOQpMlgUm0Ci3kEdObaKYBT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KaoTECaJaZfZx9R08PfwnL6fm+iuzikaA8nHp5hgwVISbIVIHLNBIoQTFSSmoQIQ0CYABj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qzB7Bmtwwe7MDdmB0BzHSjxPA+o+Uxr2jbk83X2M+nij0nhXs4bPGjR5UaPFmrzRq8maVi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iNjJmjyZo8w0ebLIRqZBssmaGYU80amQamTNDNlkhbiqpIGIKJY5AABAAqRM6IzdogoJbE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oJLCCwgsSDRmRqVktgxerMTYMTdnOdCswe7MM+zJfz3Saxvlw6OfPSKm9C4saEUgBNA04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TRSZLTUHKUmgBgDJaYmgAAABNDAAAKmg1y1uKqL3yc1JhUb46fZuNOOhpiqaKc3BN5myG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CpMAABiGA1RNBA0xAxNCgA00jVIVyycdczdgSxhLBpgCYAwYiqmippCGqYOKEHIB15jRTa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Q0y2qEAE1JIBfVy7nocHfwHN38HavQ0IwDzeTt4h1NDTBDCSpJaYDQAEpyJAJNQkwAATDH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AMdIGArEDaYAHnfI/YfIYvuYduHm7ex53p+dl6bH7eA0xtMYFMGDCAYDTEqQ2ADBgDABg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QDBMAEwE6dJgADATAQ0AAhggEU0lQ5QBiBABTaBiBgAAjAAaAChiBpgJjAEBQ0JeWma/n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z9HPnpFy9x6Z6LLTAaBNA0BNIQJAG0qmolpqKkjTQAwBkgDTQADTQKpGNDTQUJXpnpedXN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/Vy92On1jc8dOkxXnoMZDi4NWANOqaCnIVUUAMAABgxwDQNAxIYAAKJtAAGC5JUaVLQTBp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UsYmNzoCYAAAihBzAdcJhYxMYmU4Zo4qtKigVSCaJEytsdT0uHu4Tl7OToXrqKRgHDwej5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CBpomkxKkIAUXJA0JVMCaGJgAZcvXx2U0xtC0JjAGAAMGmcXxn2vxmL7ubjzdvc87v48PS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YMBsdAMGEDGJpgADAGMTTAGAANMAAAAEMABoaATTqnNAADTAAQ0IYJiAAJqRCAGkE0AFAI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QAGAAimCBoKQDEDEDaYZ6Z18BcXz6c/N1cs1DT0qgVMAGhpoQMUtImgYJSpcqYK00lSwTA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E0wTQ00NOVoEUAGmet501W+QqRzeh5/p46fUKb46bAHNjaqCNINGmDTKaKpzQDABipA3Li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hDBACYxoATYAHNrj0K2xE0xpMqWgc0KkDE6LmoqWkaYoAIYcwjrhgA07AAYmVedGl53VIQ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tD1OLs5Dk6OfY7Kmhpo5fM9TyyqiihMBMBoTmgTQhgo1zM00CFAmgaYAEcXocFlADaajTG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0zn+N+0+LzfTrh6vN29rm6M+bsqL93BtMbTGwopENpg0wABoG0DAGAMTGJgAAAAAADTAEA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ABiBiABFS0JyykIIciqGWTSJABLpgDQihBQhGIGJghVQgAAcsYgbljcuqyvM+CvPTn05+b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6mgxUwgTVNVMCYTNJE06E5WhOUAKQhgAwAAmkxDCWmAAJpXNIaaQqNAuNLiqmt8qi5OX1P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l0x25WgYqTHU1BNQbAihUMCnSYwAAHSZJRAJFtUBLEANADaGqBJsEw5ujn3GwE0xAxAwaA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TEKpk0JCiQ5wOuBoKQUNCNpjcsu8rNHDppokQVUWenz7ZHHcUvfedowDn8n2PGKqaKEAA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A0wi4M5qQQCTUMAGgfn+hwUwEbTViY2mAAxMGBn8T9x8Pm9Pf5Xp+bt6arLm69Mtfbwb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MAbTAAYmDQNpgAMTAAGgYAAAADQNNCGgGqbTGIGIKSRQgZLAEOXA5aE0A00BqmJCAAAoT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NAIqkIYIYgoQNCKEi86g+EuKx0y5evkmoqdNVpobTgmkOLgYAk5RMKSaVtOVzSKExAK00j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NNAqlWqkYCTc2GmemsVSeuTm5Ob1/L9TGvf1y349GJjc1DAHNSaMYql1TQVUUUIGmihIp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qRiYgYNMAAYhjRzb4brTlpNTQCBoBgAwAGVUaEjCBobTEUHKJ9cAmMAAKYmjEx1IaOKL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PSzuDjYj0LixiZn4nu+CW5ooAAYNMkAYmJgKagmKkQAk1DEwaY/O9PzKoCxtOVuWNoGAN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78Hm6d3H2ebr7WG/Nzvdar28Rp2UJlNMGgbQNpgAAAxMYMTChpwAAJjEDE6AIAQ2gEwAd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lDQBIUTMXKdUnIxAJiRSYDKQIacjUsdSxgIADQgEDJKokKchSQNyDchWdZnxFReOmfJ2cc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VgQ00CaExAmrJYBFkowVDBiaoGCaGwSRoYAmAJghyrTAG0mmh3GmsW1WuTjTMx9TzPTxr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GmFTUNgE3JqhFAlpjRtOhoimmSxDvLQaVDGgBA1QgBiYmgbTGhHPth0DGhNAwRU0DTBNMV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WCYJNgMORo64YmMQMChoRgFCZTllOSgEO4s7ybOPO8z06llAQeD73gjqKqmmDQMGSCKcsT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Ik0CagaBtMvzfS8yqcXYNOUaY2gYAxMYBfwX3vwebe+Po+br6vF3edjXtAezgNOxtMoTp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EwAG5ZXn9/jcOvd1eO+W/aM9fZ50AAAAA0DEDAAQMAGnU9PN1fL9Tmlx3IzUgbENZpREXl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/s4QI9vFMSMEMTpIQ5aBgNyFCBuRGkAgByVRLGSFkgyWMQPO8j4qovHSePt4pqam9GgVtA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CasQAqmppNME0DAGmomik5RgADJaBgAgUAQaC5cmlxpcVc1vi87ky9LzPT57+i1y05dBo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5uCqAomgaY2A00O5YIB3LE2htA0wGgABMYIY0qENHL08+5QUSmigAQFACVAxUNyDaoQgpN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gaAaCkAxFlCY3LKExiAQi7iq7dsOg4cdsF9VoKED8T2fHIqLSmgYmMTBNA0A5AmpImpCak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+X6nmUXF2DTBpjaJWADAYMr4X7n4nNjv4uzz9fd8z0vP5313F+viNPUbQU06YnAwBgDAz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uzr8jq09DxvY8eHncfO9PV6nie19TyUmu/NoYgABiPnvl/Vz/AEl/m/1Ue8B5ugAJorPv8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HmK3MH04ELpXbnzvYMm1m9teP0efp26pebrxOp+v4wDrkEDFNnL1fn32PbHoFHHanINyWM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AJgIpkgxAxANAxMeV5Hxl53jouPu4WpadOk1Bg5qQTBKpgm4saYTUOViagFMTgApgStNDQ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ZKlAHUjRSVGlxdxdJ64k1Bl6fmenz39Frnpx6IaKALAGiDcAKljBjEwFQ2mJgWhiaYJgy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AAAKljEzn1x6AqWJDFQCcspUhVLGIKc3UWlANjTAAONo64YmAmMQMHYNA2mMTGCCSTTTKz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z+fp5l9SoqAAPJ9XyzGs7s0ExtA0A0wQ5ATCaglOQmpAAAQ2nD4e7hqaTsBkraBtA2mDTB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+OjHs4ejzdvo+Du4Od9Hfn39fEaeo3LKAptOGJjwy83z9fY28P0bOvyPX4DnqY+f6fZ8r1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rP5/o6fX4+36/iAN5BANMPN9L5frn4/0fu+v1c/znz/1fKPP9b5H67zdAT5aTSMvR870PF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OnLbHyddJfT6uXIdsc9ci68dZjHS/TzrXl7Pj+zimj6XmEn3wIByFnz+XFwezlt6Pym/p5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955unokV4+1ktEhjEhokpS6ZIUSFEhRIUSFZXifH1NY6VxdvC1NxpTGlqakc1I00OWgipQ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pU07GmhgKxEUnINoGmS0xppSaVg0IJgVNLdxdxpUVrkZ6QZel5vqc9fQ647cugmopyzQQC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sTKJYUmFJg5ZRNAIG5C0IZLGJjEA0DELQw5Onm6EsQIbJoYk0UJgIBgNp0mEAMYADDjA64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oGBTctG5oaAmLgq87Or0fL9KuLm6ede/Tl6YoRD8r1PNrkvK7NnFjExpoYMUtCaYSwzTR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GnBh0ctZMLG5craYNMYANMGmP5H675KOX0fP9Hz9vW830PL469jbHb2cBp6jAG06YmNpxx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fry6434u/s86r6Pm4IuPmer2fL9XyvbxmbrydfV0T+r4xoBooacHx/wBh8b6MaV8nXv4fV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ufzv9E8fZpnl6JMMu/g7/F34o1x646cunl8nauvg7YteQ9z1jz+7z75pU/S82vXzT4O+G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TZSEMRZ+W+p7Xv+3jx+hL8fbifbIxEU5ClIUkkpSilIUQFkotSVRIUSDzrKPk7is9NOHu4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oEtIRUtAmgTiKliSDpJpW0wBDTAGhiZUVMuiYS5shplIQILAAAYri5auL1i6mtclNwY+t5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tjty6JoihBbmhpo1BUDIGmDAKllOWA1TYQNAAFTUjYhoBphSATm1GKObow2sYMTkKYAKhM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kpk1AAFDJKDhafXDEA0DEwaChMAKbTRgETUDvOzf0/J9WuTm6edenow6YAIPO9Hz64Khpp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wBtMlNCjT546/U+Q9U9iLkkaECGmA04fH2clQDsGnKMAYDABgMAfyn1fy8cPTz9Xn7e15H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O2O3r4jRvLaYwKbTG04F5s8OlZ7YeXtttzURNrlv1/J9byPZxOjn6uO/QYfR8oBADEwDyP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7LKeb4vtDsQEqAI7ePr8Xbly6Ofrnt5+nn8nbLt4u6zzOnDb6Hnnu5d/nejiy1Xt4rLTQp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gBzQpFYyXKyRKcugkKUhSSAUlEiMSKJCiQolFqQrK8j5epeemvB3cM1NxelJpWmhpoE0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0gSsAABpoocg0FIJbIYqQJzQJqwBiBiYh3GkpUaaxdS9cnncmPreT63PX0GuWnLowIHNVT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lTExNOGJjBFOQsRVgobSGxDQxMYgAGikANEtAHNvjtYUgByWADQCaGJhcsoiqTCKlgyaGM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AADEwAGJjaBtMGgUVIVFVr6nlenZhzdPOvR1cfXDAg4e7jrzBCVUs0rOq0c0NzRKaL+P+v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vOz6JcnZNSmhJoYgbQPn6OcyaLG04GmMGoDExg0xfNfTfOR5vRl1+fr6XndvJx37VZa+vi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J0xMoTjx16/neTvjea8vXoJjGtFN+jn1cjOW0zPnrofI+mOx8lHZ1+Zp6efpift858l9Z8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Hk7ds++/AfDftafGfZQwXPQAT2cfV4+2GPRz6nXhvh5uufbw99nm7Za+7gdXN0+Hvxy17O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LkiXIIUMh18R6t+36efgYdnx3bn9B9L8Z9ry3uSeXq0kgSq0Ug0kUkASDEDcBakSiQrK8l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14O/z1nTO6tAtS0OWhpoIuQTSITFNSuiTVOWjTChANA3INAMaEDKloGgARU1JVClq4vXOm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+t5Hsc9e/cXy6Uk4oVU2nBNBYIpzVJgAA0iKqSqqUXUkUIKcsAkoAEA3JDE6bmpaQqx2w3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TAaAATTGMFaYgYMZLKEMOER1xQmAAADEDExtA2mMAUXmFTVaen5npWZc3Tzrp2cPbFAoOb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ZTl1TijW8bLqKEmivkPrflk6anRN/Q4O9qVUiTQADAh4b51zNOwYDaIbTBpqNA2gr576Dw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zh16856OG+3bHb1cRp9MsAGFDTHU1Exy8Hn6+6/J9Xrny1vzePt6/n+ke3h42ndweD0ka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nn59dijnW/T1zuB6+D+X+o+Z7Y+Er9E9H28fyqv1Ss388/SvmvpfN0Y15+gAR1c/d4e+HF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nw3l2cnZqcGjPTyN89vJ241pPs4xVHo5qLgiWRCpEsRPynH5v0fPl9H6Pr89K+XPy9e0Fm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QCENIoBDJBiBiBiB5aZHzlTed6ef3+e0rzvSnNQ05VqpGnI5qQVSzLEqAWpqVAEpDG5YOa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0ABUtDTQ00VLRoOZqtIvXKmnrmRpBj7Hjezz17uud8ujcspy4pzQwRaApzQxOgATCBiLEF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INCKaYhgmEAmNgrTRh0YbU0UiTAaAbQAh1LBoLBiKQyaE2wAPPaOuG0DBA0wAGJg0FOWUC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09LzfRsnm6uZTt4e6KAgx2yPEc1Q00bTp1DNqysYAfO/Q+ceY+WrPV9Lm6ZZTkEAAA0FIk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hgwYKwQ2gblj8T2/FjxPU8f2uHTHu8z1uHTXp59/VxYHTLABiKE6KQLxvb4/P083XF/O9P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Trzb09HlwVXtjrzvpAfU8gNA0wEB4PvrU/M/tPWfXNtLhttMEEAIy9Hj5vP09fzjPnra42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vr6Z6HC83S55Y3Orn5uj3cNphejnecyMlwIQkI+F7ve7PTz+bf0Rz18t7HoZVshctCJHNw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ACQ0FMQMQMWEt8G/By68lxXTN8Ho+cs3F6NqocsVpoEATSCalmRC1FpWhANDAG0A5YVLBA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clIBpopOlE1LWmemuTaeubi8zP2PF9vnr29cdOXSyWU0RbljmoNUkaNMbRTBA04E0USyqh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IoQUMARDACpa0mjDfLSqABggJjSoRUjEDAKuKGmhDYMCSg4AOuGJg0A0DQDaBgDaYxMmag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O9DR83VzEej5voRSagmg+euXTaaNywaKq8rNXFAmHgr35JVSKakQIYANA5pHI0I6ljaYNM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x+P7HknzPueF9Hw6ed7ngfR8N59HH2+jmNPrgABoG06YAxs8KPQ8/5Prthjbr079nDyT18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X1xP6vjAKAAABqSxMy+J+6jpn4P8AQfz777rm0zzdBAAAmEPbK/kezhK1+t5OK+pVm2ImI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baBCJGEm0mK3moXPhZ2k1KBI0AISCQAgEIYgYim5Y+bfDG58/0fO4duSpr0ctPP7uFZqa0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nI00Ccji4ZSYo1K3NSAMaAGgHNCaAGipaG5ZSEUgGmikJdJcxppnprm6l65vO8zH3PD93n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R1FQ6iimmNCKExuKltxVjE6BEAAxUqoEGkU5CnIaE0UmAJw0MBNRtGO2G9DVQRSsbTJsQ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hNobmwEDc0ABwJrrhuaAAAAaYmANMYmMTFFwTcUa93B3aa8/Rzpj6Pm+lK2iBpnzzAYFMB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vKzQQNDIm4JmpBNDEDEDBRytGo2mMThtAxNRphU0LzPT84+V+g8D6Dhvg+h+d9/z9Ofu4u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wADadAMGmMAx8b6DwfD3po8Xf0+vh7vseN8nXw5vNFL5Xs9euTr+x4QHqIAAB+T63l7nz3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N9i/jTL2/vvyb9Y83S2jx9gAAVMQLq85/P9Gpjt6+IC6ZACQQIVKWoUiBNBICXH852x9N8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fX+X6XHfqVL8XcQqBAIBAgQkAAQAADQPDbszryeLu4+PfhqL78r4O/gWal6WJwxNWgAAQI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qFSEMAaEUJg5BgDQAAMAaAYIpArc6ChqXTTLXXK3L1zM9MzH3PD9vnr2tcdeXShEOpa6E0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MS05Y2mjACWgctaEiyZNCA0IaaXloW0SjVCTlLAVoRh0c3QFJgmqVxSMAYAhg2g0EwAGgE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XXDExiBiYADEwAG0DaYouCLmjTt4uyujm6uazm9PzPSloFDaDw41xG0U2hGIoaYVLNHnRo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qRADQDEwBxxtPUGmDmoYCsTATGJj4e3jPkvW8vu4dL9nxfY46fTjr2w6mu2Bpg06GmMTG0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14XV6VY0rl9uded6EZ15Qn8r2X63hex7vPqxeriAA0D4u0PN7tCszQjxPYp6gmZoAAAgUA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mgloJapTURKqQQhAHxvkfo/L6+PiTp5+n2nN4+/n6eq5OWnICGUS0JCGgBAiAAAAQ+3hed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6+PU31w+H2RfFr3+uz5V/Z9R8Fp+idB+fbfdCfE19hzny2f1Fnx3P99R+aL9M89fg39Da/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gD0vNVoBiBuWDGITAAYmCaGCKBStkjBF7Y66505q8yLisPd8L3eevX1x25dG5cWJlOXLU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uocVeVVZNBIkGhbkQ1Kil4fze8/oHP+Z67z+l9f5x9bm/Qvm68aholhaoKmhJyZ6ZbJThr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MUGIMoQ2NzzHW/NmvTXnTHqvypPYPJDQDrhiBgwQDAAAYAwBtMUVJNRRr1cnVXby9fLZze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ZAAeNjvzjApgI0A0FMAGg1rKys9IJloQAAA0DqbOBzVjABhAwGAo0wAHy9OB8h08+/Dp2e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7Wn3520dcNpjE6YmDQUJjEwABpjEyfO9Mzrx/Vtw0G8gADQNAxMOfog/N/e393142vg7/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IQ0AIABAgTkSYTNSSmhIQCKJagy1k8Y9vLpkafPQgECHLVIQCAE0JrYxPQ3TyH6+FvHXX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5dMLUs5sjvXlieq/Gk9s8zc7DmoeO0mSoFvGoGfnnWY6mySj575j7Lgz3+cPo+Sa8Z+zjZ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ci0h2qoY3LRpAxI0QSsVkzeZprjrrldZ3rDzqYx9zwfoca9PfHbl0bTh1NqAQTeabAlGkM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+NZ7k8PYMhGkz5p1/F+fn2xQnrLi4On1fN0T7L6H5H6jj11SMWkSVfFkvoZ8knZp59Wdr4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dfPXVLwnopOFd4cL7SvPj0qji6N2KgUVIGqsBEeeB2wADABoAGAAwBiYxMU1BFJmvRzbV6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dfL0R0MIAR5XJ2cdUTQwAQIwVNoGIHUM1UkEuRAUAA0FaZbHmtOxtOG0DAGAoADAeOqPi9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/Y+e+j46Nubr65Tl9+dOWNopgwAGJjAGIGANzQADEwAAAAAABoGLM0Pjvr95sRjQ0ACGgh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5V+h5vfnQjvgSAQUk5glyKWhIVAIc8Xy/bH2q8P3+dyTWNJNAIE0UJyC26jz69XU87qM67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WpguiK4OT2MTxq7+Q36vDD6R+N3m2HRJxYd/OcT05Tr6PHR9Dv81Z9HPg9x6Ec3OG3PJ3d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niG/Njw9vR5/kE16O3BMx7OHy3NefuHj3vnBmdeeryZoZBsZCaEBqoY2MVO7M3qzI3quY6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1eevpdviKzr7avjvEP0DzfkFufRV8wWfUv5QPr7+Oo+y0+KZ9vXwzl+50+Dk9Xxq5952+p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8PgvM469vyMl1z0aRsklRLUHCep0+b9AnX9T4/wBLx6cq6zGuOuqjOrkrLTMqkxgFA1GmA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5ZZNjcoqWxiBgHnCfbAADQMTAAYmDQUJg0xTUEiZpvhtXqc3Rz1z74ax1uahDR5vD6PnD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DQMEMQU4cUkCAoEDaB65aHntqyhMGiG0wYKAA0wao+G2w24dOn6Hwfd475fQ8j2+uMXL7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xiYwAaBuQbQNyxuWMQUIG5CiWNAAmAgeWofAfd2dMsRz03LASiiXXV1cnV8n11ltlHj6Yb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MUCQJCFLQkKgQfL83X6Xs4/MfaeF05vs5+fhw366Fz0wQPquse3z/Pr6VfJQfXT8l6Z62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vOMtOjprDSeeO2eOzXJKuTm9DiOLsx4j0ZXjn1MfN+kd/PXSedt6/ZHi+X9x4C/Na+p6Vn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NR9F5x49dVnJ018qfYdn557PP0v5n6z5KXfq4zpy69+KbnsfHKd78sPTOfaW3jgdh5rufS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Kl6XzC7mSNzju47cuRWa5TIyUVm2KsNLNVIrctGAITKqHVEuCcWac++NU9Ucie0FRMdPT5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EreQ+q8f6jOvS9DHbjq0KUaoGIM7g0qQtDE1QgYDQVna0ADixAwcopoHUpNRB54HbACGC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AwYNMUXJm0zTTLWvV598a5tIqOxhDAOHy/W8koRTaaAIYnQJgAAANAxMQKAZSYD0zo5YuL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gYlYgoljqGfEbZacd6fS+R6vHp53ueP628w4fo5U4C3JVNBRIWkDchThlEsokKcMokKEFJ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8rzfifZy+y9D4Benl+tv4P7j5/osg5aolRagLUqX09UfJ9d+d1+F6OfRUL3+fRZyaabbe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eF0nWsj1cbUSWok0MQ+W8v6Tv93D5NfXOPlvY7/Pxr2DPfy9V1zjXfp5VHZy7aW82zs0vF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HXwnZ6vidR6Ly1W/L9Tnyme515k+q68zD2OA4a9LnSOnHvlxy7MTKbg7eDt5a125tkuKRM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fcH5Hn7ng1q81WqyaWSFVnkbc60NKyk6FlotuVGrxDW+dnW+IrtXER15ZhShm2bLJSRbQ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dCYNAK5ItUgi8aimF5tGrw2MCVF74VF6ZuXVdvpZvie5098tetzehz1pvnWK0wHNDBBnpk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MBoGANgA5UGAyjMYU5YDSBoL5zR25sQMEMAYmAqATG0DACLghyzTXLWvUx1zrnBR3uagaD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ptNAAABiKYmAmJoGAAAgIGmAFMA5cenOzN6hk9GZGxGT0FyeoZmwZGofGzq+W7+g8H3eHT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9ZzY/TyGOhjBgJtA2CGxDZJYTZZBYZmiILRKtElITKPi/o/G+m74xnoOGvlvbwrvPVGcNJ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D0vP11c+d4u3Mx/U8wObldi6Pn+idHl5OvmRjt9fyia6YEIEIBIBASAk8zXoi1lb1XLXWH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c67A5HDsz8r24l8TW8jzfsPH9wp6ZZU1ppM3Jn53peaehK50XbFLoJCnSiMOnM5Ozj7Am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uZq0fJ/Cfqf5TVCLBqgYgSY1KGhFVmzR50NyylmFuKGJFOWNwGrxCkI1SBqXWjQjEDJCy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NCHVTSFpmjIy7cp1n283zfofQrOs3b56fTHea9OW2bTTKEBcMsCFjvgbVDLIsHLGhjcspy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RgNkgkshrQg4gO3MaAaBgDEDEwqQoQNphFwQ0GmmWlernc2cw5l7mqgAMPE9zwxgUwEAA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BiYgIGgGnRUs589IsbmgacrEDAGAMQUIPlc9c+W+r1vI9bh08/2PF9vUkT9PFtOmANpjE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dAmAyWU5sEIaGJMEmgBHyPzv6h8x7eXgZ9HX6eXl/pHP1+DvSFw2Ahy+rjuO1Y/P9E+bO3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WXs+XqsXzfO79h5Pdtyc3q+d6uUIXt4CcjkCWI+d04vM+j5/ePEE9vo+a+u5dPR2yrx9r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u+M7NeDrrDz/TXL2ef7fkep38QpeLXJ38Q+6YrojPeI057q5UBw93KPeqHkw1apJnSCaln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ownTM12w0KFRn+Lftf5HXAwsByMJBooQhoQ0gqpDSJIbmxiBghuQqVJRDNFAaVnVPXLVK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AJDTkQKtHnVl1NyxG20X7P0C4dPN6NlEtgtV1l9Oe0u1Ih3noMJGINXLgy1yNGANUAwVIG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oYCtgNDIYCpBZIcaDtzABoBoBgA0DAGAMAJpEJovTLWvUlqzni85fQqXA0ifA+g+fKEVQ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ANAAoYmAFOpo5ouLG0waYNErABoG5YxM+Xz2y5a9Hs8r0/P18v3/A+h3nMD1cm0Q6l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mVUUNlBABSoGkMEMSKJYgQJoZ89y9c/VGXi41754HvwAoYgnt5MuO+3zq0AF1zB678fXxt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RdsDWcvpOp+R6/I0vL6/kZK6YaJGgOXzfZ5OufIvLwvVy+09H4v7XzdrI346WlKrIgvw9/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Ow3XPuTpRU3FSvkUnfFYJvrhY9pQ5AiNaVa5aGBoI7zocANSi0gZMF46yO87NZlFfmv6V8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E0CYSCpJA5CAAARTllXmLoZtKSY0SCAaHQxwWqFOvsy+KfWeri/nvZ+lPN/Pe37LWX4l/b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Oz47b6xS/L5/WyfHdf00HndVZ5sRcEKlYm9i+ibL1jSLaZbQUgGNjcuDO8jYcrTTRggqaB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0mrVSIqQBFEsBhxCfbAJoAA0DEwABpg0xiYTUky0XplpXpuas58tcZfRacNpk/PfR/PCB0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ARTAAQNAFSwTUDTACnUuMM9M7G0U2gYErEDABoG0z5vDp5eet/T8ru8/Xl9zx/X1GB6eLE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06dTR8z6XxHJ9Xz/q1flvpcdfoB8r7fm6em4XHTc0AAJoYAkISGfH+3530ffA0+G/Lv0Pn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dBIE9M3J7cmLoidT2Z8Pr+f6PQ8/0Z468di+t5iLlPSHn8f2cOeWn1PMp0z65Ei5aSPlPE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h9R/TcNz258/j7di4rOkxZvXPNedPaVv53q7jw7+Q2OPpRcfoo8/u11oKmMqpGkNkwZrpp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tJJKSSNCKZMb5E1dGUbogGOmhfJ/WeUflblalqEaTCLUyXKQ3JFJBSTBjVl6HOd+7XlP1n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pWWYTtEYe55H0+N49PbfPRUuHSJaAWNstCwEKm6Q2IbMsryJioFncEjqx9MbDLZWuekU0F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upBZa4xuhjqWMQMEOosAAaY3NLTigm5BjJoYyQ4BHbDE0AAAGIGCGANyxtMSqCZqS9cdT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5urlt9KprJiY/n/f8KsxMbTQExNMEA0OkAAANAAQNAxOm045o1ysYOmJqxAxEUIGJjEz5/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r3mPP109Lg7NZ1aPVybRFOWNoptMdSz834u/g/QeIzrPtnJOd69D2/ldOF+/9n8o6PJv9Y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6/crl5vLv1FFYpLQmg+O6Povz728frs/z+u2Pe+m+f+183SgPJ1EAOVnXs5cHp/M9Ph16/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08o9Tzs/N09rxe3r8nbyNPC+b93H9O838uw5a/VJ/Le/0T9M5vK7PP7eyvO1uLSfXz83QG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r6HV4/bNcfn/c/Nb5/Oetp5e8/d9P5Z7yfaT5Ppyz7Hkye44ZzcnpcRvHjd9nZ1cmUep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56TTHUMI6JMdpxXqXOzUhFqA1Ik6VmkrTns2MUVmrNpJNcsg/GI3x0FSRNhJQSqUIvRcV1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RNZ2yaE0MAQqjTox11yoQzOemaz9R8v8AVc991TfPTaasKgYWxtjrFiEdTVMTBPInK8yZE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9XpNJVKorSKHUspgFKhoCnFk46xGzljaY0A0wVKhAFNBVJq2gaGKbkCWMA4AO3MAGJiaB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WNoBNETUla5anoa47WYc3TzW+heWsDCDxPb8azmaYwBiYgBoAaAAoABoACACgApzRhlrkh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gAAaIbQNpnhed6Xk41211+d5+vq9WOqaAerixMbTGBQ0x1NH5z5/f536DxPLTLtnIDpt6Z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Ezw3xt/RvhfufgfB17/X8N9c/cex8N918j0pBw0TQcVdRSYZAAkACCfQ4Xw6evlVfN9HhX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SF1xPzPR+dZ0prXpmPR+i9rh6fD9nfPj34vVy0Nt8uub57rnzdua80w0ynWe85uyXy/n/A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H0Pa4e/n5/lPvflevDxTbLefT7fniz7/6b8Y9CX9dr4P6LGu/h9RHNpj3WYaQ5dKclFhFU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SU5GmyXnQnmRsK7JZZOfRJk1uSLY5rdH5Z4v1/wAjpLiU0W201xHr6zXj9/SSgOaJaBMoT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lKNNs9dcgoZzjSFz+r+V+r577NIvnopNSpcNp1GuO0UAFw6sUhm8xQ0TNSSqZek3Y6lml5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yLc1TqWUmAm4MtczUaBxRVSxzUlNMctFJzLbi6qoC5VDECALAPNEdubABoGgGJgATSoGmD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la5anb08vVZz8/Tz29W/P0QwIPH9jybONoKAAAAAAAAEygAAATQxOAHQ1RnzdHMlNFUJq0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pyzxvC9/wMa93h9PxvN19/Qzs6APVxYnTaYNMGqCkzz/ABfqjrn898j9az9XP8gf6V4vs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f6+T3w3uYy1xt/Rfzz9B/PvB07LmvTj1vuvg/vPkeoQvJtiAQopcPj9J9OI51AgBBNB3dX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8/7/AIvbBL5Pf5/zzyNM9Ren530GOv0Xq8Ho+T3LyvX82zt4Ojyd8/d04SddsXrLrXJ2y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Hd43ry9RhocOG+O88Pndni9vPw8WM+jz/AF0fKehmrL7L3j4f1Pp3HBro106PPyPYy8zpO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68y3FioEgoM52SwWGE6qOZbyXrz62NwzTTDcw2miNM8SfivrUeV+e/S/N6kJzWm3IpfS38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9GddpjrK1StBNCbkYwTGIaNdc9bybHc55bZxH1fy31fLp0a56Y2NMbGA0RpNwAU2mEqAgi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VqkpyqqpZd5XGt5ajE4us7Kc1VgQMCYuTeQJaZTVCYimkUgKE4Gkt1BWjVCTQOWMBPNA7Y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EAMFKlo2mCaImpHrlqdvVydmphzdPOb9PL0y0Jh5HreYcINGAAAAhgAJgCoaAaBiAaBgD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MjE6bQrAAAGiG0FAHlfOfSfNYv1Ph+n5nm7fRy8U6gPZxYmMGDQOpZVRR8vHnfO/X836Z6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618/8f5td2Xd9/wBcfNx9pfzu35Z537D5vqxxfBfqH5hrPRcv149P7/8APvv/AJXpE149k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f2ny/idvu5YfSezn59+2J/P7CEAAIRr6Hm+n87014O2ffFeR6/i+rj+axU7h6/j9WOn3Xs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3lhN+dn6fJrHP2cvfbnOvCe75HpeRXVWGec8nd5XWz2XyVZ1eFPynXl3+TcejzZV9D7aeb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eT2S4dO9kzaMVojHn7ZPNj00cOnSHPn0oy0LJW7OU7KPP5/XZ4d+zkcFawZ6VoZz1aHl6d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+vRucVdGp+b/AD/1/wAhqNp0JoJpEK5gTRWuVL07+fR6x5nRnfa8Lltq1QBptlreTpO5z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/KfV8+m+mfHjXpGPTEUNXNKI1z0oVSDkFm5FFolVMFTpQnKW4Ktwy6zZtpjcuzlxVzaKg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9LhpOmbLcspywYiyLBzZNxUUNW1UCVKFVxQyQ4AXbmwBiYADEDEAxqmmjaYJhEXBWmeh2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Ph0c5p1cnZKAxed6XnHnNNGAAIYgYACdAIAAaYAgBgAFTRPL2caMTtYAxMAAAhgDAPO+Y+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/L7OLz9vez0zjoYezgNMbTBpg0xtM+H+c+l+a+945z0z9kYmP0PPvD6n3fznXx7/WNfyX1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yP9L/ADbpjoA93Lv/AED89/QflekA8XTg+W+3OufidPrPE6593j+drN+uB+baAEAIck47p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9yH5ROkbk9fHpnX2nv/H/AFXl9/XeKx0PKNenLk007Dkjuwmob2kw5ujmRb8Xlans+fzx1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nfyeV9X3d2Z4uHob1fo8+sbvPVZukOYzOiuXoLSASoScgqozdMkujN1BQ2SXAmwhWhFiS7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w2c58j8d9F85qUBY5aUQElMkYMGSUCY4dQyyGt1kzpvlcnVr5s16eHGWaZprvCzNOjmD2/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F7vy3o56/R7+K9XOvoT5byD7nx/jVvP0PlcMbzeVTqdPb4ukv1f0H53fPX6C/z/tzfsn85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U80vRWGsu2vNumumdRVSxtBQBOG+J0tIuWgYwqKKAENDbYDQKkraBsB1FkgJ56DthgDE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DTGJjTkUXI9Mta6vR830rOfn6OcfZxdsrBi4O/iPKaaUJgAIAaCmJggAAABpoABoBtM18r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tNAwBiBgQwBgHH8t9V8pm+/xXn5e3rxoo6HL9nBtFNpjEwpUMTPjflvq/lPueOIqfbBp07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MXP087X33xf2Xx/g6VfFv7OXp/oP55+hfI9TaPF0FzdAxAeN7LpJrJVLBNUlSEqUS9YFFo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5DUjXNr6v0fge1w9XurkOHfh7eXbpzPR5ema68MYzrfHgvvw3x9Nb4fM6+47fj8PuK1j5T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qMfK97za7OrPpBlFTaErRitMTsSyOqY1M1UjM6EnBQ0VWZGzyukPI6Jx1E2xDBiCsNOc5+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Wfmfl9HPqMToaAcgxAAAAMRDBDc0NwyiWU8w0mJKDSooRaYhedlOQpwyqhjBAARnVDbo5n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tilHQ8rj0vW+crOvrev4mc37rX8+2j9Er5P6bOvQ0w6cVjksljcsmak1AGFIhypN5HQ1Qh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oME2qpFASFEBwNPtzYANMAAABoGJgANpjTRMVBemWh0er5PranPz9GBHdwd0tNMXJ18x4z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QAAAAAAAA0DTQAhgBSZXnel56Fy7WAMAABgQwYAHN8n9d8jm+kRv5+voaZ3zulTXt4MCmJ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gYeRh8r7uXseN6vsd8/An6j5nSfB19B5Hp5cu2OvXNYdXPL9r8l9V8t4uvLpnft4+r+hfn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MDw9fmcPY9D0Y+cPpVi/Oe30+DH0CFy0CYJoliGSxiRRILwPoEfl/m/sHjV+ddP1ei/N9H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V9NGd8W3UEDNcvA9ryfP9XL6c8eed9nm+a9bb1Ncefj07XyUnX0cnWacXZy1vtz9I40oc6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d+SvQas556si64+gqbRmVBaZEpgmBTxZbm6ZLKBgARy9HGZ9vJ0IkuQ/LmnqJp0mmIABgJ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QjFQCFYIYkE3KVUOtazuKIpClVDGIZADUaaCZUFwObRWeknNeXQZVMR0a4aRe2WpTVypXI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nq/Ne5x31JrGmDG5onO8jclpTTHNpZpsKi4TENgA2JoVgU3NkgAIOBzXbDE0GgYmAAAxAw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uCtctTb1vI9bUx5+nmM+/g75RhBhvjXhuasYEMChNAJgAAAAAACaGJgANpxXB38dS06Gm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ExgzH5D7H4/N7LVefr6u2N89aOb9vnGim0DaYXNgxnzfxX3Hw/2fLllpHv5/Y/Z/E/a/B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8vx/q31z+eeP+tY+nHy/zf6P+ddsee0fR4er+jfm/6R8j1MJ8HXy+/wAX4728f0w/Lsuk/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s5fqFR8/tNS4BoSiuegFK1JqNSrKM2NyS2ZwaEVvMjkUuYEJT5X6o6Z/PY/QJ9fL5j6e1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bkq0zvWqpSzbTPWnS0FVZhnvMTwfO/S11dHN1JGmIpNZxtWAb5pGpkGqgLUo0MQ1rns0JR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Fx9XEX042LxvS+bs+RA3AAABMUNUqSZAJqNAMBoZIwFYQMBqyB0iqNSdIBUizcCUTQ2qEJ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CKAEzl6OfoMjTnjasqL6eXaOh5uW4A6ezi7zb635X6rnr0KmuWxqiaEGO3MdMoNROGIKRJ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gChoGnaxMTEUgAQefUV2w2mgAMAAAAGIG0DaBgExUj1zutvW8n1bM+fo5zH0PO9CV0nEzR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GAAhqgAAAAAABME0DQMAYEVzdPPWTTsGmo0wAhiYNBQBPxf2/xGb3PDq83b1ac4dI59vBt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pnZSA8H4b7z4P7HlwjXL389PS8t4v1fr/AJ8efX6t0flHZ5Ov6Y/g/U8+/qfzD734D0Y88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9L/Mf075HqpXPz+vh37C6Z8w9Ml4exrNbFCAhTUy9lKvk+wxvCtly3lqYxZ06cWtaPniN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9TyqbntzibiEqSpMSUwlVKk0x3ndF43WlZs2vOq1qNiY6YIy2Rly9vHG/VyaVpnThwoNFK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aLNFuQbujN2h5SjV5M2nPMvn2gtGA/h/t/wA0rEHqIYiTQmqUYAXcYrfJVSpE61XmfdJyL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KdOSJtVJQRTEcaSN1BbzZYgoljaBtIZFCVIctJz9Ofsrx4/oEct/mmv2nPrPzOnb51mrTG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V9fLx/TfP/UctbInGqrPQYSHN04mgBdTUKkwqaHGua3WWiMTAHaXLJbcJMoYCGHmVNdsN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gGgYBSAYBMtDvPStfV8r1bJ598Tl9HzvQiwFBB8+NIxMGgAAAAChNDAE0wTQNAxMYA+Xp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GgaCG0waYwY/h/ufh83bv4TzdfpeTs83GvXjSPb5wCmAMAq5sEByfnP6n857eXw+G+P2fM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M7U5xccdMulKTLAmen9S/KP1b5Xo1i4+Z38Xm6PgPocfvF8Mu2PuPP+Y7pf0dp/L9AmoAF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/owLn3cOjk9nxPN01GvVxAVORGm8bfI9nl6Z6/U8qlzrJFwJNAnINIcNKIQxUabYvTorn0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HQRpBjMydHJtyR0aeflXp35MnsL5/kPpOf5zI+h4/PLPQ28vpl2xnZJ9Tx4X6HX5ij6U+e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Wey/LqPTz84PUx+ehfoH85pXT8L6uh4FfVdGd/IH6JhN/CP7j5i45NOhpg9RZ0lqCZLYAi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0jp359tcpnVJz4deJnze39JjX51r+kar8PxfodZv5tX6VNfn3V9qo+P3+lcvz23tqPL6ux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+H9aan5/xfp1az8Z9LrnnUK1mxGyMcOxV8/yfUrWfij7d2eP6uvVm79mWmLQmNqlaEkwrL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9BUIsQZ656DYDaVuktktMYmOamEMPNqa74YCMAABgA0AwAAYAwCZqQ0zutvT8v1LFjvgc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qJgmk8PPbEYmAANAAUAAAAACYJoABgDE4fL1c1Q0WNpqAwEQ2gbTGAV8V9p8bm36nla+bt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Yvs56Z+3zgFNpg040HNFKhgz5bw/0I9XP8m5/2Hg9WPzF/beT6efkR1c3XPNF59jqdEGKZ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1f5Xp1hr5no83Xk8H08/sfncPM6Z+78nyuaPt2n5OoCgBL2cfZx/O9OJ3X1xp4PurhvyH3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mcpfP2x29XH2eLv4m2G30vKyXZKAU1I0pLUouBKIBVKN657rrePVWHF1Z1w16+55N+lJzL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s8rTpws5cfQo8pesHj9Pq7HnT6HPHNHoY153XvtHEu+zz774OXPszXjO5HAvQhPO8/wBxH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gdXsaJ5XT3RjtnPf5nH1+fWnbq+T8/wDafF64UJb5jTABBpiqWAJKAppoaaOjXLW8XNSkY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fOfScem9xWdU4uBMJRJNxoSFDpsGykxJUzJMuRJg1QQWGbtkGmiz1Rqa3FSMAppjlhjeeo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RSHDaDPXHVdBA2MTZUtskmhMYFEeVUV3xQCMAGmAA0ANUIAbTAAmakLiq29Py/TsrDowOb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poKpPGw6OcGmDTEAAnQAAIGgYAAAgG0A04fP0c9ZidjaFYAAQNBQmNpj+P+v+QzXty6ebt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WXuE17OIBY2gbTi3Dq2mMTBpgAAwni71Xzfi/fHox+W8X69h6cflB99yejnP1qr5PpmLnl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b9fP89f6O+mfzfT9E4V7GHg6gMSaXsxvm+Z6u1+VHfn66fkefp62K5MXq085evl6h5vpeX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8nXPT63kEJBOBoBQfL9Z9QvnvochVONIAEwkaStcFb11x6HZXJpXTXKq7HxB3rjs0vFmyx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jCXB3mB0UubpEjomNAyjdJm7DONmcmvQjLm6cRZ75F5a8OOvqvhz4ez0eCPBrzOWl28rVK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AVTQgEaapsCWmdOuWt4iYmeO+C+h9H879Hx6bVNY0VIUhDzuCbjQLVjodNMSZeaiShJlTS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IrSjPUtS5cl1FADLcgMDDbHUbTC1RU1JRNQDROioQUpcaADpNsh0hDEADyamu2WwRgAw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YAEy0FRda+n5fp2Xjtic/Tzby9IhGgPJ5ezjCpYDQAAAAFCaGIBgAAmANAxMrn3wMmixg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wBtMXyn1fyubntz9vDr7Pm+jwcr6xL9nFieowBtOGx06ljAG0wABoE2gGAVACoEBM1mMT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AIAA6OXfP53pxmp9/n9PyfW8zxdzu4emuHXo4+/Nejwejw6PLn6fP08u89PqeRJqxTaIK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ft5eF9HzccfSR53Lw37iZy2gATESYJNCGi9OdV26ecrfUXmaHYY6jWmlYPpox1TLIZTlj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pBDJtUEkk46YDyuDT5r6n4Ob9ufBjj39nx81vLVLWWmgpCpMQAATAElJqqQhgHVplpeNJp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PpPmvpePTcTxoQDEDE4nSNadTRaCxpwTFRKkA0Khq0e06ipsGUJjhsC5dEXIU0FVLMKjaF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CgIltFCY0ILi1dzYrgq3IlSMGkUIPJvO+2aaEYAwAABoGAAAwBghTUiuLrX0vM9KzXDbI5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aIaPN4fQ88GmAA0AAABQCGCGJgAAgYANOHlrFcwFjaagEJpg0FCYxMPl/qPmJcNsenz9fZ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vV0ivZwoT1BgNyy6ihidNyx1LGAAAxIoQNAMTBCJmoGp+C65+/wDIw8zU+uf5j39sfoIn4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aG/merkml9Hzet5vfy/O9PPUz7uHo+V6vH4e+Wei+h59O7i7vn9/D1z0+j50NWJMFNB8/8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l8E/vjWfh/U+i4MX0GLx9wBEACYSmhACBAmUgBACACpzVbePzzX0vb+ecq/q1fl3fqfoh8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c7E9k8/ROo5IrtrzkeieaHo58uMdGHPierfyu59J+dfQ/MTdJDTaC5clAgRJYIYAOWNDQK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mWl43LEyy1yX0Po/nfoePToE8aE5CkFOaJ1y1HU0UCsIUq4pRIAk2XS0qrnRBjCk4bTBW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1Q2BzbZ6mdTZdZ6gKhNOBpDEw0z0UpUNCqwBppAKEMPHvO+2baEYMBMYmJpgAAAwYDQouB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b6Optlrkc1py9gAhh5/nep5SNpgAAAAAAAFCaGAA0JpgADThplcYim1UAAAAANyxtMPmfp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tvP29vzPS83lr2rzv18Rp7zQnA0ynLKcum0inIW5YwAAAEDAYgJJCGjHxvY+f7Z+n+W+m5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75jtn6q4ry9ATgThdurLb5Pr8Tfvx9fHGrz56zjZdc9fBWnn6YLa+/PPug8fby6qfo+ZJr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WF1QiBMEmCAEAJNCTQgBJoAVCaBAAIIvNfN5+jHOvM5e/lbgl6WlShJDE6115lHobeUrPc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X8lKap5krQinLoaRYhLUkWpCkgpJFksYnTcs0kqyAAaDp0y1vG0JIx2xX0fofn/oOPTao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saK50UaCpmRkhSAkAnSdCri7NKz0KcWNih0qAGAxUwBq0YBnpz9BlcUXpjqA0AEUmgQFUq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pg0kdEgAeTU32zQmjYAANME0wAAAbTBpkzUk3FGvdw9dnXnpFc7ly9rTBNRx+T6/kU2m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CYJoGAIAYAxMYScjToqagYCGhMAYDAH879F8/Hn65Pz9ve8zv4eGvY1y09nEcPpnQios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ySrIZTgLeYavENTJmhkGihGkIGTQ/hfuI65/M9fqPP+hw+e+j7vd4a0cng70kDkmXvvzr+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O489anceYj0jzA9PPzivTPLSawHq5IDeVNomdA8Dn9fs758I+gWb896nZ4x6bZyqVIkpCm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S+heY9HeXytPY2zrwq95nhHuZr40+xB5R6mJ5y75PA8T7XGvz2vsvCt8kJtpILEikhHplp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yoclkgxBQgpCKQh1LBAFS0dRVNBZbhgIihSdWuOmuOiSSctMV9b3/AJ/3+PTSkY1SQVU0a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CXAkIaQlCFQMq1VFJpWmVmlZWVUWW0Q3LG0AxFDY0BhtjsSUh6Z6DScMTGkwTRoTorqKCp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AAePcadstppQANMABMQwAAG0wAEnJNTRp3cHfZ2Y74VhNTHc01Q1HP4vueHTaaAAAAAAA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jQgBgA0xy2eerdQ6ZBZEFhBYS7Zmasx8P6HxI8z0PO6OHX0ObWeG/S6Ofo9XIafXDE4Ggo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ACBgAAAADQAACGIHJ8fufYrxYPdfzuep9MpvlpAQgBJoQ0IAQAk1CTCUwU0hACGEqkeV1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X3i+EnpPuvJ8L6bnfUVLx9kqlBMFNSJa+nNeV2+trnXD07matE1qQFGiOc6ORZjXgjuy4P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OLm9Pirl4fU5Dyflvs+PT5M1z1XNIEwWkXcSJzaqWOWhgACKaYKpGAFJiTQ2hG5qmIRtAE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9NcLTkjLTI9b3/n/f49NakxpgyqiirzsWmVDkQkIBBTkKYyqh1bikpyy3DNNMaNqlxQMVS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ji5OffDoHNMigHQgG4QMlsKuaUTBuXTGDaUNAgWHi6xXfLqaRgAwAAAAAAAbTAAU0iLmi+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x3wrnjTFfQqaySaM/B+g+eqmmjQxAAAAAAUmIABpggYCYMApM89oqmiG5YAhgFCZQgrxfZ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P9Hh1015ezhvr6uPr9PIafXAAMAbTG06GgYAAAAAANMABAAhiAD5D7DPc4fL5vlfZxv0vU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zfQhOBAIaCakQ0CaBNQk0qTSJNKJiIBRAeRp6U9M8Fdql59aWSBSicoIA6NPRxvPrnfGx6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NzWehXn9K9hjkm/PpmRtwdMvhd3R8zX11cFx1zxeXZ1cnoleRyfT7Hwvg/rxX5J1/p+Z+e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8P1bCz8vPsfkLYodqnSRBCWYxZ1PilO9edKemvOdeguATvPPD0q8tr6VedZ3Pl2ltgqBgq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4ublM8dsT1ve8H3uPTZDxpsCqbE1SZ3nYkCiAEAxMsTGgKcFmpnJu8GdNcup0a8+8aDYgY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5+nDcAoloLBAwKAhMFsTpk0A5NVKLckCQWIPLqa74ppjAQaYAAAAAADaBgBNSTU0adPL0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XPh0c6+i08hNB859J85TaaDTBNAAAFNAIAGmAAgBpgxMLizzgYwBiYAhgDaYwB+T63lx87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Ovm+n5Hs8N69fJ1+nkOX1wxMYmFSymnQ0DEwBDEwAAAAAABAAEP8APf0L849nLg+38vo7Z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j83T6nq4O/htAZA0IaEACAQAlSJTmBNKk0gNCGhAAjx9PVj4mPXy+7XzP0Xm6aS1zogF1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Vy6dF8zNznK2ieY9DPyJPS5PJ76zOnjlo53XXp4/lJ9f8nfUY+n5e573Z4lnsvx7j1a8u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Owudeexz2s5Pj/t/Nr4a/uMz4v5f9b+A1n5xs68kCGkxK2IAAAAGSDEDQFa4C7GIWQy1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p6eUj6L1PiTN+m87yytImrNejlqz1c/PJrtnjadevnB62viwfU+z8G839KXg+7x60SQ1BV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6z7efLOp26ef0noej585vtVO2bmmotNDGwAObp5ekoTFUsbAFSKaaiCR3LtBMYmDTGk4Ym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vimmMBBoGADQAAADaBiYTUktM06OfevVy1ys58OjmX0nNZAgfzv0Xz9S00GgAFAKAAAQQ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MGmOpZ57TKQDEDBDAG0waY/N9LzY+V97wPpeHTyPoPC93j0XZwd/o5DT64GmDTBplCdDRD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idNHkc9eueZ6OpSZqJpwcPcqSaCK8fT1tPP9DJMUAAJoQAJoQ5Dn37PP18vXo47NFS7Y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gk0cfx/0Ho+rHz+n0Sj5Tu97xT2EzzbSaO30cejj20vBy7vO6NJyTonjNTsl65uc9GBn89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R9l8l9levPj2w8fBfQRnyehJwdHRiIpiLDDH0dTzvR49joz1mp0miObrzjxdluq5/SE/DZ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GWywABAAAAhoAGCTAAAAAAAGJgmEqgTSKcsTaS6i9Kl5xesUJUiFLKubr1/tfzLPnr9Rx5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eTU8/o7ajyD2ZryuXpUYdM3Xc/e8nN39L533cW40UsqkU5uEqkw6MdC2mIaKEwYDGlbll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mCZAUqBB5lRfbFtMAEGmAAAAAAA2gYATUkNM03w2r18tM7MebpwXt0x2yQ0Hg+94dYuaRg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AsaCEDoEwAhAUxMGmPTOzzhoGgbQNAMAbQMAfB38R8h7fje7w6cPv+B7vDpy+r5fqejkNP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aY2im0QxFMAAAAGJmXkd/B870mmb479p+f6H1fIAWCPn9z3vH+Q4Pdx9byfR+s7419TzfS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YgE0A4GkBOki6+Pt8fc5uuPF24RP7HjkwuLGrBNCBHB859l816uex8vPq5e9tw/U+frYLy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rfsw5+PX1p5OwTso8v1eHWeHXt8/ty9Xqw6PP1Aax+ffof5a+j9B9b879VeHJPYPL566i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ijg13ip0Thw8SGdYwqsynGUdPOcJ0cx03QfPflX7t+I9ccya6cxoGgAAQ0AANIYgYgYgY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BgDvQ5lpIVFGjVak5Uo3c2E3BjrnpWekI06OX2z77Hq2zrzl0cRqbuOri9PzpfGtqM5rM+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jyPpPnfos61qXmmWsg5qEDMry2LJoAFYCMVEtgAwpNaSYNAVLKEDcgwDyqmu2LaoQCM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0DACaRAMrfHavVmlZhz9HOvZrz75NDJ8f2fIORp0wIE0NNUAIAAAqARtAgdAAAD0z0jhz1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G0wBg0w5Ozkj4/1PM9Hj0r1vK9Tjvm9fyPX7YGn25jTBpjExidMTAAYmT5nZx+Tt2dPm+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eZzM+R7Fc1z0/Y8j1/peVgvVyfzX0hqfnPufU+d6MeH9T8py19b2eJ7Xm6DTwEIBAlhvj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6vN04PR8v1eelzdvlcd3jXV7OOvn9vFx2017OAgEmgfBln0ehlG2uYqV5wV0y83V29vPp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je54dez0+V1HV5fqxZ5/newb510J8umtTVYfkn6L+e37X6D7/levPl5TuOOGloWemSUhK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2yVdGfSiplJMQy2hebk7lCfN0lfnH6N4Op+RpPvxAAAAQNAAgaAAAAAAQAAACAAYmUSFCC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pNU7TKhKFrlpWZn0Rl6nmXqfrfb+TfUTX3vmeb2Zuu/i4R6OHHyy6YwGmbo19bi9KOb2uT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S6ZyygYmKMN8tgaYNMYA0wc0DqRaJoHLGDAGCqRoYAHmXNdsNpo0AMYgAABMEwGAMGEtE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qOXWPP0c69HRzdENMheT63lHE06YEAAAAmUhpBNA0waBAA06AB3LOfDq5BgFCAaBtA2mDT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d28fVw6dHo+b6PHpj6/l+n15tp+jmAQwYNA2mCz83GvWrxe+XsE+uObj7OP5/pv0vN9H08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yKl8j1lz19M6diPq+UA1kDGtQQcvVNcHpYbiGZJMJYl34vQ8vx9r30SYdGPRnXB6vmeplH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Y+Th05ReJ9Ty93z/zWunfry9mdl9vbjfHt1Xz9HJ6vIiY9HP0eT09sIvLq2/LPR5e39F6f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+Z+l+fuPS3+Y+lSet8p6J53YEa8R35ZYnifJ/e2+l1elzW+dsYpnUwZrz6IpaoyrQMo6Su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0Ilcic0ZF5y8XVXMdLcH4Vh9f8f6OTEXICGJDEDEDEDEDAAAABDQAgABqgYDEgGwp72Y17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cv6jhnX5wfU/Pbxw3G2pPqr7/ABr4ivvJzr44+u83U4PZ8yivN9Jy+Zt16RhttcuGuukad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YxNg6mgEzLXHaEyiLTAaCpoBMbGqYhgDAAclOKGkwGHm3NdsDTRoYAAAAAAAANoG0xDk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9O89LMefp5zTp5OuVgQeX6fnV51S4YAJgAABSBI0wQMABAA06ACnNGXJ18ZQmMTAAGgppg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L359eHTv7/M9Th0XocPb252J9+YDBoGANpnLxet5fi7uG/N29S+Hu+r4+fi7OPw+i/S830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XL5+kp9Xm6HoB9TyoDeQAfw33H5x6+ftT4efs5e9z+cJ9f7Xi+18z0gLnWnBid68fevM9X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xyw3W1ed6fketqcs68m53ecubpny/jsfqvROT0emvP6ceb0PCr2p7PEPf6FrjrmdaXkw6V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D9j7/AJHyv5/+4fnePZ8pp2cfD7u31Xx30UfV+f7nPPh13fPdcvpYdisyvCzsMtEpOhMgY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sDeTNVNiAsIoIuWJjGpozvLRXl0Zh5nrebHZFaHyX5T+9fg/XnE3PTCGCAAAAABDBDEDEw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13HDXo2dden63LfyGn2BL891+vnLl28u0tJrJ3NVWmdJxcvs1pLqYEJXnWIouEI0mslSse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Gu0aFAQ6llJodTQ5pGG+O0o0waaDENlEopWILBksolsEqoxpgm0IsPNqa7YGCDTE0wTA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GACckpovbLSvS1w3sy5+jnK6+PrloQh53o8C+Y5oYEAAAAAIasEwBA2gQFDTBphU0Z8fTz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AU0DAGDPh9cN+O+70vI9bz9Y9HzvQ7Yth35MAGmAAwB56EeUdfH8v2V6vjev7eGXD3cPD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258svfx9+Tuy5OuPdfk+p7eDae8iGHie5+f8AfP3vi/Nc3o5/fa/A5n2Xq+H7vk6pN4qVY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2vm6+ouaPJ167z4T0JxUdYRjQtMyPz/8AQ/xv1c9Pp/mvZ9b17z14+heb6PTrGfhfQZaa9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Y553La4K+i935/o1x93yPoOH6XxvkOL1M/mfb8j6b5vi68P0Pu+U+g5Dg97CXi7OLZe3K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CarOhaZBVZM1IZUAZ7Zo2MyrUAyUaVlYyGkMld1Em/LrkG/ndcbfjf7F+d7z8EmduUq5J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DszNqXnOrSOGvU6F4uvoLmk0Z4dHOe97Hkevw625rNaYPPQMtKzNa4Su+sN5KqXa5chL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7KnHGuuufqsrWLjbp5dl6dcdSmiNJTKGDaoQ0Z3nrE3NDaS0hoNIbTG5oblrbzZTzDWs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sQnl0n2wxMGmAgYIYACYMQ2mDAJYQmi9M9K9Do5eqzLDfAOzi7FYKSuHt418ipqGACYAAA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TAAQ0DToBhU0Y8vVygAMAYmDQNpg0xubPhtIvjvv9Ly/V8/Xl9XyPY7YsT9HJgDAgBgAMA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OnH28W/n6dPD3cC2lObXqef6Xp5Lxvc86Xj6eZePt7pz9H1fIAI/gvvePtn4+vuTrj4if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0efoAZoBjXT5nbfg7zhphXTy9XnV6E3z4senwdQuPt83pnl/Lf2P8d9PPp9f5/v3frOjzP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870leJGoaclTXp+Rt5us9Pm+x5d17GXfu5/S4acf1Pg/NGHR8z7nhcffwdfPO3N72+fd9R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8e1Lx9uMnVrybGzzpNBUZzcBU3RU1CKVJCijOqcgIYSAU5tEDKmkPPTBeDs5+qXp+I+y8C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wcklSkUpBphJYQWEdWAdscpLvORWzwDeMxHLDTXnD3/b+FWdfqN/mnoYv3vN+d4V99z/Fu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e4tM6udFAdn0HytS/q+fyPscOnq8XF5GnZzcufXHd01rmvs8CD6JszeiuW83r14ug79+Hq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aNMdTQ5Yc2/P0wVLBzQOaGhDYDG1aQAAMktoGmibkjQQeex9+YADEA0AAwBiAYA0waYhom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O3s4u6scOjnF2cXaDCDl6sI8OoooAAQwAAEBYACYAACaAGDRVNMx5evjGJg0DAG5Y2gpB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8d9XreV6vn68nseJ7nTFgerkxMYEMAGmKY8vnv1o8t8d3pnPk7ejw56aj6eSdT09fHO3P2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cV4O+vreL6P0PN1DPZxObp+Z3PT7Pjvr9zln0PFxfdPK9bNQENMI7+Lfw99WV4e8NtFGiO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enzfX8jvj0fxT9e+G7Y+T119T0T0Pc8b1fL7F2eflb1B4m8fQ9PD6WOnLXbqvi36OTE/Q+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cfq/Ienw8IvO+d9vPLH6npz9Xu8P2cc9Cdwz1DneuJ0a8epsy0GBWdIjSKq2iSklTzuVV5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BTohCaUmFSZmme2S8XZh0xXnelyn4Ed3n+njUgiGCGgAAABA0AAAAAAAADGmhjCbzoa0E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8tLCdIqpajaFVHpeb7Ke3yfZKa8pelWb8/j7/ABnzV+75wdWU5vd0eV2y+r2eb15voa8+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BUmrBHN1cnUDTgACgFSYmA2moJjEwCibxsYEE1kMyDNp9+YwEwBNAADAcsBphUsYAJyTNI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f53o1hh0YJj38HerBwstYPnqmhtOAFTAgAEBYACYAACAGmAFVUWZ8PdwDBgANMBpjAGJw2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c99nseV6nm68HveF7XTOwP1cQTGBDABgcHJ6XH4vRmaVw6YnQWc5vjjQLqs5l2ms8M98y8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7Pv8AXyoD2cD5v6T5frPpn4Pq4dL4/Gq/ofm/paTFzrTQXK477fP9Ph+f6MnVfU8uc6RA1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pef5eq4u6Poef8k932/i8dfsr4enj6dePZFbcPp2T6PHrnfYc6a3OP2N8fY2xw+n8Hj+Qw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b0Vn6PD6XL3O/1/pcfZn4D3jRFVAY74reWgc89SOd7hgr0M97qyYuo5Y7sjF6lQaUc72kn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pXLB2vjZ0xCNY1xIefRHP+ffoX5RufNoO3FACGAmAAAAAADEwEwAAQwAABhUlOLUPTDStI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TpGqmrCbRnvDD2vF9RP02YnO+nn9rwg6OfoOLz/o/DzfNjos4rYdHteL68dvX4Xu89Vc2t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mjn35+gFSgbYqTFSFBooTAGJiCkANQwQZ26goORj7cwABAAAADQMGAgbTGACaIm5HpnpXX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OG+Cc/oef6C0JwTSPm6mihOACgCAAE1QNAAACIAABgU7moy4uzjoBgJjABpjEwaCgZ8ny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x5Pq+Xrx+v43r9c9Ij1cW0wY4AYADEDEwaB+R7Hkebtl6/l9nPXcI9vnYmCYJopiY8Nmfm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9Dz/Ad/2HsE6p/P8AQmMAYRcc9d8Pk+d6c9Cvq+SYuRK6477OH0OT5vo5pZ9fy18V9mY1+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+3ZXzlZ39Tp876Wb6u/ne5jrx+hkTp2mldfJv4HsPfL5X0e9c+0dldOa9NJljsw6U1cNNE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puvF25QdV4WgBSvNjxqR6REdJza1qS0RSFSYTUFOAtSDUsvzO/yl9HTG4X4l+2fgXTLSO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JKQhgAAAAAAAmCYhghiYxMKlkjRs8tbKGqzKUSalTUiQ2LevrfS4vrZ7POu/ifPW3bycl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uOfVzRyMuj1eP3Y8X6H5r6LF6Li86lOSnNDl5mfRhvE0rAQNy1YMTTGKhNMaAAAaBoomgJ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cwAEwQMEwBMGmIAKQUACaJmpqry0Oj1/H9issOjBOX0PP75bTSDQvzjAoCAAAAAAATEMCk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ADqarLy/W8g6GgoAGmDTGJgDGAfLcvZxctel6Hl+p5u3F6fmen0z1VL9XEYDacAA2gGgY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yfN2jXFeXr7bi/p+RMKAABiaYAAmCAEwAENpgAS2CKQTREgHdXmnh7xaPbxE1YhoxukCEZ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f2aSJUtc0BCZGN9/T53dz6acvVwnVtzdBtc2KgSsdMytFJpx9nKvXaq5QJWkzMqBxplBGs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VXQ8bKmpSaiwVZg01x49c5eqsdU8n8Y/TPzbtzga3gAAAAAAEDEAAAAAAAwAZJQSUCGUM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FZSYTTsWekBnoqz6Y9uPd+ja8/ZQ1BrlNbc90eX5P1HHqXx1zayrHXtdfg+5l4f0Xie7nW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VxYY7c49s9IKmhDATFbTEwBxYUgQMTmhgwAAAYg4aT7cwAE0AwABNMYAhobljAGgJmpp1G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rRhvgnN28fWuoEgml+fnTMoCAAAAAAATFQAgACaGCGDG06fmel5wCYwAYA0wYCpMYB81we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63jez5e3F6Xl+p0z1DPVxGmNzUDQMAYmMTACnnbjzY9U4dVQd+QBQAAAMAAgGqEwQAJgOW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JgDJTQgQxAS5GhDloSaE06U1IJoEyJYjTXLTh32caGmueprcaI6GGOuJes6C4e/hrsctGk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RJcPKNB0Z65BpNSIaNL56q6llQNJJhePXDpzVvjVn5j8tpl6OTE7mVaJGgAAAAATBDBFBJ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Eb7nGepFvn37vRl83P0CPAPpIPnn9D6EfI+r9j6GdfMH05nXyef14nyGn1geD77uWSlLA2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z1Rlh10njP1o1Mm2dXdjrm1NIKGDTHzdPIb3NQwaywApCaYNURaYw0MnbMy0CoEwIpoBhw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AIAAAAAYAAhiY2mCAmami89Db1PK9WysdsTm6uXqXZoQTmXxMd8ChOBoAAAAEUxCAAAAmh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6PO9PyxgigBgDExgA0xgHz3nen5vPXV6vl+r5u3ner5Xq6z2NP18UwG0QwBgDaBgAAMT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BDaAYQAUhoEyEBQDAHCGgaYhoEIEIE0IpEpgIQkwSaBMpICRqAYHTydnPp0aS8bu89kNU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U6yRzdcHJ1Ya1cuYyVcsvYczrXTm7EixkpIt4M1nCzVJi0w3AKqfP35Jd9U4fzX0v5VvPz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JjchSARQQMEMEADljc0NnQuFd/XLy+jTuHFzUc/Tz56fZb568dNqoKCmBK5aNE1QNQ2WgA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hy4GBLtmb0DN6FkbLQ511SW+VnU0wpMrl6cDYZKmmAwAABiGhtMqo0AAQ5LSYrkGraZgLw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DEAAIbkKAEAFTQ2BAATcCvO629PzPSs1x2xOfo5916AEE0eLz9XLK2nADEAJp0IEaYJgJo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gdTVX5XreUJoKExiYwBgA0xiZ4Xmep5nPXZ6fndvm68Ps+L7epu5fr4tiGBDcsbQMGAmNN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AA0UNMGgYEAAACTQmmKkDABoGIGIBNUpqYaENNEOpENCQgABNCApJgkwW+DzfSvLp49Xr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nMvpY8OR06c6O88bM9fi4dq4OH6LyzxfVraujPzuM+j08XU+u6PifVj6OfI6pOoy1Mduf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K0vj35l8v0vzHLT9VPzX2o978j+g8TrzyA3zmdAhgIdEumSULJbMjp3l4NPTa8m+hNNoW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8SNIM8N8M9PtN+Xq4bdJ03LkYhXNIsCmFQ6TCWhABU0AVE23QUkB1CCqBlMYMCOZ9IF8Wh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Erc0DTBMEwBMBoK0zotOQVMztMY0WhJJYecD7YAQwBAAmgaYxME0NplAEgCm4FU1Wvo+d6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Ya5ar0gIAHkcfdwy05qENDTQJliYAACYIAE0DTAGFTRp5XqeZUtMGgbTG0DaAEDJDx/K9X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j6fJ35fa8b1tZ6XnXs46OWMCGJjAGJg0DEDcsGgbQMTAToABpwNANAwQ5cg06YEAAAUAAC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AIQIBAEpoAAQUgQACBQJo27vK3xr1LjXn1u8BNrwQ82zE6rrK6zgyMVWeNi8T2uOvI4fS9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716o4Y6dhdfP557mf55w6foXl/Dqv1Hr/ACKk/Vfh/n3QJ6AIqKQ89EZZ9Ss4jvSc1dErF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DHFzTTSMGW1SdFzW+Lz1yM+fo5s9Psuvl6uGqAVuWNoGxjKQUkU5YAADBlAxo6Vkq0DG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xiYlQc2Hoch2Pj3l2YAMAQMaAYDTClQmmDmhMBuQYAyQ4RnbmAhiAAAATAGIGmFJjAJAC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9/B3WdmG+Jz6QzrAAA8vh7+CUacMTENUJiACg0iYCEwBAwBoHUsvzvQ4KzGhgDaYwAHIJ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3wsX1N4PL2XZza2ehWdevjpUUWIBpjAGJgAMTBoGAMQUkDcgxIsgrQgiyFWhBFzAaPNlkB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MmWZlWRMaLMNFKLM0aLNGihFmaNCAohFmYWQFqEWkiklV+h5Rm/S1813Y36pj050ppRnGs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DQ4s9cAw2Dz/R6QMteg899uJ5vpc3jHB8xL6mgoBAJ3KE5U0wBK3NkpgAi5qUE0A0NNDQx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KaZWmelm9TWuNZ6ZmfL18uen2nRltx0UiVgwYh0mWAgArAEwGxjpUg0x0mCYFJ0DCWIYM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sjDoxNs9SXm6Kyrd8XXFDQDAABgOpqgGS3I1QJhAAMA4BPtzBAAAIGIGAMTAAbQNpkjQ87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7eLrPRx3wOepDrqaBMPM8/wBLzZRpwMATKQCAA02scnF5dn1b8/0IAAEDAG0F8XZyViCG0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QIABnm/OfS/NYvu56R5e3RoFnU0evjpUMtzQ2gYMGAhoGmCbJoAaYAAmCKKQwQwQ1CYxt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TScIaACgAEyEmgAJVISaCakSYJioBAACbJKCRiSqRKpCVIdyzp6/KM69+/nMOe/qq+X9Xn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VWosiSstsVdgi5/N+Jt9f5oOgB0gAAE07mWEs1NAJqkwaYCclpoaaEMQVBnpLWk0OaSDH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2bXNa41nrmZ46mOv2F56crQqViJGmlpplgADE0xgiqm0pqhMCgdCpBSYDkBgNMKTFU1ADI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YBz7ow655zrXL1iBFOaHUaWTSAVSFSKNOAGAg4QO3NDQ0IBghgAA0waBgBSYgAi4qKTs06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3wOeag7mMQM87zPU8uUacMABMAKlgjDkX551pc7+54vtSgAAAAMCr4u3mOIsSW2S2xKxYW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oHn/MfVfK4v0nLth5u3pxtgnWB6+Nubp1LimmDTGCAAYgbQMAYmDQDQMENNAAAmDTKEwA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MAAAQCaBNCVISaBNCGhTapDZIA2miBDAEmiVaJGIxglSJ8j2fG4dvKA+V7dvT8Vdc/ot8n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n8ZWN/da/lmUv6X43x1aXCrVTSGwhCYJqhhcy05U01TTAEMTEmFy0NORgDBDTQ1SGmigLG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N7jTXF5a5GOuXRjp9Rrlpy07ilaHImMbTKE1GAMAGwtUjpAxBTCmAFAEsFSBgDAGxiYQs9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OaGCBFC5+gMOyOQ7jj7QpOwEwloAapoinIWITzwO2AAE0AAAxAAwAAGmNzYk0EXNQwNN8N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Mctcl73NIAHD5Ps+NKxOGAAAJgmmHm+l5dnmaRVnb6vlerKACaYAA06rn6MDkTEGmoyUsB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HJ8p9Z8nm/Rcmh5uvrcndxZdiZ7OLqaqmnDpMTTGJgJgAMTAGKkwAAAAAABADTAAoTpiY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QgKE1AhUJqBACaEADRQIEDAGiGCGhJoSaQQFOaGmg8X2vE4dvLGfK9sub6Z+83y0+14P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y8tcs7GnoNMcVMtpoTQNNUNNlAKqlqrmhAE0mJMGqkaaAaGmATQ5pFS0UBY2mla5a2b1Na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9nH6Ode9rlrx6UJjFUFIGCNAFByVU0OlSDYNpg0xjKaqSlUg0QMKE2DTKQwGoJrI2aco0i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ZPJ2Bj2Y8R6T5uuyVSJKUo0FSmACcI12wAAAAAmAAADBNBUsbTBNBNIgCtNsNrPXzuTny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ABy+J7niQADAAAAFGgry/T4k8UzVnr+pjtKhoEwAAALw3xriGkbQrBjABMEqkGmc/yf13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2eXt63B3+bHoAezjVJjaCnLqkEMAAAAGAMTGIGANAMQNAAAADAG5YxA0FMRAACGCAE1Qmg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gBMKEwQxJKQAACGhDEBNJEADENyxeJ7vhcO3mjXyvbEUtT672/wA0+y+j5fkLx07Y83LbG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NxFJoBME0Kpu5lMVNNRzQgYmAgBjkaqQGhgA0wVIBopNWNppWuW1ztcVrk87gz7/AD/Rx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XSk2o05GJjTa0NADHSobTSmAMBk1VObAAAYACaoTVAgBgOpYY7YxtUuUVANMAQ2gGgpzYw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w25udPTWWsCaEUlYg4U125gwQAAhgxAA0ANA0xtMJqQTVQAmmuO1etIGGO+C+g0xiEw8L3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AAAAGmL8x6HsSgAIAEAxMGgrPSK4UCDGqpMGAAAmEtoy+U+u+Ry7Orl7fN29Xz+3ky7WP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TBpg0DAGIGAMQUgGJgADQMQDQNNDAAAYAxAxAMQDQAACAChMEmhAgBADBOUGADQJoAkpA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AFJpqeH7vhebr5yufl+zObnSHM7mlxf0/J5+G+DQBowFdS4JqQAGmhXF3Mg2ppMVTQlUD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lDmlTQDAE2AmikIoCxiaXplrc71Na5EXBn6Hn+njXt6RfLpTVAm4QwbQtpgNUGiaMVBSYw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pGxQwQ1RSaCgQxgNODHXI1aqVgAJgMBywaYUkaVLGICpZyc/ptJvzlXohcQUHnCfbAmh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gGAFTVE1IJpIGi9sda9O40Ofn6edfQaoECR879H85FADAAAAAAGhiABNAAIGAANOmEHA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MGAAAAMF8b9p8Vl09XD6vm7+nh05ZmzVeziVNAAMAYAxAwAaAaYAA0xiAAGIGJgAMQDEM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CYAFIQNNAgEAJNDaZINExiEAmAqQhgkwQwmaVAMl1IxMPB9/5/zdeOLn5Xtzm41Iy0z6T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8/Ho52kBpSaVxZDmkJpgmhXNXMtNpABU1BGmdVSIQBUtDmlTTQ0MGgACpqSgLBppWuW1zt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MzP1PL9XGvaub5dC5oBkDBXNSaiqExlVLsKQU5oYmFTVUJjlhQOGhDTKSYNqgAhgh5aZl0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wQUgGgpNlKpKTAGhpiDTXhrrVmhwCQD65QwTAQADQAA0DQwExidjmpBMITReuOteltz9Bh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TQAB839J83DExgAAAAAAAAAAgQADAChpjTs8pNIxNW0waYxA2gYmX8T9t8Xlp3cnV5+3t0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9vHVy6GgbTgaYNAwAEwAGkxgikAxAxAwAYhgAAMQMAYgYgYgAKABAACAECqQBJQBLGCaED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GmCTSCatQwbmySkHz/wBB895uvIqn5Xtzz259SctMuuemov6Xl8/HfBpCejaFemZAAAA5a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0MAc3Cm0AAADTQJqmmik0DVEjBzUlDLAGPbHe41qb1yUXBn6vlerjXt6RfLoxg0EUFKhya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mDVDaBuaEwG0VbEMAaYAIGAwIYAxMMtMTapqVpgJsEqEUgEyqijRTQmmNBYA5QEMEUAnns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MEAAAAUAICCmmOakBomakrTPSvQ6uPsMObq5juvPQEAfOfSfOxDAYCgCAAAADEACaE0xM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Wh5KaQaYNNW5Y2gaGDTK+O+w+QyfVh1+ft7WfTyc12P28W5oYim04YAMABDaAaAYhiYx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g0DEwABoGAAAAqYmAmIaAEAAgBAIwApMlNAACEMTAEMEAFJNAADQWJh4Xuvnr5OPsPH8v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qz/Rjpj4W519GPMx3wzuGnpSaVpkBUgACYTcXcoG0mnCpMAQNAwATQ5apgDTQVNCAKlooa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3uNqmtcpm4M/V8r1Ma9zTO+XSmmNMh0mrigqgBglNMVxZSGDQDAdDoGA0xphLAYwTRDQDG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EtNMBMVIGAAAUI0rLQAQ2AmNEBQJygw88DtzYADQIAAoAgaYhzYNMbTGmgBEzUlaZa12d3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YHVphuAMXge/4EZiYwAAAAAAaYgATQACYUAADHrlueKDRNAwYMFGmAAwB/KfV/LZZ+lwac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+fx16KuPbwbRTadMQU5cNoGIGIGIGCG5YxMBAxMGgYgoQDQMTGIGIGIpiYAhgAACAE0AIB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mgTQgAAAAAKEAgAAAAdSiybJ8r1vKPn/mvpvFxv8ASd/z/u1nHWLl8zHfDHWAelIFemdQS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3MtNpNOFSYIYmmAIaclTSAc1acjBiExjktNWDKF0c/Rca1Nb5GeuZl6vl+vy17FzfPomM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kaADYI2mDGUJg0wYU7ihiBsAYCYDExTpIFENDDl6uQ6WqlTQUmhpoZUjAHUsWudgSymnY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SHEw7cwAE1QANBAmqGEgBSaYwBgDlomakeuWh1+j5nqVhz9HOb783UIYLwvd8SOZpjB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UCYNMTTDp5uk8NoRgDAG0DAUaBtBXzH03zUR38G3n6e/5fpeXx37Od5+3g2nTABhTEF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TAAGgYgYgYAAA0DABoGJgJjEDEDEUwAAATAQAAIQCC3NIACAEmqQEAIYgYigAQAAAIGC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vlHgcHfOd/KK5l+uadnnYbYY6RSNG01TThpoAQJgXF3CE2004GmDkBoGJgmhoKE0XLQwAA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6eTrzebo5+nfPS4rXIipM/X8f2Oe/Zua57GBQOHcWqTCwpBqgTB1NAwGKqABsApMGmMABM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MAB8fXzm1S4YIoAaGrQDaYqVDYCEFiKYCMEAgYBxAdcAAIAApoABIwAAE0xgDAGgImpHpn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rVhh0YGnTy9QAC8X2vGjkaYNMAAAAAAAAEAAFAAAAAPo59jx1cIxMYmMQtCYCYxMPnPo/n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P1+g8r0ODjr1ZF7eLqXY2mDQNoptANAxOBoGIGIGAAmAgYmDQMTAAYmDQMQAIoRTEDBDED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DvOxNA00IEAAgATVAAAAgAAAATQ2qK8v1PLPATM68Hi9vxc7+raLjzsOjDPWGnqDTaVS4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Cpq5kaaGnDEwTkYwABMQMQKlVSwVTQhg0CABYAdPN0656XFa5kVJl7Pjezz37FxfPbaCqi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KqaRiBsCnNDJsVTVAEUNUwC0MTEDAABpkFRYmgWWkGoOUmkMBGIViY3LDXOilUhNIYgoQ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4k11wACGgAsEwAAEwAgEwpOmgGgImpDSLN/X8f16yw6Ocvq4+sYIPH9jyY4WmDAAAAAQM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AAABWmVHnZ65INMAFYAqTAAbQPwPf8GObq5d+HT1+Lr4uG/ScX7OI5epTllCYxOhoBoGI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RSAYgBFMQNy4YgbljEDEDEDEDEUxMYgaAaEMSGJDEJVRQ0IpJgmqQECaAEMRTQAgBoGJg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0/MPnweNR8x9T4TXutFzwYdHNjrLT0YNZacAADQmAtIu5gaaGiGAMJKBDABUhAUAikwVI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YA+nn6Nc7uNNc4m4I9nxfb579XTPTnttBVJw7mlmpoppoAFkspqhVNiYUNMKTgcsomqaY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IGKjJS40pMQ0UElNNQAGgdplJMQwTTBpgNUNOKJLONNdcAAgAadCAE0jAAFDAGwACgAmLg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k+tUYdHOHXy9QxAeV6vmR5zTGAAAAAAAAJgIAAAaoAAAbQcnPvzoxNWJg5Y2mAAwB+F7ni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r6fneh5vHXqua9nFua1G5oYgbQMCgFDBVQmDQMTAAGkAACBuWMQMQUIGIGIhiBiKYgoQD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hiCqikYgGgYkAgaQNADQAmAgYFAA0A5dFed6PGfMiedLi7YXQTTh5+jnx1hj0GqJaqWRgm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iAJsaBgDHIxgJgJggdIYAwJuRpoEwGhGwK6ubo1zq5rXMyuCPc8L3ue/UvPTntsYwqChrG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7mhiarSKQpUIGKkANBSZTl0AxOagTAVIGM57jQpqpUATQIwFABgynNA0AORgDEykANBQB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BUMBDSAAACYQAFCBgU0MiakKmjb1fJ9WnjtiR28PaMEHm+l58eW0xgAAAAAAAAIaAaAa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Xm6uWwcuVgDExiYNA3LH43s+RHAG3Dp6vmej5fHftDn18W5epbkKaBiBuWMQDljEFEhQ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FJFMEUIGIG5CiQoljJChAxAxAxAxIYgBAxBVZ0UIRiRRINCGSDBDJCnIMQMRVCCpaC4os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zM6ctFOKXj5ujnx0lj0VS4GktDBACaYri7jNjm5YAwHGkVSZAwEqQMVjTQ00NMBNK0AwSU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65009c1FwZ+74Puc9+ptz9HPboAubhtCzpjuMBBpjqaVg4GmhSKbTBMKhsbTBoGAAMTQN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DohXNKBJQJBgIaG5ZVRSukAADTEwGgGJjEHINduYCACgEACAAAQAAJjAGAAAouKKizX1PL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M+3h7gADzvR8+PKaYwAAAAAAAAAQMQ0AAAAANNHNx93DYwFYmMTBgMTBph5Xq+ZHl1nrw6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8d+xDn18nUPWbcuqJcUS6YgYiGIKJCiQpyFEhRIMQNIG5ChFNyDcg3JFJBQgZLGIG5ChIY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ExuaGIGkhiQxBRDRiAaBiBgAAUIqhIdSxiDz/AJ/6/wCQlE1NFRUcnN0886SwpUqhJtQA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M2nNppjEys7itEEMQNBTQIADmkJoGAE0hgDANOjn6Nc6aeuczUmfveD9Bz309eJz31OLHS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w3GmImMbTCpcU4sEygTKaYAxoBoYwQNMTAKljAMNIuWmhGAAwTQNADQVc0oMBNDYgAE2hg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uYmgABNUAIAQAAmAAMTBgDQKLilUs29PzPRrfDfEx7+HtGAHF28keJSYwQwAAAAAATQ00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y8Xf59aEsoljcsYmDljaB+Z6Xnx4vTxepw6b4tcOndWd+viVJvNuGW4dU5IokKJCiQo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SFEgyQokKEiiWNyFEhRIUQ6okKJcNyFEhRIUSDEihA3LqnLGkDJRSkikkUSxiBuSqJCyBL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NCAt5ur+Z+j8mXx0LOholw5unmm0M0VzUS1SpgSxiExXNXEA5tDQNUCbAAQMJapgIAAAKp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MBpl9HP065009c4m4M/ofnfoue+3XPXnvn7cszr0y1hjS49GGwwSNplCcABVRdMQDTE1R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BgJklAJhQhctMdYoGAgoVCE0AFBMemdg0wBDVSjaCpYqYAIOcF25iaAChAACAEAAAAADQU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qWma+h5/fXVjviY9vB3jADl6uaPCpMYAAAAAAAAACGIaVpggETQMQc3B6HnVbQNpFOQslj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Ht4z5r3fn/U49K15N/P07teLs9fGiTebJFus2WQGhAUSjRQJbzF0Mw0ICzNxZBVkEUQFkB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EI0ICzMNCEaGYaGYaGYamRGpkVoZhoZs0MmbGBGxgjdYI3fMjpXMHScyOs5EdZys6TmZ0L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5kl2MFHQcrrpfHEd/NkHiITTJZHN18qw2tVUnCGKqQJpiBk6RdxnSGgljcUPTJylQ7Byw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opUQUyVoiXYmbuierDfWKEXEJIj6L573+e/R0x157tOiejBx0CJY1x3sQA3LG5cWAFRRR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WDRDYUmgKmgSCgYkA2EuOmWhZNgNCqaRNMaENpq2gbQUIAENoGIShIoA5k12wJoE1TQIA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CBtMYAACmoE0617eHtrux2xOb0PP9AYAc/RhHgVLKEwAAAAAAAEMQACtMgQrAQMEYed6fm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RJFkhRLG4Y+Pr5T5X1/F7eHWuni6uHTft82ume84qs63yo7DiDtfCS+gefJ6T8sj035aPV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ydT0Fw5r6R51HceeHoLgqOw4WdlcLXunjR2nGpes5GdJi06pwZq86RqrXnroccZ2UcU+gH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HpuvJXsC+Q/VpPJv1JPNfpI89d8nGdajlfUl5K6Ucx0XHLPaV569GDz16Srzc/VDyY9lZe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SR5s+mq82vRUePn6HnenmxG83w93Hqc72rpzwe7MDcMVuGD1DI1DM0ZkahmaBmaBm6ZBY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WEGiJVsgtkFhDsqHozKtGRV2ZR0zZgriW/f8AL9fnvr0z1xqqVQTVKrx0hbY7CGrKSY2iN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tFUlOpoYEtJoGkjqapKgYmJMUYHNthvDqRLEDEwBgmhuaWmmCAblgNkjBAJUgMA5gO2ENU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QNMATBoKEwADO5JqXV9nJ1V6WGuRzd/B3FicGWkHzrVQNMAAHIwKAAEwAUBQwBJzYNMS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5llkKNCEaGYaPJlvJmhkzTn0xX5Tt4urh0PY8Tfz9fRPL0zfQfnSeo/OzPWrx5PaPKZ68e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0x6K8nqOw5s07njxnonPy16ZyI7X5Gq+k/J7rNNPOzj0q8qF9rLzsE93HhR6h5fRXaeYz0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rz8jvvl5z1Ofnxr0ueBN35ty9efLuPfgquvPmzTtnGK9Lk5iPRz5kb3x5nc+O62382zu5+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E7eOSui+ZGl8exevOC0zqCaCsdClj0hlVow5vQ495hD3muXp6jyT288vJfttfEXuTHjv11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dXcHCdrOE7mcE+i481+iHmz6iPM76qtNNNbMNNrMK1tMa0a5u2QaCZlolWiRlJUyaVCGxT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c9RUNS0xY7kRvwegJWiaGIYjY1mlYmgpMJtMoVAwEAFTQAANCKKIpRz7YdJLSSk0NjE0xu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mUZtgNpEwE0xAxALzgduYgAEDQVIIJgmgYgAAaY2gGApuCWnV9HPtXq5a5nN2cfWXScJUj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MAAABQCxMFAIE0AAkME0EVmYeV6fk1RIlEtWIhoRSSLJBxcHzXRfpcunlv1q5b8ivWZ5B6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yH64eS/VDyq9NnmP0ZPO19AOA9As4V3hxHcjiO4OJ9jONdqON9Yc1bhgboxy7cKF0EYLoK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pZynWjlfSHOulHM+gMHqGTtnO6pAoIKZKoJKFlsSHQuZYkFhK0CFojm1jaodEsOhMzQMy2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Z8XoYWeUytyfQ831M3RW83m0jYhWENtIbay2ElBJSEMEqQmqIjUTbbj660a0sjTDcBkDTQ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olhYDATCkMbKDWdAtUo04bTAKJzvQt83QAADAYwqaAAYwTYK5obTAAVIAAGA0ykqmOXp5u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A0DAG5ZYhbJY6hjBFIBg0TEJjJNBeIDtzE0CaABBoAATQDQDQMAbTATCakhoq9sda9rDTI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mnAJnzNBKAxMAEDEwAAATASaHNBLAQ0LHTFc/I9PjjE2IxeouRqJkai5RqyHqjOdlHnb6V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Nghgm0CYNDEMFDsAYhgmmA0NMBME0yWMkYS6DNLYS0RI2SrQhslWEjZC0RBYQWGZbObWdS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bIWiIWgQUzMp1BYQUCKDn0nRENrKpkFiQWEFMgtLBYeFe/PqcnufP/TShRlzaaY2UWiRsk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RJQSUVmU5RUiSkYdmKO7XJ2FkJqAAwTAExZYEqixDAYAwLaZekUW01YOBpjqaM9c9UnPeD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uWMVIA1AZQAqTGJlIBiYhoHNAwBNHJ1c3SNAhNIlgNgTSY6m1BgmIpDAbJYxy0JqhAHKB2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ACAAIAAAAAChMYARckJlVthuetFTXPvh0GwEDA+dm4lAAaBiAaYmAAAAJNAADVExcGXPr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NBQSMRDFSrMWgAmQgDMbFSpZYxDZLBENAMAJM9otQaQGgABgAAmAJoAQDAaa4bY7ghgAJj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pCBA0xMDLXHYEMTTENAAAAhhIwTABA0IUaY1swhAUxMBAwUAOkMOLzvc86vI+o8/wBKI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wpLdnM+hnOulpzLqqXjOtHK+q7OI7UcN9Vy8B6Fnlr1A8vL2orns6IxOppyVexzPoZzLqo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2NeI6xOU7Ecp1OuV9DOe9bMq2ZlWrjI2owrVmL1o5tHqZPUOddWI6NDM1RlV0ZPVEO6XM0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UyCmKbZlVBI6JVo4ujHoEOjMtCLRDqjKrQqGKpskpIihQAGwJpCKCSg4wXbmACAAAAEB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0waYDAmpWE1ZW2Ox6onXPrlqdAOExHg5b4SgMAATAAAAAACRjQA4AZOO/mrlkPntLQMzUM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MbaGC3UYPoZzHVR577mcF9rXzz0Q89ekHmnqM8teqjy36tHj5e9CeUveDwj3UeGveZ8/Xu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50+kqPmF9Wz5Q+qZ8ofVSfMV9Kj5yfqeY+e1+kqvmT6wPkz6yj5CvrQ+Tf1TPkz6zOPl5+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FXzh9KR82vo2fPX9BJ85v3di+M/c0PAXvQeJX0LT509yDxq9jc8Je7B4b9VHmv0bPOfpB5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9bip30byeau4XjfUHO+izmfSkmtrrlOpHO+kTljqpeSuhpz8vo8JpO1rz3dmZbSCgpgUJV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NqgaAhyfPaQTW6SRc3TgaJNQAABCBNULTG7GmpRppNxoU00dKlHLHSYAzLbHUYmMEZbPE6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AAYJW0xpgDQMAFQACGhy0c3Rh0DQhpg0A3IWhFNJHU0CaGJq0wYgYNEJqihOER2wAAmCTQ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AAAxA2haACakhNVWuWierUXXPcWdYiAA8Tm6+SVtMBMEwTAAAABDAEDHCYx6Z9GNyWsax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zNEQawY9GWo6kViCnIDljQAAMRDEDEx1NE83Ty12gQIAAVIBtA6TZACUxZVSOaiK5Onnrp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JOl8wdC58Suni0jec7qmsRzrEa5Wlm1AplnH083Sb686TpnFHVjAXCRq8+msJ0mIVSOptY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l6eU7ESVU1UFTDvOqskjfTHWyk5spgSJk1NC4u3kXXTPQmkyQBiZSYgU6lWEWWQ6ZBTM1e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6E2Zzpmcu6zNlItKbM7SE5skapg4Kli0z0RsEdzSppjaY2mZbY6hUUMAbmjm7J5jqYhjQT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qxAwYIYADTkbVEgHPvhqUCGAMTJALSoYAUmTU0gNLUsEwCkACKATgA7YAAAENACRoAAE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YATUkzUlaZa2elthtWFS46wYCZ4/F3cMraYAAAAAAAmAAAEDTG1RW+O+NwC56JpWKpZUtK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1pppWIGxA0wAE0wGoAYmIqooOPs467kKVkhUuBuaGCKqaRNCIQqSFcVIYb4ptpnoWnKa1l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DTW+borUYVE5HRicsbZQKUqOPo5+hLchRKKcsVQHZpxUdEc1iSClLKTkKmhc/VynZm0Rp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0BiNdMdbNBKymgkQo0D5OnlN7zoKzYxIdZ0aPNlkOrIEu8maEBoZhUODwaRLVQ0qRBzdMq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ibixJobTGJi1y1RtNHU0pU2IYFSzLXPQBMoAGmMbOfoiDcTBNDQybQtADaAcsbmgQA1Qp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BWJUBNQFAFRRTlg0QMVlppQQUJg1QmqRAHANdsAIYAhoTEgAA0AIYgYAwFocgARNSPTLU9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nYo66lgNHlcHo+dKMBiYIYAAAAIbTEBDaY2qW98OjGshPnqWiwGgcuHNKs9cdSpqVYBSAH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ICpcDTCpY+Ps4juEKIBJobAbTBponLFNwsuQpCDHbFNNefU1gg0UyVWdFSmKoE2eVK4cDm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0cvRy9SMABgpclEspphUMaTAEUElCY+bowN2gGMhjAcliDTXnqugypNHFEgUNAuTr5DUUx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XWdFpUUJjBFOaGAg5YTUngtNaAQGiQS5aVguipCYE1NCGhtMGqSdIspzQ6mhVLKEwYGemW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WJhnoEa40aACYAwViYxAwQ2AADEAnJnrnYNUAAAAAIVgwCpaAA0NQTRVNKNoHNIyQ4k1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AAAgCGCGANpqwATREVI9M9K7+rk7bOeLzjuaY0B5vm+p5crABpgAAAAAADTEDBqodTa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xqRpAAQmMAy1y1KmkCaGNKOaAQjaFABNMYnDqWPi7eKu1BKIkYmWgKEIxAqlqSSIQUnCV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6EcVAxUTU0KooQmjpCkOEuXKqkI2m1x9PL1XLE4ByNVIAFksHNCAEAA5LSZWG2BuJg5oAY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6VAIvXCk1eDNjKx8nVxm0sE5oSapiZbkNCWaJIuoouKSNphNKvndI0lEIYmIaDOwRFiAWb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mhUmW0FtMBobAYNctItCkFCYAydZAGgy2ZGnL0q0waaBpgCGCKaYnNADEqgzuaHUUK5ZU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FNAXJTAQGlGMVSFktFU0IYcKDtgEDEwQhoYhoAEE0DTAAbmlGgByRNSO89LO/t4O+ufPXE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w+T63kyjTBpgIGAAAAA0wAG0x1NS1tlti5tGNpJoAhDQwDLbHYaaGJiKkYmNCWhMTTJuWg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OvkrqAlIqUGC2ho0wFUg0BneZNSxy0VnpmmfTy9KuLyLctEIHU0RQxUmTNIJqRNMGhrk6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NISaKEwcsYqEgGmgAAQVhtibgCuKAQNyy0IpyDadOpEYmFRQc3TzLpSEVIEDEDKGqKllks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NpjmkeA5tZTIVDpS0IaJnTNbGJnpNKhpAGKlQVNgAlVNKNMYgpoJqaBgFSxjSsEU0A00fL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gAAcsAAVJgJhU0Gd5k1GiDaUqaBqiakAGICKqHTaaCEUCWk0NzQgSUSHEM7YQMQAIQwAG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TUABpjaYSwzmpDTO7O30fM9OsMN8D0KmpUhJyeP7PjSjTBiBgAAJgAA0wAG04dy1vbHXNz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poEA00Z7Y7DmkDQNOQqaABSpYgEGEoBTqag5erlOkQJNDALBiGAmhNNYkEmk0SActHP083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00QMVTQmmMSCWipcgAABydnJ1VRNQTeYJobVCTQ6igAE0xzUgCKx35zpSZOkWSqBNUAAN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MG0Khi5+nnLpAmgYgGmUmA0U2mPTOymmUDQVSfPaIlQ2DaslNLI0ABnpGhFJiABgFJhcWN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xoBMnXLQpDFUhTGqYAKhMQwEnLeF2fL1CGCBiAGJiAG0BjtmU0wYgYDqWAIYnAIpphTlgC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1QpqQGHEg7YAYS0JpgAAAIAGhghgA0xtADREXmO4uzp9byPWrDm6uY9CpcIaObxPd8OUaY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YAANpxTmlrXLfNyA57loQAE0wmkZdPL0qJyg0FRUjpA00NpiAGBKJgUgrl6eWupNQkF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GAAMkAzTQmmhNSVNBy9XJ1ji4BjJGCpAxME5CaQ1UiGAhnL1cvTQJw5AaAEBcpjExiYmg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1c1bjUO5skaEAMaDSLrQTRtBIA0mHL1cxaaEJjEBU0MQUJjadK5Zo5ZbQXDlPCaJqmXZCo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IWekqVOqZOkIuQqaFc0gwV1NCoBiYJonXLUBMGmUDUBksEYmMErE0zNMV6jLQQ0IYAAmg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U0xggc0MGIAaYDQNAMGjloaqQaCmmKkySg4UHbAwCQAAAAYEgAAAAADYBQCAIzBDQK29kK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IJAx8EJXQCYAAAAAAADAAFbCHQFdAYuQGNygQAFQCQGPSCyAjACQKAGgGwEwACVMBgFcoV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YK4ALAQBLAzQCARoAYHJ2AJAFAQwFQBQEyA4AoATAlgcXaBFAIAaAigKAFQAAIAlgaAFco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BAIApAOgrRggASwJoA5gLQCYCAGAMAbAGFNglWCqwBAnggS6WFJAABKBGgVALl0gkoAYCY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wGAJgNARqAIBsCkCtgACDAaBQBGAcfeCgAgBgBAFgCgCqAJAdADAkApgEgFANAggGwEAX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/xAA0EAABAwIDCAEEAQQDAQEBAAABAAIDBBEQEiAFEyEwMTIzQUAUIjRQFSM1QmAGJENEJ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QUC+CEztKciofHoqe344PGYf1LYWVlYqysVYohWVlCrccOKsgFZWVkeAtwsVYqxw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hW8ISMbK2iyIVsfQ6nE4eym4QddAJBr9kzioZRkvooaaniKfS00skmx6FyGwGb+o2dTzQV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BjkdC+h+s2iEOpQxlH9ZesCONllKsrKxVlYqxRBVirFWKAshxTgVYogqxVaD9IB9oBVirF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jchWVuOFk5er4jDgn2y03gFlwVwrhXF7tWYLM1ZmrM1Zm3zNWdizsWdi3ka3sa3kV97Et9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IE6pgAgIEZcswWYLMFmag4OILF/SR3auESrhZgswWYZ86D02dqkma9ZwsyzK4WZZlmV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/vurq6urq6urq6urq/NvpvhndKo2Njbh/9H6cKPtKcioPHoqOz5E5yO3y3y3y3y363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+oX1CFQvqF9SvqF9QvqFv1vlvlv19Qt+t8t8t8t8t8t8t+t8Vvit8Vvit+U6YkCpuN+vqF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QvqFv1vyt+5b5y3xW+K35W+K3xW+ct6Vvit8VvXLeuW9ct8U2dwk3zlvnLfFb5y3zlvyq0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tpOawTXG/ct85b5yE8gVUxtQmxQtRlct45bx6ErlvnLfFb5ykmkDt+9b963zlvXLevW+et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z1vnrfPW+ct69b163jlvHLeOWcrMr4ByzqpdeLOVvCVvCt4VnKzlZldZys5WcrOVmWZZl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KzohisxWYpcmVri1u8K3jlvXLeOW9ct45b163r1vHLeuW+et9It89b56MryhK+2+et89b+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63r09xcY+l8Lq6Jurq6vpurodVfUOb/6fFPIkkbGA10mn/wCn9OFH0KcioPHoqPH8cqYXa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nmn7T8d/A6ntD2GOQOexzVHI+F8dXFKB05c3b7+NJ36z8Duk5/vSUTwjFyNBKHAckd3xB3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Ig12n/wCnA/pQokU9OVP2aJ/F8gqQWc9vMHJ9np70XV9F8DxDSr8i+F+QdDuLYzduq6dZw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HMm8Y0XV8Lq+u+F1dXV1dXR4z3V1dXV1fC6urq6vhdXV1dXV1dXV0XWTel1dXV1dXV1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mV1dXxPEwjD2r2Q5Y7uSOWPJ8pzg1oL6hMa1jdQ836cKLqU9OVN00TeL4B5MgXRPbhf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PTmn5A4SfGf2N7ecNHHQ3jLxViuOPFcVY4ccOK4riuK463cT8ZxTAmIIdV1PL/wAuSOWPJ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bCXuvyG+b9RF3FPTulPpk8fwDyXJ7cJBbDiuK4rirlXK4riuKOFyrlZldNkDhdE8cyurq+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hdXV1dA2N1dXV1fC6urq6urq6uroq6vhdXV09XV8Lq6urq6urq6urq6urq6urq6usyd2xn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urq6urq6urq6urq6urq6urqM8Lq6urq6urq6urq6ur4XV9F1dXTTxvhdXV8Lq6urq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q6vh1LEEF7PHQeT/lqGA5ZTfJ8gyukUUTYuV/n+oj7lInKn620P7PklOCcFL4udZN6xm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jVxXHH1hxvxw448VxwZ04oXXFcVxXHHiuK4rjgLriuK4riuK4riuKi7OK4riuK4riuK4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uK4rjaxVirFWVirFHg2Mf07fFkeAAQBmCuFcK+F1dXVwrhXCuFcK4VwrtV2rM1ZmrM1Zmq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RdYiwCvyx3ckctvf8aR7YmAPqEAAOU3v/AFDO5SIqn7raHdPgnkuTwpB/R546u4PD+G8Cz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vAt4FvFnW8C3gW8C3gW8C3gW8C3oW8CztvvAt41bwLeBbwLeLeBbwLeBb0LeBb1q3rVvWr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hb0LfNW+at6FvghIAd8Fvgt6t6t6t6t8t6t6t4t6t8FvUZbLehb4X3zVvQt5Zb0Bb1t98x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OdqMjQd6xZ22ztWYBZ2h28YszbZhe4CztzbxizttnF941b1t941b1i3jLvewgPas7VmbZh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4tm4N+5ew/Ms325uDBJIBmKa5zhd+Ul4a0TOa3evTHSPDt81r96ExtS8NM7gJJnNdvQ1z3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OIa57gS8AucEN4W5n5Q55DjI0F72kukAzvWd9i+QIyPB/qgf1LRXKaCuKF1xXr7lxQzE/c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K44ccLFDvKsggvVlZWQGFsLYWVsLYjyY+ucMZpwx8UFn8xnf+obhInKDv+e5OCl8dlZWV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sgOM/Cb/AZY1C+NoJgIlewxsmhYoHQ72IxtL3Qbp5i3bHxtQMZe4xCQ7kxO3e6a6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d22XLC6GUQtiY+JgIj3sm6bVEQPY8QshZJExjnwl85iFXvKXITAymZLHGySWJzpnwfVNdT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VrWvliL5nxfVb6kMZdA2COaOOJ8sTnTyQfV7+ldG59O2nE8ccMk0LpJ5oTVmopjC+WnEDZ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dLLURGt+rpt3JPA2BtQxjH1DHTSVLTWur2PjkqYxA2rEbDUtM76oGtkrmOjfUt3ArN02Sr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qs1rTHLVDdMrTEySszzfWO+qkri9ktXmjbXyRtkrXST/WP+oftB0kU1S97G10zGGscZ/q5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rJqmSRjKyZg+qk3rauZs0tbNK2Wrmka2uqWN+rm3sdXURyPq55GS1M0gbW1TEKqcPjqZ4y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aaRfV1SbPM0xzTREyzvD5JnoS1GZsk7Sx0zETMUd84N+oaQJgg2ZiLpyTvSg+cOBlammVq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a6ViBlABlaM0xJ3l/6itIrS2IlKyy3tKv6gZADZoKAK4oBxVvt4qxXFcVYriuOjirYDu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sUAVZWQCsrKytosmj77K3wrgAySVKijZC3ms7/1F7YPTlD5dJ6888ooqUf0rKytosrK3I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Y5mwRRPaKOBfRwL6OFfRwL6SFfSQL6OFfRRI0cS+kiX0kK+jhX0kK+jhX0US+ihX0kC+kg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gX0tOvpYF9NTr6anX09Ovp6dfT0y+npVuaZbmlW5pFuaRbmkW6pVu6RZKNFlKslIstIv+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RL/or/oq9Cr0CzUCzUCz0Cz0Cz0Kz0K3lCt5QIyUS3lCt5Qre0K3lCt5QreUC3lCt7RLe0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RLeUS3lEt7SIS0aMtHbfUNt9SLe0iEtHfe0aE1Gt9RrfUS31Et9RITUS39EvqKJfUUa+o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mkX1NKvqKVfUUq+opV9RSL6ikX1FIvqaRfUUi+ppF9RSL6mkX1NIvqaRfU0i+ppV9TSr6m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qKdfUQIVFPf6mlX1NMvqKdfUU6+op19RTr6iBfUQL6iBfUQL6iBfUQr6iFfUQr6mJfUwr6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SojLKcgIPag9qzhZwr/bmCzBZgswWYLMsyurq6usyuUCb3KuVcq5VyrlXVyguK48pvfzB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+c89nE/qAvUicovLpd3c88tyk8XwK4f8Abt9jw3JFxpGMi3doFlgRbEssSywrLCssSyxL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ssKywrLCrQLLCrQq0CtCssKtCrQrLErRLLCssSyxLLErRK0SyxK0SyxK0V8sSyxotjVo1a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q0atGrRK0a/pr+mrRq0asxWYvsVmqzSrNVgrNX2L7Vdi+xfYvsX2L7V9q4LhhwCKNgDwVw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ARcFmCLgi9q3gV1mWZZuKBV1mQcg9bzg190CUHOV3IZldyzPQL1mkV3rNIryK8i/qL+ov6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JkCzvWaRZnrM9ZnrM9Z5FmkWaRZpFmlX9ZXmV5kHTJ5l3dPfdjMvuQa9ZXLKuK4rjyx3fE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zF74YREfgRc0/MCHa9OUfk0yd/PPLKk7PgbQ/NaP6cgH0lML0rPHb7N2626Nt2Vuit0t2V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VuihGQt25bsrdFborduW5W6KyOK3bluyshWRyyFZCt2t0tyt0tytyt0tyFugt0FuVuluVu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t0Fugt0Fugt0Fugt2Fuwt21ZAt21btq3YW7C3YW7C3YWRZFkCyrKsqyq1llWVWVlZZVYqx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sV9y+5fcvuWZ6u9XervV3q71d6u9fcvuX3L7l9ysVYrKVkW7W7C3a3QW5aty1bhq3DEIWg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5Yt0Fugt0Fugt0FumrctW6at01blq3LVT8KtWWVOYCKcf00zC13WVlZWVlbC2NtA7viM7+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NVNY1sbPgx9P1ATe16cm9+mXyc84HlSeMfA2j+Y3xyGT6bZovTReBotJpt+5srYWVlbC3y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LKsqyrKsqyrKsqyrKsqyrKsqyrKrKyyqyhH/6GVBqpm/fVtbuoB/TtmICsh3HrzR1+I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YiyAl1/hweP8AUBR9r05Du0z+XnnmPF2/A2n+VF0eHfR7G4xxD/qf5fCtyLf6RZOs1u+iU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rKysrKyIVlZWVtNsbKL+5BNCpm2jqovtZTAxOoo8r6dzFlQ7vXNb1+IzrzTK+dQxMhb8MK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MCi7XpyOqfy888yPvHTn7V/Ig7zJn2TsPpH+J+gt+0tyLarYbRf8AbJ200m7qSOKto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KsqyrKsqyqyiH/wCnZNATHRhtU+P6ajytizMCkkjKJiK4GY9ytidXvBvXkjls68uWRsLTE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603g/UBQ9HpyehpqfJ8tvUdOftbzU3nZG11DsQ8WeJ3X/AGOd+9mk8bu0HO3Vbk2wsrKNt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YSxg01MwNiU0bCjTstbLMe/mt6/EZy3zffFCGO+PT+H9TCnJyem9uip7/AJbO9vTn7W7qX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Wx+pFn3v/ALHXP3dOuoHbRG9FptjbVbQFB/dsiso25n1A/wCrD40/B/5DvJzW8ocuPkBOI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rY24H41P4OYPmBQpycnKPs0VPX5Y7m9OftZUf50EwZR7IUnCq6s/1e2q2naD89Qh1Hbsv8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bG2NN/dWp8d1EzKKn8ePtUvRO87r59B5LedfXH002wlmbGWwuc/lDnnpD4f1MPVyciovHo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4G1uykH/dgeWUmy1U/njx/wCv2VlK/dQ4DrZbI/F5NsLK2uk/uoUfEjrU+BnapOKuj5j5e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j1710pjjbFyh8F/ZF4/1MXc5ORUPj0VPb8U6/fP2r4aY2qqNxbDs7pXcNptH9L/YdrSccT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sbY21Wwox/wDqFMQVR4G9p6OPEr/1Pk5reRfG/C/EciPt0SPbE3I6b5svib288fGOiLq5O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ez4p1nuPP2p+MzhKI7zbPVd/dWD/rf6/ZcApXmWXE9dii6ylZSsqsrYcFwV2q7VmYszFnj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zxreRreRLexKjfGNpb+nTamnt9XTqerpzCKylymspU+rpLmrpVv4c+/hz/UQL6mBfVU6+q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6unX1dOvq6dfV06+rp19ZAvrIF9XAhVwhfWQr6yJfWRL6yNfWRr6ti+savrQvrmp1S1ByD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V1dXV1EfsBxfKc7GZXXxurq/JHPl8Q/VR9xTkVB26Kjx/Md38/af4p6Rt/8A0aTy1v8Ad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1JMlNotwqbiP7l9y4rjhZWVlZWVlZWVlZWVlZWVlZWVsLKysrKysrKysrK2FlbGysrahjZ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/pjkx9iJDRd8yYxrG8kc08ifhD+qZ1KeiqfTUdnzJPJz9pfhyeNsjIdsUH5NR/c6f8b/X7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VaMymddjSLfavtV2r7V9q+1XCuFwVwrhXCuFcK4VwrhXC4LguC4LguC4aLq+F1dXV1dXV1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mCzhZws4W8C3gW8at81b5q3rVvQo33MB+wK6vpGEPiklEaDC435p0jUeRU+D3+pb1T0VT9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KPv5+0PwpvC7INqUNjWz/AJlP+OP9fq5dxTDSe+bsaCrFWKsVYrirKytjbC3GysuC4L7V9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1WarNVmqzVZq+1WarNVmqzFZis1WasrVlasrVZqs1WC4LhjmQJX3L7l9y+5fcmeaLtHQaw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TY/hjA82fxe/1LcHoqDv0S+P5k/Xn1/4UnipHD+boT/8ApTn+pTdjO3/Xtry5ptJ739gA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WVgrL16VkArYWCsrK3C2n1o9Be8ByRgUEzVH3Q9vrEIYPe1jcj6hUwDYPhjrzp/HiEeC9f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yh8g0P7eQfiT9efWfhv7Gtc+upszdp1PAU/B0fZ/rr3CONzi92k+R/aEF7xGHr1icfej3h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kEEUEzSUxQi40DAvsWRgOUXi+GOcVN28g/ogm9sicovKNB6fMn+BVfi+h91Q27do1vgh88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EtmaneR/aEMPWj16xPI96wvfK9IYhN0lMVP26Ogu6RMaGtwj8WsckfBKl/VhR9r05R+X9D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GCjtvJy3+V2jwpIfy4fF/ru1Pz9VJHTSTHtC9r1o9YhHpzwjgeT/AIoYhNwGBwj6Qdt+O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+j0zxofoCpBx/VBRdr05N8mk9ecebN2c+TjE1MbmbUhja3af4UX5kXj/13an5+kmwvKFIX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PpesD05R0hHlFekOuLeumLtg7AOKzkljA3SejO1D4XQc6Xyfqgouj+jl/lpf3/Lm8fPd2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bHX7U/BvaqZ/r21Pz9Pv2/tx9YDW7oeYNB6I8n1oCb1xOEfbF0e7KyznoC2p3a3t5g+GM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+nChTk5HVL5fly+P4DUfxtoiUS7Q40H/sO7/Xdp/n6D0AsE/tGHr1pGHr2ehx9etRQ0eh1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3QcIuxpNms4639g6fCPJ9oaCn+bD1+ohTk5OQ0zeX5cvi57e4I/hbTDg+s47OPf8A+n+u7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YP7R09L17x9IYnocRrOoIaxgUMfSCbqh7Y+DRyJPH6+WdRTvyP1cPVycnJvbon8vy3+Pns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O1nRqo47OX/p/ru0vz8SbAcBg7oOgw9e16XrD0incg4FHUTrGv0E3VB0Z05EnZ8w6z+QP1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UfZoqfJyh8F3j57e5/l/+TaETI2P47MCafu/13aX5+Lnf1sX9rUEV6w9ainYlDWUNHrWMC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YOjOTJ2fo/wD6eSP0UXc5ORUPj0VPfzzzP8dI5Q6zee//AFdqsiZEOOymcRH1/wBd2j+fg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w9v6NQ5AQxKcvaK9DUUOR6xGBw9e/ZXpuqDozkyeP3yx8f/6v1cXc5ORUHj0VXX5YQ6aBy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erLzSw8dl06i/17aH5+FQ67tmUQfRYv6NQXvH1iMPZTl7w9fAGIwOHpe/ab1Q0QyNCDeTL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y+G/0j9MzuKcioOzRU9Pls7h059Z+XH4ps7qCj47LpukPT/Xa/wDOT3ZWQQuqJ6iJsOzMX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9OXv4XoYjAoL1ob1GmPjMDfkydjvgD4Y/J/VtRTkVB26Knt1n4jO8fAr/AMtnjkc0bF2dx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Z3+u1/wCcp3Xd/wAdpskdZ+EMPcibo9YHW7lHAaBo9DEcj03rppvM3kv7T+jb5/1bUej0V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+eeYzv+BtD8tnaaZooNk8dnwfjjv/ANdrvzZHZW0dOauqADRV/hjphJ0GAw9YHW7lHE9d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Buqk845Luh55Q+G3zfqwv8XoqDTUeLnnmDq7v5+0fy406OP8Ajdi/iRfiu4Tf67W/mSuud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VfiDpg/o3AYesTo9FOxPTUeSdI1jBmk9KLz8l/Q6LW+ezy6PX6YIdr0VT9dE/i55wPLl8v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3Rvts3YX48f4j/N/rnvaDrVWzaX6uqOFV+KOi9ydNBR0jD05Ox9ajgOSMfWk4s0u6UY/7P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aWd36sJnZIioO7RL4vmTebn7T/Ii76d0n0GwfGPxni0v+uz7KZNNQ0rKSHCp/FHTCTpj6O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rsDo94n47NJ6Uv5R7eQ79JH154+YFH2SIqHv0SePljQeYVN5uftPzU/n2ZZuz/wDj/QD+k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+M3phJpOPvEr0ersTh6PVesRqCOAx9chmk9KD8g8k/pI0P1kXY9FQ+TQe35Z6VHl5+1O+m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HsDu/2Oo/Hb0wk6IaveJwcnY+l6PXUcTiUUMfWoYM0nps/wAv+PIPXle/kQ9P1kPa9FR+X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Tzajyc/anWn/KoGNkoNgm8p8nr/YZ/wAdvTCRBDD3j7xODk7EdMPeJ1esDgMfWk4t0u7dn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uB/Qe4eznD5RxChUicm8H4jD3yR8Ko7uftTpTfl7Om3MewuE7vyY+z/YZ/A3phIh0w9+17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HsdMPeJ1jEoY+sBicPTdLu3ZhvK/pyHdcD+hg8XNHIHx4E9Fe9L+/lDQebP15+0+yD8jZb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pl/Oj8X+wzeBvTCToMPY6+1794nonJ2HteuedHrAYeih1TdMvi2Z5H8k9f0dP4fhH5UHV6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KHwaj4G0/DH5NkkR1mx/yZv7lGbxf7DL4W9MJENHte16RXoJyOHtetJ5R0esBh6QXoaZfF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yPegfDHTUEcQqf8fkDSMPfzIe56cnJvTRP5fl1HFlnFZSspWQrKVlcsjlkcsjlkcshWQr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tBhEHQ0sO+q9mcKupH/6sP4/6a64K6uFcK4VwrhXCuFcLMFmCzBZgs7VmaszVnas7Vnas7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as7VnYs7VvGLeMW8at41bxqztWdq3jVvGreNW8at41bxq3jVvAt61bwLeBb0Lehb1b1b1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bxbxbwreFb1ylkJib0wkQ5HpFek5HD3rOs4nR60ekMG6ZvDsryO7uR7Gm/wA6DwaDyRgN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TkUzs0VPl+XN28/aP4snZSNzbR2bwqqr+8Q8abKVlVllWVZVlWVZVlWVZQsgWQLIsgWQLI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AsgWQLIFkCyrIFkCyLdhbsLdhZFkC3YW7CyNW7C3YW7C3YWQLIFkCyBZAsgWQLIFkCyBZA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FkCyhZQsoWULKFYLKFlCyhZQsoWUKwVgrBZQsoVgrBWCyhZQsoWUKwVgrBWCtzZfC3phIh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BORw9n4vrQE3qF6GAwKn8OyB957+Qe79E7th8KPOHzYu5ycio/Hoqu/5c3Zz9ofiSeGN+6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qv+80/g/2GXwt6YSIdNY6YegijidZXrkHEIdNAQQwGAwKn8OyR/Uf36BoPd+ik8cXjHX9X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F49FV1+XN4+fX/hyeCKR8W14/7pW/3enP/X/2GXwt7V6lQ6IdcRh6RXpFHT70HnetHtDAa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8g5B6/opvDH49Z/St6uTkVD49FVyT8Obxjn134cnhi47bz59rV39xg7P9hl8LemEqGA1D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9Y+sTyivWA0e/ZQ6IaZ/Dsbuf36BoPd8z1pn8De39Y1Ho5OUHZoqezkH4cniHPq/xHeOM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O1a/8qHoP9hl8TemEqGoYekUMD1dh65PrH3idA0e/ZXpDTUeHY3U8X8j/AC1D5lT+MOn6w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O3RU+P5b/ABDn1P4v+LONS8Bu19o98flb0/2CXxN6L1L1HTklDD2cPSHwvSGn2vXsdNFR4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+fzPWIwqPBzAj+gCb2P6lQaajxfAPLPiHPn/ABwrkGWQSbV2n2Rj/sN7f3d/0snib0XqX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HH2dA5Hocr0NJ0DTVm0GyrtQ4nkf5/op/F8Qi/wAkKPsk6lQddEw/pfBPK/wHPl8Ufcxzm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tTwM/LZ2fur/ppPE3oipeox9YDQUMD1dh6Q+H6GBxOgaZxmZR+ZiHI/z/AEVR4ucPnhRdk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vj+Weznu7Gd3WHargdo7U/Db+bH2f7BL4h0XqXqEOnLPU9cRz/WHpDQUdA6aJVR+aPk/+m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fwvd/khQ9siKi8mh/Z8v0Of6Z16020oxHUbU/A/8Arb0/2CXxDphL3BBDkjD27rp94DUMT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hh6GmTpSeVnJHl51/iT9OcOTx+MFD0kRUfk0Hp8E8oIdOcE3qOFPtZojm2jx2df8A7I/W3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+F/1Mnib0RUvcMB0w9aPS9+z15YxGk4ekNB6Y+hpkVJ5Gcn/0xJt8+f8AXBQJ6KZ5Pinl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3+TvxdoP3iq+OzD5D3/EMpzCYIH4tsxAsLo8VlCytWUKwtZqOUL2uCyNRBah+ml8TeiKl7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V794e9IxGHs4eyvWn1j6GmTpR97OT/lgOV60D4M3X9dB1kTk3v0++eeWzuV+c3ud5D+LtO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ZZF07v+Mx5amOzD4dO67MDhbR0VlbQ9vAH9LL4hgVN3IaDp9Yf5Hu0e9Q0FDQUemn0MPSG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nJHfzh8SXv/XQdz05f5aX+T5TO/nt6zeZ34u0CPpHf2nq3qefI4MG9KbKhh7wp3Wd8OP7K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+rYjVL6ly+pevqXr6ly+qX1jUKuEhpBDuC4ocU4ZH66eobUM+ZL4m9EVN3cr1h/ke7QOW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aBiUVIqTyM5Le/8ARPtm/XQ90iK/y0y+Xnnlt7j1HOCqR/2P/nrYg2ibx2U3i0fAqBwwh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8w5NdtNsBftGqeY9pVTDQ7RjqDqk4YTfdM77Wsb9jeuktBToG3gmdmzLip9b+yiqX05pqy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8RRseHt03+FL4m9EVP3DAYnT6wPce7QNYxCKb15Y0DTIqPvj5LfJ+id5sDqHTUPnBQ98iK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b3O7ufV/lf+Na1ooIOOy4uLY+nMdI1pbIDgRcEWKafvb0PciqYXfyNpT/AE9JHFJKW7OnK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ZYVsyp+pptM3jvxl80/hzC3/qrq6ur4WUzMzYnbyNVGt3bRUmSOp2eCo62and/LBVm0N/D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8IwKn7h0QxPI9/wCWgaPWAxHU9RyfWj37GJwkVL3x9OQO/wDRO/I/WhR90icnIaanzIc48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u/LHildfZ9Fx2bD44u3l1D8owidmAVQPuTu1iPcncFA3Kzkba/qSwRNjZhJE2QbMG4r9M3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Lej/KBmcMoXDAtCLBa9nKn4BSG8p6aqWvETKqtlnQ4rcyJ8T2to/xvjy+IdEVN3BDpieR7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sfaHU6Tr9e/a9jTIqPvj5LO79E78nnj5wUfc/oU5M7dFV5Plz+fn7Q/MZ0e+V2yNm/gReC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wMI3ZXBVPYn9saPcur2dORt1xjqG7ZZb+ZYv5qNfzUa2ZMZtqaZfCOkvfN4fUnkjP9YjTU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Cacz9Xo99PRSSqCjjhWUKtiz01Mwsg+PL4hgVN3tQ6++V7Pdp9L1o98g8kL2NL+tH3R8lv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/AOjnj5wTer05FMNmjRV9+A+TIbyc/aP5cS//AIuyuNJH+MzmyxIKyhddtR2JyYj1UIvL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9PMvppl9NMvpplscFtfpk8Te2o4SzeFo4S3zt/I9yAyyCGygLg8cFUcZOihFoql9g0WB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XV1f5MviGDlN5Bzff+Wj1h6x94+tR5I6jS/rR9Y+S3u+cNH/0aBywj84J3RycofHoq8RqG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Wi/Ajlv8AJz9pflw97Ym/xuxvx2fiN6c2VmVyiNnzniv8mdD1VKOVXU5nlDQBYKysEaU/y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k/dN4Re03X/3Te9N/Iy3Mv5Epsx9U1RMN0f0kviGBU3kHN9nu1+tYTsRyRiENL+tJ1j6ch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/AFwR6ORUPj0VfTkDQOtc/PUcVQyceXJ38/an5UPljja7Zmw/G38Vt7cuSU5hI5GS4C9k3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qm7eTJI2NfUwqN7ZByH9kfZVdZfCztn6/+qHeEPOeCm4TnirAIYHUE2ZkgJ+ZL4h09lTeQ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sQj05AxKHN9hDS/upFH05DO79E3y6Pf6cYBf4uRUHZoquzUNTO7uktw4sde45Undz9qfkU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jdhdnSAdvLkGV2A0RdzpcQ4tW+ct+5b9y3xW9KY4OGP/ACHtoqF84pKdtOzAvaH6XdsR/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R+OoK/wDX0fKF/wC/+U/lwGB1BU1Q6Cb66VfXTJ20ntX8o9QPzx4H4sviHRFTeTT71+z3I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v1gEOup/dSJnJZ1/RN8nOH6AJvjKKg6aKnxahqamIIqjN6flSd3P2r5qb8qiMpoNhdSPt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Q4OgcFlkVyMHOyoMfIiLHE6oTaTH/AJB449o0rG/ylMv5SmX8pTJlSKna+l3bF4qnxv8AH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9E7zhf+ym7sByaKmyvyMVbVxQJxLjS0rpjGzIz48niCHUqbyc0dT3IodfXyQhrf3UiZyW9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+jCZ4nJyh01Ph1DU1R9Wpjf6tHwHKk68/avfS/l7MOWm2D32/qQ+Dlk5UHg4Zbi2V3+Te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xOIxj+6fH/kH49irFWKsVsz88aX9jeDZR/T6xw8YqjsZxl6KT8gIeZVPHEclxDRWbQzIcT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aPkSeIIdXKbyc0dx7kUOvL96fes4evQ0u76RM6chvPGgfAj7ueNY+QFH43IqHroqPDzB1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0ts/Kl7eftVU/5Ozog8bFP9V/5MHGDl1eDJcqabqfhIDnkaiLowsKy5Coow5+4atw1fTtX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MjDNG3/xaIwzwbmNbli3LFUQZdpjpo6v4FcLxdtN+PN4mee91Iy5sQg05lP49B17QqXyzR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jYsKl+7p6R2aH48viCHUqbyc0dx7kUOZ75I0HD0ENLu6kTeS3mDlHoOZH+vCi8bkVD3DRN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OCr2VF2cqUf0uftXth81BHG9+xD/Vm/Opz/Q5b25mkWKY8sTnseGOY1b4LehCRpMvkVP38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WGOqhfs+eaXkyGya8PbZEWnpfFN44z/WuvZWbB/ZH24XR1uhdNUx0UjV9HKvoZFNRuYyi8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qWc5UOpU3kw9codx7sAiveg6gjzDh6Q0u76RM5Lf0cfwBqHyQoewoqLyDRL4uQNNbHnjaU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lS9nP2r428HUIcK3ZXCWp/uVL4eZUM5AdcqDycrKEBblZXRu+qKZdz6bxP8ZvaKdj1Yoy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pujvJNJ0nCKARuxf9zY2CNvxXuILutVgOpU3lQ6ajpHU93JOj1pHJHTAIaT30iZyW/BPwm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yKj8mh/Zzqilc10FM4u5cnj5+1PD/AIwmUbT2b56sf/rUv43M6p7crkFcBZgswWcINN1F5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9RtCnVPtKpM/Jg8RKi7HRtcvp40ImBW/UydzlV9E3qVN5UOQdA7j1wKPwByQUF6Q0FHyUi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UfFuAwv8Aq4O1yKb5OePgv8XP2n+M7x0ott6j/Lq/7xR8YebVNwC4XDGrdtWQKcfah5B05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BzQ4VlL9NXjkweHom8D8I41UgihpZDJD8WTqTdVeA7nKXyDAazoHceqOB64e+aNA0jp6C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8mPp+h9w+PE8gfoDgMIE5FDu/QP8AFz9o/iv8MTM+2KUj+Sqv7vQeHmzDNGhhTm8eFR0T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26m2s2OH+ZiX8zCv5mFVta2qmHJpnDLwUwtL8OWZkYn2kUZHPfQ+D4snX1VdU3uKl8vJOg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eYeaUemA0nyUqbyY+3mjRf4HuDxYX/UnAIKDq5Fe9Lu75TvHz9ofiu8UAY/asP92qP7hQ9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KYEMwqD9+FObx8jan9vbFI8biZbiZbiVBrmSN5MjLrfvCu55+DPUxwqbaD3l7i4xRmRwoP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4tMwFNaXqsFnJvc5S+XknQOp6oc08z3gUcBpPkpU3kx9nPOu6HLg8H64KDucijqk8nyne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/jHm+vjuNtVX5FIePOnGV4zFMgNwLYz9+EJtIORWRmWlpIBHBkasrVkC2jS75renzKqif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aJUlhtA9seXL8WmGY0zi11eP6qHUqXy6LprHuQpagoUFUv42pX8bUL+NnX8fUL6KpCNPM0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OR6+KU7yUqboGmPs+FdXRIC+ohCZNE5N0kOub2HEYw+JxsNRQKP6aDvcinIaZ/N8o+Pn1n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uI2zWcFT/AJI6c2ytpcMwcMhTlGbt/VWUkLXiSisW76nl/kIzFQeD4u8MapBeXaPGdMuSK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lz27JkQ2S1N2ZThNoaUJkMTFfFxRN3Dg4cEHXwPFS0UEidsyx/j47RUkTFkuK+EQzjAavS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so+Sm6N5MXi+AcKjaMMZqK2omwaVDKWGOb+hC/MMPWAxPSLxcgauizMsamnA+upV9bCV9U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auK3daVuKj44UPe5OTk3t0VHm+V/jz6r8VnVrczp3A7b2l4oeFcOnxHNBToXBbl7k0WHLq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1BdFXTQFjg9nzi0FVdEHN2eDuPiCN5X00jlFTlrn0kT3NpoWLoFdquFwXDU4aGoYuTXG3V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gNIXo8n3gEV696Sj5afo3kxeLm3V8J5o4G1ddJUuxHVvWCUwx0buAPId2M7NFinPY1Oqad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kFb6UrPVE/wDaK3c5X05K+hgKFHTBCGNuF/mBRdzkU5R9mip83yh0HTnVH40fdYGOfdjaW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cG9v6N4zNbsqMSyRNkjpKcUzPnkq1vgNje5ClchBGFdrV9Q8L6pCpCEwWdZldOKKJIW8Rk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esyzK6OIwe8NBkL003YwfYiVtBgka2liTqFhX0L1/HTWfRTNGI1DWF6XtX0FX/rU/azpyI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tOma+Ksp5dNbVtpWyyPnkGj/JhykFUp+5uguARqYAjW06+qaVJM/dNdUZf+0VknW5evpWF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wtQAasx1j5pwCCZ3PTkVF49FV5PlM6jny+GPuByxbUaItp7U40MZtXjp+uY10oMcjVf8AR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KbTNTWMaroohWRanxBOjX3BNlITZk2VB10UQixFpRC4oSFCVCZCRZwr4Zk6QokudwDY+z/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ALwpqprV9e20U0kznbM30lTQ0dOtxCvpm2zrOs6zrOVmKzFZisxWYq6zLMsyzLOt6t6t6t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3i6Dsb0wPBSVVPGpdqxtH8vIv5aRfyz0NrOA/ll/LNX8rGhtSBfydOv5GnX8jTL+QpFWVr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VsZ7t8ppGQsrdpSTJvW/HRwBDrqBkks1GZLhs5W6kX04KNLCU2mgagGtV8JfCPin5IQTer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iq7vlR94554tj7rXpNpb1tXtIf/ntP/cd3fo3uDGR7XzTA35NJ4D1kY1ycDGfgVlQKeN1d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7ltjc5Np0GRtW8sjKt6t8t6EJAgcSiEWJ7E5pCa9MkKbKrgopyKIRwut4VvHITuCZNdE3T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MGsEjVnBTjxdcveOD99UEbPjC3lFTI7VktJUSPP3IAr7iN0Fugt2Fu2rdNW7at2xbti3bF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RiytWVqyhZVlWVWxPBOf931bYYjX1BLNp1DVNtGSUHieXfQ4ppVNUmme/adTKpZS5MTR9w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oJhWzLiSijtKOAvrm4xfAvxV8L/KGDU5FFQ9uir6/Kj7/AIDO534G1mua+vN9nh1pn+T9H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cu9YLN5FJ4ERdSMD2Rm7eftIk1Qo5Hh0L4JI3Xar31tiumMYF1WUrKt2jGt2jGmRfc5xLm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XRweLgp7VmLS37w5rmptUWneBwunFFFR08sidRPaHktJemSITLOsyfO2IGqzLfIT2TagXZ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rXVMQM7rseXLdlGPgL7vG3J4aCrK7Qt8FvU6UrM8o6HdQUCrq/LJssyun9Wjg7sa7iOjHZ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0nLKmi5pbRw0se7ZyJPH+vCCcinKHpoq+nymd5684IdxGah2vIJGVX9uvxm8/66m4Qr1ez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a3aAqoVXSxyRRVMYjNXHkoD9uiOK6OZqdO5PzOcXSBfUytX18yhlq5E1sisn9J32jgtujB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SNQ3gQci9Zk4XTvtTrORFjFIU915I5MqbMChmcm07nJsDIw1HpWU++TNlhMoqdqbFEFkYn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TufJsphLdnRNT9nxFtTFUUpZUSNUFapqphiLVmsA5ZlmKzFFxWcoPKZJwDgjIAjKUXE6Oq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CsyJJWUoCyJV0UdB6MQ5rjxwtd+A4KwLclyWkIZkDnXRepn54mDMaeHOaePMW8l/brHMuh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EEehRUOmr7PlM739/OC/ztel2hu93Ic2zWmxmN5f0NTXwQH+YbeDaUEpHHkng2LhGOJKq3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MxdTghpuORtQXqWxm5DXOIjKa9oFB0wAumMwunujWVjluAU2niagAMSVI7jOHS09If6SN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n7hqNOF9OV9O5Npo7PpISfoGA/R0znijpk2CNqtwRTeoUndo6ot4KysqqDf0/EIFBX03vg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uroEHRdFyzK+HDU3gb8gaCh1xHHA9W8TdE/a0hN4IoJsZcYKQuDGNswWDeTJ2fCPzQgv8S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8Xyh1k8vMuFcIEXf5f/m2s4voh/bY7ES+W6uFcK4VwrhXCuFcK4VwrhXCuFcK4VwswVwrh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uFmCzBXCuFcK4VwswW163dt6rI9EELZdcYn52rMFmCzBZgswWYLMFcOPoXUr2xsD87swWY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jC4FshDGxyDLnCzrMsyzLMs6zqZmerDGrK1ZWotbajY6IZlG0uRICzPct1M5fTsTWxsWZZ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uiVMgrhxZKQg5ZuHqXyBX0TFMKe2zgUOiIVl7b0mUfRBXVlfgETjtqLd1+F9PvNZdVbG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K6ur8n0F7HMcgEU3BuD+vt9kxBdVHSvchTMAZC0FRNTRhdX1v6frhgEOwoqHv0VXh+XUMB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t21btq3bFu2LdsW7Yt2xbpi3bFu2LdsW7Yt2xTjLUZf6FcxwooeOzYux33O5VlZWxsrKys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ZWVlZWCsFYKysFlChp/rKtlLE1bqNGCMraVA0RUThLTWCsMLKythC37/SldvpLDEqGIIXI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vPCvxLxfO4rispWVZFkWRbtFiHaU4XTg4F0m7ZERUU8W0M9c0YEZq1AK2BT+JCktZg0WRC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E9A3w/wAkFZf8hjvT8g676boHmDoMBy3HC6JumopvW6J+4cQLr1BE+dzaJkBsrIKNqaOW/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hBBN7CiovJoqPD8uTv59Zwq2eOZn/AOTR8dnU/aRYfPCoJWw1F8dpztipdmNyUmtjcrQqq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A2xub2Gbi10XKzDMThfBrg5NWW6DQFbk1Afkga4R2WVVtMZafZ0D4aekpYY3jiWcXwm59Y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4pjbD2OmhwXQjE9eqtxtgQtps3mztA55OA5xKGm+N1dZtIRTehR7m9AFTUeYstEAMWNumB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YhN8ZRUXk0T+H5b+/n135jO2oew7K2bxoYPFf7f0G26UlR1k8Y/kqlOr6lypIX1U7BYaS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sMbYYxAOeftQJRRVRGgbjkVcu5rvr41/IRr+QjTq9oZs4fZ/jhmV1dXRPAHCqkLIZDLT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Fh/g1O6S/ZHCwhoV8rY/tp/Zxf0j7xxQGI0XwcOLcTwK6tOLm52Wt8I8q6vjdXw98s4XwC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lfM9uzo2qOBka4ocMWhMCHI93xfifie/jjAKPxlFR+TRN4vlv7+fX/lsUzz/F7I/EiP8A1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q2Ux5OzJwYdlOJggZCzVDFkVuMsoia0EnF3BrBlY3gZahjUKhwTeKa4WmZuncjaYJq8l1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RqoRamVlbDisqsqp2VsXHCaMSNhhbEo3xSzOdYO4taCij98vRNN1Mf+u9e1fB/SEBBuBK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3FBNTTwxr2buu+BflX0XxCb8OOJ0rmtyMOkDi0IIYtvqGLuv7AKPsKKZ36JOz5b+/n7Q/L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wdi/js/Ed+rdcKOoicpaljUAS7C/Emy4ObDOA1875U1obhAcjuCc0OTeB1ywMlL6Mo/UR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sciaF7vgBieKe/e1DCAswWcIvBDBGxPdwe5MKvwhcuqj7LF0t7kdcXXc2Nti3B6CB5Z4E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bdbbaP6MY3Cip55AKCrKGyakr+IqF/EVC/h51/DzIbGchsVq/hokdjL+HfduyYkylp4gTr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z3fsAovGUU3yDQ7oPlyd/P2j+VT+QMvsnYfib+M8WH6Cr2kKecbWBLHZm1U1VHNS7QEjtT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iSyPIrFTRIcdDuAtxAIdVD71fUTZSVLGCXaDbSzPlWyWZ6oINWXC6uiVWybuCEWDLlOjI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wUjgI4bBAppLRmJdnKzLMFmauCyoBWwK9ci+JUa94/8AI2/1/lcFfSMB9yg2ZO8N2Q1U9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N0enKKOtoQCahiNI0/wCfP94HVY/ICh7Cih36D8yTu5+0vyKXz0zI5NmbCP2/+N7s5n8m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DgfhbTaamvpqWOAYV9K2eHZ8u+puSHZJR0JC+5pqY8qvi/sYuJVT117We76j7iI6WR6joG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FlmWZXXFDDaRuoWlxne2kpdmV0lU+RiY9BPvaTePTmSFMgsg1N6FG6C9LMuCytVlZcVYqx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9y4rivuXFcVxwzBMLV7srIr/kTL03x+JTIXPLYYwg1oRa0rdsWRijijco6KmLf4+lKZRUz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3lHAo6GhAIIC0nKGJ8iHOGJxsh8oKHsKK96T1+VJ15+0/NSfk0z//AM7YKHY3w8yo/ITJX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FFteJRVcMugcul/umJcGt2Mf6GmOMyl1OVexRTQ6Mxzsv0PuVm6dha64AuOQZjI5WOrabS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bmrVNDumFwCMizoOCDmq6z8M1y4AmNrYwMrhBBFA0qWO6aUMQhgThayBRCIwug7WUNDkMS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XVbTi3mz8Lq6vhflhBrkInFCFqDWjAJnXTCo+wch3QaBpOBR0BNGkcw+VDWOR6Awt80KD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/ypb5uftPyUn5VI1/8fsRHg+Pwcyr/KwKOENVPEotrytUW1YHpk7JFflbWD6eqh2tGR/I0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rdoumbsyLdUulku7cFMwSJwdG7Ai6jc+FRSCRrxmbI3dOUIuT0qSXnonEAsgYpS2MxZZW7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WQ4KarDRTPlq3v2dtJS0tc1SRVjB9VUsVJtAEx2c266IhHqx2BUkeZMl4gq/Euypjr4+10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K6vjdFDgimnByGN1I6zQOGAUwzQ+udFHmQY0aPWATeuJwhUXZyH9vKOpo0hDkhHD/ANfhX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Kdql8vypOvP2p3Un5VA+1HsXrJ+RT8afmV35eBR0gplbURKLbJC3zfp4qyGVBw1TxNmjqq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Bs9xeBbUeIp35Dewka17XAxOxtY08m8PU19ZTUrnbcqbSbRq3u388hDLpjXsFHWSPXuzb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rirqdtQ8mhqSvoZbxGspVBtsqV8VXLJAQZaW6ikkhdFteVqj2pTPTHNeD1a50b2m+NTBvR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ibODOBabroUCndb2V9BAKPBZwr4XV1dXQKusyzCzTwvxJTjmLjwusxX3LJcObldyQ0lbp6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bC1vJCb1xOEPSLt5DunIOsBDAYDmHD/0/YBQIopyHTRP5vlSfA2oqbz04jetimzph/wB2D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V2J0joU7oOOyWJk8kRj2lK1Ula2odoIBT6eJ6ZAxnJcLiKTOxpupIxI3iHYkXO1NrOAPHB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p6bMgxrRud5K5pY5jbqytZCyIunsWZA2QIKLQVLTZlPSq80CgmZO+rFNJDIzKndWuLSyvq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qTaMTyyUOxlhbIMhaWBZShe/FWth7QGu+AQNz6uui94WVkRwsj0HT37W2Y8m0babqxTY3u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9dMPbF2BDW7prJwPKCGj3yR5PgFBH5wUCKKKZ26KjzfKl+BtTpD5NntD63ZXkqP7hAP6HM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klFQ8dktNsdlfl/Ajdkl9i1qtuZoOO16rcwu44RszOpqdoaIwrJ3BRDi2QvkaLppT1vAs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UE3isqkYE+JRRMhmkjbavgyPaxWtohq5YhT7YsoNo00yzcHAOBa5iBDk64LHJ/EDTZHC2l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UDfSQmojgzAi6sv8Akbf6+LIXOApwmNDeV60hex10w9kXYENbums6DiNI5F9f/pzx+hCp+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FV5vlSdvP2p42qm3n12yz/Xqv7nT/jcyekimMmygpdnztUkb2ayiqPjsr0MNl/lj4BFxA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oynDajzJWXVlS3vT9AMKk5XxcFSkbjNwzEJz85Hf7siOB+0h1iECn8QergncFUy/0KeRsD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+aR9PuqhwIjY6Ux7LnembKgCAdGxssrU2dhVwcCxcVxRcQmyIcdBwuVZWw9uBXHBnRHqgv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HmmoxI2q/5DHmo8LoPIW+KEzUHA870F7Gg4Q9kfaOQ7prKOJwCGq6BuOSMR3/ALAKDvKK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PlSdvP2n4f8IIjLtGg4SVn92pfBzywFS7Op5FLsZT0U0AxKctn8dloYbM/M1z1UUC2XK6W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S/kqql3NO5xe5DrTcRD0QW0WXhp3pl4yw8JOKkbulCPulhLgz7m34zC7b/wBOAou45vtd1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mujjTnXdfClpJak02zII00Bq4IuVi9btGNGJAyMTahCaMoWRCLAU0WA13QV1mFszUXNW8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ztsHCytgXNC3zFLV5U2pketpbQncVZWVtAlcEJ0JWIEHlesBoKKh7I+0ch3TScDpGg8n3y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1gUHcUUVD2aKy+8+VJ28/aXgd46d2Ta2zx/2a3+7Uf4/M2jWyU9VHtZiirIZFmV1WbTjiV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43Sup9k3bLsp7VNTyxorZn9tZ1HRbO/MGi6qdoQwqo2lNKuq2J3ciE2mXBXzyLa34B6YU5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RGePIWp4umGwijLnVDHb1juNHkLqV39O6kP23+1jvtzIvwrKkRKpeKmM8MGguNFsyyBFsy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lZWwIRCc1ZVlQzBXeg56Ln3bJIgXq719ys5WRYjEt3ZBcFZWQCsjGFkCDVlWXg0fcrXQjW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7lCRyEzkJQgQRqKGg4Q9sfbyHajrHIGAQ5be7C4JGm+r2MR84KHvKKcoe3RWd3yn9vP2j+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9qUXCtqeO1KM/0OZtz81FRzyxKWtqJWKhpmzuggjiZgRdT0MMqp4BBTs7sKD8sI4V9cKUz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uP0rxJTUUUQpYDHV8hnmcQwTTb5DDa5tQ4xKiQRTU9G25a9qicqiUJhuqOTLUwvzOvwkdw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rq8iebuJUcb5XR7Lu2mgioUZeLS9yZCSmsAQ5FllWVZVZZVZAKyssqsrKyyhGIFGKyyuQa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BZVl4lv2hgvlFg1WX/Ix/W5wwbJZbxqztQ44HBuqBM6Ehi+tpQYpY5FY6Tr4ohWKtzRzGd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Dyxjf5wUPe5FOUPTRV/Lf28/aH4x8dMT/ADcf90qPz6Pwczbv5WkKKqmiUO13hQ7RgkTXh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h/LGNTSx1CqNlOaqef6RVczJapp4MnDqjkEXW7bo2x+MjhTus6myph4XTOJneFlGW2c2c0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plc5Nbu23TymNV7IyqSpblMhwghMzoYgxktRkUcD3KKna1AAK6uuON1fk8FwXBcFwVwrh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XBcF9uF0bIHgrrjbo5BE2X/I3Xfj7wPMvhcrO5Z3oSORmkCFS9fVL6kJ1QsxOHVZsGSyRp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2qoauCbA6JZY4RJtKEKTaUpUlTLIjZdEypmam7QqQodp8d5GYmHMFdX0hXQOA5MXXSMPX6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iodNX2/Ktcc+u/F/wa5wr6cW2tUfl0R+zmbd/IR1jo2R8ah2rOxUNSKqH/wBcKL8sdNDmN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caulGy5DJVc2pi30LsWdaWRRO4FNPGV16iUgMjVuLYQnxG4Y5Ho4ZVa6lqoo0ahz02nmnR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GupqMkRQhqDVVtEczJAg66Gh/STgrWwbYqysirBWCA035nrTe8mHU7efeu+PdXRCHBX0XQ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jMe052pu1orSbVKlq6iVdEdBXpuHUMnliTa2oaotoqJ0coyuGN0ChgDyouumyHUaPej188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qHroq+z5TO7Nbn1v4g6U4z17W5Ns1HkpenM295kdAxajhsL8N3lDuKo/yh01Wuqek3NUr8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g4MFzHHxpTIFdXTvzKgbyngOZgIsO55wklZC2ICQSwNKdQsu2GVgqqeqefop7UtA7NgCVK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AgMLYOT+ItcWsYMOpsraLYnrdX035T0zuaE8oLahvtD5eX4V11VlZEWTUSgeDjZucIK3GO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r+QgUczJgXtao3tceNx1HJbrIuGHRb9NH3ORRUXdoqvF8vhz6z8RqY/JUh4k2zWcDR945m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WoorYH4svCYcFfhS/lDphNM2LXbQUNFuGO2aRzn9VZDgoZCVE5B6unsu5t01n3Nc1izr7i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p7K1kQsqyLKFlCsFYLggrKduWqjGF1fBych0d0j4OR4EPwON0Sjpur4FA8l3SI8QU5MVS7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4X+CUMXJnRyCfxEY+511wQ6Dii3DK1Nc5qgrXgRSB7W4jU3kP4O/SnAYM6lFFR+TRU+H5g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qwubI+/8ANVvipfyW9vLmyWkoKeVTbIKloaiNdDob1KK2B+PUfkJndTfkDHbnjjqa3Jv65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VGqeZs8fMGBAIm2dCXVFBJBgOCbM4JtY4IVq+ujTTLIrZkIlYDCs/PBxKilEkeZDpcYgYV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/FO6uQTug8jSnIhA2QN9FuRfC3IKk6R8EOh63yt6/OCHW+BQ517GybwBweovIT9xQCj6BW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4PyPHHkN1+yLhvT9Q1FFFM8mio8Pyh159R+OzubxNef8A9uv/ABofz29vL274WTyxKLasj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WSGoEuyIHKXZUzVLBLFg3uKK2B4ar8pN7oPyBjtCnNQ1rQBhZRDcbR+AQHCfZtNKTsaNfw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2ZSMUbGRB7GuLQG6Nqxl0UNdYfXRI10QU9a6QbNYWwIGwzrOmvagbr3U9WIaHKQ2QPD/A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YuCCadB12wvyHFSKM8F7rXZKT18+6CchzsxCuj0/yTzZR8T0ddB32M7B0XtWRCqX2bA67N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2/TjAIopyZ5NEvi+UOp686Xwx9zRmZXDLtPaX40H9xb05e3Px0cNgduBaCpaKCVSbJF5KC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sDsrfzMIfMMdpTOhja8FuYLME6VjRDN9TtX5h4ipoC1zmFqALlTUbnFosDhwVlkQjV3J/3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RNQ6y/bJG6+AwIQV8TxPMusyurnB54Dggs1ltd+XZ/wAG3KKOiyC6hnLOJQT+jcJekXU95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0wcTlYeEY4NH3UvZqKZ01gp3EYHlD5BwCCC9FOTe/RJ4/lv8nOk8cfWO272pGyHam0vwm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tv8Yo4bANlfSU6NrhDTshNf8Am4ReQY7b/FunZlfDY9M5g1fc47qRbuS2WRfeF9yuQrlZl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/UKOdqa8O5RaCsjRoPWysgr4jCysrJwsHKy2lBNHVvJdExFFXXXScLq6urq+F1dA6yn9Bg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rq/LPIsjqJ4f4t66fWk4HByCHR/aPtR4o9sYuGHgMSmKLiB3U3aNcPi5I6r0NY+YMGr/Ep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o+XJ5ec7tZ1b4dp7z6/aX4Df7jyBo2z+IjgxxaY6+pjUW13KPalO5Mnjer6No/n4QdW47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hDfooV9FAm0sTTbU/g1oytPAt4o3zIEWX+INieBHVX4FS8Jec7o0K2HDG6uroXKsU/o4cL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xur6CVfkjC99BOD1ZFBbXkz1uviXfHGBR6dBz3dPYUNNLOH0s8TbJqCHDQUFQx72sEQZUQ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u2B/TDAIdhTl/l+gl4Sc9nc/8La0b2VW0vwG/nnu1jRtj8NOwGhiZUzRpm1ZWqPa8JUVXD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QwhTeRfjpdxax2ZvUGWNOkYVvmlb1i3wvvRcSCxmGXesuJAgEQpzeXE6ba28Fcq+kYN4K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qi1SBMHBXui1HScbo9Ahpe5BX02ub2F7m+USO3j78myssi3RVrY5St2St0Fu1kct2VuyhG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rKtgeXcK6vfEoD7qKlNQ4ANapqKGRbmF4noZYzfR7aqJv0lLRxFRjgemAxPSLs5LujT9v6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nI6vfyn9/OHVvc4ZqLbb2vqK7js/Narf5OScKyH6ine0tc7EYtTkdUPVnTDbBIootpw5P5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v5SnX1QqNpDVB4artATukkDCxpu3SVDwaQusnIvrOAQasqAVtQ7AeN1KhwxzYE2RniCNZT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201FXSORq3L6uQI18iZtE3jnzLeFZ1nWY6Lq6ubtN1m4kkrI6+1ZDDSYBy4q6sVu3FCNbt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WUKw5LMCxqyMCdG1yfGAPp3OT43xrgo2OembPqHqalniduZEKeYoUVSUNm1JQ2ZNcbKKG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QoKZNpacJrGBXVRSQTqTZTwn0VQxZHl9Ns15VgBiQDhLFHKn0DV9DMFJBKxRxEqkYGLdmR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6R9nrWOqZw1DkH5AQTPGU5OQ0u7vlO7uc3u/zf+DXmMvq/wC3S+STy8zatJna5HAYjoUcR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2z+BYrK5ZSsj1s7hXDppp7bqq70cI+mqnViU3r8Hot5ZfUNQnjW9Ys7VmagRgUJGgxva5f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l9WFvpXJz3hOc4pwRasqEKMSax6yOTG8TECtwFuAt29BsgVpkfqU01KbLKF9Q5Gps0VLU6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y+uX1zr/XhVWapmjie5fRXEWz4gm0rQnQAOqmxRwcgctmmTspfMxCwVzgCrlXx96RpuUdd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BMCGsqTxN7dHvAY/5jWfnhR+MopyGmTyfKf3c4dT5D+H/AMgN31X9tHF03m1jEY1OymPfL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ZY0MW9HI4jEdWdEVtGPe0kMTWsyNVOB/KZQqiFv1g0+ofDU+XMAr/AHX4te0LeNWdqztVx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2/BC4FBgVkeCdME6rDU2WokW5mKFIxCKNqcEXWTi96bT3RyRo53KwCIcVkWVMiQCDA5ZbI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yrIt2gxZUQsqsrKyLbqUELdXTqazm0/BtMUIFC3KLJ8jImv2g0KOpdOqqkcRyBy2dNEnZS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5Z5NsLJrbposhrPSQ2Y3oeU7yfpQgo/GUU5N7dE3l+VJ3c73L5/8A5NqNcDPx2deym8/Ot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wSKTZEZUmypmo080ScnamglzO3Da39vh2pkj/AJdqZXZav+XTao1VeNJ6Q2LKm75mQxgZI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crUGsvkaTu43B0MaeHRKncAncDF2fBuroPQfdr2Pefp2pjGMXE4lbslbkLIGp93LKAspK3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YrLKEQmeZw4uCYxZVkWVWRCsrLKsqyotTgjFmaYrEsuWx4WTG/eWKWka9fQtULGxqrmEcf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OEnbS+ZnJ/wAsByDy7INVkMBq9VHhGAwGt/dyXXGkfICi7CinJnZoqPN8qTu59R+T/wDJt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270/y/DsFLTRSKXZMLlLsiUJ9HURrpjsmjsMdq/2+Ommkb9FUL6GpX0NSqeKSGuHTQe1jf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BaV9trcSQVdOLAjIxAtuuihYWP/xj7PiArM5B6Dws4WdZ1mV1dcCMoVguC4K4V1dXT3ZVA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ZdJGFlbAq10WYWVgXgDFp/rXV1a6qHhgmlMr+QMDqGLemiTtpPM3k/wCWA+DZWQCHKCm8W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bSP0IUXYUUVF2aKjy/Kk7ufV/lW/6tfJmjLb7OyBzLWk+PZSQskUmyoHKLZIbM0WGNXFvq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qKcSy6T0hP9Oq4uytTmi17K39Zj87altyLEFjU1xYrK/3SH7Y+zW8hjJK4kwVnFvHlgkLe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tjdXV9dwjImR3PKGsr/II9Vm/7hV7IykLaMxdyhy26ZO2k8w5PvAc+ysrauOBQ0e5/FgOX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tRTlF2aKnyfKk68+s/Lbxpq9730UfHZrOju/5B+HF4qjuT+2y/8AUHK8jhbdyKTstx4KU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HajrQx0kkglgkibRvzwK/HmZ3Bb4oSsV2lZFYr7gruX3qzllK3ZQiQaB8Mr/JXTVUyZdrF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2NPeZH6bcMRy29NEnbSeZvJ9/AHK9nVL2aAh8E/MCh7U5FQ9uiq7/AJUnXn135bPBXZf4q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fnHnQX3VXg/tT+E5FxDdzZ2Z42m7bXJ+xQOLpH8Y4+zXtRMqoss1TG+KjqGMh+sjVG/PP8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kKgLfMQkarq6ur/DfiGoNsq0n+R3r057nawh1xHLb00SdKbys5I66jyQhyAb6Bpm7DqOsI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0KKKh6aKvr8qQcOfX/lR9k8QZs2i47PiNo29P0VVUmGqDlm105/p1XjCf2qo4TKLvurZJb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Dg/3F2a9rdhX+DRxaFs7yfHdK9rW1ki+va0Nr6cpk0T8Lq6ur4Dk3CebrMh0uFmUzs02s6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hJ0pvKzkjrzRgEENbRbQMRhN0xbyT0GI/RBQdEU5Q6av5cvZz9oflRdJWt/itm8aKPwAWH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qc9Eyqzbc8u+kVDnmqRqh4MqPAE7p1NWPsR4H3UjGHi49G9dddEZU2MAZQrBWUUOSp+PJ4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ZI9iZX1LU3akybtUJu0qcptXA5CVpXEr71964rirFZFkClcyNMqI5BYqapcx8cwLZahrI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4PVL5GclvXmjn+9D8DgORb9OFB0KKcVD10Vfb8p/i5+0vyYert7/G7I40reFL+gmfu4Nl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8rNmQ2npfo5h00wdHjM2N3ApkuRTSsfGncWg3bJJvHK4VMbu9P8/6STxqfxJ3cghotgHOC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QENoVQQ2pUIbUns/aNQ4ElxBIJc46D8M6mdMDg9U3e3kt68wcwDkFOwcghzhyh8cKnRRRU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8qTxc/afnp/LGw/xmxfEz8T38+oZvKfZlU3dZlLGyR2YBV1Q2olGl5yiMZGHo6Nr1uIytx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TtW5YjSxoU0dvp402OG9rAixquD9csjY/myeNTNJj3Uqkje04+9HrAYDt+EOT60M6YHB6p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5owHwn9UUMR+sCCg6lFFRd+iq8Xyn+Ln7U8tN54ZmN2fsPtb+LbKf0G1aQxStqJWr6udPk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0ki+HHADgemVWN1Yrje1gbkdBNK14urq6urq6utqG8cVRLk+omW/nRqZGqOUPbdXV9d1w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BBpK3RW6W5W4W5W6KyLIsiyLKpqKKRS0UjEeB5X+OIR5oQxHLZ2jA4PVH3t5LOuB5IwGI+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6/QhRC7kU4hRd+ip8PypPHz9qeSm/KhLRQ7C6/wDzu7ldXV/gcVxXFcVxXFcVxVirKysrJ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E5fxLrw7MjYRGAsqyrKsqyosBQzsW9ejLIt5Isz0S8rJdbtq3bVkasjVkCyBbtqsFwVlbT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YlQDd1XNETimwBNYAhGShA5bl63LluHLcPWR4WYrqi1qyItRCLVLEyRTUTgjcHkDpiOcNA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RoeqTubqGLf0Und8I8kfHCp+4opyj8mifw/Kk7MwWYLOFnWdZ1mWZZlmKzFZiszldyu9bR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g/tWwz93pnT/Qa+QxMbICM4WdqdK1opnb2q5TWOcm06ZEhCt21dFxWVZAsgRBat6U67A2Z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otVk5vAcU5t0RZVELZmyMdG/WOnwfWI0nUzt0PVH1bpCGLfm+9D/LzBzBiPjhQd5RTkzv0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OftPpTfmUjM9HsTvd3Rdnzz20FcI2naVOv5KBHakK/lY0w5m/L2v+PxV1c4UMWRnIYxzzH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Qs6zLMrr2uIVwUQj1AIVRCHtpKqyIsiFlwkblN+EzeDhZVEQmY5pa7UOnxRyPWDOmBweqP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1Dmu8/wAj38kKHvciimd+h/j+V/jz9p9lP+VQRiRuxu+T8iI3j+f62ZSNePpIVVyU1OHuz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Wizfl7SjMkLaSED6SFfTRJsMbeTGxNuGhpW7C3bVkjX9NZAt25fcFnQcEQCvuan/cGOuvd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zJFmQKNkW3DxlRNg5yfwUzWyhwyuax7kyiqXobNqU7Z1SFJBLGgRbQUdZxuFmCzBZmrMFw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6YHB6o+reS3njC+F8QhrGg/kc84j54QUXeUUUO7Q7t+V65+0/FF5qWSRj9kn+pP8Al05vH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tJcXOotnIAD9TFHdDhgOuXgQV1Rha5GlRbPGm1MgQqmlXjci5jS2RPsU7rG9VrM0VLJlrA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TJLM50UjkKVpX0cSbTxNQiC3as8I5lfF0THqu2a3d49cc7VvEXFXPMzOQlK3wQcDp9pvTA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uNkFYqxxb8G6urrMgUChieR/7fsQgo+4oor/P54+BtLwN7qYuFTszyVX51P4/0FfWPmfDE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wC4VfNu6Wmdmh+aVcciKO6AQQxui4LNdWRe0FzGSI06dHI1CQo5XEySMTJ2SIhOkUjctW2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QEIV7AZQsyzIOwuhIswVmrIEWWxqaCLeHZ02b+NlUmy5mxmQn4lggSFvXLeOW8es7lnct4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NmeE2cFPcFT1MUa/kacB+1HlPrqhyc8uQXRMmlavr6oD6ypX1VSvrKlCrqF9dUoV9Uv5K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q4Jjrur4GQBGUIWcrOao5bphQxGkYHz8gkDSP0gQUfcUUV70Be/1O0vxj0pMrdobP4SVn9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DaWSoqI9n1Ma+jq19FUKropWQ0X4vy7qrrN2ZKmRxE7gqeuKDrjQxuZ7cBhZZSgy6OVqdV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x3bTPOoqiVwMzkaljg1zHniE+xUmZzmUcrl9JMxOmkvG26bKGrM8oZ19y44A8MyPWOJPaF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qyqI/v6sLha7ltik+nm/VX44+m9cNmVRfrJAAEj44HvnflxjfZZd62CRNKsihr/8Ao5HXW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Z1KKKKGgdXd36naP4r/G0x/ydJwmrP7pT+H9BBTthdi9oexjQxvO/rWY8O5lVJuoIqeWdD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NnyNWzpCRopxwGoLdgrdNW7asgzZVu1kW2KbNBsX8tFrSjG1FgTWuT4muUtOx0bIWhZAFb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G5XArqrIDGUI9WhBvGtpRVUf6kpug9BwV0Fs385WWZZSqz7Jsrws7rzQvqm09L9On956tC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yzZoHXHJ/9viH57UUUU5DQFJ5P1O0PxZPFSs3m2Kf8qs/ulN4PkPe8lk/EHlV9U2KGhcX0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DOmk35W1fDFbJiLfyWiMWWVWXFZldcCpJd2d+5Nq2hQvEjWq9lfDbU2Wl2IP+1g4YDByc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cVu1wanJmp3R3Vqsve3ab6ev+fbUMSh0xKAxcuC2ZE5sEbN46NMJlkkiDFDYu3f3t+5svf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9Pkk2gwKldwCCKOA0f+ukaBzR8wIIoopyb00TeX5Le7n1/wCJJ4mAu2nCMtZU/wB0pfF8e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TzGRx1E2VRXxQqfaEsq97N/C50Xi6Kobdg4jk10e9poKwsAro19fGpa+62c0nRELvabJj7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eHSVDQ+OjLfpmi6yBZQi1bZfmr9gNu/iisyKGB6FOauF+CBXFcUQrprSUG2BGFsZQmIL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v9nfpzgMSvaKanKlj3tS5hdTiIw00hGRmbKGhgDXPMTsyj6Sd7sM2V0UolFdHwpuEjUE7X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Q1jQflheiiimduio83yR1PXnVv4j/ABUxP8iwZa+f+4Uvg+PUnhgRcU79NVtFkRnrJpk1p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O6hhbTbPa5lJzT0jH9Ijg7xs7Vd7ix1xrraElzgWlU9G+QsaGtxiCk6lNc9rWkOFsauzX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UyBuSNvQ4HrUuz1ewB/Sw4K11wVgnDgGhe3NVgrLoiU9N63V9LxZOF1GLPFkEBmbUwmCo+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RicG4lDB/RqPdsdt6wXRBex8DgXwfbCI2oxvfI0APHR/VFdRBI+JCbfRxD/sjridI8vyx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RTOzRU+b5I6v7+dWfiu7IXZKvMH7Ul/LpT/T+C45Wl8ihkzjGc3kxHCQaKrZjZHSUc0Jo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/knHKymmE8XMZFmZe8bPHxtO669G73MblV8z9dk5oKEbG6R1jd/UcwuTGBqf90UZLVG/MM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VhhOWKkB3MRvHhI4Nbe62I21DiBi7txOhyCCtpdhKLFtrf5f5f8ngyVfzrlX1HAY3R6DB/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p6qJwcFIy8RhBdlyovaXb/wDq3sZe7MivbekA/oQi9QNBxODfJyx8Ac4cgYBN7Ciio+zRV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k51X+L6py4VTzfa0vnpz8KfsUPkw6A8TiBdw1T0cMyfs6WJ0tXUsbsn8PXkJiHEJ7wxNN1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3gzou57zZQx5GzvswcBqlkdfNMg96a4OGLYHuTKdgQaAsuHQ9s2WyY9NKkjZIvpIM5p48s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Yo3i21n5dnNWyRbZ2FsbJ3TWU0IDW7gXtzNhdZFFf8gg32y/1Z6NwdxI4NGFHnEn1MwVHW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yVyaftc7KZayNiBRQVlHEU/8Apsp48jcCdbe/mj9MFH4yinKLs0Vfk+VPwm51T+Mqe2/m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fv5t9E/aovJhObM0Qs5NRC2eKghdBT64/x2n+kWFhi4zN4SU/i6MHZJ0Bysp4nFxannPKq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thHa1Rdm1prHas5TNqTJtQ94E9SgblsMjlUSOy0k+/UeRq3jEDG5BrkHkIEFOW0HbutgkD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JF1VsGJ3S9ltx3/Wa1bN4UGBxunnhosrYNarW1hSBM6TDJIOh7bB8c0Rhm/SgYOhla3A9A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S1IfsuqaotmVL3NhEKcHBuz8oR4ufLlG9mLmUn3SwMlLIMg3ayJrSmEgRt4hO5Le4YgWQ1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AovGUU5Rduir7/lVPm50/gCjGZTtYzadV2s8nLkdlaS9ys4KCTOMJ+1ReTCc3fjGzVvGl+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RmkoKHwjw1HbB5v8A3p/Gel7tqD/TY0OlvxqHkAcBtGuEAeS8tZmTaNMpAm08QTWALKsiy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jYaDeKioDbbGy3TNu6F8VcWqm2xG5Nlgcuqr2iZ0ZdEYJMyc26LSEHlNddOK/qWvKjvlL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Nj3bPvX3r7196BKsVkONlbmBP6RqoF44ewJvB3/J4d3tD9DbGON8ih2ZK5QUsNOgSpYI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SxKy6qkpn1L4YmQRYPY2Rv0mVGGULdzOQgAWWytdNwtgEwIIcpvcOUPgD5IUPYUUVF00Vn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vOl8LVGftrBk2nWeGPzDpyqjph2SDCftUflRNh1xij1y1Jp9o/wAsF/LL+WUu03Pj2V+Hp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xpvF0ZUeKHzHz04/pFRD7Ki1mO3bzKwLudtOu3Cia6R8NIAg0Nwml3YjaQ3e/1GcVZZFkR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qhVBpzDbtDvE5pYrJi6LZBG6lhBQvE6OZA3T2oHKS+7Yzx08FbGyIsg7kW1FEodD0ani7Y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/ACeHebOR+W0Fxp6FkjHbKev4uoTdlTXGzGMTKGkIZTwMVzgegxupqOnmTNmUrSAGt0HQR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mM6/EOA0D5IUPYnJyiQ0Vny6njJzn9jU3w1oc2urvxmfkDt5ThcOFiiMwp3ZmKftUXlCqH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a6Wu+jqFJTTRtbRVBD6OoY3ZP4Wh3AU4IjmjbKGNDGzUxL5G544It0ZoBIWNDUc7pWC0d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ZJlVvfS04zSyUzA0YWuWjNtCTgKeeNwbwXsIlbwFFzSmvNPO45Vwning+50FkQQbqiQPCZ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ya4ODmopveDx0jSW4g6j00lf4hHBwyuRF1JEJ6YjKfkNaXJtM5fTtR+w0nYNDmByu9qaQ7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QTUOYzrqOA0jXZW+cFB0RRUXXRWdvyqnu53pq6Um0rirrvxB+U3t5b25hhF9swU/Yo/Je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KZrtYTGx/yHBbY/Ah8T7ZNnZPpsQio3iwVuGVWVhY8V6HW2UK3E8B/wAklzT0bUxNCIUff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i2KnjjDOnRb26kfwJO7ppc4yqgdenLXRv2g25IU0V1E8wqMs2jDDnIFgJoVbi0HLFKcGH7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3RxGm2A0Bez10OXoI9Sni7WcWt69H7dh3G1PitaXJtKU2CNqGBTu+m7B00uaCruargt1nA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kEEEOY3hzRyTiMB8kKDApyi7tFZ4/lT9eeF/8m05hPUV34rPyG9vMmbg7gmqfsUfknPBRN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CopC0jVWzOh2l/JTKeslmjFfMGvrZ3t2R+Do3TpFxa7KFCS9s0j94x1445Hl0zy1Qlzl1X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FdN9TVUxsoXcWFHozunjEkcfa+JpLXKTMRUF7KQ/eH9KM8M3GhlyVTvtUzf6ZGWVwR4OGe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WyWQUkTXrKWktQWUYWVlZWK4rivuX3IXXFcVdXR4oFZlmCzLMFmCuESFcIEWuESFcLMFdF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BjS5EOX/K4rP5+Ry3T1uXoQOQgCEbAghicHd9P0HTW9txJURQkVlMU2SNyAurHScLYEovR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ghpCGpmB+MPmBQdUUVF3aKvxfKn546+//AJNrPzTVv4YNp29vM6pwyu6iA3jn8aZ5XG7rX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aeB6qB5B01sD59p/xUy/iZl/Eyp+ypWs2R+HoDsjpmCRjS5roOknnpvDCqlQH7px/Vaf6c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oT0YbKncmO4NNwOkSfbNI0JrRgAN2bB9uFPwfl4nsqOsf3QTj/svHCXg+Tq0KCqlp1SbRj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UjC0Zlfhqd0Xr4PsYHon9PUfRf8obmodd1dX1NmeFv0ZnLevW8et49b163sizvRJODXuC3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o9oUzkxzXtVk+eKNO2jShHasCk2sVNWTzDDguCEsio9puBxnnZCny1UqIcmXuJHtLXNKAT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K6BQQKGga4u3D18UfLCg7kUVH36KrxfKn57ep7utLtOxbV/hf+renNqBhTKfxpveoh92FS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2aBA0VGiGJkLNMTlLEJW0zXZaj7JKf7Yxmz1Q/o09yZvJT+CXjHZ0hrG7rZzldQu4wnMgF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9900kIuTXudFAwshZxZG3+tawp4d7UPOdzTlTTdxPCfum6tNzBsiaU09DSQF8udOcU190+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wGIxCd0acL6ChgEUMfT0VCnXW2o95s3kW+NDLJC9+0alyfLJJp9+8QgeOza5sLTtKkT9ow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HqGO08bLp8SmmaxQTTExzBVHBB10CgUCmlAoKyKbrh7fhN1g/KCpwMyKKZ36KjxfKn6c4d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XNAin/C/yZ05d1mCeQWhRG0szhukOD8oTbNWYLMFO8bvCI5JBommZEvrIVFI2VtXVspjB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HXAWXQIqdm8jpTmjPSI5U9m9hkaWOTOtJfGWTd01F45XOc6F125VuyDkTPtkZEGPvYUjN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Z3TGpxUzuNPTS1ktLSwULc91eyHVOC+5q3jSRhl0uTemooaxgEUMfTuhUKaC41Dc7f09l7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+8UspbJTTgRttTv4Rujila9rxFT07i6WqeHROcGiRB6bImm6YghgAraQoPGNQ0jm9Fn+UF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d+ibxfKn7OcOs3l/+etYGQScaBDlyuytN3LKFlQRAcsowIBWRZVlVlYYkXED87MdutZuqL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Yo3Na5VOz43t2dMZoNUJ/p8LcFlboCphxTOCaSw/8gg3dVFa8cYu1mQNN2/5bRd/1afwVT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dhDBzGlWAVLFvppXF7o25RWTb+ZzrKWVRvjdKatgii+91jlQxIWX78hBzWQI1N5DdA0FDA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GC7hwIflPEzV7N1XX+cMbaRh7RTSnYbJaHVt+Ck4JjmQNqHCZjRddS6kAkRQTSo8sijddD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OUOSNLirfKCh7yiim9+iTxj5U3j5wVR5xbcVbJvpz/b3dOXU93LOmmFhjX/ftIYhbP/M1R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9lZcQuKzPtD5eIX/qqmnbVRSMdFJSPDgEOirfvgopM8TnuhkgcroFXRcgHPc1rYY2BbSqL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UOeuJKpeKp2ooBDADD/JFFq4hXkWeRb14W+ehI4oFy+5EvRlcFvkJlvmreNWdq3jFvGIPa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S4IuamPanS2Rc5f8knkEv6AYkaj1x6tWyfzwwWmaGNyOETWRRHNvFYZ3UtkOLXcEQcYjl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iRiGJ0xG8fKHJb0xKt8sKLvKKKHfof2D5U3i59V+S3x1d/ph/bkzpypmZlu3LI5bty3Tlu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ANjJW5W5W4W4K3Tlu3JkSGjbIcx9NtCJ4E0ZRmjCqtpMaNiMO61f+gVSP6YwOMfmupOE6P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BE7K6KbMLq98GR7t4NxYANKzLMs3GGRtE1i2hWNpopH1D19LKT9JMvpKhSQTRig74u0IaC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lWVZU1iaMLq+BCsrKwwsFlCyhZAsjVumrcMW4atw1blq3bUGC9lKbMhFobcHdP8AkTs21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IRQXt3RiC2abV0v3Ut/8AqSRMdBDYuD85jDd5mDgAnNvIQnC6tZBU/jpzllbyCofH+zCj7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B6D5UvZz6z8pvjqXtNHF/bWqLs+Ce5/Yzpy542zRVVO+mfhSUz6l8TBHHqPd/k8Axt7B0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HHCN2R21dmhkjHOamVhCFUCt+hUsQq402qiK37EJg8sius+RNjDTBK6E18LpZGJham5U1l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4+g0++Ny6RZ3BCZNNwMLL03Aoq5CDvhVD7roPS2g/eV/z/WARQ6YWVsGrqnJndbiw5HxuE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ySMEbohGo8pfMwF2QB57rfc/r7txb1pz/AE28J2ch/bF4+cOSPmBM6lFFHUPlS9nPrvy29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/b2cWw9nwXdypjeLmPaHCTZlM9R7Mp2prQ0az3FwCc7Pqg8wCqAXMbxbh0VZs9sxqIpIi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Hpuzashuz90hDS2cxzWwsc1jW20OhBTGgIBAFBvB/jYEFfT7fwRUlzDCGlgaFlCyrKFkWV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ML2Qcr84ldZffpzskZNz+iaUV6RwCPXAqLrQUraqVmy6ZqYxsTSSUwXhDHZQ9j2te6J+9J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HdejiqODeCVgiY3yM6DXJ44vF+yCCbgUUUPny+LNx51d+WzpIW/xNJ/b4+kHZ8EYU5s/5F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CYLasjEOGMjA9n07rinQsNWZM4Jq6lzs0gQQ1emjMnBUniGoJ3bpugVfQUNTzwZ5B0PTbM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srIavZXs8VGLLY0BazEcDwei1ykjZIGwOjMdTK2Z5un4O7aDKG1rEzyx9MDpk8Te39mE1e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3fJf4gOftD8piMQ/jqH8GPx0/j+C9uUrtc3p8/oS55+IQmGya4OTzlYzghr9u4DjhAMvIP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J1FSn748f+Uy2g/QWVtNsLYEccGtVDSmpk9cieBkyc17Fe6Cd2xXDqknd0zU3poCHRTeJv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E3sKKch00P8nyf/Pn7R/JZ3fZ9Bs78OHsg7PgubmBjIWQuQFh8U/oAgjxQAQGv3ZDo7pe1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o46DoBxGBQRV7uZwZ1cO7/kc282l82yyrgNIQVPQzzr+Hav4gL+Icv4iRfxEqGyHqLZcLS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wtcjDIEInqNmVSvMihZYCwR1z+D9qFH4yinJnbol83yT2c/aX5EXkayT6HZf4sXhg4M/0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Gj376Yyj7x0V0Twz2WdZirlDiHdQeCd1GN8b4DD0FK6zGjgOCHUvDGTSGab4NsLKysrKyy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ehTBbnj/HTIbLkKOyZ1/FVCGyZl/F1CGypymbJCho6eFE3Pw7KyyoxXTSWJnEciq/H5402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pyZ2aKjz/JPbz9peeLyxBxodkfjs/Gg7P9KCAQaFwxCGHHC2iUFzIZC5mJ6x8Woq9nOw4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fQUNNSVGOBw/5DUbqgPwrq6zK64oXKjgJTGtZoHjHJ9/FsgEOCMXHfZORU+A9f2gUPYUUV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/ACfXP2n5YPPBKG7P2Nxib+NDwH+ls0BWVrYnoV6xFgcT0DrPD05ybcuHFe7BHgs4RddcL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Q3QZQj90gx25U/UV/w7INTYiU2IBRgDV/8w5P+XytzlW9y6p/EeusfrWqDtKKKi7NFT5vk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fD+RSlrNn7DTfxo/9MjOAQXALexhb6Nb5i3zFvo06oYjW5UypeVvit65GQtUlbYOr5XrPX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irJ8rKyO38tEE3ajXIbTaDFO2VucK91ZWRHAcCOKKDuPagVdVLvsgz5gvd1tOrFJTXxtzb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FZGoYt66Y+NMzt5B7uWNA5A07rIt7bRN2fIHzQoO0ooqLs0VXm+S3u5+0+tP+VRE/x+w+o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RDgWlAhcVlWRGFqeA1Wc9fTPK+jiuGwMTp4mo1ZK/7ki+gc5NoomK1lXb0R01FkE8e7Nv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9wbDxilkCNQWuEt2iUK4KH3OcQ0dS1tlkFzhOWtbI7NKmVVQxM2vI1lVPNUPMbhyLK2NlZ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RAIBo1t66YPxofFyP8ueOd1G7cxMlF1N2/FGIwPywoEUU5Rduir8vyWd/P2l0g/Koo95S7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v9MY6xBQCsgrXWVoR4jdhblGnahBCEA1WCLUWIxtCc+6HBVF3uBuKQE1cRyndB5tlfbjKO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MpFrDIp62npwzalO8xSxvwfKxi2rViofq9ZGLdNRhC3BW4W5Yt0xZGqw5YXsJvXE4U/gp/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QHDLIwSTB/LP6tqp+pRRUXTRWd/yW9x687aXbF+Rs+ESrYnlPY3i7/TWPsmq2GYY3Vllwz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U57lYvQ+5P6SMTWWfFHGGOpy9RE3nHAAOE3AsCtwqquKmE20J3mWomlGFkOgGs9fhekMW9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g8I5H+X6Gpa2QBskajka/mj9O1QdxRTlDprOvyR1d3c7aPjZ5qTeE7F4VLu6nN2f6c1xYW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wWUKwVyiXLirLKrImyuXIRXU0iA4OR4qBtooSqhl13xQ9svWMfbtWtfvtQ6DWRxKHwfSGL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40PCPke+aPgjGXqpGNkH9WNRvbIP1xxCh7iinKHTW/Lf5OdtDw9H0zXGbY35D/LT8G/KuF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uFcK4WYLMFmCzK6usyzK6usyzK6uVcq5XFXK+5fcvuXFcVxX3L7l9y+5cVYqxVirKysrLK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KsqyrKsqypt2JlQUydrl1CyuWV6yvW7kW5KEDUbNTySsiJTYS5bhgDlFwb0cQE9SsuK+u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oNd+HwvSGLeuJR6Rfjt4DWF7+MeW/uxkibIc8saY9sjeQP04UPeUU5RddFZ15p4AVEZPL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xyqZwZWbI/KlH/ai8fwrciysFYKwVgrD9oC5qbO4JtQwprrq7lnKzrMntzrK6+6ugGtRcu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Oj3WUjw1tbtN0nJHaPgFDk+vQxbpPSEfZyR3foT1wGL4WudvHxppDm6h+nCi7iinKHrorO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VI/MzlTeXnV348nZFII9o7M4VdR+fB4v1Vv1s9ZNA6Pa3COrp5FZW1f53wrKuOnFVUyVLs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OeUF6Q1+hi3roPSlF5RyR3foXd2sxDNvSxdRoH6YIJnVyKKi79FZ28wnKzqSFScJuVU333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rFWKsVYqyssqyrIsirGWp5fFTf3mgN62q/uUHh/1faHk/wAX9rJZIizakzUJAVmCNdTIb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3oyxWftClYqjazcsj3SPxGn2h0HwvXJGLeqGBT+ygH9dvIC/ywGofJd38ndWO+yn9OcAgm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2is8fMrXWpWoqPhNyqjyc6s/Gm8LGbzaVDYVtZ/dKbjFiP05+QPi7Q8np3T23i8cXBBDBw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kdB8L1zB1QRRUnj2d3t5I7uQPku83L3RYhOL/AKgJq9FFM8uir8XM2h2hO6WG/wCVUd/Oq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tEu0qWwrq3+60vi/1faHk9P6KHzJnVDBy9ajp9joPgjk+sPYTeuJUni2eLBnJHX9D75hAc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oa53Lv8sJq/xKcmeTRVeHmbQ7gio+NVyqjUOTVfjSeKDN/IwX/kqz+7UY/o/6vtDy+ndFD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wcvWPoL1o9odBj65Q5nrEJvXEqQXZSeRvJHXWPlf+3OkYyVmWeFQTxzaLYHRb5YTUOwpyb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zaPQK6ohw5VR051R+O7sizOq42mPatV/dKTx/6vX+dOwK2dU75jeuBTl60DScR0HOHM9IY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UnkbyW9dI5I540f8AtzwpoY5leogUMzJh+jCb2FFf5aKjwcyubenC9xMyR8qfpzp/B6gLR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Uj/8AQpvH/q9f+QnL0gSHbNqjOAgj1dgNHte8DgUOgx9axqHJ9YhN0FO6UfkbyR+i/wDX4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mhUb2yN/QhM7Civ8ALRN4eY4Zmvjcx1NAQ7lz9nOl8ShtmY7Ptiq4VdP0/wBXr/P/AJP6+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VBHq9euScCh0GPrQMPQxC9cr0hizQU7pR97enIHPGgc8ebmjXJTtc7fSwpjmvb84IKPxlF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VP4uc/saqd4idUE/zlX5IB9/+r7Q8x7ndSvftBBHq/AafWodMfWgI4DEajq9esWYBHByo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8nNHXkSUwzCofGmkELh8xqi7Cijpf2D5Up/6/O9MQAMDoRBtOtUQ/7P8Aq+0POe93cvfv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OPvAodo5XrUMTygm6XdKHq3kt+GNfvWO7njkevp7O3+RAXHywoO0op2k9PlS+Hnt6n8Wrj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sA/7g6f6tX/knvd3HD3ie56Gj3ZHUUO0azrGI1jWzS5UKHJb8ooa293NHN+lj+ScQoEU5O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5ze4deP0ldvhWbV4U8fGub2/6tXfk/wDp/mV7xCPV6HJ94jtGs9UV6GoY++UzS5UKHJb8s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2ZwCCp0UU5Dp87/x5ze7/AC/+TaUboqna/GkabbQj7P8AVq38r/0/ydicAj1ehr9odcPQ6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UEzS5UPQahi39FHpHJH6kKn7iinIdMR19/JHi5w6v8hF6PaVQKiTaf4A/Pj7P9WrWHf2Oc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wWYYBHq9DWNQ6DnBDR6HLbicHKi6DpyG9EP0EaHOH6gKDuKKcm9uI6u7/AJI8fOHWXzf/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Laf8Abx+cOH+sXK2l46tt4tjzbqvQsm9Aj3PQ0nhgNJQ6DD3zBgMQvWHrSE3E4OVH0b01+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F05w/UBQ95RTkzizEKTyfJbxbz6j8jrR7UfejreOzL/8AY9/6xtLxEXBBBhlE8A6t6I9X6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dow9/AGHrD1qZ0wODlR9re3Aam9Pie9VlbAYxdnOH6gKHvKKKi7NEvl+TF1HTnVf5Tfxqw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l3s9/k/1jaXiVWLS0W0/pKcbcbfpge5+kIaBoHaNfvEYjR79r1rAuU3AI4OVF2t6awm9v6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+kaou5yKcou3RP5vkw946c6r/ACm/j7Raxuzn8dlFS+b/AFjaXhVY28JQsj1Tu5/KGgdo5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cU6LLEm4DFypOg6chnbqHy4ewfsjoamdXIoqHt0VPn+TB5ufW/lM8FUHfSN47JcM0cvm/d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4ERmBFkOv+SPV/MGA7RywhgNPtHX6llMmDeiCOB60naOnIb2foYvH8EfpWpqcinKHt0VPn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51d+VF43s/wDyYeOxz4n+T92Plt6LaPgwq22nHd7R6vxGIR1jtHLCGA5hw9DBvTB2B60nY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BHPPSPx/EP6IIIopyi01Xm+TF5X93O2h+TF2vlL9nUvHZY4xHu/1ZvRbR/HwrW3hHd7Xt+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yRgENIwOPrT6GDemBwPWl8Y5BQ7eQ3mnlntZ2c0fqQgvRTlFpq/N8mPySeTWNe0PyIFJvP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R/pf6uMNo/j4OGZo7va9v64Dljt1HEafeAwPKGDeiGJ603iHI9Dt5A+RJ429n7YIIdhRU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Le6UWl520fNT9zpWHZWzeNFD429v+rM6LaP4+NQ3LV+0er+uA5Y7dR1DWUOW3ogjge6m8Q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ByxzZvC3t5g/VBBN7Ciouuis7/lVH5HO2l5KXysdH9DsjjTQ+D/V2dFtD8bGpbde17f3YD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qGkL1zG9EEcPdN4kNbu3SNDenx5/COg/bBBM8ZTlD10VnX5U/n520u6l/Igc7+G2N4Yvxh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jc9NieOPuTroK9a/8fWHrD0vWHoaRgMTqCGDemBw/yp/GNZR7f0M/iQ+Af07VH4yiou/RW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dtJUn5cDM9BsTti/H/wAf9Ze3I/VJ10jAav8AH1h6wGn1q9DkhDBvTA4e4PGNIxf2/oZ/F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MpyiP9TRW9PlVX5HO2j20n5lMxjtl7DTfxz/rW0G2n1P6ockoIIdPWkYHph65PvUEMG9MD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Q0DGTs/Qz+M9f24UPjKKj79Fb2/KqvPztpeOk/MphMaLYvcPA7p/rNe28Gp/XSdYX+Or0j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3qGI6aB3Q9nRNPDU/s9/K96ZezWOcdV/mBBQdpRTe/RWeP5VV5udtHw035VI28ew/L/5Ht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NT+7UdBx/x0DAaCvQ5vrAYjpoHdD2BD7db+3mj4kvT3qHIGgfpQoO0pyb36Kvw/Kq+9vO2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eZsLNjcJbcLkj/WqtuSo0v64++QF/jh6CGA5A5/tDE4f5Q9gwaSxw0v7flnoOmiTnD9WFT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X4PlVRQ51f+M3hJSF7XbKNpXdzfH/AKpfG+O0Bqf3co4Bf44jD0MDj61nV6x9oYnAd0PY1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EHQ/t/QydffMH6sKn6lFDv0VXg+VVJq98yu/G90sjY59mcJpfNGf6X7y6ur6Lq6urq6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urq6urrMsyzLMrqo++DQbXk7tPTSUMP8feA+N6x9oYnBvfB2txc0ODCboYP6fPGEnd8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+8or/ACGip8HyqroMBzK38U9G7o1dD9s8x/7EJ4aLq+F+RfRfC6urq6vpur4X03035vHR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BZ2rO1bxq3jVvGLeMW9Yt4xbxqzhZlmV1xXFfcsr1Z6+5fcruV3K5Tn5RmKzo8Di7rJyyh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gQrhXCuFmCuFcK6vq4rirFWK4qxVirFZSrFZSspWUrK5C644HBo/qw9G6CLpjr4v6fPGD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d5RR01Hg+VVePnVv40nZCf+3TH+rIf68Tlnas7VvGLeMWdizsWdi3jFvGLO1Z2rMFmWZXV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dZ1nW8C3gW8C3qMi3q3q3t1vCt4t4t4t6t8t8jNZCW5zoyWW9W8W9C3zVvwt81b5q34W9a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fNW9at6L7xB6zIuCzLirPX9RWlVpladWqbAVKtUq1SrVK/wCyv+0rVC/rK0qtIspWVWWRq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3EskatGrRr+mv6S+xZ2p9icXdZ7A3artV2K7Vdqu1XarhXCuMLq6ucOK4r7ldy+5fcvvX3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9fcrOVnKzlZysVYrKVlKyrKsqyrKsiyrIsoW7asjVu2rK1ZGLIxNso+1ulzbphzYP+WNbv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g8hRR0zeD5VT4OdVfjS+PuqofK8F1Q1sgVpUN6v66tOrTq06yzq0qtIrORasoWVqysVo1/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V4lmiX9Ff0VnjV4V/QX9BZoVmhWaFZoQs8SzRrNGszFmartQcFmWZXK+5fev6q/rr/srLV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rd1y3W0FutoLcbQX020V9LtJfSbRX0W0V9DtBfx9aUNnVi/jqtfx1Qv42Zfxsq/jXL+NX8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/joF/H0y+gpF9FRL6OiX0lCvpaBfTUC3FAtzs9bugWSgVqBf9BXoFnoVvaJb6jW/pF9RSr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Ovq6dfWQKpnjmbi/rL1/XlEKxRhc1sY4DAaHA3aczXaB8535H7gKHvKKdpl8Xyqn8TnVH4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m4zyUxMn0xX0y+lavpWL6WJfSwr6WBfS06+npkIKZbilW7pUI6VZaRWpF/wBNXpFnpFvKR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F9RSL6mlX1VKvq6ZfWU6+thQq419dEhVgr69oX1nE1jmj+QRq5QhXvuK6a38hPdlfO4naV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b9ZXL+QrLfX1uQ7TqkK6tcTVbQAdXVgT6muZIK2rcm1Na9F1dljlrJXb+qLXS1IaWVSmZV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6OqCMc4Ipah0ssU0Rlo5o6htLVEsglez6WYwwwSSTMpZnqemlhZLRmN8lDK0tpi6BtBJIx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xOdLT7ts1Kxkr6HdBlPFuG00Do2wQiRlEx0k8EbBLDTtkMNMmRQOjbBTGNsVOZGtpCZmwA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lGGgU4ixd1kF1ZcFwVgrBfarBZVlWQrduW6ct05bty3blu3LI5WKsrK2A7msYUIY1uI0IY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JbqJbqNbuNZI1kYsrFlarBWCsOX7ATRZN1n7SeOj383/2/cBR9/opyHTF/jHyqn8fRdXV8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TeGTs479rXh9pczg9qcx7SWSBNa9wbGXNDCZAy5e3KsganMYFG1pa2MOa1kZm/ouLmxAO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QOiB38D2/wBHfb5hnvCwMqWxQvqYnKGZrVHLFuzPFmNf98lZHI11U11MaiAqGdrSKqz3z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5/qmgCoO4FbI1kdQ+J7JsimmkkUlRK+R9XUSoSy/T/VTgCWbO2oqmulknlT56h8jqqqK3k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bybOKicPkkmkTp5nSfUThMle1raiVrGPka+7gLuLC9zk9z5FxyZAVlX3X3YvkC3LUIwEYm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3LVugty1NZ9+6at2t1dbkLdLdrdrdrdrdlbtbsrdlbsp4yuwd3RA7vK5PaQvuX3LivuVi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2rdMW6Yt0xbti3bFkasoVgrBWVkWqNNxCb05Z5QVk3kPG7d8AfB/+jSOX6/ThM7vRRTe3E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fjXwvyL4Xwk8bhduVzi1kgO7et05bty3Tit0VuStwVuCvp1uFuF9Ovp19OtwU2C43BW4W4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W4W4W5C3IW5C3S3S3a3a3YW7WQLIFkCLLy5AsgW7at21bti3TFumLdRrdRrdRrdRrdsW7Y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yNWVqyhWwf2MH26TfSeV/64cOZUDD27rB4URcM4t5FlbCythZWxth0c1DAdW9OWeUOUeo/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R+5augKcmduPofJKm/H5zuyBtzgOc7TbTZWVlZWVsbKysrKPirKysrK2FlZWVlZWVsLKys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YArKysrY8MOGPBcFww4LguGHBO8mPDlzC8SHUlQeHDpJ8Qi4YUMGdWcByz05I5Rwb9h+AO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/Lt80IIopyj7PmlS/jq2NlZWVsLYWVlZO7Y48rA1e7W5zeJ+I42awWZ8STs+LL05dlZWVk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hH9C2EothZWVlZW0W120ngW4R91uA4jlHpyRyj1RGYMJB1D5DPNySh0Q5Y/QjD/Epyj7MR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OEj742VtXRAawj15jugHBWVsLYWVlbG2Bwtpk4/Gl7cD8OXxjiOdUC0i/waLMwIu2Pt53v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NkaHLtdyj05I5R64PbmDHH50fl/cBBN8ZRUfZiOr/ACfFODlI63LHE6/Z5vV3xes3w/ak+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OqB9r/Ha6PXEcJOUVZWKtyO13+PpEXDTflHprHKtge7F7MyY7Nyxrty4/J8I/pgmpniKco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PinBxsF65BQ5Hs8x3BrRYaTzwo+Pxn93xoe3kX1OGYPp5C2CmeJcrlket29bqRTxvaBG8r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unrcvW5ety9bh63LluStyVuSFululuFuF9Ovpl9KvpV9KU6kJDWm+7NhGVuypGZDuysi3a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iyLKiOGULIFlWVZVlWVWxsrKysrK2Nk7roe26YQ9vN9cn3jFxdybcy2JCHzwgovGUVF26J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MeSTYNHJ9nmdX8u4V1dXx92KyuWRyeHNZGxwZket29bt63b1u3rdvW7et1ItzIty9bp63T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W7ct05blyMTluytyvpynUz8/0zl9K5fSOX0jl9K5fSlfSFfSr6VfSFfSFfRo0ll9KvpAvp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kYvpGL6Ri+ljX0zFDTw3+mjQpmJ1M1NpgG7hq3DVuWrcBCEIRC+6C3S3S3QW6C3QW6C3DE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6YqhoZExjS3cQ33UV91EsjFkYsrVYKw0XWYq5VzZpOkqX8r/D1hH9vIundqGo6xpd3aXNI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Q/DCH6UIKHxlOUXTRUef4pUrxhZAOWRy3b1u5FupFupFunrcvW5ffduW7K3ZW6K3JW5K3B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+mK+mK+mK+mX0xX0pX0q+lX0y+lK+lX0q+kUFMws+lavpV9KvpV9KvpUaVfTL6ZfThbgLc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btqyBZEWLdrIFlVR9sDW8AwX3TFumLdMW6Yt0xbpi3bFkYsjUQ1fai1qsEAiEMCLLiApPy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lCxCd1KBxdo9YlBQ96C9r0MCvQ6jl1f47Oxe/TcSgh1Og9fTcTgVN+T6sjhICQ03Gs9MAV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v1O+w4j48Pwh+lOIUPjKcoemip8/xQnRtLwAsoWRqyMW7Yt2xbtiyMWVqyhRDhjdXRKvp9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Sl/H1HllHGp8Deje7STZE3Pq6IusoT7W6r3wLSgnEWc64Ck/IQPAOsM3EkK4sSVmVyroFE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KPu9XXvAYFDoOo1DH0FWfjs7V7PQafZ0Hr6CtiE9S/legirYD7JL6Sgndvwz36/DgUPjx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FHEKDxlOUOmr83xh0COBxC9nCPA6DrKGkYu6Uvg1HWdBRxqPAzp7zIOV0cPfs9AOARBRQa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llThbAKXz6Crq+gBObx9DEhdEUemEff6GB0FDoOoxCOAwK9BVXgb2r2V6wOA1ehiUE5Sfk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zNa7MNTunwz38hv8ASPyIunwB+pCg7CnKLTWeb4o0lDAL2cGdUdBQ0+yh0RxCONJ+OPgnR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YvNkMLXGZMwAGPq/3Fyc6+AUvlwGDsDgEG2V1fi4LpgFfBx0R93oYhDoivQQ0FBDA41XgZ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ehiUEVJ+T6V1fF32yaj05A5Z7+QRcMJafjw9mgftQqfoUVF10Vnk+KMTpC9nBnXUOSdBxp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+9Bw9FS+KLx4DC6JBVl0V8GnRmWb7RoCl8mAx9F18brNhfTdHEKPvw9oYXRXoIcuq8DezH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6Lor0NARUv5PrSRcNJ1Ht+Ge/kuaHiNx+MVD49A/ahU6KKi7tFZ5PjHqjpC94N7uX7Q6Yj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B10HEqTxxeJXQKuieCur8Sh1V0Sro9T0GgKfv0FeuUdUffgcBiV6Q5PpVXgHZ7R6etA0n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T01P4aj01nmHv5Tm5gx1/hDQzt+SfmnEKn6lFR92is6/FCd19nSNA78BoGIw9oaBoHWl7O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0/wAcXividJ1HqhoCn7/eJ5HrSUDizv5HoYXQKviNNV4B2+/ZQxvr9oaAipPyT01t+3Sem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8Boe26jdnHxG9OeOWPnhU/cUUzv0Vvxz1KOkaG9+pqOAXv2hoGI6f5U3aEV65Ps4nD1g/s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17wOB66PQVR3Yjk+tHo4hM78DpOA03QKGPpVX447V7PT1oGgYehoGDjefkOFwOIxPTnDT/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0PBu0hzUfhM7dA+IUPmnEKn8hRTe/RW9vyDpGhvkOoI4DQNAxC9wIaxp9nV7T+2n8GHvQe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qjr7xKOr3qOITe5BHAYlBe9B0Xxqvxx2r2enrQNPv16xGDuE55Pa7E9Ph/wDpzXfY4G45Q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v7Y4hU/kKcm92is8fyDpGgeU6hiNA0DA4e4euHrQNAXs4HR7TulP4NftDH1iNAVQj1wGB6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cgivWJQ6e1fAI4DH0qjwN7cD09Y+hoGHrE4v8/rkEXDTcYO6fD/z5x/pO9fAPRvbzR+pOI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y0Vni+QdI0DzahrGgL2UF7h7xrGn2dXtHpT+DmetYVQvY6II6gjrKPTAd+BXoYlBDriE5D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3A6CvQwGA1HE+Y8o8HYHprPM/y54/on4D+1vaPjj9EFD5Cih3DRVeH4oRwOkL3gPMvWPo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ZQXuPyBHl+/Wn2vVN+Ph70e+bUdD1GAR1Be8faCd1PRBDyYHScB1xHU6fSqPA3t0+8AjiM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x5bcD0+H/AJ88i4jO7dz5OMbe3V6/ZBRd5RXsaKnw/HOoaP8A6OaNAwKGEflCOoaj05FN4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HpT9ruuJ5xRxb5EEdJ02QCthZWxCqPA3sx9axj6CGBQRT/P6Q5LsD8T/PSOW9oc2Nxzc6T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3FFFDRUeH45wGgaP/AHPLOA1jBnmCOgr0NR6cim8C9cv170hTdruuJ1lDUV6QTPKgj1Q0D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/jjswOoaxoCKf5z05Y4E9NZ5n+fwZGB7Yn5udJ2fugm9SinIaJvD8b/Er1yP/AG9etA66D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Bgbq5Q1FDWOtL4F65ntDA4z9p66PWgI6gjob5UNYQwGJ11Phb28gI6hpKeLTnpy3C46s+G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yjk3jeZJ26h+0CCKcn9Bom8Xxv/M4nQUcHecr179oL3j7K9DT7QwH5ARxCPXD3j7x9oL3h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Oj36GDsfaGJwqfG7rgEV60nrpHQ6G+cpusYjEr1iUFU+FnbyBoGLcfaKk/I9cz/L4Y7jgN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o8g4HB/aPiDroHTH/xAAsEQACAgAEBgIDAQEBAAMAAAAAAQIRAxASMRMgITBAYEFQBDJR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C/9oACAEDAQE/AfLvmsssvmvsXz3k1Yv+S7KGrNAuhfuK+ias0e8WWWWWWWX/AI2iiiiii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iiiiiiijSUUUUUUUUUUUUUUVyUUUUUUUUUUUUUUUUUUUUUUUUUUUV6xHxaKyrKsqK7FFFc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ERy1GpGtGtGtGo1o1o1o1o1I1I1GtGtGtGtGs1mtGtGtGtGs1o1o1o1ms1ms1ms1ms1ms1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s1nEOIcQ4hxDWazWaziHERxEcQ4hxEcQ4hxDUaiyy+S/UERylv8Aa2XnfIs79WRE+SX2U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erRPkl9kjE27UeRerRPkl9isp7dqI/WUfJP7OWxRRRpNJRRRQuWyyyyyyyyyyyxP0lDJ/Y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RRRRRTKKzXpKyn92vAltmvSY5T+vXcj4EtuRekLKf167kfAlt6ZHKf167kfAltmvSUfBP6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ltmvSUfBPb69dtkfAntml6SspbfXrJ9lkfAntnhekrKW316H2mR8Ce2eH6SspbfXob7TI+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JjlLb7pkfAntnh+krKW33TI+BPOHpKEPb7pkfAnnD0lCPj7pkfAnnDb0lCPj7pkfAnnDb0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kfAnnHb0lC+7ZHwJ5x29JRHJ/csj4E816SiOT8euSvOZHbwJ5r0lCEPtYUb3JYX87cIpLK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J4f8APMZHbwJ5r0lCyfYw4ponh11Rg75Yv7cssRRI4qlyYTtEp06JOSOIzis4rI4l5TVPk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bwJ5r0qOUt+aGHqJ4ekwnTHsYO+Unb5JbCwV8nCXwR2zwSf7GJ+pHD1HCHhM2Iu0Yn7cjn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O76+KyO3gTzXpSylvzYc66D6oiqkPYwdzEdLlxNjXM1zMPbPCJ/sYn6mHsPESE7MTc2Q+v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sW3gTzXpSPklvzLDZC10Zo/6slsYO5jbcr5sIn+xP9TD/AFJbmH+pL9iU78xi8Cea9KR8k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TWsm9XQjFRGrOHE4cTEw0laynsRcUa4kZXnhGJuS/Uw9iW5h7E9+ZJk510Rh6vnxWR8Cec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jh6kSi4l/wDApaWQxNRKWlWcY4yJYtqsp/qLBs4BCOnpnhbGKS/Uw9icXZBUjF35p4l9E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48Vi8CecfSkfJPfmw5UxqzhI4SFDSzF/XlasjHTywnROSZ8GG+mWpGJK+ZQRpQo0+2lZo7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+lLKe/PB2hnGOI2yf687VkL+eVbGxfavtw37TF4E84+lLKe/Pgv4yluQVyGPkexrma5mG2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lv2ZTUR4spdEYcWn17cd+0xeBPOPpURk+eMtI8RvKL0uxSsxVT8aWEmbClfbW588lmo1G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d6ece/ZqE/uYn8JdtNocm9+dLwaV3206NXdhBtHDZofbnnHvOXIvuI5T8NSvblWGqJQrsy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W3lYX6jkcQbHJdxGo1Gos1M1M1Go1DYjUXyr7iJ8E/DUUtuVbD7NRb6kaiavJw8RJUTkhz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OhZZZZY/ES+5ifBPwZ4ldELEmRlqXIt8sR0s4Yf8ATFSXK8K3ZwSMNL+4or7qJ8EvBVZLf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obvKEK3yk7f3tCX3kT4J7eDOD3iaZkI6c4R1FaUSleWGrG6E7MSHzyynJM1zMNyb682HiY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P1yX30T+k/B1LljPSSm5ZLCOsBysg6eUlT5GkOaWxB2r+ro0mk0o0o0mlGlGlegI+CW3Px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PsJfOXzmlY4tCdEZ2SVoaoWU+rNLWcotyIwX0lGk0j6ZxK9JQiW3PLfPU0LGYsVMvknqj1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3nF0L/onCsozoklJCqL6ksS+iIdHZqseHFjwGPCkhYbOGxxrK/NoUeWW+cfSlk9ueW+byR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Ha7EJU8pRp5KTRuRwRRS53GyWH/Cs7L8WjQKPYlvnH0pCHtzuKY8JDw2PPF+MsPbkv45Y9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a6kSQ9xDKHyYjjleVeLZqNSL55b5r0pCHtzyxGmLF/pLF/hGGrc4cR4P8MT4yw9spYiQ5y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w9jElfTOD6kdsnEisluyQiyc6H4757FIvOWa9KRE+OfE/YWV0LFYsVGL8ZYW2TgmOLroau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d5Sl0IjyYuuxKL/pJdfIfbvntms1I1Gst5WajUX96iI9ufE/YWTzxNkJmFtyV2UYbLyRqS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bOJKq+3ss1F/coR8c8ppOmVBjwv4OLWeJ+qywtstPUo27V0cRkcT+ksX+DZqp9TUhTt0vu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F3EQ2y0pjwkYiqOWFtlPE0s4wpuT5FFs0M0splM0s0vllFS3OCRio/dr7hC7GLuI1NCxWL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1WWDtlpW5pRWaEakaka4mtGpZYm/0tFZUaSiu+kaTSV94hC58SN9RDzWeDlObi+hxZCnJv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EVckdiW/m0UJWcFnAY8OjSV2HnRpNJpNJpRS5NIlXJSNJX3KF2Xhpjwh4UihDywMnJJ9Rz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1Fhko6jhHBHhtEdh+beWDvkrMXftPNelIWT7VHDQ8H+HBZFV0ylh6mcFHCS5G6RxSUqG+l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25XJLcUk9vKwv2ybpDd9p5r0pCyfjS/UW5ibGE/gnGmYRdrlkk31FUWal5MdzWOV9t5r0p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pJSpWLFvk3iLcnsQdMxFaLIfqPklh6mcEjh6X3tJpNJXNRRHuvNelxPklv4D3GrQ4pciXQ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RwmNNqjhMiqRNU/LYvAea9LifJLfwJR1GiZDDe7zRxUcSJxUcVHFOMcYlLVyU7KZt2NJpK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ea9LR8k9/AbotGtd+WJpZxiM9T5aNPfl4LzXpaynv4DRPEroiGF8vv0UuVR8F8lmpGs1ms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vnXpaPknv4GLfwQjXwan326OKhSTziudJsarfuy7dll8movOyyy2ahO+Syy/vI5T37ii5b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jDjqJw080o6jhxFDS+maXJqz/ABr4io/O/wDt7z8lSo1Fl/fxyn3MFdCUdQ1WTdDxv4aZT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e2Vck73RxZENT6vKPJLYaFtl/50LxLPzX/wDM+9P6FfdRyn2cOCa6klTyiqWWLvk1e4sPT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5Gqyw1ZhGI6RCNsxX8ci/Hk1ZPCcd8qEuRmliy/8AMj0cj8h3iyfeflX6DHKfNGLkSg45Y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bylLSN32cT4K/6IfszD3ZPq6P1Q3bKFBiwhJodslhuLsWPDVpFgTeyJYUo7op83435cMGG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334aiaCskrNJpKKKyr7yOU+bCl8DVoZhbGJuYUfklLSOV54raXQ4kzXMjtnwuhKNmnrYo0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u0ScmQhYopEug3QsmflYPDdo/A/LklpML8qEt+h+fTwvGku+kaSuWvMv6iOWJzxlaMVdTC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qCHFT6ko1nNpdWPFRxYi2yirOI10Zq6Wai+tZ4j6GHlJDV5MSMeOqNEJPDnaN0Sk10Zfiv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elxynz4bpmKuhhbFf9GK+phSp0TjqWco6jhROFEXTJOiS1qyS/wCSS2P/ANC/ZmJuSVEGL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sm7kQVRRi7iFfm2Xy2ajWa2XnZY5F+gxynzRi5HCZJWiEdJKLfVHCYsJrLFj85N0RbfLhP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06knqRFWRJPoXSIjRR+bjaVpPxsLiyvLEwZftRVeKh+bf3kcp7c2HJJGtGuIpJjklucSJx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T6LKWwmhuiO2cNyexbNTISdmLsIi9LEx9RbUIZiT0oaljTPxvx4wjVmFDAXyfkyjLCenxp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2cHcxVzvBfwRwX88kdyUklnDcl1WWroKbRxWcUg5S2HGtzEnewkk7F5EvISNJXMvuo5T27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Vi/0fLDFlDYliSnvnB+RPyEq5K5F91HKe3a4r8teQ+/RRRpFE0oooS56K+7jlLb6aL8RZP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ZS2+mTrxpdijSVk84emLJ7fTxl4L5aNKNKKRXO84emLJ7fUJ0KXfl4Dzh6YhD2+qs1Mi9X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BLOHpiEPb6zB/bJpGovsS8CWcfTEI+PrMH9snt2peBLbNemo+PrMH9s8TDrquzLwJbZr02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7Zvsy8CW2a9NR8fWYP7Zvsy8CW2a9Nj9bgftm+zLwJbZr02IvrIS0uzjnGOOX2JeBLNemx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4E84+mxyf1z7MvAnnH02OT+u+OzLwJ5x9Njk/rl2ZeBPOPpscn9vLwJ5x9NR8j3+3l4E84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v9au1LwJ5x9NR8kt/rV2peBPOPpscpefRRRRRRRRpZpZpNLNLNLNL7UuS8rLLLLLRqRqRq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H02OTjZoNBwzhnDNCOGcM4ZoRoRoRpRoRoRoRoRoRoRpRpRSKRSKR0KR0Oh0Oh07zyZZfk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lllll5WXy2WPKrNKNKNKNKNKNKKRSKRSKRRRRRXq8Syyyyyyyyyyyyyyyy/8AAKKKKKKKK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2rLLL/wBpj/jMf8ZX+Mx/xlf4yv8AGV/jK97/AP/EAC8RAAIBAgQEBQQCAwEAAAAAAA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MRMgIUAUMDJQYCIzQVFCYQUjcFL/2gAIAQIBAT8B7posWLFixYsWLFixYsWLFixYsW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sWF0LXLF2IuMsWLFixYsWLFixbKxbOxYsWLFixYsW5Ldlf4C/NuXL9nc1eTcvy38+/x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iw1/xljLly5cuXLly5cui5dF0XNRqNRqLmo1Go1Go1Go1GouXLlzUai5cuXLly5qNR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ai5cuXLly5cuXLly/xhkjUajUajUXNRqNRqNRc1Go1Go1Go1Go1Gpmo1M1Gs1Go1mo1mo1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Go1mo1Fy5qNRqNRqNTNTNRcuXLly5cuXLly5cT+LsnlwzhM4TOEzhM4RwmcJnCZwmcNnDZ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ZwmcJnCkcKRwmcKRwmcJnCZwmcJnCZwmcJnCZwmcJnCZwmcJnCOEzhM4TOEzhM4TOEzhM4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OCcE4JwmcFnBZwWcFnBZwTgnBZwWcI4ZwyxYsWLFi3xBk8o7e+y2ysaS3xVk8obe5Mg/Kl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Syp7e5w38qWxYtk/irJZU9vcXlHfypCzfxaWVLb3OO5cuai5cuXLlx9eWxpNJpNJpNJpNK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4/CZZUtvcHmt+2vyv4TIZS9zXdv4TIe5S+FrN/CZD3KXt75F3CzfwmQyl7e+Rdws38JkPc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XcLN/CZEilv7e+Rdws5fCZEylv7e8lku4WcvhMiRT39vfIu4WcvhMiRT39vfIu4WcvhMiR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FnL4TImQ39zXcLOXwmRIjv7mu4WcvhMiRHf3Ndws5fCZE9hb+5ruFnL4TIkLf3Ndws5fC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cLOXwmRLJe5LuFnL4TIkIW3b3XJdduu4Wc/hMiWUdvKxE3BdCnivxLy61RylYu0a5fs1y/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yWxSxN+ku1XcLOfwmRPKO3kV6koPoUa+rozFenLDu8Fy08LOauVMLOHXkxMbSKWHUo3ZSh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HhYHhIlTDyh1yoS1QXJUouPYLuFnL4SyeUNuarX0OyKVbX0MRG8SHSRivSIpx0xtyUknLq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cbL+RVSUumeL/AAUftmGf+wq4hQdjxf8AQsVD8nSSJrTJow6tTWaI0qjkOlS/kYiMVFaPO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ljyhtzVqOrqiL0SuTd4NkfUYr0lGN58uG+51OBQOBQMWkp9M8X+Cj9sw/3DEesWFk1clFw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a11CKsrclTFfiI5N9WX6W85dws5fCWSyp+nmdeKdivpfWJxf9ekpdZoxXpMJ6uWLafQaay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wUPtlH7hifWQ9JifWUvQinRjDbtV3Czl8JZLKntzVcPfrEdGaEm+hCDpfWypVc9xSceqO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/soV3J2eWH+4itxaj2ODP9FSGjo88X+DDv6Cl9wxPrKfpRifWUPQuapUg3sUqSn1aMQqa6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5fCWSypenmqV9ErWIVFNdDT/tJwU1ZlahoVylDiOx4R/s8I/2UsPod8sP9xEsbpdrHjv6M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eKfWxhXuiH3DE+so1Y6FdleSlPoYZ3hzUaCitcytib9Iml2v5y7hZy+EsllT25q9PXEjJx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VIlW4kGmYb18sJaHqKlfibrlr0dfVFCEovqbTMTF6rlmKlN/gw9NwXXmliJbI4sh1XKNn5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u4WcvhUt8qW3PXhpkRSb6nhUeHUE2UHaa56c9O6MRpdnHlk/qF1RZeVpdr+XPYW+S7hZy+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fFrZiI7FZ2gxOzuRd1yU/Uh4eieHomKio2UeWrh3e8Skmo2fk06Mp7EcNCHWRXqRnG0fLn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s5e3ru5ZUuecFNWZChGOU461YnBwdmYad425F0G28m21bz4YqUVZieu/UdNxV35ctu7Wcv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jb3mZ+Sl5coqW5GCjtzIqVab6JD/rsOI3HS/LauaUWyt5Tkka0al5azn5STZbOMLckveJ5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T9XLLESUinXU/Jp0JVOqJwcHZ91Lc6I6vZGmX7NMvMkrmhipipo0I0I4aOGjho4aErEldC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7xMl6il2dSrKp6uWfqZHcXka5xitJV1VIptHDaV33Mo3IxNJYsWzsWLdvJ2H7xIe5S37Gh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haT2KtJ03Z8knZDKFPU751sT+ImFm5b8qxOiKR4z+ipX4kbeW/bbmob95mS3KW/Y1ZS2Ls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mInZWIQ1uyIx0q2Vevq+mOVOKjGy878cj85d7cb98mS3KXq7GhiIpaKhrw66letxH0zq1V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lT0LLE1NMbIjFy6IlBw3MNW/i+WFGEoJyODRK0YQh9PM02yX65Pz5y7O/kXHNsv77Mluil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vYSuSi4751KSqFOkoDdiWLs+iPpxCIU1DYqw1xsbMpT1xvyQlP8EKLn6kV4KErLkXs7ZrR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1s1s1s1sv7/IZS35/BwkiWAl/EnQqQ3XkVJtJRy3jnKSirsjUjPYktSsVKEolObhK5CSkr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RjojYvnTqRhTRVry/DL39kuXL5yZd/CZEiHq56XpQixPDwnuieAj/ABJYGotjRLko8OqtM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ZiJQS0QznDWrMknTkUa2vo98quHUuqITlRlZk71I/SUsLpd2S6o6o1sVVHETNSNaFLLT3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/CpDF6+el6ELlwv8AInRhLdGJpqnOyz1Plr09URdHcpVNavk6UZO7NiVUbbytyxkRn+xMR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ZXNRfyFnP4VIkR3541pw2ZDHyW6IY+m9+hGakrrPCbyyxv3ORU3p1ctVaZNGFf1WznsMjv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MsaS/aLOxbyFnP4VIaF6uejhqdSmm0S/x3/llH/H2d6hXxEaC0xR4ure9yn/kP/SMJLU5N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sLOp1/BHD0qW+5VxEZxcVy4lfWYek49XnIkIuPmhC4uhftlz2LcizmW+EyJbC358J9pZyg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5bE8BJekwKcXJPLHevKnXnT2I1Yt3kcH6XLyWTWVs75KJGIi/brzrZ2NCHTNDFTYqaFFFj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99kT2FuLmwj/ANaL5PJFD70xox3rytkpNdPKnlcZYVHpqkWWV812y72xoNA4+8yGfkXN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nExNLdXI4+P8AJWIV4T2eSKP355Y71LLipQSscRfobU/JvlpQ4foUP2WOG5wTicGf6JUXC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vEiWwuoubBfbEYtf7XlGvOOzIY+S9SMLU4lWUssdusqWH4sLngf7J0I0It35JVIx3ZxYfs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rRrj+zXH98tOq6b6HjemxUqyqPr73P3iQ1ktubA/bEShGW6JYKnIlgH/FksJVj+DAxam75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JKyOJL9jbe+bJbnDkcKf6ODP9HBn+h0pr8ZUPQvab9i3Y4hrL5sk/eJDyXNhK+h6WLkWf+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xqU/qPB0/2PDU4RbXJD7hLYw02735KnrZT9K7OxbzNZxDVcv5jnY4hxGcQ4jOIzWy7yUmj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M1jd/eZEsltzwxdSBH/I/+kRxdKX5FJPYWf8AkfxlClOcPpIYerZ9BYepHq+Sm7TuSxK2K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6PFr9EK8ZFVfWLbv57ZdCPmy+FMYuhHbylJrYhi6sfyR/yD/kjx1Noq1HUlqeVHE8KFke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+SMdU7Dwv9kKevoRj9WmR4RfsnTdNid3y06UqmxOm4b81+0ntkuvnS+FMkMht21P7o9jD+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CeqJiurSNOl8sJyhBaUT11IdUcKVrvyLly/ns0CVvOl8KZIRDbsKdJ1NinSTnpJYNxV78m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aZVjqiYeVpGlXuVfWLquSniFThY8b/RPE64tecnlfuZfCmSyht2EE9DsU56JXKdSpJ8kpf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dK9x4mJCcIu54qJOWqVyi7w7Rd3L4UyeVP09hSqum7ir0JblbExa0wzkrqw8NM8NM8LI8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7PCf2eE/shBQVlyKcdFrGuP6HaS6LyNRqLly+dy/cy+FMmfgpbdhGm5q6OHL9HAqfrz6WH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7KlJUo8tzV5afcS3+FMllS27CNRxVkUaEn9UytilH6YeeqkrWNcv2Nt78kpedc1Go1F78l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vJl8KZPKlt2GE03cpFeqp9FLoRpwvuS386MXJ2R4ORUpSpvrnJ9pqIPsdCZpWVjSiyLI0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FFmksNe9zyo7eZOoobkZKXVZ3yjFydkSVnz16rp2sUqyqc1Opwo9DxNT9jqupG0s3mlc0t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UKBYtyv3qeVLbzMXL6rFKq4Mi9SvlGDm7RKeC/Mx1aVH6UT6yfPi9kQbUumSafTkoOL+mZ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C0wyk+SG5L6uyg+9fJL3qYyj5Neq4uyKctUb5VZapt5YV/TlCbg7xJYjidJjpqq/oZOOmV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LETcbWMVsjDQ1SK9XQjCxfqfJrQp5XJPki7M1K2a8+O/dW5mx+9THuUeadSMNyFWM9ssT6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Y5U6bmyMdKsuRNrqiTbd3yUH1kanKk2yt1gjE+mJQeiDkdasiMdKtk5IdRGouKacbfk4L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k+zdRI4gpJ5SlY4jFU/Zcuai5cfvcz8lHmxMHfUQlpdxO6MT6ih6DFT/iU6TqMhBQVlnhI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6BwaFyr63n4rqUqii2KqlTcSVVSgoleScUUZQdPSylGnB9GSdhyuRVxK+exRnrVmVlbr3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any3fwSY9yjzNXKtPQzDSvExXqKUtNO4ourIhUdF6WQmpq6zoQc20iGEqJ3PBzuVFaTWU5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ZdYs4bctKFSbuzhvTqzwkfquTygxO2SLFJ6ZEoqa6mzLakPp2sPLvyPlt8GmPco8+IhqiY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HL/WkYeNo3MTC8blGroYsqNXhu54yoeLqE5apXynHUrMpzdGWlkJLitkJL6kalwbFTrTiz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NTWSQ+RCF1ZFfSTd5FPYk1+R2/HaLfz9KOGcM4aFFLNxuOLIw/ZptlYfv0th7lHfmnVUNx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ErlaopvoU6kUrSPExJYpNWywtS605U46pWZVjCPSLI6X0Y1bpni4fy5E/oaMKtScWUYOnK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LXYy5cw1O7uVqmhZKVkP26/JYsW97mS3KO/NXpycuhwZ/o4E/0SpyjuRpynseHn+jw0/0c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ceryo+qxKEk+qI05Sdkir0lbOurwZRf1o0o0L9FaCUHYwj+okrnqRYXQb69M4Ruy6hHoTe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G/fsfvU9hlLfycV6TCvdcy6FPGL+aKmMVrQHnU9LKdKUnnXdoMoy0zTy0Wlc0pnDRwhxSL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fcQ7hysazUX5Ze9SJFL1eTik7FCWmXYNX6EsK79BdFyuNxRtnLuIbdu2N3zuKXI/epjKW/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e/ePp2628/UakXRqQ5mpmpmpjd+a5qL+9yGU/V7NNdtFdfPfwyRIp+r2aSv5dvJ0mkgreT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Ihv7PKPlX5dJpNIo8ty/mP4ZIkQ39oauaC3lrp2z+GMkQ39r0on9CuKpF8yVxLt5fDGSI7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yhJo0I0mk09zL4YyRH1e2Yn7byhvmu6l8MZIjv7Zift5IoV7/AEvJdus5fDGTFv7Zivtiy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bfDGTEL2vFegQhCF26zn8MkSPyL2vFfbyRHJdus5/DGSyXtdSnxI6Twa/Z4T+xYa35LC51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ZLJbe4LnXYLOfwxk8lt7cslzrz3e4s5/DGSyjt7guddgs5/DGTyjt7c8lzrsFnP4YyeUNv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nPtn7syWUNvcFzrsFnP4YyeUNvbXmuddgs5/DGSyp7e4LnXYLOfw2WUNu0uXLly5cuXLly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Uakakakakaka0cRHERxInEjmudeVYsWysWFnP4bPJVbHHOMcY4zOMzjM4zOOzjM4zOMzi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OKzis4rOLI4rOIziM1s1s1s1s1s1s1s1M1M1Gply5cuai5cuXL8kHdZR8y+d+S5fluSd/h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SaTSaSxYsWLFkaUaTSixY0ljSiyNKNKLI0osjSWNJpNJpLGksWLGk0ljSQyvY1yNcjXI1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VI1SNUi8i7Lsuy7Ll/i8jSaTSaTSaUaUaSxY0mk0lixYsWLFixYsWLdusn8f1Go1Go1Go1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WLFi3NYsWLFixbJ/Hm/e35FixYsWLfKbly5fyLly5cuXLly5cuXLl8rl+S/yGX/GZf8Zl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/4Suwf/GZf8Zl/wAZl87/AP/EAE4QAAECAgMLCAYHBgYCAwEBAAEAAgMRITFxEBIgIjAyQ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EM2FygZKhsRMjQlJzwTRgYoKTorJDY4PC0eEFFFOj4vAk0kR08YTj/9oACAEBAAY/AtGbg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VXXdY5arJA/aGkxevhOPJofpITjMS9noRbHiw+TyMjf18EIXJXMO/GE3XPSRIEJzzrIU/Q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47jB1CVKbCawQr3Nc0IsMJzpe00TBUtaD4bixw1hD/NvlyUagJekw4NuDVcqu1ZGpVXKrk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BWFWFWFWFWOKrHFZw4p2M2rem0jXrVY4qscVWOKrHFZzeKzm8VnN4rObxWe3is5vFZzeKz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rPbxXOM4rnGd5c5D7y51neXOw+8udh95c9D7y5+HxXPw+KCbbcrVarV9OjV/VUxAFzvguc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1WVTNCU9BZsCUKhv+p/RSZ/8At0dT57NGCLdJJDQZ00rMYubYubYubYubYuaYuaYubbxXN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VzTeJR9Wylc03iuabxXMs4lc0ziVzTeK5sd4rM/OVmfnKzPzlZh75Wa78QrNd+IVU78Qqp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8r2u+V7X4hXtd8r2u+V7ffXt/iL2/xCvb75WbO101O9PeWae+qj31Ue+qj3yqnd8qp3fKq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5Xtd5Vu76rf317XfXtd9Vv76rf31W/vlVv769rvr2u8tfeVbu8q3d5e13k9tI10OWdE76z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8RVxPxCq399Vv76iOM8czBU6igyOYjvtXymHFw6Hqt/fKrf3yq3d5Zzu8gYmcNaxYLQVnO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nP7yrd3lr4rXxVZ4pmMa1Wv7qvxKrPEqs8Sq/FV+Kr8VWeJVfiq1Wq/FV+Kr8VX4qvxVZ4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eK194r+5VXiVLed9zUtS1LUtS1XNS1cLmrgtXBauC1cFq4LVwVTeCqbwVTeC5tnBc3D7q5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diAxaOhVN7q9nur2e6vZ7q9nuhez3QvZ7oWruhez3QvZ7oXs90KtvdCrHdCrHdCpI4BSE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C1d0Ksd0KscAq/BZ1wYN7q15IaKzt06b+waypxqG6of8AXB/h/PaXbpVGii4Mr0HSGuwy0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7AqQQr6GZHzVBk/3VTXlBbpEMdOkdA03pyY0VvbppZBF+/Xubai8m+ie8cI/D+eyTkTpcx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UjWNHIQyEnUhZk7VJoAHRsUdA0ies6ULszXsAWHSy5xAaNZWLOFB3+07+iDWC9aNWG7qjZ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MbDnpBG+nR3Jtmg1XKlUqlUnns0cN0sXOjKdmiiw6VKlzzUwVlB/KZOcKmDNbkXn7I2a7B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w6sKpVKoqoqhDQZaODu0cpujk7zgVZGrJE6WFLjlezRezSb3k0umIah/VGVLjW41nJHZIw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bboAUkNk2UaJVd7cpqyRKbgarupVhalWtS1KsKsKsLUqwqwtSrCrCzhM0KUws5qzhxVYVY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VYVYVYVYWcFWFnBZwWcFnBZwWcFnBZwwm5bs0Xs0e+iG9CnEBhwfc1utUgJAZN/ZskYDsE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dZTLnCmVCpiROAXORe6FzkXuBc7F7gXOxO4udidxc6/uLnX/hrnn/AIa55/4a55/4a55/4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ufd+Guef+Guef+Guef8Ahrn4n4a55/4a59/4a56J3Fzz+4udf3FzsTuLnYncXORO6FzsT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oXORe6Fzkbuhc5F7oXORuAWfG4BZ8bgFnxvBZ8bwWdG8FnRfBZ0bwWdG8ESHRqekLOjeCz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xCri8Qq4veX7Xiq4neVcTiv2neX7TvL9p3l7ffX7TvKkRO+qonfUi2J31U/vrNiH76zYn4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leRJ7vSLNeP4iPq3UnU9Uw4k/iLm4lH7woj0b5jUYhWY78QqYhul8QrmnfiFc07vlEGC6+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R98qYgkiqd+VL0Bn8Qo/+O6ivHcr3/Lm+qlfma+jnvuUxyeirPKl/lpncHlH/wAWqk4zq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svnL6N+Zy+jjvuUv8rM9dy+jjvOUv8qJjpcjPkoEq6XKY5K2933zlKHyIOPQXI/8AhNoIB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tJ3Tcif8AKNkK86hA/wCUZI0TpWLyNrpVyvqFL/JsnO9117li8jhmwFF3+Uh3ooJvTQgf8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FTh8iY4bw0yVHJIZxrzN1rF5LCP3FfnksMNnKfo9aBPJ4QBqJYr4ckh3u+8WJyaEab3M1q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avncnYGzlP0etMc6HDAdS3EU2wW3u/wBGELxjDOYzBqU7xhb1EHO5M1rSZT9HrQnBhCdIx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7vvFMQoRr9lTbBhkdRAmCwA1YiphQu6r4QYd7vvVP0UOUp5qmILJdRNLoLBfCYxK1TDhj7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i5uHvzFP0bJdRUw2jXmKRazuqbmNA6qnJsqDm7124FSA1zu0ZPsydeSNmjejhN9JG90arV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XwbZlYto8tkjANmwjboMTrFffKa2K1pFJnrUnsDvkmNF6KZkltMlCvJTE52LmmuHTWgHNF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5GbQ4Wq9Y1t9Od8RSgGCm+NPQqYbXb5qQbilwNOpOvWgsmZIiGMfpWLK+v6D0SQxA4675Y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OlJzZ0J15L0mqacGyLr4SPZSswOd9qlH0bcR0q5UJ94GuhzoE0fRtZfnU4VKIBel2Lenp1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VKd6NmI9t6QZYp3hOfDDSw6inSht9IaMZswnNDQXENkfta1mNL+mlTayh7b1wJn2hF8NrL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fisvyJCYmFEbJpcWNp+1OtZrb7eaUS1kg5l64Ez7QjEhtbe0YpsT/AFQERw3AgJwaJuLG9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fnXKavgwC+bevF94hGJCDLyigiipPAhtbEcJTrATmsALnMYJ/aFZV6IbS/wB+U1fNhSDm3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LCa0MnIAtTwGXsU65TT2Q24zmsEyNYrKk1jb/AN6Svmww1pbeuE/JemhSAqE29Ekb1hbG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cJom5rGzlurKkyE2+96Sv2w2NDmXjgjHY1raar3oRAh+jiESv60+FBbQ4MbVu1qUOE0O96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a5l45vQnR2iRJ91ODGeie6gurT4UNoaHXgq3KUFjQZZ0q0X+jaxrmXjmjcokdtF8ar3Unt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nGuadChtk03oq3K9hNDemSc+9Y0PZeODW6keUNxXk+7qTw0ejvxJ0tydDY29Y691blewQG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WtDm3rmtFYT4zcVzjTQnME2X4k4jWnMFDCRQBuqQbDxB9kIxJMF8AC0NoknRhREeZmhObm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5lTCQZAbqlJhvbAnPqvpTAbQnRWkh7qXUVpzXEta7OaKir1zsWd9ICVKDWvIaDMABOiTk5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TojHOa91ZGtFjnm8JneyoUnucW31/KWtC9iPEuhOcHODnG+MhrRMN72l1ctavHOdeTneyW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tabKLExauhXzXPDp31G9ThOe2xC+c8ypAQvy8gEkIG+izFXQpsMRproWJftsQmYkxUgCHm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O8LFEQWKbWvEtyBPpCRV0ITD6KlP1k1QHDUsW/Cmb5VOWLfhSF/KUlJt+FM35KnJ1CND6V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U5TvXI0OpRnfXtaC1qq725bs0U2aISaBvKlAxIWuLrNivYYkPPLRet8tk04HZsI26DF6yd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KRTb9o6yz4XfWdD7yrZ3l7HeXs99ex3l7HeXsd5ex3l7HeVbe8vY7yrb3lWzvKtneVbO8v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lW3vLOZxVbOKzmcVWzis5iz2rOas9qz2rPas9qz2rPC5xqz2rPCzws8LOCzlWs88FS48Fn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Vu4Kt69vgvbXtqp6qcqnrNfxWa/iqGu4rMdxWY9UMcs1yqeqiqis1f2X9lr4L+y/sqlT5K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i18Fr7qpJ7ioJ7qpLu4qXO7gWfE7gWfE7gWfE7gWfF7oWfF7oWfG7oXORu61c5H7rVzsfu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1c7H7rVzsfgFzsfgFznKPBc5ynwXOcp8Fn8p8Fn8q4hUu5V3gq+Vd4L/5XfC/+V+Iv/k/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q5R+IsyP+IubjfiLmov4i5qL+IVzMT8QrmH/iFCcGIBvEQrMj/irMjfiLNjfiLNjd9ZkX8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Ni99ZsXvrMid9ZkTvrMid9Zj+8sx/eXNu7y5t3eXNu7y5o94rmT3inAQjVvWbNZniszxWb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66lmrNWas1ZqzVUqlUqlUqtHdZoYL6zmtFZQdyqhtYgj56BE62zRhHTHdmgxbVE6wTb0So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76ncq4vgq4ngq3qlz/BZ0TwWc/wAFnO8FnPWdEWc9Z0Tgs56zonBZ0Tgs6Iq4iri8FXEVc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ir9qv2q/aqqKqoqqirNjLNirMjLMirMiLm4yleRFzUVc1FXNRVzURUwoi5qJxXMxOK5mLx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iJxXMP4rmH8V9Hf3l9Gf3l9GfxX0Z3FfRnd5fRnd5fRnd5UcmPeX0Y95fRj3l9G/Mvo/5l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6P+ZfR/zLmPFUQBxX0dvFfRm95fR28V9HbxX0dnFH/wAdlHSuYh95UwIfeR9TDo6VTBhd5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3B4rm4XFH1cGjpCzIPFZkDiEcSBRYsyD4LMgeCzIHgs3k/gs3k/gs2B4Krk/huX/x/Dcv2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hzPgv2XAL9n3QhzfAIY0CmWoLOhcFnQuH9kMeF/3sWczh/ZDGbw/ss9o7P7LO/L/ZZ35f7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dK9rulVu7pXt90qqJwKrPBVnurXwXtd1a+C191a+6tfdWvgtfdWvurXwWvur2u6va7q9ru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d1Ovnuq91CU1rWtVOWtA05Y6K7s0Iw+TSc8VuOa1XxN/FNbzoMTrnZQujCdbpjtBidnko/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k7Nn7yd0wT5qCftH5JjZOMxPPlrVX+4VK9o+IVV/uLN/3Ss3/AHFUfxFV/uKr/cKq/wBwr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6Fa/xCtf4hX/ADK1/iFVnvlf8yv+ZVP63L/mV/zcv+bl/wA3L/k5V/mctXErVxK1cStXE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8V7Piqm+Kqb4qpvivZ4L2OC9jgvY7qqZwVTeC9ngvZ7q9nur2e6vZ7q9nuqpvdVTO6qm91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6Fq7oVTe6FU3uhau6F7PcC9nuBez3AvZ7gWruBez3QvZ7gXs9wLV3QtXdC1d0L/iFX+U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eAVZ4BZ3gFnHgFnHgFnuWc5Z7lnuWe5Z7lnuXOO8Fzjlzj1zr1zr1zr1zr1zsTiucicVzk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XORO8ucid5c5E7y5yJ3lnxO8s+J3lnxO8s5/eWc/vKt/eVbu8va4r2uK18VRfcVW7vKm+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t3eVbu8q3d5e1xXtcV7XFe1xXtcV7XFe1xXtcU5s3SlvVN03Z3Cm2nLHRX9mgX8Rwawayq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uQZDF60atCd1zsoXRbhO0x9mgusC5X1Gn8yhAwyIQneulWh0wYgUPrn5KVo/Mfr2+y7fOz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C65N7csdFf2Ze9A9JFNTGoROUkPiCoeyyzRD13eezRbhHTHWaD9wLlfwP5lD9U4NnTEvqH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jwVkT+VM+/wDq+shc6oLOUmuBOixLMB7gSBKkJkib93gh6ObVTTZccmWnLO0V+WlyWhmuK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rcazooPSfPaZ0waCzqKP/APXd8kyHfUw4k5bwVA+I8flUToi/IpnXifL6yNh76Sm9BUN2q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WFS4BAX7U8hwqV+TjO/7JUmSoiN4rPYosqppnblnaK+35ZSbzXUBWVPlOLC/0ga+spCrRm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o0GH1PmndMGIPBekm+/Y6RAbRJQv/sfylcpb+8HzTJGeO7X9lv1kc/VqTrjXe8AdEjT91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yCgBczQqAordxTO3LO0V9uT9HAF/F1+621F7jfxjW8/LSGWbKOAMEWaYNBg9UqH0sePyqI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U0ESQ6OUNXLB9sfqTKfbGuf7MfWM734tw2IKAfsy0SN1boCePslDAj9ZQ+3LO0V/WyJc4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cKBv9p/8ARXrAGt0mH1Rso4DbMFumDQYPauT9JcPAqLCljPlTuTvjQ/NcvHT/ADJh6WfpP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owG9DiNE5RYLk10qJ1UMCN1k3LOt0V/WOQDZF0Q1MFaD+UkOcM1gzW/10opnVGzm4Ldmw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UZoc+bjU1ol2qN14Z/Mv8QHRPxCHQYf8AN9YnRN2AU8bomicpudFx9iGBF6ybZljborusc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i6uzeje5xrcazpZsTLNnDBbprrdAhdYrkx/etXL4bZTNI7DSuVdVp/MuW9LD8lPqGr7Tvr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ByjD7Q0TlWBEswYvWTcsbcpLI9pwb55kPNeuxYf8Ap77dNf1ShZtMW6a63QGddQTuiN81y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XGZ10rlXwlH6YR/SnH7I1fvPrCSahWnRD7RwHKP2YFY4qscVWOKrbxWc3is5veWezvLPZ3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cZ3lzjO8udh95c7D7y52H3lzsPvLnYfeXKXOe0NNRnWufhd5c/C7y5+F3k8enh1e8h/5EL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y+kQ+K+kQ+KietZS5N9a2S55i55q55q51q50LnRwXOeC5zwXOeCz/AAWf4LOPBZx4Kt3Be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6qes16zHrm3LMdxXNnim3uvJ9p88C8hC/iCvc21X7jfxPeOqzTn2bP7cHt019ugDrhDrN8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N+PentqXKOmCV1oX8qd1D+pv9frDeDOieWD2Jt6SMbUs48VWVWbmvaTLMkO3zuEkyA1rEn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ivWCQ099mzzsI6AesEVyl8QTEzQng64TvJclO+EPIo9R/8n1hcRmtxRhNt2bWOKrHFVji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q7hQyTUBW81NFZQdGkSKmiof12C/Z7sE6b2aA+0KJYozonor2U/WtvhUE2QlNjvJf4cd8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0j6wPf7VQtwnIWrP8FnrPKzys8rPKzis9yz3LPcs93FZ7uKz3cVzrlS93Fc8fBc4e8s895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3lnu7yzz3lnHvLOPeWce8qz3lWeK/uv73alUqlUs1ZqzVmeCzfBZngszwWb4LN8FmeCzVm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+Kq8V/dVeKidFCGSayBWK3moIkUvNbjWdhHs2ebMF2mts0CL2eafYm3wBDoYr33oTJ7yv8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XX/Qh9X2whUyu3Ccu3QKtjReshkL55kF6ycOD7mt1qhhokJbD+8PPZgu9mCbNNZZoEaz5p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uhMvaZUyUK/EnX1K/w0/9zk5v23D8rk2z6vOiOqaJpznZzjM4T127Wf1kMO9YL5/lar95v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nV2G3rDZ42Ezt0CN1UbFyLGDJw4eMVCvg0OESkNqXIjue79SifF/902z6vMgjXjOw3rtuH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ZoCxJtZ72s2KTRIXWWbDZ1xs9uwmW6BG6huf4c41CG2fFNvM30sgoHRFf5qL8ZvmUyz6vP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/AOailgGbLWu3axtQUtd3pNQGtAxexuoYLbBsOH19nttwjpjbdAidU+Vz/D5gGbJUmQzim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gOvhxQ6Iz1FP7xh/MEPq9Esb5YZ9d+QIX7r7sunaZtKCnclD72oKdbjWTglNs2HB62zxbh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QHdUoLkBNWMDZfpzWMvAHChP+OfJRfunxajafP6vRLB5YVichtbtTVOpY2KzdrKoqwjYhZ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mHIu0w26CFyOvPiCi1D/MNLYglXrUX438qiH920/pT+u7z+r0Xs8sNybadPOj9qa1omVfP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iGw4Xbsw5F2mO0KH0RInyTvSBt/RjNMw7pUb4jT4I/wD15+Cidc/V6L2eWDZcdahlwjpRy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SDY7aA2C+zQAjagBX6d3kFDEHNvJqPaw+CHTyb+UqL1vq9G7PLDdahlxpZygQyLrNiQ+q7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0x/V0AJ/WKf0R/wCVANvmuvZkF194qN1YZUL4B8nJ3/dX1ejdnlgMbuN1ybboB0sZMIZF1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QbgizTH9U6DE6xUWX+s39KguhMvb9kyRrUb4TFybphkea7G/pH1ej2/K6SmW3XWpu1moZF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mDAGC3TDYdBjdcrlHREh+RUJkRjgBMscRWFF+CFyTtC+63y+r0e27LcuVcriChrSIdu+65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kijsPpvdmDIt2bG6y5TbD+ag+lBzcR99QRuIT/g/Ncj658034bfq9H61wngmQYee8yUWFD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dahbtA4TLUcidiO6o2h24LbdMGgxbVyvqs81CYDjXxmEfhFcl6IvzCA+wPn9Xo/WuS1BHl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i5R8M3XJu0DhMt2c+wbQOCLdMFugxOzyXKvhN/UmRr6IHmimpy+45QpV+l/ohP3T+o/V6P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VHOO4INaJNFACj/DN1ybbtA4TLUNmxOzaBwe3TAnWnQHWBco+B8wmxi3Hv6wV91ysirvfq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roC9K8esi+Dbkf4ZuutQt0AXBpJwThMtyQtGxIto8toOwTpr7dA+6FF6YDvknNcHXjiJOl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iDyXa/wDV9Xo/XKDXc2zGf/S7H6huutQ2WcE4JTMl2jYkS3aBwXaa+3QB1Aj0wXqI29eY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3Ijpd5LlHXHzXa75fV58Qxni+M5SRYwzmZlx13Y/UN1yGgDYBwSmIZEWjYkTrbQ7MF9mmv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8N/kuVOLqSL29TuufJcr6w+aFp8h9Yo3UN1yGWGwjglNQyIt2I/rbVdZppsHloELq/NQb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nxGhtNU21a04fb+S5aOkeaZ0/+o+sUbqHyum1DZZwCjglMXbkW27Ed1zs03RgHTh1RoEKw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o5eHG9HsmpOl74XLh/wBzlCluH6frFG6h8rpQyJwRcGmDIlMTbci23Yh6x89mm63COmN6u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+J8lFnO8LXNMhOW5PAqvguXdX5hQ/u+R+sUXqHyulDLC4NMGRKamZFtuxBafPaxt0xlmgQ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CjNY2I5ksb0ZpFKfa3zXLOoVD+78/rFF6h8kLhQywQ2M+xBNyLbdiN7fPaztMZZ89Ah9ZQ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ONDA7zT+zzXKvhuUKxv6nfWKL1D5XSghlWobGfZcGRGxIdm0RgnTGN8VnLOWcs5Zyz1zhX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lZ5WeVzjlzjlnuTTfk4yZ8RvmuUMLojGzdO8bPXrUSmfT2qOP3bvJM/77Z2RWq1Wq1Wq1W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wqwqxxVY4rOHFZw4rObxWc3is4cVnBZwWcFnBZwWcFnBZwWcFnKtZyrVar8FX4LXwWvgt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8Fr4L2uC18FrVTlU5VFVFZpWaVmnis3xWb4rN8Vm+KzfFZnis3xUTF9koXChlm7HfYu1DI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aIwezTGnXoH3grHN81HYS6V8Z3plOlOA1BO6WO8kB0fzhV/UP+92q5UqlUqlUqlUqgqlUF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VKFwoZZtqGxn2LtyTdhmxQ+qNmjAbgizTG26AbQnJ76aHzMhq1p7m1OBTOkfJCw/qH1iid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hahsZ67ck3Yb7CmdUbNGAMFumC3QH9ii2JxhNLy6sCuUtSecam+zq+1cn6UB1vl9YonVKF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Gcu3JDYcTqlNsG1m6Z26BF7PNReqoc6jen8qc7UZyXJDYnDreQ+sUTqlC63LdqGxnZMbDi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bgi3TDaNAjWKJ1SoQaS2+aylomakGX9+AZTkuQnoaonWd5fWKJ1TgDLdqGxnZMbDi9XaRt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mgReqnWLk4nIuhMpnLUpNnK/1ma5CegKL8Q+TkPrDE6pwBlxsY5MWbDfs8XXYJ0yJZoEXq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ud6JsrU14mMYUFcjUboif+yH1hidUoXRlxsYrpInkhZsM9mi1kWaacF2mROroETqlBchfD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G4te0zFD61yYqP8RvmU2z6wxOqcAZYIbGl0hdmS7Nh9o89pHBdZpj7NAf1SmrkVMhIg95N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QSovWYUPrDE6pwBZlghsYWrsyXZsMdYbPOQNmmOsOgGwpq5L98fmUOT3OJxnXwkZpnXcol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idUoXRZlghljpAtyf3dht640jVo5ujBOmGzQQoGr1jx4qGKSb0TJM198ok64bf5UbT9YYn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cbGFuT+7sOF1xs83W7RC7UzojPUGc74Npmj1/kp/uB5J/WOimUpKmjRpDtVAuVAqq5UqQL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0ro2PE6pwBZdGUGxm2rsyXZsOF1vls83W27BGgBG1HojHyXJ/SNeDe683sT+sPIKH8D5J5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3IEaJ0zIOHRVdKNV2yhXw2NE6pwBZlghsZtq7MkbNhwut8tpC3CdbpbbdACf1iovx/wCVc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7p8FA+Cf5kdBqwDdLe3RCNT7k3lZkTgqIMRcwe8uYPeX0c8VzDuKpgRFSyIOxUvvbQpsIc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305C+ZV06bE6pwBZlmobGbbk3WbDZRr2kMJ1uljQYnWK5R8VvkuTv9JELnCV69slE6rVyX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5DQAd12RuG6LMkWQxfv17gucIsVL74faCvHC8ibt+Gx3uuuNnqaidyE60RuwqQpsxHb2r0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3WnpwynSF8zWFiuk73XXXPdUEHCo6RE6pwBZlmobGb1sm6wbDh9uzxkXaWE63QIvWXKutD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E00mpRPht+a5FLXfDxQ6rfLK0lUXSLguG6XdmRc4Z7sVqxGkrUtSxmkdKBdnih2EVNCxPs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X61MJmGUfSDGJU2Vq8JERoXMnvIwwy9nXSofV0iJ1TgCzLDY7LcmezYcPqnZ4unC7NLCf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rsYfFQwQaHG9dKhRPhfMrkfXPmm9RvllABru9NwHAN0ZHksLeUL0UXSHBcogCqvCfcFiiW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qqLlQVSoRaa7kTcHLUpbhkHiLfudfGSlO9Z7oVCzVMihQ+rpETqnA7MsNjstRyTuzYbeof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gizTHnQIi5T8Nvmmh4deB9Dp0J/wz5rk/xT8k3qD55SYu9BuC24bhtuNGS5M8VilUwncVz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Fcy/iokQ1uBwn2XGWJ9i7ELE4fZFzyuzTLbkTrLoTn78Mo2qnFCqmVUngClMa6sDSInVOB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jkndmw/ufPabcFtmmGegP7PJco+D81KdJir+G75KH0RfkE2w/qOVvm3aULbgtuG47oyUD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VzZXNlScJG9OE+xBMsKfYhYmpvVuOxnBookFREid5FjzfSEwVMJrd1Nyms0r0YzneWRe+I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1TgdmWGx2Wo5J/ZsM9Qee0qE2eCzLXzuwLGZIdCmKRlDoBsCi/AKdFc6JfX1FGKV2P+Ssi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o5aYquHpQuMtuG449OSgOEpMMyqrtS9O3NvZYTrE2xQ+1PsuMUPtuPnvufdudipqUoIMQ7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zWdjP6pwOzLDY7LUbMk+3Yb+qPntAXRgsyx3NouejNRq0z7oR6YL0+LMznKSl1vJRviDyK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lVck4YLMDtOSF+5rZ7yueh95TY4OHRkXWJtih2p9ibYmKH2qYT7bjbDc7FTkzeEGVGmv6p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7Eck+3YcSwbQF3twRblnHpuXw1UoHfpbeomdMN/ko9Di0ypAqQ658lynoePmm9Z3yyhnhl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WpalUFUFUqMCBaVfHFar1l28LhfVywjYmdVN6ydYmWKGoXaq0+25D7bjbMpEDW34JqX0Yr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0dq5tqBOkP6p2KNEZk3W7Didm0Bddbg9uVNmA3oo0tnVUD7w8FyljWl0MDU6Uv6r+J8iuW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/a/lblKVilZqpablU5rcFLdkiO3AgTqvkAC7urOd3VnO7qrd3U17c29kMI2JtisM06xQ+q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PuQ+1b1DsykR0QUl1CqV4xrXRPJFxrKnU1Bu7SH2bRGQZk3bDi2jy2gLrsE5Y3BNRBudk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m68vBcsn7iPxAuWCz9SFo/RlKVqukbk225PUVnDI0ahgQusqiqiqiqioeEU0J/SEbEzqhd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jZcbYVJMPTlJkyARZAoHvLpQdF4KQ0l9lwbNOSZkzsOL1vltAXXYLss+24JqLKqeTboELt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y/wBJeMaTRUnddvmuXDo/mCB6n6TlG3MakXWhtIFN2pFtxxOFRgQ+umuAE9azVmqpQHsbR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mpK93UKGjamWG4C01USuX2upVKwzyjmVMaalJoUyJuVSiOqoTSaTpD7Lg2u3Jut2HE6+0z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tyaed5ybT06BC7VA+K1cq9IJmHMjxUS1nmuWdQ/JS3Xv82UkpXKOCxgqLtd1+SaGCZvpq+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7L2WsZFrhTelBzKlNRB2oJyb1V0KkzQuvHQhk4ob7yzyLFz0Rc69TvnGW9N0eolEXspjXc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O3Jm3Yb+udp9mC+zLXwrF1o15MW6BCtKYd0RvmuU3rC+lwLQNSi9nmuVfDd5I2N/U7K32Q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qyd9B7WmoqmC+fQVfOonq3LtKfYmvbSRqW5243MZ7RaVRfGwLFhO7aFjSDfdGUe73jPAkV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yHbcFw5bs2OMmbdhu6x2mMF1mXnCpapxBIbsoLdAh9ZfeHmuUeiF9nXzZyoUbq/NRRvY79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RdpOBfHXc7Mq8MMnSoKx34u+ShhzwQXSqyQuBUhVKho2ULkK24Lhy3Zp5yAsyZt2H2naB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QG9ZOT3ar4+Sjy1scrWH9JR6p/UMsHXQTqVSqCqQtuMyRc8yA1qYuyKhXuY5wIyTLFNOHT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JpdWdGFyFbcFw7VFmT7TsPtPntA3RbsE2jQPvBRLE6YeRXJrr3UokjNpD5Lk53geSPVdr6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bbk91OSjJrYjHFwomFzcRc3EWZEUG9aQGnXkjDOc3xCtQ6RomO6SlBEukq+e4k9KbowU1D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OGQFmT7TsNu0DkTbpbuzQDaFE6qayK2+a5o/SnAVTcuQneGp3Rfa+gZc3JoTugXRkY1im1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C5t/Bc27gmXzSKdeSBFDhUVjwpne1TeJbhoWO6ncpQ8Qb9arKkE4muSZoz3ETIFCDWiZTA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LnYwsyY2HDs2y63S36A/sT7FALJl3o2ESsWM29N+Zhf4e7oYorel36TlyVit4qb8Cd2W/I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1pAmAqlUFUEy8Avg6enOc2maxhJTmHKMLmLVoz6aJLFrVNc/lcFw4WKxxsCogvXNytcqmd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6F3lReGxy5lyxoMTgjMEW4M5GW/YIsyY0XGIbaVzzOKxXtOFQ4AWKueCyzbL7dLfZoERGx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ixlJTb5rWuv6m1L/Dzul5qK37Z8naLJU1XJ7kDsykKcIlpRiObfTrRzr6VSGjG9rKkKF2n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VEF3ap4gtcsaMwWBY0Z3Y1U+kd2rmgbSsSEwWNwaasGRpXNhp3toXPUWLOiKoE/aClOY3L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ALMm3Q71nrXdFSpfeM91ipuXza02K2r2huybLMvSpl7ZWqmPD4rngbFiiK/qwysTkcc20L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6zeTM7SVjcpht6rFTy1/cGkDAGC7S32aBFsucgnVeNnxTXCq/C5I7p+ai/F/9kNFpWIVJ1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0TU/TO7EByxuKfbCDmmY37ALmUOQnRolRVDHKqVqmSpvBcbViwmcFRoZu1KEekjYHZk26D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1LMhe7vtwi33qFLIusTbMLGewWuVMeHxVDnO6rCViQOUO+5JYvJH/AHngLmYLbXzWfAbY0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YYWNynlB7ZLH9I/rPK5hixYUMfdVGnDAbsB1mgRerc5DfSle6zIZyZ6GQZMVGYUDoe7zUT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DUr6ZvdyvXBXjJy2DRoFDSsZwCpm5YjWhUjJ0KnKdCKbZdhgzrWY49qxb5qoeO0Kh7FPFN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kSSZAaypescPeAWJFE9zqMHe81BX8QzPThTVOFSQO1UxofeVESfVaSsWFyh38NOlyaLV7R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jXEX7BvEqmO0WQ1TymL2SCxokd38RUw77rElYsGGPurFaB2bJGAMEWaX2HQInVKC5CTSMa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aARUm/Eej1mGuzaEwQAtTrNiYoJVMgsYzWKANPF1ouTJuZwXqobnDfJTiShHzUvS3xtVDi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VmlZpWaVmrN8Vm+Kq8VUOK1cVq4r2eKrbxVbOKrZxWdD4rOhcVnwuKz4fFZ8Nc5DWc3gqT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M7KV6qG55+1Quah+K5mHxK5lnEqXoGd5cwO8uY/MqYT+KzIngqonBftO6s5/dXOO7qpxYQ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i3s5XL6M4MCvIM4cPxKpMypDCoTYbJFxQvA3pmucYLGqnlDuwALGixj99UtJtcVRBh8Fi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TtptmljQHWFBcmn78QeKZ6a9vgBUZr+IVaGH9KdadiOe6pompOhyYenJC0+dzGVNRqOgzN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SV5EADvPKUNWO7gs2ao0CnJV4UlSq1RdLnuk0a1e8mhyb7z1PlvKvutXqoJPTrRDReDoK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yU/zL/mv+ZX/IqocSs1vErNZ4rNZ4rNZwWazuqpndVTe4qm91au6v7L+y/sFX4LO8As5Z5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4qiq1AAX71REvbAsYtfaFIShjXe69DMRkpylSj60tH2aEL83xFSpGMsZCWG6IK20C1RZV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bVNuC3S26CE34sT5KA4vbEBZQ4CSf0RPkgf3Lfkn9Y+exHMNThJSmL3egMiLT53SNBkNQk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CGRpWLerOwxPNRdqyNFygqglSfhUCQ6VMPapOoN2u7M0lCrAcQr2cijOlv2arlAVNCrV7l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izVigBUnBnohwMVTUwiqboa1YoxRV9ooTrrORdtU24LNLajoJH78+S5OW0yYJ2qL12n8oT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J1js9tl2Z1aCS6pZ7U29cJzQm8Ilpvk7BxlitaqWyUxQs9ZwWbfWLmC0b3ULHcOy7aZITE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Fi4yzDkJEzTr65WsVpKpMlMCnpugA3r969ZFceqJLm59YqiEzgubZwVMIIlxf3lNkV4CpM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7TqmZheskWmpwqWKpPoKM8Y3JCi5XcrVZVarWNkaKRuWaVULm5Z2n9KouVVLXRdY29AvNa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jOJQMpNFQ3bfdgtt0ttqdboHaog/f/wAqhNhiHMNpLG3qi9F55KCf3H/snnp2FIum7c2lU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lh+1kimjcLoh6zXhY1AU20GWSKxqAiXT6FRMKVKdbgTu416sQFUhZjeCoAFmAFEhwyL85q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Xabjek02XKCqHBUyVLPFU3wsKz3yUy2Z6y5lqxYbB2I5OzAfCOuq1SNBGToqyNGgHRCiLg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vINZzY8dui6cEW6WE+3K1hVhVjinWrlHxW+RXI3UZii9RhXJelhH6kezyVaruVqtVqu7W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q1Wq1Wq1Xdru1qtVqu7WvQwTjHONzMdwVIQhRD6s1dFzWta1rXgNbvN0veaAi51ZwKiUC7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R2K+OqlDCqVSqUy2hZqzVUs1OBGtVLoX2QsRpWM8NWO5zrSsVrRdpwgqaHe8Fevr88CEOh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6VRdcfZiC+yE1QFTs+am1VXJLGxQpXqoaFSZqZ26LvZg9umOpNa13KlUqlUs1ZqzQs0LNW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Y1RAKg5cq330NcmN+wspkG6k/wCC3zK5H97zQO9jf0hf2yGu7r0SpRor82+kAsxvBZjeC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kW0qG7WRkC7dRd/djxVQwJuzvJSOu5eey2vp0KgZTsVSLnVBTbaOgpsJrB6OculTNzqtU8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FE910uO2CiqVWpMq3oUl0Xp1aALRtIXezBOmHQIvWXK7IZ8VBcIji2/OKagU74PzXJOhzv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8tgx+TvoN/MYD2k4zhIBQwd08OitSueiZ97BvnA32roVVCG+SxRNGedryUteDRcnvyY9FE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iekJ1o3HMbnakBFrvr6hGKGC/OtdCbxUZ+jjAjjcJ8NsUXKNanFbP7H9VKGKehEmvQG9Yb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0CIuVj9039ShwmOBLCSpfuXea5Of3p82qH1B89g+nYOssWK6Szx3VzkrAqSSPaJQw5vruS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qFVw6qZSQVav21gcclfdC1r2lU5TDSZ1JxO9HDndxSASZUpso1+4+zJN9NEc0gUtDZhADV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kBciO3CSaNZwnFU5eeC5u8SUt1G18XEZLOIWM97jwWIwKWroVGgi3aQyD7NMOgPXKPgfzB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dxRYh8OJ8lC6Ix+Sh9U/qOwaVfQ8Ur2V613BXrBLDJNLrlNLjUEXPM3HAKDdwV6Z1KUr9+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NSBaQdyN6pjMd4ZGj3VQCVmuK5tyn6N1CZvdjIYNNxg3uuyKopO8qTYznTniyRUrvQLob7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U4DlRoEkMCO37e1gIbSZ9CaweyJaKNqjBdZsx1gUX/wCu75LqvTB0PX8b5Jv3v1HZc21il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JmO7oV88zccCkEIqUZ2MKKdalDxG79ZVFwsOaauhA0IghFprGQm4UrEMiubDwpRGuYelYh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toGBIigrEhgKrXcNwnebsP3RSVfYMkdGcfeaDsehTZBiEWLmSLSFSYQ7VnQuKzoXFc5C8V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HZ3Vjcod2NXPxOAWLyjixc+yXVK9ZFiOsoWJCbPeaTo42qME7M+6EemC9PcHuxTItDaO1M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L8im2v8APYLobobqNak2E8lA1I+jhtdDXo4o9HE3HDpGAA2srFr1o0Crir6FXrGDPdStY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+/FyJvisQcVjFX3uCdw4VGc/FuUKunAFqainCYnKhBVHgpFrlO8dmyWY5ZpWvgq1QdEOBB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miZ6FN17DH2q1jxz2NWb6R3vPpVEhsVu1RsHs0AdUJvw4g8Fyp966/brnQmfFP6SuU9cfN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XNew0GVCoeBbobYLPZFJWK2m6ZDHFIKa411HJMcc2pe9071YF0SXpAOtgOsXZWqZ7lDbkL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KQmVuWNMoykJ5CCOkqQTooF9JPbFDaBObVNtfndoQzWrGeclSAv6KsqsqtZ3gq/BZ3gs7w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VfgqxwVY4LUqlmrNK18FXgw4nuulx0igFe6s2dqzRwVLW8FmN4LNbwRm3WgTD8SubPeKog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NsGEdFJ35Zu0jdFuEdLFmgM6qg/eH5VGhta69oJdKgJvxf5SuVj7bfmh1/5W5WL1jc9W4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dK9Y1zfFYkRpy/Kr6vAJNQCd1jhGmQFanDdxUnCRuzhOl0JoeCx3gVWhQSpjM8robvVPai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INArvVQ8BURkL95e/WbtarVaoN2bmB1qxUYcQTB1HWr2CwNHRcvhneewhgRx9m+0OoqmS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bUNmNsO0jkXW6WNAh9Vcn63yUe8aSJYxv6uxfxmrlo6R+pAfaH6BlYvWwsSI6xesY11lCx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psOTbyiHroK9aC0rnFnk2BXjBes8SmA114RDsw69y1FSdNXr+w3aVi4zPdKvmGW8dKPCSP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jUEV6NtrlWOKF/mu1qsKtxU2+akDTdET2pSuTuObAZV7xVBZ2BY0Rw7FN0ajpMlS49qlHN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YQ4b1TcoQ93yVN2bc/wA0QaCNV0aaCcCI3e06BN1SqGWNqGROwxZtI5F9uljQIVi5N8QLl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8VnmuXD/ucEesP05WN1sjMUKh8xuNK9bD7Wlel9mV8sWIMMseKCqBfs3qlYomg+MKB7OQ9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i9mFeu7DgXzKHKTs9EPE56kWtc57vd3dqlDDGDVIKZjv7FjRYh7VTNAwi6e7ei30bZjeVO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AKrwcS8FpU3OYqYh+7QvVR4ktzqVecugBw95qJLqfd3I3gv1OHwK9W5zCvWsa8b6ipOJhn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w6Culfu/LAmDexBUf6ow4ok4ZevLgalJVKoBZ/gjjupTm7jLJUBZqq8VSQt+gdqGyaLvZt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QIXaoHxWrlEOLnUlmNehRLWfqXLR9knxC7WnwOVi25Q/DuYj3BY4DleyIdhYzAsVoyU544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7kWuzhgTBk7UV6OAZPqc8Kk3aljChUBNIxXzrUnYeNgUKpUGhSiskffFQCveTwS8/6zqC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m0kHeFzt8PtUrGYxyAbiO9x3yKlr3G7jVio7lJw1b0KqVUFULlOWlkhhRftY2HUVVxVNJ0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I4AwXaWNAhdqhfEb5rlbXMY4AOztVKifd/UFyz4bvku75uysbKfwsDs0EHUaCqPG56QZza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J79fRdkqWqgXZ7qUZm+tQowKDgUYN9eXzDnNQc2Tmanj5q+9l25Eaq8GQdfN3FD0rSpCIG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NSEqWoKapy5yUsKC/e2WBMmSpcVijSRke3YfZtI2YAwTsuHaUOs3zXK2wWznfg0y1qP1Z+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eSd939Rys3sBK9W4jxVADrFjsc20ZH+HgCw6DJCdhVC1JzPdN2JrkbtAC33Zp1imDM3aMC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TektnuTobmsM6tSf6QUylJTAvWzqCpEG/nTO9lJPEIwQ+VFShXzg50qZWqUOE51ix72GF6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GwhINEqVjBpsVd6elUeCpwadJiCFnyoTBBvr6eNZ0prx7DsCg3KVQdHCGR7dhnawwRZstn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VNYWAzcZuE5KN8MqJ8N36Uer/AD6BUqWAWUL1UQ9qm+V7vBwh1DgN7chjup3KO52+rIvab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EOoIudWboGACFL3hJObq1XGjeUJ+1cfGYZOYd1YulDCBeb1vRWj/l4PrPffSUSTMms77uI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b/Wu8FJsmjoW+25uFypdKxXlY7eCrlaqCMtqVaruVqsKcwqxgVhVrEY53gswC0qNyZ7YYb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pCrkqxoYQyIt0EaEdts3S2W3rJ65SXZtRNqifDcrWH9Kd1f5hlbxoBbKa9YxzfFYsRt29h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iumr2G2ZXrTT0L1bp2rHhm243qnAZhSnfO3NWL6tvRWpkqL2ZG0XJFPfvNFyJ2YH9FRdIU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7FfE4ymc298UDvT4cT2hUnDdRdODIUv8k118GvYJEH2l03JNBJ6EInKxYz+qlKjcKhgU5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Kzys4rOWcs4rOKzncVSStaryFV2s3KhgT95oOVzjcpElRlghkRbsN12g7PGB24LdljrKJY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3iercosvdeuT9LB5J3VP8uVHVu+riOHar18TF6LmPEAG7WpQ2yu0rGYJ716NtQBwIeBe3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SbuCk0TKYyJRfqgLlBlJjjRkWcFN5ACvWUM1nfdNqN3Ws6YwXT1EKi5JBOqpGtRHe84nxu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epuxnFTNakwTKx4mNqkjIl8cik7lSZlYoWMdPpyMA/ZOg003K1RkmoUjisYho6SueHAr1c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3YcTaQwDgs0s6B94KJ1VDkZTaD+VRRvvlyQ/Yb5I9V38uVb1cPEiGW4r1rAbFnXtqoM7hX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GzXqnT6Cg2PAvftBQHwzMD+tyJClm68jI4VOCLstaLn1KcpKbTMbl9pUr1YBJopUrszdd6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ymYaqBIbleQaYus+6sY6NXcrVarVd2vIjA5OOg6LWVnFZxWcq/Beys1Zp4rFElXg4kR7b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Jr18LtYsSIAdzqLgwPWxGttK9WHv8FihjPFY8V57blCxYsQdqz760KUaH2sXpL8Xh1rFN8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wpbMGA7BbpZGgOtCfYod65rcRhmRP2VekzkSJr/DzvaxPb0O/SMrD6uS9W4tsWPJ4V+BLV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wpOE1OHile8xRXOrcJ5Yt6MEYBUIOzZpp34Mm1qlTKzgT0KYFHSpyeW9AoWO9jf4g+SxCD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XqQuMfqcJduQElrU5z7NO7MANHssA2NSF6tzm2FY97EtWNCeD0Ga9VCA6Xmak+MQNzaFNV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DiOaOgrnL7rBeuh9rVNkVqpq0F/W2kMB2CLdlv7EbFyZt8WX0JuM005qvZk45rX+Gn7LU4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ysLq5T7xTrbsK3IxHjMOrLvh7sDFcQVjkG7PUhKsUpstVwqi5SVfOnYt6m3FPgj6Mww/3y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j9s1zfiFfR6h7M8C8NGsHcVI1ig4Q2CcCPbLS6VRpVKrui8iusJmED6CR1ydQqb8fdXqn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qF45pNqlKRybrchTWNlDAOD27LiXORPEqITUHD2oi/wAP7PNPHS7ydlYJ6DlD1lEtNzpUL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xkNE9M2mjAppVN2+BpVKoC3m6xrDjvV8/GfvOUn74nhNtwHW6abcCM7e87TN0IKU1ILXg0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mDMeWSOQDtVR2UMidlxbLnIHQxN/o2gcU0uDgb4UONK5Ef8AtaiN1X5/mQynrJSO9Zoad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VMOfVVNGQd1lF6xuwusMCCftIShNd0lczDXNw1OLABb9lBzDRl6QsUSvhSjOoaxcou0qok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j7RktdipVFyDOq9wb5tSrw4RtGE26U7YBO4bUddC7LlqmCaEbpugOMtzkPdd4HQZbOGC7Z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Dt16J95THvhcl6zv1KJ8X/2QykLrL1cRwXrGB1lCxjenpVTHjisSbbFiEO8Fjw3DBf1lF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sMCEB7Lp4MSG3NeL7QZGm1TvS09CoiuC5yKq4vFZhf1ivVMaywKmaxcBsRtcPyXrBwWd4L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Vqp9qnAqVclvuQxacIWoXCjZpouxz9g7RqWpTGAMA5DkrAfYDqNSnoMzs0YLrNlxOqUFyF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mjGkCM6tQOh7v1J/xfmUMpD62BFtwMaG1ThvItpWaHWKTgQelROso3WN2H1hgQy33qVOd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mhtGnEws3cqViglTiUDddODWpnCFt2UxPcmb6tMKFyhO+0QNiS0U3ChhAoHb4wXWaY63L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L7Nxge+g2G0NaJSATPiP8074jfPKt62BFw6QEbwATUbrXYdowGddZyrKruGI8SLqsOTBNZ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qlhWa7gs13BZruCzXcFmu4LMdwQ9W6lZhWMwqjJUhUDQRcMaG17p5pbqQLxJ9BNuwILLXb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Kl0I4d7NDIt2mLotwTpjrcu6woLkVec+q1D07b19CHxXJ/XZ5tyo62BNpIPQucvusvWQ+C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uBswY/Wuw7cBgaCcfUqWNPYubbwXNt4KYY0GzDJV7UF0LwV70LpVfBeamda1yUxOtC9//A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Na99ivt9GmC6dNruuGpglkN52e70bZyU4kMy313aMNjZTbrV6DOWRZZkp7JF0bBdoAUHof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WEkClglNO+KUT0s/lRtyn3hkcWI5Y7GusoWOHNWJEae1RrbrbcuUDKtU0SVD+CrmvNa1U6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hDKzXb1n8QprwQA1aBLJnAN2R0wk1ClOefaM8tTgU3KHKrAqKp0WvDm6iEKyg1ok0VC4Z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QY8MMeKGubRNer9Y3xUte7CfEfnuUzWciLMkVPZA2IdBhD98/5KEYeZegBRPi/JNMtTP5U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mVbkWuEiMv24Ex7wQviQbFneCzjwVZ4KFeTvQMMdsk1u803KF6sScEDh10AqjXQnns2HXc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Fc63sQlfOnuCxIJ7SqYTewqhgWY0qiE3vL1jGtWLI2LNWaVVh5twmdypETkXm9VAndqKqK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qVWTzQqGNVLVOlerMzuK9YxzbQq1iNc6wKloZ1ipPhm0UhUQ4ndKogxe6qID+1UtY21ypi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3sasaM/saqXRD2rMJtcuYZ2hUQ2CxqoWO2TvebQV6qI13Q6hUwXHq0q99G++3XqvuUYjfd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oYFIBuesYHL1by3oNKoLD2rGbJUkKYYZ73IX1Q1ZEoZMjZAyJt0s5cLtQH79/kFD9FeXo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fij9ITD9hh8An9Y+eV9MzOFfSMuMA2hVFZruCoaeC5t/BQ50YbdahzuC0ISyDrVqArTrT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9rgq1nBZwVd12M3iqCFSgs3xVDJ9qoY0LHicFWe0qmnAoVAVKpu0BZ7+8uccqIh4KiK3gq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K5rg5UQ3zWNfDsVTz2KljpLFa7tKxmeKzHcVfPoaKgsQULHVRKoAVSJNZqGkm7Q1vDAry9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R47XdbsoJ1q//AKD+lcnc2ow6FE67f0hN6YI8lE6xyxdDcWz1LFvXeCx4bh2ZQIXXMBAtQ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SgPvgDu34cMfZTLDcb1hcIJ1qtVqvANGtCUqNHpVAmswLFgSG80LHcxtixy51qoY3hcoNz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mVioGEdBpKoqVV071MqbjIdKqdKxerbIb16QE33TpJ2a49CGTZswYLtlv6xTujlH8qhExA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Ci/c8kw/uPkonWOg40NqxHOasUtd4LHhuGQAbSZoXYnYgHMMwubcoka8OPqXNnioJlICrC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RWQexZod0uVDW9lwTaJ1VLMbwVQ4LNB7FMQ21yR9G5wU30t37lEPSjPNQ0WgUr+qx3T6As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UKm7RQMi7QuzAdcN8JzVA4rFElP6jOsyjLckJb9hDBdsuJ1lF+MP0rkt697mllTtSjWM8l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JP3tFx2NKxb5thXq3h1tCxoR7KcD00QUnNGBF7FNsMkLmiub8VzfioQiNlThFMkdQTS6s0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abFRKYQVJlNSDgs4KpT3UWqIBQ2dC3oaJSqDxVIVV2rLdKLjruU6BTuwDgOnUpmrUPqM7K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uL1lGpPOt8lBh3xdeNlXNRa81hrUITcJwve6yiS36TjtBtCoBbYUCX3zBqlgvhzlfJrd2B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bTqUPtVV2IW13xUzXrV+Bm+VypSmb0+CxQp604/8AQhkC51QVFAQD9eUoVIBW5UGeWxVN2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yhUprO3Su1DJHYTkdudmljQIlq5SPtwz5rkvpGvBAo3EKJ8JnmVyXqnzK7G/pGzIctyZXr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lPUaDcvdVYuFE1qVAlqRo1IZBrd5pU6AsakbwmnL1qkBUghUOGBVg06L2YEh/pyVa1qq+K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5M6ZRhdo2ocDtwRZpY0CIuWfwz4rkmNN1PYn/AAR5lck7R4pvUb+nZgUM9N2WpP4qSHvV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NbvKmc3Wok6Jp+rFQyELtQxgni+FSAcVnKK7foNCzlqVLblY0yI8aqFnLGOmduTOk0ZEWj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t0sHQHdi5X1GnxUJ/rJvOuUkR+4PmuSn7Z8wmfDbsOFDovXV5Gwq++1dpommneLhbvpR3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Kam9O3UI1yQyEK03AjMFZp4J2kEhypDSpvY7sWeW2hYkVh7dArVCN2sKI7e46cLUMkdhN6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LdLFugGwLlXwZ/mTIgbjl8i75L+C/zXJ/in5KH1B89gOvaDKhXt+b+qQV9HfR7qhHoXOO4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rw3dYp3G52oph903GncbkM9Mrr+y48faOQhS1OpwYjvZNWkOuOuFYj3NsK50m2lYzIbvBY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L22hURmdtCoiwz95UGa1rWqyqyqzdx3Bo6UfQm+KqUhBvum+U33jTuvk4hwnqkdPFuTOwm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tulnQPuhRxvgHzCmB6m+ptQH2InyTDui/IJnV/mOwIj/AHRNekOe+mdzk7d8wqb4m1Qo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4bt00Rv1q9dnCg3L11W9FjddwoPnQdaEs0XXlqG9O1X2NsV1x1w5Ghzh2qiNE7y59/Fc5O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qzYXBVtZ1QpuMz0qYJB6FS5x7dhC3JnYQ2o7AOCLdLNugN6qf8B6iuHoy0PpEsYIfxAv4v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2BFZvCEN9DhcY50ptqVKhQYdONThgawqKlN7b7pVUrCqC7is5yriTtVLncVPH7yqdxkqWm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VcFRWmH7uQF9rMtNcqijIErm3IlzHAWbUFuTOwmdbahwDg9ulm3QGdVD4T/JRYRz3O8Ezr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B5FAbi7z2CYrB6t3gsWIVzhWO8lemeOrhNJqmiSNSlNWKSvdamF0qctSo16l0LtQBuY27W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EOXvIeqvlzHiuY8VjwSAp5PWtdyorWtaoa65WtaqKqVVyvAqvXb2rExx4og0HaLbcm63YT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2XDsUKx/6VFGJfu3sp4pnxD+krlA+2PmvvO+S1cVqVYVYwv7L+2XrVd2sXZEqbSW2LnfBT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5Wqyta1rWqHTG4qpqqatQVfgs8qkk9tyq5VdqVQVWGwA1OmcGLDGbWMtuVMyqAAqiVmL2V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uUgKqWDKI2a9Ub7oKIIkdnttyZt2FDt+W3XaWbmtVFVFZrlmuWa5ZrlmlZhWYVmLM8VmeK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yoXJ7T5LlgnI0G1D4o8iuUj7Q80LT5N+oUNzT7Uip3K1MkJ78nQFjlYrVSQFvVDblJu0FY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N4UonHIdKxqHanIteKdkjBbbkzbsKF27dfZpbrNAhdq5L11yiTr0s1Bs5r+I1crtH6kLf5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ONqz/AAWd4L2j2KpyB0xnWVazlWpLGrORxVTjFU0KrJ4nBF8Oh2sIMiVajg3wVNSmLkqnC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ZrbcmdhQ7DtQYAwXWaW6zQIVpXJvihcrE3hzW1tKd12ea5Z/32kzs/TsFz4rJ0yE1zbOCk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Fxl2KZxYe9S0xgAnjqmG1c0zgubbwVDQOzIzcqAsY8FWVrWtZxVERVgqpU3feCmysargcO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SfnMoOCRcpquSNeoq9dWsVjzYFRBd20LNaPvLNabHLHhOHYq8vWqwqwq1WqxlRgttyZt2E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BgnS3WaBD6ygfFb5rlcOEwuvwZyFSf1m/qXLbD5hDovfI7BmiyB3lrLir+P3VRsmZqWrAo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VIdxWJEPaqz2KmRWOJL+ioiStVEnWLcV0q9KmM5tSlqc25Qr55kvVse5vghf3rJdqrcfBV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qFWqcDGhsPYjEgC9cNWo4daquZxVZ45Os3KQq8MYLcKscblV3t2E3qnagwBsA2aAzrKH8R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0ucS7272X9U/7vmFyzqlD7v8ANsFzBisBlLer1gpUzS/fce5pk7UmE1y2PfOqVKqu13K7s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4KRkehyqvXdC/1B4rp3XMZMiA0TV7Agl/2pyCnGitZ0NpQdnneacubxxZ0alQ6HLfNYz2B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Za1RRotBWq5Wq1Ws4rOPFZx4qudqxqE2kLGJ7AvbPRJeqhtFtK50jq0LGcTablaxIkQfeX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PxOK5+JxXPxOK55653iAqXMP3VjwWnqlSa69d7rsnSVQs5UGhSdQcp9z55GnZY2oOsh1h5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+Ci9Vcq6rvJCweZ2DFDJUONaxYrWr6T4KnlR4IvdG9IBqUPq6betpcs7gqC6aAiKirBlgV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vwVAJUs0KjO371NreAXrOTvas13BesbLrUIiGSbKVrU9e9SYQbV9IDTYp0RpKRxTuUypM4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6qUxWum6HitY3mpSmVKcgvSN5uJ4HafoIlJAxTh0mQRexuJ77zetT7999L3asDeqOxSdW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UGSNuyvvBFRxGDS1xOc6QUWXulR+lh/Sm9I/nOwXls8YzwC11RQa2oZeYZMV0HKufwV9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DwWIQ5Fjq24JO+jIV3KkaMARmjGZndITh9g3M0KpVXPWSKGLey3ZEb1vKpyMSF7Vbbdpw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3KKVC+05FkOgqcWPi/ZZSvVNbD+28XxQ9NGiOI9pyONfTRwC3VWg5uuvJnq7edbso9YJ9i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zHQosqr1yPSz+VM/77Wk4pAUn0HJuDXesNShucZkjLFNva5BXzcV29FrxJ4rGThjUXoSwH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t1yvBDRDc8yvqF9Gi+CPpAWCcqbJq+bVOSNuAIeuIfBPP2MhRg7lSVQFPDOCS0YkXHHz2o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UTUnFmIE124UI+jlTnRD8lPPd0q85RDb0FPaagcG9FZKey9pArOtTGTJ6NvPt0oaA60J9i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cfsqI3cHBQ+ln8qaeg+bdINylBpM2mo5CU7524KTcQXIVmXZM6kBXPer72meWTcBWKQpOp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RXe1lHCU/VO8wof+ZeXBuc1jTJtCi3gOcL2Uh7KZeCQnvngVotnQwSUZ3QAqlUcE3acKW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G7Ne04bN5TmtE56kJiTpkq9Ck29hMHvGlSEQO7V6Sm9GuVCtRwA5Nd72tUqWSO1RgDBdpQ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6qZeOLSWCkasVPbT7Va5Md7B5Idv8ukAXZFXrqxglrcZwVLpDcFJoJPQjDeS29rTw2GL6X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l2U6gpo1VIXPVsvhvVUjkC+CK62qTgQem5N4vWKQqwAN9yhTcMUKjAYTVePBRvY7cY+4n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tklqpcTgx3b3lRnb3AYE5BVKpHBoypBuFFjqiJFRIR9h0tpWNuYxTXCTT5qUV4EjOheo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ji+1UIo4GI7sQvlLJP7NqjAGCdLdbl4idYoL9d4wjgi4e04rkXVapW+Q0KaoA44NmA09hw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aehTiQ75n2VJoDFHO9E7hNB415W/v3B2rcp9CZ1bgYKN9y8ZWfBXozZcU92onI0iaoaBhB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4VGAwTAxX1ogwmAt3xE54k/0ZaZCkVLGBBc4kiUk2y6XGponctecM6EDgMjAURW02jaQc7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0hzd4uMTr7er1NaDSFKVAKJ1TwqRrTjkonZtUYAwezS3W5eLYjYuSOhibr1khOU1OnO9qt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XS7y0R3HAngNHTh4zBPeFf8nfO1GHFbekpmQ9IHmfuyu0qhNFBRQoVMulOd0qik7lP2q5q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MoCodNYzVRgbrVjGZWKAMB8M6iqFTcF+wOlVNOcYYM1eht6013plNNDap60BcprUaWuTbk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0O9Oq653tQsfafq3OaBSZFMlEr1Iw3kEt1qO1hvXCRaUS+ZWLMFCZBV7rU8CmgIe8amqmv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AGCLNLfbl4vVucgv829bNTbUXrkR6B5pzftO8joQtuGy7bgzORLHdnQgx0p9GQ7FPoTZvv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dKb5p/agehEnVSqV6V2uroXs1Iu7LnrD2Beph0faVF7wWMxriqGwx2KXo2k9Cvv8ALuDzv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niuBpKL4UndWlAw2z3jcjqktU96zlzixXTWNda7U9guUYItRuw2UTe+arCgWYZ0MHVdLX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VsdLZF8YTw3fe4bvRSk2skqd61/VKxm+jG9yvJlsTc7WpXpoqkr6RDtaJ1LEk42o3zKOhX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c4y9pSvycCTaFPXvybsCjbTbNLdl4nVNzkIppYKjLWgIWYHDXNcj/AO61E+KfJ2VrvR0LF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Fw2XbMCZwi0HGGBMq+YZg5CGjYmWo9VPtTVE7U01qU1TU2mSkeKvdZuXkORia+hTiEkk1q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WKJYExQehS5Q0RRvqdxRHJeUCin0bxSr7ldLv9MVdqETk0mvFbagUWxGODhWJqi/Har3lA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eH3lXR0KG6GQZCVGGLVQwET3qlg4rFDEHRwDISElSzxQbDdJoqCrHBVjgtS1KsLOHBZ3ho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z7di+rY51gXrSIY4lYjZu951dz1sNh6ZKfJ3/AHX/ANV62G5vTdvYdWt25CHDq87t7EaHD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j3XUhUXvYVju8VSVQqdCfbtU4BwWaWcvE6pucisl+ZNAaGibaAuTWnzUX4v8A7IZMXQ7Ua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uTwJnDjmsTWYVmFc34pzb2U1Dwr1oLj0BdO5Q5qILUDqmEZVyTlXWVEHSUyWbJMHSr7fQi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r0UOmKfBCVe9YyoFze41KbjSr3CD4ZvYjaiiZXsdue353BGZnCg9IWOO27QrzXfTyDrdPI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rhOn2HTZNrWO5190LEisNtCrh95UvhjtWO58Tq0Khpda5YsFg7MhjwwHb20KZD3dBcr1jQ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621TgHBZpfYMu+woLkv3h+ZNv72eLUZqB1neajfEHzQy0iqaxQbgudly9uzOQi3jSTfVLm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QpiEUXOhG9CZgkoUdKFJDh7WtNaJmQTi18g72ZItOvWE4lznzEqVfTcwypkr0UNURkNhnN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eFocKVU3isxvFOiPvZ6giTS40nBp1XG4knE0O34VCZyhns5w3hXzKWkXwsVCc2SxVVchkV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puSUSC72mlqkaxRpNAmsYgKtNA8sLp3hU443itUXDsN1u1TgHBbpbeqMubEFB6C/9SZfG+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mddyifEb5oZfrYHZcncBbwXTuyEYzxzKY3XHWhNsRnVJN9HO96cID2ulVg3OipHUh0KaqV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ESUOFqa2csJr9TlNDGdfB1Au0TkqFPWhO4YeuFVYr6HUhFlTrudKL2sY7e1wUN8PFiQ6HN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1j0qbKQpFTY6lScEaNSFmwCgUbkYanY47dGxRNYzpWKqduA1DD6d6pxhvCMqthm3apwDgi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YXREemxGmYoQ+IVEtYfEIZWdwHcZ4HYr25NdFyTzRvw4zmVqpqLHSkgBeotLqCm9uDMRJU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U6um4Q4zIMkWt1Dih0ic02Zochee0qaZGSp16laiD2KXFdHkokXUarMIT1KSBdqVFy+g5z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QQ6CimE1OxD2ojcr7UDNPbuJFwjeg+E4te01hetPoY/vjNcr2ML079RuTqcpFtKzVUqlrV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FqWpalqWpVBVKpVKorXgVqtVqtVqtVqu7rVDSjikoC8bR0rUq2qBFJpIvdAzSs0qpUkKly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yJPtbwpRYrOwrn2LFiwz95UU6ebdqnI9ulss0FvxXfJQ5tcJNABc2U1/E+Sd93zCGgC6LC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UtSvHcd+FFaytZ8Nc4xc4zgiQ9riNUk204M9WtXrj0g7lePzvNGrORnuCkodqZanhP3ym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1qs8VFvS4yaatWDUgcMtbUEVE6yJR3yVoRB1mSPTLBLQ6+Z7rqk1kixzjINrE1IreptpCG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ImgU02rNWpVrOWcs5Z5We7iqSblDiqZFY7OBVLi20K+Y4OG8XceKwdqz3OsaqGRCvVQQOs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uFF2lUIesf3le8qN8339YVFV3GpcamitYt5Cb4qT4pcbVWVWqcUq9dTNeqPZoXadqnInS2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X74+S5O5s5XgR6/yTuo3zblwbjh03R24INyjOFSBGC6L7TqMG9YJDCcDWEPeradyd6Rpab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Zagm3wM616MNN8HIy1Gae6RAkEwyrCHQngWoMbQK3HoXKRDAAvDQhcowJlUYDy2uVCaHHH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QDfcaDmjGdYiTrRG5xPgiTgANpKv47hCZu1oPawueKQVItBB1Eqcqdy3FTbw2LyhusC/0+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+96oWPEe605Qwo5xPZO7oXOHuleqdN/SETW461S6Vi13JqTcZyqvhYsU07l6Qdug8dDOwj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hOtT/AI38qgFheWuZPGl4J1o8kfhD5LtyxuHpF1mQ6HeeCL9wE1zjeKmwzCaH+0pNdTuOG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aqa9a3L+q+zWh0rErFSO6aI1yQdWNYThRJwknMNbTK7TdcehXxV7Cz0J3MShUqlFwrKpqU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BUVKKd9AwC2FqrJqCvhjP993yV920o4FBWMJHYj272Fu0L19INSob4qhhvp1gok5wQcSJL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SscFsleQziDfrWMNAbtkYLtLb26BE6xUb4rf0qC4ANLmUhOtb5IfCXblMYnsVbuKzn8bl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VnP4rOdxWc7iq3ccCS88BjznzkEHxsVvu60GQxJoWMAbUXQBeRBVJY2cKDhyOq5QEN1y3e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qJzXgiNxVFWsIRm5kYTUnXKLst5Q6VIOIxNW9C/z9eBUqFJ3Nspf/RHpuTniNqu+vvrzo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2sy3qb6VLUqMEWKihUhV7AvZKwrlDNzzsyV1s9QNwK9ApOpTdIlX3or06kZCpEK+ZVuwJg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PFeK2qRodk27VGAMF1mltt0CL1io86r9nkVCdGbIFuLSn/dTfgnyKNpybdBJ34HJobs0Ce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wz0iakFWZEXKyqHFVqV8pai1FPtuegfrzT7pRa+hzTLBluTehX7Wz1FW0nBDWUuNSEJlMq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D1lSVihUm6MMYFDiq/BeyqmrMHFZnis3xVQ4rM8VTCPFc2VmOVRWta1nKtVqtV4dYVaroV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X1RUGGIjhNk3SNe0GdIKm50mprmumK054HrXeC9Y8Oer7NlUEN6eQaMK+U2kX7fFDJNO8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1mljraBF6yj2sUEyY1kpANHindVqhfDPzXbkxkq1Wq1XdpwYPKG+zQsY3rulZwVLgr2FjO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bFNX3unCb0zFw9IujlMIY7KIg+dynAmzXqVKowOlF8bn3UBgraFOsKTaYrs0LFYR0mtTvZ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vKiHOwqcSE5osThvE0MMaJUqlUqlUqsCpVXCm2XCnj3AG7QgWpwl00KHNsw0yI7VfMiO33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ZVKTmDsWdJ3uv+RRbUTRJG7RdEvZT25Jlm1RgC3BOly6dAi2rlNjPNQmTx2+Sf1GqB1HfP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0N9RV7EFjtRuyaMXW5NYzNGHD6yqTgar04UOXSVTWmP7DdpqKMTkuMystGpYqxgq7lKrWc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sCnFdeDiUBydl5Oi/Ocpik7ysXN1hGNndG65SFmqpUKIT7qGGL2Xas1p7VSxypBHZpt6gL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3vOwKqdAa8VtM1XiO1hRWlspVKEXZutX8F19C8k4hNcKnVppRRwXCVZyRsTLNqjYnboERc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he3pb9ig9qf8AD+agDocFw8hoRuN4ZW9cAR0qhpb1SqQXdZSaJDIQ51XypcpVNwnT3Kmgp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vhSZE8CpR4Lm9OpUFYs1iwn8FS1o7VfcovndAoWJyWEDvNK9U6TdwQYKTrXTgTbXuWbTc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AuxB9lVXNa1rWq3cVrVSmBLRB0m65/uguROz3Ne4tkJ0Km/faVew23rdyrRhzmdU16h16/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x+9Sc4vGpTmZIu3ppwHOcezJvsTLB9WToD1H+GP1KEK3lx7E/4fzXJ7XLsHloj29uwJigi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zG8MC9KzmrHM7FIYQDuK3qdyioUZKtEdCGQOiWC7HO8XvHaDo7vaobgTCmJA7lT5q9I7Uc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EGRZVyNGAU3epgzBKORfYhtYZE26U/QHWBRfhfNCKXPvi6QoxU/4Z81yfrn5IWDy0KVxrt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ql2ieKoqXSi7XUMj23KEE5u45A6HJOPZcCgQveN8dn7oYzigBQBQBkZuEn+8FvG/AbKtOK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awwBgut0p9mgdgUT4LlfVunKupO6hXJ/iH5IdUaFTclLa8rlJyPbgWtyB0N7kLpbqhi92P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5fSHd1Uco/IvpDO6ueh8CudheKxuUM7GqcR74nRUEGsAa0ahlPdPQqJFVeKm5Xgq35J9m2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9mgfdCd8Jyc4Q5wp5yd1XKF8X+iHVHz+qwtwGHs0oqXbdc91TRMp8R1bjPSswqmQVLkL01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4rGisFgVD4Z7V+z7yz4XFfsz95U3g+8vWRu61YkObt7qUNHoc4FesFHvNqQIMxvyMSzbYw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A3qr+G/yUSpzQaj7NidY5N+Km2fM/VbtwCGmRrCxsMoaCAqa7voxnRTLs0mbqFijAnui5I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O6KipRhe/aFSow3bbGC7SjZoDOqmdV/kokIZ73Jw6y/ifJAW/qP1WOCbcMSUzcncoVNCry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BmQ8UaPSqBhP6HzyQ0ucE3h3alKMLzp9nCPZ57bGCdlQ7FC+8PyqNitc932STLfNG13kn9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1H6oUrOWcs5Zyzgq6VJrb6xUwZfeWas1VNR9YwdilD9K/qiSocYdr19LJduXrobSd4VLXq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R4r1kJzekUqcMh1mRkp3aEb5V03TemcV1DBolKqyUZNsyLdN9S69+yc1XsQXj+mo9uB2jz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KhWFQLT5FcoaK5eH/AEI9Y+SjdDx812u8/qhUqgqlTQsRnGhY8ZrbFN8aarJVTl6qFNViG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X1qoQ9Gwlzipupeayr1Wp9GY6Sv4XBdKmJtI1hScb61SLaFMUhUzVCkLtKndLohkwVlPc2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qF7Gf2mak6Exx4IvMSRqkFVwy1RVSpVAysZMsyI06RpG5epdR7jqlevF47cbg6w2uciLNK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n6/yUeTnBzRUwTnaj1vkuU9YfND73y+pvRhVXKwqwqXKpUDApKvWXC5ALlW6avSp1FC4wq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KoVKxogJ3NpXrPSM8QvVRWO7bmM9o7UGMM2Nw6VVcoVapK1qpZoVQ0SLYodmyZOExuXqn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KY2lkS/GK6vbZwW2aUEcvDtK5P8QLlAcDJonPij1guV2jzU/+1D6nY1SmDMKim5nKtVrXg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NClDq3q9bVruuLGyOtUVqRzhWg641TXSVJxm/3QpscYY3AqUSK9wtwKzx2M+xMs2WxrxPH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51fFSFDhW00EbZOCzSgjl2WqB8Vq5U2Cxzpg30tVKd1guV2/NDrHyb9T5tMlj0Het4WaFm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8GilesPYryGpXSTrRK9IysV3ZoIwoL5MbQSNezXJtmy4XXFzHE5VHWF/rM/MP6rEM5VjWN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63Ls6yhH943zXKBDAnTjEnFrRtauWf99pC2f5Rptary1SqVSqytarVarVarVarVarVarV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zXc1rFcQsYcFXhVqlyppuzKoVKxl0XaFaqF6KGfXfp2dwCGy4fWwAXUO1OFa9YPSt95udw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aIwDgsy0zUpTyj7cuOsm9ZvmuVh9DDfAlO+75rlg6D5hN7P03Na13NekVbXxSVSAVWW2rF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VqpY1yi5JV3Ai5+KAizk+K33tnGxMbvdsxtuFfibInvtrXrW3zffZ8wr5pBbvGzxgHBZlr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ZN2X+8u0ea5RfNDr6dbb6XYny6PNcr6pQ+75H6sMvXAg6nBethd1URADudRcrWvITdSdT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GzzYoI7ckdhMyF8wmG/e3XapR2yHvtq/spikbNGAbMFtuVc7cFM3Jbxkz2KtVqtZ3gs5Zy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ZzlnOWc7is5/FZz+KJm6sVlOT55tM7FFI1ifiuVdRy7v831YhWIWor1cRzbCvWNY/wVIlc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H3Vi8oZxkpmKyXWXPN7KVKAwnpdQi55m47QdYmdDckdhM7clOC70Z8D2KXKG3n2vZO0Pu4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ZXYWTHVGXd2J9ie2/cwH3WzNSiBpmL00qP1HeSPRe+bvqxDsQtXbcA6bgulCjabrET0yyR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pXqHXv2Tm/wBkGRR6N/TUbDs4WYPblYQtN2BLdk29UZeJ2KJYjDcXAOYM3qhRb0SF66Sd0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v6j9WIdibau25D6w80cAobTfYm2TyR2EBlSHAEbiv/HdNv+m8+RV46cOJ7rtki6ME5WFZd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1cvEsT7FBdDBLrxhA30J4e29cQ6YTeln8qfYP1fViH1U21dtyH1h54JQ2mRvyZ2EOrl72I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+H7pzgpNoeK2OoI2OLrcF+VhG692+jJw7MvFsTrFyW8MnOYzyV64NBpzRRUuT9LB5J/V/m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TULbhV48+tb44BtQ2863YX3dBx20ipwrCpHp4fRnBerNo1jYouttwX5We43OlBuTZ25eL1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828ZNX2pxK5D0tanU6qR3fqwzqJqbauxFAtMiDWi18vSN8RdNqGGNrm3YX3dDBNDxU4UFe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Nr4KcN0xsYW4L7MqWnWpFpV++vUMozty8Tqm5yIuvZCEM4T36kx0gAXUSbe6l/h5+y1RLH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iam2rsutewycDdNqG1DkjbsJ3VGi3zfVxPeav/KZfN/1GfMK+huDm7xsQYL7NLbbl39U3P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iniUCTPH+S/w82eai2P8AL6sDqJqbdGA61DYJ0N2SNuwnWDRy+A4wonRUV/5UOX220hTaQ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aXL7WXNhQXIr43rcYE7sZQWtv72+GeuQf99pRvv8Akfqx9xBN7cN1qGwhoTskbdhO0m+gO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17bz7Yzf7KYpGmnIGzS/vaAFyTXjPH5lAEFt62bXSXJD9s+aidZ3k76sfcCFi7MN1qGwh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O0vFv2dDHEDTTsN1oy4uQJCZ9JEAHaFDfHAD3EGgzUDoiO81GGq/p/MhZ9Vz1QuxGzDdah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9B2wdhxrMuF2qF8d/yUP0jml9EwxsgEw/vHJ/TEam2fVc9ULsRsunAdahtMJ2zH9b6gnSo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V/wD0H9IUMyk8NF9av4p8kJe8w+SH1XvpGRA1I0GrcnI2qlHAdahtMJ2zHW7cGAE63SovU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nRH/lUIxGPZi6wAOxH4n8qb9z+X6s1qH1lP3SmA5sTEVQ4KpvC663agTtmO6x2wMAYL7dK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6xXKPjN/SuStvi4iHNO6zf0qGd7Wfyp1p+rMPrKW9faChxR7YngOtQ2mE7ZnadsDAGC+3S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6y5T14fkVDaA6/ImZvB//ABP/AIfkoR/dNKidY+f1Zh9b5XJ+8vRPhX4nMG+kvo57911qG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IbC7TtgZF+ldh8tAiWrlVsI+a5KYTGgObNx1zkn9SGocp/R/6qL1z5/VlnWuX3u3BK661D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OSGwhtgZF2lN0B65X1Yf6lCm9l6RMMBnJP+FD8yoAmea1DrKJ1j9WWde4QddCkawhbddah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khsIfUE6Uy1G3LusC5V8Jp/MobxEeQSZsNQKf8FvmVyef+m7+ZO/7q+rLevdn71KFt11qG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m3Dg9mlM6ydbl+wLlPwP5gocJrHejYTjyT/gfNcmscPEo9nkPqy3r3b73Sm23Taht0oaM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ZF04PZpTLQn9Y5cdUKN/9d3mEwyIhB2cX12BO+A7zXI7XeaHVb+kfVlvXulp10Ju+aNwob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tm2RdOC2zSm2qIPtHLt6qifAifJMhHPa+YsKl+5ieYXJZe+7zCh/DZ5fVftuDr4A+0Qbrt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7E2zbLbLpwW2aXE62Xh9Vfwonki1zWekvqCQST/Rfw4o8lA+Ifkm9Rvl9V+24OuMCG73XX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wn2IbZbdOCzS4luXhWFM6sT9KiU0ek8U3+IPBQvjHyCZ1B8/qy/eMbDO1RkTsJ1m2hd7MF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C7VB+9+kp0RznybUA2jimdZ/6UOiL8kzq/wAzvqzSnNPsmWEdqjInYTttC6R0YLNLf/3Vl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v8iosRzS57DIU0Dp80z4jv0p3xfkmdv6j9Wr73hhHaoIyJ2F2j6hMt0s2Dyy8O1cm+IFG9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CZ8X+UqN8QfNNtePzfVoO904RwTtBqnq15A7C7dtG3INt0v7oy7OsuT/FauVSiNF63NInw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cq64+ah2v8/q05u8SwjtUXPs+WGdhC3bTrowe3Sx1Bl29ZQPit81y1vtRKBxX8ZvzXLB9s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fy+rb9xpwTtQoXbx2b7J+WFw2E0dO2nXRg9ulsH2cv95Qj+8b5rlrYQeXmYxAOmsqn/Uh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1Jk958m/VuG/7u2Shdk6pXj69R97B7RsKH1ttG6MF3ZpcPq5c2hM67fNf4g15k199Sj12e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mWn9Lfq28duCaXcENplDAkf8A8V66vzwBaNhMt212XRgv0uFYfPLu7F2jzXKRGqJdKb70B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91of91bfrCrCzhxWc3is5vFZ7eKzws4LOCzgs5V+C18FU7ulZr+6Vmv7pWa/ulZkTurm4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6uai91c2/gubfwWY9Zh4hZv5gplv5gqh3wvZ74UsB1qbgC4MjWq1Wqwq1WFWq8DWtaqKqK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SqyWpalqWrAtQwekVFU5wrujrDYTPqE/S4Pb55dyK5TVIh05py5QhPo8lnDis5vFZ7eKz2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PbxWeFnhVqvwXtd0qp3dKqf3Ss1/dWa/urMfwWY9ZjlmniFm/mCqHfC9nvhez3wvZ74Xs9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4feVcPvL2OJVF54r2fFezwK1cCtXArV3Ss4dwrO/Is78irPdVZ4D+qzjwCzj+VZx/Ks8/l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iFnnvBZ576zvzrP/AD/2Vf51X+Yqv8zl/wAnKgfqWb+pZnmuaHdK5v8AIf6qiCPw/wC6o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y+CF9HP4IX0c/hBcwe4FRCd3R/RZjuAWY7wWa7iF7XeCrP4gWd/urnD+Mud/3lTFb+MudZ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irnoX4i5+D+Iuegd5c/B4lUxoPiudg+P9Fz0Dgf6LnoPA/wBFz0Luf2XPs7i55v4a54fhr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7uKYdfdMpYDrUymVCzys4qsrWtaqdwWaeCzXcFmu4LMPBZh4LMKzCswrMWYszxWZ4rNHF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sr2V7K9lVtVY4KscFneCzvBZ3gs88FnlZ7lnOWc5Vu4qt3FVnitfFa+N2lVLNCzQqrlSo1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eY3XG9YbCZtoZCJZpcE9Jy8SxOTxf3g3p1ijNFZWYe0TVDPyhZp4BVHwWviFX+YLO/Ms8d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TFb+Iudh98rnofeK5+FxK56D4rn4fArnofdXOs7i54dxc7+Rc6fwwuef3As+J3VnxOCz4q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qMqo/FZkbvLm43eXNRu+uai99cy/vr6Oe+vo35ivow4lfRWr6M1fRYa+iw19Eh8F9Fh8F9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YfcX0aH+Gvo8P8NUcnZ+GuYb+GuZH4YXNfkWZ+QKr8oVR4Be14Kt3gs53FZ57y5w99UxeL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Tykd9U8qb319Kb3yqeVN75VPK2d4r6U3xX0pvivpTfFfShwX0r8q+k/lXPnurnn8FzzvBc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4hZ0TiFXE4hVP7XrNP4n9lmf7n9lzf+5/Zc0PxD/Rc03vlcyzvFczD4uXMQuLlzEHxXMQO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9w/1XMwe5/dUQYPc/ugGsY0g+y2WA61Ms2jUVUU3xQw75ud5qYqTesNhMsO2m5B9mls65y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6SFIVou9KATuXPlc8Vzy51c4VnlZ6zlWVWVWVTNa1rVSqWas1ZqzFmeKzPFc2FzQ4rmguZ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3gVzDVi8nBluaVzLeCAHJxM1C9U3cnkOouaZ3V9Hl9xUQxOxEiFQDLN1qXo6eqsWFM9UKd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B0BZlViqPgr40NnKZlWs6dklQTVOsVL2t9az9U616N771+6+VDzunfULFedftbq1fm+vP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cZToci4OcQKNaJeXC2apfTfXmdrXrjebpzpXpi71d9e0JtcnCdIRDiWkNLzMak+E2I0xGV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IQi6bjr1IiThJX1/IY35a0IjHTaemlGG6I6HJpcb6hPAJv21tvqVOI6nUJq9MRxJfeDhW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oPpHYvSNffGZxZ7k18NwcxwnMORhh7XENJxXVncooEcSYBjE1q+v2ObvY6fggBGaWF17MT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JvbWr+JEDaXUeSYTypjHETvTSi2JGbK8JvmUp8P0zA5oBB1OUmR2xHfZHzV62NPHrl7KN7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tc7exJkSlQg93KQze0tpCcPSuDL03rnDWol9FiBozRKkqcGI53Q5tK9W55h30qa7UZRIr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l5iUiQ8MB1qbSFnBZwWeFnhZ4Wd4KvwXtd1VP7qzYndXNxOC5uJwXNRFmOXNnisz8yzW99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99fse+q4PfVcHivYNipktSqCqCzWrMWYsxc2FzYXNtWY1ZjVmtWa3gqmqoLVod83tCYRUT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bkH2aW3r/ACy8SxOsRvRMoymHyV7MTWMpXyM50Kd9ITlNTv5D7SvSSO1Z3TSa1TwVNJoom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qc5CavgR5Jjb8XpNLk0eraJTcd3Qr5rmnoNaZeejvgA52LSZq+9KL2W6R4JznOFEpTbq1l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VrRSB0pknAwyRPE1K+JfeOFTQMVYpv37xUh6M+svd1Tp18EL6bne+ok9dAsRbFv6656rE0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4TrQkXhkyXfa3LMLHar0pkM3wLQTOdbpoH0VMqp0KLWL4SEj0p7iwOJqBqATXiHekGZAqQ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Zg1HcpQ4AtdTJBgYb6Tm3x6U1jYM2AVETT3QoZF829lSZJ49BNjjMNvau1D1MgNV7X2prv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prKIjQQ8dLakILoZvBPVv1pvqb5zRK+ITy+FfX7b04slFe3nIhmXLHY2+rvpCaEQzEQEm+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T92S9GL0CmmYnI1hNDIgaGiQAICc4OYC5t6b0gUJ7mvYC/OF9QseK0jUL+hCIYzL4GecEf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COy9povt6vWcpa1vQVftjtvqpzKcBHlOuk0q8Mebd1Kxos6b6o1r1nKHOG4gq8MU3s5yv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pe86sxT9JFB3yUy6KT1VT6U/d/uv23dCoEbwWbG8FmxuIXNROIXNRO8FzUTvhcy/8ROBhO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v9lzP+4VzA/EK5lnfK5pneK5mFxK5uF4rmoPiubgcCsyB3Ss2D3VVB7iqg/hr9l+GpXXWq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IEP8AyhZ/gFnngFnvXOROKz4neWc/vKt3eWviqvFZqzQswLMaswLNas0KoKrIGzYLXDm76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3bTbcAYBs0v7/AMsu+xdivmmSmHS7Cs48Cq3d1e13VTf91e33V7fBVP8ABVP8Fmv4hZruI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h76zPzrM/Os0d5TvGj7xVTeJVTPFVQxxX7PxX7PgvY4L2O6q2d1Vt7irHdVf5Qs78oWd+U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PALOcs56zn8VnP4qt/eWc+QG9Vv7y9vvL2u8va7y18SqjxWb4rNWYswLMCzAswLMbwWY1Z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NCzQqgnUCpCgKoZGvJ9mXBuutQ7bktKt2C21fu/07BPQ3bwwDpZ6wy7rFPdoMt+jOdvOin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8geNwXGXT06VLYDbVSg05vsn5bAd1Rt4ae60ZLVglS0EnRSUBstp6dAkhch2XQ7dpPYunY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vH16jv0+JYNti6ME26VIVaCMvRWdGDd50YW6MdAtpRsuMHQLpGjyuf0udB09t2R//Feuz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tttmQdbpMtEGVs0awaMy3Rim5cFPQG+jBPTo01bdkqaxXpzcDc4VFSIk4VjTYtu225B9uk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DYbjvOjQ7dHI3HLkIANQc5pkFmu4LMdwWY7gsx3BB5Y4S6FQxyle0rNWb4rN8VUOK9nivZ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nQ+8s+HxXOQ+K5xiz2+KzxwKz/wApWf8AkKznfhFVxPwiv2v4RVUf8JZnKPw1ItcCN4VRV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VFTl/dalqWpasOg6E3Bm3PCmO0btMiW7bGQfbpHRooykt2ha1UeCzXcFmO4JxvXcEMR3B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FmO4LMcswrMKzCswrNVXiqhxWritXFauK1cVqVbVW1ZzVnsWexMxmStWe1Z7VntWcFnBZ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Kt3Be1wXtL217Sqcqb5e0va4rNdxWaeKzfzKln5lzY7xUQBhoNMyswLMaqA0GxU3pPVXs9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7qr/Kq/yqvwVfgs5yz3rOes5/FZz+Krf3lW/vL2u8tfFa+Kc5swR0oGWrepmEye9c0zgub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sxvdWa3gs1vBVDgtWBWq1Wq8J6OAYZ9mqzInRGduF6RmdrHvIObUdLidb6hu0eTTbcqPBZ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WY5ZhWas3xVQ4r2e8qZcVW3iq2qsKsKseKr8FX4FV/lWce4q3d1Vu7q9rgvb4L217fgvb8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O74Wb+dZn51mfnWb+ZTDa95WazxVAh+Kqh+K/Z91Vw+4q2dxZze4s5vcWcO6q/BV+Czis4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yzncVnP4rOfxVbuK18U4trWvjcq8VmrNVSzVmhZoWaFmhZoWaFSFUFVhwNHj9bRnptmjOw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6ECKjkDojO3DLxUc4fNTBo0qJ1tt9t04LtHLjOZWta+Kq8VV4rNWaFmBZoWaFUF26MbEzR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Um5QqVRcF2DdpRVWDTlYtujPTbNGfhXvsupGQOiN7chP9ka/s/wBtKf1ttm26cHs2EbdGK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y5w4NuUoycXraM9Ns0aJhS11g9KnVvGGdEbkQ39n7J3dGkm07bNt04PZsI26ONGfYm2DCo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XraM5Ns0Z+HfanUHDOiDIkGkFejfT7rt+kdp2266cEWbCdbo/boz7Ezq5c4cK3R4vW0Z6b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INRUnZwwjogyUjUrx2ePzDf8AVJ104LbNhO0c26M6xM6uGMvC62jxutozk2zRn5C/3V2YR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RUdykaHisfVF2QZsJ2ju62jOsTLBo0HraPFt0ZybZo0TI3nDSRZhzwQW0PFRW4isbvqgb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wT+tlTkXKHZo0LraPFt0Z6bZo0S3I0VhT0gWZADBv2Z273gr5tX1P7LowWbCdo8TraM5M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Hfoz02zRn25LoOkdmWv2jrjf0oEUjQxt4YLbdHFmTdZo8XraMbFDs0ZnW0d+jPTbNGiW5K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vffszWPd6dCKG2xdGCLdHGTPV0eL1tGKZozbdHfozk2zRovWyd92HY8v2Rq+z0aCUJbbbd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n93R4tujs0Ztujv0ZybZo0XrnKS1jYxBEwUIb6jmO+WgO3SQ2226ME6OMn93R42jt0YaPE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0TrZS+GrY966pejfn6j7wy7rNuNtyDtHGTHV0eLo47dmxNGem2aNEtyt7q1aKdCkaCKQdx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88sduDIPs0cZNth0d+HSKNAFp2bE0ZybZo0QDflaK9Snoh0MFplEGaVucKHN3fUwoYESz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dHfZo/adG7dHiaM5Ns0aLblonZojtE5ORW4lp6RLKnTv/xAArEAACAQMDAgYD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ITEgQVFhcTCBkaGx8EDB0fHhUGD/2gAIAQEAAT8h0oQtbxRGRjMa7T2tPuNKdGPwXR6Yk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khIbEpwdBkuGdBi5AyMiXDG3DFcLGAbbGJOMMSfDI4MbcMZOGS4ZPhkuGXDafoJoWFwMfA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XAxnAk4wR0IcYEc4JcDT4EfDEyXYScbjT4JcEuGQ+CHwJOMEpwxjWBNwQ08DT4EnsJIS4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C+wS4mSHGD3j4p5DLiA1sM7tlveWWM6PxPoG45mTH8sZrMyPOW2f3HjSe5ti7Eo6QXa2Ju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3u5NoclwyaTK4MMOHQMydsi7cdURwWbic0RfBD4GNkYECUhJzghxhjGCaMMbGoEuBtwxcg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GcA6DFNhnSZAw5J7hKVx0HQMVmYAHZmPwcYcmC1gXEMlWGN4GmlgkwGUNhHb1ItsJp29RO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DL9hK29Q2/YiK/iFEv4QnL9IZeRbSEdz9jIE/hCf/ABh/8cL/AI4/4gf5U/xB/nx/82f48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P8Gf5ca8o8p/nhJ/kHMefpLS+Af4wac+iGbdHtsqGdxM3bDqI5EFxhTS0ROFiywHF80Poe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5bKxDeRK3FDk6nsLIbMhyhCwXXCowItk+Bs5I9SD5gfWI8M7GJOCL2oQVJ8a8j3T+BBoI5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SJJYmSySSRMkliZJkSSTR2WMJtvzZKl52Xx37kKoTctty25boz5XwojDkmTeuKb121ZEPw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Fu/EuEIY9Tq6PS2QurZGLh6z/AKfdI/pZZ/0F9TIf9WQ/7Ms/uPsY+lhqU1X3lnLFFZPMQ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voenIEak759UXQ87AOMbgSETiS4NLg0+CS4N0jfY51PWINyL/AKi433hyHNLrJ/8AUS/7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kVIqYXQA+T1z/AGR/uDnb+Y7PzDf/AEH+pGHf7g+tiXD9QXN6w5sXmEv+8237pmBWNylH+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4tEf7MX/UEaISS8kEqWN1Zj1ZMJWsuvI3rqNZ0YLtyP8AXmE9UQ8ckxd2uGM554NwkhLZO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P9h1vVPqcfA+cYivchS3l5sfJ7iVZIHLjpVdT6hcr1f06j1H0j9nWer+km71Z1XqzrPUd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Lner+jZu9Q5b+p/o3e/2dSfP2dSfv+w1c/bqOWZfTkbAUNClMNbtA0rr0nR9B0PQWsek6f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TXB0PQdAOz6USb2BtwU0sEuAukUqADeUZp3Gil0KKzUmyaKvqxF1Z/ijpekdD0j7EEnCAy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Ajq0EH3T9H1T9D1L6LoJSIh1RQ4f2dD6R+qdN+V9A4/4RHW5byWFKV3E2JuSXI54N/SxLk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2JkiGGRnm2G6Ezek9RPepC0Kk3omIj6OBDxpWhY1IVEIyotDEK7M2RdvCQ1h4h/PfsLjCq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Zo6semKyW8Ba3ROjMYV2t7vT8A30qjohaWMel0XxZRneZCc0dME0mjuMTiz8tbwSIHY4he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fwmbVeBaJuOjzJ264fbXhT9j5GaSTyxo995QdQbW3cbWW8G4Y7awiF0Oj8BGTwdwzbQhmw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aL+5+BgbanVipNEPD1fPRI3WTAtZDdZGI5F4eWYJE3XerkkllgWwtLFVnsnVaEJ9aLNdxc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thZGPGlaVjQtLpJIqTcY1RNm+Z+hzJ1nwcLhUWhegnyFTA2JtAtSvqn8LYdFVYVM3d6Uny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MY8D0MYkovxB7qJJJJtWSavqNyTSat2pN2Q35hqSSSSakkk0SKmNhlkCBNJJJJJGJmiUZ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EoTGxFzCJU84ZJJJJImS2Yr6kzZnPfXIvSBJFZJJXJKo2hNXJJEy5/JjXkkkkdBMhJAlE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DoZVG7ldTyEh9h5BPtQ6hiex5KPIeSh2baBAfQt7w6jt8UYHKSSJkyYmNjdtEcMQvcEOCX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miySSMxdmSTInairgT31EyRU3o31OBDFTfWydS0KjpchI2QkIk53tX04dci2+AhiipNGtR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IbuJ30Rei0IX4joqM/YQz/BMFqaMhj0vAycdx2HdcDdEkk6JHRSL3S44rIyTgb3GLwFo8h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XwR0PIxsRbAu1PI8jyosHkeQzyN9L7Czg6CsUQyxaqZJPSvkeQh1Q+1LHsi5nQeR5F+B9h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weR5HkeRfgvOC/Aj4ZfguGnxQhiGEnyJwWIEcCxgjgX4IckQwJcDoDT4RASZAjgRwI4EcC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BD4IZD4FfIZIIZD4IZchkMh0vS9bjIY0y9LwTYiUbukkJUp6wje2469fAehYd1dhYpFqbC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+y5VdzI/BfgPAhsRCOvp0wuoyK4fYN9RyehUiid0n5N1pSvRfmsdEPQzNwcLRfr01WmR1P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bTGsv9xLJ6BPoJ6BPoOgi7h6k8ETwJ4E8pXE3xQNG8TFJq03BNAluNo9KToElxJZonSG1D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ZpRrGEiuG70YUPEOW9qHcSoFZ/w8/pW89XzHnOxnmOhMfeeeTznnOdxd55vQaUPdNHpUH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7WYYZLhmeGdrO07TsdGQ34Zjg7ac9x27nnPP6iv3MWynYdh2EAug7CEYOw7Ds9zsOyhPQ7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oT0Ow7KJuTZHYJrgdLsJqdlC6NQO07DtodhKgWRiRXT9ceUcBU3Gha1gkWmnYmxkblgmId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d/wAqu9JoxaX0qlVac3HrnRa47XL2LiPn/vsd9Ei0TZ4SGTRjpIqTTkeNEk1nwVrdEIt6g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L2M8ircjq0xrWljHV0deY3keQn8UgQvEe6J3rYzCbE2X4JZIl8EsuPsKSeg5JZLFJfgabH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Yc8FxSXEOwUyX4L7C6L8DDsFKtFF+C4g+ghtQ0M7d7g7sFre5wgUMIfQSFJeBQwXbGU0S4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4F0GERYsEGWLnUhnBbJjoF0DUsECIRCEh2Iak8CQjC0CScUIEBrgOwdg7BMtbHaJuEoSk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Qc9CH0HIjqj0H3CDzEdBHUedA3/qP6MXf1H0k+kkp7+olf9CV/wBSI7IuIiRrqf6FNf6I0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R/wC5D/sR/wCh/tH+0f7Z/on+2f7p/un+yf7Y/wDpn+2f7Z/tj2nYiiNiBDktK7ktCZK5I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e5NJE6zca/QVF1VFYRgTSbkiJuiSSbjPr7kk03JJpJJNd9KFofVerv25EqaF1h3my6CklY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IaenD2kdLUgWKKzGqbVVEW0WEtaJ1uiFkeNAt6Q7ssWBU9kLwGLWzAdXR0YtGKHQQRRIg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cAsPhl7jrSSsLYSdyVvb+24jhjX+HINry/wBIf8pH/m/pyei/p9J/T6D+n3v9Puf6fd/0+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T73+kbtXOn+n+eP8AJf0f/Kn+DOH05BfyH+UNw7eETd0ru2DRkqRTKmNgNNwS0kvf9AYYD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EHJQAy7HUJuPOBolNjoDXhDo4MDfLs2akH/APqbxiOGY+QxCKs0jxH+Bfe/hHZNH3sbHdx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qRThrL4O3dTxqTFv+RrkpvZhyptZut7DUzRnDkn4HHE7q/wDBaS5xqUscIlwmNM9Y5RHcZ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S6wkkcolA0QnK9rg5W0pc2e/A1CmSeeeIHI02WU5xOuFWDlk6JJ2TWx3xDSZWFyyB2hvl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sEsg53b/HsWSM3DFlibW8M5ZhGPujPYoUviE7D1zYMQvAmDWkm0u5YxL7DV5R5kPeVZ7id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9GI7o2j3JW4iWc3CTuMmlHDRzXuXAnKw7mQaq3Qdqp4yM588Tea5LlIRWUTT4yyIa4LKZ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NyNlDpZVJ+5GBcxDzmC/tSwT54WRqahZhnBA6Jldo6CUb9omBYePh4p+bHYkxcccUxnhDc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XcULWvgPC+NjWGkJs2UpkJrkassRGZJfsRjNpO0sbQtFPgLnULI8hJRFtvgvcSRMcvLk2C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5j1JGVNxJBmwvzT4rJlAonAQBLji5RELcnfaxkeWS0LU7Gxg98gib2oSmCCG+IjbiP5UbS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AwMuRNShS+hblR5DLDhX6E78uhLWBd9jLaRN3CyWxJcSYTsTDpnBauS250UQ0RcKYcCYnf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JG5LkSXEidSIyHZk3XFIt5EpcTY3BozyNJO7FZ2IcjUCRwJIcH2epFhJRccKyICjRaRRvW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KRc7oFW632Hd1MWuF/Y3OlXHoSuM+y4U2IGOwlYSpkjRim5Al+Gx0RlDkYhlRFoeH4L1Oj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cCwJ6ShVEEeEALUSHx8w/SvgRx7SWDsp6EfTzN/0IeS9ibhIjEWOyUNys2NEnuOXrJznHH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cEZXszUFxOII1oxb3HcXqZ7r8ngx2AsTTdGAUxu6U2IUZObbrzmC+S+YHk9xFLvw32exC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QsPm1J7cjhGXZx7wYhy31iRLnOWezgcSx8KbztBLZbl+DG3GIie5OBbDHWfzJt0Ui/wCD0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TC4Ji/uJ9gFiFdmmhYx7cSO7tBOpPdY/8HF9Q9wc/SRzbydph8izzYWjqsepFqFLKVuR8Q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kLf2ohP1PUf4hGzdj9y0YcU9oPbuLGpExtsOFFiKG71G98ERNPJX6mPMYUli7Z2Nx3FA6k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iVIRLenoonjt7De+CM6fUu7ngZySWJEJTAranCiReqlI7ospG/OsSKuSU95FyItu+7lgcE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0TyiLEZcTfkQKSVfLT5lvQSLAjM33kaGGqy1G8TgkyCQ01ChdCnlklGPNSl5irimrv5s+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LpJvrchUKkw90cSLDWhcYhSQm3GV63ypXaSEEpNm99249BSkVBp6jncWmEIcPd6i1lb5LC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b5U+UjCl5eLnu3HoOsmUPM+oxXiijDy405KyMdh2Rprdw59y8JpJbFt5vInrVsNuNxxEtE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bZwXHAsayLMOL/wBFtS3EUY8xGmhLZnqO/mDZNo8hOO2EKw+kDC2Ei48GUFEVWR8BAhFG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KTJXSjyQ7SbYrJZlYg4+ZH6wXlnnRSyF7Fs46KkWdK0RJvg6DSINqWZuXYugoJeZ2JUHWR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ThsKaYZceBgXKwiNksrJLIrnF7mXAkWP0Q/srG9Y6MbzyFgmawsn2EapwHs3n1E097Sxc9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5BskNGY3GwqEU7pcTmBk4zZMagZy17kOk43Jobssmn6CKjXSxuQq+pcfNzSbQtnkRNXGYk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GJBNuysMm5zUON0Pa0ZoxaC1AeVsNBBFCb2RKrSokn2M26jqWGlE1DsJEJDKiwwlvbUSx7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Z9RRCpknoLRpzEiLwH8MJKsMuiTgTwcX/AIIlhnQZGxMjrOgyODI4EMhiTZHAlBDEcxDE5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CKgTCcZclzQmoi4kR1IFy6fkwoS6kELkQ+haVS0CgcFmWJLQKKJjZNIu2QkXDe8L0P7F9f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7JG7E0mkjq6u/JfCmxNGLwlSfDXgOiEJY3RivI+YLTk7028V1PS6OhbnpDQIII0BIgghEE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ZATsmJ2sQGJSucJTyQpXoRo/lP8edT0yd/wAjreZRPw/ROr6Ij/wFv2Bf8mdT0D/LH+ULv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63oH+UP8AFF/9M/yp/iB815Dpnmj/AHUX/wCYt1Hmj/TRC/2H+yc3sUVgM/npxKuxdhf8Y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78iCU3AZCTWjY1fwOqXfHCj1gf/VL37qQQOSvV0fv4PP/AKWcjq3/AEW59PMu+x9Z/wBVf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gw3nP9Jdo839L25XL9O53/vuPZbY4LOxeXnDsvvyfQvyOG0Gev6Jsh7B/ycl2y6IK/BqJc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bk/Sm7ur63Q4/tdDm+l0Isfa6UY++/o+6/ogdvS/kSn9vsfY/ki/v/J9L/RbuvrwfWv0W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8n8Oh6X8Po/4P6f8AVAc3qzrHno117uL2zZVvqUHteqHsi4/WH+tP90f7Ef8A35/rT/VH+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kex6kSP6z/Vn+1OY7iAVwNssmJlODMs/0wqv7krtbupC2PeLliURh2PtZ9rOg9zpPU6Qa8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kLpHaJcDpIle1T64guHUE0UGfJPIltxTIpIfJPUvu6I86e0fsiRq+aoVFoi9D7CsSLFGMt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vtLcpZdX3ZNsVea76UOuDtj7Km2pV20onTPhvQ6owNhLajmc6dz3L1uqFodT0MY6NULPdb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BBBFYIIIIIPPeyF5P30xx0ux5tvsWLaPyxZmrZxbsKmCIu0XlVLn+NQ7l9JH+Mj/DQv8Al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EOX0x/mI/x0f5g/wkP/kCD+CP+QkdT0I+pIe+vQf5Qn/yP8etbj3MUV2Yu8idhhguzNyBT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/8Edru3/D/Qf8HhBdX/wXWdv+C3Nu4iRI87vpIHDCxbS588xsgFy/GOAakHI0lMxDYJNZ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SmK3qL66GeQmY4PzCw5RHcWtJ3PCCY1CDsITZK3/eBN25ER7+4nCZF/cckz+q8cjd8Wf3j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45G1ccnvjkt3Ce1xyO5Nqdn9IqcGdu3mM4edt28xErwJ2beZD5vleY1N7U7NvMcXf2beYw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jM2J2bEae1PoSfDTonkW3+z4TycP+aRXwsc54yWT9sSNI2unTP3qbEP8AzJMPrc9b/ncwW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mS5x7JILeNtuEkmxPThJNwx53kKezj6QMeEZjNr2GWsXkE+Qw0oW42WnyE+JXMbLSGZNH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FtdL1/oXsBxPEORkR2hMWOwJ6notIfW38E98Of+Bb+z2Nsp/r2IlnycvYcHsXb/yJ4JXWf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DlPX/JP9P0db69ifL+nYwufp2Of7eQn2s7/8igz9OxNv9Oxfz9ew34+3kL6H8E2i3r/w6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Hzfw3K/P/AAtJLqfwW8diQj/8i23vsf8AFEOUW2WUxHkeb0PMeYvO5fqXpcuXPMintFoVI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SEJDIqkRCxT2f7HBFYEiKIsIiqVUpVhddkznvu+g+P9d+y4WpDxqjRg3JoWh0WjYSwqRpj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PtDGiyPmq1IvF2UdWPQ6PjfNURWKqkWrFF917DzM3u0Q9nN3G0++3ofbGAmJKi9wmajMu9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ibNPKJewhLner+GS6/wBMDZpzLz/wdv5P8JTK97+H2/wEvcVzAsMmvpwYr2YBtywcUkl7o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scLmxvMz3LqH1Sb8lLF8B119upxJ9OpLDf19SX1/sswvt6lsfT6j4LzS/ZD6v2Lp+ncv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m+X9HF6P9EOPW/pHq8/8ARo1der/TpfTudc8/9P8Ad/0fHN/e4+H7d6R0KRLKwSf2j/Alz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XSrEkuT6uxYxAIMIDVqGeP0/o+3+JHj6+hH6f0fT/AInf9fQW0/q6Dlv9HQ7l9OgmT+j2J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ZlP02Pu/gPmfToJGPodD6x+iz/D+F39S/g2u/sfwSTHtfws/5fww/l/CY/wAv4f4H8DZn2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Lf8P4S/1X8MPyof8A3V/BLwCXKo0yR1HcNf8AXP8AXn+7P9OS/wC8h/0n+3I/9Z/vD/ZHW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XJNA+jiXh8x8mGIv+5/uj/dH+6Ov651/VOv6p9Tn2OL/ZOp6ouT1RGli2psxpbCMYIIVUJ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NzeQhJIHYu36CNESBAguIIohcEUW70RFFRUSojZHairvRCpufu+teC+5CAil3zD1WyFAbN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uNtz/AFEbmaZGSIQ3REUjQ/DXgOi0JW+svfUWhD0LThUxDHR1Yi+jcQisUikUgikEECwzl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nXL3kwzzfc+/JNCz0yX1ssURCCCBJ0iiCKQQQRSCKQQQRSCKQQQQQRoikEUikeNFIIIIIq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QQQQRSKQRWCCCCKQQQRQvDDBboTMiVSdDelhG0cfqJGri4L6CCiS32H2KrThEPUEzF3Or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H9YpBBBFqRYggi0jIIF9ukCRBGrDJEO3fUz7HSm1VRaIFTcSH+qXm9kYGyfsOepJtyRwLw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NxY6jPebDyJ2qxVkkT8BeEtKq6KjDRkWdprKFoVHVaz1OjpA1u4sUjRFYIIIIIokd43K5l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5bJa6FhryPpRYWr5V9eQk1J04je/3SKQRSCCCCCKwQQRRBBBBBBFDRBBBBFIIIIIIIIIpB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UaIIEiCCCCCCCCKQRSCCCCCCCKRqgggggggggihm5CpbJknFTe42JFTC4J+D83UNEKjVEE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uN2MwrNyXNxmnDcZFauqy2TdkWaDzkh3BGG04PjjjrfoQ0IVGb1eaRcgg+BoWhUVEIdUbC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DdOuFy9jBWJK3l37j1ui8by3RIS0Kj8CbVzO5m+4eLaFq2J1nSSePAXgOiouGBkz9hUVfa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1mOzNh4HpYvpP4MAkRqisUgimVyvyxZTOfbY3Nu7yE/JyJP07NnTPiHlEoSSlfr376F4Ea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BBBEkEUQQQRWCCCCKwQRogggjworBBBFIIpBBBBBBA1RBBBBBBFEEEEECEECr/S2LHLg8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7MgZcEUJEEUZaTdQ9BIqU+P4EsKQdwXVljAlyPMK/HYjcB8lsGpbQkk2hlGDTB08TQtrb+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giiXNIEU9wvjQhi0JaiNhip2FR2Z7B8C+ha1x7YtLeEiFkzL3xv2JVkJIoSWFXFHsXkyvV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bP5ZvVsmmwtG4q4ERoTt4C8JUNY8zAyZg9RLewVFpdVVjHR1Y1V0ZLicP4L1FVaootCX/A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RI+8Iu1t7EXQj6hZGw34kW7uA8s3FRaYpBBGiCCKQRoggjRBA1WKQQQQQQQQQQRpggikEE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ERSCKQRSKQQRSCCCKQQQQQQJUSl3sjl4/RsJPakk7MwRvj1VEEEUgiiBqkSQRSKEhhCLJK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gcB6CS4HgnznBgViRqSRTZPQ2Y7McYxEPY+raXdqkaMV95+jcQtSyLGh3EoRNN6ZN77sqW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2y6sn7r9DGqkcDhNkQYbFel9G4jejzVathZRar6vRk1WaOmxNFRUVHgVJ8djqqGNMtoHl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1Kqo6PUxjo8j0PQMdURTfRFYplC3uh7kmpKbF5hqGyhciT+R44m/VNHSf5H9HySXmH8aZI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g/dY0xSCPBjRBFYrt4EEEVgikUggggggggggha4n7ENQ+WpubvibVYEiKIILiCBqkWEIvc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0/CFNwmW2eSGO5El9EWJ6CEjJCkvcfudDaqrNHTNcu79eGWi+1NhE0+R8I3HjRNMi7TKwS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6cPcWeGFSb9C4SsLQlReG1NG8n0nA81VVSdRUeheCvAY6sxizKi/TM3o9So/AYx1Z2GLRb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Nv9F+D7RuTeI7BvV8IeO1vwF7bftOctma3VsENTD3WpeNGmPBgjVBFI1xWCNMEaYIIpBFY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pBBBBFEECRBFEEEESTrrfr3piF9I8p/2p/YkRRBBBBFIogSoaIogSgSeyeyEvIhFKHuK6r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hNopse8idHfRtQiKOiqoPwdkJ3EbSZUWR17jBbjFW6DBFg857r0XUvJI+tbqxuRCHraUSS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j+gz7TgdM02EKsU30vJ5VXgqr0uqNswpzPbaf3+A9Sox0dMKX0rKfBw2I0b1jwFv9H4EOX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oKQddWVj2Hjt9lFjrHuR7SnImOFEiBaI0wRWKQRogisV3IIpFIIIIIIIp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IIIIpBBBBBBBBBFIIIIIIIIIIIIIIIqKdbbd9jvdu7pgFBL1L+Ye6RAkQRWCCDAiolga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+iw3GAo93F9IW48pLC7uz3qqGPNXkgirMaCN9E0mnoGDYsQKNDLk1RHkKkgFGzFKfs9i3L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xtpdM70VlSJgSJqtTJkaG8MWdr8UYh12H4Cf4zGIVLA3GY+hR76q0set0dWZU36aW5c8z8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HQL5i1Mmxqci9j+RvI9MgkL6kxcwjsNjzoxaFrisVjwY0RSCKQRogikEEEEEEEEEEEEEEa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IIrBBFIIIpBBBBBBBBAkJEEEEHRD/AJqu4nrHlzvYgikEUQRRBFEEEEEUJEit/wDBk1BC4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NDCk2xyMu5cWe26QIdI171yq2NiOgkwhQQlGDdpmpColFJuZvvfTnjIW7bhLdiwT2kd+7+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ksLTJuJc1kVMuiJFVO1ESNjfBNjY+k4Fjsvim480WTafCwETcbv+IYhGGjfT7LeheDjHo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d9Nnflys4FgXird4/QfqD9gqYwkl3FBbHrfo0fX/uxBAy2bMN65qlVEEEatvBj8JqsEa4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pFII8CCCCCBIggggggggggiiwzCpboZVZOy4qxCYipc/kXEfaSXT1PoQ+lC3/MfU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Y/wAwf4Q/zRB/Mf4Y/wCMn+YP8QP/AJQSXf0hnG0olgKeXN2iu47SH+UVmdwwFEe0L34g5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mNXHPWye45w+qz6LH/wApn+Gz/YD4PqH/ALR9jHW+o6r10ayahyyXI+1HTB/8w/zibHtF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VVGQ5EomuSz2Et4tydAXQdhssLoO07Rekzweq+VQTOxOL8h6j9C2zu3xE2ROSWTckSEw25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TY9xskkuSxNm9ME0dbe7LEl0ohiyQYQ6bCrtWbEjyQL8JjEIxU505wtCzUWjY3HVoeh6Wd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6b4GNDeHewlb0SRu9zupGSQhpK/W8WY8N2ONMisfhRoiuxGiCCCCDekaYIIrFIIIIpFI0R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jRFIrFIEhIggggi5DZiPJnRsQuD3MLpdBOIvpYv8AQRyfqQ+fUeent0ePFPaRojpiFEUPQ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CKkEaBBBFEIhJEIaxRvlwpGNzC2ErdSNKEpZf3vkookhLZ2RBhmeEfrLqIaK8JVXgnmjE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pIRJkijobDFRoiN6Z0ReaIzVV2EMjwVrdEIezvSl6WsvXTu1Wlj0OrGMdWMjSkeT8DqvET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EP3LWJV1QmjthsXMYNKvIt+WFjRFY8CKx48aYIIIsQYpBBBFYpAlrisEUikUgggikEECR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JQQJXIIokKwEfwt/90PA7Y4QpJ7fqZJonkTyOoTzJ5InkdVHVJ5o6qOqdU6p1TqnUqEmRI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E/SJ6vQldfQlcP0JXX0IdfQh19CVw/Qhw/Q7H6HY/QjwyPDI9SJCh1Pc63udReqP8wf5ii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vM/1z/XHxPcbd/ZiIN7UJ8DCYkTO5NCd0PPVTfuTUn9vNupOmk/Vt1LhPRhmxNOlVRsqJ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Jtr9v+yJaqhEZO2tCsNiJtTA7+POhjojEPBnT8AVUJXWljoqMeh6HriTqn4HpPnPdRmKkU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nylUaWMjyB+zMm6LP3wYEeC6qi1RSPAjVGqNUVikEEaH4EEa40QRWNCVIIERSMdnnhIWh4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vQg/wFyvRH+Aj6KPooj/CSi/rol/0RL/oiH/2RFAkILbBC4syCXqnA+t6FcEUYH+qP9Mf6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j/UnVfqI635jo+7ONe7Puk+yT7ZPvTPuR9KPrR0Q6UdAIwgS+qH1YTG/0R3PRE63sCfL6o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BN9h9o85f2hLKkXguJMgWWQMNMKf6scSMmyEEUkQkZp3pvofgCxV4qtDVlB69p7o3E1yY0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SsY8NVWhjojI2Re6WsBaE9Cq0sYhCGNeP97rqXhJP0YF/dmwAfCUXxHmMcKG5UuqZaGY/g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8tt5HsF48C/BeqNapBAtapGmNEEaoIpn8CCYVme5/zS6SLuEzCIGENIWRC9kNLWIzgUDsh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sElayGnFCCZa8pM6D0ITgScENiFcRki5F6PAZzVBMDCwJaG48CpscjWptN1CoxjsZRs8o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WSJn5ei5LC8bH63ZdBJS6hG4qvQsVWnejxQ3HXcY2LA+g1WBlyLn4Q81yHgRCKiozGhYq+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Co9gZUWedpJKdvEFVjq/Cb1Hz+As9i/Ye6iNE3LOBf4iQM17HK3wztS3oH6Lmez5Gd0fGr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vCzqRuoyuWO5q9wfd2Huh80bMexv5mFayo+RFiGLAwsjwbiH8h0eA8IVHR8B4dNhUexub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u0TLyFVmRv8sekaM2FgwFZjW8nWF3CUjn47Gwj26iGxDuKq8LPgIFpRiNZ5+eiN6RNVQyB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jj8B1VOCKMmewelc3YWtj1Mfi/R5fgJ6/9HyBbJxTYVmr9BbI9RjLZFvGHoEX17J+x/RfG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fmRp3rv4iotU47+mWPfX7ow/WDNGQWaHlHIqtxsMWDAYh5MMyqsOjwPYS0MMMf6ItRbU3N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XB+tFR5ow75Y7sbqiyIlNYkZbFmvrPDuQafJR4Z7X8UWK4Vcqswqy6ZUVMqr50LAhUi9U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0omm0C20QR4ytV1VGGs3qC07ui1OqqxjrNHryupeCtEVWUfSD9SBHMU5SZG0C+QTRc+AMP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s/wDPisakX/NQqrwMN6xjbKNEjZ4/QzRhhb0PKELFSxR1Tyu5sMY6M3rsOm9WXcdCxRZN6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wWVVn5aRnuxfxWEmbCYrATL6yCchWw/RsWTajy7H23FTrkRh6NqogXI6I2towIeKIWB4FV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YQjelhoQtbIt4y8BjoqnGi1gVHRZRYrr4DqtJ+J9nprXgrD+8i6BCiCQpCMz2RBJYUC+24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+2RIRxK9xfmvXHidNS/CRGvbQvH0uHouonIwveLhLzc7wXwbBhaEsU2CoYs03lGwzg3EM3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7P4ZG2j/RsbCyPeq2oWY/0YBUW58VFR1JYvkQueIFkbKJtZb6Nkjd1CdFmrR2mey/Ay6m9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J0Mm5VaktLMD7sxGIGYoqKioh6ULJv+Ixioe+lkJwzoFpSO88B1Whj8RfIT4dVVeEln6Q6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CaUZTpuJ5QkzBaWXj5n5S0x+JH4u+jbXFVRUVUfW8NSv0/Mfus9y/0LCHk5p3FgwpsLc2M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4tx5qqLI8VdG9EfNVsPcWUPDouoth5N1Ft3Gbo3mSiqZn7j2RNu+gSNjd/s47CIJEksktq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BZ2XxRVjQzYVGvcdNqsV7GxubV2o80VEi21Xur92hktC9qbEaF4q1rQx0VVjRmLT70Wt1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q9k/dFnQsvwleVyn8GIu+QWIgo79ncvXS/Ybzf3ptT9JeOvwn4O/irxn+IqoR7b4tLRLfY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qOhgh4qvIsGwx4RuFg2H7UM13OR5oY3OKOjsYUc6FZG7ubDwxZRyLYWDgZg6vNHQb9KLny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F3LFnE9uwWa/BvX3D4PYL4Fo2qtWaYVFQumh02qWowfuwhowHcSO4kYptR3olOaoYqrxUb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J0YIWvLS6qjq6PwvgP3qqrIvBxFrRnb/ALYizombeDu7n0RiZa+i/wAHZP1l+KseBv4a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VELR9no0ryPlTfvHuX+qhYHQWDYY1YLcwNje9PPuoZchm5gQ6ngWj5IWLseKbM3OaltRgN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pUdGtXLfyKkJIMBCHVUyeoWHZC3ot9DEbnybVQ1ciiHXuTkyqbWEqHimdD3x7I2sLAx1m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y3NFkbrMdfEWl1Rl7GLowGlvQWjN2XgOqo6sfh/Ke6/As7g1COr5HbYXqT8aESHE7ekH0l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eR81/+Jt4u/TxX4a8davu9A63DL27iwKm/ePfv9UsDBsNxsIMY5FRuzEy7jk3FYWTcYqsF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o8MWTZ1bIYg8oeBM3H6GztRER3GbnuX80ioqq9Fse/EGBi0qipJmq0bmFTaioneh03qz7z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ZG6Im5Jk3NhUXjLSx0R8Bg67yRaEs7PAek6seh67u61LwvcIWEfSSHmjdKfWIFXuv0pUxf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/VP2aF/4kVX4G2p6l+BFUKt3e+AdGTbS53FTfvPcP0YupsJuzYQY8IW4q4+Zs7j2FjM5iH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YUc0ZuEOmwsnNWyo3dhhUeIFomtgdPev5MOyiExXohVR5dVnXuYF4G9XdjJFViJNyaO/R+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poo8CGrioqxfx1rQjHRvpbFxpzakPS6IQ9Bjox62p+xYWNF9/DY+5av7SNluk71ZCfsvBT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SBMblBeW6s0C1rQtUfmpeC/yNqZHk3qhV9k+A6I9J7jzJkKnyj3j/AEYmbHk4FlmwsDNjd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c3HBt7CcIbh70dHsYGTHvR70WR1LLOTcwNqFuZQQQa9G/sIQ22OnvP2WLsoq7iFinsB1N0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FVkVJEc2FRD1Nk9ifyLAxHJOiSKMVFWYq3G0iG34iM6WIVFhTnqPsXoYquqzR1Yx0fgJKX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YkWv5+EsoSF9JOXEgEE9gBO+s869ts3nbemN3/TZ1f7fFX/wT0oVEqIVVk+j0VGWK7fMkR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eosU37me/f6MTKh5Qt6IMeELep/Aw9DJd6JsPHYYWR4dHijGJ3rycGDgew8GQ96YG1CNhu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dhXxQ2osOm9kx5kiSewuoqr30ezPkNlTfS9GWhO9GITJrcJeDA9iY3dpEXo7oskYVdq5OK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H4LHRHuKc6Ws6Ni0fN8B0Wljo/CvVd/gW3wd9WC0iSvr+4mkPAncdC1GSxfdw83ItTbhyW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4e3hxSPwdqqm/iqiFRCPvdEM5px3GxIj45fkI7j0CFim/cPfv0Ym7Fk3NqLFGyiOTgY2d6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Ojox4QsnJsPJtTcew8DI2dN1MDI/ak4Fk2dM0OVV0tHKfJOQVEIRsLNMbmPkyfcV9S61Yq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kSI2HRk2Eb03qq3/XuyKI2JESMQ8mdECtbRe5uIjx1V0RkjEzdOfwEKqqYhaXR6Hq96YLR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CJRdcrwzuGImfc9J/dmdyoelaPfwiqv8A09vwo8JU+v0RksZ/1MJn2t7838F/0bGFPkMO5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3p2NqHsLcWR7jyPHmbe5ujajozceKbBmQ8um9SyMeFGzFRsMWT+mBC1I6YfQPdrzFRCEZY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sb0Wpi0qmKKmxA6J3dd6MXUbtai3Oh803ptR4tXbSqKkG9EJCX4TojJUEvT7nStzwDHRaj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egw2uuheIvnJvYLa3bvQOMytFF3tuMF4un7jNOwErSUh/AvwF47UrWvGjxo/HS8X3YkWsr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csgNNIbJYPteDBRZ7me4fozpkb0PBtQzcWacDz5m3uPKHubmXR0eKZDwLJko9hDUCyMdO2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kmF1MYFgzoWR7jHhl3ZCQ+rNVRCyOnPyvmrctTYWh4FpJoXTQ9LEOu49hbR9qRoUySZfQV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kiE/w2IWTIyhlT86I0e0lVpY6IQ9Fj8L3yLV/aarPiMyOv7F3mv0JqYWFjXcyvQvddH4Gs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EIiKS/wDhlXfUtS0oWS4y9dgwYjd87C/dPueDFTfuHvxkPNPJAZGB0biyPNGfmbBjegijp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uPIsD2OR7CoYjamAsD3N1Qsrubs3UyoQ8UydhJ+7Bw9CpvX7rkyo+hE5ECMMWrkmKTYRli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Rau5mcoGxvWYCohDyKiqjY3rArC8BqVD8FjEKjH2M3T7Jafh+Ax0Qh+OI93+dKqvAX1Dif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uKWan0Nrt9kWdP5h5FrEfV/xN/E6eC9W/5K8Vad6oWDlqIEfEbeYuYj6vgxG58g92/wBCy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8KjzY3Mjc2GXmqeBZMjLEPKpsbUPFDyI4NyLTRjoWHRDYeDihnyFg3MvJRG1PZOkNW24F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S4zKrmmaLJfTtXYiNfSkixTDtVb0zOn4GTI6RVLmkiNjYQsCo7CopHYV0LweKIjS9BrTd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FVUdULQxj8T50rwkv8/IzH4Psh6EuJp4xvXIWOAoY3DvYWH24y2F4arF/CX/iv8JaV4CyP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NQPjx8KI+r4MdP2Z7l/o4HixsIbBj2N0ZDYboeTYweVbInNFgYRtU8CyPIjY3Hg2Q80Rt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c0YjmgqO1PaMVQrhD8lxU2FVDMfuubiHcQsG9IEKjJqqJE12o8G3gNUk+n0WhipYTHyQqb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GfEWt0WkubS91ohaXVUPQY8eG94n7UWha+1Vu8/uElPKQ2TMcpSh/I03v9BYuPkGbs/eeL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Y0Ojq/BX4Tqq/b8GER+zMPP8AoWBGwtjZTcZeWb0yRupNhsh7ibi2rEOhjwjIeWLY2HTBU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xbHIlgSuI3dRGwz2zMgWwRuLOr49ckUWaPAtEVSrgydqM2pOrejpl3/hGGhYMlqRNIqxCY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dzvReCsa3RCpLTZ5GLRerqFgknQtCFoYxjq9d6pnsoqLwlT3weo9xLbSo0sqw3TcaLS23u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eZ7k/v2F4a0R4S0R+fA//AAkSPJ7CI/ce5f6Fili2HsbjzRycUyQ1ZmSMkbI5ijc2UEPBs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I2MKLQVg3YqltRhoeDYbUCEMZ7YX1x4BUVVX2k2qutFVUvwiNGxsKnFZozFegq9a7mWO1N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xE1TyLI6uq0LWhanRZEe4M6WjzRURJO7sYexhVaXUtJj8Jn1PAqrxE9M90Y/KfeYbYyqUW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Rs36GWdowkv2Hj/BY0qi8Fm3hL/3FoYhUVZsIj92Y+f8ARhQ8UvY3N6NhwM2mzMhkhjdlw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PFTwjceau4WTehm42q2VFscjoLKNmb+9XgZ7A9wy2TdhVVb0f0IthGQsGwtSxSabCrvpZJ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iwPWNCxRUdFS9MCvSDcbmVchIVF4aon4JUPZDAwGkda9RpScDUx3HZHXwHUqOjGPwVTL6f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3D/U8vb7i8TyXpLJkXCbNiwrqLOmZX3eQv/iNta0rStSzT63kYRZNu8x89BaLcQ3FhnA8m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VSwo4Q8jY2qeDceaLI8GVHU2oqeaFuMZiybjDS8P4TENnyNCwb0Q6HxT3MjGiK7CxSPBRv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p2puoLmfSQh0ViDar3EIk2otmsUzTkTyvDVhC0uiEbq+F7m9IkWaJC+rwWLUMeKPwfu9X+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0NZsvHAJ8lN8kU001mW4W3yz3Q+2sbu3/AMN/+AvGXiTVVi9kIXzZ8kwQhaAVBYZwPNBYM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MJiHBu6bUY8G46vDFhm55ULBsKp4o5NpkZCbG+izRnvvwemgRyFfTycU+90YhDU0Vd9COm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iojfwVlHrZe4VhixpZYWhEaGjYnxt5EJ6GPFUNcYmZbAtNnf8cx6nqTPqo20Km/gJPSf4G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ZglOVKV8D+/8AaLClv8SGNNzG50BaV/8AIzpmidZH+zuMIiLdzMPPSQsi2o3ENxZHFDwMD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Ui6OTYeKtjceas2rkbU5Edh0RkeJwZs/atV9xFle6MfoWUWp++Lciiekqqk3HTAh5pg2Jh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Q6swG9S4sGVj5j3EQLS71OuQxNOIzFEqRfxFqdHRUsKNw0u0MWPLF4SqqMY9D1O1lmm2Gx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0dX6HXH2I/wAA/wAdC/5B/h6GvFylCiA7L9iZPDfYMuqYj/gLSkSFCWmwsTceRvCeeP6aY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dKQyGQQRSCKQQLwvOj7nmSuUSuV6kOV6k8HqQ4ep0nqdB6nQeouJ6i/7h0nqf7B/sH+sf6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TX+cqx3+qf65/vj/AO6f7mnIwOgPrTPqTPrTPuTOs9R1HqOr6p1PUPpatV0i6YdAuh6T/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0Q/yIf9ER/wCiPoQ7voPtGmmg6T77C4X12Oh9X8EVG+8+Ox7IWT9jHzj2GLDFsJ3dFlm4h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NGyNg8mw8ycjHg3oeKqmxs0EbCENhiORBXZkzbzqVGPD+stSOFMqqqVH7puM0RDWDK6gT8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MYhLQzYdEQIWGYpqMmwt6MKqzNHXqJmp1gTwlVC0uiowGJkby/si0JE+Uotboqokep6odU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jF0/cYXyvYR9ZSNZP9EJYk2z7liuB7xr9vi+P9Bf7GLq92fd2fVxfUkfskRKQGr2RHodJH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0Ox6F7b0Ox6HQXodBeguh6HRXoT7L0EvZeh0F6EahHkk39j6whfRIjz7I+0I+sIh29kdL2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fWEfW1X6YuuLQhdw7h3KHTOid0vb+p3vU7nqd71O56nS9zoHT9x8T9Tu+p3/ViW8P1HSOk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THTHTHRnRHR+h/iHSeh/mH+MdB6EOF6ELhehC4QkuEemqa/b8Hsqbd5+8xNhYpzTIWWYM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HQ95GbqkjxR5Nqfym5/R38qLIxYFgQsjYeBG7MDIbz9jHUNIs8Cai9ORixT1D/QtxV30J6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iuREkp2olYeREjQ3q+DA4+ATvBgbExoeiB9RUbRAxVelaNxaXVCLSxda/tC0Je51oo/AY/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XtpQvD/6WH7odgl8G264dxyCbOxb135j2uN4YovCjxo/GX4y/IkTp9Nweypt3H76Cwbm9V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3mVNmNh7GZtceTYYzeh0M2ptRIWaNhYMNAhZdKQzcbIx89J7ItTy6joj5XwKqoyCRU31K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TtXYwpFXaljPtB9ZwZBs2HejoxU3pkVFgS8VaULS6rI0aC/f3oq+xdFra1vxPr9BePd0H8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3QvzD3CRrKKWHDctZwXwyTi337/wYNvx4oqLwt/Ffgv8AF+m4PYUi7uftoIuCyzZ0yYssW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me0cxsxmxtRFhjpuHg2NxU2ItNEM2FgWBDaiwbis1NxwYvuIVGfd3pIejQavkWKo+X8C60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NtKo8V3muw8CpEoeKOrQ37QJh+yFmjG+BaiyMWiSRZpJnSqqiEIQqMVHVGIwM6cXRv504e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8JnwTCseIn0cD3ES9ReOsBKkhNiXaB++RXOxjb7W0rUvz2Oi8J6+/gMkWl6X+B9lweyEPD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Zt9RYZt5iEbsyGyNhgIuaomzGEbm9DpuqNkbaOR2hHIqmxsYUeBYoZwMhujF9xZq8nwPkS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otLC6NiwQbiEbmx0rIyJIWhPQzYW1YLz0ozSKZLX9Rg9CFkdUKjuTxV0vJh0i1WLxUIWl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dGbuF4NbeAdXofgX0wvGv+3KF+xsbM2RC8jFNB+fqfcN0YPS25+exgvw14z1unSk+K9Dz4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T6rgw9qbMz85izdn8Fhi270wNxDY2GAtjB2GQ2YwsCybs2GbG6GPGgxZD2Njah4NmbGAsU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xfcWj4Xyb3cad9BVQqKj9tiwKiFRtKqhEimsUerY3qsHQ94FhC1MVWaNwjfFVRKsiHrXgI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mYrp2N1GBQqXLp9HgvQ9D8P73Uw8e7ujK+X+C2miy2O86Ho5jsryW/QyicOw3slr20LwFo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Hhuiqxk+Btpn8B6FYZ9dwYe1N3c9jS3YrW4NhYELBuxYNjYftR4dzMc0IyOTijFkZsbCps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Ax4o2MRYHgWDcZbHjVKm1Pj/JkvMdnjgS2gjerxdX6oqTej2oq9tECnMWFg3FoYsxXg2o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cqPc6Cpl1m+rKhUgWKbi8dCE9SFRfUvyIS0Xd1UQvAWl0Oj8DedXuY+Pd9axfK6icKUufB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GmsZkzOI+RXV+VIe2FpX5m+t038RskVWHikidHReAvFXgffcHshD+R9PcwY9zMiwODYwp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Dx7mY5JsbGdOKcG9NhDYPHmbDNzYQx4NqMGbDEPJkqN2QssxEI2GSPqvkWGXcB3I9xC1/M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iVqoQ81WNDojYmTYXJvaqoojpRV7G/wCU90bsVNx4osD0IQ2IWdP7mEW38xbz4yE9DHiuR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j0sQhanRD0sy8JuO8/AXL+0FwJNTi75mh6y8sEPTY8mb+SUHP3PM9s0Ki8dfhPwM6Z0RRu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TIsiQ1oRPgPxZp9xwYexsYM9rS8Ji3NlNjAQsHJhQ8nuDIc0bVPY3NxZHk2NhbDwzY2FuM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qMGIwFgeUZG5wLcxFTYZCvh/IZivgEK69/wArQhUWSKbj0LNWbUSgvubaFpVEfb6B5rl6H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71dsZO+fFQmTV6WQydL+YhaLl9QqLwFR1Yx1eh0Z7iLHjrK/pFJEJyHXCmNDdd33M7h+7G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PZ0X/AJs1kmkiy6p0dHotR+BIvAmm3hSN9rYxdjYeWjsss2EbCptR4EbnuqRCxTcLYeTei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HuLDENQhiwGPFW6jwbGwyo8o2dJCHgyzDsmbQbUWhfL8oYuhvRaHYyTNNiRXpuIxrjQ6rF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hGwqJ2G6PYVUOizWBiAuRlvGkRNG6qoZU/G9KT3QsIQvAVHoY/CV1c/EYLw99D+5xTQ0lm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Yex7dBbvHyMWSLy4DaWza9/8AyYuKjyvDkbHIseC9Dt48kk0nX9Vwe2o8Vi0G42EbCxo2o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QsM6CwLajc3MqbCFsMYOk0LA8j2HgbG6m1MESa6ixk3EMRU2Nz2s31wZ+VcrV9HcjQqLSj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IjD0TtXavqxQi5vXNJMVRMmBuLGhqXRzxIrLr8AtKqmVPsmLGi5HQWELwHrfhtrq+DH46S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1uClLay5K51lzXe5Y/axB7oQkNftNVoWhf+DvRL4cCTmkkkjShidyPNZoiTAxU3HVu5vRa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SSSNn3XB7CmFcNXZ7hscUbG9OaEMbT2whZNh2UCybm5uIRtQh7m4VGLCMh7UbI3C3NhUN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NhiIyPE0x7Zk7fsyoqrQvt3HRYIkxvGjam9bDujiC8Ei1bF67kcC613pkn0h1mrxR2q6I3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Oaov+CqPSs6X9aiqsmG0LwH4B+F8L+DB4/vDH33MF4QfmkRrBeKNX5XsP2M/YRSdQvR/C1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t9A4XU6y6k34qbZFkLiuF199hFY+8J5cCxdIdmbsCdJJcmKyjsSIJehLUFuJxMSbkW7DZO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ZHTuvCddhPxsVkeNLPquDD2phXDWOo7JDauw803ZsLJubD2VUZjFkeQqLcRtQjczN9AxsH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IYWDC7ExNVCGPJ7SZQsaUKr+3em+luIkdxYQyAjcdMqqiNh03qs1jmmz+5UYh0bm1J0ImK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mkX/EdUPY6eAJMDy70XivQfge/E0khI3Hje7LU9fyfb9o9lvcUsXHkzSU8t5e4adClkX4D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wKuhP8NZFPcW+sENiMLK8bEN3iNxs77G/mQ07PMyGpTI8zHwSJm5QWwkszg3mIL4w0uI0y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r30uiZmmBG+h6noVZNySST6jgxVMXREfAbuOrau7oRuM/aU3oxZG7EIWGLYWgsqnOm48mS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WNDu7m1CFRntJYw3UmiojfSCHRVdIrzUqI3N67aZvT5pnIz3ALJk3H1FlkjosjpBAqKidH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FV0Qj4K2OyMWFoWE9VF4zH4cPHmbi8NU90JC+PkJWspPcKYGRvm4ku+0CLnfZnCEy+XPst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eESbPUQ3DUMaVIh+5R5OJIh+xY8OfAaAmCbcovc52JAFLhWlt9ie6YZ7O94Rb+72OOf64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/PooS2vaGZfd0EYkPlRN3I3EiaOE4xDG0cI8sC7ZtlEG4sE6m0k28K5espRAdc1VJ8F6Xq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R50RYEbjozYdNzcI3H83we0o8iN6ORCOTgW4s1WhI3MkPCotzkYsIdBs2Q8UIVTDsnxC20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oJ+6I30LQqbUyjNUb1m4qPRsRIxYpandKH5ECtpzpmnlRGWbwLBub03Gp/AWpGOv8iHkVU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C9+jN3Zl42SIE/aR7WU/3jX2ECxYjoYL7yL34L/H4GY1Ah3G3zL4Ee6pke9foeUvAiRXd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1VInCOKQW5HhnbtYtTT3UP9EzhYFsS/o/+DKFskid62WySKhjpDIjYwQxu77ILLabErdPR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JyWH8m+mZUjT7Flxuf/VHxrD/AOkO4aRP2ly4MTpK0MasISOsk+J9xwYKbu9EwpkPQZwbk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B7KjzTehYdFg2OBb0LJuZGdZG48jwh7C3qsI2oZwPKpVGNmHaMvYuXlqSFSX3N9CotCsLQ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ZH4EWik19r8dRjH1HlOdMumRgYqRTb8ZOj3JjTY9XwPgQqLwHoY/CaO4hZ735EqrPiW92L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k5SQhW9ZPWz3C9UXe7+mXyz2+LEETwM7hCIGdHXSJvWBx7x0yO5UBeA1xjyBvc8xCJ5hBd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6QZlT53Or0cP3IKwPL4hY+p7uJSdFDGkuqkzA6ECDEXGBtebhlkUty6kypLbxyO2lay5N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uDyPQRux0DnYpDfwz7D+DYz5HKx7MIVZIvR+LNfsODFU/Y9kpNbmHcedN7G5sxDH9+w8ew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YsUWKHsLLo3egszem49h4RwLFSwbUeVTspVTPgmfsNhpVEbid1r9hadtG2hG+iaTrRuIYh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fgkQ5dEORIdJ1LShUVtD0rwnRDD+sYUY9g8i0WN1R1LwXpPwsrqb5Rf4qqkHn9FcWrtwJJ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fR7BdBsv2mA9CXgPcIe4Q15MzuFnRDzLUtZ8XGk9/R4N8EY4V/BS6wnNi6QkVkJQQIqtO1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fPV7AtEJSzjx/2e6iJ3th8Ah1xaW+gl6zDBkomXzuQt49upHcX8F6eG8PYTYAGxbjI8pMc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0ZJNn2Ivky7Pmfdp55FbQksm3DE2uQ/pqJkkjq2SSTSSSSSSSSSSSRvsbGKmL7mHspugPK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NmIdDB2o6LAsOjYWKHsci0DMX7N6bmQ8IYsMQ8CNlRZNlSGMyNZ7Bhp3qxXe+r6Jc12VJ1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HRakSXIGei+B4DIFo71K41AlYdZ8daNhjEMNFS4Mu0j1SiELUqvQ8UfgyTkKJuvwLO6vhC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MW082azMyXK5V9eZt8pXu59Bs0/XiPVcaGE5GJc7DHEuBGNzb3MD3qjXe5fkJHg4yYWk90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86Qfyi/5EQik2hbY1e8CwvMQpLL8uS90e/m2+VZY+ZF9bsXuId8Nr16FoUTPyEpzKg35jf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MdltCRWXFnKJaPQZywt/QtxZrdhjJrgfsCOHLl8jxNe6KlHUM4E9CKRurFrRFMWidE6JJt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N0f7GxhTDzMfZRZQ3o8jpsjcWGIdL4Teq2NnpOBbiyMcUeRI3puPJhRYNh7CwbDNzBdxVF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Iw8JHgWp6EjoqPii07atxZpMUfCoxsVNx5pFHRm9DRkxRmSIL/hsYqMWixJcaX0uohDalV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gEsdZN7DY5n6KJpK0mHE45/Q8qj/UNDluhOJcXiOURz6JeOSae45G5WdQTDlfkWx7qky4J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vwJ2KMz0/c3EoaYtPvBCXlJnmP6D3c8yRETukHmG1/NGZtvqkI5ssHwbIeYe/SbK5BdmUe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yOVD39xiGLcjbkWBVTRPB3JiewiU3fIJQrUJkNGiXEbVmk0kkmkkkkkkkkkkkk0b7mxgqb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6iEbDzVm5tRn7h/GiHkWxuGbUbDNxB5Fmme02bFl0WR5HRsLDNhYHgeBYFsZK0NWVPsdD2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3wKvx3sLTNHiq1MQuarOrc2pkzajF97lTam5loVGOiqamxI7i/DVWIQ9ZNKxPuTcC8CuxV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Gm4Vt2RuPef2mBNBqZdNUfhb38BfMd7CWOfbaEExaV91HX+F7LphoZ/X/ACPM9rJ4pKFbk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Era5sZV0mM9w6eYMLwcMRD3FFQOkiPCFxBFIFcrV7mXdr8G74T4Pcy16oWOeH+iyZ0T2Fd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ZESxy/wByPV5kXslf2Km30n2klOKInZf6KZhf0UwHo8ySB6Vrmk1mk+BJ9ZwYo3H+T4lC6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kWBDwfEz4TfQ8U2oeB7G7FkeRG/mb6FjzOTIeR05Fg2Fg2MDhC2MmYioxn1OmuBCqt3o+K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SqKk17narxqYqOm1q5/T96FSJN671TFRVdFiipPhrwXVUeyq/L+RaPeOqEJ6jokolkjaew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o3C/yxMuSvXw/ZDJOVVnZQ059H7jSnJr7D0Tike8/T7+GiHPCWJWV5ok83hmJhGtmMY2Mw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Pu6W/ZnUtCLhi0P8A5g6tEafB9+Jt91ZPoZCnJex7iPHZv2LmTuxT5vwN1JEQ0ib78ygaG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ZQkPVWKkhJXAsRJV4D05DIlUo5JMEkkjFSSSdUk0mkk0mk1+s4MQg9vM+JQh4EIeasyNh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HkmjBTY2OB7G7Nx0cm5kYqiHkeRi3FiiwciORRI3GCoh0t7n6M+yg9Kr7H8KsV89MWgVF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Z0NkjLnfW9FobG9G6NUWrYXUY8fisegV+2YUtcuGFoz60IT0FoxdE2N9QZiViz3EBIswko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5u14EV20pc6PlnpCGRF65bTp77YItPR9XFYhPN6YRmdn8R+2N51mTddgsQvm6zLeJI/8Ak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i3kjoJTbR9xwLUrccsYkQnd9xUTULqE7xq9yFJLjAbaX0y/vx3wSvwYvDfwe809hu7ru0M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KS9kS8h4WccmUsP8Aek12Kj0pap+eT/Yf8HJl6jNJ1ckx67Gr0NqbDE9CSSdM6JJJ0t9TY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4kIQ6LQY8ixRix7OgzlTDGCNxjwcG5lRish7mw5FQh5HlU5EOrDZ82ZBYYsIkToz3z+DN9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Fo+t0R1oudTdJFdV30Kqevei0bPp9mMkTkYqOqQ8aSEOlqpeKqMnQx0VZU3n1OgsaPbWiF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O+KyTKLoyzL8LH2IvO/jpd+7sSeoveidRW7h4mY2WwNj9yXnQ9w3fO86rGqNIcD8DVlH7G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WlzYQZrrxkkUiLKswqqLBxy1D9iHSE+4nsLokrWct/tU1/viaVK029hY0+5F0vHI6nZ2Pc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XTysXOTwc9wIaTTwQ3nj4MxKe18SbqFHqTTnyQ6Z0bsN6sxo8haxkWPhPbv8A4MJlksnru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pdDqmTpeuSSSR/V/BgjB3MfM+NaFTcdGOrwYezoMwMAwzdjHg4NxZN6bD3Hsci2HTc3pzR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JC7GzcLHmKuKfKM32HsNidVo95+h0WBad6o3nei0KjFp3oqrTQ1aRDuxG+hDqVEqrAlRZ8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YhaQH+AuNCeotMiY1FR0aG+xg8OlDVg8n0pjw1vcrwO/gLc6/kf1Hqce47vFdcpfsZJPEP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Z/Tvb+Zyn88JCFpLJdxhZt2YoeBpA8HeYY0tJuPJAv7BuO5FZaLcqqGKyLSUpyb6vQv18C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+Uf4Bal9fgw0287UCvfEkmTr3YJ98w8tZ4uhh7WhIHUFm+ghI7EzFlX2sKzWzZzuPJSiIP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50tKVw29h0g8D3PtwI1pXYdAdghphDN6TRszWfFmj+ro9wYeZm7Ku9NzerHmiGfA6DP1HD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Is0ZtRsbM4GKh5NjZi0MmKYXYgIYkEDp8wyp7eB8tUMzodUKjFpHRqO9JIIrvqZ9DopZ6L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Y/HMYhGRd3quN0TFo+H860IVHUWNtJ0zRLDWPB8Ufgrd7+PsLd+ie5a3oDVZAmkj2n0He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XCf8Ag/XiI3LZUZZLl3QtFDISTErcUwSJNcmApIaMwha2EzJk0Tj2Jdj7wNg+Y5ripJUlo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puLwxcA6Y6cl3mr0sGDQiJ/efopEsHZBZENReRGmbk3kM+ilBzNrjzFnou+C4luMnx5huk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guBS1eHQVYrAnwJKCFxW3SxZHKcmkvyyZZiz0wLu9DMjKx9RrS8DbGqOjpM+DPge5mB7oc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jcdGMVfgMw/2YG5j2RvR7DFlDFmjNqNjZ0Yjemwt6lg2Zkzd+VGCpmrPn0YvQjfXFRUeCB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BIuDgyWJQT4aXfq+ELBgWt0Q2K7ohIaETNF+Kxiqz+BsSQKq0JidHTDLusC0i+Psu1GMev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Xev6DQ3j5y0qEebp/CBnDPaJCur7sSKkt8s8PCVETB72pzBC6ssiteQur6HXfoRBXF7dlT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RY6wjtop57iJU2G5WFM76mOlKSOUO9TbeNzCWcnBM+5CKON2/Rsm2JQsnrKPVFrUONxhFA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9SacbMiZTm95Mh1jTNxoPpk3EmYa5hOyQcnqf9JP7/wDR9mbrzKQnaqaMRPjpzYzYZQVGK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PZIQsDqQ8UeRm2gZqfwwfYyQqGMWdLYWaMDeu7NzYW4qrc2i38jYLCMNDPYOjF0dELNEM+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VZG6qqrPAvCmk6MfowbGI8KCDFMBV20H460MYhUNfX+Rpe4aFoTGE9ESgbfQz3Joyu6vWh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8X6rhD9SPsENE3ZS9sjRF1+0WE8mhKmm0hqZ+k+LMoK6os0QhDSauNesCJ5609kmLwWpR0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auSm4CJQj0kEotNCzZwSSqLSS9rl9jOIypVu26EWVvOuNjibJyXi7WgIBetxtjc8kJl/1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WjonSkUbMysxgSTcsLOAbjHViH4yihcnYs7mQj3VPxajNzPoIdTFoWam6IieB5Qs0eRioV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Nyc1I3otxUWBZLitzY6KkMZ7dm/sNaqdFXYx75ubi0IehUwJ091EPStXUxR5EhdTBDoxWJ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E+KbUVGxV2oqr8BjoqM1GYl/ifgWNCSjlhbaXVMTEPNLQ07pkMG/aboQIhfqo6PwF+nijF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oNxLhvsENdPecufNDRLaHd+g+iVxv9Dzx/wBeK0kh1kQdohMWWTrv0Z3X5CkCJ46RRo7v3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suBl6k4Va+BGwzKJPgKzHi/a79yS1sR3Lix+yD/s/XgSJYIq6MYyavwOPAZI/D9sZLsfZ6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FCLDcdEOjMhU2oM9OBjZTg3osjFRmws15qWRmwtxUQskCrF2qVMj3rRqqoqbHlVE1tRMmb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GDOaZqqTXem4zceV/aRDuqHgUkbEG9d9KoxVbe34rGSJiGJKXjui0O6ToLFVqTG0vxPbf3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MsfxD9xjDBvyY0owY/YlnSE+XZb3Vx42A7DoaRFKa/Yj40JJwgpUzw7q16obwScmc2EIQy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0IfWOgDm5h4GzHv8AIydkPJBLhNovNHoY6us3EhkOESmNDCNnLIAuhjQ3ob8dTJ4sZdz4p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IxDxR50ODN2M1MBUEcUOjxR5NjY3GLJs6IypsLcyosiyPcsn1GP00HgfJ78buxj50TpIqI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avmidU6IYhioqN6GKmHRapEqbDBH0aiEXKDChCGQbWoyykUaIq6T+DOh6BG2ZU+zC0Rc57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x0etDQuoqfPh3/VuJ6sgjDDYCO/6Jm5CZ8Q4GnZe8Ya22+Lolgede+qEVRNmXbmI9Kvao8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nsL5FhZuVDPuI+whf4RCM98srwWx5AUG5RK4Em73deEx65pZR0b+gzPuX6CrOWWFhXE/Jx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p2L3r+BHuzafBEMWBVdHQs1z9qbYyMQ70QsjEPAh5NjYeaFk2psKq3Fmm5uLfuNCPM2FoM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03omIV6tn9JfgLU1J2qTuSI3E6bU7a9p6qX7ujFKTcdFgeqBCxS5FM0V3+I9I9oLel4Pq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WJ6heCmJioqMdH4Hv/GKnpyweW+BXBvjlwj4IJNDJS9aa7E2sX1ePIeReI1KFhXDobUzCN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MpoujKsxaXW43UDSWiBHShMHZG5h4M9vKQKw2aSE/ISe0eRR63R6WIxR0Lsak+uF0M5bd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gzHbYySfxGajLsLIoYM2Q3OmR+gsHuTYfAEbG1HodCrl7USHFZNiyKizV4pvTY2UdFg2E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0jfRz20NhnvBhXNFpf1n8vwEbjqqbkpHjI+htSanFTcyM3rcWdEpQ6bm7Qh0sJ0ROh0dd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fRgZm8WlIT1C8JCYqsdH4Hsl86V4aT023uRKuv4JkUXdzh/0iZb4uYmeB7LH7EMUmyXn2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A4fBg+YHEdL+BaWqsS4dh0vzGPcuS1KmwzEWlyPudB6H+Qf4xb8S8gkaj0Mj8FOBV9ebga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e1ciIOE38kJcQM6W8GtDGqvxnp2ZfcmmVNW7jkvIkI98YqgWBVacoc+trPnWoGtvYCbt9y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T138HE4mvdXZpjM0FGbz2yECubjcmC/sBbQWTajzTahGRmw8MQ6LIs0eR4J4N0hnIqupM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HB8/5erai1SIs2N3SG4HYSeLiX04Q27pKX01jKwqb0cXmEyEnnvRA/c0JHSQS9vbgWCR4N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zaWxJKyTYk99HzV0Ys3EQX/EZuIRgq4Mey7aUioXgpidWOj8D6XVC0LqLwvbr5RdHlvgeA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/wPFRTiNrYuu2L7CKed7anpmDt4io0eUJFxVUW1rj4u2xXLU91yOvC8VsVH+G6PU5EMW0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A4CpGVg+O5JJOl+MsIhiXsNlMH+h1IsAlCJ+SpIb0KPkc4Lf0sfNoYrndpGSdyPwj5WT/A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WXGQGQQWuL3GEAT4ycKnDUi9z3HE+15t4lXOfKhGL5KRohIX0BGlSiHHNDMjYQ80QsKmbG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wMWCTLsPJyKiHoLPNVRDELJ7T9vTNJEyaPTNORzS0ZnCeZZZC2BeuWdbu5w2FPAL4S1kbh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k2Mz6G446epuqOWdmhIi41CbF1sRQHkJ1FLTh7obE4cJjXWols2X74IIBJkfm3XT8QdFVd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heOEJio6PwMq6xal4N/15R8bJDDfu9C38L0t+h+0dehaG+iJ+Hme2X4qGBfI+hLlS3xuW7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5GZ0tvdCJeu0C4T8I8mfwXRjHqdGkREqREEN1G4pEdzsQR+Ek3hnkZAeQ4VvcE5WyiEi6u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wlYaF0IW7IN6MmTK5p50k9AaozIRZgsSLeXAwrTV0J7khpMoQmv+AQzI2EPJtQjkYwM4H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OBjWEgVu+jkVFTIwfeRdChCqtj2H7qqMVFokdD4EjSvsLL7EQLMtldwiDgaHsJWJXEzvkX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AxVRg2HjpMZj4fB1oiG3hlrD8xB6aIbZ/SZ9rbyFH0vrRQMIh1/gjm+oLmE7s3yP22r8US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YpPapQVti7Enls9zcmPxWMYtqLO/o13Y05Oy8ZMTGPwUe86heF7yJaK5i29obL4LUpRq/b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fds755u/6ex/HimfBVE3UyhiNIRyndhkWadhlY05v+A6OjGPU64YhoSJCRSdT8DZJy7Dl1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A1Y8oG6C5jI2JeSLGGCUBNzTE2FPIl4YirqXmiEh2ESRjyzgOUbmMUJEULWBO7PoQsTqF0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A3SYXmhvxdmuPJNhDWE1BNmSSPCGG7GwjejwYGYMeUtjsFuJOSRUtyXJCflgQ+YLXue0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pshIjHyT9xnCnEmNNKduaTc7ZL5jOHZdX/BjmG+X/ABdBIY26c8lopCIV2SdjJVfmPZMTl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Ijc7xd8ENtn2GBe2ll8jr8zsFu4+lBCH/JH/AAynv2S/bJPhv0D9wjfonx/e3ZfvIh7QS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l3rCMZzSzJl0S0x4++l6R7wyq3/XfUi8VCJHR60JMfpBh46ynn4hzWtQtE6IQ1CUmeo03j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ZN/7EhFxbw1/4aHmcmr9GLMICvh2fD1Meh6HodHV1nwPbAR8sWL5ey1BRtyO+RrJiXlDDI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5OI5EBPQQy+4OIOG0EOaKtxL3EwaDYoshODOh2KJye4k0noiYQ3IsssSO6QK2CRJqV6iXB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rCI6wpd8Dzhw2uwJ3IgphrIk/4kP+Z9UEv8DqfVH2Jogo9AJl3DLQ584FgGAo/wDc+xMTY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tlBiW1zGKibi7nBuE4eXsMnVln+n+uEQI8UMDqE+/kuLef77CfhdlGMr9QuF8v9F9z+ibl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Gukp+X1JOhIeU2XQzbgkUsfutOX2W56I33+C5FabS5LI09SHNxrcRN1HcnLUkJ9RtkjIx0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/d+TbLj/Sp8HuXz9j6Z/LmWbsKiUrglxdk4Vuj2LUl0XwRTaRYoqbaZrG6oqQWqjW/hrwW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rj7sWjK+r+PIn4SPmfBh46wufipYqo3cpONm4iSZCtsuep6L3kXGyynU43Hzf+Jb4cZkKk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z4CyZXHyiaClQ2sxfV5Ezomro6PSmIwecvyWHpSbWBCaHZjHrZm6OXZHA9gxsjcu41TYu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FBkYEskdHPSR2oLE7iGCYLAclg2SDpKSTWBIQuiGt3IlbmyZYgeESIFmj5k47wOaQyDnZD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5T7e35DdSGKyYShMpYddG9BkyuMw8l13dIQv+xuSaPKdF+s6ALjWmuY5Bb3qNGOuSHb0o3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9ItiPSJOUXY9IugXV7UR9kR/mHWA7xGJWzcOoVl8xsn1Z6YqicXqX7Cq/YpT5h7zl97nkP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JEMjsMiksC9G2icnkBEXwHclCJOYHcK50YIty8MXhWz9hvkNiV9rckm2x0rgdnxA3qx96C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mOiIQ1cQrUZboVyBIbpNdhMVUPBsTgosShCSA6KZL/gqjGOhGS0f02g8Ce/8AgKr8D334C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5KPkIBsd/Lry+pNeH4l7IluWpt/J9fy/CX4W46AlM6foOlCgmu2hZLsMS+4tNhL3wMXuv8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vWtXI0+RCQ9Bi2I5OR7XJIllDkZOhJtwrjssLoXJpcvI09hnUXqN3kci1kZYXp1C7Fwszc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OgZHbAkLLMluMkM5l9i5IsX7/UU0mWVPcYB5HgnoPi6GJDRsycj3LUQGj3Q4pdTsEFyOm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LngfuZmBNiTLiVxPVbiYWDdo9A7lboZVfY3AnySPcRZzYh8kPkh8kuSHyxK+WR1YlbcSn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RkcLLJfAQbEGVC5oUlju2R4epM9SuPcq7jT3G+Sepaaq4CPHgFWRKSKWbDDXDpFvZLJRFh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YiIGUvZMiUqWG0vQLuCxOzDTmMCXeRucc8Lljod+K/KRK5/UMm1GKjMYGcCzAq7jFRMQ6I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DEybiYn+Ixioz0K3Tlud/wFV+Bb3kL6nj5Fq9zph76jJUizLzMSWc+qBX2TVlrH/AseKk+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c3f9hZ/Q9jx1IOwJ7E4Tl31ToYx6ONN8CBJBhVfkQeIVxiRIcQh0T5osUyKb4C7JFLdyh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FPCZ5iW4Tt5iHb5RX/Q6rF8Xiju2NDk3DArRSPkQ5LuPaQ0XtknQ3Xok9mnKyuC5bAk3F3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CbRDsnUY5Y08cDXzYjrJFu9SgSSroV2XDOYeY6CyLApLQF79CQP2uM/QuTfymPr5VicJy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xXeusPhDFYv7IhZS2DLfwzBeaHvByrAtWTMJMsuEoYnTL2nUfqJ4swuRp8SdYZPvD5BJlO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G9zFSzZ2Mo2JibFKwWzgZT8sX486x0YnwjhhJ/wACEOAjuPA05J5GxMuYfLMKRSREkjuhY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xLoI2IsJZOxNvZtBiPnCG0bkiuwZB5Jex1SvITT7hsgMEzA7NBllvNeXT/wBOBF439MBam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Mm1GLSWBaFRGw9glxnYlyJK/FOpmYO1f9WnL/AC3sHyWK6vHyN4waYW3cO04qZk+qfyRHq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vgSJvL2X4kkl9aelgjvWIfxEyJjOdrPcaFtU2q8noJ0AT7nYmETfqOSn6SFjQgu8DM7g3Z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SPYx62JLNvga7pcmHKYS9iMT+Q3IgRRLdo2LlbvKiO1W7EZeSf7JgSxlG8ec/QasLGOzZi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bySQInVIlQVLPkhsfHBwbCbgpSwg3ixdLc+cyE1uU/Uayoe+Bu4uhZGd3Q4jWNRtrEg/v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Ln2lSSUJWRcoLS0otV9ROVIroaGoGkjIL7iHnahBe3t/GwcrRgNdRmSGUkLpMliFyzKtlY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AqzMIcnCh25PURDEqsB3zkcoWdYo4RyGJkbZUdU+pYBBa8CKYHZdIwxXQ7DwrHnJUIyhme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4kv8AQed7CcXMbFwTJ0vLEJmrl8vyywKtpyb6NxkJc2XuRe5ubiHVVVGTkmmxsSIE9Gefx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Fd/ZFozOFqtD/ABLO8iXmSCCCGRX0PNepPVErlepK5XqQf0P9NEZz8CyLn8ixbpvqTXwTZ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9f5wvUGu17CKuLHwkOHqdB6nUXqdB6nQep0HqdIdRHUR0h0h0A+AdAdAdIdIdAdMdAdQ6l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+5CJ1vY63sfchyIC5TsuEJPFN+VILL67odGdluf8ABM59D7kfcj6EfYjueh3vQ73oJWza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Kk8jDCy/wX2X8dDvHepPEmuEIOW4W2d3UuJErdQ3SJXuli4snfIcMjwNeCPA60XKWq/kQb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McD4WeBM/9DWcGO/0Y88DwD6XYt9+wvY9ghDU6TrQKDJEVlhZyhQkxoTLJCeWvlFkoyUYT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jqJ17l7DJPuIRkTmjZCmxzhXOJJHcHpdR27i1ZEBwg8jAxlA4XRBhZ7BAUid7kNKIHvv7i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pI5hswxv+wOXukUOB9ySQnO07TtJcFzs7kskqk2oxWFcaGxZGgnI1n4TajGuQCxS8sa7VP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ibqDKHEX2LexLZJd8DaWXrsihH1buSpF9pEm4mhhbIuUCEOAqHcWabkEF518k3Mkb7GNCo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maZxRUSt+Ix0Kn2JmYmULQl/Z+Xuhg+QYv9h0n6nXep9zpftZ0h0laboKln+aKdfAKsJhJ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90OIyTTpnm40Nc4NdUzCb8+O4iY5ZwEcR6Dz9kefsjzZ5sV92ebI6sjr6jzZ3P1O71Hc/U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Uh9ZDr6kOvqJevqd71Ol7n2kh9ZHj3Ice5Dj3OgdL3OgQ4FxCewi81fsBHakomh+mZIWJb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nQR0kQuEQ4IcIhwiFwvQU0ErYdWxK4fG3JjLtt1ci/wCQQuF6FuEQ4UvoYVL2gXolpK6bE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x8X9oQlsqvTNJpNVnsKEItFxGxb7UF4gTiWTuLzzECtSS0iGgPaw5LMkrdE1m88qMoazjX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sKY1KaXZFq2iLNS7lsYl9xnFxuvMU8ySNVd6mILKLXA1Qm6IxaR7XsEki4YgFb3t/0hvQq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G6yTRJJJI6CSaImiExsYhrhmx0LVBBwNGwIUGSGZGTpsTOLbunYRlsfBLyYaEWZbCEPJK7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FQkZAJQLI8mKrAt62/WvRUbG1NqTam1HkgZ1GKNUckic0mm34T0GSPZ04mDu0391a3+K09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meg9zMTIPmWC98/Fxp6a39i+53n93p4qqqrRHg5jGVOa95FRIm11w7jcofua3PcskJTOX+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zu4XApIVWSUvYehM3pf0zFDBOBJZLwdEZHAXGSUJvPzeDJDK1ugRsN2FyHGxmKe1hb9EJF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SRBYUUXQux2yvIfkCZ4JkNm448hqn6Ro1FyIVNDliURSKeDY+wSgK2+5jNXASBtlPQ6guF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AuVpYLBm9hF4bCSHYVGSIQtKo8CRJCcupa6d6N6Fmbw/cJylrb1mqJE6zVyrJNJpLJJMiw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SaJE6raMjdhEUzFsLcxoSGbaBBxUKNiDBt7OS8NtpR5sQiyV2WCGXcvlm5uSiFCCwJm9dx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LNJJvjQqTTbrSLVi9UfovPgrxHRC07/AdtHsfzPejcNWF43vV8ITvHBp1Jf0/Y0/0w/pN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Dk3pejTWtSpAtE6XqijBPOFCL5FRRGzv8n+KF0N06CEBTGWpErJQkqb6II54Fk7RcEw0o8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nUm7tvfQxuUGHJemLYYwmiWBfHBJ5KX7iw1g18bjptZCWznuKQ1irq6rQ0w1ViP8A5On6D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7h6aX+RgIStNiyOkmyVLFPzBOSbwDOApec5SXkNyHzJG7v5oXiSBxM3MVIqDNhXwTqxoNh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3EbTkZhBi5N9h4wHXQI328hFHkwIGh0OmbZ1cHwG7hJ7jsOxIW96ibt8s9R4NyTfQ6pjGE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BNOlUJyZiKjZOluuInRksYt+5i0PswW6d5vu3Ik6qiEMHHy7v1IjdHCwSFkUglZCLDQhCy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ko6qxsZNdqwJ3Mm9EMQlVilCvQp1rxWOhGWhWLzFj8dFrVSi/jerj4RivPxCy9xbaLJZl+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mP/E/6LFZFiPBUKqpBBHhvSiBLDA2bZYIwmy5uLDs8BSRTU52UvZEBmfL46IydCbepjNwI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LN/sEyK2VOBDaypEnD6jyYEwHUDXnJCLoUIxvNtu8GAJNnkXfNkiLHlj7qHZYLlixK2oRL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7sSkpCltHcXNI0S4RAtn7SQ0EIStpyi/80s0RJIK93eOiJA8iNOBKQm72FgU7r7iaQuX1L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ipMxvHISayobuJeOXrcQsBqC8XaGGNDWEkipYC5RYpUJvks0bnCaZrs7/ALFV5HTc3pJJJ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es6DpMEq2GUkwN0mtxncbozYRwIixZZgdY8Hh6i3aUmYhBFIJk4IabhYpabeX7GKMvCkWR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mCKJalcRgYzsZYlaiybVxSdM+Ox0VOHpVfT3I5YWF+G9Spm8vj8Cz6li08+y2Ga7rp7z/A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gy9B2uGvp4EtCFVDqvD28RkLIJBDddxkEo1bSa3mxme3n86G1HiV2+Bvv5DhNmi3qi5MC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/QksohjhDn7kWJW60WMajUOCWWsd6ujr5wHczoQe66K7iHY0lCCJHggSSwrI29Edxl00oo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Hn/LFCgipMEhENDmXbtZCYY2fJdULYfke+yTlmE5F0u40vqnBfcrm8ZGbyRKNKXcYrPUe8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VZ1ikEQTaiXDOYj2ZAgkTJ9Mu360Om5v4iG4Mkkki6jfGCdWGpHwRYaMsV1ZjhZaEyMjq5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o8lb/AMHyXn/gprr87/Q0f3/gTs+UY/TzsRyu2vlkCsMrhX2wxJ/bAt6IiK0mk2/cY2Iv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VpVCybEybUiixW7ujM6Vmu2laHVUsyJ/EY6Kn5qtvd0JQlrozCq/AfgfAq7eKt/UPTv2RB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ubiT9NeY3Cy/RRrnv30beDPNFSaJEeKyLeCNJMmxGyaZIquUw9iMfxEu4qt+WPQq4MYixJ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+0LaIJMnl9TqaxuRntLsxP/Rkt1dc6HgjLdCEUmgGhMN0ZAjMzbrGHRiRj0JmJhcXGGlna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F1qzfNhDcDW2bbb2QodCYVTZQ2CUkHwtyJgkRkxBaluL0KEC27C9xIdkTBmLc2SUk3IGUR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3kCHEZuWBIV1LpDFBKfRLV0g/2ITeyJ7lhDLbuOAsXMRIYJaFMyMlksbexNF2ybmTEbcoT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8vof/AHQ67DxTbXOmeKdEOkpvcgySdBK8svpqbCSxKS1jP0IUy+3+2XNdIr0LCOB2EhmTM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FDHkY1ekUbRC64MqbUKu9V71fzfAlORdCxvSwlcdqWp1N6biQaILIIpN6yaH+AxiFQ3ur+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+A/Ax/gFh/JXp5BYGwQsNlmvUsXKCjyvjOxRCYiIz8NCGhsmSaSAkOLRRKaaJoxUbkQ9TG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KRd7hvLFYaTykxowW1lMbt/5ioxUbrNFxnJnEwbl+CO0hhNZudxJlQ7EWGNhQknL5EjUqv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zu8gmi1nleB1Ah3btt9k2Io2TRsWRRA7rCwq4MlC9SQpNFcjGlpDKuTtJk2SNzexKstxCI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/wJXJfVk1fAREXGx51CS24wkFspp3IOUr7sn00uFYVsuRiKg6RCGlCGHQ55HdCdhR3QWq3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Ry+iH/iH1ofUh9SDiHYD6QSlIGgG+uLivqWZ9DRduWLXlJ3CUwgobxuXYHzEUEac7sn/BV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fEkQlkXkXY0gkSi/IQQk+QbXXkGIZRhDd6JAJbRPYs1HMvmKkhnERItHtRVRAyKQOyGHUd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FxdTYRPFFgWdB4pgdGxD3otMmwqs3GJohNSdBITt4q1sYq/cGdL9oLNFR3Z7qq/JyfHzvu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Hp/s0zvml+SMnexU7ZnuJSvLZ4jPiCyW/QuMdz2cMfSEP2Gnf+gi+0TckmmGjerruMod2V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skbs3KjoyBIpc9Airhcbycu42SJKh4JA3zw9BjvBT5g3HFzVhJKToJtJIStmk7Z/yrl5MP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hf2XDJTdWuSKIlQnCEmdMelIcsv7F6i+iFiu7Icsx5f10O9HDCIPNRJfcsDWdx36suSPrm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3bHRBeHgQaGU5fIxGvhDb3Ww0qjdCCoZQkuL2akySNkmdEiY1hhu965DEkiGhJBoiYYaEu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tJOhTNEjfgo3hGy9I2Y8xZS4Y1Q7OjLodPmntjA4rtohOTGuxsqjYvY6jwOiTQSEhO4mY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LAyCUn0sYESpjBtSRuGNqgiKpofIVcDfirOtjos0t6pvMjIWmxXVVfgPSqI7HFNjPi/a6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9BjKSXjY/+jQrfVMkhW72+mWLKEtmM+FKiyLHfD02Iy5OUNLTzcN0XRIqBIEk2pv0HR0Rb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66JNvoxXZnhw9tuzLBmVb+71MzBnqmUdSeRLcRusrsIW55n/AEmiFhJGPfvb7DHIYluhG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vtHoySzrH3Yyvxy7ewkKcTY9kWtaX1RCEkrSXZjGz13L5T7JmCXPY15Dk/VKsKrAwHV5js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SI0prib5GcP8AyDi6k7oUadxGSWZ9vkLYWcRhHKZKIQ6scjJmF/RjNO5Q+XJlyN5INQPRN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TahtlE6tcYs6Aktky4MDKgYtJOORqRiGsHIJHihsmi4aQ00JETQ0CvRoi5LI1NLyWkfBY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NpPjPsulcmEJWNqtx3ZkZ+wtDc+ZRrBsKiWkIVFTgZNhsYwxj0SVL2i17k0WD6CHgSME0m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EhUmxmjGrWNq+YhKkelHCjwSSN+Jt4ToqvmZm4Wm3uPy/b0WtPMa8rr+R4+1kUmSbNJuLp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YEjkQUGlst2i9v61LQqpHeDo1azRESUjdC2PBW+39EGdlLNa8G/Xh2GFaj0SflDLMjZnzH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GNwlJEmuLl3IkE6UTE1YYmK/+AnglbcYdmOepfu0/M0SlNqeTZJIbT3fKJSuWxwsLXfa1A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qTqg31M3kvJ1bIsQ03NwMIHexHkSt+ZVyHFSjmU2ZFjE3E03HKTLsK/BahHZGsjxlwK+V7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+4ml9A7MQ3vcNbLZCGibtrBGdt9qexIEvMW9iLXGn+A86Kpb1R587i6y2LndcMWnLb2aef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GBUesuXoHYM5MsZ9TAu47amQoeSBbmC5dmByhyLgScobXQlTsPyN4RwBO3IvcbWwkgktmK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iA5F0KyY52YEtpTgiKLjCNFis7Y9nuHI5PZ2CZR7a0E+5d6GQQQQQQRRmb32R14n7F3DmF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UYhG1HgWTcyM1VRufMPZiFVCVfnXyKu9FijxQxjox0EFRNqUI3NzvRZF1rcMN3FDX7ybki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Qy6qk3FivU24EWkdUvF31sdFRjX4Mx9hUQ8HvPykZ/gM36B4fx8guabSE4jl+rxYunKf7C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TgRs/qu9VqQ8FsseBmQhURhpyDfV2INMTYXvYtSP0ILiphm2jIKRpLD6pGCHkJRjwLBvlP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vbpz5jO3quQWE7L/uhqIRgIhlqXz0RuSOjHhXYg/3ISYYEocjuKkv241be8RJmbHrJNgbc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roQ2jsKOSxtC5Bt5Cmz7b3X/C4JXbLLLfQUZkTb/1hdyQiS73MWxo6zCIZBJNwIh+xZDU2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z2O0YrjuoEL5n/wACCZZZKCWuXVI4FwlkpjqO44QJK2LjSkoIXAhkIhQQRfYjDmxuXDVzc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O1lBdkNwJuRfA0SwPci8x6CTYriw8bDyjGhgQQdKEyTzRIdqzBkOX9Y0tFc2CL3QsDpwMZ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LJ8FUMeT5me30CEIzT5186Jp3JpN0N261YlLEhYEJjJqhVuqlTel0Q5kiwinfH7F6TaiyT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5Y7EmBHnReZxV4ojP4jGbipz7a+/gee3o2PjfH5Crh3U2FReHn9f0Hh3D/YPqSTdY10Yv3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2hLj0dCpOlCFUHVfCIB4GOiohYVOJ9ToTE64O8WPwJJ+5cVpJFw7NKieC2+zDf/kkUqruT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SfIWmCmJE1ERAySHkZYysO+xIc6cSESNPKwhWbtsOlLbIuo0kvbocgyeU0x2cmH3kGhxX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rJNpUzb0wZi2xi/CbdiTjcvsnkY92N3A3yQsdBtcosxEiOL8duCGncTKIVuUBAifgKpInl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ygh2OCtxYg6i6sRCdC7jHYRFxbiIuPDOaNiN76SDfJtkSpTmWEXg2zGSFB5CPl/of/SRkt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QzOxhhddya7DpuMZFwjYdFh6SVHRfkJ6JhoIdkKnxvkWhUmww3cdTM0wLHWrEWEIkeaTR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MKrNFYbk2osCHTaqWpAqZrnxtxC0sZuKhrFBKfZ6Nj1SX5SEnzUXjZP2hFs+HewR0V5qP/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kZjiPPZZY8RQ7coRf1M/ozsMXfVDLXUBURtQtiz6t8MWA8pRo0euZ8BT23RBWh+4jDLDW2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uhNnAu21G4HgnAJcpHUyPDcsvyHERYdxmhmjRM+i6ZJRVzJely0bY+9styTsTaQlisxgbI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yRM4ZiqAia4LWRZFcjDKWe63HrBndKew8GNeKyzYbfsIcRoRKRvQvJvpJULkRXZM6fRg8v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yRrb8FvuR5VYkspDSx9TQwu30ZFcup5YvG5E10KJ2m3jnbAgkpkMuZQhcYqQmSyJtocjIV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jENwPORoK8sT3CuHsN5afBkiMqqSH3DfNf7O38GhtIgZ4FvwxxWNGDmM2NtDGbUeoZ0So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jRFcHZ80kWhsa41xUwoggugsTVPgTEZaHxRDlMRsJy6I3RkO1G68JG1MDFsbUQtUGBUVHa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Cx0VObtpe2/OxHzfgehb4HZnDPYJlNi3J24d8jwwSzz8klhV0c22/6F4qIFd0uZlObnsZm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6UGwsVPp3IsISFR/T+AtUiS1wS7Y8B3R3YyT4CFiJV+ws3XVvkbhyojPYs5m194ojoy6sa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L2I9oiyC6C2QYQ1zYompHQm3fNt7wOyu6cNixGaJzj6IZdKPYXk2b5IGhYZ8qHvvggkEMG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2pDMzEKJo44lJ8qG0pPue9/B7iYlmWMIwuKL3X7aY/pEpfXwx/wBFiUksL2/iIVy7vMISJ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iIwE5Sj0DNPsXcb+/+TmbogZsjsxD2LBBZENsWO1FTDQ9rZCJQ1mLDe1/UY7Li82W4I1oT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6jv3rDqNXupKeBWEWvItuvux9f2TYqzrwXYvcLgwDuRMosxiRIiknMlwy6vZYx+wwDPMh0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6EPKM3RVJek9hQsUWn2AVEKjDYw2TR0JUQrbhzesiFkVxeoriCuQJiohunnN6WYNqFVaVT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VHRZL7fiPA6KjD2MzGnB0YtEEUSu/L+XxlT6fRjeQpEzZNO1UFE+hInn4TA/9zEHglNa3L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VLLGwefUx2HSwjpT4bhiRkOSThTw/UZJJwWEuyFVjpCJXz2eIJKFOF/ZLwVwujMv7d8mKd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gwQ86Cd+rxJpvoZE5zG/djttCx4GYx8LIlKed9xuFxKZbFxv0mFSF5wp+Q6wc8CZI9Epdw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W1UyNC5ysMl3JutkKak5SwP5rEh1NvS6I5/YqUJyuEK535wM6k7ujLkm9hM10MLsNUBPIx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dui/0Kb88GRZhXbLoisvCSWYBdW/8CiQJMWuwhb8LqXYudJQhXuLFYYeaCaLzEqxk2hCp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b+ghLT3EN2fahJ/0Eu/qOq9ToCpZSEmEvQaolQl3VIuYOqzKPcLWd2+rLrgGuhFBS3YhCK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Q0QTRKw36i+PMNxDHsguInV4Qh4RvoUbVe2PZCohi0fCNh6bHWaJVPSwq0UQh3iKLJJvT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wKAQ2YRRHFHB333ohoWKkzI1aiXzSWMf4iox0VUzrZQtGT0dF+TnovG9t+GL60slzc6q3Z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UbFw+hzfs2bcmPBQhCXOmmB6UeHoSmckkT3EIfQR3CsonyKiVsE95wWY3MbyBYnpX37+Db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SV4RMLyzRNnxJEHZ4XMhXy8kGaBx0b0Y6b3Dby5QxdbnA7L4WH0LoJChUtjdRKHZ6k80dJ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STAlyWExVuX2E++k3peQm0EGTmbJC4ONxkVpkl1LIwAvs5LVCl5yHcITEEjlJhDWN4G09T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57Ic+w6sSyf7I1ER9l0wJuI21XLLgxkHYgsIkkbpYY10IEHsRquRLZD1mhSIECPBDgm2O9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Nx6ELbIZSEuwiW8LHmqIopUNhHyke9FpeR6EqQdwnvv0G2WBMzK8hAZZEyLCDwYCqx4Ytj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TzyAcQ+4mL1Ec9kZIMp6VJUdGxl2E2M3j1JsKew2WU6QLFZJJGSJ0YTFmRCwPAiRiHS/oN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2wJV0rkwIsSLPQavTPaiJQs2rDcTXI2LkiSR1n8FaHRanHvRUVN7v+UvwEjP0/YYnUNqVs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cqFPmzHiM3wBVztfB4r2P5Y23kelFqC6iIRJOXgX73FpghOjJH7AlhV79/BiPNFVhtnuSj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dIL05XSygSR5VZZ0RpUuwKaYl9bllirNwWJSLq2VdkZesoqBlgElANk6+MxJ0SUQmT7KLt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xMAykZa8KGKSt7DRLhE64JganmdjaR7KW3+i+jdl7u4uXkTWvQ5ZBIbCL7JOgeOC3Zyzb/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si3BJkBJi5kYiWZFqQiKMhco7kdyE+SJ3EqHz6UEOsN7iSa5FpIDMhNjYnGDsc9jZfyJXT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ohW4J/vRG+kikUgSpBFUJIsI8z/VEGnuIVxaCTum8oLv+x9W7BzaXyDeMOE5t3FYm0vMd2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KNvL0gtwrnJ+mWLuHEOJV1yjLvFSG7I8iHc9CUXVYh7jP2yXuSCUcWL2JZsNzua6pwWVJ3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6nfpkH1NcCbOqzdKkdCEkkkjChFBYoUGRVxRu58N7IVNiRIa8rM2FuFTczgw8ilkCpN9Ku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dFR7kzrvPmFRU96xflOGcOu3ir9zcie5JhlyNsbK5CoWC3sMEPvunPseLnfdx6SzRUnMt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mILt7kcmO8raXAPQ9II+hJ9mWPQfsK3iYGZzMeuh6JNqzTmOUPrB2seKNClqXqtxDWmIQj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OPMsaMIWq13GE4UXJRZ6itohCpIqdzYi65lzGhZHTmkn4fJoE3c0fqdiVTBbNz9JCElNzc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HtgltpqzFDUS3YbRUzSJOSHArkoLaVIqWBLsPk+Rs4UV4DpwjqQ0IJYJNh2LCJcohRhEK1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JJg3HNyMCVjYmRpyJZMG5eRlbDUmxcxl2E/BAeINrjfYEuFvWL0VNzDoxeBNJptWaEJcDb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LcEQWYJGJXkTqRejSYSLv+iAgjyv1Q4nbQGpX2ghCh9hb7EJrrjPkX5kebiL6iG+HXXEiv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EMlhIX3wSE+m471J5IV1KvpSaSJLm2hDLZef6pOTYeVRo4e4zsf8ApY4FmmRWEDNqoEhVS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FR73QWsdhfnk3sfwNWiCbT4y/VyXL6iOXscJdj0LEhInN9y1j6tDxOz9LyF4iX+r5GNqI3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p/kQ4kjenMOh1aJDwTxUNuBhUTV1ikCRBYrDOcew6i2RrrJbi09pjlQ3Qc+xYYJZEI4zrD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Lotx0odmSWbzJlQrEwUmIarsNYaw1DqR6oNokTITkuw7LvkbRnvOPqW79F4gEpOlJJvuJk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RtMOg4ZYppEm+hHB8iFgsKCmOJw7G6drDaE1QOi25CYw0biBMhBMVHZikbDIEZIrNhh5vj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cTGwvaSqqOr8NHQnRI2OGG26e4k1lRRU3oqIknRcgY4SKTexqRTMxMkQ80WIHyG5uzgUDw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HeeQnpNm8XE2T0YfoO4ccNRCNWEkk3DcDHi4bAkXo0KnVDctwnYjgE7G5c3l0whUTJW+gY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qq9y4hZpuP8RjohHvTKv7YWjB2fkLrRHPYjKLiwLxfYr5RfPZjrjNqXE5wSFJYGody4cJ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faMF4C0K+JkH4BmzEyPdf0N9dkaSZ1pYt7Ix1fwDxAnOlqaGiKYDKK7jyzRiGFPIlm3/B9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1bqLFBBNnBdCTGBuzHAPg0cQMk2ZyXCVtpYRCHeTYKOrJ0boxhGdtmQWwLaudTIci3pINh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HSSfPgtSxWMqEjIEpZxgHcmGJMmRCDBtJREoGQQTAgqFc2RCTJGp4HhhqZEhrMurLGjrIf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J1TVU3pJJJIwwmKwsxTJl0VidC0ui+5FCZ2LlcuDActPLJIkpS4EkvXjBbMi6DrZDkSSSs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yuw+JScYrkXGJO58M6tlz3FylXFRNy81bsyIWT5KqkQMT2PvxwZVNxMZsTbVjSvw3mh0I9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Wega/LRMQPK8ZJL8ZbzGc3KB53bmg081Y8ob9j+yb424PYLwEKrRptpyLxMbsGT5CftGT1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uHaixV/Uqz+Q/6LUfaaYSz7FzA3pNLWab4HI8jg/ZPtef/RNXd3f/AE7sHgTxG9qPQ9edx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lNwKBNlbIULdDNpaDq4liPUfaBchcIkkEjXdpb0L11fjNi1h6uRYhUdLtzvLJFYkkYQr8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6jTJ46DZuLpBfBCWtYxv7IawWaScIEmNY6/olKxgew09seEdf0TISUT4GiNRoaMh7E80yR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B2JJNySaYDQGy5oSF4bj9icub/hTSb1ZI2MVJIbnEO4TkTGstLFUtmsCQqErDR13Gdz2uF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MyFNB7Cadyz9jEsSRkSGps8DiuzeXR8oxCJElwZRYlDMJiGuosDUj6jyn3qqwJSFTBIRcG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mIyb0ZsRReOhCox0Qhroyr/MF+QVrv/AJa6zEJltXROIScXLjPSBYaCxV4brf/k9ivAQqp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mUI46lcLYziX9l/6nYXiX1f0uq/h3DbziJXqIwC2EPt9BYT9po0B9pyYIVGAJXE7iCkkQu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2Uqq4e4h50Rpmkk0cPI8JSNRG4YGZbvBKsXZFtfquY/O5+xAS9y0hibpI8xTgTWR1HXKVS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Fu+4LLNnQKpky92MXJYNSmuSAs55E3+kd/Qcr0NGQmkjYykyNMb6wYo6hNQKJmn/cNZsqB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fKMgShQxLGhuNiVUgaE5pBisHQXEG6IgjQPYYrViRy4I5EQKheJv4sUVE4WBiI0di4jw9x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pdkF3B8Dw3UynBgvMS4Yjepzkbknk2LMbkCtmM1digo3JliRSwWLyRcNW7ZRuRLEzRYMIT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0NjaRXpvMXF8SuHY2vmigij2p3paNC8VZ1upGZgqnudKiWPwnrRYhY64fj3/etQNTcwpPP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2M5OJuslnSfuOHse/8Nz2S8BCrkfVh1YvQLFMgjMR8xDPJl2DEK9f6Y76NJA1ro+BYoyyj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n0pVWbCsiQzqnXQ/qHLZviC7CBi8aXRDo1RjxR0RQOGmXg29JLRjuPoadEJK90JQlZI5EJ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kQXun0EpRf3JL2lCLRMTE2IvNxYGCIYHTZe4XJtpqUx9zAcoY0OB4ESJDEJJLAnoJkEEVs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3GhnSd6QzSwZQO9uIbv7z4EEaopFD0RbQmJBglSW6JBUh3p5HtLK0rprW3rttUZEsc4Yyz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mQTwjYid0TcQeCxLNvKkRASyNYKkXgi5vcuYGMeBZESSLI6CSo2N+gm6E7GaTpdhtC07+I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MaPeiohiSnqFj8lCPePHuR9IGLnbPs8hoV9oPQk26mNh7p/TH4CFgVE8v9WYVJZX0Ej0on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1I6d9wLC+ury7Rcn6sJ3Zso6jI3aXcbc/UmXEyQO1CPg2Hp3ZLL2ROm06NkmQyv8AOBr2v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iI8z1h/tiXuZDaKWtdWozsaxh1EsHYlDssfIQS1GN6sow4K1UiFtVfWRYoDJESRPoJ0EIJ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5GUBKIpDppS34EOMK23C3MBIuTHKEOYbIaJFQ5UXEw6uRLqXKNjYhUaEzOM1aLDaixczv9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jMTL6IIpBAkKSLEEUSgeSORMYoiSLUV1SJ+grBu6m1DkTqhmFFEYGVRdNdT8COS/cJEk5T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WjOBUa3cjKTFisRtyLCd5FihIr0gabU7jyPLXuhu4mLFIo2LIix097iGEtArM2Ezek2Lho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C8VVdSoV+zTYbkIZhDLu2zBflI968dJRz8VJsr41GWWm3a2U7eQl57CkMjDcfTIsLxGVwo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tCg4SROEp9XI1PSXrz8JHuSItJaipr3R86FjOJygUEw5Ye6L/AA4rdEEFDFHoboiIeK+Rj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W8wyQYnk7kqG3go7EIrHN8CXCzKnhLE3lpJlERfyCGCcHMjNWScuRsu/PRiRfQ4IXlJLXI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w6MhDsPwly4JhxwW3QuhCaE0IKgkkOhLJdRmATKzLixWj7omA+o8igiDZNJoOZN6Nkk0S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IBuT9xMkokh4QxBDlD+/nUzYc2X2BdSSZyZHWK5IIY6SQxCRAyZWhtQltGbE0TJ0p1aJuK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twh+RrssRZifIZLIt8biJHZeVL0e0bl4hrwL4GN3mfwLCCQ7CqmOsESSMmiEQWtcB5ph0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Ek0WKL8NjqVPta3yIWjkWPythYWb0Xi/ufg94PDZjJ8hIr1aLvty93Hxl0abmJ3OJ1L38E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+LPobEOG5Q9sHmEamPVSjLsJGJyn+tX9KfJhVxvpaJE3d6lgdBV9QmZ3ISZpLs29ROEi3I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nKGZxf0uiyfIiMCXBRYbauRmSdkPoh9hwnBfYOpJwaeQxJlRG/uR2xKhcRiyS3zRjMKujh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PjJboUUTEjIhotnUQfLDFacCSCxUo3a1BL2ERcRaNYZNGriXFbJuyTJDAzFBCkgdiCyyO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y2NR3GrDsPOhdoR5HOw27m2pA7VyxKkhcxO8JjTiGN8DRAhNwhPXJCVltjfocNHN7h8J0x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J2Y3rWu6oxX49RqxHQVnahI3RrobE9E2oppMHSeopXSb7ISYDZgvVBcB5l6IQCtEbDlOxL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NRPYB2vnuNTl0cPIsbaUuWsxCG5E5SS92EWOrDylwXk+QhD4Dm16YDo1xYvoIy3RYIIFRG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qbjEqNCsRJBHAsUQvH20OpU+1qWNd9KyRDd/y7UJ+PjMPcuxFmQgJJYVef7PK/wBZ1Kdjo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QqJESMnduGiRQ4aoekt9DApbu5q1q6KryOTWnsODB83XI6j1jX/Sf7cl+LKd3cw0ovRhuH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3YSkrITGCbsSBO/38zrRokkRPKkmlKDacvY7mcux65C0YIqx6USzA3ouuJwPLEUwnYJIWU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l8OLDFYdQ8zHKLSuSuSVNBw1uISbHLsYpDJu7G/0Lms0/6iHkeX8CHE6iItr3cka/YNoWW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mRS0JWYXVImbhSu0HcGxHWihFzLBqk5LozKhpLkWyX2MzjqLACYr3ZG4m4aZ2CcWaNiLkp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SOP0hcJ3IYufdwJ+UlwhLyeaJYS0OiIMJ6DwhE1ZsSYCcDLlvfYTkoPsOpRPKsNqOwTMA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+D1GUd/2LpTdv2OyBRJ5oTVdfbgyS84r9mSPaoSyesCL7x/pvl2EJfDl+hP5yYdvmfJD+X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dfrp1L8l2RP1HbiubPsKIN6iRovubyEjRSEYVGiDCwnKlYHYQR1p5XmPensBse7kOrqzlu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/oOiOy/Y2YYvLq5YtsqIokKjZa7oexVG4hDFh0WKDyeQuqETcuGd6KjwbmQhfhui1JLTlo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2/AnuDf0b5ElJSQpFVNS9OzFzAJNxawgcH7yotKEKkTS1NuwMqsqLwbPHdMFHkWfrXEy6d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bTLWUh/uRGgjacNRtpnTjbJjqTi4NiIZ4/cJt2FO75NnhtaXRZ80uGugYkvbz8wnA6PQ/A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f7Av5kY2Uyf0mIz/cG8J6kEVuhFtSV8Ri29A5hsIslMuRxXQNFpAWHvLlnIvCpGF7oTZNu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ctM4jFLAocCRkMkhi13gfKsPYT2c3b73F/ABP3RQdx5j5umiHMux+xcjPBJC15nE6KVm+k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rxD7QFuz9C06wl7IQpQ7BsqSfkNpkdWLbQn0WKZlcczo9tG4h0SM2QtDZtTCrHTYOxLyN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LDaE7d6kuX60Y/iKqFgw0ItZeo8u49CWSKHRUBdIvQv8ASlWMiEbF6Xw8jB6LTeziamEby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RTyJMmVXRiF+CqMdEKm5KuDMV20rHdfl5vH98Wq6/km2S4fVBKlCzSIhSX90BP0xx57Fn3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2g7jl602yhq3B6ORhb5dg16LPgzt7yPZUwGvBbTnDJA8JLAuAhDXBOI1RSuQTS8uwkwEm0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x5DItKan9gki+vuOVCadQ+50J0p0AnYaJpPa2d1tZDUQsj8v9MPVsmjHmj1WjSmM9yNgQ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Qi7/cWSZ9GZH7CEn6KlmQx6oRjYFbwbsImZtgZe9iNCR4g4sHyQ2CETWw+CljkpauN3Q4S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7EGLhBG6IITxXZ7RQt68i/enoORBtlN2N2FRP3FqNKDEgRmK3CyZ+iBb+YDgxRXTzJIzY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OBeFN1nxUKsSqOjP1qiBLU3mpizWCBqaIJeAAQ6HSxizsUImiQqQKjR1ZQszR4FRUvIlRm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MYquLvRbQ/pipvS3v/hvwMvjrASPqXHCkSdy+MBSCbSXYnfJae/2j7lva589vBMhq5AqxY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Zze8E9LeqGcrfUMHHcxK9tIsVU5KiSQkIoy/v/ISz6olPJB/VCZoUMsUZop2EmTHT7JnQh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ePQI7vO8Z8hYh7kC098q9hxEu7mjHBMF7LcPLHfhDJCfLcbQOcCdj9kJuDvKILqCfIUZF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Z+D2tZN6Ojoy9VoUBGMRBJxLoSjq/Qt/8gYvdYJyIQ7YDkm8Df4OgQJ2GsEWDdjx1Ak2Sy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oXsyMKr7oCcXJCStZd5j1IkSATBnMj8BCpWaEWXJArWWzzLFkSyfk2Qqw42vEtlOBgZpv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tTY4NjYW+gh02FkdmPJboGfOvkWpsSIYxjF8KpfgSFpkYehCy0QQQRUKEDz5CxQ2TSKRNB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SaEkgaFvoy+P0JJoqwIZAbCE9qQL8YxiFR8tOdHtdDPgflI+Px9xY7v5HneCMHuxdpS6f8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feYBnzpi1p0VFRY1NmUe7orim9vc+R75EonJKW9od0Oz4dYrmRsuRWoz6nUTHhuf6iPpQX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3ekx7V9oSoerib7XJFUhq9hlZ64TgUtkUZwODEpezckG7ZLJwJFJ9brqdv+/PI3MpzyKJD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MNFe/EEJuSdg31xdiw4knDO97Ht9TozHgOqif1IVb7IQrIhI4bFxMShK9jtVMRuA8Hdgh2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10R58iH7hRGNyEiIGJEUIsI5ECUGtyJQiLV0YANtJFxKBPcRFZINCVhnWQyYlLbioxkW07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VDyOgqMZ8y+alUfQT0PIsu2gtDGNjwPpVipBAqqghRsKkCyKrSkb/AIEqYGwlRO7Qqpiz0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Uimb1LwEKi/AY6LIqc3fQ2n0tPrkn+Xi7eNFE9QXYxTKbXcUkWiNweQhueveDe7MprcL7W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vlJ6lVC0oejbRB7CaPMwm5ksmYSuEQKjGQTJZJExWJYIXBBBIhtNbcSsZY65OxJLdCF5DK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YX9KHKv5lze/KwODOMwgUK23qjJRtDsEnJIY2CPhCuLGky0TK2GyWFtsELDvfKm5YPY1dG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rHgtJgyMGMkGvCyhoTf8AMOQ7xLhdhNEGKLROy/JBB5nmSR7m0lx2SYkkiSaQMWDcY8CED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rMXwZYZhbG8xZ72YZG7bjLYIAUJ3VeabCGcjN1GPYRsLNFTZGCFRjMXYbIzFomu5nyjYg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1dUJVEEjsbEWpCXTnoJpoxOo2FI1R8L5E7poKkXmioxXJsYEC0EhigdmTVC8Ra2Oipz9x1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F1T8pEet+Bb9WBPpSEFjcDccRrf1PU8OREq290aWfLvBELwWPQsUKiGOm+uL6HhivIVlxY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fIvklO42TNhciLishwOse3kOfv/41Khvy5E5W8hgc8JyjjB7bShFqORYn7EQRC8SN6RN8h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st14qwn8xbm7WGAF+2C7A1YG9imhtjmFwibkR1GxaZ0KjVWJXIpJAeVghyZcx0ovoz/HJN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fcz2ruMew/QHgQzdRjFRU2ojAKjGYuz5MerIyb0XxCQhZqlYYxjzoQlcQlqJUgSNhVjIm1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bhfsLuW8zRUwOA6LNU+hJv0F3EI3LVklIiyovwVV6JzTOiUXyZe4VWL+Uke2/A9wvgwFn9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716nnftFyo3Jj7uRD6vjas6V4u1Fm+kxZr38BDoyLJY2a/olpOzyEXQ6r5OIXLL2FhTmJ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twy6oZtFxfoWo3H0cjxbEk+2OCxGFwjYsyR7fwPRn9BCwdGTUJaO5GlaPuRlyGlL8FWya7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5TG4F2E7druhnHqC7aWbhEwTRG5FEOjqkNjwIsTZMMmwyTfZJmwrXoLdZkAmtcD0s+CGDw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zoIxVYzD2GLUkexFPhiwIVZqbHnRFxZE0IrAhV7TeKbIdG9FsM9Qr3ElOT4osi2Fmremx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TY2FXckQvw2Oi0sb6EqsS/wBH+G6LVbPMVWh+CsddfAS0rmrhyrydkrrbI/0GDMbhJczEd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+DQqrTOh40J+Ex0kTFyUCWYhqSHNHoWSzSy5T5iyklKRuPQwGhm+V8k8NyBeGh9L/ALo7t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yXsGucSTIUhNh0Wq2EtjIvyO42nzEWvJYrdW8D6DgceCHngzCtaw1O/qD2P46bWG0McSlv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okucmfY66MqfCUuJN6FQkwHGnAxuMtEW31IsXkW7CPQcRHgOpA9xYqtKbMVnI9xaXBuMVV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F0iaTX3i+KK6FVsbpvV0Qi6EEaQlFSKIgecm1GJRUMSYPozMjwIummb12GLAsFohFNxiTL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9BCx+I6KpuhDb66f2/wDgh20rT634h7XKehBtdbHASHrU+wfdiLswYF9poWtat9cVVp0Nj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+Rh5qtwNyFwOwn335EnCA0XSdjyMNKHcKXDINsrJJPJyXpF6qYUL+YsBWeHO5C/GF9nYWK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yjCxMvZNVSb6/kRWKyxK2EjiI9/AiqyvQCIoRFtSjNkNsCuovyPYU+F8jwhVcR72Si1eVo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e8XyfUL7Hy+fse2QgniexpjQNbmYNH/QN39BTzL8xcQtlW5ZFDDq+0EWXGKMXChKd02xwM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A2RDFRUY8VVTo6MWnDQZj2DBUh1QhHu18UVh0bG6urvoIRAs1VVEDrNCNh4Pg0xEZ1XI3e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Q3sJXRMCuiL03pvTeisODYWPw2Oi0yRZn0Pao20Zf4paUe8oxeEqKgfcdgTfNZNrFR3PIW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FZItmXonWvwZrIxjp19UEO7cBIekzE9UeswJrDJwHlNDo2ZZXPBdvFwIsCyMg00yM7uKTY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uKCKHKLbIlds0uS9zhtPJK5HFkvqaspW+SL/c2iydWFD728J0f5PsKfd3Gz3TEZ0dEPajR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0R0bIeYWN7o2z2jEcruf9F097/R+SUfRHFx27SzqJJoEPqjCS4XoWqVNhG1W8DxRYFRVew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jFqdqNhDIEbiVE9X9CpsSNjZJNFTcsFRUT20KsCruQhiqRNSeHIsCGJlSOK7m9OB5YkS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T1M/iGOi1D+0Fo9D+GfgJLeEoxaXqmmZ0/LLkcp+BlkgJksN09pLuz7CMvQdhPZcR4BOqR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N0at30iQSsVO4kayhfLNluBpy1hxKWDZCwjYSrKuJ4J75n1nJBQsVfWQ6LqyGZNHe4TEy1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ZcS84lyxCM4e06N4kOK5NruLKaK5PYjb+24bKW7bYNt1LdZueY2/yqPVO2i0Jm6/M9gKf+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MregT4RnATnAhOxGZMm9GKhmQ80HRum9WKjEbCdxjY8UwqqsQ9cVTo7xiquqEpIG8l1eBj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IIGpgJisKm4k56EUQqMRuKjwN9HDNjNUy6YsZvJuTIlI8wJ1yhKqVZuZHJAhZ/DY9Bkt2g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pp+B+Itb2+U8JUWhL/wBXMLlJQFaNPiyfdIaVcp+vIt6QS6COI5/uq0IVETodfMknwGOkU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/AIK4RXeaf7sbMclFj+RdySVyWnJK5QjeUkzN09htCXC6CyT6oIyybeL3LTCG2RpvI5klK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olq5Y+yJWT7HDoKZzL+RYzSzl8js1Dlf9EsPXqNJliu42F1kJY07KCFECA0+sh9Y16epfR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bqmCXDDicN53M9hSWLkCBDklfUSvqJX1Er6iV19CV19CHX0PpA2v8E9XocHoiRrCeRJZEe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U928iRS5jRv8AQgs28iDD65GLUMG15Q9ho2y4MBGgPgZNjem5ybDySIYvgNjHRkPNHsKqH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DXLJN6nR02E7DEMkwaB0HwmNFVYEKc7USowGyayNj3FcypZRUSpESIWiRipAhYGe/fAsDL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pPAnceZFk2oiwWmFFiKoX4bHRUKubXPehBpMk3ZdT4RUmieovw34GXuqrWtXuPyPHUV7h0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a629hvRPUIj6OC0LtPT5kqJkIc+oh/wBCP/QldCexPb3E/sM+4Z9yPUS+voS+H6EvhnkyX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19iX1Pq59XPu53e53L1O5eo1/oyAk3XuT5RKdjsd3sd/sJbYO2Bw25+T0NokesXktyKEhd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IhOQghv1DISieqJJtLD2OB2owN2VH6YsOSWXUWMW703S9y9YdE6PuPdV9yPHoEcBDhEOE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BqsSvHAqSEsFixB2eDoSdKSaTpelS3CuzPQvU5J9Ef0YMf5I4Jd2LpPMn/qPibzGjCeo7+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iHseQQ2fqM4nsJ7G+LY3VuiVcLtMRkk5Tyb0ZsNmxuM+GrHyPQqo2Fmm5uJa9N6nTKqGMO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IHLUVVQsCPnVdZ1LmiUUQiTYVJ0JVkRmjGhXUEWMMWb1iuwl1H2onsQXRNqZGwrkCJsTJY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0WgMREYOzFXYUV+Ch+A0TdDveh0vQLY9Eh/xPtR0emTKZTP8A0T/UOq9ahnSBgWLJXmS9O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B2G/wRciMahjb5wsX5jaSy7a1FS/PgMuxLw48CU3bxH4Dq6PS1WGhK9gX0dmPnOkI6S7jY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1326i1fyBGLXoO+BEnKfcJLCQ57l/wDQfIx8jHV1CTZ+wXiAaqJN4X9ndLkdbyhLo9BaY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WGDKIFy+65rsPNFkdF5oxYo6bCJoh4FXkwN0POk86DEKoVGMzDKYCpvUwmIv8wY2PA/AVN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k3FTYQWRbDQy9ff7CwbjVODccwhZOoqPBgJEkjcYJ6VTohjWgvsPah+KtToqcAhgdBhFo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+ESyX1rVmfWD4n2Y2YoTNZesbDXzz/IlknqU49vwl+NtcwzNWSnuIf9DrvUJYA9l3kdUFP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QTwnHcklk/MbFLaO5GM2MnTwJkKS3Lwi4p8QuaHCEvqXV1PIKZM2DTPMExGH1IlcVYlzy9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O+zNnwSBDcDiRcdsm41wSJEvQbgkz2H/wj5Ow1SLiIGqLyMdMDVVmqGKqJltD2N9J5EOjo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q+7sZKVoQsm9Ht3MbJH4CrNCrvAjITTJNyBXOlIkSgVGe+/g3HmkEUzNM02OgkKj0wYNy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wx0VDRUbKJaPehfgIXUepUd6ffwFqzvpYcW64lQFlynyP5TRCDr+guE53XT28dvx14OWJ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+qcWDRR6SjeyQhWm5mX2FKTCX4jqxaGDrExsuRZTD5aGItw4ewYS+5QjwJeDYZRIhG6cYC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NGWEncJT7k4NOARn9IobkMC+41h7O4imfcCUmbjXoKCUf15HF0u7nDHwyK3dxpCnDWG/bH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W2F8kc6BIe6SswnXK/sbnvkFsjrkrW+AxiIHkaIuhcUKiHubCosSuB/oCSv3CW8TpaNLY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e2gSxtTIVeZZNNaEPbufI/B2qncyNEk0JmVWdWNN1Fil/07rRIhjETBkxY3MKuFhDVGBiQ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hC/DY9JM6/uxaLuyxY/CfgfN8LfV758Dw7gUSoDuebv6SQX8t9gkK6hdgFzP3iu2lfjKrk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9i7E7xO7bMaZe39ilJEkvyHpd1FZJ0sdMZ6FyIsFIWIn2JvcKxv2Lu0+ty+C800YY9Rxt8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P+YGWrzQrhCMMboHtYfLySZSfKI5NW+Qt9UYjISIVMpPvklGJWXHJDuYnXDmICWbuJFgaf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iS18hHCvIcVcvQeFNeg2x7kmMli2FXVRHIY1f+Bm+RqisY8E2uxq5djo9Y3ul2Q9z1Bgf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FYIE2sN+olAjmGJmRdjHpPA6MWwnIikSEnxV72klhUks27kP+IUVlJHlvSiVxbPu+SGy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Fkkm5JhTkLqEug4hjWFimwqLgY7cn7kbWo0hiubaJFmjFVYrLFPIhjwIQqr8J6D3hmY0r3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5WHc+NK8P7vQaGcN9hj/EQXO8fDoWdFMSwr62GmRzbe3ER8Bfg51q7J6Glz3CFOb0QhO53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iN1HXeytvW/wnVKRqBkssm38D2gXIvqYq2DdKNjqErCEolsSO90TxNiKYnqPvOujuhrN/V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Jk+Zjg+rYK7d25G4mTq8QqFN7oe05b/ciTXmyeo+YuG6EyJcN+ojZy+RpyREDfBi4yTCbk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IItZDF8rwUoyyMPix7C2w5UsZ3lkqah0OLPc7y31J4IZFJpliULXNbUMqGx8CXdeh9Cpu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X+iOCvMWpG/KwTXUU8jdyvMJ1ps7JaEPLyLW0uIfAby76jIN4E9jLsxr6IwoCTukf7414i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PaJ2/uhPeoqJQlG7Yn7iFLei/LZjtkkkkbJJFQkZwlDGT9B94ZSX3EiAJDhR41U5HgZkWB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NxSuTgRtXI3ijo9DvoX4r0HuzMal2V9RUdW7v+Ut+z+PwMnp+GPDuG+wZI99vCcyv3YfyF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gqBty8fgr8R1WUQHLh9wo9MTF/pE/7D+jmFy2TsPPZeOx+I4CHQbnQv5kgv8ANGyZ6gjnc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CrKxhCQgkEnhx8kYG5Z9hk26kaMlTTTYyCrUh9RyX0fMWYhN7oLcVwTMUlMYDi9rQr1COL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3MrM/lkVOnYOf0NR2rhA69jqxBBLC6180F0MRTY/IyAyd64luz7ITVoQNrNjYxV1RuQp7D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JFiE5+oLY6wnSfgJEdlH+xEUmsEUf4EkkIa4ZDpJNVJDmiVpEyaqUFg7pELYVthvIulRN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8tcPQ6tTVyNiRaVf3bz5EMKPC3eqIYMEvY36huiMTKXd0hy2GQxTXSpkx2ELvV9B59iCqh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Cs6OyFfAxDcH5DwLFWLJdaFRC/Ceg90jOrnpYBIX1flbMXj3fVuZvEP3LYhUy3mXAsRlFq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OjD/4Ai5Mny9CZ01w0LghEJeM8EQTdQvOOxhXfjjxObkvUPYcj3jmvIcXohRPRcMtXui+m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ISGoViS1XwzlIOZSNChJ6GxLQib6DTdyNRVxuG+mB3dOHvdUX3c9zLScqxf2PuiPaJsVbq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Sy+ZGyMXILMMnsW4ocJI4V2Sx5ewpOEDT7glVorNEiEjvJb03EZPwuP4Od1D4pH5bRBImS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wkX5Nho7jYDQJU/Y6hJYXoBssog35Q7FZQn2ElcilSpgTaZXBEhZXLHmtJ2QtmJLuT2Wx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xEE0L11kl2ka1t4kthGhjNgtImZkhUwLFF1GfE+RFhGBCpnIrOtmJXIpGhIyGKXRUVY/C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dxgtGRZ4mfjYTcT0NvH+o6jmdCTO4s0/oqSWmwfOS4Y7uYuvRf74K8d4GtrNk1MkaLmxwy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bdTPAB+IyR+wTbbd52M8SLdfempSPCv6gehBYxAxU6QaWc6MiobEjzHBktmQmougS4oT2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c9zHb4lp+xE27An9ENW9o+YcCS3e4aC5ncipxB8mTtxvlEIhTG9BzCo3L5fY3jLe5DeRJx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LZw6iXefYsQpCuRYK9U5GriSoS1mAo3FNsWFQYrzdnr+f3OiiE6RoXsXQzIVLEJXNo1Abh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JurNdvW46SepcSdSLLS4PZNxQ5Q7sOqjbwsT3VoQ1uIpWTiuhBu47YE2MkvM5oprnyiEdo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hIYwjKrdxryFe4mJU2q3dVlOm9zBNJ2pBFdqnkkQhfhMYxUYmC0LB2FXcSKRfjo9wPx7vq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/JOJXwsYc2XFkxZ6B8hP1n7Z8FePJ6IoFlcGEkHbdGNC2liMie9QCaZ2ckzJuW9x/q58KS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02oLHSw5aNNK9xCI2l454DQEeC1Pn2oW0Q5Idz0Hst6ECL/LL9G2iRVzGENRuMuRKxvREM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rsanhpmU7gVvuSpL0yFbEztAw50qzkVxCOeWPqi2KKGJJ/uxjrb3jGuwNAPkiEZosYyWwx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RCUOiLi6BrcKSuNYhcxahFopJUNDyQ4Ll3MBWStiGF2Hs/ry/NemKSJCVGpiToMotGM0ji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R3F8UgCu2duWW0SRKExA1b5CxFreD1Owq95hKLe+XI5LcDuN+OZawlYkYomk6jBC3ISiN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3RnppUVJorB7tKstLHYvpQLI3BFFkVh6F4KqqMYhU57Wh+zFoSO/Rfjo94e+8VU+11MXq+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hObCklijZDw80gsD8i7/dUPuJjmmyc/Xh6b3ohpYTJlO7aKz72SWZRCTcbMSw8y7jQq1du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GWLG7Ey5Li2EXHdS/LqWOcIbewsdgeSYmRZySXuSUshw08rwEBt2D0Oi2kgSlwlL6Cc11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G6ecYfYhfyJvYx9f5BebUNC6jTDKA7IWrajc9KXPQaFhTiLXIEQrgtk5Y897fyNcRJolyd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FL/tW4XSIMwQ+wW0gjfwIw4uN4QIawJ/RjiE3khjwbdxELEITJBFJkkHqZFbpCDYELsuK6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dvypJ0SIhwM7GxA0E0eXSxGSC1GAhDtSL+0vb3n8IgurMiLOB/ECJ4CGqPIyYg2Kwy8kXa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GNpyLHeJlCwO6Jock7vYMYZ3s0yBqKbjVhKhUeR3Se57dfmizVD0b0WhG4hukwPAsGRZ/C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26mZ7UWhPTVF+Ri7lncePf20/dHvfwcbOcmGCRlmfkzufjIE6vwotjDbmDw7i43TVmns6o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f/wCRhXA/07ZO7MnYVltIkuO8rPmRM1Eo9RLPDAoppYJ1WmdtOffLRQ26CAWZrI2vLA2i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CNsqKwRXvXDkgJkJCNv8Aogs4A9cBXCk4dz2SlBFHmizdgwV4XyRtzckuoxGzeUapvYWjm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YRGZBuFZx8CH1j1Da5ccciCtqUsTwuCR9xEuSVgaNcuJkl5dy9vefCGXHNFJLRWr0Wrgu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qwJJF4INGaSFYKz9RUdQPo4jxH+GlYZJ76EhWY0CQkGWIbG9uLZU98W0iuXiwufhyPKDcl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ieh7SQzTYWid1wO7YcUj5Jaeg8ynqKFmM2TEiLHnQ0cfpiQK7IsTA0sVqnguZ1+GlaIgyq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512FamxJME/gurU6lT7cSnNap8ai/A21oyRb33j/X6od19RKp1cA5JRkrd6ZNLbtWLfoJE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Q/wAHEutPVJfpWZG9hmxt3OiCOD9DHS1OS5eUjIe4YVr9SMOolrI3lN/PgJ1FZexYtGPIi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kjJH7kb0mLFUZUW/hPbWE3KZguxDSRssk3Jl3fDcuhPI07NxyLAltrvakOGy5e6WhBx6LJ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0lGbfSFjSDojeXMHCZC6UuzwJrmZGoCXgy+E8A2Md6UT7l0jPMJQdiUkEeygScityzKjI5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0HnE91IEgyKLbhLGSTInBPA2dJPcgII0Qxbou5uRH/kNjFumJVK4k7Yf/AIk2JMiMiUEjd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ovCwRe9kCka7McLWMdWCYGGKaKZtgSUhaLybVpWS5MfW4gi5xiLInucyQTGkUh6Mz1YsZY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Hm9GsbJvVWkXTB7n4GFFGJp4dMOtzuZVGXVRjQsUgRIkLOleCs6mMWdWOWoZf4Z+AkDxSd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4r+/HDhvwWmEF/3Ptjw1RuBLyJ6Y9k+azq3s0wcjNvAWbnLlyNFZW9ZEYPE9/Qi6AdkDm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to9RLJCnbibiRbSbnqmRqBwOVbE4y2IRO8JKWLScLeH9IHCsTTGy2EKbpJI6SNsvGQQnZf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WwW7mYG3ksmN3c8jGhMqal6YkiPO6uwxzKbt1wNFVq969goxunE0MQEiTXkZMp9QSIvISS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0JMiDlP7hWEZ80SbBDQmkHYQ0gsTPZse3qJEaM3TIPZI/wBsSF3+7ouo1hMmBmTrDInJC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w19hUN6bmKX3LVi+NCUncLIVzziujM0kfyH+bBFXRKpZCq1NzQTLzcStSe9EolUtLEhXBT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XwNXMM2PJyKjObSwjZS1PLH2hiVSp4wQrsWylhepPKZJujzEFLoBXFJgdpQk5Ei2OZHbJB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933ZpuaGyBqiItetnXa+C5OmRMuqWYUbvTY2MOoqKM71dFgmVSXRdBUL8fIVL2aF7bFoW6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/K+PHSVhmizcFEh377dx1j3DzL7ljOCrXSRv4MqrmfsPb9Jc/UypnGLMsoLNPZ195T2X5F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92SI0pAm4uNEhgVxW2iapuPSP0lHqyxPDIS/j/nJJIUS/Vce9w+ERgWVMrfItrqZvFhC7k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QoyoHBLl90MalUY426iQJEgmPIgxzQPkxtvfQOyxx7CNlG/Uxx2FxEaDVJaN2g9A9Xsn7N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18iKOheezu3J0+y/6RvFeAPU0et1MZe0YkDk7QE0kxabtIjStaUw5Im5gSpsDHoUyQkKvg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zRBgcLXVNknVmCgUVye8nuThimBUZsM+gcFn0DGUeROCfM1xAgggQLELYgdI0PBJiXHgS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Y4l4tjBJvKs/0SSTSfyEqSSN0JGMst/d5lz4f+gXTB9T/AIFIvcgvko/Ut3f2sJ9dmSvUu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zNhRJLjdt5bl16WTQi8/QFuOsj5gHuZcMPJY+iHiDfJIkbCEEulMrTOiqNGDakXufR6DQd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tRCuqsnEE1n8Eq7aEIzPfULTgdRaMjuL8J6kLDIpt0n7eCtCpd9CxsIcUTaVNpC1BrTbC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q9hf2l4SEu7IVJ+qeGPbRGb7yLAp7YRNzeXcdJPhEoUU2dVkgNJFqitItINtmCYLDEzg+d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QOiUpMtZotjQkncSuktQ92JCWNrjZkpNjCnqb2zszIUJIfDkWHksFxbA43wQLSs/YwCUku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diInC4QpZEhf73MvIS25bJl3iywhYuKRCVkgs9VIqG736CK4SvyEW3BApgRmGJWK+uKfD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wgyiJbJge4ZKzSYnmbuiTexCFuBekJrOl4R2AkeU5FRCxBFF1IYdEEWMoJFSdD6hpoTLyS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QdQETbz/Q+JLUQ6lf2D/Qvy2BBRLDbC54ovozpYRKzKuZP9C6UW6hD+nenTSvIYqe5u+RR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l7UKibmxPto609MDXsKyAwmFpbYegaEKhKa0hCFRYsLNFSXJ7z8KuNDzRe9FkiCRI3qtFG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jeiGOiFR7wdR/OJbRj5hfkKjtL+0eEtKWvtFBZ6tqYF6xco3+mdwoLDIxt8v+j2q8OXTG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2HoX7whHvjYyfeTAkaTu6MmaFKFbVIo39rFcTTd17u4EaAfVCGXI5Tg+T81YhumJsQ6uye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SXYMHtE7jcrybaTv1E4ukSYEXzI0SgQcByqLCmyiEkSYJZbskXtTSnc/9G28YcQJZp298G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0l5FYMmRizbYXFMcbAtmNqKqUsxzLdMVJYV0mld5cE6ybRIhQrlrHmokS4Q3YeYTlCk7gP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iTdwK7/m63HQb8xCSkXhJd8EgRIrCYvgVza3SfsXiYmNickXGoGksRwb0mwKUSSEDomPBc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2mAkDwdIKQhDPoNxWe+zGstMl5DH+O3h3YPek5Ylb33Qlkb4gWI+XIthVdJtNLiwyRZ5J6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PbCEIVFR0kbGYVbHkgQtxaMRVixuJ0kVNxPUGCbeAb02FVJZYEyCCEDoSk3ggVULxELQ6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pvozerF+SiDh63ju6er4Mg3JlqHKyrGR6yVq4kwP5ZRnF7Hw0J6g1Dh5JG7Ce6ox96Z/vI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LpBANLItGNzZE9WQinJFgI6BEmW/6EfJfB3USWrNcbs1eKLk0yYYSY5EJbgdHggoL+CRqF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wSMctbkQWy3KGrrkt4LUlp9v9HBWH1Govws49xXeDZ5IdQLv97mVllG7JHL3IJUIthZ9B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ZhhNkd+FO47YlXD6Y4JY4Mm0V+CwENowhl4ZZPd/jJAXXgeqjtLcS7rcQkrAgCcq2v+Ecq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n5Gsh2WLJYduwxed8oWMFGsHI3jP5G1lkxF1/3EMwOJRto4FQVmh4G9BQzc3GpGMMa1X0G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Oma24QxGwMELlCts9hrxGHe5D9n/I/tWvw2UMDl1dFxvJ+RYoSSXQdF/YLBxCFoYptduzF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46egidBjDEk2MqGyZdEEoxoyPak2FcR1IME0RNG47joqbUWSdREwZNyVRIuRAnwXEfjHVU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KF+Qj2bx1l9v0ZI3/AKWhLKyT+9xCXV7cl7fxEW40aCcka1sGPvTGbdN80ny8i7LIzszs1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VjStKyOgyi/Ysgtufgt5EowJIQQ4R735VgSJrYeSYFHJMcLNlhOUJl4LZBTm8C0ErQn+RH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XSk02S7vRHGbTc3NIgMt4UdnBPBpLZsYZLmEWO47REtJuH7gQnRZewhUSZWLA0ho8gzpXy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plKYm6Ww8JOxHy4nXO4wGLiHcS2RL1Ne5FIexJu/B0s+YEvNxcJhejI9t/wBQtsT2ANZ2g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nHwWSjMftDtOZyNGiXtsikluU5EdS7iw1dHcUUynuRO4ukJpRKOxNprHsQJfAd/oGmiWLE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x7if+wn/Qkv8AolyIMvgGJXXoIbz6H0gaxkQlLMC9gRsJHfs9SElPU6T1HFhPcboudZ+gl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wFyxsuPqdx4L1oVxJATbPIgcmPC4v+9D8NXcJSxNx6Imkt1F3Yxhm4H2Rh5vqkaySsuDCi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TqLbpIVUb0SslIuoJM75i7ocwvPcCD0FRiJwTo5INnTajoeSRD4IBazkl3YlmwQqXM6Ok0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sbwPbufIo8y5CpJOBUVNhCWXSSRu5uJs3JsedS6CYq7eG9bqqfaDr5e2lLewX5X0934W2o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fGHOJ0hPfmEXO+od8ouJtqWlCGoQycTGpFyoPLcHz0+06HpYKByMQIYwjY2w0kbZE4Zaxw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YOXhKBf7gv+Szm9YKehMGUmNx8mlnJ2T9kGy2GW5HNaSX7OUWvuu78iNXktgzaK3MNX7jR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TTZR84MbmYceRclknmEu7ETHDL/AmXmXze5CkGG6PD2MBlbEvmQXD55LuJHVQNaGyPDIwy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ieTiROzstmOD3u7CqHsLuYi1qwku49reUtiLfgMjlGfeBMIFdkXa8oS8kU3d/+MsU2XBc4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s0IIaScMdOqrdCdp3sLMJ3ODeTbJsQmWCVAqEQQLcV0h4Yp5J2GN3PIURg4sjKbhEdEJLh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HMMzOdhqGM3dwJKDl9C9VrnQJZNVKxYsLRDfZPNjey+Q3bF2R1B159yR/tjdkGQHdkGDi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SJepLId/fB1CqyIlwx1Efs7z5EX7FF7cl+z3YfER6WDjBNyMkQml8ugvJLjFwr9ovU5RZp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x0URLkFhh7lIXS5EvIINy7lpS6Mt6SegptISYMe7c0Xf8iOBrKexItISBUYkVFijyZ/tcV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YEKkUQnPlodGsK4h+OtLGbiMx/QHvV+DSk95C/CetCW7nz4/uj3gd1OP1Ue6Bae1y7tH7C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dC8FZPhaNHTkvMy91Sx/T4CwSO9koFSDk2ojhPMkI3ltoRFNwJr8EV2M4dMTpaTIFBgUd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q3Q3tkm8rjt66EzRdloUbB7OZJM/N1EKZkwFtqilLtkd2eoSaiTiUyfdCzdvJLoLekxZwS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jqIUDWkv5t8mAUBqBkJLTQtvDLGwhygMyu4Mtgerj4E1aHWLDpDkb5YqnLLkWaafAkR0Qr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yokTNr0n/o5dMUzescjRcRIbMJXbJg0rZen0H2pTOU0OQICXZXDh+Yhl6DFt4eReoJBOI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pMNQr0LSwoTIbonoW6ijga9GIIFhGmzEXsYi46F6whNsXkybEjZJNIIogj8BUin7wT3He3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5GxMqBO9HsJRl0e5fIeTS3jn/AIHIexZ2dZJijqMgbpvlisspxkRm+HlzIjJD0ouUYu3Vs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x2ZcpDW73CY91it1yJWVg6hdpXKWBhO9CQ6JwIWDCFlQYeG292R5kiNxIxqQqoYhr2Uw9C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4joqEIstDr4+2lPaF+E6baUfJ+fH98JCev5OPKkLqGBoNzezHmX8H6xv8/KPlfL8RqjrIU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PckFPFPUGvYbSNEpC5EdYtU32MCLb/wAxhRUuacJdEQGTRKJjLG7FsjtGK61PJPd2IbsiP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Kx3HCszswvHBvTd7kwObcNuOE5lwUluPCWG8Ie4hLuVLvnj9CLBwZz3vkTElpSyPFYSBSN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JiQQ0TSZIokiYuJxbqXjS2DTuGPkLg3L2Ob4uQfECkJITW5tiOCyZTLkmZkWPBljVJjJe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PH9wsK5GiwbIP2kl6EljGGK/k2E0Ui6syjIsZzIkoyLkom7IuGJWmOw0dV1yJSiWxDiipj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GseU8keRaatW0FwgySYtEyYksSExraVsdy1e3dYFZRuqsj8lizSNMiiRhDcyJgyouXTgzk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Ck7PW5CY0FsUsNSM8vsI5VYcDv5VZmdpZtuHHQ6rJsMeyLJCxAuioJFTkiJq42xsG2IoOC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JHzPkyNzYVGrUPJCjQ3rtRCZllq7DDReKh4t4LNxCjvZaskDaT24heC9Kq9aPc/p4+ESFf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gXfAlLdJf0SX9YDy33b/hi+758NLnF9iVKXR4P9mRDYklsRl0rDTgSnLcVBbCWILFTRMyB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kRJ4PZ8MvDyrJw9Eq2kh8rcby3YTLvwLwbQWx21JnIaSzOUPzx6c5wISyNvD6GFS15DlyY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gbunbkahOJmwNSrLnlirie/UTlEi2iZLziEtwkOUXuMLdy8wssca+qySxJGMLcF8kuhEyZ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OmGdDi1J8hzD2HsyxRSoSQ5ug8UL65XPHmIE8nCEdol02XXy6RSQuSh2XIj/DLfN5E1sfc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UgsmBYoP1IUg7CeyPqh7CUkkkakSE0xEkjZNGIOJvVLuTci9E0DWoYVJMzsXK6Dl3N1c2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HE0SSST+OhqjUiRiNDm41cdRJusklxgmIgJlIsihptq1liykPZZFRKlozAyIydyyNWQ3lO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YE6a+7OY7EOWJDvkaH1FNqE4m4PL6czAIMoZoWUybVPkyhGUzJEvKMB51MWDYu0OIqjYeV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mXoPNReI/AdVqje51dh+E9SEe8/C8VUyQsfauPD3IlmKAkjduVtlF/af2QkkCcv7r+EjA8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OhFfFh6/UYVyG6Lv5NtUX/wAwm0o4XwRFLRhJ4g73Pc6vUL0yO5nM/MuEaBLp4Hv/ANMiM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63Nx5gSefu5EHOULqJCcSIo7lsUYWTAZYQlIQI2IumzGu7ywK0sDtk6glyTAa1ue9jf6yZ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0FdDOEcszLXAkLjsiJNA0qFQQijHqJekxlxIRiglbfMLqPIeU71ECdYBvbQiXM/BIT39dC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/ADHX9B9CJMFkrhHQeommsozuJG2VRxyj+6EdWsWuD7ut3gkJ3A42mAXrIKBM3v6fnujC1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d6CwPHRBG98CjD4VrgSc21K+xi4/ifZFtpCNMvyNOOav1GKzhLG8oi6JibO5hEbK+JkVs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HAiKUr1LRJMK5Ym1E3MVWBm4+gyxodN9M2MNJoxdcj8HbSx0WpfY0IVU9QY/hPWj7HQfbx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73yXVLYZaFdy7l7RyupfsXlu7QtcGFmiDZeouL3F0DsUOxRpG9jKMl/gmG3+B7HsGrhnSX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CjRndab91+xP60hhPWLql5jm3ZnZCE7y8x/3XF/uvYg1CG+VktFcxtvvajYS1bOi/Z+hp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AwhyMsQy8YuFlrYR7TjqKSmTfKHxrOYyFcwtW8RmCxwgal8EpbZXbHWTHfmN45FmGu3TQl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4OWxNhSTmP8AsJcdtKcz2jOvBGESZvZ+X1lvYLqUqYGgTntMTqd9Lp4jkIV2IGyaEu40n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MpFzA6A6ImWA25QbB0n6igw/USNvcsYEFYQWwoEA7iLizZkL/AMdf+A6JiLEIGiCB9mbC8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XPp9hJd3GCTEMaSSBJzGE9mJkN3UcCYAWIGamYGEiWwTH0uNBWUmyhCGQ2RZJiG03Iqi40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TKGlCFkY80VMH0RjdPwRaiy6O4veuaMU1zV6ENwhKRqPxVRjoqPeaO7AQq+3Zj+E9SEPaz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i2hX1j3EOja1Hsf3gu+ldkYZ4K9nl8IXixVCQjqXgeVfN9MEasbnHbqYeHgBUQWkr6S/6J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qRT2T9mdyHixHEmkQzU94HbvUMwrJohbL2j9kiTaxzKIFpmXMbUQzo2XXTcvL0E109GWNp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BHd6FgSruKCfdJot4cx9l4v0r9idmWdf/AOPIdrjnINbubLjuenc2dBWsogWDhCcIkmfQh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FEohRBYkSkPmkMI42lhGtuykRPqTF2TMqOGCBmNbiShL5oUPNIqi2qxI2pGdRsVJMi7eoF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/E/t0ggggggj8i1vmTROC8xoNDVF5fBuGhjFNwD7wQFoslTJFmTDZP2+BEkuknfYzlnL3f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cC/U0D0BFleIRf5JbAjYLNsQbGJuQfLujZRDdqLBtRo6bfAvpfgeDcU5dHR4LG9HdQJQPQ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DHPH4S0MdFR7rQrXairszD8J6kIVXbw/A9yvgxuWFLu6REE88y9XR8hWocP8AYMHYSI/A9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KXl4re28pJQ0bDGd36pEdROElWNMZsF3oySgXFydFPq5YkoglDuRSCduj5EVkTFEkINshU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aNSJbLDgWsqP8y2I7VLEvIjDRuyM4E97CdSuzWRaQolLfeYsq5kt/cbFKbkfAzlStsRb35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4d3I/fBvsdxAapOLYn/BCUkMqEKiV0L3WL7jc5d0IychCaR9jLh+p1PUR59Z1vUJFdAcst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OE4NYoQJ2JRI6xp7DuJ0YiBSJXIZmSVPMeiI5cbn/AMOB07KZUQUKzE7s5MTMVUrvvHVvS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24LNYugy3i+QuC173b64ZIoi0LQ+jLbAvnKIF7iyeEMOoyF9BFuIlGhC3FE2DHhNKIXJJr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YwqJ195+D6Lgi0jFsOipmKudjerQtLkRGhat/B3otDHoMkPAutLJhtdRfgvwLWcNEmo728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/xBXJBM4Tj49S768idt7C9f8Apg+lgs/gOyb4vVMHMfMWPAXhLVBYVI03Q/ZMVKldTbgsr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BtLtI1RmxeGtnsJUtJb6RFckl2UDc5oxbkOepG7mT6MvTC4CphSWl4gSNo59wmUdwyyHPW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5oQiqybruxqbsG+glaw2HO8kTXXUiC0MsdEx5gaME8VqE1xGtTfNGJ9CLuFmdQef1L5v9I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iUnVVisKSaSDyhYIUi1IjF0m7o80ZoyIfnBbD7GbxiWF1qFhHDT6EJbQ9uxbUVzQlI6jXs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guiNO8BiWuDGJWMIY26kC6DI3MTn0PaoVHjStKwLTnwVpX4DoqLCZ7VXBmCNqrIvrqL8B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UjYmBXEvFT7GxmvX8RFusKcYbx/S9BGu9H3Fz+v7PwEbMdOxsJjfkrsY0oL8BmBi6C66nS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0IkmwuFArLU6OjrGq1bKsG3NcdJ4EUAj3DuRKyYnYmKZFsNSncNYFem8SNxLebkjbZHYQ6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rZGRS45QoUZEYiEQMRgWHBSLL52JhwcGRa7t7SsvmjX5MEEEUSEElHRriiLiRE9RUGmN9C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2X/xXUSSVpKBsh4HWBIdG0hGMgml9ZByFwtiROLZKOpwwuRjfVcUKykbl03N3UsDLOGXwN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wOjoqI2Goh4FRrqLVtJ5C8JVfgMYxUYjT2Ku89tptX1UWPwH4DUp7yNa8DL9rH2HKGmtNq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C9fT9zK4+YPbX3VF4yoqBB5a6Gs5kmRC/CyMVhFgrk6nnU6ujq6vRFFZlrexO3YZDOCY4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XEoY0YSHDTuJPewsIJebvCn+haCwSdx/AaykZITwwNNO4mpEIQQS1RTW44VM0MN6CkmFYW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QC01/Nl6GvyYE3AnGu4TwKqCRJGynoL/okq0m+35H/Y/6HseY49qiUnWHcZPkCwwSRCVDp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wsF780Nb1d4Nz6UJkqnZcChJ6+RBUF1EIVMoeO7ErJKiJ0q46pXrEikhkRRUXWkHQuLxXp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lKm49mLQsAQvDel+B77oXiJb1L1C/gddGLPFrhfcDyj72JWOSCweh71LxNtDIXFF+HvTNU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0ehjH4L1PA112gUbnAMy6iwkQiR9HmKRNhtRBImpzRNrkiIDWxKRW2UEg7l9h4+YEERmRJ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WJdCehNEyhrDd4GPaSUmXe7jIxJkZF52kZRu/npgjw4JEMlwT4J8E+CYmOEricDuHcYh+p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E3Hqv4JH0eRiDtfev0LZf37G7X5v4Oe0HKiN8Plz+BaMG6/cxymlHXDJerIkRpYlsQNUaI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6kzh/tT5llDJJMwjlC66VX6nUebEk0YqbmHVG9ENoZ6BoeleK6rU6LIjaYu+ge1Fo9x+E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X8swLlAcy2oNuyZ7v0Nk4/ZH2+iFhPD+3ha/PgVh0d8kWis+K6vwnz6i32pUuBbgQy3E3R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fUOUIaZunF6ic0vuJpodF9AzBZuoMLpGIt0JQ4Ym26GgrhAQG70gsyPSYM5Hgu7WWQSyZO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RV3+hIE9cEeBNWRMTYR1lJCNgWBC67jozD9kiXqiBaP36kiLVehUeKwQRUcAiTD8w9RCb5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UJsmndNOTY3dM1Sz0S90JDCxTOaIWSBWqi09aKror0fvXI1B6/juiFTm76TVo+J8UX4qo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qT4O+hLv1dnqle8j8SHdqJ/Xufadke0oXoih/4q/Gijo/CeqL1YrMaRYRIjhQmwqiY+ITl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TYVGt5CGXMhIp4gkacyXbszcQQiS+wlLQgUGES/SLYMKbAb3kb8kylvyLFfAysGdGWHG7n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c3hEwZ9W3fqZGodF48CmNbNmjuctGFhCq6JeSe4yEIWp/LpQlpi5A6wQQQQQISEqNS7kGf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ByKSeFct57eYucqipJ774BLrjxRXohk2OA6zaiERXeBV6CSGrGPGdVRZHjQ6IyMvfwfvXJ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mfgWF46Xev5PXL3gu7Y94MEjBOkbegQkcoj4Avz2hddOfB3o3er8R6b0EiSIJ5CHmqJmFP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LtNNsCrq+0jDy+f8ARNj3jZNs7XLs1d2KvJ0kTb29FPUb9g6zYnxsS3HrqZa0LNgdEO674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FDyQI4XqFwNENw0ZmKUoke4QSSO7EObI4uNJCWdA5Ohe4tTaGKll57F4MSzceUDaGZ58i7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BBBBBFR9ZG668hdd3IpWSoqSFR0bpZT9x56yfFcavZPQhUeoxYoltW40YCq72s08ySu9aN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EvQF4U50ew7G2tUY6IWRUdHRXVbkdh5wL8LcddhiFS2he1104u2i/HRiNvHyvpJcvlZNYk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D2N/2RvOHsHvMzN38CxeLv4Dq7iaN9b8J+K4TdRjodDTRfsErzH2IvLoJ7l7iVfa5sEHyB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zCeWYht8Q+hz+pCb9nuN2e6CW7tyw1S2EjBzCaVkXBETTQxR7gptINueeMolSXG7CKN2Cb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W+R5oZXLxp+6Y9gglbpGewEAWRJzEhsODklyMugmIeqywROle0p2G2n5hkMGs9oHucYwaf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cIVXn1EX4IZPJCeCIpbkSdaIIolwxNx6RwTuJJeX0MYyNiwIRuLSOmL0XyPLOn4FgWtq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oQ6pECaIN9SNyLDSYhNy10xK4O58jyiBcfjC+zwxou+zcjRvpdWXO4mLA712odGG7lz/CQ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qWw0LN3FoWPrzRan+F70dn56lXfTJm/WB7/b7jbJSaR/Cxb9eRhcAtRvLe7UWleG3WS357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YmEPNhLvJZhuCbG2TjsK+STyRhZJgHwi7DGd9jZbfVSLbHkcSJCXJcSjxCpm5lrL4G2JhH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jysSdpPA4m+eNy1PDGijiRsDc6oYtmOlpfdG1EmIbrj1IGFveq18Arlbwl+CUs2Ll3BEZ3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psKmbCfckz6bDbybh6j4IrhRF/rIcAlp/ARAncbfJLEPCEhmxtqCqnQvZdBVZufqRRVdVS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QLVIsixRYoxxUbllKPUpv8PMkm8WqPJz5CvcaxWNxayuR1FRCpNhmKW/FVHV03qy6H7wWj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Ee/MTr4s0+s6FgTu+GVtRGH3gefuWZgfaQzR3DIhP8t/jur8F+KmCV9SIxdu6FzCeZR9DF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eR2kJnsJuBJLMD2AQ3GzysVV4Q2ptd2Tso3GL2bLkQ7QPf3sKBvc9ZsdIWBiwhEtsxfcEY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bq1XYPWg9+fBDy8fKZ0CAxhWRwQu4Gb2oRxV1RYOBa2LDq1c5EcCHnQbiECEOhjx1x7ToI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RioqqjpAsCFWKIidCN9O1NrCTKNF/0I4bz8L23eY/b3hP0VfgeKvVYxm+jYWBOmBdfwkLU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LQt7o/wAlHvj3L0rwvd/gyPpIjO6DWJP2iSw/eRLG0DInmApELxF4s+C6qj8F/gRWKtEab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gQk25ifDh7qISHYOBIcgc95fmX50oxcobEScak2uJAkiNrESoRm4kpg3YGbn2GwVwOUOH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yglhGn7mK29xWk2NhnA96pZHkYquwMqN9CoxYdYsI2HkQ6NqdxZqqrA9ohIPT8aVVC+OjY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4LzRG4qvah0X7HIrYF5cYW7D2E4M+Qv1Bqc7oO4thDRtSauq0NcHcimKLqO/4C8MqMejWv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Prf4SE7oWE9XhSPQv0cC7A0R+tq0UZuSXYdJX3kWFfcCxO32Pai/EldCVyvUlcolckrlHU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jrHW9jveh3vSh3Bo8CUj1IcP1IcHadtCQnzpOl7HRJ4nRJ4E8CeBOjvIRxEcBHGN+fnUmR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X+Tvnc9Dueh3juEeRHlkORDlkeQ7p86E7TdRZms9bDiw4Em7Jj6IyZyCfKJYeYZMJJURXD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jfSTB2hFZCwMxRhizcEpLFCyGoSSLizdQ2sJ/RfJsx7UYU3p5oRyMRsIXoG1Fmm+hnJwPB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0bUPLFiihUyM3ZibN/iEhdNKGbUL40jVvRCqhV305WEJaNjYTHS/oS9mJUQoBpy4TzPYqw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4K278EEVVFS7SxDRsR+W9FtEsXT83xmTGJJlkBesXhdRfWal4PpP0MW4d7B7j7vJlCKw7S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r4sp/N/BRu36FufQKAo6igSuH6k9H6krrPc8vcXb3I6e55e55I8kehtsR29CO3oJOnoR9i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pHcg/9OlSdJHQOgQuEQuEQuEJLZIjpXFZJ/BY9cD1RSNMGMXQ9UzDMw5Q0i4OQQEpAlgrR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E1kbIeTbEl12GWLCTfoSJDokldt4JhPd3vtwbiyjamwzc3rFRiouozbUqtxsjZiGbUQ9Ae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92+CThKFuKqxoRk7akbUVEQRoQ86YN9Cqh0fJ9QZVhIS49y6Jschjzc+ZC8ov8PIT2luSh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odFo2Ny/4rq6Kh4pcTA9mhaFudX4sD+tvqxxgfKeG+70Jzr20L7H7LG6M9hB6OswL88jYm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19ZQlyZv9flTcQv8AwFXasUL8J6Y0wRpg20RWCIcqU+gq1I5kbiIc8S/6Z7vJEYletCXz6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tYeDeEiGEpFvLLo22Vlk8iToFR0HgZsPBuh50ZyPGliELJvRaDYLJkPTtWeXoFk2GW94dy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6CotCEhipvoWlaI1rNGrieo/gVZHcgTGWeGcXYwx+/Z+fcJpDUzDWGMh0exlR5HTFEN3oz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IY9Zm0K7ha+XgonveY235HdiI3GfG0T0qiW7STTY6Hb9COH0Oh9KJ1HodV6HU0iYtyb/96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APj/I6xZtpdEsb90DLEc/CY+/6NCosUX5m4tTo/xkMSIFraGtcU9w+T6O4oX9cu1j0F1h5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ep3fQW59xjPzmM7ej/cYi+8DOMj7WH3c30HoMD5jY6M5DxR4HgeA808BZN2PFdxYNqcm5v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qHm2KbLRsbGQ9IdHv5IVhcQs1VFQvgr1akEiBaXpdEIYqIYqMwAjaiMUfuKwmRc43Kz3v4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PnbeZGOHvVZrFHSdCt+M6LSMlV3HyPkVdtCrwoMsoCC2FlLfwUI9d8OqfB9/8qO96h3bnW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UIlIS3yV4P5gH+CYqrQ9L8BoSjzReBNI1+5fIyfE+RzLzE6ki90XBmlGRC2bs2gbKjHRsI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NcsnJtpZsciqsnI9xZo5POwqKiNjYWR5Fg+MVGFCerPO/YHkWaLSj4tetVoLREvFvCVGKi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3ELRaqvKuTynuJ1tXn2+uBRzdiUkNRkStVG4zsbUa/IdXRVNnav70LR7KeK/fupIE9V+/h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U9KE+zk99H03pZpu5HbJEMBOEfW9w82sfQ86oVV/48eDNXV/gus0TE50e/wDyMHwvkf8AS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zGsFR+zM+yhYHXsPD7mAx7DwbrQyptSM1ZsLDEb0VHgyRsPJhSKiEbmyiyOoIQ8UPDOHIG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qR783N6p0VFRCGLQq9jYzWc0VzYdYG9pMNyLA9MEC0MzvKJTPge36CBPZ7fZ4dFdCHekcC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qOrxRVPgrfJNtHu14vvfzS8wKlbPCEJd/q71Jz4Ps3yi7uyyhoqnDb0E9cZlxPPfmIs5b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QqKm34e/4u2h/kvTAiONH1OroMXYbFrOCfsYTd3MkfuZjYIdGMkMPI8m6GLA3P2GQsnOhs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1FlHJuqIZsIRsNhZHk/SghVdDkHDiDE20KqNpzpSkWjGlHYVWJM2ubVWDejFXc+R8oVMUQ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uQLdXbsNnLnfSe40b3gD0RGgqr6D8FeE6sYtRCzvi0fE+fBehPJND2HBkvJeCQj3Be5vGn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tyXJ6xVa0pS2l02LBFVqLsIuZ9DjR5uohf+4vxop9Dqx47/0Y9gdvQSYEv+g+TCJ57iyZd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3kP8ApkcDyM4oWR5P3GQsjNqvFODY2Eb6DwLY2ZujAsD3osiNhsZDzRkIVWU+I3EG1EKip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SFoVT0P3FnQtbKo/r3FR0WhUdVYgsYlXWhHnD2pb2f2GRytZVHcRvYdyCCKMThZ/EQ6sYh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Is6Lu3+xeJF9UM4LtLXWSFcUr9/CR9rrTbQvBu7wanvhgCS3nF0WjMmu0MvC/xDOw0JvU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TPiM38ZOfFdZ8FGTEeP8Aof15FzQIHu+5GNJxJlC0WzxbqH7mSPcvmksGFP4LYWRtUeaFk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pbCEbGxkb0RsbGw5oxZHh1RsHgSuPNGYhaHudGYCxSNCpn9sUdUKizWL03H4LNqbCxreb7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rs3qrYEovMcHmS46DwvfcR2dPbvTasa96T4U1dXRCdGGDCuLReJeInHEOxpsRDhMnz4Spm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Q/Cu+1YjPYV7kluGofmGFrkwN0bFq/Vi2ot19l5aoX/h9vx1R63+D97uP5D6HQYMWA4vPJ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QVFsbEbjwjejzQjKnkb1LJxXcPFGRu9ItjkiS5wPBvobGQ8sRkxCq+YT0GX0IWlGWgQs6V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K2pUVPIr5GIWfBwKnQK+hGWMz3sWvXkmQ3h5QJ7A3JHZG41BK5Xg9/BVFoYxVXDUt+sqYr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Pi+gf4qtK1pKufgGkvgehpT+TZIFI9DOBEY+r0psIX4M6Nv8AxVjxo8Rvu6mNGzPn/Bh5I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e6fNBYo2EPBNh4m5wPIzcdNZFkdCycVwMBYMjepYpxQs0IeDeuyjceRGTFUZgu57YxYqLQ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XtRCqxD6UwJ4qs65M/ofItW1Fo20jei82JFFdv3iFUMX/AHVsJTjxcTG0Rw/CVXoYhUZl1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s9wYfkrsQPyX48FmMaWvubUFTKKDmBRve1BJv0LZcOBaOq/XsIgx/5b/IikeNFLlXR8ntW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HgzZ2Nn2EbD3z5oIIWRD3pgjc2pekNx5ZtTg3GLA8CCFmiwzamwe5vQWR4oqbDxR5MjfRW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JhVYoqKmcuWlU2FVDEIVheCdCN6odPhUnBhm481i9MaEqXUy9G9OGRq93dRT3kbPrBvrkg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BdEMQ8aGLIs0XaDb6PfPgWPyvifD8dKZXSkZXlCQubbDqjpBy039Q3aDi6NkWlO1F/wCm9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Q76cnQNhy+RLe4wfkb5F8Da3AsiPeKxCzRDKDI3NjceKYUkFmixV0MZsLJvTcbDNhybsPI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4HRiNwhDwMxXczGIhad6Zdw30LQrjwI2ohVg7E1VeVD0MYjUuLR6CI1xOnIgVWuNTF6ohb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pXjrUQqXqMWJ2nR0MPyFRZfw350Tek+DcFi9yGno4bsFg8nSiWNhJUBo52G3uUn7G9EYEb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V4T8TJGi9aPP03H9PUw80TZ2P4PHoKj3ysVN3Rcm4s0QZuh4P3GQsm4sCNh1MNBuLc2GZH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9jkRsbGxuPIjBiEMZj3GfYjFalRCWfd6FpRsJCxRColYQ9W9TFRKthbAulWZ1Kki2HXtR1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e3gRV+AWvQyMWYO2hZF+VEqfF++mfCsZ1Ih+gtA4cJh4fF9BDXJyFxHYfoBqSSfedf6M/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8la9vHdUOi/FgivXlHEft/ks23F+hwmP4FR75QyN6bjPg3Zu0G49Dbm1NqRVsKm4txYojk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P6LFHhGwsjowEIYz5tY7UMRhRC0qqoxZqsanFFvVVkeDYyfn9EKsUPFFXeloGoqIQ9TVyf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Rk7VcX2MXbRg7jUI60XjPwNqfV6+LvT3xZ3fyWvjK4yFo4r87v0XiybrMiJi39mBwoGL/A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qjJuIalgW28IlidyVZIkwfyBIvOosrcVHulYsm46oydFkeBZNquLm4t6bHAsGypsI3NzcY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wcCFjSxZMRCMRmfdWS0qm5eVQxCosiFjTAiBUQtT0SbqvyzDSqIdXRONBVvmm46p/kNDo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Vb3XzVeK/AQho775WteBgFhHHzDi7ES3LFxGFsnb+xU4OHuhe5xCnsUuXDa9x9v8Ay5/Df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zqPUdufl8FnZk8iTlhtPLx7j6gRnD9IYKPeDZRvRiYgey6GVEMWTB160NjcRuMeBYqjDQW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1GZGNFVkPPSqiJFRUQtUQs0VHRMVN9CFoVHjQ6yluMmo3ImB2o1zQIfgIjkcWxh02p2Nj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nRanj+T0WNHvvgP8AAQhYfjiyi37lyGgs/Kw92ombvnb2Gndf2Hmh24/geL7S6LXP4O5P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/hTYQ6e5fAhz4SGOSThueqNkJbo916jjALY92oIwyR4MC5DdipkxiyPDP3GZuMKvBNHkYq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3EHkVTNqcizQQiymQUMRkVhOtUIWTAxYotSqsUWhUWlFrUvsXO7EnBvRuLI932uL2pOl5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qtOVRfhrS6birO/RpV3Pffyrk8/GYPHSO4LL8Q6eLIskvPfNLusPh2lvaP3pui/gkKW3zh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K28JD/IyiKiszCSXQKdKwnsQ0XLfUCWHAsi+qoIeTYdDQ2LAt6ZUWR4dZuh5Fmi2NkLIW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5lVCEXDENxYFgYzY2IJXt0x86mGhbj3ZgHdQRjVkewqtCQtWBaEY0MRmq04n9JYuhtoQ6L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TRCaoWau346HVUNHfMqegx+ehlve/JR76/cYKqiptr2pzYcr3CkN4QytOX5MeBw39fom08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hvs7vxV+ZPhqr/HTFT6fR0tTLT5D2xJI7GUZRZPcqSHmnIh3NhaCybOlnTc3osDfs6LY3N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LBuOlsb0WKM2FwlLuOe5PRUwqdMkW05VQsCGhFnbovALQ7ioqSZ2p30LAyRDNhUs470bGB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VVNtCMdaT+EtKoeh7sydC3Mnd6Hk+D8fletcewvHX2/hCzlzW7v6LulBlaXNo2Fl7NgT4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Pd3rfwV+CtE/+yan2OjovAlkMZ5CGJHafI8u4j3QzCHkRuI2GKiHtV+4yZuM3RwIddx4MD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jEboYZsNqbUeaRLESag2OK2FWKoFVUVfai0KiOotCyWor0VyBaWJ2HV07GzoVRiNqKioqq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WYsXzVodmvyWPQyXQydTJ30+1X5TegLO6+fH+w4G8n0CiEnxWV5dc9ywdb0KLbCIrxzzHl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vwl4k/iF+Rd5mYPtdHWeTCevc9q+R59xHvBlQzCizUVEMWa2TqzYWR1Wat5yZM5HgRuh5N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Im1GRxXWKsHYzd6SxVWqrjwz24VVpWBaINhK3hFVaPYCGiypcVnq7m9VgQyDAjcfFE6M7k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U4qpj3aGZ+z8N6VT2L5LF9fz4+Xr8Zejn4BcsFRob2v6j/Sw4t1h/cdz21dMf+Rv+CtD/A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9q+HWC3ewz235Hn3o/dGVDNxwYYsjFsbCpuEYhUY8mxubjtTI2qLcWR7mxuHsZG+gzdDNq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6GY+xD1mCFRVQjHsPaLSkNCpgLNEIYrrqb030ND5KYeh6Oh7QW10E2RJ2IrOvCkXPnQxVz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R/BU+bQzF2/lfRcn3nPjvsuonr9kJ5mquU8u2zFy/r+wYHdMzLblgKi/Ami0Pw1+QhfkMR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U4ooVpTwVP1H7wsofuus4Mzam5u6bCGKsjYeRiwMQd4EZGwhHIhubUPCpWTceB03NzY2Mq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H2F95iKqoh4Hl2PaI2IlCVFRUw1cGa4q5tCmjutLg6C6kbjw/hj2j4EbGKbVjTfYQhiwPN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tTHTOn2tf4Yqs9d+Nei13CEmZXyUVd67uNdvVX5ZcjlQcrEFazcfuXvRhNrySgsU8/o1VF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tfksQ0t3L3p7N8PRZOEvrceQsnuGY+w8mxmbDyPNXR5Fuc0lijGbMZZBgW4smxsYCNzc2E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vRqw6LIjYWBZRsYxmBkMwdqDFC1+2MXakVTolTA2NiLVWKKkjTRD6G1Iq8Cpselc9t+BU7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E7knc3HM9KbCo/wAtm4xakH260Myfq/4z0LKPetU0WvL+rmTqssQ0jhTw8BLPIN06m3ETJ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PP/hp+E/wELDd1PsOHVljZTPZseQsj91mLsPJsjKj3pxR70eRKoqGPAqJZDWBCptQtzc3N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iTkeDc3FkRsLDFscmGmFG4/iYIqlRCpb2mIZOpNBOqGI2o6LIqM2FyTTeu9eVJS2Q1MG1N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I2JtVix+MtLoxUZl3apxPZ0bhCcjPbP8AL9/N9TxIsa/suTEe6veXCluFG5L9KRpSt17Q6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57R7pReBt/wCfJNExfk7mFIUuF5f8FRiJIeKIfuMw9qbCOe5uIkb0ePOjyLei+AhsOhGyM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tRuF3Nzc2P2HgwuOmw3N6KrYcmOmwwx/Axi8WBVQqF9EVFkR3F00IWjfRuRRDuqOm1GZp1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2qzeigwToLQtE+DHhTqY8VRkh5psWZ6nRb+ei/IeGfS6alnwdzs+D1MQhDtSzbrhNy5L4A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3cyn/AOBp/EYmKih2wdmMzplDrwNX7zD2HkWBbHPejQIyHgQ8iFgXwEOTahGyMBjwIdKwz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h0GcDzTc5ONByJaMVXTwOeIqqhUs7JEV3oqLFEI2E9GDY3ojcVc6Fo+7uPLRvR0WncRuRK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AiNS/DdVT76oiJpe7a/FWl4fY+G/Z463vpYvXyy9SSYgualSwGXbGabuk+Rj0Ja6FWfwW6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dckkk6Jqhi0QyYm81b+VYqPPczH2N0YC2OTeiwIewjLQOwZsbCpg6JYbDxQsGwsirsIdDy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tEZMBIqGII15oug0xxoKjensR50LwdhG6oiDBNFem1Vmizozr6SZBVWTaloq6KqENiq7Un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n5K+eeKPFfdvj8p4PU/AE58b3f4Gj71mPuODXRmUk2PZ3fzKzoM9gkW4dp2b+0kRP5U1nX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4yeh1nwZJ1rRyz7T+rU89xj7G6FTejIwkhD2EPIqF8DZU2NhG3mKjA5qLI2N6bCwKm9G9E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5MdWMyHtji7H7JJbMWaIVGYq4/Y8vBWhUVNzeqJvR0WC+y2mRfY+R514eCmZVFimFh2Qp3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pRxRwLQst4/XxdtD8LF3fYWXVeH7l8FjeCe8z3Haly+D69RvJNwrgrO9v+3Vf/CST+El3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bV4Nu4xdh7Cpu+1HzQhiMhCF8Dg3NhYdDwYUeBYqYM2FmqNjc3Fk3YhVbsyFkW5iqxmTyE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IMiFT4XyPLFrzRGB3o3N7UjxGJ0Rhcp4Cyu1ExUY3Fp7GwvzGOip94XUyUZtoWx9P4L8J7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7sNDRPTEfaun2ZfdP0h9kMWLh3+Okkms1mk1knTNJ8GSfDnXNJJ1bEkkk1knQtEidyFLJH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pvIjmrHUeTbyGIeRYo/Q40GQ8GDIuPFGPAsGxkbmwsUeRbiyiciFg2OBZFmjkwFw6mIvZ0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8kxbs/wAhhUi48C39/kjL0LSmRej0cUwbyWFkxmqxRJfklCc0Vb+stFau9Y8BgzSTeircQ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qcE7Dq6xoS/s/L9Cv3/4ZVXgKt8uF/Y/RH+04UEwUykul2JmxyQ0J+0ic2WnJJrOqfEnRJ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kknXJJNE9U1mkkk6pJpJJJNEk0SSTpHVvlaFlHM8ui68GwmbnI81L9Ufobo3NqFRYxqGca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RZZsLFMK7CFihm4sjK3MKMa48US1BpVL5Jvz6d/RVZ9Dqh5ehCvXYWRUyqOmRUZuMWBXN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9ML6SMkiN6MRYbU2NtU0j8tjoqcHpW96KsHuvkL8re+7s5E+Sk1T8F0wzhnsIgQToab+Zg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JTI+3/DXOmSdMkk6JJrNJJ0SSSTpmk0kkkkkkkkkkkkknQJJJ/CAAPHmt3EKqQGVb5aFk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IpE3DW6OKbm6OaEcj3pkbhH6Gw3NjNiyPDEbSPNGbG1VubCxRHQZtRYpewss3GEYVa9MEw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prLcolMPfhzUz6LkWdM3Jqs0Wab6dqtC6Co6Iit81BU36G46JqR5ruM2FVYNiSdGBvdSfx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mZkqvk0vZL5F+RI3URgbTOqT3PyHif0gReTyCU7tXZg7KXPQTPWG2yl+T8f5SSSak0SS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NE6gSNkk1JokkkmiSSSaJJJJZJJJJJLLkvg7C/Bck8nqdy9SP/Qf/AExmoKSj3Qf7p/t1t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RJz85GLUAUxpHfY5Df1nD6k/3BC5py/wkSfS9x/efslYSX0yfaf2KLuofXcSSyzizmqeBf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Xd0cjugqc1ZMVEyVnqSpw9TgPU/6A6D1LDDpyxgXMjiV/Yh19Ds9BNseg+kF/+Ap/4FySh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UmPcjh7nSXqLgXqWtixsdo7Apthzhc3pEhRNwrtDoT6kE+Bb2qFVSqXFzgLhWYH7E6fcc0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ZeROkiquKZFiiqtDoZh9W/aiYtDwI3qxYEPR5EGB9BDFkdjcT0v8AEY6Kl7ezN9NrtkVJp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BvR6mZHRQs6p0STX3a+RvY+R1tOiZZhSrl26J+5A3lN+6L0qSUFNAv84f4I/wlYQ/2aB9K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/gSfW9qO+tyZpjb/8ES/x/p9n9DufXqS/v/c7Pv6nSoOfahDn0SF4PvofQ38Ic/Z0FuH8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JJZs+uxPb0/zJ9598is+h7kf9f6Oa/wBfMdB7X+jdNrHk11s5/wByz+PKOT7f+hLjd6i17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i731vIav4uewpco++BPSc+0hHv9X8HM7v+fY+j+B5wPdK7iDea8m/Y2b29v7LVZvfh7kjB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OJnd++4pPuPMStgNxWl7Y+Lfb/RkEnEx9f4mUvr7EGfr9BdEzbcJ7lF8OvINYNX11Hup9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+nN9/cyfM/o/+v/o75fqGNd/UcnIwtvk3bfoa2vIMzvOwEnBSJyvKbkWP2/4WKLPd/BICf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y3O7bNo98Hkrzb9Rb/qH+4z7DOr7j60z/AHB/oj/UVYKUL60iX+B/oIdlaXoT/qieL0E8F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E8PWyf92d3vO70M+hMinN6Kk+t9B/mD/NR9RH+kiX/SqL9LkefXIf6EfrZDp6smwT9RcH3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1dkS8DRsZxICYeKUKkFhCsD/TIVlDVuQbmAttSFVU2pNqKrPmqJlUyqrdqbjL0bw/gWCBZ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e5Akcrei60wRp2/FdEZnyaFMxaLwLH5LF7ROiSSSSaSTWT63VHtCM1JmDflY2jTs+RQLa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4lhw7nYD/AMZ/Rs9p/wAkqtHv/McN2+nQm/4nSjz+uFvvu39OYpj2+xq9If2nHviRf3kWn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QnI5YIixKLlXugn/hjsvH0X8ORnoJ8o90S2W+aG9RP3UhFxj2AP8ArOTfuc6z3Yn/ALpNc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PbPukm/5MX/dkvt+cXH1oltX5yNpojYqb+jOm9lJhOFF5SZTaCmzTCcRM4BM2vMT/AMJ0P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vgEAOAecc3ypZk64MZAarPrjl9Icvpjn9efV/0cjfXcaN/wAn9Fu+lX7I93sURvDtYTR9L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BgkDzLsesNCEfUf0cLD/6ZcP0Op9D+ziobxB/cIP2YkN43nvV0T3z5EJ9TzJ6nnWxYsWJW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SSTSSaSSSSSToR5CE+h5P0PJ+gnR+lEv29AjlNtqzhjInshRKjasBiKI48CVZnsYwBUhy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quwhkG9I0KkVijJPIzDNh0wK9FRVVEKkiuOt/M70nkQ156NvxnRUe6o50Ku5cdY/B30Oio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VJNZJJJPt9T3IR2EYltOJVhHE3KEiR/OVi1k82Ri/uEu8xy5zkv8ArC3W9UNG5+ZEUq5Qi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8zqyU/wCv+j2/d/0S8z8/+l6yev8A0iynqiPb6TgXzH+//wAPqv4Q73n/AMIP+/8ACVSoe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5Tv0Q39RMVtpMpEDaiPo2FNw2kO2yI3BLYnM/R5jWXgm+z1HrplGZfkkX7HcxfHAT1kHw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UmEiOU7Arlygm8YnkamdlOHbIaOqEXsEWlKWJN+hTU5ttkmW3siYXWkkkpctRYSttl0JOV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3fIu7mYC3Tjk7Lku5uS94OCgZk92TgT/bTNWzwRZ8FXCZRqV1yvIljfIPNgyEmRyd1nyG9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DkTcunqE/6xIAlPCi0xLyNihlrKb4TJokhLCZxMSy6aLpqGu4wddPon/hCdbiKC936HhCJ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Uq7JmN0Nbq4NN+WYF6KAWXY7OL2GkDJAkSbFyi4WW/Q4BEA7zED18XU0StISgtMCSn2J1l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mYJuvNFl/tLt9iyOSokNneUrY68lipYWd4wQ2pNkW1t3iTiVkk1NnI3ITKc0kgrJShsKF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1h0djX8EN73dpSr9dh6gazTOElk2Dgb0yltkeEFZtu/TJk47xE81YW3ILLI/69D/RUgY9B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10/IqPFMdLAknl9T62dSxIP12Wf0OiTcOIf8ALE9jcTqBod/1Uf65/iz6kP8AOEWfSEuPO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/2jWJQdQsUPUxnb3i/wBU/wCti/2iApT0Fx/Q6P0QqBP+Af5QkfwP86iLH6iF/wAxpQ7eg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FW5DFKydC6l70JWIEhISsQK2qbnFv17jqVTVhrezIIIEoEEECQ1RIggRBuKsU3pYQ9KVGr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bE/B2ErjpcU7k4/LROl6FvaCdHBmAVUsdZgtSF4z0MbtphJJJI41JJqTUee9PeiHmo1CSz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MI6ZZicE3JrzlCo3DyfBhJubdhZmyja0iq87EokknN29g9yziCgD1uh8ncd7GLqJv7FuY3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6Lb3F9De6eHmxrejCBLeI+0uPP7IC2eIbsWKNrY8iWFtYkvohB7NYrcnYWJhF9KdQvIaP2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6iGTOSonMJQ7dfMbuXBBHmn9DAY3yWbc3OxEaVTLt38r/AKM2yqclESuIut1StPg/2H1xu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FMoRQ3N2dkrcDg70m0inqmPSggsZ/A4dNUTlbebwNKGJ2OxtS9nEEs84b4yX+CmChhd2Wx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9CZ6emXZAvFiYPfLa67T1F/IbLecW8id26NkOWSFLus9oTpfk4O3B75MnQhskmCbihj3Nx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OTmWn0X9RSFVCszCxMRI6nSJkRKZsljAnB2GUPyvYVpx7VkaOWQyrXpcoj0Isq8nC396CX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ghgUCed7ina58s3YY8GYE/KRekuXhJOyQtniIgTiG45sKTXWpSX7Hp+QlLTCwecWGqSJtI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v+6tcb2W8I/AmV0r3rsCtJKxB+hdIcXFI4G1jYMpsmTO3GTY4WDzbF5JnZGW5t+43Xd0RL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NE0Wr2SfsSQ2rZFLbZBsz9foJGPN/kf8AQ/kXm7r6f4Lbza5/5JNz7sI2hbY/yIpDauH/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9n9yX/f8As+z/AKJr6XufaP2S/wC/+nQ/rqfYf0f+ATrR5Wr7wPK0iu9r+Rbnp/kbUjvwe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Pp/gNf5F+iHe1wVnbw/8ASIf9Q933y5l6jnT1ry/5h/gn+cf5h/nHSehHhehHhCHsYQzAQ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5aqi14MWPC4MS1UKiEOfPgJ3X7FizlaHVUSFg5e+svC30O6Pf/ZtRDpYSKjotC6Vbjo9G+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x0VFnYC+bq5nTR70YatvGdHVhpTpQTRJJJJJJNE0SM33pMpZbEDjFs5wXUEQCQmrDylcJV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be85/0aiTOlhPD3Lcen/RzJvL/Rf8n+hCkwExvu/kJv8Ag/hJ5l3/AOD7f5HB+3/BybgSV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RdvsdR8l6f6Icev8A0wz6/wDSPJw4D/kBf8udCUfo/RDn9Og1+58EfufBB/x/hDf1lokM0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j/fHX9Q6nrHN7h0vu6j/6Ut/0F/tOkFQj/wAcX/PoB/iEOAL/AJAtn0xov4kL/gIr2RsIg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0HoT9glinoQF4yX2ZcuGfIu7LzmkdTzpuW3HGwrN1oR2MZNoinkPseQuIIueQy5fj6USs7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35CJzY0O0TlWZ5kEGHkggSIqJd6PMNCoQQQIuNQPZ6DYukmxj7eJgxaFVUyEJaFROn1ujP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DptRViiFogRA6sRubjHhv6uixcaHrWRTnTk2IpJuOkEUTXiPxnVGS7oScDrNPb0NWOj/FZ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/A/HWU9fwXZhCXZIUiN7kUgSIuNEEQQNVSNgJJEEdGQYEEELYihDsoyojoNdBBUMi70hdl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8jGBIsk6B0Ibyx20O13FdM3JN/c7hDsqHhHcNIyQ5IcohckIiGUQuUQIRCIEciORaju9jI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mX3Qo6ijqOJ3PMKOpYW4FuGW4Yo4Zbj3LcFuDyMRxQvroydWZXKb93VWm11Xmk6J6k0eh0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q1fwstH4t4cGQWNEC0IIWpEGf0wRZpJTs0M3NtrO+X6ohirsLStJ0dXRVWg+m5FaiGr6l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6bmK7Cc5GhEPxVpehgYLtU9joRu+/4Dq6bwM2GOTx5/eRclwyHxST2JEunqS6epHVHcFl3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3sJGRtrgYjB70oDCCEQhxBYsbjgmBCHSED0Q30EySeg3fBNsCngm5LJJZLJZLiik3G2eZ5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khd6OqHpeNLwIgjozN3EiOg10I6EdCOhHQi2COhBBAkQNXo0QbkEFnAECGKkEECRBGgXWe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we5GlGeg3RBA5gloCGRBBFEEEIgaohCIXA0QW75HlJ0s8z4HkWGBoGsPw8gsaFRUVS8D73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ErJyft/tGKizqbCo6IWDedWKMSqzK+19GGPThI1jOxgJ1WKLqYyMWKMKzGIusfkIYx1ITn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Ceu/FVTQZIu0ZFxx0EnC9DIiqGN3MiUvL0tS7GLBLyY+1GJEDVYLyNMhkE1DgIgRLBFSBS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CEXEIEErjIIFh/lEdCCKQPAlo2EPTsbG9MDlBZqVFTbQ0LwVnp3LB83psLVGqVfAKybhn7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K9qzRuh5WcqzIrjw0INhVLKMrUOTbbhNOEiPU/R+EjMKsVwLA7KUYUWmK++fwKiL7ymsty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UMWhG2lYHoiqo6rQz4LVFXTZCwLRNhUQrSbjo6Z/A38FUYxVbuwr4tJ714yHo3oqriJHLy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zKWFjWlLGPg8FG9cr2sQsCHmjFY30uiq6b19H3nqeBYFXYQ9DGLAqM0Ko81XgPSzaiSnoN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6JuE4LHdIJunLIZNCRtklaHgWKxoSi1CQlcYhodIMGwctIs7J6ERBWSELe25Aa4Xd4FqXM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IXakPgh8EM7CGL73wJMhkMYlnmcbGI8L8X/KI3HpZgSiNzYWBUYERJDggiBIggaJqThWKw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VJFXDomaq9GLoX7D0v8Vj0F/YrNboWB77+HuQIUbsc8eyG5lssTyFd9PAvs3EiyHoiR9BW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jq7Y1nbuRqpim48lgtewqMxpCJD0MeBUYxG9FRjNhZpjeKgedCHXoeaC0MlFoyWJXJDklc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V36DOLvLE611Wyz/fn+zJP6BbD/MJ4j3b2Db4RDcLhKOt9Ufch9yH+DE5x8Imf8iPPphjJ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8Jf8AV/w6XeX8C5fe6C+/8yPPy/nVru77up1js39Gn7PUs32IiY2McP8AcjrQ31Kbc+Q+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d6Bda9CHPsQ5F1sWmFuSchRCdyHLIcsScscCCKFQgKhCIXBAT138HQiBq9HwjWCcPoyNDU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CNxJQQRSLUhGKNWUVUhWo0RpfR8ECUsgasQNUSItQ1axBBFcGckECUsaUguCRYavY8x/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WZ6KusWciqhIf4DPbUxy3CLqsLI3Hd6VRkgzceWMWrgdAkMRljpsIzVvps+9FXbTKklD5E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aEoT7+gk9noJDf6A/1Y/qoWWOG3MybHqquB/iC/4NNnoB9LRDlV5B/wDMHQ9EU/8AMRyXT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YSv3ixe4Jv9iRWf6jT1AmW4C/2ROP6H/T7/8A2gdCJj/WQ3XIf8Q4PaFvr0olx7Rv+Iv9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a0QZThCboe5ES/YFPbzAuIO6ehY/fRkFrmlwiLq0ELi9AX+Sfao+H6CJEfQc58pxP6CPF2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/D/bX8Gw22OWxmiflkD92FxeqdL1DlZAMte0eXBfunyyuKIBwSvSixezF/wAsQfzj/wCYF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oJYmyXLLmR1g989SwuG3y/UljbnJL5HZ8X4QnY4Qg3A4ebp5TLjV8vO30xR2JFfcaINiUF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Ya0ZIVUs1w0/c6G+mAMxjjcd+BpE4q7Cwhalp3Nx4FgnRtRmX3whqs868GV4DIedGax+Mt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Xv30+9/QvGzrSw5M1YF+H6Ev+4/6lRi/4FBXJ9USf8D/MnR9AbEspci0b7TPoMT1+tn+MF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P9RJZ9UXPp9yf6fki39P+k3/zJv8AlHRJPx6hblxMoth/NBPP3+BdP77CRvBedlz5M2m+X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1vka/8f6JbNfMKORJPr/Ymf0jr8pCP/GL/PNv4j/npC/yaPEMf9hpJpdr66DUi5spZyV3n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QH759TrPUfYzoPUg/7OgEFGy/yy3+sWsvRGla+AQSgU9B/wDKJsJboIjC9CEYXoR29ByJ4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qTODOfU3ZJwjdBy5DEXchTYRqSHuyxDxRm03pliWRKSHd2piWs9l+DYa1xjuKLpGNzIQsc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ejNugj43ye2/BAg6E0vMEMLCaPIwZhNWE70/H+Bpy7CaBOaLAm+lw3CHuUSmNEEGKbCPba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tRURF9CIT0SWW8X8OooaSDZSmt6b+AWlD0zyIdGfJ+FXejybaJotLoxpWhLwseD2qqIY6E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WptVY6kfjIm1JzvqHb0EnF3mPY9wfJ9Y+b6j7mz/rCSreiXP1kX8Th9MvrLyCs9hu4n1Jc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oyS5JdFRmJ1PA8aHvx6BP5FjW2ETeKoY8HJujJGFEJK2PaIwWNhZoyTOG5NxuLmNdmMwFB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cDsyoJLzgRw1YakSsMVJuPesyQMuaYSKDD2HHJisROyWK+RlcsBy2sSnwM2lVWHYoEN3tQ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vAkZM3Yw1A5vTceBKxkPI6MmfCPaPimKBrCoxYEy1q3oJFaGhoS9F3dXwMYCSWG5dfo73X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b2BjVFeio8oVVRioqMzfrA6LRgdz3Hm8iIYhhp2FXaid2tG2hUWWMt8/9aXRFFfS3NhET3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LqhZ6VRHhT4HWrFRahqxQ+TTl7NT/AAIJXPJkZUsQjbSLH3jdUIRuYiwMdEzcyMDgY8CdO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jl/IsUY8U3pQjeiq2rtMRMmhezfAmG0Dmxvyxn1LjG6B5QiwJEBE24oEEhrM0JpOYNyjoM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hMaiA6JxZoxOGRsw0mkCUV2YYLZMeHixcgjLJL6NydheSpsMiRU2mah0iYjKlYLNBke2P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MSyFmpKwl3pedDuYVPjfAw1LkQTSuPINhi0scD3WjYap7LQqKj2EIQqqi6V+Z+qYFjU0rm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PQgWrAneiHkS0qqpvTP5rb03MZ1IRuLDEZaFpYj08Vj8RjotOjIrRYn4pGdNx4VLlFDxqN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BjFgWoDFii4WB3nse8dTruMQh5ojdjHSTIYsDLhep+KkWM2KBwWWBCZeTdiawKErJdLJjN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w6ErQhcK/UZBbDp90ohE7GCCw5pgqJLzBmO7ILJzWJ7o6iZM3I2mzG7kjo1CyKzPYBKJUb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WRnQqbmFHVVshZL0HsnwI3G7VkMeDIYhG48jdfcawxfJ7/wDSG7iSVE0TtLovZ/oxWbjxT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lVi0+2f6qtSFtJQ0xLY+Rs4fVe4hMVUMQsHfwY0OzsNe+fkGIjcdWOwjbUqIY2Sb0WK9/A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Kj3ar/F/K9UPL0HTbUEZsIVHdGAxixTdjwLFTFgWaFT5phR5rN6MNCNwx6DuhVE9o+KIaG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5LsxMlZicyRKDYaRDTs/Ud6PI86zB3G4zYxclodzZDQ6MW4dbhDpNoTQNiZJQzcQh2E1Ew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S9mJjDNxIrjBCyoa4mTR4JsJ3ZIzYWT2x7B8E3JhjYnQkNmFNsTEzIzowFk3GYUfQ6Ieoq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1lvnh6HT2o9Ko8oRGqNHt3+qrRwKjinyZXVEh4SZ9h+xaXRaljUuohOTEtk380VIsWUhuu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qLFVgWDY38Tfw1peB1zMfLTiewFo+310rxlRCMhvpMwodPcGWPAqLFFgY8CN3Q8VHVuMWB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o6qiwIew8CoMYhutbmVGfLwGYFwdMkV/QN3dBhQTuTjI3kk4uNcZDYb0eBrH1uqHlmwhF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DyWhaNgsDohFn24ohLjoRA2BZCHuIToxXTFubjGEe3PafgTsN6E0bjo5tRCyZDwYDmUOr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rA67kl5J0dQ7afZjxpWabBCoqrGn3r9V2pvqiU3Kle4v0/TNdNe1VRiN9KeBDuLC+bEJUy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FgdEJXPmqfIxXohYIflOm2l9oq+ftpW90f4qxR8K0DNx0vI63ceNLAZtRvpHUhiMJ7l8IQ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IWRmwhZ1LqPenYQeT3oenNjDoeBEYNzAWTejwLFBO2g8Kj7nahUWsh50mTYYsUR7f8DwLI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yonRyik6LFG4zYWT257d8Fwg9jAkmhXFRUWRh4MDcY8GBge9/SoLRvRl5ttd+nHkPRn1LI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1++UQqRRk1rJZFTcWB7trLvh9BDWk7BuW4q6rSzfwGYaIYtKwPAqrJJY51TDirQ1KMC2/5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0Mtpv2/hKqEfAZaCpuNzY2PgjNhCubjwYMyNjI4UPBgcjFW8UEFieG0hG48CEbjwIWgZDQ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DGntabGTGbU2VSG9GJlDS9EPJsjZRZ9ewsiNzcOm5voeRYU3o8CYyMKr1SDFkckU1TBsZE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sjXo6vansnwLItSrA3nRUa5uMYG5uMxHmCTOC8CwMnS6TlL+DJKYejP4D2oqLS2FRkbohC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I3CgWOtFiiawxs/YfwWmXc5XR9fCbGKvJIqLAy9B5FyOmGl3NhG6Hk209jA4Zub0ZOaR+I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KG+lWjK6v8VUmfQeaUM3reTansUWI2oh5NjOh4oWWbjMKMRmbjMBY11m1FR4Nwhu5sIWQ9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PJd2GNLQ8UVGwhUNjKuBsZY2EbuiwLJ9DsPMiw8sVGAsjpNhDG1XmmxmbU3dj36/Y8VNjC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hDyxZoWBMkkN2Ez2B7J8C1hsYjE9iRZGGEIubjxUmCMB+Bsbsrox1z6FRG48iqqPoLRBs+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NGxlSKitjzTw+x1+RTimXTW5Hgqhi0sWewpMGdbotKEbm+hG1NhP8daTpezB2dT3YtH1en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wHmlVaoeRYNj2wwHim46nUs02rYjI3oWFRjhYGOpDo3GPFG4x0GTYmj3amM2Nxmw8C2MjY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TfQRsZMs8r9GUWB5Nw96CzpPI8IeKvAriXHhUTPj/ALNjKonaiyNg5DpJirKhYq3Jo9oew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Gb0YUQjIeRsLDEbqlYpe2kx2ptR1+KPhjrmVZrrRa0hDuxUkTJFq2ULNVoWRidqInguE5u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FM+B7Q9oPgisUYnR6TjRvRWdUMgQvxVRa2Y0edXVu8LRd+LUIfwHkwESM2oeTZU9mGPAjc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jc3NjdRm1MjgYCGD9ZoY8UVGYOjNhDGI8HFGKr2zH9P8AY8U3ptoWBUY6Hk2FZ12ouX22H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Taprmyqs2HgRkPZBNPhfsSsI2aTBGD0CMqNwTrsK7Leye0fFNzFCxRiXqOhUsYsUWaUbl/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bbH/AMHXNqVNmhUWhM3J9tEqRp3osaMDwvkh+X6cEXdIrk3pE71YhZpsWPeybLkYQrlhk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3jRvYYqOhiWqPw0RRjHmv3FWzvVOnxPxVRh2DzQqMeDAYeKZfrIxhUdR5pkZDNjdXbRMFR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YEMYsU2NhZGHejceSLCGNhq7sx58z5Y8G1GDaiHwNhOWSOryQI3dNhUTLJhoHhUVNhhh6D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L/J/ZsqZIeBaCoPOmLAhVrNL7J8VZsIYdMqFsKjeKGsLNhZp2HRmFFnwGk1DUpjO7f0XPg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pG5+o6bm7os+EhLIQ09xjBNhm/V1+dD0rQqOIvgd7GUsSuEImvGkxaUxCrnFO4iDBH5Cq7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j047wwx09+vxVR47DIYtN5NhGz6yM20LBuOqyOmWjcb0YG5hddMh5HiTGm1Xl6Bk2VNzZG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m5sbjNqYaHmhZoxiwOhHNGFk94ZBYJyJ0s3ojzEPJsbUm48CMzBUR8T9m1GSolXYI3ok2I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khoiwjk9uJ6L4q8aDNhDpgLI3eSZGFCqbj3YYYml6FiES8lyhYlXRj4DFVVVdzc3dlSRDy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MSJb26kq2UU+4d+aKm9GbaVgkfBg9Rgu1V4G5jWhiJJJJrbwF46qxjqaO0oUsjuYLR6OPn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4ovBlXYyHk2EfKMEbaNhZejcyNjLU9ZCplRupJsI3dJG5vRG48DuvI9/8qlkZtVmws12EH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zMlOTenKIuOmwjIsSFRZNrCxQ8BqhPZHZUJYdzCrMDc3qLJiLAhjNhZPaHtHxRGBtVm1DN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3HgwRukdOJyv5VZDHq3pf9z+TONDqqKhaWLBN9HwKmaoWR0eNe4xKY2IeeZDIlYNv0dK71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G1FSdKvTsZyKioh4sIjQq7Ea4f4bHoP6iq4GCIqv4eVUNXe/zWR1NqLJuPFGc6CNxmxm0b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I8jwKntZ+DCnaq9aJIXHRNOR5k3GPFFlmFTuPYRvU+05NqFkZtRbDyLAs0eNZsHYQ8T7r2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Yna2bk80ydRmbUWGbjdmNYzRlISkVrHt0OjcYqvCpypmIRcbVYxHsz2T4puPBsLCo6ZMw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NzYTsde4pISShbsqjxWBrRFGcTfuJUTHHA0NECQ1RD0b0iRV3GJ6S0oW9Freh0Qvf0voxT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Y070bqjOdR0brupAqRfQ+aJk0V9Ek0THo3N6baVkdFpQq8G9Gbioz9DeYaRbnuurbwEbaF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TsbuhYHkWaMULQwQ3DMBZ6EMKMjc2Fk3of6r9h/RjRsLBlQeBJNuRUPIthZDFU8UbKLJi+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A96v0r2atbjyq8P1hmYRsZGFO49jk/gqXAzmnJkNolRHsEbaHTkdHtTvVuLJloMwMj2J7P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RG7psZUWKZCybGDo8iCwYH1egwtCGPSsisra7QtDFp20vJ7JfssjsKrivBvQ8UdHmio8Gy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yNqOi3rsNtDYm1GcUWhi0LY3ptoNqKtySf//aAAwDAQACAAMAAAAQCCKWayeKe4NJtZGwS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n1lA2/wDacRV+X5fDBNmLFADmpl4W99ij87yKGWVSB2wkIXsj89xzyw/LWPo2i586kregk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hYw8aaaws2wFAnlshWOLpAsJmvvh120z162mFltinhd+v/wC068+HmkAD6pqa6Zr46QEEk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47pPcQ273aGmlUmTB7UFmX0eOuJ+tbtkNFVM474apyygWXskzxHkRS0xiwCZ4qBRiAxi7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7N4aiAqcuhi/+wBCjky1dtypK4ZaI7pebojh9a445sRcu24vAahTYZVWM/L7bK4rKqhR0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oJZqOP1KE2hdK6681z2EtxnnkxBn0WzAzgmQQxGMgQ9hOPeN8diCPPAyx1xSiC4ZpDgQIk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kVGXyHvJb1LT5J8+fYxyCte17ZBLbqZpbgJIroC84Md9OOv4rYJgB66YOPPq4ZJh4oJjJm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bpYbpP8s08phVTOlsEmmOyi0FX0+y28L6aamggHgn7TTa4ghOs0V2U20n0eGXgVtkOPdeO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mO8OdHl2KsQTz5rgesPfNsuUpZY5rKCjL8faaJrB7dJ7xMd474baqJrLaIOZbII5JKrIi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LZ4a6L8fPuG/u1gCQXiq3mIBzNeMEMJvtjfgaUGsgzSa92J/DV+Durh3zp5bvwlVk1qwC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PbPP8eds+71LSBrJKYus8UNbPdra477yDYhk6rr5a0ZLKCgj8xrapYpLaoek3rTga64IoZ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6bIL5LKIre/cswbDbpEdcnRYMXFNvXGWQ3mOFlnzZJoNsGe3hBsdB6mzeRzpNlp44SRVR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DHDizyIJys/PDg7OsMO3A1EF0WMjSzbD75KpapIoQx455yTCuG4pZa7b645Pn0LDbJ65IY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boqr4YKLJaJ8tvCpL4be22og1x/8AH/3P7TTyCAc8gNphgo4c197HHG+iQ44U8kIhcEsor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BKtsA+6KmsoTv9VY2k0coLImKBx5x8yWMliSyCbjL0cV6u44gBnaKmqK2Wa6uV5xgEiqii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WOaus2OuuKCWy7rv2TOyA4YqHBq/dUosf8S98y+/5DXLMMAcgdzmpB3HXffzDX+K6K0UUQ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RqL5lbU53T3GBxAUfdsGKi26oaI2p1YkXzNbmSaimPX7S+igUEoJCKaiiimGWf15BMCqi+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/uWeo+Ko+Guu22rrHenaiway6/ECC7Q4N8H7Dz0uaO26jjzf7jOYHr7PDyWeWC+Cu6IgKU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FIOE/i3DPO8kuvUXLSxcQkIoYWC0iy5AkFzVzjVianDnOGiMwwEYYqC+SCiyWixV5xQ+mO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c5USqiy4gu2S6iG3e6MD2uoCWuxdukjJvDYMjJR1M84FYEAwQUoHf/DHpF6CAOK00siG2O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3HcMsVkkYM4xi6YXvfMJ8co8EgeoaCaOYIZfdyeTgIHH3bG00swggWAwu2+uqmGP3tNQSa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8SZhNAmqiuuyKuCuvSC8niA+m2uNpT9bLTzR9PVdfHznr/jhdfTT7nvH+OSqqCy6KMOOL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G18bb3ivkEl69zWSDQBrC4e1fRVy3OHCiw30BH/naZDPggk3GJFHNOEnouoqihkhrKWE/f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ojHlfeaCugqvoorijohoiP7hqtgkiAyWd16/9x1zxwzyxww8+45x5z4zyqhggPuhDJmqy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JU85xzzFx1wfZXcZ01++Qz/++5w26eR2J7CDAHEjOYENPtOfEJNNPJshlgihspmpoFIGg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jtuhNrXccLvkgruppnrjmsmn+gFljmgAZbS+35+1z0zy5bdRU/wBufPNv30p7ZgZZTjw45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h0sJvDrz6/PdiDxvb3+hC/rbLR0uTrafPH8VOAXdIcUcOMsQc8spk0Yo0+S2Sue2Oq88kY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yOq6u+yMq9h98y6C+a8simWi6KCLaQ2yaiMc0H3TXPrTLfvrnZBJxvvzbvNtVkee2+2qEm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zEcUvB3XCJZyz2DZdbzypLZhFRFkWz+LKmnx94o8QoKWMEYAUUIUgsBVc8AsAYW2wsgogo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qiuCKqSdm6oxZRC+S+qWOKiaGqqOzPgSaWqAjcFrHrr7Pb7vxhdRtNDL/AN3w79Tskjmqj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/41+UGL91ufW8SmRy8WZRasSwWXYRaJu+w4kp75cOEFfsHMPKHEDPPJEJR3XPAGFaxjhBB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AOqlpgg1VnVPnLRSZstvkvuipsouupn8iklnohArD122801y209QcTQYaX1xz78zsghivp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++z/zKLId4pGj6Y0AicVYRfha6QXcXSO6z20knl4yFOAuDCDpgJPFFKPCByF2eD1bwwdrN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GMNqvlirEe6QTFNQRYolugphlIghkljuwpNlihvhJ4R41442145XdaTfcVWRZ3+1pdorj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khl+2/LDH0xhMVcY2G9VSbbY0d1ZefSaN7600uugn4AJfsKPINMLAPKJHHyMV7981319cz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HBPK0vspsWQX2dODUUYjrvioqohjmgpgv1qFjrjggudM42x522T2WScRefXYXYw4RRnjjp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hCin660ACK6H8D2XR9V2bTbVZwew6UaUj2+7byqnm0vea62LNOcLABFKEPPrkyw8y0z6yx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JJFMF0q8zQTQ42LNECYalvljjokrOngilvopmslsoqiZj4x1//YdSVfZeQa4TRURY1nqj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lsAnhz3TNHYkl4sZeLoJsGdeZTmUaAFk+cRZX4w7jt9r4OSJBMOgOHHfOPNBMH62dw62yy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OKPnsf/7y0xafq9ALjEeejktronjlLkvtnqNrrOtlqp+oG+904eX1bYSUZTSebaWZd6utm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jnqDn0x4JE73N/wCeAracVzxLEl3SSV4KIIl0XEHcEa5v5pbsQLAwoQ7DwShTSQSM8c+td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RgCA7YrLP8OumnlnnLhqSln4Ir7ZKbZy4pJ7vM6bA4r66goGMt8WkkGH3XW1l20EUnWPl4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br7rYbosM8Awu7jvshnzVSmrlq0V2gB37aduXVVH1mH/KbNLqJtIj64hTxBxDTRQmf9N++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hhg7xJZ4KXt/3mFl0EYoLGlU5IorKarKIp66bbdqIi4arL3N89l3VmF0Wmlml0Wm0HX1vJ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ho6JLLpts3njcfJb8szkpe1njlqXXHwD2atdXOFi1GV3NIOOq7oMAyaLRTzzQAyxglv8Ab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rDbEcnmSaiC/PHJNh1RFMADRlFCaOySKS+yyiS+an66i+Ca2kE5XxhRl1xdpd1FpdP72SD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OamaeQk2jndRFEDbwvz/o5wGeHStZdVb1UJObnrVzqbdHdtrHb+y8Pco+OAqoQUkc4DlgL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zjj73k+SeiWCRnLflFlxdXXHFRRq2yCeyyauC2GySmCe6ae2aGmQCyeqK41RdFPhj6aG6S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u2W2W6WWiLL9ZRIDKCz7e0ogwEPaFpdxT1EJiftDPbZf91p5P3TFAd6wwyeWeM0AsIMoS7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HLbPHjWiC6lbAfnzb5FJh1TmnBJNiWWa+eGGKGOiaCGauW+Yw0kkgUKqu2uiF/PrjjyCWO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K+aayOGUgojzBdxAnbMe7/wChbdNceHRWcX5WOt5p7Ww+Z57Ve7ZyyGm+CPCtmpmGLEOAI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145501303toghPgsbaw+XWaSX5hxBYfvmsojpspiFutixg359jqnqWlMTilHJmg/pljhgj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nKPIqtpqq2p6x9bbfPw9/p63orMSAzsyRbXbQFIK4s78w9X1Rdcxzn4Fq+JCCtotBDCEMM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uw5Er23w3xnmvlrjgMX3z3RdQSQ7/AC21UpI6abI5qTZIoc88Z5Zbqp8d9kLaBhaqpbaKr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7b7xL6oLbqJZILNeG0kAves6f9NsuKiIXrHXEHlmAU+b9vesv+lcOaYJtDpFoBACJ64jzh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P+9t/uzst8cOOSYtIrInLnP8AjRBJBHWJV1dOaC2KuWCaOSqWzXq+OOiKgUTdqeUiGq2uO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iWqS6ESyaO+W2Ca+L7N1VEDX7W3zr/Lo9Ko8JrlzD7oBb7PfjDjTNPW2/678Si6YczvbL0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rLLX37TfvPHr7Pnj2mCyCRnYvzDDtVJRKQt9FyO+ueeCGqAWCPyXqOKeK24Un/wBiltlql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gggrllttmrnsvugjqpwTeeUZ4w/xw901/wCsKuokJtcK/aktMv4f/tOdeJavKjTKlghb1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RyaqOMtuv+ddi+9v/APnf6iyiOJ5a8ZTn7dhN3hpJFRyy6aOCiGgCqqyxyqG2OCWHLiGWi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b1v8ArjiAtpuuCLZpvC1Jig/4VQURY803zK5077zimkwNoopmYF68yugo9xw05usw2FjpH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suIiomix6+1+72805/wAdtOtu4L4oIVsaCXdMMWGlZkXOdGKbK4KaJbja4KqmLIZprY5Og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Y5sszRP7ZaY4L7KL1LX1ZOw2aMennXEWKs9ugtsNve97ZeyiIJYDoLuvOK7eJO+s6KY9qN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6VfvaYY4obPc9fO9P/wDT7j/LTba+y2+Bt/WPbPTf7lGEdQY9GeKuuuuWAs2eyBptGOmCW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O2m2Lo9TaWKCa46qCuNCk2ZdvWV+u5/NaJvDv77L3zvbPIkeuKC4W8SPe4K0iqXznijQ88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WTqquCaOuqS7bfnPTbHL3LvTvLrrMmyyCtN5PRFjfnLjKgj6+d+GK6m6+G2aECgV2GmqKG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UqWWPFC0OByOqNErzKmtVdi03tzvS6JtbzZPzvXYsX73zlQ8LWWW2gUyVupVIffnX/WUp9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eKHrG2eG26Oe/vHfrffMkXbz/AFyyyzLhhslVXc5gC+280xUODmCUXguiqmqvrgHoJRqvg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ckoGEmfURQN+57a7uefEkHAiLKKvUdMliUWDFdXvx37x3eYY7Copvqsrk+mVRedSVn26y3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q+Iwjy5MuqgikEpvgwikw3Kt+7464y3xKv9sqTbSRWvOS762SCUhD90ZsrqokppkChETsp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KpqtIBi84ujLofu8/pWu+skpYHsY4pmrmKEWjwYXVbK98893wxe1qvopgKk5dccRZXq46s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G/BiE60HKmtppNjruonp21irxy31zz62NkmsqcfSQX487rjLfCUlB5/fCtv9UikjpMNf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uYhyLIhx4BoytzTUtiE+WhX3z10z5Z3B6Kw5xZ5IINk31ETix/wDWgN2WGaiw8b8YpxtFN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avNxp/EeQD7Gos8ekMG2GmCYOtuMivvHr3jXmKCb+NZhRN5l1xOQj4NG+jtZFuSbHqiW+W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ueLYan+Ogojgg1JkzYZedHmr3k0UOKe/Qgm+K+GkmqCu/73Z1thxIRR1M7O2Geln4ctZNZ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3reBsQrmML7jWac8jmK2aG+iwy6SWGLf/AN35/wAJKrLKFWWnVn00UMhXBXJaj/lVSo6i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9uJaa6quSd5aYjW/l43CtXWkXGe6BIauX0L1n3wTbILvYCKJZM8u9GE01mzfQPIJ4JG9m3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FGctMRqE7BuLzdbsUIyQLf+oqIb7A4/5KRiMsucc84Lpo4Fm2121VlnfsjAVaqTOsXmho7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8/uv6LpQQfKr67xTGOiNbX93WmlCsVRyLLaYBrZDIIKKbS8wb78ut9v2kjfDviPIKIZduF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Fl0ds9osG4zGCu9Os87rlJVqtd6Z5Dv8AimEi3jnXjPua+K+VpJxhx5ZdBDctduqKUzp9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O+t5fH6iq4fGO62IYJV3BGRUX59tBgHXu2EcGX+CucaeyCig7qKqKKLjTzjD8IDsX6K6uL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Fhd9RdFYp+dAAFBD2Q/70AmqP88MEBCu6TaOOqIfDD3vWWOWOVJNJZJRl5Vhq5xumOsvt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WK+hpHCC6OoVV3quo8JFzSPVaildtTgWZ84AmgE+CSAGyGerpGqqQSuKbzznPR8ZbzWbmK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VNxBxddFvjz1/Bh8PXC9bAuK6JAUiVNuRqquG/wBopaNeewhCrsdRaXVdVUaUS2MR0gqvN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HIkpgOcd99qviGZMBumCLVSceSXPlfdbaf/3oTHvpspgsugjjOlt+qlkikloo2ALdKG2/z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3I+kL6KCVbYqtuSX2US+H54vihsx2l6Gyq4Fy/lgNocu48X2/hiDofUQeUQWeZd3XBZhkH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bjuMrmtex9xlomOj9mjrMQXcTdaQWZdecYZXzYJFi/wCJ7AI4qwTwv4oqzRorDsO2HUmm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Ua2ZgdKl0r4fce/0+nFNmOXs67u6jM1vDHsZf85pZunnhSGlHkMd9Y43G33Um0mn32EB07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UU28+QabbUn+vbq6h51O6yBtO2WGmnVW1FH33N/8AIGcEYRkqqq6N5+eDGml9LnFPNfzEM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ZvrKHsbT16qTC7JaK8bNZhv5GpT7hLnh9k6iqzaVK6yOthplFcSy66GT/AIVVQeTUcQccX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x2WbQRSRsNglXSY5vioO5Fbjr820cSSVaXcSQccmgPdvoqZZneyKr87/AK++uHdiii2Fu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/APHArdFhdWAJXbzdMWeyYKaefzL7FZBHbxlJN4HZ70BCW6qiA11t1Vm2S6alwtNFxJ55N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CuQDT/NJJtR1yqWWhFJzue2e4py/RwHnlJR1pBFF1p19H4NP2M+k16f2zHL37bTv3znFJX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0tYM4MgdxpZ+Nrz7nnv8A+cQVaTbZZ0r45xz29SWS35VlToEFJuim2MQQYVqgrSjtbbUTW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CYOlvsN/1fbecQepurgeXjllnlgrkHhFOSfQWe+62+2RRZnmRfU531WMbMf8AMuXieZfsu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yEYQxgTUGHlXnUtie+PEVV1Et99W1/NPAdTpGXVY3aZIc8V46qbh7KOn20GW3g5ITr5XF1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lPtW8o5Iw+NNFGEHWZraikn25a4q7GKPS6ZnHEnNsM8dc8nVGjLU1FsCEUOCJC8dui8BfW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48Wc8yjVFn3H1sVFPo8uW11mWXw8nFtkdsIs2lrGKbKzXZoorzqKq4qYEWklHWgaRxnFgm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FO2GrILLhtss2E12lKLiJOWXI7K6r2gxI64LnUZf0fON9Mn0Wl0W2GvfIWCcUJLvXR8cP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NHMsfTjAAGnVG00/dF4s+cHM8+J+wsui4Qq+eoI+lr6/V7O/WraJaqIKkEWHFXkiLpq4Iw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0GVEf9TJZjyMuN9nnW2oZgrNFgz4p57aS2yY4VFUsyR7lSVNUmN5f9+gnKXN5R1fPN1gjE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D2cwb/veTwAjQHv8APbLwVj1b0Qk5d9elPW03OToG3jKifI2MnDOKumaC2Jx1BR5N2eSWK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VppFpJ6nMUih73LTfvpBtqQ+I7poI0mGiIE42efRpJ7e8oK7px+9pMHD7PxDeHwlx689av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bpi41ik3uqEYIAPpp735dsHeYZyfQNVVDhz68jivhzXt2v9KWBaraO6CUeSBtRVVR2cW+W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J5ptxVLr744CR3X/HvnRBx1a44HVYcMy+O89iCYRppvz3Me6GfjsNNfdDvnz5BHDSin6L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k6Qoo2KNqtCL/AEjjftFlf+VOHCXSZvw1WmU1WlNaaqNWNMN2fbJa6st84ZhKpZ3XkWVkM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n0H0F3DVWmu/lmgBxNfsdMsW2023Aht0QCS6ZI+8OBrH+sv8AsGrL57uC95sLLbrPmUDRy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DSPOuY5G9oMxf7N0wz+GsgYu/nbHI9BTXwhSp5Bj574xb7X1PdNUyAXmuFSiUCmqEMpskV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o8FVZ1NNw9hRTXFnwQ8jTnPTJF9pF5AorcUYYSW2bMRgilLXvW4TgauhBIxbVIzPbjQtTh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CDB4Dw/AIcMOowYs0EMkQELP/b/N3cNZNB57RI8nBZkMktL9vbbDZqEaDQ250uuO55Qoc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1YNVVdVVJlp99TJHHgw8/LD/dJd51RVJQrEkgESSWVF1HmRbzPTHbiy6x5Gx7NaLjhFHfP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XochHDDKW48MIdAc4o8jxcYoA1MddrJlJBlpz3bNZPfU03rFhtlB77RdVRGKHS7OOuMs50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pZIwhVhRVt51tBNPz7uI8/jB991p1tBF5kTsUAcWSWeAj/Wd373e+VvjxOoVBqnXzrrn7H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YaVvcsPXkco8fuX8xoMj/AK0/fOAJDRS6eQUWbvKWVpllUWn47W/q2VV0zzs1eQTY8iAnC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8w/bZcQCTWaWebeaVWz90vpHfwVefaYdfWVQtuOKEKikuDcm5pQdcxGcZLU4PsxQMnmd47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5QVTCjgnPwz0DNAyCSK/9z28w66921wmQQQQ/eyIoAFENJE+zrzjggRTVyWyxPVeeaXCpg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x19ETXTbIVQQTTbTaTYA6zuqX8w9UZcQXfbfVvoQKAirhtv8A8eZVkMOWtcXYMLQLFPoqG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p8HjWvS2lzNuueQSgSPytsOsOm/NNHeem9GjvWTxN6urV4b4QxEcL1U8YKoZ/IVnUfXBlh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/a8/wEOlHFQlXEG031kHvitu9Ax9+/wDDBVBp9t5RuwoseiqiG3m5UFFZ+CbAApI3sFTei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3RxNqXVdV9UNr34AI0Bj+AaORi7KcocjvKwlfu6LXgZitrfusSX7xSUt0u2VhzMmKo9F9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Lrz3LLlwdBuPA9ZVJtl9VBLE7j+MRDf8A74YYQXfXXTqpSMDosloqhK/gfhn8797n5EZXW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AKt4w7QPqbUdeQBbHS5CBorgwTMflZzzzPGZU/wCSfYoSxVGUfGVV3fmISvOlEEfjUcM9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5Jl9hhlXnWGnJx1kCMVJpNd5Vhl/ENz+Rjr/r/JFltBhdl+gdscyme6KmRg2F7NrbDeS2T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g/wC6FCZT0Ox/CVQVGuNWdVLnoQUYGBD28NPOg387zeQvBCUCSdWa/ZVa3xNugkneNWl5B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C8HkGH1UF0tPfJ7CBhX3z1XG31U0EE8yWuY0eO/e8NFU2GmE1ki1iT6paKozkUh35GHf9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011VvcsM2FkSVpQpXHFH8kBBHkWH3C6JDllWAyiwU3lEVEDPfB3hnl2/F3kdNCIr5QMFNf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9tIJG2U2eXUfM8cbsAn0HGwUFH2011WVPh38bXMPP98NGUUmUX3rjUBKqZp6xh787Z6NlW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u2E2cF+MmL9pCNFm2H0Gj8uym1Fn+9stO+AZuFypewTQp89sGU0Wm3E0/Unn9uhb7GFGG9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ssI6M0XmHXl1k89tLuVnFHyg1k0GlklGFGakn7TyWv/8ArjBVBlBV+4s6GySKCJ2QNwaqe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HDLFRkJCJHYexfcQMWiFhFtvDBJV9pr/DTfnkfJEEuYG08kOGMkxrbDvXR6VpteDQmGJdN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qxDcm+7+CpIdJp1ffnzrd9t1NodBdRplVhpj+zBuIW8r/AM4w2UbQVVSVaKospsvv+E4+u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TTebdcWQLP7w/ZzTeUnKw7WUThhLVdUfWaNSs8gJKGbREgG0nlGDOONFINL6XSXxbS7V4y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Vnvu3y7NnhtkaMeaT62z2+4ZZXcaHQaRZQfSfS/n1e3PnC/z3x/afcVVaSWOHskgsv9v/A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kE3XX3X2U1I7RHv8A9FJJfZ5Bt5TiUqcVxXIg3+aXIvX+cGAgYKBagIUEo04wUHYvjP4R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NQMYF6qzfPJeayWS+9VJhjTzjTl5GfzkBVhNBF9p9rinFUqW8pb//AN6ZfcUSYdbBiplnl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kpoZYSVdaQfWfZp5KS351/wBcNzGgFACGDawV8PFKLGJccso7ExwDLbQczRMSL+A02yUed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JYAEHwllHLJ8fuvJIfKJbV0k2U85llUWO45xBHmd9HW3UNJ9XRbZSutf/ANZ9pZdRJ9yma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7aG6KnphJFJxx99d3f0TC/TjrPrxvAdxlr6Z2fJUOG4UK9KAgKKTGM0ydKUfLzzLbDDDNd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nzguFMX3l1kZIyDxBBYDiWaddN95YPttJhLD/AGSNbfroXZSQ0gnfCjvK7bEKHXfYdSaRQ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hp9Meqommf0bbf3XsWS9yWK5417351GkJfeTSJIswUzxC3jrw3w101s72TUqazlh523yx3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S84Y9l3OriwoL3M/3eqYJXuMtj4e0ZeDMZXaU9feQFe/vgfZV/vrtWKplGSkNsU+SR3Wab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tuAW87/rqpQ1VaWXUMWQ3QOPfzx4z3SKrvZybWXVoXd0sOwMicifL5P7a21bgp875l73w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7+34xdDkF0n7HHmdU8h5h7BDnrky3hGcfUSbbTOTTePV/op0T3+mvqfCmvlLnlD7wvx+Vf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uvpij9Oqoh3SdXXcdmNiwW2vjK28biFEZ7S8ydb92coTmKPqnvWBogk7o33nwkVM52u88z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fYRcUTR3pxNHzE4ceyXeZ8dRjkOttnJEVXGTcUVWfbOXc8rs5dUT1k7xiEvlAqikI167+6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hqshARBqPsjuvSAaJKNZzv6ZZKM61rtxl36OFug4CqrHckNdHKDJy9vjvrkJDq96bg69A9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ZSdZYRdnskf8Az/MYG25SOh52bpLIpboYGE3FX131V32SlkO7atEWm/o9fMgKgYZIJS9Pv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IqKYIbgYqd7KYZJeitwAlOPtcTzlZdWWrv3/S3w/zNL5SDi43nYSD9M7AuL7qv8vkkzBue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UV3nG3W1+8f6yfWXRHTzeI/CABLpa7KqJ2GEhhCmUkmXDyWmtPInXqIbLfVeynxxaIJKFM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q56pYbIh2ibYa75MfrBidZeatvZeVvkZW3V9aRLQRNjRgc1yRV9cIxCdsN/p56JLyovb4D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kF3Hj9UVCUo9NOegfjQa6/wCJPGEGeCemznkVdJN59Ih1F89ZpdnSdn+iaawTvkHU6WaC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59K2CKmqooT44cQS6WSJFqdE0Gc/GjlP5qZMsaoQBtnP1TsWItU/kSs0oXzzxyg7GeyivD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RNVlN9PsIR9tszq2wPXDfcBG0ZJdYa26iWD2ddFlxZpFthLy5dl11CKi+q2YaI2QkS+2mK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zlRuKuiKGWMbBbWceGq2xweTL8sT5jtPJtxdiz/58jqOcECQ/iVw5ONsIg3HelTFWOWqif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Jx1xxNZxdN95XmuH+Xn0vgTTJhQOCv0X3iusqSltt5dtRtf8A86Y4daZ3iqhpumrNeOONP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2W4XSXslkqknkoTfECFktnGMekc5l7HbCjEBVY8of70NWpeccaTXwAYEp90Irlsobn6T35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/AbcUQRTeYYQdUeZGnP0MHmNZggeTvBx3/MAqtlsp7IIUZbUz3Tcyzffb+jlkosu26/QAC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DPa//AGMLp4KJ7zJRcI4SIJIoqaAI/sK0kpCb83kcxmxQOaIqy5eH/Iy8Lx89fpqog9n9g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N1/be/wDv15BBBBRlFdL7Trknpp8jX+7gO9XDqu+ommbuqub5VVpBxNDub5RLq+mCCIL63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iCCmAnPj/APZGlqqiulnmPgtIlprkroNB7PCTTWSaTYbfdGqQTnpthrctO52eDwFy2zs+h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p5x6pE4yw44w+bTffcS7y5Kknb5zkCfn/AEouMHOSbbazKqNoaMeX2kkEU3fpXMOuLY74q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JxLoaq6z38tdtVBp6I6apbU3LCCqpYooT8gfj3SD6VGREmI7brqYJZIJODTwoFJFQndNoM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ss8jZsDIV6ucctetPXHn+NoS2FI8i75aKOLpRyt/oL5LTApKqOrv9f01HWH37i+bp8IZoZ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0Zx676Iw3/wDrLjFkG+GemqWD5zyUm2WGW+a2SNYEEih0axIamKmGGa2yO6WwM2aswFXD7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dX7fXrvo8CxvTvXz7zLpxkCfZmoThSX1GbbrpPnGCt/iqS0Bayyqy3/7DzeqH+6G6e3vSm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DCVF8+66ofTjnTrn9gu6eCWySqp1OkSOGaaWqC26soki2CiCu+OGOEWCy2iO2+g4wCBgzu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EY0PHogj0RTV3zv8A/wBCXcU8aYnn8YCs/flOIP8AJbkQ6I0wCKoZ+evbD/fLHz7CHDaGC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WGmQ9faVR0K2GRjDTr/r7r9iuyui6KpSD80CCSKmOqu2q4wyym2W4WCAwEw+iW6626YkAm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dLSrBS9/TCcmelJF5/N5le4E6YXfWjz5DyinHCmrj/qHCmKy+yKqsd2/THrP7/fLSOa+6m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m2++ADfndBg2K0R8jjfnjHj82++e2mYdTNO2C+y66Ku2eaq+UGEeKKqK+O8meWGKCmm+O+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WW6rbcssm/BBcKBEI4MB/wBadX/H7wBzxVZnrozwh4xijkljOLLCgspAgI04143MJMMnj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y/jotjJZQz7VQPokHV0LV43112RqrrkiuF9VfhupsgtqmrqvnsBGZthOtIosJElgslhlpI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xyOs7OH9WKTq2KKMJ6TfOR6QOUZAp/nyLvymXPxu98+5/3rlENJOKMKljshz763w/z54Dt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9aY6pqhNYR2/caOgigMRG9ww62Uay73ivICtFHmLgkhsjpknpptltrikuMDOsgjlnsuqts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NPfe7ZDVb2GCGIrzCszmUX4g3gTHHpg+Stf8Shufs78cP4bpByhwTjywJ5r8eue9s869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fro0FuJobwbtdJkGQ4IJor/ZM+uvmhMKfZrabykNrwKLoqoJrqLZJYJ7pZgjiDbSqBYz44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OP89/eObMniXya07MZDomSEGVHGnVX3l478Bt/wB4Zfn/AP5xgtjquPHDjKMMJjrl2x947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s9oglpj20j9mkhCc/0ZU3Qw8FD3w40w19NxthmtqpcVzpjjFskvtvjsljnotgjjnDvmilF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o16x1zwz57+OCtj/s7MviguvVyWUZZZdeQcbliyYvy/GA3+k71jthhCJKEICHNCGw4w45+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8vtsqtovptoontOUX4jHQ0Qyw3+Eww3zz/X8qoripMbOQjqqrsjghkmsrjrlgtknjpsglo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7x1x343sz7aOkWWFlt/A13qqmAaLLIGmWbVRTrrzQ+11mU+ziyY3slsCIFjsOBEKq0gy+R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9VsiljlvuhmkqKFZxd+mHXx2xx02614+w4ab0nsjvsjyCcqtkgjkrutuhsjmtjptksoskg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q+z38w/wmONDHvL/MoxlOuiqtnGYlLnnvAWdeVmo0a00/rc4l285JHvsCHFluMPEn2tg3x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t0jMeuovtuxmjnaeVyf57bT6Qw368wy3++WZezgunrnl/6LAJIqtgmknlmijlpksvtjjjv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y52+48x03wMCAHeI0Vp3rL6g3vhBSsvpgvDQYdTn3ie9x4kl0708bBjuopBPDPJFgmiXkk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tdkrs5hpkjqkMXV940/S8yWc81g+Q864y59YTR2+ipkgh4s2bjOkstpppnjsgtirivqosr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g7x5w3yx5iFOCJGRtDUJokesisnvKoujosjKfSXTs/lF/zZsl++d9zKnnpgBCELEDmsgVg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pos0Qsv3onrKqhb0w/wB+m/tXm88MGEOv9cOG3kXPfOYp5KeE5MbBSoYoZ5b6opq54r7o7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5a4/vcd9Pf/liwRQCyl8InD5wMK57KyqJqo45bQXF2Yvcj0xtpbfftLahZrryDTAiiRALv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uOYqGWc47OYBT7SEG9vN9s/8AWZx7jHjDDzL7JJBp9/X/AJ0rpnQSCYlsHAgniopjjktvs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Mkqjggji1ywSxzzaOIDNMBQOEDRrPyrsiyKqjvrsjLPXTW+TGBm1spnxfOyEJtkNMMNNHN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W16/+ikE5r8vpnsMJxTe97z6x1wiaW66wwyw6/4aXdSe221gmnuUERKoooBIOggjkivur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lrtrigq67+84401ecWMLPEHQW5+A/LhtolsKiy+0rhsGBOSf1/dg7krq3nq3KymuPlHGFK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CIRHx79lvrh7TFstgWy2Q24X3653rjZc640yzwx97eeVTa8/koshgccyvjmgIIPLANkjiF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tvugklhrt6321ew5yVUJCLFEehbdjkOttopoBq155suLfDIRIU5e+z5rv4xn6C2/pKMj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6dRQA701ssqkNjVuvqHFwR1Y2f1x0srSQ6wxwww03/wAGlUUv6qoLZZj4LgooKLDZRCAh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Qz7JzwCBQZb6MeM/t/wDj7PFUYQk50pKyhGqqeXyCmvCWKo40wN9NHlTb/OmTyGQsHc8m6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WWSxQM1EQRGOK2eCOC6KEkhTBhVF9JLX+vllbHDnDDDHffP8ARVaasikpjoCndSxpkqgq1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dQdbDCPAEPOLKvniv6ww78/581TFHFF2TGuL7slig5pugXpvpVWYeHBR7bw2+Mu3JnIKN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lsoioi8rBXYXTBoqtqojgigNIQQwSVWVwa/qgaVww1w4ww+8++1182mosjso1Z9I8WyVf7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358Ybb3w+srhvhvuigjrsiy6380xRfZAYBSJt2ltlo+thjejiQQYdbUXX3Q50ZDh/pkMAe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npqqlo/lfaZTSecuMCFkgtvvlPR4UQXcZbd+liTY4xx0ww11z2/0/8iqgmvMPFztd27Y/7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/+w05yyyfW4wjjtsoCmJHlqnoAj003w6fddisM2prip2lvvlujWQbUbaUR35x3ZIq0LsFG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9gsisllAEDqFXDLIPJZWBjhlgHMQQYQbRVcV9Ejbf4w01xww2fEK45wkphGKosNT2X1IPA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qIuuqBFMHBPMOA/PPGCquKHFBIDXz2sqLlQmh5t8pq0o6SWRqbs69tAEBK85C47XKl0uYK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d4SvnkmxhBJmZXXFdYQQJZQQttFd5bSTWQVb12aued7ywQdw1z/Ej6x5jLJgsqtPscOtNb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5eU/aFLvg1IyJqdazdJZAPIZFL3dhFM/ChZAgx3+UUbUUYDPKAuh+92+w5UfXtYOGF+lnu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nVsj4bCHINKaSQddaXVUANSfapPY/QTUSVWVWy8YqXz86QR0QyxJksaZCRwz66+8N6etvo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1fQia+PT+BKICvMSirB9Q79xaWKmfeiD63E1a2/w+u3cYJEG423rPu4PAbw1UquhGh0Ja2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oumlnskomCmLVcYadUXaAaSUcKnprHcbTfabZZwZVya8ddYYQgYPl84F3TP6Allh5bMvHI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XZSc1+wxZUzZSUdIANmvx486iwn+4/wAn4/t64K3UMy7quoCiQgSxtqsxYukwa3BxxBDws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oqILrK4raaIibCWlF2UE2wxDGWnLJZPGlGmkVHEkseU5WseDiA0jOHXVGWEBn+JUhgwcYe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vzy6ZNu2l+MdNqt5YpZ4Ip4orpZJ6jRwB2ijFPsb6ZU7OktWWeMXZSTI20HEFCLHwzwi9Z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apnJoLLpp4KpIvQnWEUF1HRjrIDoK4IMTUF3n3X1FFEvFEdUH202mEEF3mlHTYqMLJw47s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Ez2G3V2FX3myzkjDkEXG2XF9mvX8/vOM99yN0kyfvUBbrEiBlr41Up65C7VGVhtZspixgE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Gk1FUBB6cstu9tdzDiHDTmxWJapooIar8AGll2WlXFAFMEVtElkFEEEW1FssRqDQb6w6JK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znm3m0ENEueMMHi7KDfe1dfniIo8K5n+cc+wv5zDuhyFgf9LRk+NlX3GWVYrJ4Kr6Lnoe8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WGXEFHSH8ONstd/VHllU2WlFza497E5Zt6kVV3E30mEh830+v0E1GU0HkWPugSti32SC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Oa2HnhyDVDgGN3hxKxM3Vd4OTof8A6whTdcS2T2QyAu+t9ZpOoEQqPzV9RZlA6o3KSm6UW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uptVJtB15Vo/XbbD7n99hZNZ0g9+Sm6GPe6yjFdphRVo51eblHbLVpFBRlJRHLL8vwsUmR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yTnOh0MUoEptpE0Rjf7WlEkpv8wi4EoACSraC7n6GGamftxs0oQscu+adp9B1hplRe+Cqe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SuhN9xxpdlJ0/H/jvrTFdVRpNJWlCuW+ow2miil9BFNx8F9zq5jvnJ1JZRhtJXHeaOA0PI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gMqrfvEAoAEhB0sMPfz2dJU+IlpsH0wcA4cYAtZLu2qW6A++0kYrFto6SGq7/AO1bYfZMo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DDjpiQUeUVRYddGyz+q/96eeeaUYRUeJYoizlhsjp/KRRVbMVWeOX39w1aQcdbeee2CjBO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mmQMOPw6CLIEB35DNDTGkOPPHYBVIVEaUIGNCDMKMNMtmonmCP35n2x2UTMAjn72adEYXQ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VPqoGJZWWYZcSEF325t48w8QbTYZo4PeEIhwcGjy320IUaeaLZaGQpe0x/aTQWeeVQfMxH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8wzjGJft4OF4O8951bMN65CZYZcUdWbOUWMCFEHEJAGmosqlvoNU78p52okLCOr7w0e4DM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YCUrhpVVZdJrkQDTz3ovu61dYbbVSN7IbdCGjTecc13ZVHTCNaWaFXnaD4zZYTcXaVQ5FR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w9w4qDZuO471319y4CICL2lMMAOReJNEdCZLMDHAPPCvgsuirqmKZ5w55hy+ybPLk451t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YSCuttuZWZQhmrsfGd4iqo+5VcZXdexVVOUXURTXYVdUfXddQdbcRk58R/wDv2kFEF2X29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Ghf8AbvVh92T3NboTjz7j4IUQ79wUENE408YlcMM0IEog6G0CiyGSgRD3b/nWuqOTAkEG/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s1pVN1iO2KsJdNy61dEBcH+2iCld9ltJZVpU5Flpxh9hBdhBh9B9hhhhDjhh/D/hhdBh99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/AIIXP43/AOP+EIN9318N+MN+BwFyKH2BwDx3yFwKBwH1xwDz94H7554KAF//AP8Awwogg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/4HIHXAAfgIYXIonoPQYXIgXXgYYgngooPHXYQfQHfHffYQQff//EACURAAMAAQQC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ERAgITAxQEFQUWFxgWCR0f/aAAgBAwEBPxDyEUT2EKUpS6QpSlLhSlKVlZXhSlKUu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QlQaP0JHbbIuKVlZSlZWVj303NKUpS6JmEIQhCEIQhCEJiEEicN5Z8PcND0XFKXh30xkZH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MhCaEiYhNEITEIQhCEIQhCEIQhCEI/KXgL4ZPCCCCMkCd8ec80TD1QhMLgSIQhCcz4lqng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ISlFFFFlllF4rLLLLLLLKLRZeeyi9IUUUQhNQN2i2f2XqHs0hRRRRRQx+OjfS/CpfPpSl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bG2Ll4Rtj0IiIQdCRESEhEQJJEIkaX0REQlCL6Ivoi+iPoSL0R9EX0RfREiL6Ivon0IiC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4L+H+FP8AD/OF9DH49+fdMNELMH6E/Z+mS/Q/Y/Yn7P0P0F9h+hH2R9n6H6H6H6E/eQ/Yk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CCSCCCBoSQQQSuiCSSCCSSSSMhBGCCBI+kfybh5FKXClxSlL/AMC+DsMXfBeClLi5uZq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KXVSirGXJS4UpR9ylrGgneGlyudv4B+C+DsQXcdtVNvBb8e5SQhB8DG3xIxvf/jj4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4NKUpS+WlRj2YbKXRcdhsu48F48xPm13l7/HUpToLDc0pS574LCF5F+cWL6Cb/G3KVzugo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yELoNlllllllm/Av+J9kdvkF3yo3EmbkITEJohKRlFFFll4rG6LkuRfO36E3+QSmfQkiIh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QZCEyxIhCaOwfeS65F41+HP0/kCV6L61vo6cDFwTwjp8C+VZfjuekJ8f30Jba30dOB98M8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h+Osvx+wnsjp8f30etb6OnhSwXjvx1l+P3EE2+P7aPWvodOC8UsF8W8ryu4vkB3w3MLrX0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3t8HeRD8nuLqfIXfDV49YWnodNC5x0qe+GeQ+VD8l9xPb5GtELd4u2Fp6HTLFzi9/BzkTH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xE+B4UF3j1r6HTTeY6v4x5Q/J7Hp/Hjyu8etfQ6ZXgDRMXx78qun8ePK74eh0yuXpoLwn5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48rvQtPQ6ZXL1z0fwVLyvyrWjD+G24KQS0LT0OngdM9gvj/Xgvh/XB/CvhmFi7a+h0wubp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40XL5nwdiaIP4V8aEPo61dDphc3TPf8K/MfB2F6F0Pv5FDHq6HTC5GI65ffoXwT4vXgvg7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3yKGLV0OmEPjYjrl/WhZYvmXwdjsj0dn4yV6GyzCvoj8S78PTwTrnvqXxS8nseuHZ8SHaG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REz8j8j8iIbu0R34T4ktxHoWrpgWLyNnTCO+u+O+F8Kwh+N2H6F7O/BXMl9B3YSNpbQZRa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V7hbzFlLLE9sXF4kLK09MneLydcI76J8G+FFEPxl2egu3rIK+jsI2X7FrI7BuFp6Ga2HZ3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6PJOSn9iHQ625AbGrZYsE38jO3JXYj0IWnpkWil4euFz6UZS+K+FaX4i7OqJu9Z2gikMSj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a3o+k/Mdu3nq8h0jSCkqN+0T7xqryxFoSSURN7mcKEehaunJXQjr4d5XjzUvJXY+wnuO7U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/M2udg2nE3E10sJTrPuKNzYuw6jazGas1QmpCH0LV0OvBT0etK8fWueDCaFxMXMuzqMd2p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4qJ2zpBCRn4H5ZAd4n7P0Eb1n3EPdj7zrNr6kluxr03HavXmZhCH0IWnqdD3ysWj28VeWu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Ye9cqlGkYvZ9DqIsmIT9H5CpFhawlLSPskySMxN0zdhtO0h0WJNVjGlvYJLyEIeFp6nU9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8a8tcc5l2LsPWNufQhI8vHa1CkjE9HpVtYo2YtyrYVDX7EOpqSdfZQRRcdEQkS3w8LT1Ov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D4F5bF5K7OrG91wEcZpVFL0JUha2t6dwVKtJLI60K++KLOQfWH1haep0L4XtrhOKEF5foX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wHYGdhIEqaEja0dwlI/MsPSggdNmuHtngG+47wN7YevqdPEloeXrg8LzlxPwWyHbWxqja8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3oaokkQi752lQ1a2ENFxq3sJGPY2VE4MUWN2JVsSP6C3V43qloeu5aoZqIbwsUXHt8Qa2H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Mb7YvAlDhhBjVDZ7lZSl4aJDSNPrTSlKioqGrz20vTUip4bhTbDE4PsXQ+CE+LXZHr4atM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toEF4E8LqHrZDZdiG61gVlZXp3zDayBp6GwnyFFlDGNGP6jZiw0JC6Fo207m5v8T3IoFk8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++Cw3Lmk9hI3FmeBCEJiCgxRUxfR1kPwPyE2G0I+j+RGSTcTQi8SOs2EppvHCfD9xDdlc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tUXRaFqIWyhsiwlRK3ESaa7Mn7N0WqaFiEJxtl8xYTMRSmtfJdhegs8Fe3siES2aLgtKx7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c4IQmi7zQsvRdb4KUvhQWSuBeMyeX2R7eEPOgm7EX7lrCQLcLasQlYvqeppa0j8TZfT2Jk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xs8MuZyPwZiaXiCQlEIJcEJ46wvKLodPBanKNwTTy7AEm3EIa3Zujn3G2GqXlo9070Pu0N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PwUwmYvuLFJMH4YIkP4VeT6k3D61wx2dM+BdftjrJjRHelFEBMmPeMStHS3GvB9hZYvoW7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VJwTlnBBMJ32f2LURuJiJ9kaHhlLonGvHeF5VNnwHYhi6L9me4bURoo9BbaDudr1DJDsLr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8CMLWEqnqD0D0B9EUuh7dDqwuZxQhNb0xsTsj2RapcB4S5bfJeF5VN78H3DPWC7NrGg6x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GNVG1YSxCTY2qxDBOC3Ohx5UHrcPdBqMrEEHuQWaXkeE7F9hC4pcKeKh+GvK76huuvtkNd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F2LvAtPN0miylYZYJsLsM0kGol2F2FnQmNlFnPY3WISijMzOViEy6E67E4gvBLH3hca8Rl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cbqZ0i/QooHb2FCQ3Kws3YfHafZ0myHqbS5TsZkHoe4gQkN7jQm2GGOshm3SE1XTR4pSj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IFjvhY0qF4nvK1SiRS8j8wlZZOvszpthVxjmzHtIWTuUIR0FaRpr0WUSg+ibMaqiMTY4ja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oxRaJHXirjUo7zSsoldCb2Jw1Q29Dd7KxMJl2QSxO8CehaV8X3EaYmsu5nQZ2PYu9aBo3e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6GrUx5sNCs6yjStiRN7D37Jhi8V8050yE+CVi5EiZhPPfB3OyPYeqQBdHYZ2w+3RNx93A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n+xJ8RP0Ek3TTYsfY0kP3F8MPmmXwTXMwmHwLQ2icN8B+Z7pFif8Ao+9f0Gq4feQ90x6k8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wKSm2jdkh/SfgfkfkJnoa/WlBBF7FkXC/gXl8S0dx8i0vjfmH6H7H3r+gugxHvcV7R7IdJ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PwEi6z2GSR+hP2fofqJ/TxFzUuFi53pgmY2RBMyiih7aZohCEIUeLccZSolMzC0Pw2PwkP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PU9INjh0GJbYPrHV5i/MSE1lGwb0FomtG5Bq2pYT4aUpS4pSlLihsh+1Caz9hTxsSolCSW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MVIQgkkhiSRsNJkCNBuwSrC44dZXIx+X2F3QtqPvWysPpYgUtmdBtsVHmixRjZFlCWEPUb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vTN4H2m56llPRfAobY3uX6KdiJbOFnfPUWh5fiMS1XjfmdhbD2ztxNH2NvoW+w0sSsY3h4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4ipyCJbwC/aEJUSNh96ZbyFh4pdUJpnCU3wY1fF2wmddLxeK8vR0UvM8rwHwdh+hds7+Od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4NibIoh96G8dc9izSQh6qUpeZ5WLu2VwdsJnXU+Gj5UU7+L7HVHtnfwE9sCW0mhr/AMDqE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HQbHoY103dsiNMXIkmNMLKIyEwlciTfl7YR11Px1l5vK8LwHwLsaI9vBmUU24lRb5XZBUx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YTg/YiIo+Ehdj1NIVIRIhMwhCE1M7YR1y+N5osMXAsvM51l+KjqPbwUtINOyYg65aOijv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oj6H+BjV6G5mmfoKtu9aTYmEhJBBCYT0+guJ6u2evmrL+KQ+0Fv4ISyTP2P159hhH0M6tj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WaLEmhPR2XE9fbPXQsN42JxbZeteKvIQuzJH4IhusR9kc3w8xdE2s/ASS60W3ZCEFGTCwy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stENRB/B/BRR+hKJHlj7z1xS5T5FxNC0QhOdZfjdT0EngNlIt3umOHQuuZCV41NWa76YSD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TCYmILDObD4qKK+9CZbFjbYm0WWXiTkF0NB4Li6HpmF4qy9ENvB6MkafNQa0elCVidV1pq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H0L6hFMoKEw3N2R9ifvGz/ci59LNKXge4kc8FnrS8STCqU9CE7peHm+OvJ2Jn0duSFCkjH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qUW6MWItfZipsmdMbJV6EQZbQZuFK8TG4MS3OrFr6Iov6/wDnA9FwnvwWyDuhnrEys3WQ9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vKL0Lvw0QvJCJCwqxWsCNxUtg0XQ2KQTSYu7OtN+fQjZNClSN1TCZkkXKVQbe2JFB9E/vF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sLV4j1lpSEpxpeMvKfWv0huDy9pBWFpWOavQ0moxJJRZQmwlKkLMEWY2LehM+ho+0URMRE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/AKIbRGxMJbtZmd/FFofbemlLwLHz03x2NYw3RMaR/UTYITBLnXgzzHpa6JQuTEjmHtJKh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gMfiNq6Oh5XdR6JL0N5D2BiZvDyndDHFmyH2IQ6TwaQiewn0bNybBxNwa1faExrwljc50t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HhoJZeGuF6ri4vgn5XY9ISTUm06jeiFaEQFMDHjylQMrY2h6jw14hbUGioNFL7JyQgaKC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PthW9saFtMZUqEj6EzZ+ChoWrghReDwhNLfgsuqEITD8H15HcmyOuvbPs7mJU7Kx9G4BEB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+R+QkTD3qEwDWqGOiNWO0gRtEh8psix6hiLhRDpjdC9gkH9HUI7sM3fiNVHWtOFlFehOiR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idCVoQui2VlE+F6ktc5UPD8judI66ukEh2mzDkjGlBsdHCZSDjElQkrQ6txO6dSjSWO2SC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2qEGZVRqkyiEyEzPdjqulvjumhHTS+F6mV7O3NRiLiaEJZ3E2IX4F+E+Duetcips/U/Y6B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vuFGBpQ0tmJTdjWsvFErw/YX2DC0Sloz+AIe6NqCWg82GGPa7GVPtiO6r7GSbVv8Aok2T2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RtqWGnOaENYuPeO0LvQsLC4FheM9D5nwPuejpwU7DaT1NVRlm8ori22z1m6C43qLVY9B7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lcQ86kgW41VE2ivQvAWHi8PfFKLoa9yiyMS5E8dDx6w3zPg7HrinSbvNveU2nUIgau6UEY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PQuszjXWG9c9GTTBK7EExCD+g1MpxTxnj14D4Ox64hNrcUIx+U0dE6rrXFMrL18rEr0WUW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kQusQhCDRBs+D9eA+F6F+GWU4ktS0IMeLjSbG6VLhRiILMwtNKUumC5L4PrwHw10/h6zOx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YiE0opS9MxGJ2L7iVESOvCuVmjfCuBoWjovgevJrdP4ihsxMhMXG+ZraYuGQx5Kgiy89c9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eNcV8NeC+Gnszu+IaE+y3Rc3F4MzB6nnrovK0IZfEebrmITgXgv5QlAie0CXaIXh6i1zMI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ei6X4j+AbFpfC7fFDeenDyrRdzurqLgYsvPTLxMWnfN5l1qY9LL4C4X0MWl8Q/iN0dOO49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ReN6h/XA+ZcEGLivEuF9YWl8CO4/jHTl7erDEPT0FyPVd9Ky+ZcNJ9YXhIfDNT4F8SPg1q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QXI9V30rL8h5pfAQ+d8CPVHt8O+D6D7GLV0FyPVd9Ey+dE4p8G+BDRo9Mfw3epoxth9jFh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Vd9Cy9+dcSRcznepcb4EejOjH38W2QTt7oeyw3esPQtb1yPPXXWH4C42LwX4L4ENYdNoff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HoWt65HnpntoQ34KytLwylF4D8VaEegladvjF2J7ie8PrC09edT2dNZD+Ofko6C7Z2fxi7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sPPTySEPCy/iZqWHtnf4xd4ftcPTiYsTPThPM8FcU+IQmx7Z3+MXeFtoXKpSl09PKTTfkX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xb8Xp4HTWehc6H8osEOz41uL041yz7zS+I/j0dSdviKE1Fw+nGh8QvDepEITN+KQgzvphM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QhCEIQhCE0Ciiyyz8D8Cj8D8j8hK9EGi4Wn0KUqEhUQR9kfZH2SftpAFdNRYehaEIe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P4buQuudJ9kEYoIIzUsx+AvoPxww1hAQfoQNCYEhsVFRt9EX0f4f4X8F/CP6P8P8AD/BY8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ZWVm7NzfG5vmEIQmiMjEmLMzEJhImGsLMOtL1LLZS/Fo7i0QhMMpSo7x/MesJ/g3+Y3Iz/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rFZX6K/srK/bE32V9jb7K+yyvsv6f0f0W+y/pf0q+yPs/rONj0e/ifjpKvwF9A0+iCPog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YhMLC8pYp3wteJNUFh6YTDTLZRZZZZZRRRRRRRRWVlZWVlZWXRSlLx3S8Lno9L1rylh+V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7X4ilOWlKUuWXNzSlKUpSlKUpSlKUpSlLhlxSlKUpS6HrfwKxeJ+YngrjRfNsNxSlKUpSo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i4emlKUvJNUIQSITDfG/LSol4u+qPFKUTLmMjEQmlDRCZmJiYvgLiYtS4KLletjLomtZfh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FwkJTQ8JaO0QhBomEIoil0o6LwvihNTyvHXN2TS0QnGvFPPrw2TUsJEzBIgvCfwS4V8CtD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ccmqDUFlIe2GIfgvS/GfgLg98r1vSs0fgnyImfeml0NzE9lLRD2wuhj6FjvxYTheieOtD1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0wetrSsvUuPvyrCx74GXFEPQh6V2P4H1leNOR4mGuaZmh6lx9+VEFxPRR8NPflQhOFeMny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6lxU76Lw2arqel/Avjei6brvEnq613D8V96lx9/Jel+K/NQ+Jc7Fq94fB/8QAKxEAAgEE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MBAAAAAAERECAwMSFAQVFhUHGhsYGR0eFgwfHw/9oACAECAQE/EMU2MnA6tnpYAefCv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RhskSTRBpjNbp5MdBYn+ihCCLgK0EEEIgQQQQcU4FyTWSbJJEkkk4ptnCuy6zdFUkajC6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SSSSSSSSiSSSSSSUKAk8kolEokTJJJRAgSiUSTRKJRKEyUSiSUSiSSSSUQJJRKJRKJRKJ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I87pI3kXTVXlgdEkmTJkyZMmTGLBJPYeNapJNJF0ELM6zYqu2c045H1GiCBVdqcEEQIECB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NKNaiQIECBEgQIECBAjabXHN+lH6n6n6VpWNU+d//ABpT5vnA70PAu6ulFIIIIIIIoeGOF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H6E6EZ0OVEhMqXJJIfqE4mnQ3ZMnomJxu+ST2IzJDb2TGzJ+yRN8yT9kvZL2TXkbkx6hew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r8ZEiRIfK4JJYmSTid0EUgi7WBdVdOKO+nIuUJmpg+B8D4HwJej4UPlS+R8j5nwPkfE+J8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fG9hr5HyPkfAXoofAnhqiKRMmTJEiVL6UPofQ+xP2T9n0oN0pbP2FBzWVoIZBBBBBBBBBF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vnHOTxR9FYNRBbdtBFIII6MEEEEEEEEEEEEEEEEEWQJEHAuSCCCCCCCCBAjQTMcNkXQNED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h2ojIsGtDXNwqcHHQSxyTVUgggi73JOKQQRcoXAnKE4FwukYH+HQ7VXxiVjs0OOxvkeej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BBBF0WPgfNCLVWDgFIUELQw8b6766uVIpGFWOzSlr8LT0FBBAkQQQQQa0POa6CvYsMZFar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o+Gxp/BkszokCGG/aECUUkamtAiRIkSNKNQT4HkjGuqrVmWBi6Hv8ERgiyCKNacHF04JJ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oP8BORbtV7vVXc8QNyPx+MVjc12wPoLZFNB7/AAU4lar3equ1mow3fQeddBuK+BKHgfQ2F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VqzLCvB5h5fQds9hW2NzgfQ2FU99WckEYlR1WB3LAxZQsM3/ALKhUOu2B9Dauo+uuqrVgd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/AIEsiFQ67YH0N66j66uYsytXRd2huvwasSVdKRNNsD6G9WHYu7ONWrC83FMbn8GrOSFTY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h2v8ADrueYpx/BVhVpKWeKbCHah9DajodX/4A7fKpRH4lWJOhKB6GbEUViHR5thDodX+Lf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gXZggggiqzOrNr0OjzbCHQ6v8AsPnuvA09lK6CMSsQ7NqO1Do82wqaD/AAc4l3DyjX2I6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7VsfT6WPvSSLuq2CCKE4G4C/HcnNGbUdqH0rNPxyzRasJIDwgtdWCOmrZJPAzajtWx9Ghm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umsLWktLqrqK9jNr0Po1TXsK6L1hWeLFhaGyNF1V1Fe6bYH0aGajo/wAWrVidiwvNC2jRf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fRoZrVkCd85F1ldOVYNCPJsaug7YG0tidp2fQlPWZO5jNqK1D30NxU0pA/wA07Fg0EhsZo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8gmmpWJ8bSFqM+w+w9hkn5ORYey/3m8iudNqtCVUPobDpoOjsX4BXrOyKrBoJLYtI1YF1a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jHSrYc4X0RyUr5Zz68iKTBHR8RsH4WLIcoTe0MadVy4GcrlEEOJyOm9sUQ+huMZqMTH+EV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ju1JcweDXcqKli+bhnP8AlDtDND+iS4Iiws+BKhIRJhJQ8vV81Xkaf0QMjg2WRD3HATkLl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rsTyYQo9JPFybpJJsbpvdNH0rNR0fSknorAqOiosTosGo/LEx+N32w9HoJWeheH7NJFIVk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v+Re/+SB6wq71cjTilIedxJMj3JeWJUniq2Mj+ccyck/hikkdNrmIfSs1HR9RdhUds4mLB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q6eBnzCX6CA1CJu7ZBsJpao2PpYcv9hYQUaheYkq+DGdrJIa30NrmIfSs1HR2PK+vJNVR4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aBfTTFzWZbRDSC5EkIzDiWK7br0eGCOJvB9411sapJoJnQ0J+z+oeXfKbzWdFs4BMWcdf5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bXMQxdLqOjzuk0Yu08KuYsGgnIzRf1PhNcV5oE4a5NrH4qM2W6PEAxjajNSPVZ1PAHFf3S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HE+rVRgzx0Pkeq8jzebLNauiyvuqjqsjFvBoNyLzf8wtolzC+QvmQA5Q8W2pTwOXgn3ZIz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f+04SuBO0jSBi9qTY0pOD7ZIS1licsO3yPNMWWa3Rkdr7Co87FgehOA/Kv4JNLQorQXvHK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4GhlJwmhCozkt+x0hnwxfoScevCw7fI+kZqO9PE7Xa+mhj7D0bEORCOL50Mp4JxklBEJ4E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l/2fb+RfqVk2cWSmLe0eDTuBTLMHro8aTAXCec7dlmo6zVoVrJJJwrrmPCiblgejce2av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La5GAZN8WM2lDSWyWJDeBUdZwxilCUjNvwx9TFU8DQFpCESTSCCCKz0eo7FSaKjETVEns8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msVj7kVHkViwPRseRo8aSEkVwsXMk1OheuGQn0oxZX4wxQQoYlKKIoggi9xDEwTPOCCCLG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bLapDbhCOTq1IsO2KcEolEkkkk0nKqPKsbPYe2buyMyUuERUImiHRuXhHFPh4U3gI83wQR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o04SPIrOKqxycUmPYhs+J8T42PK4IlEMe2JUhW8lJ7ao8qxuj0DptxRdBSnKISWqN0Y8/s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wR1fBtAG9VEVgSItkkVZq3WSSTY9pFraE1aQ0xJ2CGQxKKRWCBoik3tV0hpfdVHlWWp4vR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Q0P8AdvyQbGlycy0iRtLln/JiJzm1alTSQ2EOiRFkWNAsqI6KxtjY1Q1JH3lR5lj0FhBph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BB5EZ+D4JrxfbHIBakGTGzggWrSKRfG1E+BuTwVVZHZKySRWNwMcfBI6QQR21R9o3AWKEP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1eC/0aJCWq/QEu8sV9KO9gOoJOOUk/jt9GR9v5I4+2Kq5NHHdE0k1i5zG5zxYxNipI1Q44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7a6TFhq2waOjhHgPeEMIq5x8M0+xCSz0AeLtCKFFMYTcy8EDYQ45njoldIqp5Io3OyBKiU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4UrbGsb+ENlf+p9R+0bPYrGR0pyKjzySLAsj8o0k2+RJ2uGI7SbSwKq+EiRS2fFZAcG8iW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FpBLBDGx+DyMSwkdUBwnAyuH/AANmlvmkECcInqLgVZJtlEaFIkY5aPsNk2KrQhCpNV3V0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5iDihFzT+oQ5Lk1UO8s0c3yQnJuNDTW6sjwJ5IOWwha0TRDSjQtP/ALCJEOl0wLF8xi3i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k8gXkEfk5uGTEpjbwQ1VMjpLRFIpND9CcZsStbFRD/ArpMWDURcM4oTdGX4qEMYhJf7mhj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qpltElII96iEjlD4EHCQ1GmxhpsSZFGoS+B6iDG49FE9JuKNUMNnmIFVUk4qkOjpNJq711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TghZnTxd1x6mcCEuZQ2Ibj+j2f0WNs64VmyNB6YISHgbUkplH0L4PhRoSEuB5T4FBDhy2c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Eo0mNWNyGt36UdpCIo7FR2zY+wqvMhiw5lycanZy0mti3/wC8RIT8RtG/gRCDj/UK0xuaL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7G6z9f8CyI9Wt0WyY3i3RJQkMaGewzYkRwQNCSNhiJB+o03u6bZJJwaXQQH6kO0xGJnpDT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6KxjuWSSciq8yGLDaJD8WK5hS4IOKWTkEj9HLNJtKVG4fqmw8eiHzTY4SU1a0t0R4EkYmI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IY9iFyxlA5C10ZJyOaxSEQIRBBjb4PSxqGPh5QhpEBs2hrQ3Q0DTRNGu8qvoLC5DWhrlGu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ITR+qNkpdEDR8PAnKGK/JB4NUJmcdnHoStIgTQNzRvA+rpfN8k4FRjGiBo9jR6P2HrvKro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ehpckx2LwIPOHMaKG+BzgD5QnN8omqjak+UQOFDWCRBw9jf4EIIXISIhhMcCa4mazP0Kqs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cDHR2KXKwz1FV0WZYNDexZI0V3Nf26IOEmDdx5gEJPKovNRaUcPkSv8A6j6yb4VjaATtB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8j9QTtIJzqyaFPtyJgUyb1fNs2Ldzum1HjC6vBfZVX0FY7NBzTFtJGi7+yjWTNUo/Qs/7D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OKf3KJLoSJfI2iayhwI207Jlpn2C9oThsGGT5sCwO6MKVXSSSUSSQJJQqyJk2ySSJiklj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rQibjuqr6CwvMe0JwrleDdLGzboYxIo8uRyT/APYeHLj3Vip/5jQ7IEwiSTU+iQj4O9Cd8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wNEEEEWTCGiICcTJdZrFFRsYw/k5Cfofiov2k3klvdATehz81TEol30qvoLAnA3DOWlBqv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4v9JpYfsdy0jcDdG5pm/JSIIeyJ5EKKvQuV9GU0RIbiZIBeQN4T5Ezf04JhTFSaonoS52P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VGbjq6rE+6hCo+gsGpxlMfhOMYy0Gll+z379CaPyN1FkXLk+CIjWoY6NcHMfohJsOZo+US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DGrbFqzSR3C2p0J9CbRW0CUZGb3L8ShUfQWGilmg3EnFGJsaP8mbh+ZA0pttoaE2SSnsVi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kDIiL02SqSSTkSVFKcpm9XVWQKyfwKo+gsGp5iSkjgq6E5KIJncjg+lif+8TmQLJlD1r2N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eB2KEJdFTlRlkYyaJJskkkbzs3uVHYui+mqPAsC3hLzXjOyz35/Q6KNUttcyOjcKWTOvsi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RyTOepE8YZ2Q0pOb5uehs408kknkTENkkk1kkkmquZvkVH1liVFR9BYNDYTcSc0noRNryc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6yXsLPjkXwEzbVBN/0J//AAL/APCtjJI0nQynA1fKWxoSJkyRJImFKxCHiVsiruPElhjtK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cyPgMZzviZim4JmNRxe70KRwz6LdLlu1qhsyZsdZJJICaoeJdSTsf4FUeCMCvk0NxOW+iu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vQs/nG5cu93oKrhD9w2iao8CJoiSaOioqSKNEhFJpWBNZIEKIIv2rD7EdVWrpsRobIiE+j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4sqxYdK9kXR5liepbRAFrDwO6aJSJQcWyTRNrQ2JXD6HA+QJHgSQ0Z8D5HyPgNaHNDERR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7SFYuqxuUTMrKopcSSVTJNKi9tGMTvVMEkadzZV5fkbeQ3czXmry5qxoQ0JasmbYsgZNE4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iSFkYgiiWqIaliQ6PuoWCei9CaIhvLyJ6kiWhKEpFCWRcv+F/yRKB0wveCLToaQdifxeGS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z2yCBWPCsZI0jXFFyzRNIpNGKjsmUYpJvV8E3Ig3F+YZ4CJNjSmsK8L1MPisDHzpLiCF/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0THrY6a8BuBAzeR5aIlfgQ+NjifmsaHBJwnRotkjs5ActJcuu+BiHTdXhOmhXfI+HA2cuq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uLtMXg2HldtA5ij+ukl3SNLQpHgouaOVsGLZV0iZHI0skCm5P74pK+DhbExLSHJzAlRHiE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DtXF6RFiqiZJ9KUjUci90aBiYvgt0JA1fMkfAxMbjThfXXaZoPZnldxDQ1aClNH9ZqJ2kI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ECbwn/IlcGp/YkIXujccnF01wNt+RwdtigbQkU+SUZuE2Rx2xzGyG3RCbaT2wh7CUxoZN0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VfiM0iD4oNm2Nt2JXk+0mio6PNHSVY67NDcNMkWoSGOj8HDvwaRUrwPRBviwC1OOBBYb5k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9jBP9yFaPBB6aR6Gtn8CtuaQPk5CHsTyckMQyAhzF6Esi2I2hkZVa6NDwySrDZtYuSfohq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sKr6yGaUm5dHbzq2iJwnFjEp5P3447tDufTGTUqjHLuB+0U0tk170S8mjSLsPhkybhiY0u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yIRtKCdCQxEUQaJHaEhiRMmGvY4RQaV5IRFiuQ8Jhgi1uG08CTy6OiQiEISBJxAxsJE4RC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avXbXTV7N1Li1HbZI1Av0xaYjdIlqEh0RU5NtUWrzDXkMRWhjnbV0JSGiGPfqiNUYxvp6F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kLgnBiDDZK0JZBvk4JDNuXgVFiQ2J8dKRDGKjasp7GjGWyujtLprWDShto7GZpKoJxrcGs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NJ9zIUyngsvpY5SkPmNuxDSCF17RAJ/ehsmPKTYDcuaRSehploOESQ0oeCHXmk4EnlnQxE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RCCQ7n2VV9BXRROQvNd3pwf2+GbJoZUchwR/kZty6pKvgowhKyQCciRivY9hDJob9iTwMT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DwpUik0i5ui8z0laxbQxIRZDwN0kb8Cc2Ptqro+tqzYSh3sK1oh/uXhE0QkjnX4FgTrNEb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yOsk2vl0WJZmiKomsiFyyRNEyR7hNMgex5djH2kKj7GjObQxQ70SQx8Z22pUCSi5EVlEom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sIr4vbga+xew+w1Euj7H2PsM2rJJIoaE45jq2IeCL3kXSWDVic1mIf4LknBI3ikbpNkSJV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xdxD6Kwasbmo/wkDCmcMgNLwNYM0IS11miaLdh7xOiHSBKyDXcXSWEnJro/wsvKIqiLEaQ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ifJA5dkkiRLJJdFYt0ZqPeaLuT99xdJYSmv8ADyJ2Gy0NlusEVYqJN8ISFUPGhVW6M1H0Y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hm5Zkrlh8kafxTUjcIpL4NaybWiCxDyKq3XTvKrueFZVy6O1XulReP40La/Y2STJkRFJw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Kq3XXvLpp3O5bo7Vh6nBO47VkC2jX+zxTcY7VlVVuutH25oh4ovQqOruVHasPVmjtKiIHR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jgQVtJN6O1ZVXautz7EEm+kqOrvm5YacM1C12V0thsv0//YmO05RobjHasqrtXdR2ST2pI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RYfkNymadhdP+1Hh+qNzRG16sWFV2ozQQ7Ve+rJOZWvKsGgqabNIafi/7kJc/4OaE5Fo3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QXUYsTeJ4F0lhrMk8pmnWjqqkOB70FH/pROHBvgPIq7UZoKx9FZHgeBdJYNRYkXg1dVE9d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6O08irtRmnW0STgRGNO5drU2aNwausuu+RvAzcd55uBGjaugqsXReJY4IuXa1OLbFpHJPw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uPLNvTrPHIqc4JJtXa1PImEPw6sZ5xoNxjuPpdMSo8TyTScS72g3JtDcew+vo3H2XQWGf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ZEjT+NdGb4yz9BVVjzPtNdOcOlH0fj+OOm+MsawSPFXmfUbwrrsk0FkXrvKrJNk4GNkm/W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jYxUeGb3gVF1pq9UrdaSSSSSSSSSSSSSSSSScYAQpRIeyBD2fQ+x9j7H2IfJ9T6n2JvJJJ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yRIkQyRISLjwJ2K9i6U4FRYJxLRJNr0aHkixR+pP0fC8or6n3PsfQ+o/efU+x97Nfq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FJxsJMkTJkhSJEhv7P2E2Sya5ucHBwSiSSSSSSaJJokkmiBKJQmTUJpOJ2SSSSQPpN4VRW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e9GowhkMhogijkKdZiPuhJ5ZH2R8j8RMRpRRESDWh8j5CQtHqR8B+JEPRFeBI/Bw8EJ0Q3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fB+o/VC+D9KyNKKN1lWU/Y+h9z6H0PofY+4vcfYXsG3sl7Jfslkkkkkslkk0fUfdWGcKZJ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B1ESNaiRIkCBAiQIECIkogQIECBCIRBAkQRbFjv2INaNY0IfTWZ91YpwQV88xsQQQQQRW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KwQQQQQQQQRcCCCCCLgQIU5EEEEEEEEEWInK7U+g+i8aF1yfwL1lQ6zRciQQIghkMik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MhqsEXpkk/kULoNwpG5JJqyVi4JRKJRKJRKJIECAhJJKODgknIACdaRCRJJLJEtkkkslks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0l+EQug5JNs4vGNbpJJJNYunCrlauon0l+FX4yrppOdXK1Wq59tfhVnZr3pxPopk9B/8Ah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wR0XpfgngX4eSeoePXo+HjQ8b0ussjvn8wrXj0u89d7xvXWX/AIUrnj07rxvWNCxLIxWx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hdNfyaxq5VVWKjqqvK8T6P//EACkQAQACAgEDBAMBAQEBAQEAAAEAESExQVFhcRCBkaGxw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gMED/2gAIAQEAAT8Q9OMej6FPwl+qrr0q5uuCXrPo3WxXXmr/ADC2YQWmZZ9o73oPjH6hj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3n+I7x6B1g01MVQgsmk1dwlSvFwa4zHv6OZyiTs2ejqXLzCe8Bj0OCE8RobEGWvNy0YxUN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xR/50xYf2jjIPiUWTvULet2n/AA0vZPRdUZ2Y7Qf6EO38JM1uZ6Sr+qAT9EL38UFW8XaH/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yYhLZIKtHiI/lFi/ogh5O0uW7MYiHb4nMJcu18TirXSDpb4mTb4mkr4jMEu58soVqvEFp8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V8Ror6Jjy78Ry0viW2We0DWTwTbNvaDMvtiJNqvEsNLrqXpFuN09p3HxM7wygFD8RVKXxA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iVUTG2OmK1xHnPiWBDk8WIrnFsLra4UbriWMV9RVqVZiyF44hcrApgVp5Kja9CfHhoWk7p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oG17aJpvUvZEphjV7up7uZmcMEDstA7VKh62OD7H3D4nMjVHd9t5F3mCojom4Qx4ckDhrF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9ZPD1OzH6XkKERUWKZdceKZQA8BQeIGyrXOMY5xGgWOukE7M9og1b4lgGXjqJLNYcdouiV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Zge0ugtHEq7LPSWYfEbws9cSm3Z0lexDxHq/if+VAKnxTCz+Jg/XFYVB0haVu3TMFet4iC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XExFfHBm1+JYUq5xCIK6H3H7l4eyCrIY/bcUNRcuR38s4mGXOs3jZ2iTke0tWy5o+Uilq/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zXaupCcXWxGorB2QqM1ZK/wBgOAY4/wBizaHpX+xQ3mv9ZlTOb/G5Ton/AFuFNj5/tHBR1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lZtYu/NBcFfufcHQ/7u84X+zvKZT/AOusXGDu/wBooY/yd5hyX+usovE/45lB/wAHvOlU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e59zd/o95VsPP9I/5T8wa2u5fuN1f7fM2Rf76wIFeFv7gIJf76zbh/wB9YjYoNUPgx+A6q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bb+1XDgBu77hVzTOfalZSQBRM2jA5C9CLvfu0dvMuXY0T9ER072o/EoV06/5Q9ROtMHFKM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YB17MBKHXQUtJgLddKgLjxCZDHeN4lMqoG91KBZi32TDBfxqGWj3QrAYJSAyu5Yfoga+ic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OkHClzBdF+YjVZnQeZpkjwCYIhHkX7zsYYJwbiYrJzDmoIZLM3B3buXeM9pftcOoz2ixi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Fe0zY+JgZ0IK75lmue8MInELFxJCJUb7lFHJMjFy3BMFGWVLAbd4tZAFuAO7O1LvL7Jt3Y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E2rKvWNStYzNI5o4DdzIzBwCFl1R0ivhFiXuXhWXvFuWYbZlNSl4i1lDUGW2wupcrZ1FkK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/AJ5hDUWZd7xPeDOs8TsZZHPoamxM29GpshUHM6oAr7/lhj/43+n6MNx1NwwVfuxRTSZkS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alRii47+jiOvRaifcdwgjAvpT1mC1eYsin5X+5Z1v86xsvP4/qcyh0w/ceBvP9Yrs3t/W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EzJDzd2ODbX7ypWcIGl/mCBaDK54wW6VdIS4R8Tpr6yc9fYYQciuk6DcoonyCiXDnEaSt7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dP4xmh8fzjdm7/XE6vs/ymHf5/jC2qfH8o8n+btGpqn++kKefw/qG1/u7QWh+V+pUWxUfE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2xV21BuLsfxj0c7fzgDE0539j9TJnB0/hH+l/CK6Px/CIJR+Wmxs/3qWODOh/GGUof98RF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xfziWnsfzieKXrFWD/N2l2+4Lx4Eecv1ERSZ7Lf3msUDoQU2BxXf1FEyOt8cjjKCjnqyy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nz/j7R/wP4ln+B8QLF/n+Mti2mp3ZWK0sFl9RuIx2DAPUSGh1XGvATg87qWS91I6a1EFAH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a3aYiNKa5Mq7/ALOx67OIFItBbIGAlAx8QA7I0JmOkXsqdFZU1o6f1ihxe00jTOt/7lRaI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7F/jmIKWeP6xpDwP7TIHXB/aYDL5/pEar/L3icPtnCXHn/OZzfDJ3uZZn/f3iObu3/eFin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/AOdxY1/56xQ8MW0w/wCdxVl+z+I2UFc5ksWxT1jydt1l4bM+Fsitpta+Nym4TGb/ALKx9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/AJ1g+PllPCUYhe2+3/UqCHxf7Cjb5nsPgRxVM6XxRxlzekp/qy+r4MofmMaaxvbEi/mMx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Xb/Yic/Kh/sDVU9ywBV8WC8lWxF6RQ0C1hXknOov+dQqo/wB/aIOP8/aPQPg/1LQo+b9S3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hhJ/riXmf83aLixf66QIx/h4hd/i+Ji/xfEV37EG/wBiBCEMmKviA1E6p+pgB/wdoIw3t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LbGr/AFxM8rwf6juh2/lBV0lqDEDQwAV8Sw86QRtnUoHWWI/SG9/5nntMAWA0EeQ/McOX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EvZExTmXHcRvLFXpX5iruSd1qWujUXd1Buy7g0Y3BAuGJwlGWcu+Zbbliqjax0vaFWpuXl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6isLhbjMdEtBzMmesRjtmHcVebD3j93WVq9SsTmOBat6HEdHmL0WcKHtFuq+5TbEGGTEqi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M5lCauZ2JtUsPaBLMNdpkZJRmj0TpOwIC+xGSi6fsCysp1tGw9w27MHeZICgxRQTsTnM0g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/AIhNC4Y1FedRls7nGJz0lrhu2KAG9yoq8yzAsq4HAzTllhDC2X0neCe0QOX0zXoTc4gzJ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H4nf0evEVlS5griYs0TNMNshoes1xGorQfc4hD0N+P7IRcr0GPFV7xmp5jdkMGZslRMSs9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0zxH0dS89pt2luNyuJSUv8TOND4J8qCRZhnmNq3JENMsgrzqDmUyGCxGKrfLr6VRv0cS5b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xKHWC42zrcVrjmC4TEs9LNXKuFVUunGotag/MxLYgVis/kncx4g8JMjuOReYNkui5WXvD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3D0ucjiPaZbcxwxpO07RBR5mzTLxVTKh4j6N72hizHqfXpi8QPxLC+wPEY2qDV3ENRqr4x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Iaug0kI3NmMo4QpI72IegzhNzaBAzL9MJKLI9SKyOuln/AHxLqrUVvaGeiO25qLZ0nOJsH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5eajvELnU9FY7iTguDMcoEvEpTcLikbfAXFysNTarCK0EI1mpalQ6p+Yl8SqAxAb9OjmF1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ooMQ1xLqLKvMVHcvLX+7Rt9LxMpwDmGC7ltuY8IqA5iQ7xbazG/iXiXiXiOs2iuovzLxbu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tcRHzyqEwFQt06QuEqT1h47+CCDKGVdrywcU8R9aRXb6DRj0LxWfiOTMwBcdy6QNzLXMC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NRs7ARvFsy8IYS/mXxuF0El7VFjIkwlW9ZxSxKuruGLN2ETsG+iYq98QXtmmkxLz0g678y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aV1xMrXWaqAZxiWreI7W2NvgmFJp3lw3CbuIvGYNFQwzGGXT7TVyzgbxVRIlWn3Q57cvaB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12j3uMWZUuk3HEOXkL7t+oc+YTRDZNwYqTLzDTRFLmdkcJjMbMkWUIOYuYHeIVTCpUvbDJ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lw9CWN4zMQM3L9K+JrHE0ZjscSzGXp7TOPA5htHaDZ0cznHZ9GPUnE7wFfcrmcSrnEY+Hn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hOsHMQ1KMzedxUA5Tq9HcO3p1jVXmOgcLMksfBC8dLhTmN6XiXmXuMFt+nfcolC5lTb8wD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SWzMgwRuMMZauTczPkg0nvCpnMp0xK1cC+YAepMHdX3lKMQOpU3ALXEotfuZMSpzLEpoXq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V+ZY8/cavDCjjMq9D3gZV1UARxKh12gOa+fSEGz5nIxUwcMQltQGKXcCy+I+xAcQDcRGWo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MREpYXKLEY7wC1eamQ4lAiHhm0G2SMrSy8pO0MnmKI+oUckUDZKXs+Yitl+YcgqZNywNkJ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yblDmBe8zMmh/JBe4D9QOrwkC4uUtzqBjJUpgxB1ZFB2inSvMzblFaQ8xJyezMRgb4+YNb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IE6PvAtyfMDWMd4AFUhmqsS/aFk1jiVrCVndx+5y0xedRV4g7FzIGkuELXBil0fcWuIN6S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7y/W0twwrtUWEXNPwhe3GZ3TMFS4g70RVaIKmqFxtyrP5RbLXiU8IYdqg3pLhxBdJ11ULJ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i6rHxCu5foehbVxqJM1Lv/I9Y+I1Oa9o+5hWa1tvllFAm4x/EfpmBCXW3UJsDlOjglr2ly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BEcqhhFhjv/dqYXGy+IBbqy7ySwARc3ByQcszkcZmVX5I3ipbZ0ZfJiuYL7zA+IvpNpSu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5ajPBTH0/csYYsYjxmrjsj0S8S6h0YliQKyzmwiPiZdoMGx6QzkYPvNWyzDZLs7zRmUZVs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rYYPMXkG1ngPP1ZcVuYOdBoO71eq5jtAw2ZgLuveanKCVCQUbHlj+oqScR2CavM0WfRmB4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ZUqzdS2i4hfiVB6S/mOplq4E3EW9YlPebahH0fQ9CG4VhgfEL9pxL9OI1G3jUYsR0kqi7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QcZ6xNa4y+iEZqZhvtg/c5hKj5jBzOI6j5z6NMWicwe8dekKw6ehdvV3uLmbp1G4NyviFU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7eJoeIcOJhrUJcpcvpLhTm5phhkzsmYdIgAKlPBmaYsFHZgmTL3GmqiUMraiurhYKmTMDO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vtKL1KHiKo4Q1PZuGbww/wAqeaBSl7HUlAIs2JLPOBZtEybTk8tQXGQpGb5RyUqG+qIdJ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+0F8OIZxaFFAYuMm4tmswSkpWadM1Mukxwh3Oj3OY0RDfzEbrcCmSHYxSnD8xShB1qBRjM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inSCaCYDlGqu1REWe0samHjXeUzREPdLK1LTrMIgHNjQOU+pxs5gNoL4iWyonriXOLa5OC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AXMU3vUL64Fbv3gLJe8StX+YAcmbzxEypym7QfP3lUoVdoVrYndQbdEAa3/RCrWU2/OAbP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sUTgCvMGrT5lmafM/6yJGj5nBD5l3B8yrh8zNp8ztvmO6mO8Shr7nFTHeX8feYeXvAxa1C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3ToS3QPfUbKDxmYf7jZr5iU19wDYfMEdfcyYCI1qBTj5iOsZ7wOz5lPaA81E0xA6Kh1iIc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1ojkcQwVKQP8AjcFV4MTbN/UK10mB/wAwwVhg1c3Hq/zELze5VuHmcw3Fjm2VW/QOYN6m8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nmDUVp2gadodpoD3hdkvKgvi4bqvqWBUzMglBsg5xmWGchAM0kujPGbgmGWN4uJjynw5Jz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B0UqCpcKxphPG4GaWIcyrfECbVDZbBLC/j0xzNYhmGH9Tg6RiazKPM2zKyCxr79fIsRRQb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7BGZVfMWAJeek0YJpmO4xxiUZlZPs/wBw5OIvHEWjEvNsS2UWNES2DOImMMp8QHkjV44hm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pAc1uA7YY8xucXL7Q9Cc+nMPzDRL9KzPeGY4mkwh2n3lJKNMQw5VzLCi4PFn2RVQzmUeho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iY7RhuGHeOpzNpzqHaEJ3egt6jecenpfo7jPz9MjWZVSAdw0kqoFwVwNn2S/SV4l3Pwn/A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rtg4lN5veGIkdYWuVPH5nbnvEqT1VKOFKdN94Avw1LdK10D+ze9cgP3ADIOMxhkoR+4C2w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Q5WAesOxleJSsQ0vEri1YmsXCqmXHHMUMXU0vPxKOr3M2sxGF2z+xF0Ya8zYb6RCWDCMUs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syp1iqEGo5XTiFrKb/EWrzUeVNcTDhz2myU2Z1L24pGptU2QtifiKUbp7Sm3MR3vxOoX+o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tp7rcMCsniAIbHxLk5o7QjK66wYYw6xg033xK9FTGobtU8SpnNX0iOB+JUaT4So1Vu0bit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TxC+0damSqw3gxGilUYSiKBUobaMQJmqXWopwKdam39IIUaPMU0U0naPfTj5BZdNUhVG/M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qr0bjuaINpCNORLXQjqrizKqGty4Kquty7nB5hUbH5gxgN+ZQvB5juVT3lsZfMM6B6bi34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BBapfWb6pBpEpfWXvtcMwqH7RAcPeV/8AcEa/Jg20fmI5+8o/rA3/AHKrX5sT0/KUoxryy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fMS7PzE9PsxC/1EsA7t8wKr+USPT5iK/qAvJ9y2hy9jmA90tXBVpfeA6NeYjEPSQvx9yg6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cn5S14PQiu8KmvuF28Rw0+Y43T5jlkfLHsJoUECa1RCoWV+JSqtZmPianWUYNo+pZ8K0cH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u0sl+yHfSqgB5jhxqbneXlzFCr3LrzFVpgxLty/JCmvv0W8QbNw0i1usVWuiXwiu5qJm8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tBoQjlan4QVRxOxL67iiK1mYOsEyyt6lkr5dYAGCuJamDZFgiQNVDesS+SZvLxiK11zqWH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0ziNuXjLFnCDWsR3fMtHHvFqkhd+jvF8vU1nkP/Byy41M5wr4OgYOCJ2nEMxUauOFViIqO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MpXrZFQOiVQZY1U1xxFiDjNeh2+eJ7xSmcEHvC1WKmEcdPQbGDrELNVFiqjjxBcxq+INZ9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HE0zKXma9H7hgxNk2i5m1elvIyILl8CWBrslbnRfmcwsvWLBDMYerNXxHOuYX1hOIwFvQl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HmGt+m2NTmK3iXG3FzTMwGib5jqe0pHIsWY7gsZYjWIIH2RrToL7hPxALgM3BRB2mJUonE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6GI5HGYjw9ZhgLpmW1QUHkWUkWxZqdLBcNuqJkGrIV7kKtRVsuJYXQyxqMFhA8IzJqLekj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7HvCab0L0xGCvuU4MeYr45RGXUWYj4uLgVjzENFdZdNusyq35je8n3mdOGYDUCQb9TuAJp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xETZTmKHBFZtnvLvdMdnD3lhhI5gmykpl9VW+CWJXbMgqgz4mAhVd5jVslhdrdy1Wm3cV2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heEVLwvfeOSmVjvuuS4YQxGt2PEVm3nbG1ha3uCqWb3mITyLgaBm52d53MU3tuVmJThit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wPeVW0b3fMdZycuZm0Z4uIHAu9w+qPeGd/K7lkSzlzFXYPvChpyblBjDvNVrgtsubxa3dx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AYeYUXXyhhx8o+Y95pwfME26tx6HzlBBap7QjWzzdczIt97CkCodGFg3jLTY8Qe6feU3Sv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YyfJFX9LL/8AWFDceYgt1dhhs/JCXARRKmAc2YarIHYQQwVeH9iD9eP/AAsz/q/2AqCg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7xTYPY/2VVl9n9gm2fGJe3qsD/m/seb2BP/FTSa+yWd3tlj+lMbi9sL/0Z/42Zubxjd+rG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zpH2wDfw4H/PF3d7YTAE5s5hC1GpgQheYgtuIqGEzCLQPZhBY5V2vLGiwQ0KX6TdkrcMuK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m5c3eCXhuWVm8SmkDks095fZg9mXeiCgsesGjWIupLcVErGGKxNYiwOkpVVn8wVBAoxDAd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i013mPF+4YXjHWPjDyBHbc2+f4wB4qbagxbwSoUEmtMW+YIdlcRwoggq5eM2kV3zcVRdxU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Z2XLooncR3xOMvxxC89I63DjnF7LoNrsSmAQ8PqXwfdgDuwYHQIzmZE5lQMuZWeZf3NobG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/aGrNwLM6uoAq5UU28EAIhS0alQ6S5hzA2YHxGqzBSysZ3KVmFHGJi6SeIZ4xGl0XUsLU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XCLNQwr04nXp6HSZr0edRZiwl+2DUdQZe+ZjZAC5T+f8AsdsBfHExB0nd6C+hb8RYK6ehO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VFCACvWJW4xix59DC3mOoaijPKN3Nam3miXKvMvtgQ7YSWhhrMDsxLth2TDiC6SoD0lLC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lgRzqfmXg02R5SjrAj806+YMgei/9woKC1NZ19/8AtAfJn+kC2Hn+sVeRnFFpZT1/6QYw3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/ADcYM4C8nUA8V9Axlwj4w217NCOn7winfxYp6fhGaRsAHnul3F5/tKcpQUTQ9c33Cvg/z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vEwojj/bBsqH+83MAKnTifuDmmbqj8wKwnt/mVZWNV/eGWA1aJAkOKHA/cuVJWH/2my5Ko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7JwqsLaMLMyYx7wRIG8l3R7TQtM6rJEN9hL+IpkCqcVPxMd0f/glkPYLVTxxzBpatUk/iN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cYlRyaRBRPaFahHl/nFrAgKtzriOwXECD8VFFrXGSZ74xFCKNlVHp3TkpNZMI2nIF1F1dQ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iogxgq9a88CUAFw1D4gzNPg39QcUgEpQuh7mPA8YyPirhSMC8X3cNm4EhpTN1VZXHL5PP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dii2EFBozWuwXMrBAKxdNjBnbEp4MAbKS7lkUmUQo61BYeDTBdXjFuPMSC6knwIc3AZWWq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Y4aNDR9kGQq6AOqcEd2xLwsAXi0T2ljkVDAboLhFOJAWQLNFplxkjcpa1nZW7KYulQhbh1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Wmm11a+bfDEculDV2FYglHqlIbMFoW9SGGCo7U2Jd2eJei10I6nODDmHmcBXIeLuYLIDaT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sghkXTYX3IkbWhfkCGFVBwWFgVeuWPeDG7L0C1b0fAwrzCe5koe7OC2kt6MhXBcTk5lA0i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A9UarJRs31IoAZXQW2aXQwOvZGHyFCYZeOuxOCpoekdlyCfRrIOM4maClds1gByYesUOgK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izIr30sfaLM9FVAWnk0/E3LllZ1lvGY14P3PVVq+0LaaTGK6z3InLKtV2QH2jgwgbZS71j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DoV57RTJyoC7F7cMCEedUBrHVIVz2RkLLTJmqzDwJlC0ag7viWMEIpVyDRGwavBFEPLY47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aszCQUIFPCi4aOAoaN8uDMtFTwl9LuXCAaIrus5lSAThxade0NQjGAH5ZgDkgcuC9rIFfa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TR1H3h3hizFp7DBCgsI11pzGzibigtV/MEObUoaa3mAYlgZVpL4jspB2s64htAtQp7RCYa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qDNoQaOiyoqqwRqGBIPNKlsUZGOpWgXRjmDgAZKOrE1mVNUXLVX0UQKqOCjU2/PRECuw6N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CiHGPsS2KsHiIRvniZRebgCrut51E7DRllRAtm3MBV8oRo2TglPD5iPQUL8S5RBZZG5jfS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QlzYN1UsvRl4MBa+IhcGH5gBm2+IAo2L2SkWD7QFW1Y95dS6OGGK5vMIV+Zzlvqw8LhGq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MUhZ6XClqlcygM5fxLhu8QqiUQqzELZZn8E47QYNHWWNxabhSF6i2fTARQK5h3I4a5wCfB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TiGJG06O7LLC7YGbDcPuWkvEsIW+kMNzWYjV8TqJ7KgzdQ+JI5auGAzMviCNGHDFbLKsRC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Xi6JQHiFqEx2TzN4QwqWXFw1CyBavMTO//nwehq6huPaeI9NQ5tgd43BORCH5lrE4C+PRk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x0T/l+h3AhDZdRJrHrx6OJvfppAhDWol+nZGLqRR5izB4fRpNFJldxZsC4isktCs/3hGjE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rKSix907CHVmeUuywde0MXuXMe/9KULu1fmidF1EEIHYykfvppTxDl4fmHAO4GOUFxS0E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5VxwjcgAVsdljmqp1iHMdgSwkgaOXtFN9c4QWqvDitxJFpjcgBpSii7zKjd8KMFU1uZaAY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jyS+pY6keDFOnsQvX3YWWC41WyXTylQEdAoK82wFKBL+8OxpO2BJsbAwORqx3LrCw87Yw1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xKsE1dOPkg1jqULdBKCuXbKrurkashtyMB/kQasJyOyuh7X5jKIyIYK2U6S8byQ1dUyCUW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wSG5DVWB7rSYexZaHjm8TC4txEa3du+aMh0avm5TwdUaTYVaGlpzmb4FMuu5ybVxNJ5MGW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wRPe9dlNu8RV4ta3MEcun2KvHwvv0ak23WG7DYFG3eMfgV66i7bZPMqBrC67yXRt4KUVCg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pOlvGYArfhct4v9PeMhsQXq0eFWbDzUPM6pOFQdIWzrcQ2aNsXWpybULQHEtKu9kQ5WSnc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Hb9QZloZzhEinkqMFqe0VYkHgBVryHPvKLxO0vA05Vq3WSoV2oBRIm8hQctajHrrqxQosG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7ktqKslWC9S83Cqti4ZFveb3KWEGuyCalwK3zGwIA9hARwYCt1mpz4pIugoWuxQ47yrzDi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zUKdsJigNOFszkdkrQIUTCnDQzgN53KDQWGSaaUVq+qK1lLIXI0No9MJRHlsM5bEb6rNF0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S+gWuOu7I5iVKD2F1RaDZcwWK4+Bsw3GJ0LmOjTLQPJC2dBriqWPIOc0BtOIwaLpzcyY9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pnowYz4wPdDFZaFMsxiyBsHKgNZNf1M5XEFbKio80mKpYFaCFbsFmNMHBXeX0zsAoADu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ObpqGWsGWAZJaNm9a1EpwNxB4JE0ZFeb96emWykoSZ4pTdLRqsFR1BcgMKR7gDXtMq+jpm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FAjISldLW4ElaO8JzDchWK8rw5pOMs4oJNUBvbShV1UVtnUCwBFU4AfeFcdXOJgFClKwL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iA1NXpa4vEpR8XLDYryurtprWWPdazXRLe4XrUfRi5niywlUMJ5xM0yhLbRnFoW4zACA6Y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i0uaP0pJVae/5z1mWd2UEwFUKe0G/eC9WKbLpUBIJVUABZxgHsS7gsqDaKOB7tsGFAIAbu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WEvQ3UYrGsgTvmBNEyZQUrLmE6i3xjaHcPiWK9pkvsSeHWoI44mmF0JWTLjvGGog8D6qzN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20bVYEuw5Pd1q7leC4xOM0LjaAVgeBKCqClK7y23MiDRMaq6UuuWD7em03vJpzLha229d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NJafbCsWywQ4a6QrHs1GyVmK1YOUUvoxNU6Wcw79ZoRYunicS1hQULro4ty1HuNtEKpB2Y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3rrHlUJRE1UZJIWmGqcSngsWeK2rpnMoj8VlUfsWgLwD35h9iKBo+TUDXdhKO0WaqiWwEu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nJEsvLsuzwxTwEDbyalqgLhs4L1LKTEGwFBfaGIRFXHHo9ZhSp1sl3UbBaBW9tR/fxBVOk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jEFKR26d4jPQG1Vmfic9A1u3P7l4oar2hhZDtK444QVbSsMrC6jNfcmS4UKwDFUq6yw4Di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LajbpIhxNYalzsw41XC9bzyy+5Wme9svXE/4YYWoXzAAt9Fa31gLq9CVM4hHHSLvXmXRm4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cXEO83BDa86i7N30uWaa6zF/aWO+ZwKgPe0WcK5lhz0xKdh7zbqTA37IT3gHbEClsuUWVH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su0QBhXuVuIeJaFGYhdmdQ1ArmETNpA6rxLx/xQhyJq+r2m5mkeqbSdWcLOYFqyToNy13M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0RZIS15iXmEbqe0M9p21vcFKssbamjEzTtMNLLbuANw4JvJ6XDqQwZcrLdEFc32gbYYbSG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mPc/+TDiFM6ISsjGMpdcwwU7iUXNYzaKmpZaE5BeYtg1hJuPtDqbmIy5B+ppBh6VbXWDC8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uO41xO9RjdYhAhQRjjxEvUw3Mahbv0IQK3Hm469WQ1CpMl+oVgZH+2EHUQwnaQ7Z4wGcQ7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J7GZ2EyrEoDGp26f5p/coO5Anyf5AK2WtpqG+5T8wSLe38GhcWjmdTDUKDk5P7xMpf/fWY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hfn/1mbFkIl/5feIv5v6RMpY7zP5ii1V0N/mKBKO/9I/tv+kNNPf/AKRtw7/rmFq6XWL9x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Ccn0X+sUcp/nrKjH+nvExQdR/vOr/AKO8B4D/ABzKTf8AsdYFZU6EjU+60xPzTYwXUhRpz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etE/ELr39v8jo8Nf4if66/kBgVO3/ACBrI84/5O9joH8gRkXxr6gSdQH/ADBZWOl8/Uqui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A7QfyYuXgon2QWctjM/EsD8uDbO2n1CnIPkz9BEgBZZyor8xupr8V+4HVKsbM/cKedwtfu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yqw5fV/YCtv00/cMUu+X9j6HTlRs6bhY34Rf2cI3dsOALr/CjXe9S4MuoOWYG3fzYxnat7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WL8gJDkYD3fWYurHsOAMDTuoEZTzP3E0LVzufcE0MTGWPuMtduMahA3hV0jCGDqKP5ZosH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mMivzDn4PX3GJ4NZ/cOdhU1/ctDA1mp4aT8TSte1rfmW0amKzfUrviqH4gAY3t/OUr0KA4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3AdxLmUc5N/8AlAXA/wCNQ6/p4KVw7YLMp0xK03nZMrsuRqa9kJ0LLsSiITriXHWmXMKHh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hJrCFDnXqISMJ5f8AIVZb1xfiKlGFi/4xYkdSZUNLv/aBIpwHXVqgToR5P1Enu7b+o46H+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v5QOrV/xxN9/4u0Tr3v5Rr0/66Rp2ef5SrX+DtH+l/CZLXkr5RC0HsxpNh0i3T3Jb8yQ/y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MpWnESnIApcdvEqHJ/wAbgwP8PMejrYXEAYRpF+4CneAJeWZuKfKWmnygxj5ooxm8obj5m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i+ZT/ANZfr7pQH4JYvl7TD+mKCVe0BqtJrvKqBgTen2gt3t4i3cwrfM2V8odc3LDLBucpc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zEMHjctpUrtKMGjzFbMIYDBGty1BfxAObTHDFgHB97ArKzQ4ROqytZqptS5lIOa4lbaNRh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ZaWO5oiYiDUBBYfMcLgEdXML943iOwaP3aJkvGY5oHxaI0BQDQYCd5zFpxM8VC6ywzTpKg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KzWZhNsqyZrQw9amQpVTkWVuo9DcRhbxXopNyuI1hyTMGioxwTa4ZdodMLNQjjW4sck5H0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CefTsfTpie86I7g+g3Rqqgih0mD4TyzGV0tMB7Qx6Dkzn0NfMNF0/N6mJ+YlyvRcLigOY3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wemkXM4b6RmHown4mJRINXio9I1Q+H7hjnEIKE1uVO+a3UFxHKAyu0W8TnDsmYoTCVX/Sk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FB60luDtXogwlp68FOA/6KVZuG/PVY30V9x19zAN3JYm0Ct4gpuj2/qD6fnP9JuoDx/UC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zqM/75irhOz/eUsk8B/WXFx5hyDqoNeSHg/MLqy9D+8y1PTw+dmMYf/fWEq6f8cwFaCbxQ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MTM4r3wblL59CW/w3S/xmZKp8k4v8ZllS10HS/wAZhxO9vfBDfzg65OJlwi1jF51xLyiYc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z3Vd71xDPDqs5vpiVFA1SDTeDjrLrMukrcar2moZ1SBmunWOEJzS61vuxBbABd0AuvtiJ9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ABYXSoNYQYCwUNmnNfaolYOC7mmniN5izlQY3xxZMrTy6OXHcgoOllKNFvHSZPfLzqi3jp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AW8dGIWoDWFurrXTMqBs8m6vp0zHYzNZfS+nSYZX39L/GZa5TBa3F/gmJkYw9ZZ9QWWKqO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yz8S8i7caWbYUlV4FHKuezCcmsGpauezLkpvcfVXPaWUQRTrUKz1GE2UDTfC0c9Rl2Gk1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pKSiKUvX3OpKUay87un2lFYCy/wDRcSXAW9n7EEgFLTxfYx5r1TXgL5JLBvMsdAXySIcUz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/OAaQddaQVwIenYGnvZSIUqMqga9+OsbaWVt4XXvI3bwCRbhflnBzMQiy8+F1y3jrmCHK5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ikSE010vFZXeOsJdfJWWg4zzeOrcQFgrPQHVzdHe+kFRbLKd1odsY84iLrcsHD8leRJYOy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xBvkF2R3/AG84iUGs5FXWvOennEAnqMsPf9vhK5GYS8Mvf2rziLRUsYs3w/5pBahVE6LRv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FDem9W88cVT3xDctIwqKujWK84gmmrV47WWOKryhLuDNuBgvwqnuzKV0CDkX4VXmDCXcYs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nKhl6Fc9tU90hHEt10LS61VPkhq27hwLnsqnukp8c5aqd+DPkgiJ2PBxlZ7GfJMSHwnfr2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srclu64VnyS3I42ZtR9lW+SD074Ly1HXALfMKt8cleWn27lZsqrDVmVQhazFNZr6ZloVxV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hatisWM4fTMo0QCLqDVit+IFgk2q1f3xMo2gXVxfPtjWauh1r/wAzQPc2nAfQ+kmovK6SI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SV4QOCTdumSWSVCiAYa9YXDsU9RxRWWOrEMQAe7EOIoedEdcDqyO070iUAq5istpWPTeUH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WsSoLR54llU4Be2FKOu5lwdj90r9wdzJjwTf3AOsYCm9+kBYwvtCqLwyYlbv0iNrMRt3KH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Xtu+IXtgVo3jMRxvrCN7afslZ3XvKL39zHL9wF2Mr3iGtamp1ZV6xADaMoGzXMKl4dQZJY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hln6lYtXMqqrfE084goKnG6chVgjm47xNZidYb1xFMQwuB0f4nA1cGPJNMkBKZVnM6vES+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wDbPzh4ID4nvDi/gW/wDBRMrfMGsal/MO0OruAr0AzYwzAo7S7cQ3CjcTGYimDU0yvcL8H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iZvMrnrApuWM3iIUbrtFeSHVjiqcxR3hglBglrzdTPcsXtEB2YbgBdb6zVwuIc3EvpKj3h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1cIIMXPpvVS09Eih6WiLpZ7yn4n/OFzVXMvgqL9obv/4GG4KPoobhFj1qLE9DJDR6JmM35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7SsegxB3jjcXPaNzIYL2S5Vmyz4DKupUFmZtbKhq50XNQh2uCBmFOyFcSs6jlEuCU8nzQu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O40DwC1vXdNTxQrqdx3HGqZzVnHMQZHHwEAJu3vBLLZgUd3ioBXmVYBe+JVRzKpjt3HuB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tph1X1iFNxrLxX1jlC7vPRr6QM461xFELGsqtuNcSyyTZlXWuIqcVrj1FmhULPVNnHWPqh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6wEqgd0fN9JrfGXm+nWCU3OKecvHWCGDpLeZt4hgFs56m5lOXtb3Klphnn3uAt20nkKfqE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demJ9RZqxXXpiLVe3ls1X0xE8kcZOIo+EH0HSbAF40dk1AKoUSuCoAABDJWDxAV2u2rX5T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ZaAqqpxzf2lhVFu6ve5ub8xCCUbxGBeG915+ZzWiby8khYazV8yXF7L2gzWR6rNBRTlqze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8Wv3mNrVOlM/coQsDqf7AFQtvJ/sBYJeo/sMaW+i/uX1YVqv7RyCyY0Nb5vxFGcXT+EWp1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3z/KL/Dj+cVKD6WsVPY3/AOMKQENUP6lVKdrPmpSZscQN1p7QgOqhDdtr/tGoXSRy1naBb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trPbiUKF62w2GCNIUjCSdUghsbmBBGHYUimz1oIApie0qAmIorDFmeyIwDsSOgybAazpX8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zAOq+0H6syUcs95KoQ8VhADVVVA0BrMm75qUQa+hJkcrt/kVKuuf9qJLCeyjerx90LRHE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/nmZF/wB/mLKub/e4qAoOz/vFFtP89Zdv/L3lZRX/AJ5jkv8Az94pt/8APWV/6/uLmVef7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YPVOLGp8wKtDt/WUA6tWf3CgBjrj+4p/h+5Z1v8cz/S/uIND/AO+sKs1/65i27f8AXM7v+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lbsf9+8bbf83edC/66xeZCCDV8srNtdbjWcR5iDJuMQmQS+I1FrOY4KsDeYMW7cWdETlL8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hA8aB4SxMY5iVwV7wCdAlhdSq65qbMYia0QPARHJcekhQLI10qHhf5Z1ESniDOpVPvMpnU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b0aMxpIwcwXSriH4gyXWekvfWX1g5dO8avmphda1EO2Nm4NTZ+EIYriVeWHOINhZqLycS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rWCWdIYcSq5jkSGMMN9ouLMzbMD0X0OV7GYcUnFR8XsxxuBdqloP75hh8ROZZbsjW5uA9n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QmmBEiJmsTaTrWVeL3PbXoXSA0qcs+BLUHBMvEFFDgixTv0FwdYDeohyjK0YjRqpm4D19L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lPEI9/TEr0FEg3A64ldpfSHNQ7xy6qJBzLjm8Vp2lqiWip+gl5hCcTxDR+cPQQw6jnfoMe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xFzEntDDNIqibziY6zNMxtIIxMQa7TKuGnsJsjbZiBnUphFX1lPFxBcTAzApxiHugs66So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UUIz5bGOIZ+EB+4jiJg9hxpVdpQ/FdUxb2Q2r2P8AURmLoeg6uNQpqyDpq7gAvMTcPStxL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HvgMegnC5Sy0Wb9DhArnPieFehJXfoVNI8pS5ULiNj6KxLRV9IEt7yvRXWVZGV1lUSmpXm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klOIjElq6yo04gpecINnZBLDO2aVLV0ls3HGNnJFhiDqd4SpiovjHWX6TqqX9pXFTbJcp6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7IkrtCziYYZbxFc4j0pAzXPoM19J0Qp5nyTuLmXFT5zD/AMl7qveUrJiHQM1yfXob8e9Si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PPaWxuL4Im258UOpLjTfXUv8A+Rsti6vHiGyc8QfRidPmLoqCu6tV2xAe2BEAaKsha+kwL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nMvmTc7wjXeW/w8xOEA1MKYoGLD3b+oRwJmay4Q7Ny9r4lFYhhNRxlTmbMswUam3aNqxLr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6JkuAvtAGpVveFl5gQ2NQ4qwJRaWzLibBW3HaAUGiUrd4ltFblnHEC8xU1zMm8c+U1HIqB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scMcw3u7lROjuUwtpqK2qnNs2DpK2u3uWnV3mO7azfMb7uYo1Yu5kaVKYi32lYFckrHaFe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6zHMb4q5oczBUqwyXH0UJdcaYGFdZiW/k4AlOYjH2lCDcpdQKwTJjAcLBrfMXr6OGNSxOk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3NsHmbl32qUvicDpCZdelxbnvDUIZSKu/SMXMTOIbmQ9Y94zSbcxZm4RX5kISnceUVl4/J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RKYK9l+j1CVQ3v1JLaI4YRVz6VMx1U0c6iEz1FxFixRi+h+4cY3PNRBl/Lov9QiGBeMynO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6IvECmVcI0z+J+0OXMw8SnBK4qUDRaPpP1CJuB+d/cJYCWMCLtpUQFFFjsvn2tfUFeXYiX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KUVq0HMhbmUsgVMpjtlcSkSs+MJpKSpU21OricI4Ta5i+itaY17ylzwxN9TaYI4MtdcTjU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plGk65wmE+EyP3KXE/1egiqgjcFUOUDcqolcQO3EDNxOhAvJmd0H01Lb4qJcMMe03i5f0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hEolbh0blVPOe7pHtJt6C0BMLxExqYZqV2uVialSodmJ4wOgjxjeqJ8uIVgOhMSDh15miJ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BqWn0Wz3fc7Es4CC51BPiX6QS5xHPvErF31Iq9ymeOZtolPEq0ShwQUwFxHNRt/Ims6/M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l+2FW6fmIpwJRtCk81D4WoWVdjrU45KZFw9Ar3QiGOMK+83y8w93flnkhaLC+Yav2EFX7/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1BjMDbOidHBGuIA7gMMWmZxjUbV5mDNLmSdz9MQnXoQO8GJouFV3nGIclwpjs1DVZqELLX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4trLW++pnpfE3IGVu4vF9IZiuK/r/AGVzc1XSbj06wgYIbud4bKIdpaqNQrKQF2BLUoBtX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J1ndjzFwLWFptWWK35hPeCc5j2IemRmAYrUwLIbzOsNwt8xeJoZZxMMJeotEunooRWEzQ2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1cSyjGJY5z1mDbd5xLolXmY4cTjGoFWmFVFbz6atm3Gpdahlq5SqPeG+0GX0irwx/8eYFz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Fbm4Ycei59W02itzgZwTcOI6ROA/c0y2+q5cKWc/gh39GR2jqfUI1UcmPn0XpmXGPFfU4g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cpS0yOpDpn0dxi4llQPD1yhFnkgP/ACFOZWdQOtRMeNSuZW6nCpWMbgTaBnOYWxNiVnO4K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ZGcnlfqLYRNhotDmw9rOs3Q2TzJ+IEJ3vS/1vqVKjgAoU8ZG24Er8eg6xKldpzqVAuV7ys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AKlWSs4lZndH0Kjlr08Ztlnsm0AFIzvcpLdPQ5Z9Fdoky4/8AkExqJ6MNQioErrMNxyuaT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hgldpUDjMp4alIalTBwysRO07I+EzmEq5luHslMbX/wDEMJXv49FsaTwnh620MX9Q7feGW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SsO2DolnEGQ6qXX2YHu2+0dKzY/x1H5iKqAV7xH39RW+VQ6IYZg2YmMJ0jgvVXFRYy3iK1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1zoJ5Jny+0qZBvv6TvWZjIDn4x7AsdpHAb8iTWSQ1gWFpc7bYiLbQVGjMH5eqwSjDbYfiX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nDy/8iCh0xIhzl/DSIzgzAhApcG0VhhvcqgCIMV/5G1h1Ho/MZn2oFx6blOZaip2TtDcNm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rmpjbFw46z4ToszGrs5lZ7CK2r3LocxIN30Iy53igiStczGFxU5xNLe4BcysZxAxHWPmCU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XaFCL8AhZWMZAOGNI/TiAUng6DoHEd4hakClfMHNTJTdhBViWw5TiHWpm1R0hejU13YSqO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lNFysQbIkA6GCj7vy0p0aI01NEEIqpfErJuKipVGNSmxdTcTK9xI9o4MQ6bl4TNjoWXLC5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XL05mRjD10g2kam4YgRjuMdrMEm2YHW38JtCf2TbMYmh4IVRAhOZkOslCd8rp6E3DVxjqY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OYsTe4pzF0juMwMblz4ZZeTLmPci6Spl5gRtaInW0CvqDDji5uVRiCnMqoZZWcRDkzD6q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BU26lD2lVdahFbdSGuJTp1D+UwIcG1SPmyoZdOOZXdfib9QmZAp0z91xHAXKdz+TDHZcy8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AgLxcCFuJQ4hhi5ScSpX1Mp2RgD0ZEqVKJylJpELgRMzKUlDKOSVDCJ1m08IQx1eiuITWP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BA6+j/iAPMqYSnWAvvKgCZ3AM+pU416ArUqz0C3MYrMwdQEQmnaeFyjpmOUrxKEYy7yqmX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uMw6CdkLGIDt6OwzOxAh5AGVeDllJ4pHocD4iBDIB2RP+ywdiTsw1eCewv3cI2phfJKCsZ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bZiQe0FTEquIBVWYiqjWVeiPGWuqm3EBczNguoYSBBAajXVMDaYOiAOrpUW9SitK9na/mB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3LKZp3RCBIZxOPENDAsLR34jd9aHJAjuBMUODcAUzPwiW3xHF2RpMEW2bpjbxHfci29P4R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TzDAMKtmvMHrNGoK5xFyvE2Y6wo1mFo9vuCiXuAQQ6vlhd94aHEK3FaWQ33K/EsW1GgXmM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KGzEvrqZILKnDtqAuBfabCuyh6870OXtKgUn17IfQ3zcLEF6G99YldYaDU0q5hKvM1lg8w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NxzcwGGV11G3xFjvxByVGGWOajYI7YFUdy3iZsGS3ymUXmaRNMdd4qsyBzKDEwmyLpqWoq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rUAkTMFZmC12zAURXOxsljFxJ4l+rxDDZPMxx6J6bphNsTuiZg5jziatq6Icp1G2EF8Dd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R6Fj6UXP+DCHoGOnMyMzFQ3ziJ6hahMRnjBnWYKGO/GILDbjpNO87s5+4d4JUqdzd184gw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8czleZldSumZVC79pWcfEB1D/AFToh25gaxAU2w4lQW9j8D/udV2DY/wjTRAFJS6jg4sXP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m5il/+euKyFcVs7nyiuNQwXEwyeIYfyBKnEA3PCpucYiQJWaiQOvoqmVuVKldIkrEo6QL1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iSriZiVElSokqV01NI0VeLUeZXXEqOUr2ldJRK9FEe70AwBN+gXKu5WZWJVy3iB1gVKxiE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T3gbm7JRbECVUCVVyrlSvmZaqUhnK7RPQi4E0lXrcMoQcibQsSmo9Aegp6Lk1qXQ7/GPe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wP6YbwnEsxsBef1EDGCJSX+IWLYPMDizvNt/8mF7nZLB47xryVxAJupkuJsNdpTDT1i+Or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Xyjc8Q9CDwVfzNaFbwmiXbdCgs3Z6BzCK1VHyguG0OfaMHMyMM4vqzEq+rcffF+CH7EVH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sNWaguNTATjUe0OEbFOY7YTZo/hExDHMv0CJi4cel1MtJUVHFS88QLp1KRajhapIUhM8sQ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OzMutHUCptliZze4UGWpV5MwRtJsGoqg382VHz+o0tzV+wC7+rl2gRw2Dt6vV7sHLuF7uB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3mluSXatx1KaxBrJK+4K+ZWY4iK4gqHT0SyBupnruc9pdswm9TxKLcAv1AHVWe+0QCmXil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ceI4PEsm4d5TNGJiVCbV9RFqYqcTIaNRFVzB7RzuaL5mGeZfvD159Mw9F/Hp1b9Dt6a3mK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LzFq1U95BT6amzZceX0DAjv0IdTg+4QIelzacR4i7ucMYS8Qj2mEVTTEY/VzSIB8pkR74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qDD+6crfMq4HCBDFpmaA49LV5li43DXoXe8St94alW+IYPEOP9h/qKh19AonGbrJGiHc+y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/AGl4bHez/uWUG3UN+wO7PWZA81LgWJ8w8TROYmIEFECFx3jUrEqE36BAzKlQI8pWJWJUr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lRIlyuJWOk7SPKV3ldpV8alIyvQxTep3RKZUDrAzArz5lQ7JWYGZk6h8IEIGYFz5TCUyqg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AuMQVwM8xsjFQKlWehofuISK+9egO2IdVEDtHs9HdFXG07D1rfHT0j8egrxD2wMLgOeJSI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49oblC7TiAA5UyZcKJwVUOtxAFmyGdExJmU4i+Al+CVW/eXW4Liplua2u8RwYlJMnoxyzT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kUl4DJJtcVb8zXPUAuMqDau3BE8H4YM2Mj2xDnrmpULab8YlIMtsKC0vzYlis4jkxn9R1A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G4WukaG/aLioKq4zAqI3mVq2fM/UmBnczN+lJVzMvpBxmF1iGE/EPJr3lKxkqDgsSzUGu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NnEpuWVRnzKyUbhkLagHUf1QysyiZ0Q05JsmdWxFnO4YWRkpFK99x3mPM2D0C/qD/moIi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KxcwJVZlAnFwypBUXmXnMG6t7y7vrUtb4hYLiRtTBebjSQzi7uaegowsXpKvEqllF5n4jT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TBhqqD6TbvGxvmCabjgxuORZ7zXNYiu74iwOuIWjd/qF9lQbb1BzmIXTuXYYg2IOK+U5iY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12nmGfQZcuDPpKph3JQLnmGKg+gjuB1mLFmisQ6TsnFHfW/qDCG+0NzVcFIQh6k2RUVHFd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U3DTMot+jmB0+o2RMrR5Jz5m/Qt3LBC1WQhYEChfmFHNw6cTzqGukDJIa6yviA4Ifc/PoH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tp4PpTcbFvwD9ypHwiNrHIqnldyswrEh0/pMfZ+t+5CXqYoLSwVxozmaH6h2eIMZ3AKzKz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iUTLmaMMSptAQhZ9FZgErEVMJXJKz6HcqU0nhM4lPf0B6L9J0VNIQ5MaSpb05Tw9U7czrr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3hiwsyvSGcrPt6Oa9FOIdUMskqbRjq9DwqHqCMNelvR1RDCk2zNIZ+nHiGELcQZxDo+4Ho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awQ9C8ddvA+Ulqq1Vjyu2VKCdyD0Jylpdn5f6YF5YOdkMnGWGes7gXxiJjtC2zEesmYkAU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HSUgrEs8zunxjhmFmOYLo2A+jMLYUQvWHPLKBjDDgDGf4lFhw/EFFusRFb41FMzVtEsmm5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OoQZ1cvfSC6EJxqAwiXExdtRs7wc3Ml6TP/LRH/XBHp1ALjpYXWJtMQylgGYFTugRLbqFo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eallCF3qVjBmBbUxxAqSvBJ/cxS8Mw4upQa5qGSjlMtkDdYDniNmky98hfk07wm2Nsu9dr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l1/mIZXOYlmI4cxtcy8leYMi7j8wCuiNZqDATaTkGpQvTiO1VUN4lfPoXOMxLgV6cl1HRv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LYEfTKC0g17IDiGyELxTKXU3OJrDMwHECqJfS4teYQElvVg0ZuWG7ZvfEqzEbrU5iZLldJ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gQi6n4lT8ys94el/n0Zbgqp+JhIOOyboHis+2Be52ldIIcvefUCHo5l1ObmQ3MptKm4noe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nMwHvNHSXvpMu1U6StXE6+mcVuLWDROlpDicdIbnaGJ7+IbzqN0gdGVzcDG4ZYdidI7u4B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JYmh/Nf3K7lsBgxnDW+CKyCqGu9nCVv/AG7ShyfS2qyI9W2oGoMQ/PpW4GMTu9DeZXeBx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3KcwJTllSpZgZqZ4jcrrK9K+Yl+im5UqUcvEKzWoW3Hs9BJPCJ0lRLx6KMCNmE4cS3SeEG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Q6PQQwHcPQqUxJSomIW1MtxUrOYR2RVxNwrpKNzXE0tgXr0aM7JUvNIaSjxC3ELdplKcwx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XMKK+J2ELbmFBAWcV8qV8SvuRPTQe8qN64h2Ps2fqGOIGBjUHeI3jpeYTpnUMrvEq7muOs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0fCAeOZQXEpjpLUO8uLNBuSBEVIRjmtPmWAXUdJ/uoNJwfiXLkgmoHjvEKLLdgQMhhP3HQ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TG4EDEF7aiNudzW+I68yomYnWJljkrEdiXpPL/BONzTOp3YZLueScBuablK6u8UnEFRG3m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LYTJjR2lHxzKyWXNlK3CqcThm0LcvEpBz8ZvnEvHMKYZWoHWHRNSB6Is9ggyuG8YcVfjjr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DoBxM29YZ4i41M0RotS1F3uYl5agd8xsu4DncQKQStwyBmpSGSqmwcsRdX2gag5jziWZYY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plgX0I1/hGxvbAS15gcjjZ7pQen4UNMpeyDh0la6x68QKs+JeKumc30hZm4LWdTbfHotEM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VVSyXWIZLwQLAmorRRiArA7+t5YQYMHPaFDNnadrmxvcW2EIrcXo3JS+0dV9cymRgNjMDe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ZUPSjMuzl8Q6GITN4m/Qes2RShO04jqCDnMs4iJskY5ekqcIFz0m1XxcHIUurq4xtmob+5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+yyCLrDYtvFTlOx6GoZM4jaECsw4h1gfEIbrExVy7oU+X/JxvaSp1X3DYKavXO+zA6HMGx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+me6EfmHTQZIsic+DPggZqJjPoVNk8JZgusBplVHiyZzN6JVeeIY4QIdMTZVzXSGZtgY7x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6yn2ldZi4hK7Rz2JUCG8SuvPES2VKgGZVwDcoqVKS0pWVKlPtAletpHGHYzAzDp1C24cow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xEjw5lUZlKtxHoblNa9MMrpURlPJKOkyJhicsQofr0fBMzoz7w24nY4lL/wCzlRDr05hBy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z3io56F0gLWEbnE+D2FE5nMFlxVDlE9yXXr/UjezyQ7HwlG0+R/Yf4n7lP8H5iDf+bvHD/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7+8q0/P8AWVbLz/WPJ/v7z/E/uPAf99YXF1/75gti/wCeZ1g/31mX/f8AMof5/mAH/O7w+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dMImXo0/cq7mN1/WG2F9f6xIVwB1X3jIsAvrfMREBA6b3/BC2Dru/kDUTHbJbnUrWglFt9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JQ39/wDEo3Z0r+IA3f46Sr/F9QHk9z9S3/u+J0P/AH2lji/+ukf5Um3L+IOal90U3Z4UO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CvElNd7T+xVfh/wBiZh/I/sK1570jYbr7wY2JJ1VfSkWKU8P5EIOe6d+8BtrAkCuVcqzZX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gAGz3iU4PTMzTQ8wPFveM4TLRKA2ySh2NqgrsO0vs+4KYEwAVRRdzweGfEfgLAoHsvFl5Y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fEXlqGy7lRuYWbmgYqrXMGhavadyJGrvvE2t5luW5oXGH3imRWpYLgg3rmDQu44MxDvcFG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D3TJzqVLYlZNwRllOf5wAXAPoiVi4AM5qO3tCqOIItYVQsN0yqu4VgxGVxAqoGYld0KAxn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AdYUN/EWTUBV6YjmLQ0QVMSz1svc4xCckM9oejqcSqnGCB1MRbmqEWJwIzoFkO/ENLvDXi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d6EZQvQLBh3mU6xx6nOWp/wC4QcQBw3N5m9S8x1bNo+IkTcSWpOekUDqgHW1c1GcR1L3U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aMwqcQ1As6TP/AJOYbzD0DMzZXvO8oeYRfn7UKvmV+elhxlJKpPdRHREt0VmzRHZ0a72P6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l+3D4TeTrKbh2lXs9AWwMSxC71jrC4yq4mK7yoF8QOuYVWZV5+IB0zEvMTmHea736VBVqA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s6hRwSt9ZTKqlQtm4FYiU9WI1qbQwyTwnQajSs3KfL6gX4mPmcRlSqhH2h1QOsqCWVth1T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W6YlV6KUxPtK+Ij1lFX9x6ipWO0LeZaqbqU3cSUK1KXjmFmBgdQTKGU9IHX3nZKVyShiH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5XaZuanVqWeICFKhjghY1BWs1DYJb1szP3aPmBXpWImXxHOBaGJ7KFgsvFC/lTLfvOD/tT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l3dvLCvDM6yueMqbMeJTpOZjsJXFx2j4lTAfUUNQFYKjfvKcyiVWJ2phq5WuWBrUDvA1kZ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KJ7SYtSnSBeII4i+kOr0Xh5+ggEHduZWoDglZ1BMiUOJZxMrR4hU1EvKXA7R81aj4MSi/L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whVXWIHm4OKbuAdZRO2oRNNifmGzsse7AD3mINxQd2Lu5Toux+ZnoG4v+72F5V5Xlcs9oH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3K+JVsyJ2lZvmoVWZkyl6YmFnmLVtRCFbeOkGBxTN1Y8w5NIVjsQppLwKrvEvNahzFgXhm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3MFMVKdY4FTlnMApHpFF0O4gByFQGzc1LVrmCpyeksFzuOFdIxbnb0DBXM27RMZKhqiV6H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gOWbSnSpbjXqeZxLhF6QlvS6IZMTN79HEtuLmLvMpT2x+ZSVK/M18wbewv1/yHPp7RxCrG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kzxHtAraw1mUsr1ETcPMYOdzu36BbOx9G4qHMAswlR16VxuUN7vpMqsYZJqfSG4a7QdVHM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evuEM7xKpxLl6fiJkSr/GX9Q096gbeyxsr3GC7S7B1U/mKrCOe5fuJWy7hdmvD4dQu3oD1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WSVnxzK1EJzcq9SpVShrrHtjrKuHd9FbrJAboqpleQlZuJ9yuk1upUD59EgfEqtSk6Q9pX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vKx3lJvnmJ1iZ3KEIy19zkZSpWEp4uaN4lfM7HEdukNmM9YFJRUVWPeJjZjMI5IH/ALEMk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7wO1SsEwzz0geIkzcz3QMehF8y3gIj57S3DOEw2ZgKalTTZ6SdjNswVMpeY0O0S2Au53Pi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TicjUpWMw5EC/aJfEqBtaqKReU6mz72fiV/mMZshjOxDs1MVGT7fyJ/JQu0+Z2/zOz+Z2s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YZdnOvBiZdZ0D8R6S52nxKj+J7rwzu/U6L9M730zz/Eu6/DKuvyi3HyRxYflOl9k7fzStr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Hj5Jg18kqP2JkgAIzV3EA2qdKn/gTsxj5+pT/AOkOp9n9lXD4f2B8Ph/Z16er/af5D9zpz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Z6VlF96kzSnfvJ/Up6z/OkKwXx/CAqA41LBvAUDAAN6iW1qciPR4imlfMtq0/EwM3qUwGJ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CfsHNW0kvuhwOVgi65Ay/C38rBwS1lyuYjxtmmqvxFwwVSoWg3Bt2RRVYjYKxUq0Cjm4WO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aHiXmJbWDMqaOk+UCCJi8RVe1TNmJXWYabYEfzApW7lgYOkzYWRKMSnrjxDOCOndw85lMj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UelhXmCVPWjxOlPec1BSWvSiZYcRKPzOTMmvQReZQhq8aiZRXxqAV1mHUvvO+5dzTD0ZiE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JysPQYm1EPv04o8TO3UuYq+YWsxYu37RYg3qVMp7AD9+mCK4a7xRYem3o1XodTWDGIbxHp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ejgnKcx9fMb4lsy4HtiLk8QVDpNd5i6PQ1UDiXmqlVDUHEHUWc1+PQ2m7H4fuBEOGiYMRF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VdGP4eH2O2o2t/wAS/cZbbVS3DXWvKZhNYZwhKrzCV03uBNeJ7VAeSCp9RFDmChuBAc5ZR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MC9x6JVl1gnC2AZqUXiV6VmB1qB4qW4LlNkqsVcrBiBnFZgM9m5WagYcSuZRAuUd7lHzE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0rGSBXELXKpxKlDKEq/MMCUTWbiG8Sm4mXrEzq4LO0znWIF6ImdSsWxL6SpV8TSpljcQ4I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XUrgNwNHHaGGcwLM1TK6QPmWvjvMDoQOsTJiFN4gZCVzyQLOkyX1lZxDszMsgQcVNRgYl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i32lIbrlgRlTBxgOifiEhXS0Dy6y2y3/vE0c/b+cy5/w9ocPxfzP8X8w3nzfxCwW3n/lOL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1fExf4viJ/wCX+TL+H+R5m9n8i08eL9iSifFNvqCvh6fulJ/AZR205frn/wBjFOb3ynl9I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Xzx6ieV/c6EEAqLcb8n9YFf8Aj8wWKa/z/uWcf88wv1f87zHi8L9D5TnRnvYWVS/OVZiwV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VrDnmsD4/CCmICgEwg1Dg7QOBEXsupSOVM+7hdMU7wSmB7E2GhjIB+nV9QKeMbBsaCv6la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BMgMWzmo20sgwumC+8Q2n/ILGr3mMPy1+YfmUozuA+vRzKB5+EV8HYonRccAlX2jQpjt7d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QMJu4GPKbGumIFwtNTNmJrT7w3zEqo6q8x1f+YLcJcq/aCgVqBV1BWZQzjAPmOKXDDfRCg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uVdvSAqdJQZuVJpKlmcBXUoqU5VlMXOLlq0kbGM8RrbE2wO2prPMHeJeOol2RS73DWsQcl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TuC5GancqCVM95dmazOWcY9TLMwcegN6gniZ9WVjhzMoYGfRpuLfeJyCHKcRAmmz7MeIYI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HDCaQpH11BBNqYqUmkGJsYx64Isc3NMLMx7xiUsf/AI8Q5+8+0N59CHG8Q3n4mF3N+Z39S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vp6aldX+IYJMa/Znm6kELeWQYM7oFxDtMx0BtckKlUTuplfsllHf6iX8fmBXt6Y94b1KqD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Z2neeJXFQ22ZgPBMD0VmVu6ldNznH3B74lZuVjnr4l+8DtAD0rrmBcogPeU5guBXtE9AxK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k6XKuYuq+JRc0r9QXAtm1zJxMOuZUBqziVjj2gBdQDAYiVBSwKY9ErV49McMpvtEZx7yqS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RwTbbkmG5QXElNZ1qVAXBNP3ELnRuV0JVjrKdVE6zpETAZuV2lazcC7gJrcDIZ1A7QAge8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E0Q3LvnZ8Jj9U+WB19HXoMRD3U/EFkDhVnZjB0Oksdw9IENnaYUdbU4tk6QVNKvpLhzdIC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D4l40+J/EJiYZdVAqqDfHecB7xEUBvCXHEmXoIHo30lkKa6QC78ECmD4jU6K6RpXo1MhC6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7wlm6gZ4QMtLliYcue8C9yVLA3q8R8FwXDYvO2BS95S6XFysjEoI7zbXMAtcRM6I1w6SsY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EicK1MXynPufuLBmXMSqlK1Kp6sNdTt7EGTyQMLwEsTqlDaomj+TBfyMuLmLhJC0VXAGU9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BXwfB92LSyrVlW5sKuJt0I5zxBu6upg7gS8a1AyrM32nNzGyYNwC8MS245DrMVPpKvU6h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ns4myq3G6rpMgqDECquUpfETUI1cvML0TLZBiM5QNyVvuzcVDeILSi4xESmlhUFwZuBQR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LK51qWbTjW5ovNS+TMyHDzKog6OYscuJXlgrF5gq5lNLcz1jqJ60+miEIozEMS7ahMtkaq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szNDoJsxxMl6x7Nfwlrz6pG2CfzUEgdYYg49QxG3EGCoTJ5mkXEcsGZpjNxcTxKRddItxI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Pp0hI9LYdwYZ36CMDmsTHzOdyviXbD/MuYt7ziGRlW6fAgFIzeP2YNYqIBRVu8IrvB8J6L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fFsvBiIZyBTku7y1FbOX+kAeYf7EJvXpRWUDb8+lGblexDE54nVPy7h9QMwmnG5xArH4gY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1Ma5lQ7yrjlwvaY0mZon3HrxDgGXsMzn9ywZy6lan5gB48Thju4mYYMMqtbhvGoGSWcQMy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+p7ZhKupVMSmuIbhmu8rvAwyu8vtmPfE/wBcq4dtQ+Zecsw73NSnpKqq3LvU030mzOIFf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V2hxN54m5tUBqBjMq9wK8yp8Su0JUrppLsMHu0e8uaQu5thOPRiYmg7+00+H5SjoRbPSXf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sMwBZTM4p3UrDOyZlCqLYMCyjU1lLeYd5dxYB8wbc3qdGAuQOjFSzeLE9AMzowIV950mY8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goZmdZVvNK4lredfMHV9IBTzcwp7s6Tce8dvRqiyvrOrbfxHPek0pWpkt6CPV7lacmWbvL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3oFxch+pmVgcIsVQzhB2XDb86gsS1dXKw9tcvngO22YjnQFH04nfbyxNqrpbmFPH4Z16T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I/Usp3V2hkqA32/EbWam7EZzU7Qay8RbCiecR1rMBXEdlTbN0TQaiYil513mjWWF3lgW+I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sxqE3KM3c6JEzgJYnIKO7u8zIjwSKmvmISo2ZLgT8xAFQWXxAoZqpkj9TDxlfcp6QU3jHW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euJaqM9oUJeY/mGG8XBvcudnmOCc3thnW4S3XHoL7TWpxDUSHWCN5qof644Zox1B6xVqYt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d3Ogj90J3QOjPaMNHqj6mmYaxDUM4j+IcQYOQnSQzOYajqokPaChcejg6xj4jqOmMcvpU8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o/MVCHxLuDRn0K95zDc/1wmy/Q7Qv5lnnq8KiCbyH0xCANIXoIUtICcjAVl0ncHpHaYkV7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qxzd6xZo7/hA1K75gfMrGi5WGAph0nfrFqPMu2c694al9fxKJjvCAyruGmpVRug1K11DM6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NznTAqoX6BR2hcNwKh4+IZpm16Zi8EfMp95XWUc/UrX1Ka8Svm55lSisbl1zOXE/ET2j7Q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ptgfMq511E+YD/wAlFoFVKTvGAvx3gNTjvOcxLyMkrVSnLxKgrpOuC4WltQylErLK5uVw+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zFbv3hmbf8lStdYQxDtGye4OtRfNn2IRPR+/R6cRVT2/U4XT+U50OPxKPicQwoOpqc06zE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pM0HiGSXOtQsF5zmXsPeDKsSuXULgL7LNCutTHSK2a8S8Fe8cKnSoCGuCbXqwZPEDBNHcm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nKd42jXSc5p6zFwdcwZPD2gg03lgIfMwynJdXUMpOsGNhNTJzC2683C1eLIgbdVUsYu3Ec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ZLm61X/UHU4S6rF+Y7UwYbo0rLKctPiN9isysnfM0HWdERDO0UB1WD1ypFF2cO7PSGxpuj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DBkzFk7MQWb/WjkT8zvYNVMVYyikl4Fq2c3M1iBUB5gB4i2BFcxZDPMR4Y2XWGOoLyKiU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QbO0QshwQZpjM43XiViNlfExBBnMye0TI4lGwV7wMairepdDefyr+oGjcKMagZWBWWGAhH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grhMkp6+0ToS2sVBURbC4KWOIMfaBuNwyYmW5pjUqXH0vEPv0uqhOzMS4bgLdXcadFSpkR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dXFciqdJs8vSFZy0+mZhM3VTmvQy17SsHRYGvQJU3NQi/E7/Qw3NIxcw81NZhH0pfM8zaO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lGoRBx9If1NEPZnMJthLhqYXc/EGLiIet+YFdZzLm5/e/UyS+f0jSSUt/Q2/aGMhZhQBf2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qlgIaNWm8nhBsy1fUBzdmJeZvUOk5h+fTzPEwmpRwQdVMf+waHG5WJm4Z0egCP16a1OMzM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Uj1g4zpnPicVLrrBlUtx1dTzPHtKzcMzXiX8xQ3rcc8xKcTTmAE5GG5tcNtymszSBrh3Pa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5kWTslcZjtmKldfuVnhZmw/E/MPE1PNzOskOkcys3C7xFrLHNZuBcRmusSssPzHNcQE8y4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QzB0IkhmDrHmZE+fSrR3G9kA7QHxHL6MEDXmOCtAWVHKOsY5uMbm8I9cszl9YHlw0rmtTv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51CJZbjGJRRLqvmZLMvAricK/xNAn3G4BCDbzMbTiH8TADtBtzq5g43Ld5/CNUEdOlTU8w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qGvaEVDM0vQM0vNjMFroTRHi+CaCPsxcG7r3nvxFk9GA7xdO1wWh5YzI7l4XrMcuwqZQ6R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M4Lc/2woC6Cv2jRsU9nWBUCqg4OMJbdjg7uJbyFabThfzODiO6G63Cg8MHEVq9X4mJm7vp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JpggtErh/8hWBZKXlqGSmcV6dceJlBxqBXvExP8Y9XvCafcst8wq4u25rguOHDDWcxpEeI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8zLuIZavHWV31MTCMOiIZWekNgrxGoUWuexAlWpjapzU7pd9lx6EAF8wNZmDvEauRI5vEH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wqsznEMRW3C6bzDXiDvtDAUUwz1rrMVd1Gub+fXUDU5nvAziLhIeoUXPM5gX7QXozMFGO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WAcuYcr9QUXT9zftBlrK11hPvQ9gf5hqBCO4QYz6ehNLj23GZgds2jmo5j6JHbH0fQjbuB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hioVqV0l+mQdIehfE4zEYw6w+SNt7KoGyOTERYxuQCHkDKnSDwZX8Bu0x95BIZhwLxthZp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EFt+T2R+p0Q1K3OkdhKAohdMp5mpfJ6GHJLl3qG9k5maqmBcqcCQnOrjTKhP1KabqNcegv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DikhWWVmFzbHp25nOQ1OKnOJyQ12leJXXE4omtjkhadGoE53iVZEvN36DWqgZjrpC9Ry2a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mLmvaMrv6GL7w9DV1ntKzdw7cy3O2OVrcBupWMT3iXue8O2YmU3HSmvTIuVWIGcw1nTMah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2Gy4r7AfSH5jFqc+mLlth1FqHrsf9ES0dKFR10ENL6sDh8w8u0TTmVvDXvHfziYBiUGMcQ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JqJooI8M8xUP90nvL/sHMOvE3+YooektUGq5lqo5ZZWusL3vbHt0l5JhEqDwTR7Q2d4Zqi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qmZih2QKGcpiIrURqBB4gy+AhOPBfoDP3P0Jk8UZXEe7FluVYXGmDxU2waIqqyc+l2Slj/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CLAdf23LIDLDbWotpyfo11ZkraS/4nYxL104gOyo0mPmGBqd4P4mErr/xQ5oyEsMaI51NI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nPpINdZk/cClzc569pTYdYFYdyzbbLNdphi5fzDkLgcPzBTE3y63OcGKmlc3LVNn/AGU3Q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8ys3xBLRXtAxkvpNnXtFVbqDiDZ3jVCwuOtiILXbEaVCaOYtCZirLxFabIszW5s9Ji9h5i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NFOZeIGebhej7lDUwTLvzjkIFyr9NTzNenBCE4hCHaE4oxNR1Np+04R1LPIP1LtO8tadgk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v16Sp1r8kIGYRqXivR6TzgTHpTE0x2P8A8PM4YlRjGefUlif+iDBwRWYqXUNRQ1VenENZn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a3CXG2jLQnQ/Ez/8AaUPli8QlZJwLoOHXeJ/v2bw1hhdq6ye25VU0/iBDxOIZlG69DWNz4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Cb3mHcgUmLnFTRume93MVuV2lY7wvxPeErP/AD0IStehfmdBo6wI5UxDIVDDqB1qfU8ED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KleJTiqa3CVzAzqG29zluczqo/sDEr2ImZUqpuHbUTc8+lXRMxPR3OYFeZUzXGIdW4Fjr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wOk4fucx7SxaibuPuxPHphBw3zMjmBkZ+ENS5QxuLBGIx9CDPvEd3/D8wVRrNOn4fR6bd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6fuGT4n5IAzeuI4iY4mu1LPHlWNiFN3Ai45gyVvVdskVe3/MHLGZ+CIUJ0jgZsXiDaPfUV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V0mz2nDxEZurSFcOZzjpFSX5myuLMq3zN0NCHwS34TAHaiBs7TPwwr6mZ+k26pxXghx+ZQ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IBdJmVo6TbqZ8AqZo8em6ixFue3/bBXRAEMpRyzb0DlmFUaNB3mnZnrCh1oqB2J2jo4Ljp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wbR+z/pPmF4uaOLY5z7QgwalZlNUOZtiBXX3jpvc63NAVWo8TmzmDYxDZFzHht1DXSnrFw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q4pBmukPcxEyyw68zOjJNCJdmxKh1A0wS84NTqjbX/m/pMh6xcWwVzmoWi6CLVFbhuLQ/c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uoFdkbcRsHiblo3LodfxK4gaKzudorVd4FeY4q9Q8wanOYvEMbLmExO6XC+dTPT03iOGLr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F3MmPo3L6xWDoEdqPLntFVuifkmx3IanG/RusQUXezXeIJCqjEgZzEaubTmBbn0OpcEpUN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Y5bj2gjH15htui/Q/coAOvMRtr0COpqZvZDdzrDvMUXNMKvtLYB6GvSXyoX4JQRljU2qC/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BhVFFSry6iXbwr3gi1C2FLVN7YJzTAe3pXU8wwPaF7/MvECzDA60srrqOpkwbYGa4lc/Ux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srr6O4FJOC9x3A1ubZ+IYld5vATELzVV1jW4VWBGdT7w94ZnicQrjcdw8zxG3hKrzKxrMc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VtbhjXp0eJWME9paamTEsKZWeWeJxU5xDrHUfmH1GonaVmcwaidwhrcHVSuYYzOLJuacS+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6TnEfMNblXiVjcHHEGrm3SZ9A5m5NzdRkjuO9eisC9B1XUIlutvV5YuDkl1WP0RUCZwLDo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DrD8Zo+PRaQubeZirm5gXTBm/2Psi9tfiOlyM0EHAdDUD5swLOsQtI58zAZePYiseJomjB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XkjmzOLlCVi8zFZFYr0CZxWrpF+ZUAKS8QtBh9mb+Zp9vicniANHe5lQu3rCrIXRRMqFzB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KUUa3NJgt5iUdWJpdIi6DquJVQcpD2Bx53Ep31YYcTrDOH0BwnHWFDbzMOPP9oQK9fiS7e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1O2YfKA3HHiLE51qDjUCoxw41+IPVOlMHZDKVcdtOo7wXHRwm9RM2EBxemUplUPaG1bYM4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wvpcd+83X4hnzCazGPWXPYzhWOsscuI7asOOsDS8eYhi1meyZMGWZtn2lcsG+xhRUBS661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XxMlVOZvn2l7xVQWtuo5i8EWUmo4hL9DcrG4OJ4hqMNzJhp6doMMwuMNajipHNXPfT2FSw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9BK9MO9T9EGE09PENTqesjzOJgxjUxXMSbb9GJHMZqJiG+8NwLTw/6e8dlfExTc2lvGprp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dw8Q1n5niExnmcSjriFaeVPpiyNCkbuAgmx/0wUxqA1Bs0oHHWF6D7xRaq62V4Xj85Qbj8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C7lXPFzUMf+SpqcS6O86m9Q5uGLqXmVuuInUuBiVnEG0+0arE04nO57QPRdZnGJUZb/kD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1nGZz3jr7niexFn5jmq5lZ9DGvuX4uEqUm2VjMBreOkeYYO88S6O0deZxuB19Os5IkN+PR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nMvHacTKXdSu7UMErbDoVU1j79HPiOvqJ/tx32IHWedzHEySVxxEzYes5zAagI6nxyJNx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9P3/w/M5I6IJ7f64zDEvSZe6aHt/Y5Q9oa72Oc5pdXOafMxo65iutZuNVxgZzerM3Ucn5J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s6ZvNB1BS3u6nKDbfDMkIsNkdEVV4goX4jpbhl97i4i594jIuIK3HVwNNZzU4O0S8kNfES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XSZDOspPrscckDVeZtPAqBSDgqFiuJes6pqXcteZTUxWczCstt90OZ1VziAIwYiDDUM0al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W+ZhY/jTMR5/QTHDnMvOdxDTcM12gcEMMWPqCN5d5dlqNOJ9usddJkgLlFF7w4GIYS9Rd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EM1PhGiAWGxxUdGSOIZB5qLTDhDB+YraNqBqUGpprcFhwfSP3CzRc6k0C5yOINbY5mDRuW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OBFQOKgxw6y6YMXNinEGlZQ3cQUrLAsqXfENokVQCOIbm+JeJcNZh1hK9Db6CrjnU49O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+gGl6d4MqOs5ksv1NJXX1IPW2+oQyQ0epupVFzbtOf/jixNRN1LThH0aY9I329NypzDVw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agHEKMm5i6lYhuG5zDt6GeIV/5OUmuahUpk8CXJwX2l8qB005H6YHoMiZbNCqGFUNksozR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Tu010IQeg+2af3B3iZ1qcf2HqGJTcr0NyusKr9QnWGfEN5xOIh7Sqr0PPpWMdZt7RzKjiG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tCVLhv8wNmG25WJh3Piu817xlZO0r4laZUMNwP/ZQmBvM41PMD0O06Dv0afzNzxAWaajuP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dMvrL61O7B+pvzD8xTeoaYo69DweYk5ZxPxEzjEKumV1h1l94rCBtqFQqE8Q4OnoiRxUZy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NutZXquV+ZzKwZ7BNX/dRmq4lEBtmj5lZPBG4ZMpu8RYe5EIoYXWHM7ZsdRiZOLnGcuveL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tjWkdMuYrHaZspjiIte2483VRWPeYxUR7EeKSZXYYl5XvHXvHCOMMXTjcrAggFaqODxmcC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6v2iwVNeScV6x47yiILeCUE9G5Yb9oY70w+TMdDKv5jNCpg4/SAFl5YglEvG0TXO5uu8CT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lwsXvNLM0zJ+pmBvFB9QRM05uO9NHSHRqoNcdpeZw+Z4SrbZQVZYHeCV+SKrLCioGWuYA5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sMvmUdksoHMXboIjneZdldOSZizmoayuMTcqUHzLV7+i8AcS+Ri4TMew190jT2lihIuOZW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mkoqYbc3EYuPJNINyyyoWAu9xrxHqNTA7Qw1VzspYtjrNMVGih3zMCOPE4yS/eDjE8aj6E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KaqKHj0XHoUIJa+cvo3bBsgPGyh6uGpxKG6/mYQlx7w5gEdQDGuITB6+mzGVOcDzGMehNI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z5j+Ehnm4V0hDic+JlDtr0LavU6Gp0u9zTRO56aie3+6WBig+8orVxoWlha74hFjLVXAM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TGLOfiFS6JDeromIjnKvd/wBzHtC6zkh4gzCr7Q3uZhMVArcvE/ErV5gQS9QxfWbq9z9wP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TtDGJveWfXlntDCTEqVWNwsZVp0lYlZ1ZCqWvuV1xKzPJOHfG4+cyoCrtmdcS2pTw3Ciuv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mrucExWLqeZ4m5z1YGGOzmfMZW6cwYtPSUNTFSh7SveaNXExhu4OmPMDV7mjMNW4efS8Tz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5xPEvFyotZlYvtcLrO4ZOoFneGJSHmbhli8MfTM2qCfoeSHHtMoTO7ncf+HiHi64nMixVX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4O4q4XUpXtxO6qpp2OLnCDY0QxcGB2E2cikMEtArBmEsnRMBr4muHEMHvMjrL6YxNPGaq3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lFoeW4Wnrc7GSWUrmX07n46x2e8OVcSioxZU0Lgea5x8wcd5SlJdwCI7zBzYXcxCoribLx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WEWQdCLKu47erBYdZL02OkDYpiLPMyTJqmYQG5q5yMF8mJhKedSgXKj6j8BKw7uDivRwEM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qGt46TmoRwsxuZOCoBw37Tk5juiFponvDvDHeBlZeZXa5VmsQODXSUGjfMwLDEvXIQcYjn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i3vtKbIvKZawymm2YnqGeeVgzul7zDCjiLXUmzErLDdAsy4cSw95VNcsF0Ny4IyyBkOkJT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QoqOC3vOKJzqPb1zLhCDj1v00Jm8+hGJHp6N467o4gwvaG0dYHPWAoCmDX/x70j4YQgmHE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tiDMW51TZjHmbzl6Kmz6H059K6Te5UK3+9+pofUusQyygxvPT0z0gxz6X8w1Lz2l4/UwXs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7xAWMeRIokwKUU2aTlxbcrcMnwF/I2RgHnAhfvXvGY5tPeIe0OIdYK+ZxApgTzOJzc0TpO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QNQEu6lY9pz3nvPLPiUnSpWK5MehgjzUpO87Sq0ZhHg1Tcxes+gy+77QJXWZ71AnE5gfE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eEcNc9oFGvuIWzWQbnnMOnMSzHmO5XedFIZwEGLuO5x2mtMJbcZqbzDpBzLqcw+4YuN9/F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csqb4mK1nrD2m53jWHVzDrDk4qZYGocIa6zdkGKmFwhh9Vh1HaWmD14RmK0Veu/QbgXANd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0Obn2RwGY2fUdIPgTTBsuLiPmLGGfxAj2mr83G7TtNf8AjM27Iy55VHRmPb5TMvMott4jo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+p5ZqTpNDM8UwY4rxHiHG3CTrdaitPMekfynOiwNjsRe6GnmfCXvKrGB7mdfrDYLwsB91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cD8wF9o6WoCGWCrIObn3kO6tDa4btI4FGIdYNgIKIjaHPEGY2ftGe5xOB4TibqboKh1OG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YjnLODmpsJVQCMNzmOP7FYrmBVy+GKsDcTe5dF1Co3dx2KXbHDku5lXRl7zMjPM6cVOCuJ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jrEq9wqeIJEKAfW43H4grnLH00wKV3lEscQMY1DM0uYqr+Z1S7YqwNVEzAd+Zz8xzUwkKK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/McYS6EWcSxivc9Lh6k1DfoXblqbuK8zaXnozPPo1lYssUxTpME1nM2VN60zF9OCKq8AJ9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iJ3gpex9k5hDr6FDcT06e0OkvF16OIuIcst7QVx6D5iRMMddpqVHPMO8QDcSyv5BlYhipq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Vc3/AGN3DiZ5g0MqzUNxp4n4gpm9xuiJ9mDAWWvSwuP25vUUB1Yq95djtFeFFSxFYjg7d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j/UrErVENGIR4qd5zOK4gYzOkPV5gGYa7z2Jd5ZzOSH7j8ypWZzUP8TXmDw8Tt9+mtSo6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D1nvc+oH4iWYucQj3h2fRrPSZ+OJqV/iBkbxKZV+I5ZrU2zxKv9TOxnGviJ1m4/DLsOsKO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0qV7SvMDPaGJipi5zTCO+06TlROcGsw1KmMGagmBcSpW52yrNTVnCHHWBZ2nwReWpJ9Ad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Ls81qqy+AevZHeRmU2QfH+6K7fP7RivO4izxc36Fj5Rri51uk1vWIsHQm1OsRbiWdOZs62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+yl03tCwvxCNiFwJyVlnJ3ZFSvEZaczh4mYW4IVqxFG409o5KSyk+I4bzFGnSZMLHpHbm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MPozV64nKuYPzQdBziFENMW6bK/cw96iZW8CBSC3dEFvHeGq3u8s2uPSYxFSguWNbMH4Ri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NQYC4PmG6IFiLSZuWpOj8kaOC2jMPpgUsvDrAt7wdmMwKcGZfH1MGuZbYETrqcNalqDzL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OnSBU4OIU4uUnQdIb8Rpiio3e/mFOTEEFXM2gQwYziPVgdZtR6w+Zh8Sy9MbOcv4iwKh0w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YZeQYlV4gxN/M6LionapXTUC7EYxBzBapMTVRu0yFIGPMcZEZSjERR35lZ1AZVlXU5ph5l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8+gt1x6Pobgwe8LuAwLqZQQB5glTsCaw9EFYhJJoX7zT0zMJDn5EfiE7Q3mMIbJ36+li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GdYOsOaiM5donEYzr6VD03A9QB8qUZXAT5hmD1jlBqHb0NZh+Ijlc4GZHcIddzrVzhi+0N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DLpI+CNFwlO0HEvMN1m2C4ttnxBl215CHXw55hoZ3+aZ+oOYY9pmqtgYshcrtAekGnia5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UOYDC/aG8VNwMdpRjOekrpK649OGpVBm5X4iXXT0PhK6znFysR43mYvEKot8w8TnJiYHe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O5fMvMq8zBrPhlzZHVZqbhvvLYqjpE6xpTuG4lmZ2JyTNYuct0H5nBWpqLmjExvpMarMcI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UrE4lP+bmdSoKe8a6zlU/Me012ZhesQu+YhxKauOuYTwQMSrJtK9oPmYeJuWgzfMY1cRco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zcy42Ro7XsLfaVCdvKGz3W17s1Q2SnKf+kB0b/DCReYNVauIdKjXjWIVLkPEwPScG81qLw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OzZUUtVsSKyc2fmUMtK/E37Zse8Gjf/iXcFtJ1md92FFXNPeG7vUFVNCVVuqlU0zmXlcwX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dmLPZG+5NlcVFyVDZbiGwXLs3i5mncWH+4lVXggytdJsK3NlF5j7FhM+jiJYU9YAJeTmOs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w/wClZStBw1dcxZzMhZuWazmZjFDHdCn5QbHTDYsYPpHTl1lKU47Q86jR8TI5h+JeZvlcd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sXTMH5jZuabhhu4qG9sCui3tAtTiCmGu0XDGQsc0XLrSeSUtuYWPE2zHb6lWS16iLusxe1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G45DNLqWXugiZTjcpeYh2dJkR2LDDNkwc7YOaMTY4uXhDaRLQ53DguaXcpiluiNogzFGbi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ERZxWoBzK9OPXiDiXmZdenMDMKv0W54jLkD03KOp+ZnNfAw1faLGcKXcH1PzvxDH/AMOZ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0b516LTLj3hpi5/k8tzmPErrNozn0ZxNbqCaTxiX6GN+ZT3S2iDB10hwRnTKQ/wBUGahHb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pLt+Cj9y9wbYQsquV3uhirhut4/tMn2FkJ9mOeZYhzGOC4xxNJDtCoVVTmfj0YdZkTpK1m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AGJU8QvjUbvFehClhxPzAs1OvSVK66hnrAzUqVu4YNTXfETU/1w3xKhOuJXSV0mdzF6J+I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Sbm+3omcQ7QLh1JVx6TnHoxe+eJxLmejE4gZh395Tt1HMDrqHS8S8veXKKzGGPTlxXpd8+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jX/YGIED4hvMKYEOIai7XFRs12mVOhEKVQWrqb8WBWnkzH0w0yL9NR27o+5/bhxlTflxY+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oZe4l/pKuw0TVotfSLWeK1HZ2TbymzrBmlxYHG5ahX+M/O/E6blGPLi4OA2amVVAzV8y4D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Wc8Q5ljJ4lqMxZcYmPag4fEcZdJSqTETAX4mXjMjevS83iZyQW74jq3rA+0NC3NfiXh6QO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Vvj/sM+6U+P8AcMveBn2mhvENa5l0N9IFdo/TOA3QvdZoGqnacO8wHHoF04gbzNPfrEe1P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UHhIPDVbhnn0Gxhk1uCDSaINsu3YS1115mME0ziZq9kcZ+5a7ag6hSXlhXoaWN2OHUNDUN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XnEwr0hVUWzQesxWOeZa2pQLiwQ8G2YUV+NDiDeBZWWDftLMXd4mr5WN7kN6iWkyW6sC+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iueIC73GvEzW+IWuCYOdzJ2RtENzrcM5H2lh0g1FZuXU5mX0v0uzMJqDTFrcu8k9qqOpyq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jl7JYg55mrFQvT+IGSEITuIr8j/IQbe8OsqMNzibQUsPQaIzp6HNkG5jT0XtHXoSOyoMW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DtTPthllY6y6Q5mlfcNQ3qVuoMIlYhxczXEOno/cEKoQSHIj2f7AjqjfoxMs4OzOYMQXfP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qMN2PnGznE3oEEBMBRj4gU36EDMqqqV0YQVeKgQOCBCGYau8MNSqlY7wrjUuuIYZzUr7lk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HpUIltxPrpLQqXfE8Zm7rpP8AZhmFX6OJuc9YGO05zrpMgSVeOsC+JRV0XCrrtGzZK6wy3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+Y9KgfERY8yp7RMj0Zx3nJuDZnc046z7niD2nX+zzNGNQOdw1mD0/EAqkiSpXeV7yqmiBs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zDUqBVSs4hvUMwx4h9RW/X9MZx3XTy+0eNcOdd5uDukOJq2GoHsEF38/lyr3D0VH2ozDx+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wzKkFFfSJ2ylKjqG4MZJTHaDS4zDkkcOsyku5NNS/wfkh+ECnOk7XEwUVBJeUwTkZxJy+Y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swfWYCbDmf8ENe0JduYqc8T9jxKi8VMPE4EBDa9LCpkZho8+goHrUA8LcTDGUhQrKxFVjm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uGyaKl8k3F0n12AodH6ISuRl/veJiGfMvAvcpXE44s83HIdamjKq/pNVcZqDYdItbFQeox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ZXUlK6MQu7zDpo6ShgGGVTvhgN1xOhxB6aYsAa5iVbqpzAvzErkrrEVcb7dZZs1xFCs5lH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O87zdzJHMwoIMMaQWGsGoiW46xXQhL8n9y/mZPjMXsR1AOl1LGrglcUAkLXVppZMCd49Zm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0EvBBeILZbhlo46wwEckq3Z3guDNS+7BmEzKh6G4Ubh0lR1PaeYRhm+kt6xcwNamUvSp1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n0uDD13ND3PqZJ259Nw1ALXkfn0LzUOSVmNy5x19AhhixmLEFEIamXiW3FhjjUbj9xM+j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0vT8xD2IvtL1M1cOzMkLs/EOCZCz7hh6zWOPU3z6B1nKCmc/Un6goucDralowDwAVGaVLF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7ShF42NUDVtp3qGmyi9jri43LnCVCHbEC04lZ9PzP9ieD7gZgQ7MrvKjOZfM8/bD0vi5UN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vtGV7xMOZm+veD2zOvWZXE0emfM95VcZjzU6b8yvmIhxK7zRmBnO5WPxE36bJVxEWUWGmV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8wzsqM2R1fpXMT5hrc5zPCwxnUp4gYgp5hivQ2xUMmcygMR6S+s2zo49G7yQIfc7X0gYZe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cTSH7RWz/AFUvQmi35gqgGF1HavbydIZrmBbX/wBc+kSskOXf7p8X8BMB4mOWpsqeCG8uI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edksGVqwKddEGfErIfMwjZ4mKU23MO2sN+5/E2y6wzTrZCPihRpeahzUOTrxDC1HcRMvaY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CX1VMX3ldukdDlDS9RWe24D3iyxdLnSfMq+GY8up8M0dJkLtB4PM6shcxXjAiFV6eGEyO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+n7huYviK1HxFXZX4nsBcAgVYouCB1hR5hZNKYGqgBargo51x3hlxfvAP+DGK0htYEWKgF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4YsRtN1F0i0VA/wARaJVkXDxfEM5cdZTN1ObjpvmMrVeYPLhIiVfvGuWoJWHMS+anVczzM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PEpz1iqxBWnawVrjQY3MdaiqDiGuT7ARiN05jjUDmASts0Zu7q5aXusp1gvsixpKguOGWb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Go4hy9IX1TdYnxKOMwxuhhNIsQYNnqQxOcQm0O4FBXEHNQHPSGrSLddvQcSmtepgx23GK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LDis92aDp/ZAecvreIb7T+UuDmDjEzzFzDrKZpn0czLUeK5nlGFuoUI3dTbBNx9GPeO/R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qf9qCjmG3ECdoGEL1BnMNx7S6ZYYZfp3lDxlX0n6nsC+G/UxB/ja4ChRF3xUdrpihFQnGv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hS11aq4jnrAlelck9jzDVm4do1KYcah4nOITSSnrjrM11hkYFEo2LOkoqaDj1C+I1jgr0e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BmVjO+kMJAY1Pa5d1NZha5ucE5gOLZkbhL+YWF7lXOd1KuNbczPSpV1Au8VOY7b8T8znM8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6Ru3fmMPRnibOpBqN1icXOJtUzP8Aahgzub8Q1KzqpXvUG6YbCW6l+5xDOYOJVRv4hggd4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UAKo12LzGYGpOEvyLHgYstAcBx2lLyxYv93htnofiGMIHg/ZDSdfxRxNOJQtZVUztecE0p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EHMw8sc+LiyNusMPxcGkcHpUHH3C5y/4uaC9WJnrmTzVJAKW9y21O+JqvBMOzmGbxzNvvH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iaLzFmibp0vA3LvhqPPwsEJJ2IYMzJ9pw8TbEy7DDN+JoCBWbDk9Yb65TQ78zAK3YkBl5i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og/w7w9N5XHcGb/VMYEMWJ9EQDGkXjpMhLyQhxHBiFw01UyeIdabL6zJX7g4OkR51wwt4q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TWIl5+0MqoJzDzLP5DF3DOV9INsHNObgZO15nFydIKcxtesKNkdQuv9qOJYvUTubI0caiR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VCIqvM8Yi3xnrKWnTqOGprslD7H+x4xKZBmDXWebAg8X7TmrlquMQgbYgdHEUd+0SOCDdu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BWCUoMOYlDzBa4qHrLeJY0zE9okGINy7l1DVzmEbig1z6c4ZuXYeoFzBuLrOI5lskNwCYt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m6RY+pfv1M+hu3i/2QMTCaXUMRu/RqdkW1i+nWMDMEr1iBPzGAJEzGO4R49HUFceTKKws1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FriHzDlnNejx0gYywwsqPeYMciGBOG70kxynBp67DGRwZ1uAHrCfT6mLNofFKigZ8eMHzP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uYh5j1hqVx6GN7h3Km0NwNwpHEcGpXaVvhh8d4wLqAv4ldOkGa5jqFzVYhjvHf7uVeXEqt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WcwHK4PzPaBg/s5g3lucbqVi/QehOR9OuYBV7nPobziefTzM7m9bjzHqEffUf8yv90mTjX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dJVaxAxUrOYbxKC5SuHEqjMMurldL9KqrblZIHaMGCB2gSpWZpc7TmBOYQM3HEdW6dYisA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TgArQQxQYDuwczlmZh1/Pn1D8Q3Of/FPhyC5TDdd1KqhoPuLo5nB3/ceb4llpmph2Xcz6J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TXZWJdjyM1Aw4fM4HVfxNkLL2xGlObnjdzKNPklKzu2NW3Gu24NeImmJdfXtDSvie7mVgn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NHJN2I760bmM0t1P56wrG71OaaxDGb1Y6XsMo1U3fiaQdNwZfc/HoMsFHmczOrf6JQRwTi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YIOkd5gX3QYcSrgBiJaKl8ahbudXshhcytawS+BqNHKswCsEaO4bqFNamzjxEbgUpzfo0w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lLwysnWbL0RBQZvniDdQps4j8IYuob31DRgHi2K3TEEyYl/8ApDBuAi3K7S72miwgE3zmY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mCXuKt2ZmBhhuuYlY2wo317SrZcVbY6EUCpQZPEulh1C1ulvSVwTkXERaIqVZW1l06xNL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0uXCENdvQ3ucHMcniE5i1CVOI8AeY1HJMYE2iyZmYrvNWtvpzr3b8kGwvDUuXBmZQGyZbi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sIXVzCXWY795vBjMF2ys4h6HXrL6PMfuPWFMYETbhl7nn5BYeJw9NLDrNKIVBeZ769GdJl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rS5fELkz+3/qPGqOUABuHDXk1eaaU2wve/wCUsp0v8WE0AWdAnZ3rdwNYYVCe8PiBZvENc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iG4EuukBqanPf0u0n9mKgZvpOWHbiYCpmoZhvEzzX9gfMArMZRKxjnmBXeVAegYuVMY6yr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yeIStb9Kx3niV1nHaHeJfMqVqUej9xjLddQ5vZqbJqmPCMu8RYxPxDD23K9Md8w2nMOe8e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YYm2VcxrmGp5i5l5w5hxOsDJDUsOMzW2GptuHMAx6SE0+v5cfwn4m0DPhfc+9DSsZh4msp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rinEdOkRT5nvZodanITaeSoq2f+Tbep+Ys9Vsftgt68JHbBhxK2He2CWQ5mGGJ1REce841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zOHQ4ucem5qVy5ItVjxMCd1OdbmFusSqPmbU69agzTmP5zlE23pHJJNOpKWrg6ylFm2La6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OlRR3mk96fiYVS3q1zsIV2bvrjUzCOTNHQg1cMZlDC6xLwfuOkv8AllbrMHg1E6gDrClcr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DjpFw2sSIowTGI7tbhwzDcBwRyyi80Q3cc4og0uOxBPwhrXMpeq7yha3mLMP7HtLlZJpjQ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+vTs5gWPGYEU2r9EBR6TG44z0g2cQB0VHC7vrKReal4mxv2lhlmFMHGOZkKrHeBoQK8ygZ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LuYahneqmyrEpL51KqqtahVZZl8RSyEuDmXHWYZuZrGo4FfEzWd+g1uMxNYbzLDjU1ifkz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VPFl+IrK9THMVxt/BHY75mhCBvRHeSDUWMsd7jUd4jtl4z29N2dU0bm0dSpoy5cqtRZfW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IQDiZHSLRggsb3AlahdEIZLlQ8Tk4lFz4To6gz9T+F/YQucX3mQPPKtwAdmjgLOZdQG2tK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I+ZdrBBoTD14DyyuuYeMSivMq9QPQDpEKuG4qmGvaFutwTM61NahFTr1lQm5iusq4EBvO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7mIYx6BYGviVNeuUJVbZU5lfXSP7iZuVWJ0hpgVOs3oiVAvmBbGPcnETmJnmOiV0jhn/qb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0DiVb6MMoXUwP8nebgdYf6pxDUNzBEvULrOoBzEpx8w3DvAqp2nHWG4VDsxO8NzcFJnzUM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VPok2gI9B+SPFFrhxmKhWBskDcIbdSafEbosc36Ssq81HvuGuxN1Y7ng0n5J0HLH7Y+9U3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8wZWGOyDDmArmNWzNvaaX+36Iy61E17ysjUs27wy4lii+IC0i3XSYXNntOSCk37RiIX2gu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mXt1mz5gZF1uXy5s/E2nKaOYLmHnfiC9Rt5xBncoz6l09pVTaduGFzJyysuGusC8NJMx4f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WuSmW9ItWgCY3LETPfcLCs1BiBg7aie8t5u9eKgvHoqVjDBpOVhefN67TKIsc0vEKWk3i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vFcJFZGuUddIYwtu7jd0PeCqrMpvrKLFWzUrNquLeD8ysFO4OA5z8Sy67foQ/UsAnSLuVa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ozATnEqlrmbIXZWGFpZg1HQRzeIrm+miXi7rrBUVpqVhUluJYu7JecsFt1RMqrqONblq16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q5eYNQZZUNQ7TlB6OBatINhHFTlmmYRWvExNxXQxqehDY9ooQy0v2Zg39TjEWYAmwt9h0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TpGEVRbe04IOMRzMPEdzb0MrN5hiDb6NOkTPoZjVJHcesY/foLIclYW/D9QYgdI7A/8Ag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HtqJKdSowKniZvr9o/cAu/onBrLiZ5cCtbduFbiKrVD7cGC1+J/YFbZW+ps3n8IKGY1AgC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o44g6dZXxAp1MQ+mdLjkz9TVYmuLmWpVC9y8bnclYwSus8SmmFm9RzoxECDic03AYFytBC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4/UOdelY/k5xDMDi6gdS5zKxUqaO8BprU51Dv60c+icRvvOZfHM6XcqH1DvDZP8+nnUrNm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Dd5lTyzNVucRGUVEzcNQ6w3niITmGHMNZhuZ4i5gl8xnLL3mFaj/1To6wfibQry4vMyw7Z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JllzDQ6YmCJ3dYGMvLswpR+I+zE2WYWgW/ZlM/UPshXysQlNRMXNTYOZyeQgYu8zs/wBid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20TL6nSdITlZ6TkqBeJiZrA+JjXvDaVtqdb0nxM0py1cJrRHT4Yc2Ji5fuZiTPgKji/rKf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mkw05RCP+jiWuCkB04mABzDdxxDdOodJVDdyqXAzCrz/7sxLR0vWWL5isRbju9MXnmYO0e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s1gI7WahYJ1l6G7gPacQy944GwhzDU6XvUxjp2gvxEYOvEDKry3DhAa4m2cQq4qHWNoOkw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PeZNj9slblXG1a2RcMrTcYBRmBe4LM1cCt7iLLKvtByvVQmWsRKOfMOqFVtANFRBwuNUQ0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ZUprRCroIhz6XTDcuXzBg2TjvOFxalw1qC1DPpeMyrItzSvTlFkmZeZkuuvaAe65YnBv3x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YZaitUU1LnaGHpoj7hD0vm8RYOJqPHMYqYsEUvZNpeJrDSzTkjXLOMT9R1Hc/Ppk4mmfSt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XAur6Spmtw9pqu85gaIGqhBrPSbhKwfMqIh4HnEbztZ7hLrYos2wSjTni4wACBpFS/ubP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WIcrVlWf+PUcQ6TF4+4HWVnG+kxedwzWqhmB39K9/EMTEO3onT7nMDiGSF75hrrK6ehnx0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5jAjpZznc4nxPeDmf4nOYe0OkN51KZvcwU8y9R7TyVKlEDpOkDE8Sp74hKxOYxyXca95qG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C77Qn79EnOPQXeZqcSuvOyGatog7qW4hrfeVj0Bv2gxqBmBXMMDMM2K1LpnMIMvMS7cQhl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lNWlnz/iSqPEVFy7Qhocj+o6diaw4gvL3hlutwZX4l2YEtbvBaMNq6XC2Xsn2T7rHACF3v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FnEK23xC6eI0YFyvzNHvNAQzGw7QwQ3lOrXXENp7Qbd8TNXG+JsnabPSafeF2tYmaLnBiO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x5xcWFtEmx3cseJN4LtmK6qLNQcxwUNR1u4TrhXwTMooL925oVbagYMwKDvHR6BjbcMkT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6uR+H+S3qqD+YqoexeYCqKJOned5s6QAB+5ZzqOjcAweYaqTEyC6mLzqAZhiXVHM1qd2LQ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mPR7R1jMra6lo1voI3azJjccF3NHVF6mYODRjoOYiwkzThIKlgQNOspsW3OWXaxOJpIsJf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HruJp4WCNHc3zAshti86jSgtEFXYihiNaaiYmCw5YLl5i9iVCc+hYemaqZEpLm4Qi+JlHN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6o7grU3Js02agwuZ38S7LoL9w+EPMaKgqzEtK6kxFr8keYenE56+ixYNZ9GkdRLzzAwTSu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efCNziLHXeO5xOJZDlOayHENXBbcUcTpmHpTUN+YGJnif7XoHCx/zBzc4zJ9onQV99kYOB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JXBeMRaRCALDNcX0h0cPwS/qA06GxN11v1iHEMkLsntud/Q6z2zDLmVCuJzLDcOppgYgeS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NagVD/sD4YaOH1Atinae3mHaP5hklcczmmfSZhd9pU6xNZgfBHZRAnaCXW4GMaho6xlUyt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iGuJzmJTE+InXfESo85jKuNYxOJTKaiVp+YXRnEKqc3DmXB6Rc8zzLo5l5nGfXCql4jL4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OYa3DUG1OYuIwI5INDiWWDMv8uU+km8wP8sz7v4kD1LlGuZ9UGFm7Y7XxCl3Oj0gXAyfUu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0zQjp/UzVbCZ09GfefIWJXXvcCvjBAQPDcp8olNiNxCy/zErPgJg/szo/2omrUqoNt1K1D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qb7jtDvxLt2y9Zu3hh5PvDa8kzvpDapVh4mwm5Hp66iZORJkObZZ4CtQ9lZp5H4hmdyJhO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w5QqJuh74gFbMNX4JxMcNGpvEPqCNV8wNjpiGBTd9IAXW8OAmKirellwTZqVSN2VQTMvUv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pzBEoyx9piku2XTL2mLEtTnGukBrMovodIbbZvcTwqID8QHKwc7jg1Mi5dHVcTBJgRbvEb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xjmI1uFFV7xqtRS6I66T70FZv6IKlO5y61B7uY5Kl4zKU6TFUyodJSOsVL8ReCVq9wO87u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mbzUNYYiKssLdo3uDA6h7w7+jcNSy/QcVDpW5U8TOy/MUwQ1cM4hErVehzBm5MF2mcDKZl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FL6c0xateIKnW/wAkNXDXiGfmVOMej6NLzDedRcXFx3iw+pky/EajyRjFx6w9CmVklV2BP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3OBDvFqDnxEVdFziFZdYEXeJvUCGI/wCxMtgMvT0HvKVe99SagOkDwGnPPV+5nL07e7+4u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l7ILZSvYeIioY7QqusN1AuadITxqGi5cNwzjmBRVahjFYma8RO01mU8NTLqG/3HM4wTc0z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ble0OYGMcTFY31mVj7+lyjp4m2E5nkhpnjUDmGu8CpUDiG5de8rPaaJjc6TrH4mekarOo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X0JqV0j3WBntDtuEfb2ly77zjmefS8M5gYnX0Nei5xmYYvSWPicIbld8we8vMyZebmSjma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tZcD6pNi4aH+mGvL+s5ukwXrKRW2K7Y7HMBpiFt4huzc5iYtFlaap/EzgB7Z0m8D7hffY6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5VzKw8swsl1lueVYmQ71P7zPyjae0KpMMG2oaY4c+ZmPVsnJht7VOfebusG6EBrHWHLm48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WA72Ta2Llt22G78MG3cqz1jO/IfUGUW+Y4jkhs/8ANMxPn9cV08iYKZ6y8zaYMQIagl1s6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a+zEJw1Kl0ZnPR3BsHCYzMqJR7T7nCwZKgMKpxMSmDkOswHmbYw95i6GdnMCg9YtOd+JVY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Da5A1KalWXTsjln8ShMiLjvAurJaAcsUwBouApa2kyyyxbjWYU7v3JlUv4iE1OUCu8Ctm9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DLiDKXggU3U6yOswDMWl4iDeCGBdhesS93TmIeUc7gFVAtgINZqF8y5cIRbWoTjEu6jfG4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B0hd4gvMHvFrrFihomfmLl0guC5lqHaABmwfqAYhmVe4LlA5RfXoHAQNypUrpEcMSMuOqg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x3nT6Bn06x9BCVYdJxEzLRCu2x4rzF617wH6ii34BfxLMijJAUPF2lxap7B2BM10wBt/Jn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qGF/DFOD4gDPlR6PHGIaPFqz9Sr+/j5AfCCIWttnMDA96MwZwwGgMwcRDcG/L9SrynOVQ9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A1phc+vJLdH4gKaRdS2MMoZaPEE8alr27YgNVT4qCcPsQuun4guj8S3RrxLdHxAvQy0tem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XkqC6Yg/9lKYuVnr7SvMohvv5l0bPEqy+PMqzZ8xozZ8zDofMavZUQXh81LE0XzHk+QmP9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xfClO/dE/8FOR+FMX6Uo/rShzeMw/rSv+SA/yTj+vKuP2zD+pES8XhMOf9neNzz9n9j91/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d99kCzj7mH/Mxtw3gQLJ074a1fnlx/SP/AHobPzfyIfzf5DDj/jtK+H+u004v+OkLsN8fy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/wCJ/Cf6D9TuH+ukyZ+H8oDo+eUcfPENfKgcpoz9Gn7nn/H+yox8D+z/ACH7iGv9vM6Pv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L8ziPj/3A8e9/WdR7k7vPx/CDzS+P8nEN/70l5UgdVT5Q2fngSogV4LxcLs9BMY8mYh3/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MVJfFTTxuWKaupdR3A38TdHXQMWMPEu+7Era8ypTt/M/J/UVQxuOaGYonHMVHoY7U0AOLm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zCjfeLGpzca3WQi3fSHFt7jWRu2HJ7w2/MDOZX5ml6gRyzL3hgTWjpOL0hu0OdGszTH/kb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/U5nOfEw3K22UfEIraj8RN43hzEbZtv2i0XcVhXMHNRviFXSaKhupyW+mLA53Bdio7xAQB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IeeICOb8TFFRe1RO+alV1nPjETB0iPiNkMd44ZvBMXOiCkrlZk9UiSqLJ3/BOR5gVfSayX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JhXiJAZfLiavSdDUItp2qAsq2Lk3w/iPF/ippTNVMmUtfRCBwZ4lqmbzuDzXtBVku5tVYl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K8IZHh6wmjzHCmpTcNXWI8VBXloiGbuCc1MXGXjMuvS7ho6+m3peeJkeg16BnJKzPyjuU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abZs9JCTFnE8peJefSwwyP1+oOJaEqJj0cmZUGZ7egcRe0WI2LiLjiO45ImIxQ8R9DUuzU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w/ubbiulE0s9Le0M4ldYHxAzia9B6L1lZIbY0r6EVaLABLbtswYS9Md+0p+R8uOfeCkL+0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i+5qse6EMpz/jMe7U+f6Q7/b/AKSlcne39h3n8v7Nl/n+pnvCeX+zgB9/2Har3/sGzYef7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2Ysp7P9i9NfB/s/8AE/7KUo8f/UNyf48zapQ9C/vlDcVuEIHoEF9/RjtfEmi+JLcmLsg5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Lsarmj+Qvx9D+RZar8P5Ltv8ArxClGK/xqd9/jtGvKvb/AIRqcH+u0HYH+u0eY3/jiYcCe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2/iCXQf47QF034/idqjwfydQX4/k/yr+QBg+R/J0DXt/I9F+v5E3n6/kt2L8fyf7VLb+GT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kvOXzX8hZt9fyCcvk/k6APf8A5NTeP9/+Jd1w9H5J2PkjqU+6J+zqxucvZQP9M7S8udIPg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n7nT+7Dp/ll0OGSTb8EP+XP6dTN+uNiNPidb4517YISj9YngjWEzX9KdD4U/8dHp3smr6A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8A7EO1fEDlC/EfiK3iWptJatq+ZaqsOtTKt2X3mXcENys18vzMTry/E5f9uUNB4mHcsNHi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rXE780HpL0MauiJa4Boiq+7qZ5eE/MmgXzFofBPMStBGVYZweKmY4bmbPMNq46zpHbZbB4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gHGVHYdmUHrFelzNCYDXM8s0mOIqCd2Z2JV75hdPMVOujAvhxAfKFI62m3PP6IM5QMeinm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LOyjIxxeIVTHVwwlQwxubH3Mg3iH3FYcp9KY7Zg2w3qGVrUEV24it5yS4rxBwLmML1mpeZ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B0JTgfmavaVdk+Eqt0xfEAM0UMXBz3mLaha3L5HZHoLlxBmOaLwT3jEFPmLOeJaqqo3QlP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pWsK2zi6kGqY3KUSJkhbXSOIKLl24ZTWeCDjPtBvS+/EIA4E2630lN4nSKqOS8TDo3G0zB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hvcEmos4l5tvvCqhOMRQhxNwxQ3Lcwh0moX0lONxj2mX99Ks9YB7hNmVbmZ7YK36E5lHTJ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PaJm/SvQmcTTMw+hFq54i0RydfRpOYvx6JcNxmzc51FoPMCbIfID+pbRiApk3KoqLfmDMH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zUPiYu/Qm7xOZsvpDb8jX7s3/APxtAQBIVMMAtUH7hWQ7rdrCsv8ArGI3mrIlot1s94Uvz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YYYG4Sus4mfMDrA5llxAujmGs/ccOYp4jaXBx3lYrrM1Dv8w7Rzu8SsTxidzAxKvHWYCc8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XpNbMT69KHO5vifTNmcy/ECe3oWwLZRcRg6ys5faVu5uV3hh/MXONwM5Cbjkie8dRIgufR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f6oD0ldMx1iceZpncEmXGGG4gwMTSzUvGYW5lbjiBOPTENz2xHZ1hr+TMS/MqPoDrPapXA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Q3PuX5ma+35E/FHfdHOHBDCrQVBw9JzjcOZeIhThIMmttfUoUdZW8/mGOwTR9zE8UH3Rqy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ITUKRymZg0vMwKPMN1Dtmy/7UyF8zgxMnvUEpbxU0mcc/MwjrbGqomB8Q2Jp7w+kPOZeU2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5x7Qa6XKdqC7DmyIkp4kMC9Zu8vwQ3OURq4KgsetflJizRn7XLdejMM4uC1ZDWdxQacPSD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VNP8AsFrXP5IOYNb8eJd3XMtU3msxg08xD7EyNTJYOJW1+PS/ifUukpiXzBuoYYvWC1ZhC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ESILJ2gUVamUBi7IN3TMaSrFjiYGPee/xKxqIhrcpcRKWKb7TDkofrECdpizuYsO7gRRZ0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luDcTq8Srdx7ET/iGC1rrGsbwTAglx9LmYAYlOIOC+ZtKj01Gx7QKM5nE49BnHaZnCXcuE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2jiEYIk6ExF6livAwLfRIc16HdPRPtBxPKPocvY+yHoNzntM5vXotyrZ8RDC3AxDEeYRmE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jH0ZxMxMzMOl/t/IlDNNTNQdXNmIVwag/mczmfqc53EhDU49DZ2L/AB/cN9pp7IxCJQBdT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WanWUEDbAwq4U3hgyeB/IfuCI5NCNGat/qW58+oYuVDpn0rOdQKhj0NFQqW8BbAXEq+czR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qGWe0NkOk4WHmBHmE6TM4l4NHpvxGZ5gfcd0TN5y+mRbP5USnRnaCVwTzucwMTMZyR9Hle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MyMI6cYjV9Y63HLiazH0Ut1xNl4gYz6UhUDE0TYU0RVL6wcQa/kuPPpzDAyp8Quamm5fec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BZVb+ZdsrZX/rn1EOWOxyiYH+tkPxz9y5riGy8lh9/wDIl6pKeDcMLBk4MYlPwTrOZQMwa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uCzfBufXYt9p5mo9GNKe0dOrLaTLE59NAKZyErfRNBHonV2g1Pz39oVZzYxpU5dTS/EwzK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/unAMrHzHUeFdZ0F6neptE1UwM8ziRQd/4PQ6uLcdx0/Y/CFSGbb9MaTw0i33gauVfLWIr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RzWb7yoJjU6tBayy5jWjc21FRw4YVQi2woB5IGKFGWLBb2gjecwfuO/RrmKHM3TUzeu8O9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2msy3A6gWFV6O0Wi+YD88wxaC8OIisoY3D6jkKtMJSq7wbqKs8cwwU1LrVdLnWg/LlAaA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0wPsSmwYl7xO6YgGyYmoGBI4xxzOUqjqQrRWNwdIc9eZz3gpBcxGqYFwoCXepaF2uY6zFe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XW/UsaqKK4Ja4OIM4nKLTBiI+0OsyjpDhja6ahzTWpi4jseggyTiGvQ5Th/Am0OsWahFfb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M5lYiR3OJ9QczS5zmM4j49eam3HoIrJVUlnhP3K1h75hVFwoynnzDXecQ9DeYdobuV8zE2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6BpX6h29xXreM98409HUzlwjFWHyBMU5fz/7FXUK8sGzW/wAMQbz1hcOamip3ehiZhqcT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DWpWZUOOY/wDsrP36HaEJ43CGsQhuZvEMa9Az3juZuncuMdTmVnO488kMeIQeJhmGUg2dI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Ne8uHrvUERwXuVT+otvSNG/TOYtbRyXxG49ahoqOsQ7z8QXsl7L1Fmu8usPib1LoWnrO+p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GZxiBbMJfTccy3tOJ5LZ4llamYJRUH2i2TbmadTiVP8Xrn0k5S9UYnh+RM34Y4KXFVyr2I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S3Gg1zAqA/RH906E3HnEqVziKjxWfRYl0dZ2poRbzYtJ3iBoYlK7R0dLlGjmCliS5VUC5w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yIKeu5ilWfdOdzhP0havuVv3mLuDR7wfSYQFYdJQr2mHdNh3DQ9Lj2cv9ekahOhHX+2kuZ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VYYMNxbxjc0YlEgfQcQuOxDyPb/svU7QygVlWJkl6nKCNK94GCLLRKYTLEDEN9plLVgrzK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8QM+0HjcXNI08wL1cO9RoY0oN3+ppd4IPCDanBzFqukMjOBWZSWqYiGa1EpWCOCZUc8wM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jCv8AZUSCwHwAl2jnvOBUytcRzwYlm70Q4z7T3lgYEOrALxOm5V2zUFmX4huo01u+JaPME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NZmtVBjMotiF8S+3pUqDHMIegzlUWItQz6dTUc+gd6mBMHMuGszMpyQo7vcWaqK7ePxEWZ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5ulPkhqF1DrAj3Z9DG4amxKpmyJtgpjqF8zC+kdMT0GOvow+ow9FgeTSfaQoGcEFv1K1O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r03Cm1h29R4hBQrQSVxnP5ktm7qOrkHAAKuaOGCFSgmu6BzW08ojC1exPdMX+SK24qHvB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jiG4GpW53hx1gTBncq2FvUldonRnEzxO6/Sq03LOLh0gdpXTfo/UOIOcytw37zcGZd+3Er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fHSBlnQRB5+5Y90yO77QV3xBjj2mOcs5hCHTn0N9JUWiXjMyuUxxGVYFubcsMYdRbya6wq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cRMfyPFRWDdw7biYYOszdfHpd31hhzxLxi6nxv08S8y2ZecTvPPEN3OccQxdy+/peLuXGD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N65wej8QiXf1hoTVflMPGxzv3KoKwPXMO6zVO8p1xDaw8x2yxNgnGbeE/J+pgroRVI+kw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eZmpvglUKJlvPmOB+oW2VM1x6B1NwymYaNRWd/wD2LI/7Eq4dYudd9QM+vo09Kg9rM0uzM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v0mnLmPsxFj4mm9+lsNMpg1ab4gQMRw3Kdi/wQWFwqEI6H4ipxAxiPSYVA17xS25ShjVWG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2XaOYhd6m22DOJR0xuscxMnQxAzKziF8lTCuf+xJdXnrK1URC4hzzFnpMC2WUuHmVWpVu+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lGszCqh0iVMh1nGXMuq5WJa5CarzoldamEUxLbN9Y93aEKuh41CAGAA9iVTWZ+YxRR4i6I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TMLA8pfE1xZOWKIibUuXMTO4AGJkUQAZ+4goC4F4I8H3Heo3xMR16NQx6G5c464gxRx5Ip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KOZQaucXL4cOJleYzVNfePusvolm2VuycR5EwbaT8wgwyENzipz2m4bmds3CIsFSpWYmMw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xjOZ+vT8+mVfCo/JUqm/TZAh9+gzcOmIQh1hhz5nmGibu+Ef1Kus0z5Roso0lY0yWhDS1F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3fhlr3IN9yVQWqaY597jxHbf4qHiG5WdXCH+uFcy+DiHeBVZhup8IbqHW4OXpGcTFXxDcR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WB/usFGZnvL0+lHScFOJfeXcq+ZrvM36d/QcTvc9py+mDkJ3r/kdSmWbg/cctzXpWJzPEv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GsFkX3lKl9oucy3ETb2mlwzUvMef9UQKrGYudZl7qCuGX6EEzK6MvAHMBiLnUHMuskE9uk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ag5mLx8zBuLuXjMu3M6zxqLPmW4qGZzHa5W7I7T/N5weiGnxFy6/6mYcW/MWX+5jjzwUtw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GHdnKNqW3D2KmJ6y9enoaMdDzPoJ9d/UDAY7R4hwi25R1Rj2lMdJpO8SrmdGJWbcGqjgO2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K2ZmHD59BXQzC3Sc/MC+25krek2+ZwdosJVeyY27Y+ZZUHiuAdVVOI6s3hqO0d5l+jb+KD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ofUKnEwWPhYDRiK3iG2IVXEMHSbrq/cXR0IjOCchqCpU61V1LXSqnfMWZcVozcau6WQW87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szC2yB3R025YMLlw8MOsGp0WUeF7TPJcXg3G9JZKopMFrhlOiDgp7xd9ZRxctm+ZSvYhuj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cNEtzKtudRjoiZFLrRCkClxLL32hwMqnGYrdNQCD8yhoOk0tc8zfzGmmDbmY1MseWZdTbx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X2jiDHMbG5sz6Znv6D03EURVMBR6N59Ei0XMiUeY4rXtN0zi07n1LruBR3jq4ZMEJoYXxm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CcwazUuHWD0jDE6KmtRcwJUEoMqa9NJ336jj/wCK4V0R5BBleYqVDXaHxAeIYg5zOQzDb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Y6RIQU054PVWH1EVRWFtVKN5pD/KVYwIMt37BLHNGHgxS0oS6NeYmefFfxMjx6HHSH3Kg6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Knf0L7encgaXUeZohkfQnMqpjpmXn04MwaJuNy8eo3cO5TCzDKCoNOWGruLHSWe0XATfMA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fEcX1g4l9twnlWbY5XpCYO24xthjrMvUQKoidIapltcTBlzFvZmITeo0Dte0WT4neFCWxS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dzhLmLlql6nFT9y8EvBG+ZqCsX2l2xbcem2YJzLMYuXrELrEGbW4Yi/w85j4n4mj4gyaxa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9Z+4aeHJPls/EwycTjsuZtUph8zzuoLNxRBy7MNiVpvWJV3Mbmi9E43RlWRtO24QsmCo5i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0HHzGhY6TZc2y9Bx7zBPEGxXBcS+iaF6tnC+lw9fJOZHonxJWR3n6wWYn4InwYjsOJQLuW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dzSNz0VEFwmX2Qg6CJoUijI8pvfEOLgLfSoHTUCafMLhkqtQ38n54p3IUWi4rSNfuXBz4l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XArQy2bZa2KPQckFY7ZVpmP8A7OxE3RmoDd8yhlgjhqZMNS7Ro6w0YU94LR2vMS3P1Dpc0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DKqRdWGoLMwCse0aDLLE6I66j5El+WaeZWJVUJhCsBoTaDw/cr4i4zBa3xMKvEuEQrxL/A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FeI26q42HmOKzOaK94UBknKtZbqeJbmtRm4MPuD1Z+Ji8QSr9R6y48Y95g3U6XMRxOiUwh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Vc2XK0x4e59vo6QySiBb5fY+pSsOouY9Jn0LvM5RPn1mGvRyHaH4hI4x6Me/oGIw3PMqS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OC+I+XEGyE+4dtQy49CsECtvvOxA3xDVDE41By1n94qDpK+oXLLVTWcm2jcP/AEH9g4dR0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4f8mBXkNHX+iPMda/aBB1DM2xDvBXmXK6r6cyi+kIGZia1Hp2g1CGAlU1xOgnMA9O/pUXE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1eGeYmc5fQmGfxK1jcPxEs1qDZjUJn2g0x8hi0NjBOnovNehpuDvtMcylagHEqRJCLwYYv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6S2ss2E0WQBs95yERUuoDftHWG4s942/7Dr3g6qXiXDUcFG+srAOesRWYNzidSVZ5hmOOe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l+0v3nPoG6qOlcX+fPovxHauk6rmff/mZX3uFQXVVP0zUDjNwG9HebHvNicJySuE0Tb4mA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t1/DNLqMqz2QLVei9tYgUL3m449FcukPtmS9BtmbwdHWZ9kSymxpnN2qHAeJRO1ZdV2ls+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NXcwuLmj5lKY4mDeYTBK0eGcKImI0dz87+ZtmDia85tDwG+8Qc5gGHyTgdViAbMvMMEvh1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xEpeuksLpAbEHiYhQX2iFH0CXnFSlj8wViQ8QbXeCqqyAvR8QwQzi5h4T/XDDOCQzQ95TX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JSGbTRCvbpFtIu0bj9RAXntHRMImMZnQeZfHdhBdlM8QtcEGxdzKFwLZsKYqxWYcG4b6y7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DPzG4G12uGEqLiJDEVreIIJZuct66S7zbEjW/XUtDlyrUMR6+rg7w0Tj0HOZcIPxFTLGG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DcNzjNXi/wBT200xMB/kSOkuEHE4xD5aixDDNIOIZY59BjqPWfWWMw1uHeD/APDZvx6K1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gix2gv/dzPunMfMHEPxAzD05leh1SF9YcXv06wJ/eOkOp+Ilayx4AvGSruyGbRk9qS/da3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tSWwoNdaTQ9p8YmvE7oduYYuHEK94e0M+hudc+gZH01D6niXBxPzO881OG4cW49O0PMr4l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QdRz6dY9oYjnzCtcxa2wTh/8AZz2hUHHpetS74h6FV+peMMta4qZ4INM27iXTSP1GkxBTj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mp+YsHvuCGNL2iBg14ivVzHvFouO/MGm/aXnDhhQrrNOrDcvrN9I7MRc7Ll5mOuYdEeYd0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tGCdcyysQ8y0l/MuGUsu/y59d+I7Z4h5OZejkT9swWv8AYmdWK+pRP3l7I5nWZHVQcPEOZ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2l445bnUXh+GP4GUvLiiJ8CHMSmRPyR4eI8iG2OjudkIw8IlSdTjrMvmm2dsCg5SdByEJk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Bh5jHB9R/eGnEyBzUK2NxYfRladINocz/AIIYvxx5mr39A9AwENn/AJuaff8AklrTg5nGI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6vpBRN8Qm+8eNXZiha6ZRxtuG2KqDXoVP5LvXET0tl22tYqpkHWWpczu7mBHMsMtlA3YHa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r3grkJVm8wy95V6j1uUaN6mBV8XAs3OYHPvKLNMd+IsHrKQvi5UHZ80YrNq8RNpxzLRUwU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EtW2ImfmGI7aT/biUo/M1xB4xKXbqVUxDcEuI4zMmmYUxqVWZ6Wk2yi1ZLG4PvOIQhKz63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IUKd4JmYI5hiW8TbxHZ83AWm9dIwA8/qhTDDrE0TPtKich9M+sTb0Gp0jd+hqOqjek9C9p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xEjoZT3jOPR1qG4acehGD/MrRZjpDUPTiD2gOKhZ39Dv6OhxuficTpDZvJHyhrJVJLAoHp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R1leq1tJm+6tcdXcsuanykeWMLdt6em2AOAB7KBmXeoGnMCGMyqhvtMTmbM6lNZhrWZ2P/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2QG6gdbrpOOkTMJ/qn1KpzHXaVFvp69o4CE3AqXcZVxwQYzgieIqJamOYl5KjniG6niOXr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0Nr1jRqWXFbChNUSlmJY+InX7mzUrNdYH/su2C6qGCo8j7xNQi1EK6SqJZd8w13hqcy+ke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SNjAxlgwalvB0IorEI2PSAMdZdupuW1PeBc1Fm/zeP4H4jk9pv6XU0/8AMsH6iQ7GR6uqT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Co5hqBuN9c5X0nLOBxB8D8M+y/Mwqs4IyhiXfKVMZuObuJ5NQ0je+581QMtd4aTnN0TiYP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bV1uVsToE18zdom3lNiuYaneCgdIO54bg4+Z92ECHRFV0tji1anM1luaumYOSGokayh+V+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Yawtu07TzPggYhoOZWOk0SobXX+cybhQt7jE4uBvpDbfEfHEO0BF7zVVvmZTG53VBFNRoG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mrahpwVDKUZjRdlsxgOZ9kaLqU4IbG8StuCJqnyR4qGd1UydqiZKJm6GmYKJb4gUikXfMQ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g3eXrDRS29ZVLTeoWCKvjdRd6jYitauGaBeYVRS+sW3XzMa3UormiUDioBNxHfFStkl3WJ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cyDVSqKNR6lh3q4kED0y+ly+kN5hOfSoEbqGJuEIMWIKkdRuG4o6c6jsya3huHHSHG9D6n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znEPcEfU1u0WYS+k8znvCO51nlB9PxHMqKh1ekyPQkczEckzNupzDXobeoP2j+E3LxB+Yb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7xh5mekvMC3pNEJFoJ8kYA8U+4jRO3Z1O4ZggfBbuJZwUPcgE1r2rD+4XkDRXkX+onOAfe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jiEdY4iyztL8yvaYsLh3gdseu6hZU6cQhj0PRntR+IdoYfxL9Oe0eOk6VH6niM7M1zN3qV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836gLotegWygtFHRljTPeCVnMpcRziI94K+YB3ddYZEuWB5jYYX0hS7zBxmMNp1lLyRFnM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TvUZrsimxhjLA9/1LhtO0HXiaDpBzG+k5i5xBRlh3cTZly3UuNDUC3pCHTrKpbuXUBccvE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xF/h5T6T8S8Mtbzqf7O7MX2JQRwwhXqj3QvwqP5SsYuWdQ/1w3D8pQemJhStuou/r+mH5X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78xegucxrE1+I1ejNQ7INrtN3xLZ7k9026x6mT4Syg5IP5C9dWb1zMMnE4Zv5R1mBHS+iH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VmQuFZNHJKLvw/cq13gV1q/cwHWXg9FBDXixFtfxNt/yx1TzI8dVNVV7lLg1FtolRuAV1j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dXtKKsS49txWLmTpEUO+Ie7crBDiXkxGt/EurJ8wSsNww3qNLOsTReCUnJZNK7gLr3iRvm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vHg0zWIWW94ZK64nTOJbjA9oN0dVHJdOsTdR/iD5ib2uJnK/UV9Q3gEg3ZxDVJcYHrF1c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mApbeCGCpjnUBV5zMDbVxZqUGn/ZbjhBcrMcDuK3jELNyqZyisSndYguFNJU/M3UrM14/+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xqGfTVZzCDmK52m2JeYRXFadYPSNEAv5R9MDB6bJcF0eZVhsU+5g3DVs3C6nD67ZvDEK4m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K8R2+czOMcMZqcziMHrPMNkeQ+01u0rMrn0dSiD6UOtT/VAJ5lZ9oOdcV6Dk4Rt+y+lA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FyV2AVGzYgrMWrzKC5p+S/uJUXlkukf274LDYPvKzDUMcT8w+IKYIYZrcMYnidMw1i7i/4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gAZYMyhWGDeBzcwSydGPkgER3pjx+p0jOJi7I+IfiZ2y/ufmWVmGSOsy8x2E8/cG93L1cF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DvqB3hkhnVcp/uY6GKCgz8QgoBeGSUXFqytCcMazsGBllC2VShf8AYQUL0vHeBW5Ape5YG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UuiFlKzV9e0oGkbKcPWb2julsA94QAUF0B8Q5aSFGEvtz7SnRTrHCrk/U+4GdQPOJvqQ10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TmZNy8XzHLfBAscd5wbQlpLuDjpmXncy6vczozF6dZuNbg53Bsl9ovFy6fUXHEF9pk6nQ3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+TmZp0mFT/wCqavZFw30mKa5nva/lmwdSWKC9J3IDDADpDdc1HUJGRPuXUm7xNI7Pdjp7j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NrjMbDhV+81b3MsDiC+xFb3g5U1Hnwg14hlXjMH1Ah7x27k0d44yItivMsqkLKs0Q5e02p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z7mGMotB7zAO0b3TNAZcQQAdIIHHBG/PEF46TcmtymF1DVBuYJf8AtmbdP2ljLkKgFuJX6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gxP1C6YDI2k+0MZTUOUArHHTrBK7zfOtQ08QF18RIFmXtHiVglKDUG45LhNOb3Axb1BZZE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5utQWszC6bWN2VtmkeN6Zr5i4KLlcNkxcQQ4grKVvJjrGzxMKMLjwamfSHcSkrMWMe8IYd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AoF4uOLozNDiFLmAXuo4EYMr254nJ0ijlaYOJYwx4iXC5ZRWwOhglB3OWSGRhovBLDZCW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d5uLnU1LqpdEJefQu9wfS8xU3BzCKWdZG0wXmKvHlXXBAtzCDmZpYF2K/mE6P/g9Bm1ldf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lThHM5h5l59WbgT8SzVzSCju0lJXZ1MTm+3H/AMVO3p9Qnacxq+kGPZqv5genH9pQvoVj0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ow1pVMVdt5LlFm/LXFBSA2C3B/qd/Efdv9znGpemF3OoRdYMIYlZM6lTLDBPx1nmGexNS6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gtX0zLPG7l+8ULa9oPyszb8dIjQARgYx6fmOI5ScE8b9N+jinfrpucZuvQ3llXNDVku8SD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xzKtrIcPmEyG6fbpX3K0saCltgsuLa4C93EVCDkTHtDAAUBXfrElFSnQHtHClW0WahiAEH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UKATSkqjYtCV7zTYW2X7xV0RddW/1MKvrDPEUCB6Y766wDNOZZbKw1LzCsFTP1KwMIMeZy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3LNexLE9fETWcnWdTqZ0zw8wafEVEWoZ3Fzx0jWbcal1iolGmrxDpmGu8WLiK1qXjLDug3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8yneZ/wCPKfWJ1n2Is/Z+WcXoxCFxYq6UTQCBq+keMTgcRwrz0h6S54iz7RwjvPyvwxvuo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lM3L6xjRZVSyG8pmbGom+iZXNydfMvOK1PsQW4spqC8+pHfzMKXpglricw/ZqYbI/LMxd5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8x/qbFGbxFrHLBvqMNVJsHaKuLmZn4ifEyHHMS/69wFrs+485XRNsAm47gP8AkGLrC2nFw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LEz2hi7zE3mdmYaqJL6S7Ciqhuab9+sCilzctzDUNZ6wWhVLBRaZYlbf+QGdWykLzcyBcn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RzgdiOM8zjG+kuAZg5harsljiojCvIxKyf+SzA3bMF3ubRgt1EV3ix+VfmLlqCIdjA2eYm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CqTEHiPedQlQNZ1NgTylAhE1EoAuLrEFesIKdkt7TbsQq6N1dR1lcb4CWN1Gdrv0C4bxD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DEYTbNQqGvRfppjZBz4inCbyD2gq61BUBn9kq6LcxTmHdnNOp2u/NDVQYnW2PSYhCcxwSs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XGI+ZWvE2cRjGEcTj0IYO8deISjTm35YUArDzO6E4bhDfpqUbzOdw129XOWIMWKe2ZRH/A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V1D+RaXLt2EBvsNdpoq3B7H6hQBS020HHjccE0sO7fuBncovx6Uh9wCE5xM+hG6h7y+TM4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HMo6F/wCQg5tW4XsyuHMyHpMS6L8wTNXN+OZYTlTvTdD8PvHY1cfuM53Ea3mcTiMZx2lhu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j55hHNzU/ENxA1GT3H0/UVCldLbHT/wAgUxQHYByxAFhc4Jn5lc70yn5ZaQrOzcVZtN4Z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iwqwcihPjcru061vtIpQN0ps64Y8W4FK86j/fUXW+0sqhhgG4EDBpdnZ6eYRqoFLsvh/T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krWZeHicdoBXiDQVPxxEQALPaoNyzUBEnjC2alg3Lpq/aKFWlykWA5ZYsEnMcHoVWI5gZq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6YTSE9/Qlx/6uUXwE6ypvX9puvR+WH5S3DXWBYHlm2IGfaGk6XEocwQ0X1lZRMWZj8RPuz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8j8ysnvNkqj23LsFfMFrOem4gfaaOMXKK6JxOvl6BSvdmk8TOos13zKoOqMf+zbFaid/oD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i7w1bcV1KFfWW8qm9suXtArDtlaVu53zHU0oxBVFzAozncFt/vMybWsPmZ3SrgZbMznEAc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FzI95kVuIBz+XAZpb8QYpcn3NWM9pjON9JW7gKa1De44JlK5M+ICuX/yWsXrOKzXiF8syw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SO0qgriORlzZHCZd55nFpmK5TLxLrUVK3itQpPMDMUHvG9mWRd6lQ/UUNXGRK06FK/wAw4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0qZXJXaZtCZFcvaJSsV3hnEas6ylG9EbM9tQs5xD3sivCmXrLr2ID0O8VLCZcoZVytsMN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8wzx6+IKMWWz8xzF9CbxzAgt7ixqZY3xGO8QbI9R0RpH8QYx1hM3U1/mzFmvM53LqXiK+Y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TPMuHf0GXPETEfRS9x6y4TTzMIx1H7hHcTjmAQx6YsbPzTDhP3MyByZgYmnOpxDBfDCdKl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QmdMLZRRFXnJwdX5EsEgM3osLjA2UCFaJnbDbd8Suewj8D9QA+1LyePMJsOt8wAzL6Q1r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tB+ID7wh8zT3m54ZnTyU7R998ygpyOxglF1ovP9cTMmXYX5mts25zEfJ+7AaFVLOcEe2vQ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ncO0MBEtTZZ+mNu3EcAvRp8FwUHbJY6WU/c0JhaN+bs58zknXmPSs+rNalVi4kZRbHwytg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Ysj1cn4R3izTwQtcFeU2mX21KCptV6xs/MyW6g6XAt1HiX3ZnyF8QWjulRhVyhleGtnaLa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A4w1KQLNtkbECMqitlDFxZgGytn/JjXMBK4GWbl3+ZqeC/qmUs1rKRqw0/UDAHOCzs69kH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hcQVMwtrsRK1HdhpLIa7yujqHR3AJmCJFvpEHLZC2Ysd5dkvg9o4RpLloY3Lly4twYbh6X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wTkXrMQZwvzDXBi/bMj3xDGYLtWi4Mx2vM2IuTpqaR1SJnHJmBqB9CFW5/wAZp+YdusdBc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hU6w8YmS6Tlc/A9A5x9zB5hp4iwOseU6nCRwHj9zbWiXrXM1X0jxfMtQ7zVfEM/M46TLpX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OcS3oxOwlL9A1FicjHy7/AAMwsanBv0be0GmHaN3qMZdsFE5xFSNDnz/MzS7zPDbKznrNM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DDOt3Utugsgy5lOZzlKdTHvKz0IsGYqUMSkOSGAXyxjlxfiX2gm8xKN5gVeczYmO846Qcd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Uu46S0ySid2aQAzHHtEJOrQ9n9lT3lhfEtUzAzj5gpO8V9ogcqAiIdm46rMTMSpbWKuDa3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O9E2pSOxGY+OYUtrUp5IYjs/cHxL9OWcVFgzHodp9xWrgTVQhp9OLlxYNsqpiCqiryLn2M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mXoNVB9LqLTKnft9IsxZxKnUTF6lkveM1LzHMdw7/APwxj0GNRMRh/wDBKg9WfmmQ+H3Qh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MM4MzimDzDOfQnlhD7lENmIafd+5sJSk62MF1FFhSqXRgyuCYIyvwAjmReCKe1DtO3r6v8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sE/E25huDmEPQnAw8c+GX4JQhU2VTUQ547RBoYjF3RnpxDvLKxdvhP7UZHLqVpP8ATLsmV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G/v8AExI99Tmo4hpzE9N+IJ5FnIM+wtigYvbXzLC7dWNBQ7pHTCNGPCJpiTizuHXuKfmYq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JzAXOLXeBLjY1d4LiKWL26W37w30P0RLxYgcmMkUBEJ74r9SwcQ7oC+0oOeIkDxKDgSIvi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YoLhBsT3qMFco+A0fJcpTKIcB1RwhbliqKr7lmI51Hp01LOajnnMJ03LIi1RBuxdmy2Pqd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5E7KUPl/JMVe6mMGk5WjNGCo9nd+Itdou8vO3M2FeJ01ExgMTLgzHtF4YsuMupcuWS5cWE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h+InEyH/Nwf4uWdDcwdMxXoGs44m3vFyYmE95QwzAlrrdouseStXF7S/lM+x+82PebD6Dm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pCdGP5QI09JtPzTkmA8y+Xb9xUvZjsYWv3DbfAXOXW5jQ7zCDu3WZqoMT3RlTowcDNdJTm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djVkurOuJw9/zMAUaYItx0Fblus3v/oZudP3JViycxvNxM9pVpiaCPHFyyr5lDcdvqVKaJ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CpWc6ikMmqhjKKOQj9QNcXHbVwVG8dJi8amK7kzC98wA2iBmcEvDxOX4llXxDSLWlggFRy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e/tBxxAcYqZLuqiyBm5Z/kWUrXPWIDpLYFyglvyxhkYmUqAU1xEq2DGMXAqxfmYs1fWVRw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gi3bF7Sqdynm8czTxABemVZZvrExTuCVi5xmo1FyHSJc5jS4VYEUfefTjtOYrgzepx6UlE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5cPue8Y8dIdOYsEucypeyb6dTafaSkKVgSZOYx6Ru8QWf6VVCtxIXLVmEfuE2WenGZVei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Essd5i2RniczfmHvCpxMGHD8y+QVtPmcYgYqGYauHoWONQ3c8+pwQOWZhgvpKjwpPcGOkb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03Q88CqLm4fluIwh/l1jpe4+ejnmNyghfFL+vS6Zd9YnmGoVDDl9LyQekI1a804JkdFyvW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0j1lY42V9T/XFdQCuL7iBZ3jQKuofCS4vWOvJl6y3K3yiw78fc4SQs9dv3KA9Lmpu58TW8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q880fi/mVpYAQdPiHugkvUDDiX81C50lfVPaCh6PbUSLmOweL/CS3fWCPN1/Is7ZcV24bj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GSh5ENTeJStWs23GRAo+y1B5X8MsN2ZjFG+saUBgSl0lxujRPpAsbXFq/GGPaDWTaeSnI9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1IWnLKAvxQN/MRTkFhCgOGIcd1Ji12dcQmVZDcWd+SOTUutu4q3U0q40c2JI5QQZAXVnF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g+W/djtB7k6ENRZpJ5WpY9/8AjB1O5DCEb3LzzFxuWuWOXWMOUvG/QRaGEw3NYdUt6nlL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An9i/x6znf6ua+8FirDURQwGY5z6z+YmxXWOKxKxUeTzHhDyMWuk1K+4HT2/hjqrH/TOfe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qKWlHDDFN3DaeVn5TJgKVubZ5uO1ahsiw8w2ul1KUZygjd06fuG3riBb8zReqlbqmxPia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XGhQcwaDvMYZlqaMTRfWUYOkxD01zKvmUqUo/zDATui/ZN2DW4VedR4pxN4hrvBodIUM5x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1DS8QxfOYOauIMMmKJdLEvUVQ5ceZReYFczZcoAsxUqvE+INamyomrJdb5itDiVVdZh7wY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smlOphanLZ2hWodmHEWblrghov+QFjd9oO/iXadPa7jM2QqqWDReotmoddSs3wMxTj/s+1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45lIQQcZWXu2o9ZWAtApTcuWLqCDgg94Dg9eIa9GMGcTGA9FxCcYnfBxUJcf6ms2iwTqQE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c+hKocIkVlcofqVnLUfTO5cf/AMCxR2bjxfWYueZxNxmuYl+g+YenWHI6xxzmDONxjuN+n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XWoMdmdwrczDMun0NkvMHPb0z6GYbhv8AXpxcFHuSJIs+Dr+4SDgqQQ+KC4wVUQufooIEy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4hzVQjWSuEc+6JgrcPuEMY/cCOoTi5fMrpOYKz+HMeNdIi6JEfRB+nR+ce8uOjMi2APRpM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xiL4D7hFOLH22X5qUx8wY7xGbg4anFcQnWHWgTRRKYXiBSKL7T+tFJlf89JZHLsGljjEug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tX6un0rS8yugi7GClFDXeXsG7I3mHsv1SmiytAVVhm4aDOi+Wn+sQxVj6UjPbM3ZFtVruR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XZEQ7WkN9fEtxXg4rTTxcqlBgCMloAA2kciXVe0XIF947dFYdKB76qMNQDhm1cdu0UwBKv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EpTVQUZwwyzHOvaZWJhcyC+evEKEaegtW0fsrvZI5FyDKQo+yGzrCHPEFekHFhNIdoS/mN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GFuLmore/QexLmEpLhhiNoQrrcGUVf6UNG+hOfeDI6/tP8LvMKWI8mI/jBt+YOFekrTrcw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eiODUwhTEZV43DKdn8TV4flj+VzhjknWvLNcUdCFAwdPmOi44bEVPd6Sq3F4+PQNSu15Bl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fucsOPeGgGZkCM3XDbsxWLszKzW5wlhxriBeWClma7X9Ic3gCbw6ejm2ZwV/htMdmZOfxH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umHeG5euYalSpg4t8M0I+0WYWLZEtNyq3mClMRKusamBxMi91CWXaynHzBYJxF3Lcubi9W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MhWYKxmVmUBvtNucHMq6DncVMntADvFW7x6IJhSc3GhJz0lscylye0xDTRHkeJWLd2i+R/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3SsxXRQneYN5iznMRrGoYpmplYlwXWHdxHRcHJ1mTxDq0TtcsQIUCnOpaqIFtu+Zg9oWgI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vmEM36eJrfp7Q/wAS4OZUbhmDibc4lzz6umazLEXnsuKznrK28k2Y1KVN3xzLUWUuZvx6L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IWZQyQK3CuJxOkvrOcxWFentNp3uYix1Mi5sxYx9NzUIPLAsjUlaA7FTn02wM5hMV59PM7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bUPaB+ZxChYyOYB7qJStBgwUVxtdM+Y2bCPuN+4xLNPKZU2Z4ip36ixxuvMRTE9oMPTx6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1zGYO6OZuQrsyoWBxL1Xm+5z+GOj3YlVrpLgsofpNnrAqdX+ZUqAvK921/UNCcynfErHea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qfEDNy9TN+Q8JVtJ1g/sRP5R0l9iAufhIVhIKTTK17zc4nOYw2F/+UzEw5RkagyuQ+bjje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h6VCkbt0dmT+xVVQPbioIgk6Vee8vZsSB5Wtq3EGvNn4LgaGXACojW81llkDjVu747VHVt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hiEppW3QlHYjpgq8fiVtSHNydnQ9+kItRiWDEXMVr7hYCsEXjWZdo0LooD5AXRa7hEAA4l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AqisTFuozTxLhPKX6BqaRVxi5tGPCUGrz6O71O70PVNotz/Scpj4oOTzNKeT3g9790wCG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2rpPyxbY8eZqHaNAuOzAg3Dh6RWl9H5YmTzFmUEVzL32Rc0pQPiapHSNUOZikBt3gwjrWI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hmKOgqglLnt6cvfM1eItEWSusNm8bnGM3Fw95y94Lwm2ZJPEGPNmHQiwMLWcpmry8ROblh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nEwYWC7YlcSq7y+s0FeYLJVBDDqNbMgh9pTNwzHC+PuGbllY11hRnBGfKGMcag9+YjGMs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DKaUgdZURNMWKqukslpmytXFqqnLwy6Ko8x+ZZWdznWCXbCKsN4gcdIaL4gndHIDqO/bUb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lsXC+YAmZhpipw02S+mIG1S5z1riABWDmyZcziXLyF8TIbCB04hSl+I61oheiLYGyoDVYm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7Rw/2XXF+g5jH1eIYnONQxBl9sQ0+l6hgu8+hb1HfaXWMj1KkSPGuhMlqO4i9VHvAmHImr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XEpxczzU8Q5nVH8Qag2ckRrUeT0uFVHvmbIkY1cxDhq8s+viYjpuy7k5gvT4JI6qbeYkd+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O6g5KgadsJ4qGfzKtIZhrOfENYZz3jzDErEOk4sg1CBTqcTNuIyzqz8uVZZIiOAqVGdp0X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jJXRvPKeMwrRblPG6888yselkBG8T7gYhV5czazb5h2hqWXl1LMKeI5qGrshxLlwAPJh+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EyNdonc/aoX9TZ66nA/0+llu/pUei9dJvrPEK46Q3XHpubj22YN1awfEEQUVLP5x1/UQBX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WFev4gIF/UrEe/Msvm/RY2s6fDLIG3qa45lrFk/K8+IrIwv44cOhEzzjrLnm1mK8IcBa+L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l3jkFIOPM90JNWyfBYLbU2U7NjMxASUOIWKiduqQHPiPx+4Xu7v2b6xbqLhV1oHAcEqmmd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JntMVuZqzUGtrxKN7uIOsMAlwo8ziKzMu5cuXnMWDmMLb6LlkYsjF9ZfSXnMvOIvWXF9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oQ08kxtQsX/eYpVHKpoYm/uYSflnMXEzqu0GEyXmLGJ+Sdz/BNXh+WPwnIETJBzcWeY7J1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dwuSqOgzYe8OcIwvJEqE3cxp8sehqvpHkjn5hghZeYuBPzzSO9RYPWUDwXceTvFzd6zV49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WUqWQ7/ymf+W5gq6ED7nx5juVKcx7h6NWqv04mMG3cVDo3NCO4b1hfQCwWPNTWp0DDDuUL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WqrmaMuYIHLEurczRcBbTCj/sy/SHFyrzDtqVx9eggy9dytEVsLEGk3N7Kl5lD5gG5o/zT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zZGx7TAIaevWaZuDA4z0l4EKektNaalHzA41AjDPG4UmYLxESdSYC6feWzmK1uFjLEcYuE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zX/zXoIagf2YsYZTEO0HG44Kmv4i5bhHSVMzLGrrsfiYLXVl6jaOj+SaZne5dziDN0D6mh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FMBcPMHU4miR1FGJuhqIuOL4K3MgPbslb25ujye+4KxcajHcfXdeg/MNQ0qq6LYXfaVY9J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DxOJ1hDUJxv5lQKn6nTpKB1H6SXB535P1LCkkXqA1o826RmjHyTfqaXT/AH/jN1Vel5xTd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+YeMegzZibIag86m2YgMnKrVN7g7LQHEH+GYUo3jFwt9m479ZUnb09Ge+l52KflmDfBM1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lKXZ+RBHUEhLK1L95lc+fTiPAthDet1e4DY/76ykYtVzfSyMDO4EZmt1KcWym7j+OIPe/H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FM10h3BH33DDiNfriW9Np60ajC7XjTTRAjBVwdrzd4Nq11732jSW7yVXP8jd2OO0r5baOo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HdOviKlA1hvLKQEcrmCfCEycMS94h4TA3npH6iYMzPXExtjKLW+YaudOI2RWAmEITeyKv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5gtscMQtmXLxGL0ixjZlzKX6OTLYQrLS4sUR9Ami+pAtFqMdvebw8Is4gmk7zTL10JlU1V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zcy8C/Ef1IaPechHBmi9CYeQnPtE848Y6EyfKEM08x2niLXmome1g0+8dvtMvMx0+Y9Zjx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fDUWzqZe6BQe82uo4sdf3HQnRg202H/JQDniKhsdWYsnO6mEfaKrTBS77hZuv7wF76zkQJ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XqaQ3BR1dx9wYRWYmcSyCRaj0vMqwH3T6l1LqDeuNRBZ8Tqg1FbSYhmulal1xcaqm7irDU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GqIbySnjU0doipgHp8RxBlT8xbssJYVvM5iKIsBQS3HxDScHfznSYv6gZW+8XFe8C8tfmB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9alhkq5rBAq9cwxF3gEbu91NuY2auXXEq+jmXtsLxMnVSzhshkxBo9LhUI5denMe3rcNQ1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YCE9B2lQS7I71XhNg7Zeqn+AtMyHtF4l4z6C62gfT/Jy+mk2ln6g3xFonHqfGJdQFz/AFi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AlKtV0HRupqTngS4K9C4jO0PQ6zb0IDAWdIae04PQKYVDMq9YhFZ1uVU32QmM1uUR8Ru8+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9BWG4Ut77GqI7Jl8H/ih2OX9GI5vsrbbbl3zFvscQqHpmvM3iG8Qni4a1MFLqLBRyd1wy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8ygwonWbULuA+K3PQbX3fxEu3ONH1AzOYvRFaJZDrn+94f9b/AGAfpf7Dqvan+zFXdzMIo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S8bmCpim+mH8nYCJh69iP0Tsu+rMUDhlt04F8sh0xLJeOJsbzGGYLNvIfTCosAryUQ+iBu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oJfsYiDERGucMx8lVZrw+bhSCfkbv6lKqUFC6eJQ+0adRGvPJBQKkw8058XHh1Si6rNd5X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wFzMqUuNIiCQgNxyW5gsa5lY49LIiyDqvaUaLIl8QXB45lqsXX+Mqhxxc/EF0CjrwjhSMg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gd9IOMxUxC+J8GOEWWdYsXEeEuLTL9Q7osuuku79P8Zyj+CZeYgKN7XP8/aKm+83zFh3Df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jvMKomNeCZibL7zg7TRZx/wDFT8ZF+SdLtFxiNUOtfUpRLy8RYz4ncjqkXF4m1Yb95tcwN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UrxHNmFrK7IFXwR2/MzNdCCCtJjc4E0ezNCoNIhpM5uPuKYbb6ARZUvzBjeYcFCBDWJ1l5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/DfcJYe0SUrEvW4LzWsejqg1NTWYMvbckyDUHtiJHsYvTmBtqHs5m5vfEoA94ObZlnmXSi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7ccy7DmFKLFM9WbcamW5WJrEBd10l4x6ViLTLzmBlb3F4ZSAjbFisXKaoxAOsbNM8iCfJ+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hmwmEreSNUFxaoScZh33KLxiC6PHMrvKb7TuZgEd4gt1LFvSC9MpKeIiTCMpccRLxKsO4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v00+nvmNy2s+g+xDXo53FnEEaMy+s78xWLbN8Qmm5XPE3O37nNxx6SxdLfT+T/tOJ5mntD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tjXoHMbgg/UDGZfWbSsR2nSOd1Hmm/wB6adcw4hl9F15ikVqPZx9VFZ6Pn08enNTjcIeZj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CnPoS7h3hzOZzncxfpiYqEvtPxKOur8S8o73/AJxgI9ZT8AW3VpuGk6QY1ASvdH4/3Kdcd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Ezfoegb1UJ1nvDrcQ2jqkzLdwshbW7sv+osHXkICCC1YljFBFCCnEaAj4CtHniBXlZDRj0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uZtvMDUpcy9QM5ITDFRP2frD9GaFwVueYchaVewuHEgBQAMTA0f65ldfl/wBhPh4qT0gTa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ENsoXWolauYNevwQVgiDe2Aia7L55AD+ZQnH6Ja6Eo9o1EWQhZ0sYFYrbb5f2Z+urTo7RU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IDRdQgLVJ9IpTMcKpDUODPt2f1n0m95g5RaepMy6gVjmONxcvQilRbg0LfEvbMp6lbgIDt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3dy/+pnxwBWXtxM0matyRobqLmChx0m+YKrxNYLaMRvO4lFxhZcuLFbMS7i4ly4L6FcS15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26n0X5jzh2q/2QzRLmg6zl3YVqCXiz7V9RyE3z0hpGGTpAsuKkeJpH+Km+uhMH4mKHp+4L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tj4jZ8EWA7z7JY0i4fU3RPtG/zDm9Z0OSat3UMHhFjtJkN9YYm84tCnEckM294UX3YqCjr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y7U8BOKaHmpgZdPxGLewmuIGoVwVFhbi9pf1KPuvxKLawY9BEKgoPEG4LIY3DOJWKiwD/A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vMyyZ2cRxDmy6Jz5nKRWluNZjVgMHB16xo3e4UdVMjh3KO5zLL7w7RZ7wajxDTV54hFzFr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bqc79oKVHcS6uFwu5cUpibzVavUP9lOHiCUOV1Kjb8QdcOJhjZFwxiDiks57QsHUsu6l9M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7wte1R58Rr2lmTmauHzOXvAXEAckGbcbeZXmXwy8w9Km7fS8zrOk4mEExDmC6S5hxj0755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KiTk9U+5yzNbmq8q+mOw5S+HiczO5Yhw33DRDMPQpmYN+gI6ZhuXNpeGbHtn1BXWRnssFt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0xPJg9x/IxjHfp8T3hkr0NRhpik9n0qBvicwxDu3CKq7PWEvc7s8TmoZPQu+O/fCFdKvYw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+CvePacgG+79qVq1YPBR1VrDa3UIMPWGjVw6M3kmrhvcuEJlm/aIwZld/31cr3XKWJco2O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fSGu6D5GXYAxmNYHMhdMYVn6KvzGuVw6MdFB7tQeGTvCq2QcTqDUrQ0dbiMGAHFhj2D7ho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Yq+U4VXnB9fPh/wBjMV/E46pSpbwlqGxCpWbnJKjwTR+XB+YsUsi7tCtxrxaMrbv9S5e27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1hTUIWtYTpeE+5YwNUk7B+5a7UnUHt/7BsG1yVez+QcHBKfvOWFrF5T4Wte8FASA4Rtx7b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SgylS0TLWGXeyLUc36GYPorOgdVi6fNk7fQ778QIVGurHe4f0hMAxQRClRa8oqTulkD3gk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X8S5fosuLFgy8QZctLlX+/E0DtBi7PzMoLH0/HCDrxO6GodXWEVtnibp29DhZ2d4MKbmPd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PcmmNA/MoN61Bfcx9zM1Ha9WYhHUMpLU6w0mpc0I7xyg5IuN9aiZIY04mjWIavxDbHMWGI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s41Dgg3y5gzzd8L4iBeWHCtXc1naAYZQ2biVphpnp+JFp1htMS0JmVfSXcwEG5cMRekraN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wx6F5mRmVRXWHHSWdM+ixMABC0oMEWzcBlq6m+4RAqpcAOSOpUhF3U0doCPE6EbOIJ0cTb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1d5mMDcetymsuZWINH9hzAbbgzXs7irR0IUNbhdFRMAVuN1Rcq0E59yK4OupEdjBQ7S+8A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YuiVRUD1mXK5g5bgZrbxK4anY1Esw1LWjmuZjmXD0PTiEq/EF9peYbnb0IdoVUPVa8zaaU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+Q0vQdrHQP/QkY6jpuNtXMkC9Sl9IF54hiDrvHFQal6jx3iYusu6qbemdDaJG5QT3zFSMe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bw01vO0agOIlJFqeZx6HeGfRqTyX5Jz6Gq59DD4lfEIV0ntOfQ7+hrceUR676xgems9xP3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58uU0CauObq980/cGm2x7LAoKopa0npHMNzZOaqd+sHPeV8+gw7RSnafMAxi/1HzqGl93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zIgAyquEQ2bGCAPusAUp1FgkloWHqQqFzi3hhWB8y9lCLdFKmBS+v5FOnwnLe1EU4R7Sz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VSpzBl6WQVDGtgLkzI+/5iiyZV+mHB8cC4KMMqQv5l8mGfn0GK+8Rp1w8n6EZqgGYzES4A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4w/USOsslu36hvkbHNYX4jKKyhdXmAAGTTeR7jzDzAtgoXh89ZnVjZT8x2mjFtB2xpuC4X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omQvD7lbzgwzNgQK4zxFTLOYl5qNXmMYCcTgmjgjBpruMHMFyhggu0Va6eIUAADuj2KUqz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hHILLq+peKiqX0m8GkmJiy/n0X0uXF9FxYMvrBuLFqLd/smp7R5OyWlcXF7v453Q0eJzcu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BcaTP1OXiblzRhzEM+IT2P8k+sfiIx/mpZWOCY9QIaeh6Xr3m2U6OfQcLibJDnzM6OLl5Q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XSup061MiDKQc4mbnLMytNuZ2MTALykzqzn8zPnuAK+HtuLivMxuO84MOUGbMk3xEpvB+J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PxBszEyXAvXtFezUGo3qGiVxMbnX+CVm+YVzqcgzOHqx3qcVcGFswCpgbIpcxgis6Nwahe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DJrTtmGScuPEAJnMDk+5gU9o25YWB6SphgKy3DCxZi441DPEHPVjtxkjiuizR2glJzAubx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7HKc4VZqKxWsQRqU2xc94XeWY41NcwGNzPWiVHlO8E3yRHL1lqt66y+sRL15lFoj2mOY3Y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NBAC6wyzlIpMdcw1mHo7mpdhFJUHFeh6EvMHFTMrW49sWYRZuZWZRnKGxHGIqLlr9xcReJ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oIVDU7oe/vOkPiZZiJeIhZzBoSXJUQj3/wDKljDiGwpNQqrpj4BOnoXWcHn0OfUg3L+Cf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ipx6E8Q3nU8wpNE6QMQ1Azc4pYXjMHadB5rHOhqcWSJzl31RBRYm2mp/eoBeWFF8qs61ox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ZdzPWXZ62vzDUTBZNiYxaSmNOO1WvbpDBd6UMrgxoKfuahj0/9TLkJBFs4vCzJjtICBquY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+oJNLN+huWdfcJfx6MtHWyqS/ucMlUqHQaTzKLdVKPMtpmwgkuwHsnIRY+lkT/YTtCmu9O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dCcMKVjNV9ZQgCGHYX7uXtkqzxEbcVZ6W5TUCpil6lRsSQwDfXPFVLHphWMp1nUQoD0PWM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O0MyXIeavfBGVYFqHAH3LW8pfepZLBejGl3UNAaIO5eMxYxq0xzF9q29GYW5vZ+gwbNDyx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kxlg/cbQZzZ1yzAxiK6qOrmEW3xMntMY7LFl4zHqy5cvEvMMMvEudCOpcv2jVUHD+oyTyt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fQfmCvdKOTX4ZtLVYnI3qG/aGAzNxhy7Tp1qVEPSVs8zlA+2H6h+78k/CjtrrKEzz+E0H/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EpS46/UGSLJcWE4ZhXiLlLjw8f8AJecWKcE2TtBTBzcW30CbN94NL3m2DmMXFAsx57Sgd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KzK/FZidGsQ5PtOsop9DmDFIx1Nfn+c/XMSuu4OYjHSDhpz0gc3UNrxNXUZzidmOYyq6o9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8Sl43L1FnG2EQvb3iOLvvNUAo1GptvDFzibPqYtnMGpdN9YFeFehaqq6TTbUKrDiHS6gw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bzjE0iQsXWWNYhRCB01LszrtHDnmWV1f6EMM944DeMwpBrL1mN3DI9YF9KhHGZeese7PEL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8qz3lXzENJa+pzE33i8ytlqe8/KOqlL0/HpzuDfMud5fWDNw9ar0v0GWVUzB98ejDUt19i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O+WERWMALS0d8kGJ59BzkxMqtXQ2F3OUqcYmkHUSpcyNcTJ6BaTUdYj2lla6cfs9yUZtbQ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0HvOY6zHdy1s49cenPoZMWQnekrmF3uzU2JzD8QJ0l5hqVPEr0EJVi3ULb0gZ4psJMwkQU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4txCAIgwiJVtkDO18yj+paJBDQgFjrsMT8VM2MNeuZUMEzZV16EHIQD6oqLiaJapTA3xD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adojd3q4YT4Mbd1mKhdv3kYuuvT8R7EboqF4rn0JuFUg+ZzPwzOAPBCuZS+JRrJOJhOfeX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xxEgqMpR24e5EMIspHzafrEeNZEsAotz57ykb0xWUeIXLNiXw42fyW+wHQ2x6eYxCgumHC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xN173M2fKya9pZuu9w+WoUi9kT22+0wVzHZb3M+xRCgJiayblblrekFo8RdwaIsuZoQBXW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rH7iVBbIOrBR2Zb5w5zDFHnITsisqF9JRUxuiolZlGoxbl1F9Lv07S/8A4cGhBXncChvIu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fp+p/MZvvMvB+BDcyByZgzXBDCs3LtUDVRYSE2ucbmQw2dpx7RY+X5Jdorj8Rd9pX2mYvB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yeC5vE+XU3xMUqcIlYlx08wcuspwxNypYOCc9hB1M99YW3uxfdOCIAZ8wUznLOhMWf7UI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RutxZOVTXjUG4MQYxN8ROXt/U5OIawmMRt01iDdWHeUMWzMtaRsYBWsxaWLxqFs6v+INUq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Rc9obKypHHabTBujMBVqXRVxQu2FWgzLzmCeEKg2cQc4icBiBQrbyxXG1Wq5glFkugg2PF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KL3uI3plNVWWBW9TA3x0iLfRC9pZUWCan+sKk1Yqb5g5ILCiJgoZIDhxLKS6iKKLl9DnrK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iZqBFYzmHFwacambHEtmvuXe9wIFQtpKBh9PMpohUI5jxLl58S+fQePTic0QxcHtOHx6KN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smYazn5ZtYcTdXJAVFopFPKY9pfvHZOnYPqa7epg9FxOdQZk9LMx6DqUgACI6SIWJf1Nc+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XftEpr8eh1id1y+sXOId436EJYnBX5X89B2mn3CHPn16elgTn0yzEHiGNTPrE+f8AmIf/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qq31lKYSwmyU8ZIi0+KjVg1+9t+o1SXvLs448JU/EKniB6b1OneHDCG2VFJDfDEZKpx4gZ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ZatfwMp/1fUU09oc4vIJyCh74l76dIGTTnx/1F0TzGGdTyy7TNQl5riVcY3eDU5zqG2GE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FYpzzse8oXTrsWnIQsCbnE139OJuOd6gd4UKqMoyKGjLf2TIvYdnNHj7j4FhXxCsj4gzau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NbbMqAA1KcxqyuIuZfcut4YbgszBTLVUvrGZNxwS2tRutNxuslzPIkI3VmiNonrOJmFYix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QaiqZdoumvRiy5fWDiXLlweIclcD7gQE4Sp1F+h9N+Zoe8D/s0QFF9IrWEGxiLKwwLiUxK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pl7potzpOE6WGx9kNexXxHWIoZy0/MFJ5x+IbYa8Imka51NOI8HWPL4jlZoM6+J1I7IbPM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mj5nSizKwYsUjy4iQYbm+XAzRdEjeWKt/MdYFdQYJzNMReGOofh/jCJnVfuIB4zUd/wBhu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UczrDjmOGLN/nUc73DUSNXuFmrtglEM5qCusUQo1APeAFHDFYqbpuXbvQTySxirg4VwE24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Qk6os5dQSnMKRrU5GLFwgOuoN5l86lGRA4cDFtVBi3dwAJHpaun5H6mniAYNw4yalLt5hW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lgCBYHXMC7dQEAlLoVN4hSYm/aLWM2y1WH3MrWoKogTcDcsGoDFMwPepdbhTr0/kGyvQc9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1DK1D0JiGrgk1qZ5nKYneGUSVuYndN/coWtSueJd3t+RI/gj6PEFptR9TEQnEWIPM8zmFZ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lLFzKEzNMcu5k7+fRjcXpMdPRl3L6Qbh33LuC6/HF5ziOiHWVjMvPmGsTmE4lz3izpKaL9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PgDNsGd66TqX2xNdqERV1wveCYHSDXSumN8Ta+nvCOz0DMDEKn+xK8zjpDq4lDyMptnnpM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X6sPxhlZt7EKbPgi2GnNRBAK/RjrEQhoU/wCO0uHiDeyMZZjcrVxZVkLCmFRq217kLwcQa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hsuMCNHBGh2yPvN2XcI1LlHLLz/ZfotJzVxuFbSuCl++8VsKIlF9q/cPBpY4WyFNEToRxE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Z95e8z7jpfQ5izadIpcMJWILS1HJXGIStIlKhYLA3sY5jXMLXFeIOQZZ7S4BLjPeAcxbYx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6W6dS5cv0PLx+5dUqyPaCydCwR6eiJHCO/F+BNCo4VnVNzlmcIqUMs6WpsVq4bYb94VFvA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+JxfaaXv+pk1HY8zJYaw4hnsmd1iG48YcQUp1948OkuDm5qn5oFd4qME0dI1cdPQVrxMWZ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2IKRAqtuHtLU7Rq3qvhEoMIMcPLSK/wDZkm/Z+0WfeMmX0BJ0BmXsslvtOuKvdAy//dEA2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F8Es3CrYJjJEmBvrFxBm86hoDp6ct6l5ctd4M4zBxUBx83DbzDe8TLrctVpiLGfEHIQHyY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ULXoRuswwYm55inAe0Yb1WINzobslVMhyw0Q5LcTTfmGzr/EQMCnEYFdJldQFzaFLmQ07i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ylc8+h1cynaQbDpO66hnOvMOGIOY5d1K0xYd8wthkm7uGsanHmP3LSXXobhLVRMzXiXcJ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vmLHYF+Yyxg5qbsYM8fkmniDW5hca9KNICI6I9OPQNd5eZeJxAb1BHn0hCqyQ1mc9o7iYg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t1ndE6t+6B8zUVly4aOibl3CHT0PQhqZhpvhvqM3um+JgAcNWVVJZnRFzmUUABl/QVOgg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CkuQt2h5NwUi4MbhCErFQfZCFM5hqoSkthZ7RuhYbLXCajS1UlMZCs2Z5VP4hD8TFObewP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GNv1ATTfSY59Dfqzi+kuyZh1vpCtjdEhQ06Z/yn+52D/e8VgL2/uLq5Fil6GAojukyOZc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0vpD2jscVEUgeE8llfh/7KAchhg7Z8QS8FwgKH/Zd4Y5lYbldT06xMXUu47eJo4i3GMWXG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i1eZcsZi9rxtGwx5vZoe8HxxdjF5OxKJ1QfKUqqOblWRS489ZqJTEF5jv1dPov49bl51Lx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3FanCrXvBt6sLEPuGNKdJdD/MENBc4vacfWHD2itLAyTL02rtOEdK+sP3DNdpz+r8kX0fi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lw1DdXmZr3thdt8RartE5uriy1zFn29LYuLKa98PlBQbhzEHsnDkYIW594QzFxctdIazOA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sMWnfMKwOk2QUylmGatG0cMWUOk1hxcNTAjvUCD/iyOletPzK48XBTeZ4YlzNqLOJguDxM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e+rKKzEBOZZXSFblzWItTdyqqsQydoNTdxAYue0QVy69Iu/1AVn4lPhCxRrvFQNzKFcjEP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pqwQVvUu2sKnJeJW3ibQ94YDRcaL7uYNsWsN2x29YHzSvjM3KzTqI8Kriaoe82z8w7Q13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Ji430lJwQLgn2llTmUKO7iHJHCis7ggu8Rw1jvEBXMsP5LaKJQwjBqalnvLJYa9L6+uNEK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TZwQZxOblnUwjo+XMmx7TZ8RZXCfZAq0Y9UwZRiUUzBhNB9+h6Q1q5jp6OSGCCy30vhixP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i3cUZgPow9LjvEMblW7hPv/vpoLgbnjcPyQLf1F6Quyd4RmoaiKcxr3gtur+2Mf8ABqF6E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MI7AQoLKFcVFX/qBX7gtkJRa88BXnc2efRxB6TU7kxUCyDOm4YYYhhriFXwlTv6ExEqOFr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g4Vv9whjD1nQK59//ACJxEGHCIyu6PvGJ5RlZ9K5m0KrEdQYGaL7WTNAKtpGj9meK84AZ+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TUbma0SwKzBHTzCHeJb6/mM6t5IT8zNsS1E90YfeFWJoW6d3l1BznM0jeZesx3qUaqXGY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iI3vEWMaeJlqHtYd99jXvLoreeT9HtEuVckr1WBjerGpZhXm9IXDbRpu/LNIJM7jL4i1qD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tGPoy8+lziXCXMCNTmZNdY+HmoVINcdfRL4sX2j37/gisOl+jRhuLDDMdMMrMcy6lamzGr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P+xDYvb8Th8SpLO0GIzmfSTlDR7TOgxYbmUGyN2i4rvOfiDMAoJs4horlyzR7TCf0hVOlR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m5gyc64l+iaR0amYXUavwgqg8Q3SNN1Lg947TFKmP+7JN3apdvyvvLx0qNta4m5tLTJTLr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zicWUxjt6czmXB3OSbQa7IL9pSBccrWZlh9ppnA5lAxklXvS2IMC/mDa3rpAruoK1TcMMn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yzN9YYH1L6MdIsYPaOAwKMxSpacHEsX6QpblSvlVipTNgtyocZJWbiX0QrI1EVKcm4Z04I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7xaOvaKuKhY6TIjTcC3xMXvE4PENUz/1NIQLbJw6SuhNejM2MKc8emDRFuBNYucQ6Tb6Ha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L03lub8zJms6hOZ6w+yYnDFxND1JdkCsEo5l5OzLP2fmnO5xDc8RfS4Q+oR+3pLOIOOIZJ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mvQ59NPoagWjNI/CGOkJqJhiww6/EGHXE/wBXoGId5zuBKvxP8ID/AKncj+dEp2NmmpXAJ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WUxEwgtI4TWIpmFV8ERaqZffYV53faDYdya7vabIGNwhOSD6EO0ye/oZvxHYz3Yja1bj/A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0eBCZwxD4l7qKWjE9Is6qHaWiUY+Az8n4isSsxi1m8RF055ju4O8I0oWN0MpVhSYeTAOnD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xs3AJR1H4jGO5vMcN3DvHRx6YFEumbtg8TLxNtxww8zjgjmPFRe8anEfeMdxwy4xjneQlz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w5b95nLVKNR0LtSp56Q0Aqh6UjzkyX4nk/myVSl3XM6x7xF4iPMMepSDmX6vq/wDwTKHin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6KvY1A12NrmlzSb/ZF8k/D/BFC2OmNNBqH7hMIN9YCyuv1BA+d/vaTMnhH9xfIez+iCLK7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QWCn6H7CPo+Bz9xfSpRDfUlgM4wuVd4wNJNJOs0i6lgVQIBeP3b9tQbDpU2i4uUoRYLxNk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W89Y4HvHTq5dptmXOHiJzrpNm4uI8vHo3n2hwon5oIMsQLzMtR3vUGmvSaegxunU2Js9/5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XWfUyZtnUpkjgPL9QxuWBqCWJTF3QunM8QaNwG9wxV+jkY7JXvEKOvSLZXSNi3DDOp1KtW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Qe9GCHkgtpght2n+lW8sejRwW/EvHCbs+Yq2C4MCQ7nvEsPMWi/aMBIwtr5sqVwnXDSUjV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FGyKjrvEEVQpdmmVC34iAVuZaJQsfENFdxqhrrCqAu4qIVmtgj3Ll40DB3gAeG4ecQ3cpd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HHHWVmiCmjcd3DY1uWvo1MxxUBeYFMa8S8Z3DH/ZxU1LhqGPQcNEPadrh7zn0N73LuE4j3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prfeKu9f4mrCDe4cHZlnifiDDc0y7rQyhJ1fUJdE7oOTEW/Ttua9SYCZMQcJU1Dcb6MMc+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oNEeDrJp6exOe0fk7ZgM46O4f9nGIYioS+LhjvDcvPXMN9lpCgcP7RrbdwrRRkHozniIVt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n5lxlWV9igJgb2l5jVZ1Fb9R+Ib3DrDxmODM1mGps7w1DcJx0Z3GIqGMzWl95wg8EAOP+z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aMTEtvD2Yy9OoExoLu5n9QTCgH5LjmGTzNT+xhOZ7THErhzKzCAY/UQA4IuYs1ub8w1HUc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0u4vTcXicanHiPWO+0S3MZqLPuxam0cMuXfPo8VAFIJ3jRk4S4VBeS4gTrhvXN3jmVSgr5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g1GkyjbUDOYotRjPpOPVj6c+jCXL9KwTgq8LyGrzC2zV7ZMYtdj4EA2hXVgvVOl/CO4Xdg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ImDgMXoui/wB1KrT0lh7qwYx3TMHxGGb+naTFUubA/NXBGIHS8Ryt+5bE0r/7NqDeLjIIm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3Co+YY0jwZSwJ4Q+GK7LgofBh9yLdxcf9dQR14AfFQdUiUbwLxLRlKVWHStfUooAXS0PnP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vGbFbmycQ4+ohvLl0pfMFuY7thpH7CXt6VBxEwS3vJZFxofBjaHpBeHMVk7y+dYsxKSvuN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izLXMu2vzKjeaJcvtcOvECZMOWJuukwMRtFzI1KqdFJ2XzLucZzL1ZUwl2YmCVn08xGDjM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l9OJdwxHhc4Be8wG1aC2+DqxOFVkLo8/a5YoZTVdH9iVbmV7av3MWAjYEoo306TpMHKXJW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rEoBCo+2ZyCm5eBrEWxvnEKYri7lWajRbiKrWk/THYCn9EWqeesN1Bxcvs31myzqJ2r3C7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GF2WN2VqXnnM5xZEDFIxpQH2iYTrun3GiC5GooKHa/iB30A/9Epl1qz9oQBRNGb8tzyUQv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b8BGuNulX5YAvwxPj1uo8dZuaYZ9Kh7+ltwOYk1dQgTRFLY6Zi5lxU4XFXkqXuAWw7xLk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QYPeY43LZttP0TU4hCVm/Ri36PoVFTMUUY817xxK+nMIQ7zcJQwY/FTNCDiZPSg8Tjcswz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r/wDApefwktXuH1AOYqkRBFjs6kZwIN5u5b8oLrl8cf8AhAVczaXdex7tnE2/9UQ8Q1PxC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UO5iFHmFQZc3c5qXrPofXaWZXr0hGZCJHGg6iyBHBw09kMRo4mKCoZ1GvW8zmG8kfDCajg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eX1EVQeAxE20Azjuhh+nzBwzd0DqT2EHNVucxekT02d5mdPRqVbmNURzHVxaPqX4iziZxz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x9L9FRiLEdblaC2oTkOJivDCJTcKrMMssoE0RwPeVLjFj6MX0dT3nHprmKG2p9fCYGIHmS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Il2osBvvDt6KLBd4KjVmtIL5bl4jVWJ9Rp1HdhpXl/SVU0QZKoucP2l6zg94nlFptySlxM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TuGtziK1BKAPLAHEw4rpEXbSqzKXIEK6ygXO9RY90EIqwj3D+pymhOpEMTLAqYmPsiQqT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eYBYyoz5gzKoh0Kh5Y/mChKwsGX8JpniYOdS9fDNS958swfriHEPPorOps9EMpMFF/ENFj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7QXfEFNxg/MsKa2RgHd+U1OFmEW5gMR3htuUBqDmpdaYNkyicXOjUysX5+ZTyC7UcbH8RC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/GiBSVViwAVupdQOhWActx03FiiLUMWNFeeruPmnCzMWWOITHWaocQxiaalr3RUyMuOI5o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YPYuY7y9vwjql1N6hWVIN4JS1B9n5gjYb/JMMBOAD+rmBHul54YvAV7X9mSjYXj9dcPcNU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yJR7nfs0x9zWwSDeLctz7XAgfXW/NZXYDkr81CH3NA/EML5UbHL7pl2uIWMso/fiAVbtn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6E3DzKhOIWnaeY6n6hjEu5b7QMZh1mZtuCJLqOjw9OS7YcznU6I7S8Zoa1Mi9JxHVE5/LT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hLxBvmO8R16EPQpcnxNHcGYxzPHrxmX0i4i66mh1E+Jq8TPE6Znmcalq6TXqT8ztL4jvc2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PUT6lXCMVoHjyC8pmBda2UVWXKL1rnBM44Px/OCiAECGWo0vfLe1x7TpBzqGod4T/AGJ07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uGobl0XxqXU1OdSt98wO/oTZ5nU3KcHb0QFM6TB5mnHpXzHCJuXe/TLe5bA3EgTDfEJQ3c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/rCbjdAru230rc4pzDOvRzc1fEvNOIouOY2enbrHBHZbc3p1EWRZlz7wK6sWz7iz6XUWL8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QUHoxSU56wuIdpcy8xY5i1jmLLm0XMuLL9OIoRstdBT5YUckFl/I9mh2H1GaTrVflzGAy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nlgWV75mpSuY/IWXG3fSCrXTTGnnbBLRbim1YFyrib2JUhiV9iCV9kt7+8ByxKoXUDIaiV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ZSLERKWcRaMfTFx522L0xSIMFJE5ilrRJ4SuvqDR2nSB+JL+4aXt2onws9gSSdgOan4CZi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CPPaEseiSktLGFWsyxETjMZdZmUXeYvB3BaV0jyYmQVctxRplrTcVDEGkmu0OkF5KvpHZe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YDvE1LV5mlDXzGkadS0c7lQ70ywRNn0VmGN5hqGrYU2vMrNQqnkir/bb6B46zmK3c3uHMN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D1V1KoEaQfEQp3qXqLTl8Xh+YY2Wg2PvF+Yp2qZspa6TBR2kHs5ewy9jMUUDhOwAwHA91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lhvDRNCaFzC0q5YMTDmnpCFFmB5tlworZjzO+VQLnZMSwr4llr5SlW7A6wZ/nZlj+FogL8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8Ylx0n/KIIkUrszLlNthRKUViCBS2chf0TFT8n1mBjsDZd/EItTyHH2pE2UgGWAd78kogM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95ULmm4Ti6hQWxQ0i3E3r6lEog4LxHDjc0Z8kouo51xDjUAvtGlU29GFhuvb0Jsg1Uzdy1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9vQpOZzLvCoQhLvMpdzI9MiakYdsP3BSNxXDb2jtdk+0NYn79HUwXqX7YrDEPMCH16m5fp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x5hYlbjzNpXWV6eZbxLmWrjN1h9o6AcEuDnO4QuoYnMs5IV6F1PMJ7eg/7CmFYzv1Wa8j7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HydvWLSBW+/8AcG7UzhQvrT511lkmbL5YZrUNQ1A5neKXqc3O8J4lKnM4mvRe3peIaH0NS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iMWE1UJ0g8xqOdxy0TWobl51cc7zE/8AJnrP3uX0mT5j0ISqrYX8kbJyF8/DuGrGuQpPa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ohLplL8zROJWY1/7NytxjmMUuPb0Rdem2YxFK4gTEMF8y2eUctzmDGLNxQ3FvlJmRR+R+C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2EHmqt+WUHZ6rEYyjd3jmdYu4CbOsQV9RMqvEUWJrrKTdqDzp7sRWPSF5bYilFbQTRHEu9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1gRXmK5R9RylY4LBGgp8wgyfMZk6wDI5itbb4ggVVzGQ2ByxqSsb7zdLQ4WXMqir2jku5S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JQ0IdCAUEavcyo11gWtaKf5gekLVj4XftEWID0cnwMCELUtVOmmogRnVi4+IqeWbmBrRF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i+n/ZTj4f6hVX4H7nQiHVnkIU8Pb/ACY8mvH+R/qD+QPj/wB7Tq1/3tFcn5hogFqrzFx1P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A9buf7C/V/neX69//ALmfX7n9xLqk6LEl8840QgSr27ZlkyUBfhqBOwzUzp6QVayvFFxdZ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lbj8CtDSyYY+HK+oK4I837lv/ACfMTun/AFzMYw0NP6n+3HuTYD4kRw/PPsIFm+a/pEb+s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CgJd2/hhhcAXZe3SWKyCXbwvP0PuM9LnX1YDBSlZlbLYLYCZDjmWKq1eJw5a5r02LsRt4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2PdZlNbQiC4LKNOTi91CygFCwdMpFVVzJuq53NC2BUDWwAubmzRo2mmZ9pBhxy+ageVL0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JirH2ipTnJ+uZSivZfiIoYOayInCb83PZRfiCUgNV0YzDa3tCsc5B6ogtjRHsIIBu7hq3p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5tmHOI8ZmbbWaqNqBDGIF297mnVg50Esau66y2of5LOmZbpjrF0Rti4MtLXSCa4iq04gd1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Qp8zieJmXr1FHeEqHSdKhLxBfiXz2mD6cJjyrOe8WfmWVCGnMWDoX3PpH0cBD3Vj4gMTmG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cuX3nOpeK5ly89oRui3F6RJrcufuE4nPo+UD5U0naGNrOfMOIa6wvr/8AG/eGvXUKqCvmh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EqqG28VsG+YoSCAioCgVQyd/edJt/Z+5Y12ErLymhvw1MK2gezIXeNQ2dIYgwhN+lk4hLT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3zBLzGuNSr6zPtBzuOu8Gq+5cyl8yy+ZthCO5xD3uEYMcx3eyEBcxAkCk+o0+0AREFicze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1zLedRevmXiVp5iyLER++K5bxKkVcFpGKPpDrw9Gfgl4/UtllcSnzLuYmFde8XzN4y0Yy+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GrVlXgIu8TYAge+ZUIBbfo4Y3VsChMPMqZjrEqf4nMfRBtg99ivsYZSDs5+WYcDS/tiUEH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h1sdLFTeBnd/aBRCJzFwkF1cBvlNyUxGy2tRGzXUgoXzKBZG+m4DjXQiU5qGiZ1xCzvtM1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0hMaLfEykUHRx3gC1PebWCVVfUPOZesU6a5hcnELEVctnEaNPeA9QsNk3uO7BX/HGA5jd0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KwhlLL2xn6l6iwUnq24PiNXawFPKGPZjtltlPuVtjSHVqwr4MEwZpfGPLThpfgQ0Ukempc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y8T178Dm+X+4cyey/c/TSflnWv8v7Kf8AH8w772H9gxt9i/cSreyocNRP6F8fzizl/wBc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KGqP8dJQSm+v/ADhtZvZP6l3I3j9BPmckuAKt2rojeEzCjsv/AAmKfQMfYzHEc1fKkQ1/3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yHnb7ghoB2I7I45lrqC9W5a06QYGlcQdRLvB6GM8RQ7BIUdu007yuS7Y6w33gVMzhgi8WX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mlnzERKA1DlVeVfxKRdZKUDuwDtYDGdcQGQEA9o0rSZdNQlUsFxas1QVHQHl2943JwF8FQ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9MoXlofuAqyx3dl7lTgutSyu9WxOCpSl2+YMYYhyNwaNaMR24OYplmPcmATVAfE4XOp9zJ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KCsvNGOYuJu0QM5xK13ncgV0gpzqYLF94ppdd5RxjL0jurEpKJhTVk8gRKAVUOTmO7n3lc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TvmEJ29Eh6EKzn1xOzUubRHM7om64Y4jt2QCWsNiffSYpfMQl1D6Iec+iY6TKEGxVfkQYQ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XxN+hr/41L6RVOYuPQ5jio+nWa9F/p0Zq60MOJwdYegvTmcQ9oen5ltk3NQ7QWHqX0xV4B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ge8t5zoGlObyXtCKKzTpb/uKGFT5C/jfY4ja2rAgNS6YegpDbi4N+ge8rzCGsQivG5fCd5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lpcsoqCvLC7ywaZYm5fkl4ZZUGLH59Lw1Ccxalg1mjdMqcGsb9nWpu2jFvAVCOMYl3qa6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W5r8xOWHkcyAFFU57dYkL0DKVcqDEzHCbHhiKzTHvzHUWskwNQPOPRr2jfLFxFGLFzH08w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vGz4g42MCsQt6Ebim6evaAtUAyzh3LoFGruZEwaZuLL8ShCuhELQd0tgGHYpUPvqclvMc1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Js1Mgtb2mJ5xeZexWOkyVrXfHRgiWTDFXiALF6x9HDqY7HaF9sRAqgG5YF5dREWM1LNGyD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DMVLkNMxkXI2QcQOA8yjtuXVYllFsG9e7KDkRm1Osx4NxaTbZ9k2fzleoSxiEH3QqKGWW9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7dO1F0xtuadrgA0HtH7A6IKSHzHIUoHfeNkEGbUNdBfEIGHOIdaU/Mt1+3AZiuPofuXUhY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odQIpmUO1TL/MLav8EurKFaqqILC1Xo6xNH5Ibg7VuXjNK6yrrPa4cuj7yiIF9WVKsdLjg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shGpVXoiF1L1AxuguYZXYH6guz/ztGop+RaW1nQAX7GoaUSuxb/MX8oV0paDm+3MCUc4Yq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MU38GJrAwbfSnrHuTLqWmLixeoPVlkw5lhJ46x6UowJjgy0EFZtgVbS1eMxizSmzllXg5O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JaqUINX1lIqM10qGUEzcVljgqAyStYFmLMsBgFwP33lYVl0lAdzbByJwEQbnaUNKv+a4Kh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2LkGoBgFVHLMmrzuYXW+CBYNZuG7bwvxP8cxl4Jgw0Z8EC8e0Sg6wLu7ioxCI3uIERMzL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EYjHHovPRhZUiDNZZfeKXaLCbbJQUQd759HD09NHRg/HWda16Fy8RMelTpOsdTriGvQ13h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5Y3NZpF9risE6TK7YML0iPdPolanH1KuODMp4Kj8Q3mEMQ9Pb1P8A4Xp6XOEvc5mmJceku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iOwFv7pQGs/zC1zN8Q3KhvW4P36fcqnMZVw9N+ZrOuIXsv3lCoI891+oygeRpFD1b2n7jM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JlxgzfFxBKFZvlv8Ac6Qg1B56Si4VbDf59Lg+I5hLLUuyecQh0hd3xK6SqhxNEuXLl9phQ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ZbH/Zg4xCGy3mXEHZKJ26w15j4l4nTr6FxKLcEBiKxquqYhTSXjrhtWWJUkXHVYGX4gFHk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tRbMSssItF8QK0blxYsGPRtGXO8c0K3U1QgGry/8AIfHJV3sLk1mYsCNsPxEUoBbLVbZYK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mQUjiAqgtiJSFWDmNtsnNjB3Mc91H2mlW80mQEJ1Gpw59aQ824B3fapbiuDfF/hLp0QNPd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DiBeI6iUq9Tn6uFz2oaU6qXwbAzeCug17y4Fuuk9mP/yuWVQLTFNW9JlAtOGKNA6QJAMz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W3ObGpwDsO3iFHeA+EpYuiV54GyBAB4KvmPD5v/wJZT5pv9Q0bzwnD5S4RPAHSU7E5IkCT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7M5R/NfUHAYdP3Ewhp/xxO10pWfCR8fBUoPAQLT1fORgzqpE+xghDdVqZ4aBT3jugV7XdP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qrdIn5mMBcmXtxB1hRjBAYl3Vp2IqQBSul94hu/rZX3mi73cMReE2k+//AGUglz3gRSJwR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Hl8o2PtHS5MA0RS7hXJUAKr10TEKh4q35nVA8sZ6wCVZEirfHWWWKTGTJMSeS1Dwxaodc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rLKbXtcIwh2zGxSL8qhsBo1bHNiDNH61LGG+5KbTPWAa59pQsd1UCQu66yyyK13Yb4jhAD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IMhd8QoGye6AsasNsoS9Q4Ok2HFws0oDPWNAMYgFiWIjcpUZVXN1iXSmPMVe8MhcdJEcX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WbgACk45hta7qaK53K1k0estuytpzNe8PFuF2+A5YQUEawGhTa4DEtGj5Xk6raxjSuJgH5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hh3BosyczLD8xNmEU7K07tRvtABQg2F2Q3+50tZlAlK24gq5zd57RyJee0C1Md4VC2qnMv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kVRRMalq4lpbUJClW9ZzvmAxURC6Q0JlE9HO/RqGoZWMrM1HzPecetUehgc+jzMGo8wcz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F/EtmpmYj074fP8lNYagUDDxMj0hvpGfUIehrv6X6pLniM59OYemM3E1DJHErFx6Q16HEe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sL7g9Yal9fTxDDX3DZBmYeIYhlda3Djg9MyXArqj/ADChJKBzw461LRBreqQyFK5N3xACp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QAMWbVaGaHp46xAGoe6fuGuJrmEHE1OekOu57wJxuEWyoc3McwTOZ4h+JmXk7QoczbFwVv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3hKsmmWTpDe/T/UE0IIhY7uj5iTY60PhX7mJolYF7aQLcitkwStcRd7jfVlxUeJ5la7G/W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Zl9XKz9ywM3UOYha2KHTv5cfMIAxj00ThesIqBsrEWKFHjIb6GSEeBi1pug8Xj3mD0s/+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x1gqrkx4wKJ7wr4j1oAsBXaYSPCBOjcpEWtCVaZAg5wldZptYqu6cpohABrgZ893biBQ2D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YW9xcQuA8sfJlZjdUnwf2O+9JfzC68O/hKNmXljfXGkm1vBAtdNqdJaxdNFOL4wRMqMNgB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VwrH3gbbARMhqZrFgXADT5mFHsqlWXU+7nMMW10RImDXK9sKrp2rPxKQbCjGfYxxwa1231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12EhbZ7/BYnTA1+RVxAcjwymhpN954Kb3MWnmHiatKg5FjAqC7ipTTxByzW5StXkNcck5A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y1TGcQYS7ehZXzXzFY5LuA0nzBLbmpkfCVAawHrFBbmO0CGvAxs7V7R28S1LCYehjlnNQ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weTLLt4CajjjDzFhuZM6hm7gVqXCpXhmUUqpSPJMgUeahwI48QGNG0irYsUKFZ3GWbmZLq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vxFzzU+BDMEN3uJeNOKhs3IqRBo1PO4jwyoQTWY2uGU3uLLMyLWAw8oS1ZlwNiwFBiJyGu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cxlLpGuyZhKk4XauYoyxHh0wlGPDbvcwVVY6Us6UNtH8QFWjNERULzSOldADAeZRI+PR7X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JvBKgKIAaN8sDN8ywto7EuqbvmNm5ZV3fWOCzFRRH7gdVuAYN7u1CZLTOpi3zNDMQFxN9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XLpqYxUDo1NeYNOSFqVVblhI5e0HyYW00zgcQw1kajH/Y5BjeSGHtC8j4TYwrjXoTjx6aq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+3o43BnmV11DBPbEPTPMy3NvXcGU7X6li2a1KDdovzNJfE78xuqYf9Fhh33LYpeYtnedJ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G46jU8w1OJ3Y9IcR2DhvshXUMHvDI6QS4HxLU4dQwYlukDt9ynmvmY4fkQcfoShmjykN/1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7Hx/7Cr/F8zJ9DfU8xgUJhrylq16Y5wLJwqBeAGg1WuIbj/mH9TU42qwlTOXMQ9WelDaww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nY/ZC79KCHL4TyPhAN/LHN+eJf3grmnzMGflg7v8AeDb+2Z8j7wnUP7YU5ySluFj+Al7WD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n4Z2j7M65+Gdj8P8AJRw+H+SrY+GKf9P5OH7Kf5LmrfKUN2Dyhbt3yi4cyAv8C9ek+i+00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Y21vLwHl9TSN/Od75ZZ39LztU7uPL9sbt1vrmXF/dKZIWFC0YZfoiGyCeHxGk3bV8neC0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1VCOBkvLA4HiJ/wDJ/Y9Aea/sxc+cf2EyhgAV8Zix5RTI67vwqOogsdDN9qTzFJslM1F+w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nOes8x8n9lv8AQ/seq+SXt/kizhfJK8C+SbVf5jh/UZEblLpqlahTwd3+QelYdEf5Mdlfn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Fw+0zcbega4iGx5P4lwBZlzb4IXRDIHxV1Dd8sa2+bSj5ZlOnP/ND5/xmKTYIcjb77mVbm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DAQAZXiiusBsNwQiXFmtha5joKoNmEYJB06g/m8kOw2mV9QcktCwdmCJW0JRxizCVVm6/Y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wBEBhl0Sk0Z8VMVrPWVjq4hDkIG1pJ71NPBW+Zt7lLB0ZxE0FPaVjUfwgi8S2xLFmPXIV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dRnsOkPp3tGaIdYAqj3gpjrKsEE2EE1bH1fcWHiDK0DNFPSX/AOQvjEvOGWV4lAb4JyVhj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Lye2ghkACZsJbgfEGaYLwX5lDI494usJOcQTbbGdSy4WepLuHzLRSkGssGWFHcW5Zfllr3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ViC26jFc9IGSJKVLrFtynbMpB5KZa9YhxFXHErpK7ymssdTiWjiFtFDE01HRLKD8yjSmc7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pUXsRy8V0hh9rnGNtl7QRotZH0RMYeVlAn+qLVuRV8WwU6M1X4lHFEAcsFWpw/DxLszlSv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5MqeCiY8BqPTI6IYle0LNV4lgD5mg3Chuyu3EyBwQLhqFhn3m7fmNilz2lThbMz2SznKtn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K0MzpqAEbTFQWb8RanMuKmt+0orcxrpKXfErfMYuYhpE04a4YvVKznBDDo7wUaYqH8zs8z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G31orp6eZ8ehiPSE/crEPRblneptMitQ9ZuLWcRK/bc3QikIvG/Yf+zSYG9y7jrmWdlYTa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xGPj/AOt449OPqdfXWpXoTiJD0PuIutqmiC3e+rYL/fM+j3zL+doJQl8rM1Jryhj/AHTTc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O5c0Ras/bMz+GYMwV5bMmNSxoL1AakBHrItkhJKoVssaNmsgQj10nyWRq23Cy0d3slQ1is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JS8/8doCaR/jpAa3ex/JSau7V/IGmD4/kBvjfEsmr3mOZAa4PMLdWKQ05iAf9JXX5oMY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z0+UVXDyhUWL3Qu2+US0J7pjzdeU7qvKVm3ymfY90632ZYufyjftXlnX+zEbPHLCtjfeLI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wB8woY3NJrDoaRsqdjKSyp6A3jhOsWbDdNjD+IVY+Kch8U/8APmmj8T/xph5vEz5+NKfik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ZVgsrOYkVLgNAsfMEwmxlnP49P+zs47If85K/4CIUWJQAtYag3QOOmur3/wApFZU00bJ35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Bq6eJa1sLrfRHx+YAo+CKHB8RTkPiU6R12i5neWktHzmWrCxWtp7xXK15iq7fma5Y7X/1M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rXKo4AIdo25v3ja7x1ZT2mQVXvDEdOkBTNLxMeaR70puXAZu89oBYX2mAihOuVjxvsHSRw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A5Vg0sLXHEvRK+SX0h2KQ8IOlcQwJqUS6AtAeWoIgKQt5XP1UpAJdr3YVfzDV3vcDNA7tM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dadoZfXVxhr2AxnI3uFgGal6zuAPX2ibrmKpiIneM1GaiVhGBHtEa2koLKdJFuxTDb1We5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2EqH1I5ZaLV0WPo+ZQtcwbjuL09AcwpfV6w4e0RRdjm4cjHpLeJecXDKDKRh1zGU8QVk+8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cw7PQPotBXUftK8aiVxUyu4qS7mmTeIhbrxFymSdbNiY2uJR1jRKohAXbdxyfzDeTAba5m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1DFaal8GYA6zaeWC08buVI3QRQG3BBh1sMxnklvwsIbJVRHW26lKKmtaOA7r0iWQGsD16m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CcYWwAhzcQ1IaCsTErBC9FQUgINKMxpGmLTVWSuBqKqRAcZZm7OnMZk5q+kEtbwyyKcxUJ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8TLY5mQbd6mlW4aBhaDQORgDQceYBj4gzPibHQirUp4RbYIFK7tvcBDOWVeOJQ9A6QTaaN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alulxzNZYg5nFQwTmV3meXMvtLx6P1NEHMGu0XpDqk7zE1iU7mkXLMqHmO4xV51C2LTrLB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e8InuMNHon3GEH05mp5QnmXL9G67TrLg8Rz6XFzODr6cS4Yz6HFSxvXC+vo1L4hrMWgl3m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u5jENYhhHpK11+RT+4wZaLTsBBB2AquNcRRw3aZdNzHsNdf48zFMWmRV/+AmA5Vv09FS6S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Yg44nMIGYmCGMzK2VnU9sy3oEpeYBNyviNokdTxuF5jMV3jxLyYj7YPErNByq+tUwL3iC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klgSr/LdOAMwqk2Hdf7hxGLmK84jHUYoFqdQw2UMryrbMtUnVzHeRao5uPd56HmCxADAR1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sqbS/LfRB9ysW68WvI06s/E06agZMZPfMQr72FZLbOcFyi1LRdl83O8X0WMYxauCuCGC2t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l2HvArRjTFvhWyrB6QUn/AKTCBVhzWiaIvuwLdHxKUp1rzMcCSi5Z1xCWZXDRVx0CiCW56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5gHgIil0FOCvuVhYDSoXoovtosLAg9mqjINRcpVVfOINMrzaCNF4JYmMhxcNQAL2AuMjtb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ObaOs6gAt1xHBcXGSoqfEvYAVrvqADQiQUZXiGLW6ZWA1zPIQJ37SrGmVULgJcDzjcE0n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LsmMbh6DfmVF88wE7YmyNlFWrlH4DLEN2elZxHMpxNtXxE1Uv2xcJLpS5R+ZeYt8zeYeYC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nEUy7KXMoLOKJZL5uU1zDsxFmGMxVYWLK8sc/EuzUXYRYFErUTFds0hntGq2SlOcz7R+E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e0wIxnKVvrWI1DMPZKAqUzgrxzNgzUBK7uMSOR8SiABkbl+sBAtewIgM2hAOg0duYbwWAF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h2E6vjtANoZoXUst0S+pzGKqLllJaBzG9oF26mWsxHLRUsok6d5tojjUJT1s8DcRi98VMD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DiA43BNMDrC1w+8C+LiVZEa13YuMTCsQKc7jUKbzFWPqXbcDBDrYlWYAjg7wN0GWFDTArH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ZJszAZRU3vEOZvU28wwzHLme2ZcYVd7lWXKxDiVk+Yl+IcY0R3ufP0rpHkOCU2YmjObv/A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i7hXtDxiG6+h+yGYa9f1BszHUHPpucQj6EudPQ1Hd+hqM+oa9DWYPmRAXR2nHmZ60Qu26q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E16VGGvUae0MvEwmIffaTJOD9j/YIkNKJfIec2C8i4EI6en6/7JbahL5Pd8ZjOW85/wAlT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hgqGgir/yLLLnMM79OENwwubQ0Q6w79YDlzLmoZl5IB5gVGVliUah7zTBAze/eYvCLbRr2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hQn2h1/yktfG7n5C4XCBQk6W7WC0AA6R86mGnMoi7Lg0QaC1tALV7Qcwz5A9HvUcIK1h+Z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19jg5feWCq/YKdqy7nPmc3HgCkBpOlTQNV38QDMUwFt31Y51UtCAdWZzGF0pSqnOryZghL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vMNffUI99wv4IqdosYy+kWWMUuLiMITLbOVYjuHtH9j/x/wDZ/wCD/ssD2eC+7NxbVAe4t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BgJABUVsfc7E6ZjVnjqy60Ze0TpgFPMDaFS2FiqS+gFus24+5my8qHV0OLsrDLLC7zYmFD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8GFHBiLuA+9wBdFeKiKHJBnROu1EZ0Qg95xtwVALxxlndnbmXiit1j15zt5zEoOXzLCgl9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OIqXSipQRaGGHeF8IcAIlGWdGDElFeZW41LmoG6TMF8RswlZwSrhrXESx0wlDZI4kOteIF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YhUql77E/cQ7lnsp+pzAlU+fS0YuqLhAaY4sQ3EzKmGeZnrM8TqxBXES0PmY2oMV2uJlw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u1qaS6Iu/tL2xy1Et1wwPe2CujvKimT6hWhysuboZZSLrENeIOJTwRCvSL4io8S28y6Nzo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8x12RKBrcooGu0s04xHQpniFo2C2AOtlQHC36mCtylDrDFllOWZo/YfuI3TKzv7syy6/ss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q1CzjcUjvMAKxuH3EFVWYtcTLkxmZJ1OZ4l1VxuSVGwbC4rZWZfeGggG65rXnMQwoSrXbX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hClg3iVTFTEzDB9QzejzCmWpRlrrOyqnMvEbEi3uWHtEJmJtvtArxFrUHeLRuob87LYma1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M8TPSVrkmGIzdV7xmZurnMGDRDeZXSGMxLg44lrmDibTRW4r7KwbOsFX2livkt8TknaXnt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9Q1CvRhOYw367j6DKx6cz9xbxcZj/AOcJu4luKbN+CK8MwyFw4rn0PuFuLhxNTmE6XF6RX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mFPVkRVdXNf4blaqfhRMkvCWbFiD9fgvCLYZ7PAzApU0AQKLnPzmHX016GWGBgZ7dJd9Pb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jmZuQgZxDDUbnTwy7qWlXMsC1guLm5zR1jZdEM1xNkS6zmDHaZMYqZiPzDEoAViN5Yrlb4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j8VN4BrqzzAEXgN/9lIVeO0usYqYnifMqMyNBtXUcXIClGWjjzzLFFi7q7uNicTWv6Dll1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gOCeZzqZdzGiiy6HrAWw6NmOffmCmQTkLr8VGwp9lJ3df7EyXoR1U1Yih3PiF2lllbbt1V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Fb2O+d/EM3dSl9PA7I5N+jvO43LoOsdxq5cL4BXs6wOOjgU99xAWHNA/LBNIeP6jVRlFTT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Dyx9VHxco+N/qL2kHFQFLbFFVfiFgKHTBOzsMEJlAN0Q1lkgc5H2kRl76w1yxPwzCLWK4S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YzXSWsSJakCqyX7GIxrtDlgHLWO4ZN1BRcAXKasdFbX/I2DiMOBoEqZ21gKqcpwd/EA9UB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cwLWoUZLjTtmUYbhLcRAmrX2qLjQalmsjKq66xGRmZBjIwFEgDs8RgbbAKO4I3mXHEdkFC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8xWFiJiTJ+IzmFyIIWFxmYtrysUjeG+0x4iBlYuaazFi1pFvTUsuPR6OM7oMBxA7xWDcF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6QKTxU3o0zW5TEWsS3R5uItDL9Qq2tzWoMsu53LvYeZyNZ/M5HpDadd46MR3TUWncE7lrc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PO4VeUIwWxUvFThe+sHJalnJBSi87iLTpNHER8g+YkQqBp7tKDyykRxwaMvuwumYjzHKVw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GfEGDiCxwTK01bTUsJBbDo4JgZ32nA6uJpTLKVqqPiWHeoDTm4qoxKMQXbajV9cwcLz2jR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Ac5qVWal038kW6vTHeNcSz6zHSyAvJcSljRBfSiKw6wCrhtfuUpile0UK2NxB6wLKIFlou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1MRy7xOsOnHoXMto9Ax6OO8NzxB4jmfME59H8ykpBp7TbGppzicbk/matzBV4iFXNn0zgM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Zh6J+FL3dpeGD3h29X1fqL0nmY6wj0jj0r2h2xNIahiXLh6Cqhb72L6Q9CqKldIfXod/Qh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DDXMPmKfGdbRIYOLoWC7F7kCe0r9x/qX08dbw/PiK6tatKMOnPPOZfR9Olw9p8TjM6zBZz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ms4hxUHEVHeOoY4jszslS6IHSHMuYg04lqdo9osc4Sqz3zMDGnG5QS651DJdYY8TAZl941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606lF48DPnD7S5Q4sT3Djtub87PQdBwOk1hMF5+ZSCdQFr4lFQVdqFRhaXDXSCFNlKUYR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NZEoGBXs+5RKr28r1jSU5OktGupu2/c38wcUFHON5N3ZAb615I2J75c9pbK714HD7lTj00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ShQcU8kKD0Ya/ktxj/TFw7eGfyhqAbZpGLntuV3AwDgMEEasKvz/5AXm70ICA2eIoXguAF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UO82cE8ZfY/QTBS/MDGbYlSELu4hwjsjgL2alOlwT959lwSw0oYkHGKaqZMvARADkW7a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VfcOeAUKACuE7xeSB0Ohx9VG2vSstr03MzHzNNZCBHGQ9IvSq6RBJ0zqLjuRKiM+ZnfEO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0kTAprcSw2EcxqDY7Ygnp8xKQ01KHms/v7gol56RsXML8FDMN1Sd2lQdpe5zNr4jknVHaX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xFajucal1qK1BYO4uIz+wccXBpbzKhRFeJhdfcJdrHLDRLH5TAxC3meImekArUC/eGAHOp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nSUMvvKohRu4s4MXaxWyz7/iIOI0nsWoVdAytafNwOoJYknxGn8NllLHli5Vq5gaKLr/AR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kOPE/lCcwe7xd9oM/wA/ogAbzlMTx/2U6pyI+aWdTFCu7AtSOkcTLLdwbzBxNLrAL6S9C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llF4mdZioy4i4MrLrAWJvKpXFzIqFUzLUuaKlvE71WkqhhuOhZ27QsaczYXZXSVem5V56R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q2aFQyZl3faVkpqcYmJVQDD8y/jcxaMwKD3hjxMVvxEEUI4HUSrx8w36XOJxieYHmUwfm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aIPbMeJVENQa3mL0gqaMPaPPaYpbFa8493Du85juvVfwxYlqylJYglMs6kvqWqczR+/8A4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OY+t1LzGf7HodpsQh6cwMw3OJij/VQ2QviHRKrx6Xbnj1u5vpDNYlw4xPMGzpMj1P1Bh/4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S4W2AKji+iFwhrk+X/CYVuD3s/wBQaQnitnTI8oQlkF2ykCjM3DUGDbKQh24gbxCn7QZtL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+PQIujOJl536LOJn3lsVDE6xZdjBvBKIK0IoNl8ce0PaMKPgIriiW6xp7kbyQYzazz1jdZ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+YZBubJrtzKXfXrK574ix60u5AvDBUqlWOLnETKyiuHL7QcGGHQXv37ERKNZsMs18wUyTh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AnIUgyJxEr0dSvaGnWnJ8RucCsAXV3rdPEQCKmcBxVOfNyyiWwGBHybgt2uIRrLC8UDWNz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2wwgrX+EeE17iPwLWUAmcDea54PtfaBgDdRuSYwABUEAgOhAUBk5g6qO9xEp8xsoWDoW/j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RDNdAcR2R5F78TGbuK3AXAqeaXWwRdIyFZcx1C4UeY2AeFWc6PNSoAiTD31hylTqRGkVpG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tZq4EKNTYPyQMoVyX8Mp+WOW2oL6h+ZkVW6LFZXfA1FYOFHiM0EzmYOmYGprEqhGiRId4k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Wou1csRfncvTjUvQxFA6TJE1GAY5lxNI0dz/ksppxFaEUE7QAMn3vbBoDDAlUs3nGI4Mz7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WoW8w4mn0csYQN7YNONy+INVMRpfmGS2u6zblXrNc4CFPLK2S9EKFJAcw3+oNXdUQqujNh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YQzmFdtQe3gIMfsmp9x71BVQTRCB6VSlAHSj6LjABhgDB8ECL3HLFVvSJ6sz1i98yrwsqk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saEsx6owWOIrOZ3mYWx3mbNi4mqheus5nbORzFS3Lp/UFYGOkL1AoSpecsS+JrnmAp2SFq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bwEAGGniGQxuYVpuo3GoXc90YUt8sGTlyxUYDG5unPmBTVPmLouZucSgKlUhgBuUl6QHiN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Zq8QLGZQc6lmpS+8OCrXvC1sKqqiCxxFLXMHpCwhjzHvKZplOnp4necemtx6znU7cyjmX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x6McZzFllbY6QZk9qw0JBuEydMHoxca9pcyMTAV4czAp3bDmaMzwjMkfW/Q/+HLDXoai6H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ohiWsOR+WdOhDc9pv+w3v0PFQg0zb39TWvQ7SwdM+FIjM/MW39TbbvEErYpRtactMFXsb3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V1GCsqgJ1IRTrDMd4fExjHtDcvHeHch+ekxOZfFd57IFaus1iUh7mTTV01PfD5+M4hBYyI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g9TMAvMRRMG8S5EAxTn/YhmPecajWcTCZEaahYgk4CJe2T8FY6sMyO5p1YAUFEwIHcghjU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OLV1vOJZeZcbxFimL1l+o3CirTeJgvSLDhyJblU1ZzuXQUgQhSym/7iWHMVTYKc2bgCQh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PzLeggFcle7X+ITSxi5ixmXX6o3YK2lFVALuzDmtSyLmlAcOmryEsLRXWAFfn3QdI4bghu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GrieCwUSrbHeEcVT4iJRG3J+CEt260L4IFEGA0YuWZbmios1D2CAMF33nBWoVeAsJxJkX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kwIAWdrwOrAVGBbV6BbwW8St6bgaqTnf1FIGmQaP4fzD6Qcjsl+bKiFCKioabr6hqlmlZX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fBMyCzl5feEQzDZdYLrFM4kRc5l2MFgrBhi85XYigw/MK/CDKJZ938GaOztu+5bV40X6l3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w0msMFKgLygNf0S0Fv/neZM/5eZjln+dYgcnu/sCg4OMn9llib5/8wopN3EtADoU/uIokv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xIoUF09P/AGNARywADzLaNpQf4WIoPWX9xFVLoZ4DONnzEXRUYNZiJdy8HEU9HWZuHtOW4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EfER0YsW0dLiXYcKFKrvlrxG5ymdf1Kk7ofyn+EF4h3F/jEYq8CVIxgKYHsxW6TNEfmXrw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SuRPtUs4poH6Ipc5lCmpeBAl4himOmrwjxmax6KniGF/UFBKagaoMRVLHRe5ddx2XMm51R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dNSxEYuVVjEGibQyXSx/7MhoTNX1hTuqHKVOCOV08Qp6TLsJgTFMStc6qXefxL1mIHfEvL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EWG3EDG+IOdEyzwS6wOZQ7wwQ1FOYYYyQuzqJLzMVzcDbA0BL0FuMN8RTTz3mE7/mI0niU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uUq6F6yyzKB8RilfU3OI1cO//AMXHpDZHicUVOMW4Y7TebzLxmY4jgg3mZxZg/MyjxH+1F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f8JECKl1O6cwUZqCgqqZ9+nJF8el5nEv09/8A4vpH08+hqPrVHocw7Q6xVh3+zBPEHPiG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xDcOz6HWO+8MDBrmG8LJk/G/6PaMZvNIYAUftZZqAH7KEKNl8f7g0/KnioxbB7Q3MpoId5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3lV7QxU7wwzMniYDp+ZEOHMIJ+jB8agw6wfaQKEFC4PqmJ2x6J7hzAtN4e8Su461XeYe6P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Ly4ZY31I5wT/mLLINi+sJSKIO8uPkne/eV4qDW6g8lE8ARDshHQag11iHVwSu8TeIeyKRU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Ftgo6uTXuQVPOKr7nU8TKE42tkp0z1H1y15MwAcUasHNi1m6HrVw9tFM5Bx9KQnxGFkzs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hwU1fU34cdIIlmmMN5oHNVbfQY8KCjauKt4xfeDT6kVAw+CFKQK9U6921jXGVixhvbmBM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qald45fmDzigt/iYyLNAO/iE0O389BwPll3dPRuZ8jlTOq8S/n2XBOBcdAesAIFCGC/nHP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oZDtEyQDZc3tro/7vGe1ItnEoEebWuqtrMdrxAHcawDv37x1tZgVhHox+5UG6bzLmkJRvr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Q+5k7RSirfMvNCBiioKXqNVkTBkurlEciCXuJyN9YqRqRhbcQuUVyai9QhoeIZyzW9JiKr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hWHjtCQt8wDW7s32g6IiFswE4hLr0nl/S/mFxpeZnplDbcRbU1xPijQr0I3Fly+kuXmWr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d5azH/wDMilge9voloJ0uiIZrrV/mUwALrBGi5fmXPBn5hv0K3HiOWf5e89rC4cQ0pm8Q1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14gFcxxB0aohsXXiAVExAovMpg5Y7iVWYcZjVlYhC9Srd8y1BFZhmzpNpzEXjcosSYu0xD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zE9KmeeekEOiFrEwdYV3QYBKtNVLbcZION55joXm8xrfEtV2SoDdFBhnUtE3Wpj4JaKFEG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h0D7QgHmVPaLeobzPeKBQQ6Z9pbjLFiN5HLKKeYlEtgYsNSsNLAY1RKetxRwNdp59DLmcX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9e0elzjMtZvfEx7zXqMc3BTNXOekN4ZmMbm4z4A/UxYC+U0PJSRXTzqXxCbIbK6w9iP7h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cXL/+X0ucTvD0WPQ3XozS/TCDATX33MWQUw6wUdGBOnEH02doaiw16X19Df8AJi1cz7zN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8Wjbo8rV3sRLroL5H9zMyDGzStsIEmAGKy/jc040QzmBnsTbiHPHmEotlc/ifPiaEGjVyq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+7m3pud5tmHWKgL19KbhEFf4NShD01a/JCqS5wL8bgxhvM24lMrwRRZTUxjfvML6RTiXrD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sxb0klWVNPZPxK6LLRf4rMDWe6T+JcRXJPy0Tq+jg9GtHbmASg0prJX4h04j2il1C+u4uT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+q9n6lbFBcBYutmoEYtULeH2Ey08XX89RCxeyXGpA8JL/AFs2R3N0/UwqwwD866OsbqNUl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u3DdkGzhzjrUomyBaBJsXqVW+nvBM0iV5pdluU6doN0dg1n7NvtFq19SHwsEo4YxbdPmL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5hj7BoL83CWtSYDDYrmJnnRHFOGM0plV43qUMIimEwXxKcdc3WYudh0V1YZWMuhkJQ90Wl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ycFLOh1YKwuQ299sHcClV9nkWQJksF8SCfiYgLC8OiOsJwpiUloLF4Bfbv9RhKPBJS2RJ7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+h6PzDA0xaTokHMIpo7l85YYENAdmbO8Ao4ZaBWI0yq4mjhcVKGYgkBXm49KKekTVcxyNi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IUGK5j1MCEXDUaxvxKFnmXYWecA9ZkGo6XxAITmIpZYIsWpaTq1+4lAROm4buTxAJy1/ly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loSsTzDU5jEiSpUfS6lCg8R/4jS3tWl/mVGCvEzbzM7iYsOzXoLdUPijulwwMfEXCadz/A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iu8HCaSr07mZuVmrh2lZmk81+SY35mlSyoLUeIYuiDi2ViOkNnaYv1HlmDtLIzInCo5lXM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omYUcjtHQBvkhvDDSk9J1heJRH2QDr7zKHr0gkOtxeTFRWGg8TJSYOHBLcYnmz7UitCLV2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4i2a4gBiGtxqifmcymBC+3EYKs3MZVXaW6jhviAWcoK7rudSFO5QSoX3iAQubpm6DG25Uh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ritw49CNaZUGXmY7mD7wCruc/uD/JfpeO8cxq2ZcTmWxMXB7xY05JZV6JsmJTguMSw2E6S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AhzDSP9MIQ16GJuVmoajDXpv/AOSG+k41OYeow2MNw5A5EIsYgfU6Kw2Zg594tkBDpBUK6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g+l9IbgC5sYVHAXyD9y/QbpWNXjDTnUNkvX+afuUbxVvZP3Fe9FNAu5z3ehLb1N7CGZtf3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TpDZKlLaLiWsUNTV6LDHQgMKp+oMD3ZfeZQGR0Ve7+wuKV4Cl6gVJXJf4Zc1jrxLHm8dYi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s3HGtw3FQjw8N8J1jGsYGwdn7Ij2gwYQZ9WkDw7lK4eztAP7ejVR3OcxbggFGmKwjb2m2/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VtszFdO+9yzoQGBjY9e85aBXg/wBOZdnpWI4eI0aHR6kod9dVHJyafd8wrDAothS/FJcZg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7VfiUQXpFr2XN91lGguME8VFNUdvM/cBKJd5K+7DoACxGaS6lmISjod0X7yhiuwJHqWRV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C9YhSmMQilQ4iJdlayRfSmIUt6TlUeCnQ/wBAitY1Sy8MEMcPrQ7mM17xSzNl17Vb6jIzh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taseG1CNUFa3KuIUNY5o6Grj0K2mgPm2r7S3YsHl50feElbDlvi/oQoyYbIfcKljWLsC/G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/AEZjnygLXv8Ag6MEHYYY7kctcVw2O4RCtvR46x0dnjEWx9bB37nNm4tgw5pKMCmcx16R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iXn6nKF+YgwK6rGOkdICBFYlH3DNR6Wm+ZRir3gFto+ZTKD5gHZ+LmAR3zLn6EUGS+J4CF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soCsieYSavL0iRXiN1NntHVWdbgrkZgqKxhplFdC1sjW8LLfSK4BhfN3USTyaqA+YHK15V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Q/wArBD0OIVeL1Kit1sytH6hhmNgKlrxc0gsYhmxMairOJ9nZBSqfc/sU+sRTF+Sh60/AP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NTz4lVBpJkfMvZge6YVZQtLUw3qXFxH1MQWwxnDk9PyQXh0GfSGw6ziBk4mlzFmO47xNv+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vcNYhyzcMjZCmXEpaZhDxKzLtUeaYsRzFLsoxg4qLBO/2hwe8yHqRDkluYOAkG2G41WGeK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GINF7xUAC5d56wRkZvNyi6RvmI0TENhWH9j+MLKBYcwWcEbb4iAPuLFF3uXuOVzAg20jWi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zDwynkjSl6jvB+YErEqxF44CDZsfKUOkqyXcoY5hliXLDM95eIemOZXmXLuErF7g1zAgU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vFcS8xnmUvE5zTM3OibkRTlwQZWUpcwntMdr1D9ejcwUiyqCvFfohud4aZepUI7hj/wCX1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zDc4gZ495z6Lq8FwOYana52zHOf8AM8zEUugnj0HD0gGanHaEJ8IfZAXwZfmv7gktIwwW+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LeD34f3DfyHgUv6jqIPUduEt97ntBu11Cr5n0hfE6WRYm/eZbSCs4hHkqUnGx8EY4mzxNY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PxNHtOuA9hl163qQI7EgfUMBf4OJVBnNX+opBHdEoep5gBDncvU1cMohPKZl+oNQvQH8hm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qLW4jLb6cT7i0kOsoWhtHMuwu6C1WY6O4d9syvnsh/wAxQrbhO5z1ldxVBp6DsnpczElPv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lyOc1nb7ESlCttZzEtA5l9TkDiUV6KRNJDbpZR6DWCCHm5ihaRDTtDGRdDQ7y+IW8O2XRE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xXMpUHykXAdoxnA6RpiCI8XqKr8Rlja8IwkcbYVaa0wTSs5rUATEDcAu6eflL2boJAsW6H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NTWPHj/IvM2qMsNPJ18Qqsws9EwkKFGlB7kOB2vtKX9x0wXQ9mrSu2pgd4kG+tera4qP0Q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yWOSyMd88kIqlVaPA0HTv2fECFEsN0a5HkmHawFuYhnDhtb9oRRRXBFcBmoqAYzk4iaJbI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AIUx2mQoPaGS6Kl9gPiOHGcaiVCYHSUCgLGoFEv4gAN5GtwqpTmpqR04gEC9m4NoZjmZGN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l4lgJhMQugDXWFwZDuIML8S4ANZgWhhnSMsGC7oJcsOyN2yMhDHMR56YIR4Sqnu9Aql+7i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gl41zOISyoWq4DcTyPODlfEIfR3Rg8EV44O0FfiGBxiobtNycbxDVIMMeEChiagpRDMGNs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0Zwe25hfqv2xLgpxqDBfSZ+0xfoGKlquDlxN+JXH/AHSbVhuEMqcQTcHD9oWlC5MTJiLbC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4wFdpiOJirjmCw3EALi4VXAI85ZQyf+Sk/EL2S7EMh1SJXKwsNe/oc6MQKHFsECS4WRVrt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x46dI3RVPWCLWRboElMCUUJkgrPcMr1NlJ7QMThIFs7huvZNte8QWNsQCWQW6wuKtXEAT3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ojh6RDTmUGCUNHMKFoHtAldYGY4h4juOpfp5mZeIOfS73NzUG46gyvMzjik2lMZjse38y1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0G4uLmz+PTibIsGu8L6enGIanEJcZ39CXBj9Tmc+p4n59DLDEXEUcMO03/D6modEdjfENQ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83O0viWT/AM9DfeGoL6AYFjUCNGIESUAm+tVjPEFB0XbzcWoZqfb9Ri2gRgW3NLflphkzH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yWwVgrjzBxWL9OlTI1NsEvHrFcXJOd9oqUeI7YTY9OXia3QmZMn4nWZWSvAJTDPSGo6o2n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LTLxLjBLz6XTiPotE1GajLAYCqgL9FuEdnHuy9wVlAAdyouilaaOM7iie2inW43y8XANLG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oHPN4XXzEIFnqagKpNQBitpMoWg1hysO90qkjngPDD9I9C5YmqOt9QfZIdIGxd0F19wIc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vAtdu8wZRfSYNXKLJMQ5GAWa/MAOcQJyOYYLlkEMA1hlbO6zH22U1UFIgP6C18WIbYaqEJ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TlHyZjMnAWh5p2fpIm92DXc5l0Fq7GyutxhYRijofMvQjMEg0aUoy3hgpxcuktU7LyUh5u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W3i3EovTXI3cX2kxnK6jERB2jI7nH4gRHIl7Xkit1W3DqEivZyYJS3zgQUGIApJsCVKXhK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udsNJXeLeEZQTmeObhRYY9NCraKjHOuKMQgXtrNsQC5xBrd54iIC0C8rQABZSNU3KqGTEt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xANwkG6ektZSqaabp7wjirN6th9RltKm159o6F1MhUApU6so3tpqDlpWxfyinl+ZZnrUL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C35l661OCaud04d/UEwIKO8rVTBOYFUxUMCb06QOvopOIcTNwKY/xYyjjCdbcoHMczoXLZ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WI6xLVvf6U38wh2ZcZW8QRHpGuFbmJHd7lGPzErELLzUWfMeyJpBSwTgaXTDQtXSdveD7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yEQNQ6IBDe8Qxi7ii6rB8wTgD+QozrEpA34mRTeIyhoshjiEVtXwYFhmaF6MS3cEqu/tFg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HSXbibBia+orq978Quypu05yyhTiFnZhxmNrVQRgu5asmYLThsgKzWI7SrrmKF3C6PSGTI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M7y9zgjvXrxn1ocjm6uKzJUyZlhKjqYZ1NY5jNueMDrNvkm7DTbjMJjBMl6VhnpFLqdFi6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9DUITmZj6canPf09vRnPpxDr6nohCpV1BMxyBhBjGYYbJfScd4OZ4mOZjhllenPoUHeXxx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88ka00rt2KvYLwatyXACA0i3X8aFD4aPtf9TPawhQaq4b55phDvfoVUOte0McegdpTfiJb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HSXnT4KY0U/Z/pLSs8/SP9ljTuUD51Bvp6Wv00nCukyuVYbmzMj/x4i+AgM0fTEDn8EdmC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S5xUc51n0HxCxpqtwq8saovMfGY7zN6I+HzHUEzCECnMUXye0CWRY6BeXtCluDhy5Xj3iZ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JGVLq2YQeItFnbpuC5cOsQs3YeY6dw2u6iqVK6vQRXK9o1V7O0BNolLxkISbiXw/MAhxDb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WME4dQSDQpb0c/qLe58Ikm6HghIoxLbNPMyl6zUYUp2NypFoYdO85q0sNod/EENN9OkBlm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gnc1KEYzqx0avcQS+dplqsrb6VmEC+AKKljZjHWBExqbsacuNQq2I6p4Pg+5dCaGYsc+Li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XC6nnLMfu6IEJyYzprOOg3vrySqB5eyNWez4e0qyQSUALJVe5gD8QUcuND2Qu76MnuEE8j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CQY22mKgbUSsH5R2kOqYlPiADUK5gtMVzqpQ1OorslxA5pi9VLM5ZQwgsjEQquItBBKiC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kyxljU8xKk9IqAcxkco2dcyyptidgltLqHerqHQvMzLkxVXvmAdstuQ/pcBVZphGsdIXJU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LxTCHkwuMmU4vPxBWxIpSpyj+4cXHFV19Iuu8qn0n4moenNY1ABdbgtczRhyXVQNWTIRMy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P3MQXVKm/MsVcOPuauB6CMFjz+lAzfePQYixBxUDCajqjSysYqGtS3TMRFxOTvcW5ZvUDD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dBb58zeYWz2EIdWXNtbXEPmCmzBCDpGJu2I5bqXAGeseI3OJaouJkjOYEYzDRXEehteytY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vhLWNtVBfhEq1x1iDBL0wrrDGWX1g4iWDDKGmcRAEErE9lw6ZhMquXY8Sy0porUDpiczpc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L7y+fuG4YhrUI4gWt/UCsQw4iy5cw7l248TnEfWKnzMU5WQ2qzEhxjdxX08n2wxDdHE8bj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wyXBh2mpfedb9bx6c79PMv49eIf8Axx6GLj6E07gnSDUHNcwZczF7zUJ4niFQhPMIr0T7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Cgcxx5c25j0BxRK/sX6aZR02/z4hVQCA28Gff+IKI4ZeoQzjEGHM1BhuBTuXjMvDmZJA6f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WXjstP2QBgPRD8lMVamf1GmBDCmZzxMJlqOjeynMPBCINGPSjLRVFao1UW96jNbi4zNlRB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uXa6B/Y+PWpIVwLhh7S8OfaNR3LaqXb3j2l0+ZQooFBLFL8kaYzZk6frMIdXzDDr+PeGy4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sLdR0HJgPmIAqA0v5h0Inr1hYtruhYyFXjXMEBV0qGCncBA3aMa0OGGiORT5MX9EBcAoKV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0ah7XeLcCL8v1EyjE0ZQYhG0Ky2MTYIrEFpWKzeSZSLLWc4lQ6wQ40lkFk5ePmagKXDtY3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mZpctDB5iw00JjvUX3cHeZ2kAY9+iugDzG9JYtDlWWaQ6L/ZlgVQHbE2ktXgDbygGjNXB6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Vp45uxHDKlFKRfc9d3VLjSVnKv9w5SAex8QIAjzCKKs9YdZHliMriTI9yYMDlr7jMYEecX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3+jqNnsozbhrtKICmMx46TLbfSXSiGB2rcRW6zEcNsaSmYFgXvCugUcsViCajWKJm7CNDc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OdRpKWxbcDIIuSzBKq4V2uIoKrQgFDK1tHWPFcAUhPNyhoNX0igIBvUUrnQZdF/1nEzYuq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xqhXadcVDZu4bgIN8lcRUyU+Yq0OI6qiXDLhMhTcGa4lQD8p+ZcB11/Qw2mx6a+9QQrOxY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EwpjvUCOnWJi4dXBEw7wUTC6APFDGsTYjMn0AsDnn3gDxiY/MyFy6MGYr2V5g24m8QOP1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DPWJ7SxcwhwxNLRMkTjU2VCFjsqC6uUXCqxxN6lgaAPcS8y3YwpziZRgLaqYsMsGIVLZau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A7YaVxKHi+kzrrFyHMxDrPe7Tf8lVjIDD3grdR0qBvoYZ0wTjrUv/ANhQJvEbVscaguMZj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mpfMRKxiopamXBQ7QEu3tcYhCnmC9xDDGBhhkC8SxaqInCJ39OIJcWPrrUq9T/X6J7R3nM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zMbrFekSi/R5xLBqOqjagy6Sqg3cKZYjzB9xdYbhNRUVJLbKcPobgZlYhXpz6Xie06z3/A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v0xB6+hKK7CEKrWfQXvMhglq8VOePLDvUJbxmXjKTmXnEVcVcvPEqtWQSyXQ+CMC56oL1d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yhaRnXmxKYsBjmnNhoba1ZFGfd7SqeO80GIfc7p5h2mkQN18wh19qmBmGTG2Dq9wpZu8P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fhlMW/wDLNQKxETcTLA44YrnwVmuxt7EsIRsfZwaB+Bg8vEsfBZQe6sy5ceqY8P5H0X4L/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kuY3+VAEgIL+JYHbn0QdwP2hMTlLYKpNXFiAVoDqzFrclzy6JQlrp2jvw9oAWlq7Tusd21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cTnpHWI9I63OalRQVjjGBP3AGOW4rAy4OmYoWXAcYv2h0GerqSz4L95UK60AZ8IS6rS1Xt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rNnMyPmkKfDCF7xillEcGGFvaSnMFVdTAgl8hAZcW5bO82awI0dL5l0qjGKsYA4IGgnJ7m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m1eIixqATcsdiRyVHdLpD51BBqtXkjhCLs84ji+EHlmcPHipkVxxcpeCNbc1pgDjScF5d+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Rp+qbOsZcUocZ1zFWBSiexNUjk6rGFHcIZukQh8wMlDoHHTpL8g1nCUwHsh5R4iVyW75iR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mFZYLVyg2fUFGqutk5z8xDCrbMTkt2UVg9xuAeRehBN8Y3FT2ERAA7YMxW/q/ko3THqr9R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z75nUXv8A7Dbunum4tXRPE0CTtNYHxGuqcYl44qDbRfiLAF9pSyJxKva4JofCy9gfhzKFn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NXBFwlPEc3zqoYIZepmXMerZP0TBwQVwbcRaIFlp7xBxMz04iVOFsECbIBeAHxG8O+iJga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+iVKc8Rklo7YMOY3iDIHM3d6lnJNW4JlTWobzD0PZMIvacMyj8woryJuHWVVauDN1Kckzq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3G78Ym17r+0ApA1MkLjkN4iM8vSO0oxHiWcxwMbV0l5iW3HBFpEpnQl43Bm6O0G0iDYxdX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B3lizD0g0CdJVC99Zg8tcyzorO4OauIyTxLcBFThLpshBxy08YYUbuOzjtbGA5wJcvuPaX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LWw4uOPEQTE04eHpDG4ipZk4haMG/aGcnEKxlcbogVuBlgdI407nEg3zKbuJvtBwXFesHi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6VzxHXeG4aqOo+nGINmsy6qDVVCKtu9R8y9Yn4R8VNobNYj8mfxMGsJnqwYmAXaL0ZHMzD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uEScQjjzOk16V6c+u/Ee0I+p6c6lRYXLhDXXUlRYn+YbntmGufXFFTPmB8QriHENTmC14I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aeVaq40NLdeMlQGVvGBLVjgrjiNEdR9y/cKvYTbg/BfLte1TC45046yoSrwsDHeVR0ni4G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Z3cSpZh/Kw3mEci44VvQn5MfU7WwHvjfiUNQaKuS/8JzLOGXuXbAUdOJnG40Ae9SzKOD7S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2/uK15iuno/8ARylixeBiK3Rl3BCJFgiuV9tEuRb/AL3L7w+6dVK6WDSyFg++YIR1pWvdh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xxlh0Nemn8xVoOH0ygrMYwwrRdD/0qDRe/qV18QZFICdxsyLldyiCg4jE5fL7Fq/j5i2RZ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4ucRCMu/UpF2Aq9nmBh13hI8QWwF4jkRniJIUDPAP4hKH9SL1zVB0nC0eqazKwxYUeY0Wv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5hiaY0WtdoJBDazfEBs1TqWqP4DUQRfeByzVQz1YziVqatHmu6S0Sro3Zz/EcHhZqNkbIY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wbiXz7AgzwnqeMRi+t5KJbWR63GCJuiHvo9ojYWY1LBQECnHtK13hL1uIWrFpRAOy4KuhF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MSk79yVDcc2psVfeB2US+wqGEvf2UOrY4j6mVawqSniXnLvUvGgjNuPSawQ6yymvWGUGPE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RGYAuVgUMa5xUQWKbjS0guPeYAXW5mHfeO4+I9Lj4W/7lYgohhm0IA7jmc0Rp1Ez2jAzkx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AXUVOcO+YJg1wtUXLO7sgxlPWFlFw7MsHxjF0wzRBje6hpD0IM5gd467TMZc8EVNKMGY2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occYfbFL70I9hUBYXdK+F3El/DlZLu4VZuVHMsewv0zXMZTmdYx4nOFvxBC1cPcD+YFGh3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jje4YWxBliLvEUIDiGVELRX1xABGNwbq6lHhjRLkqUGuIbFblkYKhrx0h1WvWKMRV1zKve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SMfN/Mq8HzAe1ItHSmCrI2AL5OIWvpNiQFLYcLklBqspkQqKuaIpgx2ncVNHN1MBbmXGSD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6t6w1r4JXpO0maUSqcTOOktxBuMxUvNcdYVURfaMCvMGL19Ny/mVWtQrkg3ibQzuVHPiAj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DsQe8pD13czeYLO1xYP8AcEFzWJpGD5D+Iffrv1Z39En69OYs49PqcxnEJ061Ok9oXKVtm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F4GXj0qDjE8ziMK6S8kvpCeYYK9AtupYz6z8MQmsLmoNO9+1XxCIdyODk96mP42GzaKI1b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b2b7QVV4X0HiFdoZiGpx3lXuIrBgzKYlbTcCnqWGwCYj6HoS7bE0k6cISr2ZUMtuXw/2E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hwtARBPqV494L8o+pqur6Wc+n+91QYvFQ0TpMf+wrTSlKHhMxPlYxNdh+5XtYq0Pd4fmHP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VKzUFgUdCa0e8Nn3PExREXbxKyM4tj38xiALgNzLS8PFwooFS7iunUeAfYLn8EE3AFGzM2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wKuxiYTSZQq4qGx3HHXzHC5HSJM6hCCKLQrvNQ4/AvoOEiKC9GG06+IRXA9YvdzR48yln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6R5cKP+6QFmo4mDMObiXwao7SutzxCFQp1hUQeP1eA6r7RVULt2/K/UwtaWW3RAevkfD08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ZXq7vMR9/hh0bO266BGBQO8ErFPUYOohRUWM3OU1N9xFRS1dIl5nUFIBFNX3icMRAXJFji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dSA5qo20hfVmELOz95i5jzOoqDOB4ljVPEN34S80uBHh0YdNUoTY7S1ljqSwyCEpM2Y4Il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lD4GcRuMMAFF9mKzuY4QQhPf9CVEFWwVGpDCxDxc65QTmYnZB+oc+g90I5SpzMHEy8SjU7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cszuI2ViC5iu1dZRViwXhWWbNTZzD62OANfmxWbD2f1D+XwP6gNj9Sy4F9FwAVu7pzPHsi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UoaRis18Shpa8UCXYzXlCuIOCmoMmCnOojZPQz4upRYzZ9tQwygodR/rrGRb1Q3i8PsxYk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Rp/VmpF3cEULfAS8dJBb2Zg6KaBf3y+ptHaz+bD6h3QP+nQlxOV7S4xrexS+mH+CmPuOAm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0BWv2v1MwoBRUD0b09tx47JAdAmMG5a8mYU4YCaqFudstePSFlg9ZcG1xFsagHLibRh3KA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jFS6pZdo0lXf6hFolc22e0MXW4Nv7go7lrLhXh9o7i8Pc6x2pbHcr+iPtBsYmGcbZbTr46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NxWu8UkpRiqlBG6OktMiQ6wMzBlupSkjZqzHMrqejDZiGIefEuvTiGWM7w1KvMJz2lvECv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8USYPt6Emm8ZgpkQ48TAA4O/EpMXOyqjqZL0L6m0IHianE0y8T8TxOnoR9DvGGbm4w9DD3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mVvgv9Q1Uyejf/Ic4YTMd/wCx6U8y74hLPTiXN0WGg4T+mPFC74lFZzhvgLXEswF9FWX7x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iCgbdOTDtu/aPbmcyofqFm5m7nNSnrA6ysZgQsTmCjG2fCgrEWGMH/wCLaG0d4EDNWh8ag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EcKqMAneNBTh+2Xfo7OnD6Y9BxcwzzqGo/Murm3jQhH2jS1t5X5X6qLmJ5iOqbPxKmkpwt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Ex7TKsxMS+IphiqmVMvcWeE8QLKktV0FUVKFlUt8kGBdtXMmtS0XWc9pSGSdwEdrqsV3ja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1i0D173jiOYNylWn0Es+ukvXpAktNCDOIg9nEAgoO2JoayrfTAiKchN9CzlAItOh/kxoDj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vp8VO9w7B2ij7iYFsF3YzRT2qLlAAjTi+8aGlaJiyCJ1jW7X2W/xPiVhsvvHGCiNTMcMr7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aGYVatVK2XUy/J1DHVukcv7QUANUqOPEZ3ZioUwH9lkE3uocTO+L1DMTSYvibgntuApLvG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mKncaNQigDxjUKg5CAAc7mcl9pY5NMvl0zE8uZpQscZ8zJU1HCxuUgs5uCvKOTG4HAx3jU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wEBMrxvtEBYFI60Eo9yKrkuY6VRTODqWOFnlL/JLzHiuYVNQ4KnWvMzRlKo1KOk1McTUMp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qOUvOCAvUV4c9OsHDvP1B/MM66Qq6ICV1ijMxwwEgtcp5Z6wChEqAKoJCgwVqqhQ2tqpQW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MUsbF3giVLee8M3h+ZR0NdS4SaDdA/A19QkDm8fxn2RMrma77qP8AQ1C+g+4vmP8AhX9xc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hbPzKq0MKLdS5TD2g6J8ywqtS9jM278wqf1mbVVBVFKutX3lEkWsLu0NTDdZ+b0P3LYm4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hhc6bXwckJuFmm/epUlA6qNwXiDp4iELfEtdlP5l9Dd95oPWFo0xxV3Au+ukUxe9Src6/M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dYcPWVDlafUGNMFdusq/0mZG4FFk+xEtSCsCsJTojyXiMOrmWqNPFxsjXmBKA8wx3QFuLh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5I+DUN7mHUotcNRachDiP1DfmGoG8anid2fiO/ubi9CpeNQ3OI6h19cVmXuNB6uxRiPI8n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OWZ3Fl+ZnUq7lTM3+n6sNwSYi35lWf/HB+PQ9b9GrqV6L2hvc1BzHJC6OhuFXCEZcn9ocS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eJiHPSL0n16X9Q5mXUvUs94b7TipZ0RXwZmXJfUpBrOsouunTrC6qNtxfUvPmJVZp/NGPQ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zOSdobz6XXMvEuoOYd4TNd5bQxuuN4EYb9BmVNpmQaGDLHgOr/qUFzb9lEFWyJlSdSnvE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RniKfUZUkVjUY2OK8tbrxdxRGUTGMQyHRGnJUXiLVxOmpTy+hOpKXWYJsnLEsiKxUyyB08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cGyoA7KBUWzMVvhxeXzOMJOj56SkpmnLKoXjpM12dq6LZM70UDFv0EmO1sDwjUQMnLtFBA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bRpUqssYtmr2vY2wSXOioOszHJYG/aIuS2seT+RMSNs3QD7J7iA1ygq7U0/ENQhxL4XEG+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1zHboDscSmqvEFSb6xTxRZ0GHw6ezM7frkhhI2MxB7yslCsYOVEwpu8XXN/qGdyrrOmDm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Ul1L6mIZ6xBW5mP6leSCDmGWEMoCrhABKHrGm6bwEEFbqA5lviClSgeYAj0hyDqGKXMNaq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wVvM4Ewb6wpmuLgDIhOC6jBcgD8suOjM0vSfEu453RD2X6nIwavOYsLBzDgSVmUZv7lMVG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LEcQ1uJPzDtN6uWz2l7jT9Q6E4EuL0giKaiGiJ15iWzBowZse0MKjiBGxmKpvMqhmDdVx1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bnugXswdXA+I81L6r8xtXWe/EcI0bJazaF12gAbbKvvUMtW3xMA6ZRSRKsSm8zZFXcNGiU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R6qW/BzDWqcjENrRm9VHs3wxO1PEVlPVQLyiMTm5xOnuMaVPZw+VmUB7Yj8Xc2FFMvBcwe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QnxUHCIK9YFgC6lNmUekZxVTXOEg3ZvkjX0SsAMLeY7UJbF6tGYndAtLUEWG+GGBs5io6g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6p6xAPN5+jApThzXSZUvOZvl1EN1cCadS8C+04jzTGKjYXMmkAZeZgi8z/jc87lp2RK6P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GDHoT9xwEcem9swGYXOdeveVRuHfM1ubs0wxnwjRKmCds2YrM4kxWGjvKfzMTEOYWRtIbT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PSpzOY+nSH168+jOIRMQ+4mMQi4gx1cQ7sGi7g0eT8QZKGm6zE4OY+KcdZt/ML45j/iXHV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86zTUJcy6I0rIPP4okFLrCAV1O8O9QB2KKAWLHJiVFcXnhIC5ipO7rvCuN37R23UJzLo9o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M4l5eZlAzmJepWe0raysoxsxcyzubelQ1Ofob9CLpDU1aOPxwF84ftFEzUBSgjAcRCHp/c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nEytMaRiBZcf2ELOcwaePSwM9YZt9pQpx3iDTOw+8ue/eYuZ6QFEWKNUMIcGDTM+igtLLm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f5iFDTyXfRdZIbNGsQvVjIGCzJjOGXWmcMrCF0eGZkBu5QMN06YoCAbCur3+odqcmlFVy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/VeU6ERAsc0ZVgUta+GobxEGgcnuwqGS8pOx0IQoASp8vqbUvxOq3xOE97Ckm3WKYQJhM5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iCuojDYfBV+B94tbM8QUIIBBabrqSxAhxVQ/oyoMl1xBYgLm8JmVAwL+8w0xpgA6xGEOP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vEtVy1vSCwSEqMY4iCL3zLYoqNzKTHbPYeJi7wKlYQhrYO0bBuGPMpWEidLqWjjMVWCjFv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eptFU+oRjESlu0gpcKY65jo/oLw1CpSCXKhMVqORUu8M01LzLl1/2L7VLphFn/JcXeDUH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K7zNmJKt5lxq4w9vMT3xOw9pxC/EHY1Ksc5J7lQ9F0S3bFmHdzBXFzXMvvAWTzEpNi4gwA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dDabQ2zgW4rF6jldOIQHq57ETPgpbUHb3IBgrGFHq95Q0cc0u3uypRuTN+D9wsmOr5jixj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pPsliwllx+9wsUWwZfe5g+ePs77j/AGJhjUE7+h/cYKguZ4dRUP5Fb4MvZBzDiUcFEaBy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xAouPE0sg2l1KZOoTTMuUwrCE+U2vbMLMs8wLu2mKGE+CZS9IikEdRyWQL4i3uoX7TZGWB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Zh3MNTNzmY95zif65Wb+pU5v04hDG8y52zDcNQi4guNi9VFnE75W8kxboPzDl+pkQ0qZam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jeoGNwQX319whDUIuS4mpzOfRg4/+CPad4SsQ3PmC3OIOOkHEOJXPh/EwEMtS4zz6BbjcO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PMJqbIa/sNEr5lC6N+EmQHqlMhE0Lxi4F4vHWIRP8RBzke0dXNOLbC4KYrQzT5LfSNXznd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6wzDUbxM/EHM2udOsC0gh1ULKRwXDGgbLX6x9QF2elz/HiAKF5q/G/qMxjsVfDCavQYAxg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/yIFJwP3h6Vin/QmsuZ0MRxdy4tDH5/qNz0UlnulIAcjvIKKdQv6ipWGW7R1ws5RROUbHv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+kctNQ23/APAyx9NEo11r0EyIQmx2Rii7heXTnUfeUEFAXCzQUu7NQWtdJW2A6hKhPlZhv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QuZfAVy7KYCUGwB701Bxrxqx/CFgKjdbjc1ue7Wx+oY0xFnBM4FWoeZsg/nIqv4+8pZ/y8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Kgw8kGFsAxTAFcmYV5ahRsPmZqMP5B+5YR0qWpY4hypqBOnrC9vDEvbvj3RlXHDEXbUvFQ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2VQAGJTjuUAwKLjVYhIei8WIao74litoo/MWHolJqoJbhaeeYpQMy8WwJs4zOOagnWoLS9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4mK35i5YxFprmMbGLhsehUbGoRewmCs9vLrc8+tQpah1jnEPMNSpxOcRc/cvMuWu5cIu4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nFvzFBG5gmrNu8OHiVo3Ei9GUywzK1dJ4gC7p7xi1Y1BvEzUBS/QOAgocXLL2m7CBwyohM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e5GhnDxL6NHtGRM0zYLzGAkWwvCle03FYFOrLzd2VxmENOCxzUIAcKvKX0rWXVt1+Ii05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5pr6gVFdG0tPeOYTBkJl7Gwh24cIpf8AxXXEfb7gNA7ZElRyFRWViXhYvMuucpuIqlAh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SpZoS7uM8QscQSw5mdhGsufaZavW46j1v0xBo2DHZb0jjSVem5gU1G7KhneoabyOoVr3EX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wwzqFHkS7rTFikmH/ADEORAnjBckJedepBS+kYalV6GoeljPowXrGs0RWMa2kXiMvMNO+Y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DFHWdMx8Y+phDJ6cQ2Ruh+4Z1DVQ3Ccy/R7eleh/8efQizJSO4Z/8i+hiF6IAB57RKweNQ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I8vxNa36X/wCTntBhCE3cs0LX6uWi/PfncNmTjJkl+UonkB+7nY4PtClASVh8O7nPTmGg3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VDpXoYhmYJ1gs7QAg8yxasA11jLgd/wCFxAAk5/6EALPrSPZiZsp0B8moRereY+LS/wCDw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X+FiMXDzULg/xLlKbmBdL/SdSj870ufF1FXDJk2riyvGp23NEOZgVSShICtEzafE7RUUSD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LapFaZ3HymyJ/7Nxv/YmLlsumKwVS6lJV5lw6FlSwDwFg6MyoK0z41H742Mp4dREFk2/8s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+ExyDdl7IUQTiAymOrVscKFtCwsQCW2ssStLHp6B/m0bwW+yD8wQwneH2iAVvowcvHhP3G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diLFwyHHB9Q1SwInW4YGrhGMzDqk7IWXj6r+xObv+VxxjRl3FBAVzUTQj4Ep+GOrOlSiNo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y61GrqOnRhlVuRXEU0umBltZjBvd/J+pgunJE8JcoNczYNQbTKp7QaebjSPzHDvGaqFi3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PZNvclXUbGYrlUAOY+m5YA6ZuC3GIomDf1KGODBniZK5ln3gKhRiL2Mw0sybQwnVK/cNA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nHn0GtTlJdwh9el8sHGo73UqM0+nmU8kDBBG+suus2RzPHpWJgwMQ33lJorEu1ygLSZl13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nEFMMa8zzEwTWYUwKGFku46eZ+JXKZlBTYQTYOuUB0HYhY2X2LtCWGU3BCQ4B0xLKYAHfE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aOvBoONY3EilbDsiPvQE5vMF4WWiot3HIBf3EDBscHWLI1ScMQJdgHzMVWNkrNcMnmEFwB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npLQ3eCA89R24u55ztLMmLg0uy+JS10RUjr1jef8A6MtSOqeeIEvEu8KjdaagtT5mnpUwh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KNC1q4MUE6ERTC+8FpQOVMseIKNueJnoGXTMFSrLhvbUvOJkGVnBLx3i5zOM5hqeKh3n5h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4l8O+npXWAovSpUdwhadyEd9oc4i5xqbFzjBSvcz8H6h1PKKnOUfTCkzuEPMdQk95TXzP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vPozx/wDBKzz6E2qeI+iQPiBqOMTnCQvXQz5hjjcOI4qtMONVG6fqGeZ9zrDDOYG3pDIQh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oL7rH0F/YQGjqGV0S3mXYCK2BXm87g7L4tJkK29JVfIYY5e2ZknH6psx4hxxqIV5nEOkIR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6YQ30j/KKz2iwyo/9PTKPYxL2DNZt4zBFUlVqe5TLpdVVHyYYSoDnK/AxmPOz+UC/wAJ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T83oqbokf+xpDiriJb8XOrjrLc7JDdVT6iiBWJncSzWulypzV5gI/sZiErVyrKKL91ZmWO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2zqbwxKMbmzpL9yMx6JcYxAY7i0RuxZBxncF5gU/kDFQKlZZRMygsRqcpYbjgAkRLEg5Lr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o9YpsCPwwB0CZlYoac3z/ACEmAoqCnocQwHTa85/cs4IoUTA1fSX6OxapiBeXaILLAjQH+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auIrOIwg1R1gIEqFnOZOSIGEFqrahY61uor2O9i6OXsxiXHJcNFXH7qW2gkoWxLIhmZpEB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CI3bHIt3MPEVjPmJWHiXvMcNxW4xLhBcxccR24YiHEtpG7DnxMyzMLgIfqwGaxqOux0AWx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Z+icVOcwuc8ehqPMOolqviFjW4rziIviZrxAud1SmqxF06gB3bFX9lKYz1juV3gsrxKYFw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1mAOsoxiGk4jbuzvMJW+swVb6zqYangj8jAPaH3M7xF1gldsQOhA64lZlVzmBiUcseuxHg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gzmOiHDuYMvhhtt+4YdO8U5wNdf8AyYgmGLVTGBKUo2N8QARxw1uGJKmSusNsVS+auVWYD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ixubadZ18xmqtJAbRFC3piJlNIBg8sqbULeWKk5qqmeYjxcF2DnrGwtzEEv0l2U+Jm7ox8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65iqhudSL3iBpMyioYJxZTmBs1REWwxwsvCqYIh56wFoxeCaMzMeOsDAdkN2y07O4gQa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XHaI1d1E6jHRfSLi2A1xKxmcy8Ctx9HE7HPpRUOPQ3N38QxX4i6Q3GDJEJw8zBwTG1Tfr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YPn/wx+mV1qYE7yfimrvNsvHoTU2xIYZzM7hHcfXNwMR1c2xy1DXf0N3MTWiJsrqfmFBeL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h3g8epubj2m/QhcIO7flyqnOZStx5Wzg+Llj6NYFDeerbHlCq32f3N8gu1KB7GjyuXpeAn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GX/kuuJxc65lGBAsfuXPyEKxow3EI2v8AMwGu0uXNNGu0y2XiWgi3UnheSfDLrIEmizto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p9k0u8/qJh68QwNzXboF+UIAfQi/MdjQb5+4rae6YVjvBd2xlhGwN/lYafqC+mSZ4PENR7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teRixmLsLP7MZ31VkvuRUFLjO/cQRs3Yf2Whq1tCj92+peLiNur6jYDalMVnXUOtGkV/UW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qakt0V4Zmw6qGRZxVymP1aZIdaLlGT4i2zCWmiKuIvSNcz8y0YpRWIdTjuQKidioAIAjKs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Xuf76nAWINTf3fiLaH4l+BqXNXiCVAV1LKwzFalm7IMvbHhK1nJzGm6izl7AlWrQV4qVAQ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xU1V9oEGC4yA55h1b7sOBuA2D0jgKy/EtQtsCc0dZWpYu8scty1OvSN9x8os+I6r3Bu0l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FwA7y7MV6iM78x1Ma3UwLqVDbBXUnmEsq8sEC0gPFCNy8cQ3Kp6E4uoVKCJb16TImRYqJn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eX8zKEChuHAxHbfzK77h3M25Wfl0OTNk2xGiDLwH3AS9ZgmGFxYwf9h4tEUhOI1tuDTEUX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TDHmAqF43Dp1FrvGpxN9/SxC73eol8XGuJcVeJYzW4Lgto5imHfSYuSZj7lBccVCn4y6lD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LYr6bp6oEH2EW/hKSyOGl6RLaCxECeJetsGkrqTEvSnMS2FuLKlqtU6ZQ8Y9mZcwAhlg6A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S7EUTUHF53LGFjopRTWZVajyGscwAMCbBy68Qtmt+VjUSWPmc16lW1DJ7SwtbqUVmv3AYV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fRsH8m2ZRRbKLDFYgeDUUyUrpMlhicGu8e29zC1Ny9rcxrybgLxHaK9SupnD8xwZ5hWSbM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M1Lw1GvLN+YJ4mJ39CVnEJQZd6juasTUybZik2NzJYur9TSoufiWLa4EzJbRuAAfPoCELv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frmvR9Kjv149R+Jfo13nX1Pn0HGZsNckf+zmDmdczTMS/Q6k1uVTCEG3G5Xe/Shtg+0a+c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ZQ423nFR931SVAAineWrsiBlNjtbcIAKBm1d2bx8rhrgrH2xrpGq16cZMw7YhK0ZbmVbo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DXOIdK/0UmYQYfTuc4L6lMroD77ioL2d+zCtKqYPkuZg4vCvxDMexh3XAJjHmFIPZG/R6O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oTcxuPOLaLCkWFFJSBfNxOz3SwA/yfEAGM2BPqEQFVHh4gS7xMJbN6+Ln5mqrweZZboWrZ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rbVLmnGeTVXqBLWUEZOMjx5gKDlQRP0neZjUqxvwd8ViWQ6QsVOKzunjpFQugE6uaHTWc9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luL1UKmicmT0s6O8TZ0UNBXfo4YfKqccd3oTuNxLvYCTpajjPXrBJWqhcg3tRl4gCUMm0A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vDGiz7AWJdN1jUJpFjOITTUGcOIkTNpExA6RzGLWJzCyaHav+/UOq63EWGJYxB0gF1N+o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/M4gENjmVOyxPgxCbeY42GZbG4rVBxk8krbOxABmVGowZ7ww5jdldY33ObuDuDWdXApQ1M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XiFszLUR7yxJV4glPMpLmoOmYWocjOA2y5S6xDjMCtg+4tAvFalw8RBtvEwAJnRC/tFNXx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d3mosREG7UluwVqNY9pYxg3Cm7essuzMcjpAGpxDQwDxKzLCI7a/ctermYsbhpR4i1VkU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8QVueYll0TxPMpR9xwlRYaInzzNuAbSOgbJoBbaGANo85fmJmoZRbJ7ZhdalswOBmXL0j0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TmCycjv8AsvbW8w9LFsz2Oy8C7ZnNm1+Qi4hlQR0iyYBFm2FYAVbdZ+YAAt1FOKbd9pQ2F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zKMx51DUFaBqgrqVo8Wg0ufgVMXGnmYbrGoUX16xU6mWl6xejEBqXC+TMNeNME6ygnN6hk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2+JSwPed3XWAlkttb1j5ARfiC6XMB2llF4gFlb1BlevuWnE2lSzcVOdkcVQVfNzB1ctadQ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ZCqyvoSprPEXruObnOsQ8Q76hFl5MMGulTMpjuYvsTCP4iTnNSZ+WJaw1uWHrNG9zTDp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mI56xiYDpEmrt679M+mT04m4ax6bnPWOIMNRYR9NnpctM5ge6GIizvzmVkIJ5g42XD04r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DrCBeOgfaY5cUJQyYgcN8MQUoFhaK2+WYVbLqayWFqGXaoybsrzmBpWV8JfyPz6GfQzwzp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41RBxmXdr8kGoMsNRys3LzPuYLbgRVM0uHXXm5WNYVv7CdRDflCVl44oJ7NQgoBEbMiEZQ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sx+ajd1VTFjfmDhqLnKQzjj0GIaB5myLe4xemOMSqlGtLh5iNbwGRWnes3ntLNaCbgKquS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7gA0ebmbCFYNC3UH5hhAvwctdZotwKZZ0zR+YCly2DQquuYEUrQLF8Zgy016A92/OpUAEL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9wgNq2D7zAEGIoKvNGud8Q1AhiwfDQ8ktCBUDwW1e3TNylVyhlOC+mIPacphX6g2IrdQYg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RZnpG3ESmZmWHI7j2N4Z+org+8HdHtEuKggYr5l2xmbBmFaBcsvRlvJ2gVwI6IdJ9plT4z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0N9ohcKi97gFrzAHKiErM7HrEWHUNGohBoUy29YlWGuYjQIStsvHSCj3ibVUVzLlXWCgNX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XuMiLnSlCzKGaz1XmBPGYVqI7RH9KOwLVKK8wAQtGBKXWgdYVZwZmkIK9AW/iPopd93H6m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BS/3KY5Q6ZYrWXRzOSqfERgiYrzCdg5lStOsKWx0umNvuxCnoJF3xqGKfptlkeOoCVXJ/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yGWa+YjLc8e8w0LumLgE8/1KysbsPmBei66RMONJ8j8RwZt6Qb0d5YKU/Mteju1UQt3Dm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bnV1F6S5fWWFzM8Uxi+k6cxoynviJnP4QTSDlEmcQnKMCodGZYO6MwmpW56gwv8/V48wO+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EhW8dozS3eN9XZ8E0a5ODn7BbMBvaKh2nl5IMWhQKPI5iF2X0uKwo3EHkr3l+wrMbypX5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Y7E2GRS7tblBZxAEGr3EqaBLxFy1BTVZgZhbqQYDgiBdRiviBi74xUp5MKBSVXMR1lFiZ7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tVLS3Yygm7PubFkBbhu5lkKhAS4jWWCVeV6zBoB4jZUA2Y7zT9sxUhN8S5wDUXSaZ4nmce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OSF3TxCV2j8oS46YTESdUwB9OT3HXBuzcF0wgfuGGiFh66R6xoei/PqelTn0a4/8Ag16sD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eIbgczE0auDLBF61AOCXtb2Q1cWvHpTVwe07R7ehOZipVY9DcFgePqYF0f5ihjfmgu2+IG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tTpCUADAeX/LLmBGFKmQyuPJbMB6DDzPM27enaYMVM1ghaMzWbHaNPEUzo+ai+39itlH8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Zn0DF7ZSXOoOkXpRb56xWEXVb9GZu8h8w2IlD6Ar9kyM6smgZZzVMxSZZN8Op7ctswYpYJ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1EINWx3BnrCInJWl/vt0jAAw00NO+aWu0qoPacgEK4BWr+45C14Knp1DW3rCAKpc7y+3pc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fRDpMCiikrxnrfgi1ZC1mQ3sBob+8wbdECnAA1DKguIHOY12lagLiRLzLozLdbIwFQV49M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mMsOJXCRmUgN0fEFOLgDhFN6WAbMhxHgiJoMcjEcRU1zuvo1K4LJdQBZDt2SuGiAvhZmaC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A6ukYruu8LLKAcoD5nBtvf8TeT/mqMhlAqoGs2K1Mw8Gy+YGNEg0qfYxKHur/AFKjcU/H9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n1BK4f+p/pKlIN4UEBYvZE+QkhfVmtkxAlK2Qe8KxtCMNe7DAjyFsfp1WK/EAK2ClTCRoC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0Uq2DSDjdkLlTDSl/Qr3mq44LUV4CdcMRKWTjmKHs4cu+AyuWlrfOFZRXKi/iKQXOQtFN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a22Gax8tS9rNYQg4OY6lERp8zBeXwQroXrSJzdYsjHB7xcZ6x0+lNuvEIy98TRfmW5DCu0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ih9QPnosf1KXkLAC+16jS1eFT4UpPeVsWPQS20ePwJCz+Yrb7LT3iIM5PxLIPQepJTe2/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7ZWUDyR+AYoYjdjzdgitN3X5EKZS+K+1jFdvQ/UJ17837CR0fPD+zK8Xeh/qFWV6AD6ngO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Iw27kh9lj9QEGcAnhjPMarl+KlRo5o32GsH7hd5A0HQiW43LMRpxHAABE2NJfMClHPWWMp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8rHFC8OEiSuvAfmERlxIK3uYlnyeHXwERDlwD7Nvu+otgq23f2H8QeJdCzEosiHeomb4ly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NVLvaPeUOKio3Al8VBrNt9TAq5hgAFSwxBMg7wByTIWf+RUFg8O0J4EAlzcj5hhlXp1FxV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uqgMHmWtL1Mu2I3vtFhLz6CrBmXgsFqtRZvrPqzVYn4nMzZz3nOYcY1Fti+niVHrHcH7hp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FGdsV4nAPEeTios5ndBRrzLIJu8wMYhmVnuzQW9kNM4D7Zr0OfQen/wAG9T8zn0/EJxOnp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vDC79HfWN8swVuq7hPiFL39L6zR6BjE6Q0whOvp9BAo+BRTQgKVBtspxEIwroMt6j1ed7u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YsJRafN6MbMw07iBzOj0M3DHWVZDUDxxPhG1uA9kDiiO2ny4O3U/Fzigz6LT0yPDBgxx4f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ycVPuPOOKMTNfcZaYDw8FeVK/gnSTx/KbMHAp5OJ3j/XSF/rtSMuGaZ7VOZwzamW76Zlh1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VQeXOq6YriawqjpgvQpLwtN14WiGun9gzFeixglpKazYRdU4HzVsW42bOrOo5vFMW1yi/K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vJK6QxMxGbYbYk1iLHWo6iWRwRTKGKeYLZIHeg6CBa9mH9w0Lz1X6g7c8D9RGqvMNxY9DC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4isoetpiJJgy5DW+pDGOAXX5lSqkW1Gbbeq0AaI19feKfqCv+Z7TM97J8YimUXNPxcuqB1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GUIU/RHoW++YEF/apTgHtdzNIL3qGr74zMCji4Ttg3A/MWwLkt8kUUDxRr7mMO/Z90lHC8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wzFi7f1n0QqfzEZd16nsCWLvkq97qAlg2rD4l0sGcMv5hVmMJK7pChSYAaPjMZ2zGBGmF0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sgtnL1eWUBhqzRULH3YXr33PfSypXx+8BlV5N2RdCBylDfYN3N9ZgdcXFdIObZY45JrLpE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N9YYZ9LBZhpi66S8ssriPyg57R37oOHvLixHlqP6fyTZ7ogo5XDkfaEq5PD/UGKqOg0Sn5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EW/uipS3lSuW2LFQXnvH7ixzBlWkAQZY8QJZ3AxfE5zftEvr2jTI09uIjXD0tLGmWHfSBV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RusQbsRFuIn64h4xKOUqd0wAUB4xKWymceIyXYgE6YjpnM0ucukRTuDWuXiBgJ5hpHhx7x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YkMBfRLeteYFOuYD4OsXOcxWe/g4p/dQ1V94jWsQE78xVmOcmYA3Of4gbRtEc7gcGZTeYH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zxBRM69CaZ5hQ0wUsBWZ53DU6whv057/n0fMq4ajRzOMysZj3n56enVxONzJv0M2JitTBM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zNTioN3SZ9Kj9Qo1HccLLd6lS4PzQzNQzHt6MrG/Q9OZvceZxuO8TpNQMEeZ1l5hLzN0Qh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uIPpeLh6C1Uarc7Q+puDNSzMQMapO+A/tMHbpXCVszMxak6lwZW/dX/KBaaF32N/4Z6QUj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H5g/TDGoYZucP3BiPB1cQ88agV/cCm+YQOLi2VUA16Gw7XKofrKez/Y81rkPyMQHBH3lY9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GSM0h6K30/NHdWSg+lWhuafJawtmU3DdGpgFd6uGvgLO2pWwKI0pdrT2zxKLGGXtK5PR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lgpVXtU6CnsYYmCEYOWVfxlh4xFCrtd11Ypx0hiliYVPlllV8sU03vB8r3lEKRjvDEva0U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vXxCqlWTimXPP2iRHKj7Z1VmOeSdFYi0jF1jqcR5jWI1i8dokGjfok1KnOpxgniGI1OsGE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T4l+AOXURBnV0Rm3Eli+1Qs6UUT5z9TeK2N8zj6jTyEp7FQmum0Jl0AHBUDH2sSqp4IyMR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xKufo1IC0PWZfmWtpPaAM4ThTwTcN4qVQrIgCeqqX0V4YxrmMsVDDMx814gl3+Ig2ldoZh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CZOL7Ro4PqIcMqCuHaANlQZG12ekTdc9FQkqw2fUaPMlQSjoQA0FO2LlpwcdJkLV9Okdc2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IvID7Ye59ot8W4v5gmfak7dIXHicOJeHickzh4m8WDl59MFnDNCLi02K3HzB1FweY5YmVv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dWrYfUuhjdIuY8Ztqvkmi4upc0lNYfQgDWI84xFxuLEUVnNSveJjEZvBkUIH1EsqdoFH6l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2+YpUFzqdLlFQLO0bQtkl4TiE3xkJktbK1EW2DRL1qUQXAwq6CNBMYxbB21iLRu4rFc1u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jK6wotND6gDTvrFkHrNFcGpi998Tm4I6HFS8UahRwylQwYqNasL/AMX+oXBVTW4ADT0mZ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gBNxFaJXRhV3NQi5NXHZcSmsnp2D0Jx69cRcBHizMrNdYaxmGoMu9bn6hLr/kzNIq8ynMF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8j9enZmHD4iPgn1D11OlfcTKOBxxBSNZ/IQ9COfRnHpvPpfr7Rl3iO5zmcoVx6cQuXxDZD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ic8Tb3ldIf6pqHWOmX6H1BmMw0dJuG77oSUTVfmy7kXzZaZ7Ymh6+wyXcOW+sfkPlL9Tay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wy8TOnVn3DFypuDjUO5DvApJpcbPhhapgUHMuXRmGBuLUEsUjAmg7EbWWmsfkp+4EnTYDV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bhVPnH3CDoB96xKN5PHJBTRdQhDQ9X+hCytzrpRcedzsNTMcCfBhRkMVUxeYKsu7yIYEaG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G9v8AIVdplmdrMe2iGDPtLznE29uJyXzOb/oYy8urWCmHSDJKwUqfFeY08ioCOFzgroS0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zMB99QOF/uOwSIENXtLr+5lPXliCnlMXZ/YOjRr+J323HBMaRLbJVrtM9bkeXYaOnxFZog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3CQGCgjbVeB4dRU3QoIsTFVzuXImRXa7UXZOVvKbld6j1Rt9AiXNNs8LE6PmGWWLGqzOyP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E1hVebjY/Vy7DhvvusHJuFNHgRzfsAgGR5YtnXJwQGF7OVPiayK5mLhPEpDb2mfiDZUXe8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hVF6kzaupFoWDsRTR9ZUNFxHm5jCFwbQUW9+ZaOm4VVWYl2YShVRrwVBOPiGMycTBjXiD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kuulSxXHWoYAFwcY6LlKxRxjcRedQ7wbMTjg1LgeYA1u6EwXIchzKawVkPXDx7Rcp9MRO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+OI3AFdR4IWIllXzdx37XH5VAwRdAxFt7CG3WL9p+aXzxBguOQ8QZO00uGUJsZ7zRUqLtg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3HMGIC5uP8UmDXBMk6kNYhoTF1cd9QlLP7AELviPKQ51uv5Y6qO+s2rpLJ0MoKm4EWrviN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RcUusXLyUXEzcONVHqaqZY1ABiFNS9alEN9YnsTRGFzCu1hUkpQqLWPM7ELNaYdwqNURqs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5EoPwol2LbwRYNyrS3xDFtN8TqnGFZ2ZiYplxCe8S9JAxuUUFl1LHVP2oU2Y7SjWMwWsxD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kRaqtSiWTuKlGsE5ig/JP8Szd6IehKviaQe/oZ1DUJ4nBHio6g1CXCubnT0MQ9HUy9GTRN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8+pgg5Tl8R28m/RxqaYhD/TR6XCczcqX8elzvOfS/XH/xiAQlzn0oQZdzLK6wwzG7hj0ud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rhvoTcNT8RqswcezKq4pYJcULnpbmP9hMVUNFZDzho1Ba5/SfqVlKXUdladtRL4tca4lLt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WdKmOWU8wzm7mnWdZs4jkTmaRJXaX5uVcqtwKGNbGW1j1H7biS79ge39TAu4Wvkslg5Cj6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RPZlQMxUkCwZ/efxAC9MauZCsA6cW+sCPWLBfyy/f+/vLOjz/AHiOD/PWOhZFog7JhjsXc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cPMfTLqj/ABNBgNeU09zhiftjvDF2cXRkxK0XGiLONDWsSly6ADI13uA4wHiZevRxG2qKW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aLipAOr5ctQvPQK4INVOmCzrLDVQzzTldPPeLY3K6q4SVh0tVyWfeOEN2llDoe3FONTKo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ddcQXu+5WC3zB8T8TrGP59FiKlXKBliiuL6IEZqYSVUGpXWXGzRQKLUkZDtQX8xwUnTX1N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U8J8QelUwB9oWF0QdllTA1HB2tzNWUBSh2g7T3lFwMSGqMRjUAMwXWruDabZUMsbuYmQL2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CAJpgQl2cxFVzA2RrlLn9RhXGLlgFRIqpi56QwDNRtSXhl3bStPRIK9XduKsa8wgIQoHCf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eDmdFO0vjVViY2FXbUXo5A4dXuxMwZLzRBUNlcQzvnEdF8R58xPzPBO1YlKlADtFNDBwcy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SMv0lFEeBmv0czX0C/Z/SUTfSoaYW8y8y+MPecaV7xrnUECjUWzrBa6sdWdB+ZuGEndBTT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ToIxK5mSrpmWUWfyjvU04a7TogxArUOqFzEvn+VCEWCcVK3ae03UBYOcy874uOG4CyHvAU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Yji7YTjA5zuCgyF4l181iO29QCq1LAhoG06y6/uW6zUFYInWBvM7RH/cyjjMvGMKjNFz4l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bi6PeF2QLwaIHSYLlb1cwjmsxOrExTo4hSFFMDD1geJTwLNgh2vHpgRyXPEL9GVDBCsX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1DcJx6aPaZEdNbmdotnMwqabu0wGdkPMKjxfwgQz7RY5e0OT/AMCEMMH0u/W9wlYjOJV+j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9H0PTxM3TM8QMeZwun8wyDMhuBji5s9PojuPofMDnrDPvNTLEqulxK7rJ8wbVtGltPfDH5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NUH1puF52lblKE31GXkRqBYNiosMaq4ZGGCKco28wOfS+sJRt+4umppzifmOiZHobjnXSG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4Tr6Xw1Fvkn3Go4SM8hH4XWL/AKlsecoB7NkZO7DCTQpioTIoN1Eyz2QEWuAWl1SOvaGpM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LEpyC9aiyYCU34gFcwVLgsuOXviJrzBY9V+Ii8ROHA+F6QEGgXOl7vM2je0NgWsXek3wQ3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IfFUDZpHswBQHQZKLPDhuXmJgWVlq1jCCPS4FTHmtyg+QKlKpQlrbp7luoZYKsq+oM76Rk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1W+/Qi42goKEwetl2Q0XQfiPoqmvQu5zTqZAjFlXPGyJ3ziJeB6HFPRIBSEa9Fhr0ZfWM3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xFAHKZfyYK07MfJDLG7rlbF1FnDG+yC6r1g6Bi4RtgJyvmXWKPQ1uEm2OQ2ZZv9U79TMqY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LIZQXiABbLtaxBlhCkrLhlcoLjawTrA2xiGA0TWS4bM/ylFnCzeNXLrTRKANSPJP6mjW+F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4h2zGaD9JQcX+ZWW9Tn39BG8xJ0uGrrnMNehaHOJmT8XoY2eOJWDWpiNxLXHoPNMpzNI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9RzLuGts51qXnuTFbi8XDqlttwz1qJlbA2tH7QFHWHRxAvO5ZbepQRFZiWRXaJuPMGztOa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pUrM0xKnvNRdwL28TT4g1wSrapUDO5mExExxKLQcqGH5JllxA1kVL0IkxHR5lXQwcQ/U+T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zWoMOWIXlq+JUTGYAktda1BWZ45Id7RgRvGJqtcRvTFQSgyalOIqacvWaM2wCZi+IC74gt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oa6yr01NZtXWUmIJzzHePU7xc94TkqOM8+mlVDkqceh4gai4iJpBywc8zJjvpk5jBvE27T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NTTFrEUBcAyswesKPEDEITmXNTj1qeI7mKlRJXT0I1OSVHceCcw7+g2DYp+YGPXpj05l3D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f7n0INFxLLgp/7YiAcfImcEvbngbIF9mCKuZM/vTCXqK2RwmbHMwHlH3WdMcTGZvc4m9yg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tU4VOkOnMHjiB9QKsI/fppPmcoMn3AjkpqVZB7riyFcXcFVUcnSaHSLPad0XpAyz/AMjxN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7S/R6zkuKVcEi5nQGn8S/LLUcLXP+5gX0WAAHaqnSb3Hc8JWIdy7bfUf8wA0hRiukBvAuu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ZUIg0eZ53zgOfY/SR3FTU6x5siXSkXIs5O0u2waKyLHuPVhCi8CUqV1wgR6+j8R1H0YiQR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SO4F/lhAtAvdeCL7cpfBd5IkWWfkxLspZWKOw6ejZLl3Kj6MfRJWbN9YblnTI+5RwPlApd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BwfucyE6mYNhc3TxzuC4F8TqhFXBJw1A6ZUPSoNsAyw0YhnzLzUGo2SWX3lXFo1BZ0ibxL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bhxLrSqLiYKjJtkmeWhp3X/kervrLQvNxUGTrKIQhXisscseyuOQsG1wTV29YJ5fyMr0A0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wnmOUnoyp1hFDYmh+5p7TWLPVH9zU6w4K6E2HrEm67xHRHU0ysXxFw9aiMBx6DNzSO5b/A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jGaYNVLFjgubzBeYIaOscuJe46fhGrUGccw15QMTiWYEwjvXE2jYuF3mJZmUWYEKuI5gLA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BnPzAccRLGioUaTWnUo6QwVGlJvfeBNM8PvLIU4GOh3ls5lS7eJV4gXXbEoVWXXSWlKRbr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3xHVXf4mT+UqYmSyrI6s6Z3ljuUahp5l4tZT/AITEb3Lg1Muep2QVg0Y4lAW4llqXUDpCi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rGqOsDJCV59C7xCcQm/Tms+pzNvR1Ni48EOsLCPaYrcw23c/GN4a/cIGDyiw8gTkxUqCs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5pqezCG4ejH/44h6vaOfMuHv6PLCDCPPWGoZ8QENL3fmHvNc3BxHvLm/MaBVxLvzudYeYQ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Omoa879Ym4oAeaf3LMzE+Qp1DJxrGAhwMu9/puO04GRrneUQx0MMq3Zu74f1DOSXqGHmcQ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gMLqLVy8NzzxCqzqZ9uMRZv2i5orvOzuclysfcOuoEDJMxabcr0hyVhnGpkxOM1Fkiy+hz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UuHFQjKv0qDNRVWt2yFR4xFAK2ra2K+HWiaQKirQz4QsTWZRaui73zHOtU+qwP2MArgUx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GE5E65zMd3PWPcYyYzXEZiwDNWYjbWBt/EsmiqtC5oGcuqqntO2ggDjjt/wBZkHnCqWkG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cn8TzHfaOsXKjnmMbviOhujJ1Mv1DSzXQSJWiuXZ9wMluxOrBTT5RcOMzg0Q1me8r1x6JG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J1jc1O5IRSDoCPxHpEV3xYk3bej/q5sdAuR+UK4q/eKuHmdSJrrDmlLj2hzbK4TEu81HME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ruVknxAHDGrxLZZYOlx1jTFKgCAOc6/7FqU7FRuZVwBewrDqZu0OOcEftZ+S1QMH5yo+Js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Lhw95e66zHc2Fzkldby4blihnM051Hk6kWXmOzzHh4mQdYqSosTlFvF3icKgm3+ZsveaHS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3/wA8SINYSK6ur5g4I7xBsRCViYGuY7oWQSxHNsIhWD9IKqze3cWZxLhRxljQ2xT+xLV1K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YClQRjg5HxC3U5cUQyKgUNcQ44nCZNwLECWORpjaQ9wmObiEHEvh8y8vMPuYWhCMA5+WMD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vglB0ly+XMAYX3YuubGC5a8xdKhubTV10m7apjm8Q2i8wymzJCvfpB1RyxuLkTfSbVYWB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y74lhgxFDOZegYqGC+INpmZMQ1KuHpbD6n4hvHMvzPaEAqDz6MWTM0ahneiHMryx2Xebyq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DG9r+CLh2xM/iBWYuZ7CPuanhzDUvrOGp59H/AOd+nScd/Q1qC3E1ieXpzqEINeYF9tVv3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0mmfQOn3Lx0ZZqtXmahjXpZiDTF4g4nFTyMfWImWxu5X9wZk5uDzax09wnIw4PB/YF1x66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eaEzfI/Uuo69PhNJDUQ8w1q4al98QcQwmKq5b7y6P76Bzccy9c/qUVuFPSVb2lhFzRghXE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cTU362ZmuyCW1tiQ4bgrhubrHHZmsfUCpCU8L6QcXuaLzLa65g3kjrcdCO5OlOMsPz05gO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aDCsQVFA7i+EW4JIWSL7eJUKKr8qjL2+sS8m4HDTq1VGut4+JVeLq1uXpK5IwQ6YoBcns/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bN+0oCNdR5PL3iooAqFm+j4+42ADc8o1TuncusUFu1YjGPokSJMb+h9Jmza+IWpatS00KL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YtTin5gYxKgRwziJDMYx1GMY+lEqM59OZRyXEbY7NSyvaYZe8HoTnCvpldcLR5dGoMD7is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ib4W4NBpp6czSw8wJgYOGUS4gGoizm5g3Gqwy7xDpcoTYxyLr2izXzDDgd2o3rpIHqQyTO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1bStRANm+JkBudeJkjBHcsH4jy8QboI4i1Bw3marzBa73MkijuUe0dKiTsuor1La9oviO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1tqBhNA6QY7XUca6y8nQmDfe4KL5nO3UOsJgTaf5/WC2aMzD3IajHXb0F8uIp8wb1xDU9/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GGBKWMGv7KkzMxfSWsSo8wLHMwZ7zHxfeCCTcuHqwSLb1iFl1PE3qolkBK1AhL4HCl5W2V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7jCl4u5VEGNSg1zMDb0iByc/sGGHRHbQ5gwMI9iI1uoGjRiO9fUc8JAu3EzoNzNZrtE0yF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tLgjjjtAHbUvygGG5g2bi29+kpyvMF1EKziUDLHnMB5RQ1+EWczcxrB2gaScRu8R7bhfMe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U59NE1B49GO57obqDGY8iZzE/BUG7bhBQmLL4YkGzg/JDDfotEYaHxf6TmE1zPE1LqV68e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iccSiO8kuoGbm2f2doQyw5D/anB2n5g+h3jdZe8ceIHEWniEtWYbnNz2m3EdI8mLQf5h9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UvN4bo4Mx2GbAPE7mtWUVMvZaeQWVIcPPBc545jEl9IPxHcHJ6FG4LxUTXaErrHMMEPed0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/E0E5/MyxcD/AMnkhcjdtkdahLrO85mTEdKfc6YTAgCwUwvvL81p3BpquO8QfzhRd8KhK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Q+iugpSCZIcExGhSNO7mjWOsaqqi4xBbiZkAhaxz5gvB2pyAqN8bitHSEQyF6ADcV1HLV4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kOhQOtNTLyi0WO76LT+YQtIHajeSundgFthKKtP0Y4IIxhhF7M8HT78kOEHBVgLto6/Nyz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/Po10nmcxxH0oVWbtUiAQKK1LWPtHpRP9iBkrbC75v0WMe/pXSajHmMIxj/8Ag+n3fpj4P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4Lbx3lQuGSg+LiRTHB32XDfkBL8KfUEKXKX0BDbTe6fKY7jrw6PpAyu4/6Yap3D+InWV7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XdItX50wH2IKzPu4Ayai3VbE+Jt9oeS6rkOGnMRZVc5Is7kRPtf5iefdpp7jFgcuhRiKg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3mAJNpbTXM3PMucY7HOYmGXY43TFlIOPaKlmDFqvECVisQ3BxPyY+eZ1YRy4lqzmE1JmzX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K3HBUNHMV4qqnRLbQnT1GJECbgauXWGiIKeLg9SZI46lZ7z2ZgnSOVl4YjCBk6QY5ZWDrD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lg0ZXNQFcwViVTA7xoJzMNF2Ran35nYqK8eZpupW3JOKqJe1xy9mHN6YEodcQFByRViZu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qWEsMuXWGrx4lDzmUlhy7jNy6xIyYahFxojQmEcnaUorMKJliYgRh0w2oxB6zEVZ2hdNdJ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zRDAMPqeZWMMxC4vSZh9+h/mbnmA+nOcQuNbmlEWdwc3NO8VYjstah1Du4ATJWKTF7qQho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QfE3MQ1Xo59XUY5/+MR9OsG4wwYizOZ7mJ8TuzFzCZNhqG4qixOe0M+ZjmIUxlw1Mup4mW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n4gS/X8DFf/uyiw5eEoiwDgiccEVNSv2VUdIA5IlpszxxKLsXrfuGfnM7zbjTB1L1eozmW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4JjdQZ7+l1zCWOOYOPMPFxO1kE3u4vpdMuWvEzWZ3ZtncRzFGu54nPTaOoY+4eRcdulaP3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q5l0WDQVG0y/YlepBVre/Il+5LhwGPSx6Yjl7XzNoOmWOVqWrq1e72RrtRgdlVk5Mz26xI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KSqmRVVVaOBOSI6dYNVDtp41xGDeILWZCYpmlgMwmh0RhkdcoC1tO3mJ8PmEsivMthVNaE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i4tQ4FqZTWTCX9wrhx6UFlP39vRPVdejGmrmBxFNQYiXS8eiSusdSi/RjHXo+jGPox9GXL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fAfhMRzKK/wCLiwVcW7fSUE81BRyXephR0JLtMXM2R7hEBRVHGPxP9Pq6wEURwf3g43ej+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qCM137+MbJNQY+8Y18tszg6WJ7spDBQ1V5JTDujv3LP6Eq10fBGgaA9psZ4nPMGqi4RZJe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qHtxdSsMdG+lfcVPciiR0xT5Y92O/ZDbEWVGhfEfhOGOJeb1NH+5gYxDXo2mnd+6NV3EuU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b9OEoagtqOKGpg3ANfUKjXX7JYuKp0i5dJ5Rc3MCm4YHEcKiYi3HUA4wUMkNPScXFYQwbI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g8/EKuwzF13HNSsQqDxOaJWC4mEyWuZ2Oo6cssq1/7BZjRll6BWPaI1bmSjV3KttPSUtd3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fVAreyFKXlmKXcdqwyy8y688b1LYolWNQp8RYtJt2YMjvcox1IcViKreoDYdZQPaCWtcwB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ggVL4i6hOdem4d/TTM5niGq1OczFwl/M6Tj0FPaDUIZx6xXR6GJQ6RWMvmW9v+Zp6VNGIb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BnjHow3LzFv8A+OfR3GENw8zxgQxqc36HEPMMMQBx9iyC+3qXi4T2l2zDcYdZqF3TBp6w4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9oCzr8YL9RXWE0oi3Q5FZpzKhzSD3f9TIHarhd9ueIoHHGRWrjcm+YrW5z2m4fUO0vEb4+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g9GD19Bqf5USpU2a11hlwQwuc9JW+8MEc7nHJ6K1hvMWpfiXXGotXjMao/UZDPn1Y+6mu1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Uu1F8LL3r07YvnsSs0BlcBDenNxY6HnmUIODARFBfEpcblZqPWogKWgbXiV9EkLd15e7MI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OniVYTQLQM1cXBPJpgdKvGJcQh0Gt9GBvMBWx9z6lVHS1cwaTBjPWJij8gy6aMw6gYLspd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XSse/6i9ySm/T3yS+KzTHfCXLhm+gBdwx8ShVSmi/gFbKgW8vlDd53c3n0cevj0MLGRNsq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LmKJucbjr/wCGPoxjE9X0fXv/APGpc0Td4GfsRMpqkq5JVN3vT8yz1TdYX1JULidSKm5ku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X6mAffMIXOuIosrlcRlYmFr8RYeYsPDOEcfE2Qac9IXZzNO8XLwk3LOIoMTmPMt0iU3FqZ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wtGbh1cMOeYvTceGLT5Z5m5Hlixcc9SZuKY6Q0S73Hfkio+8VwYsRWkeOun7hBHmX9iXzB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Qc9ptGFg4lNy4A4fojbgxAXZ8wBlmYGFmTYQFZEBibZaq4nQmxhlgzMCIo+1+iKCSwqipm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mXqps3LHWGPMtl4lZxAjBz1jurxMkfmCHlDG0vDCYH/kWoMU9yBVusxaF4uo2HmC1Rgl91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qDg15hRTjmWKiCgpJma3c0ZsIIhiu0Cw4gVioCDiPvAYleIPTctTpGh0IPKLHpA0WVMqX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zCsoM+fS+u5eJrxGEa5lb9DMMcTbkgBKKzDDQJMD3iojwPNx12SazBS8O0NGeseO6YA5x+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gG/J+6EIS4+vX/wCknMCG4Go6uaenmEsxcMpBlHO/Zl88wOs8Q4uDmcxI4zOO3ozzKc7Jf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C7+cN/wDss/qMgXZqlU7oqlzn0Ip/SJDv8wf1BEHl+h0t+8XtB9RnkhllPeUd6l9fQUO8t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gt7l4rib5+Il8iFBuA3LqX2l1Lr3lxcS3MGDYcSy5uVuPDJAR1Exu4/u60nI8ZIQBNDQfM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6glldHqUjDoLLe69KwQAafMRWz5h0HzHZTPeFWz3iag4D5r7qVUkUeg6+8pcYXdi1VX9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oecwSKZWgFVir4lGFVrkebebPqNfZKp+3aUumDu0XFHNUHmIoAWlYpx8OGJWFaA6FIPfc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dAujNc3AXViIbVrDtvXY3LIhsBaK8uHUXUFLAOHCq6+0w7kMsdgpdXy5cQSgZhfR1e/5nT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P/kxb+ydl8P7LtV8P7B8h8ISswbV5igTmqt7VLwjOkv7GpTDcgrTzUx2jw3npqDYaPN/yd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hlxv7R6n2j1PtHrvyj/yKYtfJG2r+WXTcQ9U4NzELR4H9l2yuo/sQazfBDr6VgfuIM3mn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vY8KMmF8xMx8d/uZz4ZubeU8I/UEsHGWklUoDjOYmRs8h6ukKK+B9Th9mCXmUUT2jRZ8R+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lopdoOG24nbEbEWdxFx4Rmiz2oiyd58ogwjtYxdy8seKOaih9RdTe+kU6PeW4O0tXsRYeY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x6HxKNzqvmdOseTwQau5es0eoxb6R/UVBEUfEVeGKDuKyOOnvP4YLd6LRX0QWkj6xa1Lal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aKxZdSg3h/ghi8SrNyxS89IHWXXIku/EEzCLAmcBWIOUQRsgNDUMsxuUK6QwZQbvLHhPKD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S+u4FUlHPJFjUoK3mXbNd4E3eIjfczWm5bbj8TjG3PMArjiaJdEMmFPKVHvC3rHHOp3e0T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EYyhtrxDWFQyVm3tKAcR4HLN8Lcsd8xsbJeKlUSy+DNNRVvgm9E4zqh1hxPzLr0e0I6yY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nMITvonvHEWczDGoOZW5+EJb0R5iIFsavSIpGhat0IqXd/k9TSLipcvRPv0PWvS45nT0Mv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ZuYD0llf/ABr00nSWVP8ACx3iGoP9crM17ZqJxOMTzv007R+5ev5Kohj+wyXPkfmxt5Hfe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sar1GeuYtPEgAyXWX2Il8LUwCnuNbjeVXSlxY0Y6YVFid4L6s8L+QbTlzn+QfX7fyXtrLp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Qb9RV95C3gYCgVl5TpHzwfX+PmF+jyH9itVZjof2YKz+D+zLX2Er3TtcKmvkQabx3H8l+P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D/ekwP8fiLf8AY/kpuettFGBChqn3HYV8f1Mpfxv9hnuBq+/mXdn/ADzM+JGOAWKtnIkyo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onRV+f7R0xWNKPaqjIJ3r+RF/z/k5Kfj+RF59iv5Gj5s/8mg/JFqo7zjRBUBidLc/cAAIM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ChKNlHHjMOlyFXod757xsvpppcUFOii2B2rUDI1dst/McBduLTkweosSKsnRUqTkd5YEUV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Ld+CX+YBwvZKv4keH4yf+PH/AJROb6CVWgvwSnQvxBuR6ilId4ZxBREHSXbEBoiik6wNb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ZbrLesVW9xe8957+ibivWKu5fWOIBgpoNsy57jn4gDJnAQErwxaIHsFCIcUuTgeR7U/Udx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MUwk9thzn+IDFD2SCU7zCGVdUkaMp1pBl0EVrLXRJfhsmK+Ma+BMkpjNvB7Lp96jtsodD2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vpLW3BQ1MmLGOIHCVtuJTF5i741HVG8zAljvIxabg59txcEVEHPa4uI9+I9DG6dGc24xFy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GFth2nBuOo37mXmGGdjglXeaitRUdqSUrvAtiH2Yug4bjLTVTATIiiiwXx/DM3rVTF6aZi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SGNaN+JhiD2fym5avQjc55ixaxMCuJi9kv/yDZuN3AxmEsirz9xNmJeNMWOO7HRADl3BOV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OkLQWW1jcVrG+sC7Ic9SDi3c7jMzbDFSrAcQC8w5sCuZQQ5f7RhjOYgtNwwc+8ZWl9O0sz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wLcwaKRYtpLyvXMqS0pyxJYquzBUiNAs7QoZjR1vNQ0YWF2UTo8RXBPeC1XG2CC98Rpy3A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VlixXPppiD5gyr9K4I61DWs+i41A9o7qVjE3DFT8R+437TIhs7zsJmNZqdU2fqDrU2DEN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Q/hFY1PEdzfhLi6A/cWoXcJUfQ8zz6PoehiV0nPeOFms7Ib7TiGv7AqXCYvP4mPGrWC9Me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/ADrKWVPI/H/soZt7zVf0cW/cEv19UOH5yHH8SWH5jMOg1rOinyJnxx6Zio9//mJvoDFlb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ucaJIEu6QB0MhurrHMoDoPkp1GL6f3MaeEtWQxi9vfPp7vmC7tvzLtt8znIwcuWWn/sv3h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sZq4WZa8SiJzOIfcdW6mTPSaNysxIb1XiJ06wp/2J8dZWcwI7zOCeYtCtQyAfaOOkouxuH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mOk1MDiG+sN5+amO4dIrixjH08+nKP/ydYkZ259BJqHgN4LulwqVFmYFyfmVH7I264MGBB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Ynqx9OUYxsvD4EpLL0tQALscFHy7m2B2WzLI9Vj4hlFdahMGvYag8EshV3i7zhSWIXzLB1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Hmy/maCKrmeydTZodIBoudj5mPBfmKoDZ1zKWETCpWGnpiEFDZCTNOey9TtBqZhWTgDyS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cItuIckSCboVmPHxNUuomyOpWzEV0QW43TIRLGi9CNViatP1NEwWXlI8+Zbn7TscTqdNRd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jByR1kwd9IvMvFcVFFQu4ruyOCNLun7jBhgmvoXwfwxfHiPW+Lish2Z1VuO4qMBKHrKIrj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mcq4srm9XGXMNRYOJ0JWqmBXMKS713gvKDRKtIYQNRbNSqjiNFLMRVhuZTfmBWdRNt6uYp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QMto42RLpMljUxGnfLxPYPxf9wmGfMrS8JKkuAXmLR3dpWXHSAWOt95ZReYcwOX4m28Zg3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CAqdE7oyOCxZgEpUHc69JRWLWLY1FM+YlhuPclL8JhuaQaIE8+jqWhc4mhqE8w1Mu5pFhL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6judf3MH34mIcNyq7zcFqWSvdDfgZ0R1FnGJYL1QYX6HeZr0vM59Pn06+rCO6J5g7zlOf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1jfhW+SW12ieq4tu1y28w3bRKqcQzHUGeIUa9A+Zft4m0uAp6Uw83U/Mv3NlaaU23WAhlK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uo/DFB4pa6V/1ENAUrAdprEyeesIcM2ah0h3nRJzNvplMhC6zuBeidoM3DzcOnBHBmN6D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ODMZxOP5Nnt6cT9yyZatoe9MtsB2th4XzKPN8fwiV08itTqMPtgC2uL/6hDjRAd5LlYes4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Ok516JGMYxJzEr0y9EiZiRcZgfMcysxMRVXgD+UHZEd1BXSUCEusKJ7goZRRQ4ChbV7TDK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GPaL6PSPozg2pavcjArvlDwf2VAAPDVQ2iupcVdH1iF+C+8HxC7Oo0rXi4jj3nUA83hhAX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hnov3FFq5LP8ACM5zf2kvZYvM9Z2mg1xMLGSVGoVojklLcsCXqCa7QkgujdR10OYJcsNF2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IyvyPIzZ5gLiOR71BCtTRhgo44hsTD5m8KA3c2plSXDNQMahlNzricoddicnpAphBdV1uX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ifxKxN2OoYrE23Fmbk8xtZg1pzBdHPE3GLHxU5xYlaI7my/3KV79Yix2SYHaDm5uGP+Taq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Yf9MtMx6oukc+iY6R2S4NMrF9Zmx68wZqCOZyYKsvvFgq1KqxydJSg5lMG77QwrWoW1ghR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o1vmYs5S8MOTUyAywYt4KmzDqUwVNbCe2/wAYaUNXBXV0hmukQWmIZeJWcwbbd47JeWDPM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z+5xaE4zXWGj3lEGLZWIOKYD3YAnVlx2QyULitVK6ylhmJQzhm/EGYYCb1zFjpKIZg4g1b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s8zV1PKfiBbOk8z7QYmNcxxBYTNzqMCAmGoAOcRV7v4iupWrjmVUNiv8A5RYnM59HE+K/+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l5ieAN4qbPb1srvCXyzR9KCdC/IzPWGINk6+Jhq57TBvmcwa16CGz9w759OPfEPYB/UUNq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K6pYKiaNHFFZS5nazUdMD9ypJxfYk2hXNiYKwK7HMzSTcvEvfpuVmpyVDNXx6GZ1zCfmbn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ub8zg7k2kNTg8zpe4zmX0l4jjxDmOcdOYgF5GPMBD0BzT5jXV10/hLwYXfTu4wR8i3QA6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ez9zUoA8BUY3Lu/Rx0muImY6j/wDPMYxjzKm2/Vc5mj5l+r59xt2CK7QiCAbK+WAcfBnw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DQBgC6mpWI7iRajPEA0dqUNqUVRMMFdqDEOul5lI0Ay3GgL1vEUB3DAO7nvTEsVs4i7O91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cqfmUIHkhNh5U4HaNMytWPCoIFLZGGFb1twJaH+D2amUZk7H8MeSCI5HBjmUHK3L+pZgl+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jsccHUjDa+ZAqsjTWSMK69UweWqb7HqS1Qs1p6J2ZQ+V/Hku3YsL+EVvP9sXEhIcAvwhCX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yBAspxeZtB9olmpoVmDSrOsTUl6IarvBmHNJWQQYgzCg2nzAf6kL8/AiTZBRba6xRK+WXp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guaonEMVLbXKV7zCEgqqnDd3LFDIomx2m/oyi4nlZfiKvBUpW9BCqniE4Mq3tC8PWNcuYL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yxc7ucZl7/M4Jsa9QhfK57wet+gtXjM3HWBNN+ZTmckLfZg24g0jvtGLn2ivMS/aDtlgBb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JF6URbJg2QbLvcdtd9ImRvENnQfZGtMRoTOPiC0ixyplXtLPHOYKOKm9uoAq11lbVuAoVH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8cykL4l5iukLruJVyzVOJkHWJavNQLGtTnRQbeJiwahfia65mXiFDghqG5qcd5uDL+fU/c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Sq3KlrWKjiqgzN/qO5pc2MamNPWbusvMzW4qY/wDMwe83OOsXMAB5L6YeUIbGcR3H/wCSc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6desIOY4l/c3N+hucwLM5/D6HEIT5nvObcQ2doMI8M/MGD+J8EKryD9P5O9++hL7mUoCs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btMF0KfzCMKqp4SIlbBPEdMdnEcVdsNweiBcxbPmYJhjiHGIGJTRC+kfbJK4mpu5quY8WG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/iGZVusRLzHsTjU79431jmaX1m5xkjMhW2s0EOXnqdz9Syt7qS/LFszZxH7PbUFi1AYIZO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3rfz6PoysRxEjGMYvb0WVcbuGdwRxGXmblLGpScy8R6CKXg9Fl2RgzBbFxHY45GGHij1X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aMTVuqQtFhtcGHKbbxX7JSUP0PaGHKkmQSEl8CET5MxxXoYK8bgNFTYwyh7xZ8w9Erqp20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y8GntEY54YSASzZDB3Rhw8GfeDLqe5DeYQcYYfh+YDC8/MpoW5ISm8EEuKFr3auUV4oyX2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rlhsXHX+0pI3e/wCZhjuxP1Kio+DUEx+9SHcSnIplCteYrsGh6MrK3xkiluKz/wBSm21Mh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UscpxM1G4GVeCYDMPLcAYAHXEYRD6G42XF51EnD/AMbimkHgRXyQG23utBQu4jV/EOa5b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T0gpgymoeIUwXluaMfcjHuGUGM5yw/c3LJwzeHIzLwTFQpYdYPiiXplKxJ4hw+irz/wAS+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j1cM6GOkp1VfmK1DPb+kTah2zEgn8oiK1VMamOYhjX+qLLplOlXiaMy5eDGuIpHDZCxzBx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t3E/9nwSlcXxEeyUoxGopxMqn2lJ15gZeIVH5gm1SgQGWczgeJTYduo6KgYo1LI4eYRw6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P8pZntDvmEfEpTRCqxnY+8q0PglNt6hV5rxOyBu7GVnt1gspzUVh2hkhWScGqgLfUlI9us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vWYZvc2L5glqmkvAdZomnrcMEcef/AI94bizcG4d4TnvHOX0spRuouHRGj9svbrqY5QDox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eZc8xCFB1E+oaK6Y9Cb9CVx/8hjt/8+IZY5m3UMSobnPpyQVh/wDdOIb7RKxxPMWMzzKfe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VDYTrOY1MQ5K0vz9C4i3wAtF16KjbhR8WhfBI+pKd8uKuslWoUZCuMFh1g34mm4OIfqV29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7w3DNRdTpOGPMzHcxzxONRMY9CaMzF32xAMtTt6cxRvtKxDnMNIYuty98QMkNWumNTlZxc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c7DsOD7gmBMkTRup/lxeHrUNEJxUNT8RjNu8Y1PESMqVUSo4jzHMYsfD6pOiM59EMD3ROm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dNdYxtO3ol+hVBbV1/wDJftvQMAdDtCaCu0QrAWC0Xfm4JkSxFZnl3MCBTFYSOnEzBA6x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yOyn5IWAT6V8ntDqEPB+U7fbW+EgVtHZgnZ5943shaQpe5AEFhstySpTAKs5hugKaMkcR1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vACKW23eRXwS9jhQs8Dg9iZid8O/SNaHUZljSvMpowxN254hrkXGwUCYuAKaUabxcVEBcT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B8xUph1G6mDRmLxC3irjgK2m8Bv7i9piu3ZoozKEYUd70qiXBhnAy8i6zTVy4xfmrhpy+q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wmTglDbFDqxHSW5oIjRPIS4tnqQe8YM7CYzZ9xG6qKbmvh0vEKsBXLad5yjoHgxvyj2Jdv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CLvw0R2l/X/pKYe2P5blV5YP6I1KCcB4j5zAJCEFLBcvlajjZ2H/EUS86P32i/ud7V/mWD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J+4eUTScPa6nuSlvykyODwT9Q20bYrmKETef8IgP2pU23ur8kLZR6fpIdMloX4qNfw8qs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0X7IVIETrKVAcenLNphm5hUbI595rLoDoNv1A6pdbThFe9Qo8RLaGJ/oYRKRuJpR3uGSEa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zRiApdVAaq4gKi4hpgqVpQBYv2SmXLAMtba5zKBfMMKyQGsOHiUsy1XeOqcJovLqYXZnmB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oqPtBWcspyZi3Z3mHli6lqhoUqXjEECZLzKqh3Aoqe31L33lazEsq8TVdZXLqX6DhrmGs5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7y+b9LxDvFwPLDXeM1nWOPf1H7Jiy6SpKm7LLcCvmWrOJrUWqjqDNdY4HovzDUJc/1el+m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vaauHmcRnmcQh8+hCOnoq+0NkL4hua9CN5ziDN2QzeYbK3D8wh9y4LVxIol/QwVSPTZYXP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axck9v5zma+QAf1DdXScqq5XnjEuAPpezpOD083DmtzHeYWvR6wwbv0vG7Zm4LOcel5ait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WtOu07Q1DYsNVHfE4Ln+xFzmGGcTjdY5BstVl0YNx4DLbv/Uyrqdv6Q557fwROmUohxZak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pHt6FVH6jr1ZcWPos2nlF6Y9WVbHU8xjGPHSIMQMhmA48owtnCqpU10xbz4hGrHFCEioWU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Ljq2V3pb8JWoqlPQP7/JT+oC1T+IPQ7XKXS7uA5I42q5XMrt8cAzEjMFA/ED88XVERJwBm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74JWg+N7dTNnuRqhjNEMaoNbUS9hyy3AqTVq8ZI5kU5v8wi8YYBoe5E4pSFJ7mZhV8pRh0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OBvqOi43xSVYe0UwxlSDknhRGM2htFbKvaBbD2jpmyDLVGCdh7xLK5l6boBlZTLTd1fLMJ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ngvo9SXeks6ab8zIArvAL9S3vdbSU5Lxc4DoAwro0QRnAzZC4DySOCHnqymTfYMDnwN2e/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v7LvmVdwk64Uaitn4/wDi5efW/RuW+mfQXWZbD4jyHxB/pErxcGYk7YKeJxzAjTUdyVA2Z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LZufccXnEa/obYmG1fNUxutL2i0Ke8yBNx0iqAR2VnuShe41YN9ajT7S8tZlwaG4qbuXL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ID5jhVNYHrjp4MMODsydix6sLGhhSBrh8xBtVW6lxb838doHHg/TL4lqTSLsTDCTtZjhiC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CsJKLzcHs7wU0cQr2qIXol71wfczPHJLwXgZSlEwy5RjW7bma+4YlsrvEoWDDfvMB3WKlt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VdHJKLjEw7ysthrC2CUlKg1C7zmIHE5usRLvHEHrNmItc1N4ZE1A8QYL+IXR6OCG+0qpcc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N1OZxkgVDP89Cqr05nsj4mneXGKmNl3zOCGYuUDqylF7MDefaOUrUTPovBc7VB9wnEPS7l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xO/r19OM+fQ3gzHr9RlQwS4bg1/Ibh8g/hmQXDYVCo9Yb7TdXH0H4h+ITV9Ibu8QK6w1uF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5fAIEgTo4C5+MPTmwVwTSomCnkoMzF3hPyv5KLBsA5oOfMxA9K7SusNzVMAG8w8QesvzD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dzvA6a9O005nSEq9xT2m916/fp+IkR5ixJ2UBXjtKLwQdxvtGQsVpIBMQGgldZWYHafmP+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r0ScaiBPQuWBK4DlW7fFwdcTCsK6JMNTE8R1CVb6O/Rm4d2YweVg+4kwpZoeHLGQye3+2N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bVzON3jhfcguuBYIdzswwRbsIxi6JVnblh2MOlzOsNTbrLTrETqmW7uoRG6ER3YuGog2P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FiYQIdrfzKGFp0YEyLzN9UeM6gRAFDKtX3VT4WHIYmzVRsKdDWRF1E9xbBHaX8QQARqhit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NDN9ncaPCDhZw9c1uEB7DCiqvekgDQfEEc+7EHkG+kUGj6gGdXiJXqNAGWJUJLUHI3iGNq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lCj7NViZxMkW7g6S+rDkVM+hnrNH6JUQXYdz8s+6MKVKj0PSZfQFQOYYi+iZ7/wDxr1zH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CY9AdmepEhi2NOJ7U+MEpbExGKg7y8HjTdwlC6xRb0MmKtlYgijNwcDlY6CWvO4qsouiuo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I8CHnEwYcnDVj1lgIErm05PiU8gts749pZJ2T+yLj4uUCWKWT5A7zGObQVJStDPEKoKlWh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dsKd1EWalSqKKYR4lKYEAb3AeOUKW6tOszrmtTTeq3KAlxsYWDo5maLurxcMsWDCec3vJx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vmIWJpfvCUNhETmoICKOYKbNsVm89p91BVhiVg5dLcvOJgpuBy9p3blFHXrGx1qZTfzLov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FMMFINd5hVRBnRKMzTMU6THUtniCTMPMfEe8MQ9KhMdb9fxDUcBN8VAqV3mUZvrUeMx5Dq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gneVQOMfUeTsS7lztzNPaGkaFD0CPiefSoQwzmHj0c3OfTHE8YjL7S/Q3CCL+IZZdRgFOr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tphlzqOXpDjdwL3A5+pyy859Kt6w36cwhunQsMUYcviHlAnNJa6NhHOnDASGZaBYfGJ5Jf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05subzJcOGFx35lwx1ZfaM8IfE5qHOZzj0Zz1nRl45n7lw1OYYYy6JR1IVTNIUeziNr/K7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bPMclyp4Mw0J6PX6ix7xQLUCZxIJano7RjFonLbHszjj17TlPqdzE5lYnHppiKGpnRnL8S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F1ZpmAz+BBwU2ecksfZSfSPI7GNPEqO6ger6MZdK6h46fv4hPAICuCLFXFjcsrP3EHAJcD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SMRwNuJ0nae7L9VNldQ3doitKPtGa/BlAQ0Qpq46tKAjCtjkSh2TWQNXi+ghj7koXdY5Oz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y1YejUMZsz4xLq0i8ePDMBa1vMwZAg2IPyaICUs3u/wDKNrg+IYTG0xHSOwXEmVte8eW00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8iLXAcEE0AOkaFsezCOp5QaU12LM0jrLftD14vAiXwpT1TzGAXV1fSMI8hmKg7IlKNwKyX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y31hdQGKOMjMwutMJlqvUoDRYbJrSYGBP0WfclSvS/iXOfS4x36ff/wAP/wA86h6Lb2lks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vModJlt7M053FMlsSZSw9oFTJxfSJMs6TaXJxETepvWXcTLUtbrM45gGusQhCByXBJo9sQ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Ld5iHVKLCrgjhaJrQVBRUNat7fY/MRXGpWk8mmraJU3SHOL+g7BM3xymvfhuIXDMSqWX9S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JU7abDNtzMjHEAsKCaQILotuGQ6ySmuRg8TVLNhEp6TMJk1LD0cQkFmjUAMVmHzYcRFY1D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mZdOipinSGA57TCiITJZUvFTLbntPxLUB9RsBwkMZIGckVFgG47xvc7naUKmoWXNzEahGi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OGIKN3FsxqN0IKcyh8wUaLjR18zQZlniEb7ehLfQjicQ7enXr6Y6x1O86TtB9Gt+jDH1KK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s0TacodnaZeJBEz6F0qEI6oegjPMqceqy/aP/AM494mMzmGPTrNemwwiPCCbPQX8+g/8A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2qHWa3UOkuHb0uycfqCwcP+H7g+W+piaWgcZZKi4jN1bxqkVl8NXBXxb9wmPOMuBrn2wcH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IdqhdbnGfRcKqaxDGWeJwwPR9AnlhuoQzN1R7wwBExX2tMREqyyv9UwQfdPMPTzFq+kH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4PLojYC8Zo8wSOVam1l27/wBp0zqdJ/qnMqqjQXD79GrmDj0XxiV1ia+r8Q2gPIZpQrz8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3fIneFXgBFWOVn3P+wmGRLjlTHjUxOfTmc+juY8XM5eHuWSj4lA3XcjhQfODLT4cZUfDJY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z+ICsRwzmUz1Sy2i0Y99fVQ8mulgEKqmFDcCdE2zMmdRmAOGjsL7UvtElFRQENwWsl9ni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TgqjJKtXQyLXaY9uJlcf2ZoLFGhUKsIO8d2CjgX7MnxEEyVWsp+oLIn7RKWCdoCV2G8RYq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XTnrANIC3vFwlowDEU2bYABIjHGZpJ+Y+46bqWcq6stZGeCNmnm4fM8JzxcsIU29YN6Jpz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HLHSL3xESgeQlWtxkRVVVrEXDKqOZp3OVg8VUMAdIy8S8Tma/+H0vp6XH049T13K9AgSv/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c8dJkcwi56SjrAqVGPzDayzclkDmEACt9pdp4uVTW4l267Q0u7uLK5zLpBInsy/iAcsto1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yAcHAYtqwObyy1tCpGgcoBlXp2hGGR9gi4lBUVQO/YxIciFw3WJZrSzdWcHDmULxeBYWGv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hA2eYDxslpq6Yw3ICy1ydY4oUTR1OZyGFocEyV2Tym4lLbYAuOk8oltKl6qmHOJksLgOYV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bwxXg3HmFMPMouNKqsmVzB4IEStwbrvNgdxBG8ymeE4l5LiFRbajLWYjWYZw4mAkrqX0iD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vKPF+0FKvMNUWH5QXNyqnHPqO8OYegQ5s8SxLgPeOXvLxUyIkOrm1s6pi5ji2eo/HoCLD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ZFDn0TDmeJ5EH69RiO4+rxLqX6XGETfocNE2R2zO4VxmaSqg9JubR5h0X7goDhn3OIQ9Fl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e8/MBvtLetTid3E1qGz6K+sF9REh5uMWWiroZxdDWY4qAW5KRFFPsR3uflsjW1gCGOVvfh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c1OcnpdJibIbhiVnpOK16ePQeefRu+Jg3uGdSuuZveoGusYByL4PQcwJ6dJLNTBdP7Oe5B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plsC61DKvMQDYsZRfNT3dsQEmGJ8RBAaQcqrsy9ctywGK2u47jYGkbTrmcw4nNSr8zLEGc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zMEsirjUy5INnl+IoVdzgKtd8zCJ2jpOvlqFZnYWyKarqxhOwExVxtodi66Ci3xEYgAqQ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ox5iVqMxKzjEQcU28nl8+kcEW0KUVowAthgtlMD6Bwd4CooA0BBSItS0zM7GR+wvwV7xFj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2SneC3sFq66Q2DZ1l+FzFMkQ4FMwgPtqTx8wl7cYUL8RMrb+iJmHFIa6QCqWE5BSHGAj26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5nUxALBbFb4i7UH0SlAgA11GDvLetxl3vSoKAZ1iGs3tAHuaJo+HVCMvqW6hXOPKzQ+MzE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ZK7Zm5JLUnJ3eiAFhUEAVLVdRBLiFs8wGunMoXhlSMjKyyxBGIF0D/cypYF6UhEEAzggz3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blb08hy9yn/4PS8zrDf8A8PouJcuX6LOZcuXLgx+XouXj0NlNQQULWIA6FwzRmGpzyAcw1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NTl8wLag+Tcsp7w215YWpkPRia5EVpdgqDbH5N/ZEY7oxi44Sswb/AOTrqgwYMCaccy+FQ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NZzZ5eLLB8/EugKKyWZpo9iBgocHepiNBHfzBBeVSpiZY96VIK/PGNS+jbGbPJ0ZYGi8uk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R4gwbzUaU5iPZ+JReFzBTgllMeZyPHEbZ4MzsBEj8fiKJ2jTRhkU4zmYS7uZP4gTMNmpaJ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dJi6xW5ZaAqUBpxKM10gXE+0cwHcoQywFIexFdDmWAMBShiB2vOKlnNe8eICyb4hjjcrDR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jUNehjt6PyzxubMmYq3OZVkAomKm+dRu53y15mlz4JLZmJbzD1biK90YO3n0feVcIatp9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r/wDBuOmt+ik1KzAxHtBsM5PR6zHoXxcw8L8w0P8AFxaR4I1VkOZ0jsrrMdOfTZDnENSj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4fxpaXUIEouodtAcqDjnXMNLxkRB0RyMzK4P+EVlvHVmOat8R56jDLqE2ze4TzO0M4nX0x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cnMO8es1qBOzZNF9VAsCzsg2MvzCbG5ROCnnmcwcw4jnaftOfsfcyxdSovx5g28TNpSSG3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TE9snxNDU4Cu/L3lna4x2Vbm8ZFdAuXD+5GGp+H04O+votGJYSym5UtPoNMHNwp3BOkWCI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Z2WlHxKppDoLaC8vrrFgN0RJpOAq/eELIPEO2KsUu+hAJLUMqkuna/wBuLRjAuDSXeBt6x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v3qL49H0fmPmVYZxKMZZ2P40+5eLC5r/AjXRDmZdkCnUAODLAyVXUF1/4JZmhyKW/EFV70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UV1M/qKBV3xB5x03Di8kc5lyJdENdvmpSDYFGWWObcyzQQoWi6CV4WRAxExZdNnsidWFvM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jkmVAI6AFmVCq3usx1lLvR+iDmo01gmUGOlJvtHwqY7QVRuqiZoZsOYNCPP1LFWsdICg4n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aq4hBAL7xkd+ZoMAYzUQSwxAKcZZXtHxq5mtWOK0579fq4FHCCVBgOaZQzkjO7w4cT7v0R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niM6RZcubR9X/AOX0X0uLLlwZcApAi63KWrBOsxUsI7rWpjGcxGEM0+fQCaZQM+06rJqYC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8LiO14eZZMUpaiOHZD2uUVjoPtpxMDyTpUAoWlVndERBRBDo/9viHTQJR3xAYs2MF0VMht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0Z9tCj1YYiFN6HGYyzdbgm8dbg1GMV7RgKrr2jXtVZ7Y/7MFYAeazL4rKZLmGWLlC244l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/f3lEdX1is1WZ1hh+8p2GLg5W5TRz4lcO5fnczDLHPaDSjd17RHoTNF7gQcI7MsCgbGNiZ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XUcg1UVrN95ndVKq2JZ94ZiFqbnh+pVw2Zn4gYueYYqHok8TUr0O0Gv7LU2tthMkJphvMz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m5M9/Ed1uYwbg3OZGrPc+4dW5zU5jBResNvoIt9vTTAaubZXoejrEMs+4S8Tqdeow9NFsz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9wUXj8zFHcNHT0ImZrE/9hzCiHpx6fiaGeeYG20h9MaYbt1qoWM+WuuJdb6xRFiFZ6cRHY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gL0VNRtiX1nAy/iHnE0d4NbywW4OMS/mFZlfEqjlIdeYah6PtE/WYaL1zMKWvks/gEMkqI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7b0GyEe8bPYy/kFG/iMYTxDVw6hLz/dN+8vbOhfamH6hvWW4RpTh9pd2T9pnGZc5O8+yP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VFUYsl7cG+sYJpLhqjECgcGLhMgsI7l5xsq81VWaqUdQL4uW3IcdmQbdusSF5BBbV761Lq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/EdROltfQI1iiE2JqibouiuYmjDN20bOlwcCBUYsu/Ri0XCvEU7b/AMwpKXNX7maJC8C/U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8xXiyYNOu05AMuq5hgh8un4hQ3TJdPgzL4y3mfMomSvFwolmKrUAamAvjmVcxY+uT6MpAO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8zajPWIJvELtj+HxKIJWNlF6B6qy6tOBCqo5O0wFaQrt3azp4iQy6EeGxzL8OsRwJ3KIT4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AsiW+f+EAgHMymvmDpiVdykNm2I2bzcwLsY2xOByzlY4bgW+T1mKsRWqvaOuUwde0e2YQ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jSRZcZjF3bIwBpYzT9Vl8qG0m2UaEuXPO2mH4b9pmi795fpfrtlx16cxev/xxKmfSvV9XP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JeoIwg74hat4gAgMZ1yhmLfWXWqTW5I0lnUcg6BBceDULZSZEdMI2g6BNOYQY3CWNXSfvi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OMRMIKBYXaPbEpf4FBac4KJQl4J8PMEWBbaJ5s5ipSbqp3X9QboeS31iyFByRkjGSV4xLJ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zlKRbp1f2wSK1k6ruICKrlUXdHEZS7IuNDxDjMz5xDGHmUFAYy6+SEKtNntJeRnmGwriIC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a4SUwUG88wzfEOixyQqusvC4VBpavm4NeIsNQcHWolcRFbMRYzMLHWBi2dswuqll3Eh0EA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giswZ3g4zFWJvc/MJx6ePTpuCoMbhUzxmbhiWrzMJqqHFdZinzM3XqfcyUlL5uG/ZFYd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RqZqHyP3hmGu8H08TfiVR6h6N3jceZ9+hgYUs49B2lys/foPEM3PeXOU2fZz+5jLHMO3Pp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GOL8y+k+Yb3DBcyVn5mXcND/VkOPVfiP6LSVABBkyZrJK0hmGmqT7ovvFacB8VicEz2q66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2QP5O8HMuMLzqoatzMbeJg+h7MwQt+oC49C/aaX+Yl2lT/G6od2EphpAeOf3HePQGFEQpU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wS7nOtEPqOmouvidcy7uFdQLy04HTMSGOqUy3HFXXrxEuJTuZJcoc0VpKBlfJMeq7y/ESI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mEx5mjCFYJhk6uJTwNg8MB9wskxO4fXacD2PwsvYsENlACA0WrzEK8AGVTWb53UAEsCArd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I6WhKsaBZlnS/xuKYqM3YbfFwHMJOalbOvjvEOZGpfsR1p2wuDpd3KHbMEbdqLlwE7h9sp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paA2COS77RmV6Nj4RIkAyiBmKdKciMnio+u1M41Yx0HUPU7X1iJQOWL9u0WVNPIztQYtSk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Dr1gKgvWUlHIkW20k6Kr8EIqWDc5AeJpLRnUIDODGYKxzGx4EARGlC+2WdZmCLXrxHMyiU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U0mkn3ivdI4MQlWsdJZgw839QSxbGDGIpHKA+4G8R3JmO8sNJiG1tGq1uPuXfEZMVFQKzB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lmtkSuS3PcxW2ETtxNwMRcbv6lZ7Oeic/7tEjDyQFeQxB2H01RT+YCqY35VX7wVuVPb0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/AL59faPo/wDybnaC9FTbn0XdVL8yq0TJbVS9qZwQN9CXA63URRq2XKNMTkxqUsuiXoDX5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TCpdA024g+2KoS8jUNVmr8MBWMABii8mh4Zjo/wCs6niX6o1DRxR0IRa8jWKrPSDimgr5K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DPyxaRMwsOmWY+8FLJ7K587h4GNMQ8keotOiQQpPvB1THaHylSCuXn92FYdxbUurXENo0R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AOkwBRmZPeAE41AKekKvr0gstNrxQIc3ZqZNVKrAzgKycu2abzORCBhVd4Wtrk5jYLbuOV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BhxDosXeXedx6EtVk2GIqi1C+8FDrDqRvpMhsaioqKOkxxA6zXmGyDd952g4txLHUeu51h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05hrtx6G6l0QLc4JzuI1fMZYjJzOEwHdg+WGl6wJdR5DeWLFz7jvEZVxFfmaTNQcSoVc59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zc6z/AMnEKu4Z1gmq6xzCdiHoaZ0x26AxoG0v5pLreJxjEOv1OSW0RKvpOJjNwfZhPaEP8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b2gvwRABDAlg0MTv4AxNkYMNaQd7nPmZbrA9pYQL7Iv2eDvDIJpCaO84n49D01BDLjMGLr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aukAe4sfBB64eMexZSSxtXyxcS8nMHvP9fZnM/wADqmrMD24lMdH2zeBcSOiOx07wAASGB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1Hg6a223Ul3V5l6viKcMBoAKXgIKNDwHMdiOZ9JgYhogWGZw8QLfiZe7CGMWPP5Ie7wnYq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S/wBq+okmlAcdTPGocYRbLZJKi9PYuWQMQKCjywUKwJKaHTT1hW/FjOTnw4ZaGe9Bbq84s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UnVVjWsc8QlD0KpPLDlHD3lYsBUsSfJzS5rb2+YpKjW0HT2hF22qJRLWt9II0XxieYOSP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HP3KgXTxcCYa6wHncMR7kQaVG/dTXQJHx+699mxTvS/BOoNA+E27FGru5awBvnTtgFY7bl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cQEQ4F8hIDPaHZeauosPZCB+2HGNVCNdopiXMZFNc0nzDNAuoPtGzUqjR8kctA7RHFxGUZ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Vh0FW8vFQCqbik1KE5BmPzDqsTQs28/7EIW+wf3ML6LVeXPzBTLMPWkPE/aUp+CTqk+JV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1FAXXiVDJzuNnWIWuCAOpXIxHdpKhdRkyhaSl3CrqU3m5UtaKNyrblYFWod91wCoXkPSA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qLKtPUlEbtmUqFoP8+F7x+s7yUl79Fy5cuXL9b/8Azv0YZZghiViU1E4gtsogGgD3j/ROE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22PpTB7sSlJbW3jj2Q5XKHL0ixK8Kfg0xVO6Ep9j9nvFAI5NfAxCwMh0zCvghkhVDIC+sX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vJnfc/EVqrYe8c6Myg7nR7xq9cgBdhcD3hFYmy4+GYUg0SvgKiBZ0aCVbaODiVAwOFwe0A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56nMI2LgyWSk7CCq/KJ8XBtrpKNQaesS3tAgGm45y3AXTCoRfSUx3QB+MQKe82dEqjGYGF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16mLV2TNcUSrKYKCYplRXB0iVk1ALxOgzcOS2RrrctacRWDhJ5hVfyduI4LBNwsFSqcPvF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FHVg4lLFrErpFrKRITm61OZ71DdsPTVQ1UWYXc8QhPiOusdzaeEFC4rDpKvZMzmaznMl2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4gfiOid/TOYep6Posr5hWc3GENxgBhczc2fqOHtU4xNZ9Biccf7iWFwqocT3l0kvuwzNcz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bLmDCYE/2osuXNRq4oSJ0zmPXkDAOmYtrNc3uKjdDPaFEuC7DtPeuZk72n1N8QSpZDjpDQ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KA7QFxUG5vszbMvG4Z3r7P/TEBw/zDHE9n/DGfVflDh+YwvJFrbFe/EM0ZisLxAiI5JuQ+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xQrNytBX3CnN/tGrt1pUoGR/nSJnlN7lNa+j7RSzMouuIlQ0Q6ZlrDi1zHetQhsOX3A5gt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01u/MweZd1gtStKN3bDxmUUCbxBtnHMwbMGKqscdsQg75g0aqmtSkUpaCuvErBlXryW5zn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5OfmHazHvS7utPhgoaBRgVvFIeNRbsMLL6BceVjK8F6+HHzFBLbytjPsQYa1sOGVkzxC6A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PtAgKpAUHYmkSppFbRZh3EXA1dkHQIfqKjyPucjvUD0eo6TpDLKcRPtXPJ+Vibs1HExdkc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papdy15lgWu9JPdUJqIDA9RSNDAEdSj9MFgf1EJmrUAiZgChuzEw3kygqgWBAZTcACa6Xn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rcHfNykbL8Td2JwJQlM0SjZxEVJmtzKF4iWjiFzrNoGDEpZNkvMuyo+zKbJEgUZGLoTxFO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51EbnQ0xp1PeYF9S7fD9R2ERKmZarz1/4v4lBRTzHTlA0wGNAQ/5VxS4AbJv/APF/+L9b9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mFaRcuoErbzwaNU7lpWDAx9WROKP97RgtbNiexAXrRXuBF+Qy8ujgFu+Fe5Gg5yLvzaYHQ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5GYL3fiLAJB9wU6zRG9Dk+IDmQXy9cYfchsEN/mKCzW41A9iW85g8NMvMerOFqO1YNxLgM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uHmVAIy2j4jAcQ0d9w0N4lFshVziXTnMS2izVlXfE0MSisQsl4izvNFwC6NjiPT/E8veXd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PaZ3qsQ6GoLXfZEE3XaIKN+YUU+0O6ZrVqJajZmveoZBI6Wy40rVwirisQRn5EcrCwHrG3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g3DgnNpuKpnUNRjvHqEZthr0D5E3NJhM83HrFmb5l2ZdiM8m4Gmaa1As9R8SgWzA0M1v03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cehHXob9cVqLWIbv0YQhM12lUy4QzK8TgrrkljDAw3FAmDMdkxOXpDcNy83NjuBthVziC4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HJfecHiOOlRjA5GVwBfMA7mEeIDKBlVp3gAhm697AUyoLbQ3xGp/qibx6ctQ3cqePQJywc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vZeSNGa5NXaZDHfjL9yn3nCz4nuq/iML4Ee5LD7+Hj7j2nVEIV0OkJCOsfBcdd5s/s8xAi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UOagVlPgP3FJEC9BdaYmOVjXZ13CDLZ0HWhupmeFP3z5hNICqnhbfBK/97RklruF9eIaI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YBIPLSrams5xOlOcCmrUXlpiSOBykVnPIhuOpAMBtzjzHKSAMzhSOa6MSVkFdPdyvveWKu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+6MstHbIirFeXHBKxQBW9ERavN3fFSsEAg94WENjkVqvwFwlMiL26K5rdRy6jVtvXvHCgg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lZIVGgBb7wgzKR4ePzCUAKLx0C/1ERXME1PSiOOlSmChzXSUuMdpTAY8QtsTljagGlSpQG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5Fj4sncJqNS6EvEv7BQvr0YbYu0JxnHtqMrg28JclkqtMqPA1cJfCwOKUpO0rdlCkWAp3K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wJS+owSRqJdZH3mYy0yR8P1F5I/Ea9YIxXeAsxzLUuWNTnZlcipTqSOIGzOYF3BlOkmXaG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1mBkI5zjxKDJMrEwLpbhQygx2v0KN68y8Q0VntAAcYlU0xRXVxDhn5iYf9Cn8sKWJrUVfO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IfgafaFbbD0VT+IMwdP8A9L9bly//AKujuyFWf0fqxEbWnGD6ZdWiLBTj9y6m0XljIWYXm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kfc34cRCHDhA86Pt8RaMGByu5sgTV7h9pVBRFrHo8YD0gxb8z2m1kvrGyYmeusbfMEWcx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5Ym9Vd7YkUhACocRFDE0IyukaDlgrlLDoy6bNjqPVEUVM7xHyliuqvxN8RyXiJxzAa0yqM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rPmCVQQPzzFpVxiFV5hsS3TDNNQKvpFVjUSilQTCY8SjU3SkBiypvzKK7Q2lQ1nEqqBh1u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L3FnJ7y8zr6M86lGZ+dT3qaWGKhuaXAdJxc14l9prnUazMJe+3oRV4m7M3mVzDfXgSLLi3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pl5mPVnf1rMqPqbmKM7hzbC+NSjxHcpl0E1mB9wuu8J0RMhvY95zK5MJO1z5nMuDZYS9n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DjHoQ3D3Y/tHUDHSA9IWDubhLNfbbHBguXP8AICLx/tZcgGmuuEm/eMWOnHsS86nEIehmF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wQZTpmMMYaekZ8YaZ4S1pC/2/7H4lMN2TdOD6bHZDt6Blib634OItRAG+Gl7jqHVa+gHtB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+lBcJ4i8KY7XXECuHm8QssPgQjApou0XvPCBHuCxxWYBiY13kqczvTT6g4EiPhgn28lRTS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0WOFZc+wQRBs20u6rN/niEVqAXa+b+YYRMXeS4xzBQ5PA89cg3011lyDYaTBbleKjJijS2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GGxnRS9uq74g2oyIKw8dPqKEAdDYvKrH3LkMFgk0/TEaoMihR5dvoEUItRWBcNeD7lLVeX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mmluDZNJYLxaKpaR0cSpGdPk0kBMgsB2HLgqGm/PaOQwBm5coaShYxWcnfMUcMyeoMIwDN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VDYeVXLx98h4qOKT24Q/TCc0Za8mfaF7SKigm5Xn0s66jtYwkwgxkNbAKAt7QkLCTS8PxB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2h9CWgfIQWgpzhzHaluOghrZTGceEQNVAY5qI7ICe4v7CQmFglnNcwUbfMVMq5YTWd6gsr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t4qUWsWFHG5raW6fMyoZmiDaZ3MGKOHmGIcXCJHSGHxF0Qcyg20OKmhd5l07TjJ2gpGF3s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LxA4i3pBMZyXNuwX5ICnWiFtVYh7wAYCVaDY9mHLEH0E//e5c94DTPQx8wkDchb51EL722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kKJrG3iboyPfmOgDuYUYmm30JDbKOkWkDS0+/6cQjCnoD55e3xKG6RTjsmz3gd9Qqp36R4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XNsRBzBF4nSqN5VyiSFBmdGFi4Z7zrwuN8R1RKGU0K4cwpG2ovtMj17RthF8J3Fn7lEUaP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nW5doy4FFPzDN9EOCxwwvpiLFyus0IsFD8wV9SJV43BxLx2udAy+9RXALF3MAWKFknYbm2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YrhjOV/2XsupRm1Q6dYWY4JudJeo5MQjvO4E4/Ez3h5nPoGYdp06Te43fpgR21DZM4894s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MW63MDEVcthPzBExDMRCyC+mH49G0xc+47vU94Fxly8RPRxPeJdMN+hqozzDpPqeIMN1Nr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pHxD06zvLhRKyOiXDcE4Ygacwzud/mZ9xflOBsYnC4y0NPFuwIR1l+0e0S7k+4ubjwjj/A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QQgbYDC7zDzKuOHcNwM7nXtCbEsq5NvUlxtKHs0/SwE9C7mbXxg/iKu8vpIo5vfgf9lUSy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Wk6HaODUdqh4YEx9as/khiynNR+4+8OOYcLlFilmiUgNPpf7BRFFo3iJABBUuCocuijGnv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oFnSNqmYHrlhWYQBpDfPN8V7zNalhfXHPc2fcpgPJio81aoaK9zEpRiSl24vpj8xLhNQWV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HusZKHViB4qXiIqCUF0ccy0toccQBWTLmILJLPNYxjT53ASYeiVAxa8uciZgFFVaFKz5m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NL1i8ahGHklMBOjd0D2lKktrYFPwIatcXFyWTUwc8XLaUj1GfFxmzRVzcqi4wyVBp3TLKY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icw57QLXBZq0/ftGXtxU3V7DtuPJC+owHD7KKLkwdvXUBfaK0AD/XWIF5rfHEqsn2KqHws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BLMW+ZjVQadesvrMwEvCdzqOGcX9ZMLybyQtU2qAamKc90GCNg0B7eIuec1S960942ImkR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M/cSodNXZQV6VtqFlJ9MwItmxWGFFscUioBGKTG0VGr/7mjt8oddvDTGwtdsygT3jAilPL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2muyReW3sIvd1+0zA66RU7HCzgEL3RLlrpaWVAe5BGQQR4Gcwq5RVwxNNgdysA8dEJ9DRt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MZMSjjMrDg6KYoZS09RsNkQmcimrBBAAMu+PASpwAEVu4noAtY+4VOHto6K3waVLvWosZl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4sLck4C2YC13ZNF7lER9GxTA9rYKnK6ojl4aBsUDgFBNkp6MVkE8xFoR7JCjkhvjh2BMB3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9MJRkw3iEaprAjo9TzNCFtB8TfyfEKCL1j8pLeF3v7loK0lb4mYJvhmTD8RvlGIrcWJZob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L4iLv2mKQdAwAw3q8RUpxOlkZS6hb1qWziZq4qK4Nd4lA6MHPWC1E2wJdx0Y9osXxcZKCu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txW/wZY+7/Wj5Y2llDDxBYZNQ14iijiUYG+j2iVe/MtFZYQh1mNX4Y7L0wy3BeWJTFQbVs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RjTbFS1drgKLmogZctWO2phws41NvSOtwisSsS/icQ3CXDJ+/RxAFZt3DHpzc8a9crqO4b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jof8AczfE5zEZpsAvmOghzLlvI3fmaQx3h6PoTib9Hfpfpu04gYGc5l4+4naEMeh9RzEbs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PiXMNeg+7OYGOkDJBciUXP3zKsHeHSIj49CrekNmucTCnIz7hugQ2ywyZOfELQeghdMF2Y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g/ssN1f2dXn9TAjYKPZYXepiqmodZ26zsmExHG4iDXtMdIPeWvPwELYDiMOwOL5ISek+UF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ZB7fTef8ATCtZBp4JR/Ol7cwwMIOGz/M2sqmBTYUkwmK/9GTmIbk4SV6LIPWBuq1aoC2Lw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yPu/qF1WPLHHzvSuweszzf+hKQonv6BK2datY17IG6AZ2Kd/yQAhgrSa7T04cS9PRSIFgA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pVvhJtThVVkYejgl03u4aoyJGCFKarJFfRGL6ys1Ry32ICk15vJRP19y/zspugwN9/qO3A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X7QCLtFNlp0mDa/QS6usctx1bVqe0UZUn4gb4tYxrMqMd4QVnCQHTE/DCLBGnUBhyRqVQ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hHSJRFAJXAsXo6BHCiv4FEuYAj+GKMRzg8xtEBXmQZPe5iDFtc3N1WU6txBVdN8I37zAGU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GAWWVzBmzWkeIjZHBYKddVpjF5zARkVVHCVeSHysqgLU2ReyhORs03XjpHu5E/wAp3ghI0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TYsEbDiVqcVUo7koR2mRAr1iiTGKqYVvOoDRdzOx1xKNcytrmC8LmYJg11USByIobU3L2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O8QqnBJckNeCIYZutSjQD0gEE0xCP0SmBi7RFuGIPh3JawbTM1uqOjIulHWOa2q+YRVlA+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ww6gXDWhx+wldvRZi85ixcxBzEd49JFdCd6WeZl6ynowIKUaSFAR4yfncv/cJoPcH9wJrw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kn8gOnj/ABqK8Pik2R90+wVZtBzsTI+GFaoFC0/EKrJqkns/2E7vrNXzaB2fFED36e80x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R7AfgWyxpRx+VSZZd6f20oIFw1fQfcSDvZC+xv3g3wA7xEUoLilp90j1NdST8Tq5IY/uL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+47mCqCVgdI9JjHtA1fYXkVwd2Kc3oSx3XnxLUn2WUZiDq7JkCbpGyW3DSObK71gUjcqSc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q2FADbqZsNk1d4605uEo4jKiEo2zZKzFRlivWWrEyMyxxUwYsw5CZEOWC2H/1wIq6lCFZm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ZmswrmFlAsl1V7mDx4mbsl0a3xDs7hQ9CX/Iq81mDxmFSAVNYZgC5hgqrIAFkGKHcc7iGw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Q1LnPaOWYzU95zBvLLthl1HvDOdQ7zBxNvViY1M3pYxQZ+oMMrUXsgoXkV/UJpziY4mVk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jubMTmDmAg4aGVAx6Mf8A4dxniePQIT8S7PRfp79vSobLgxMx2PtOnT1FCcRdWczmXg+4a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Z+IQ4WWOkiYn0L7hXAJYcbf6iMoJS8Fr3U7ozm7r5kAFLV4LvJKVrV/khV5nHSEwW/Qmhh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D0Euaq3MQGRtDtiWLOE7Afzc+En3Bti6hUf54hSjxuIdpe5f4TExLsphElbP1CJosr6vTw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3DyeRxB2ziGWbEH9lLYrRDhhRoIGHiJKLGaSpUlaoTlc5YbepOcxzglaOCAoliZGJcgSrN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N0PNtjxbmCsodajQKN501MkzZYt1asfqNusK25AazqsdYMQ4mkOYuKpj3iYuBsxtpifcpP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XJ2rlDnnDHbRBS5qo1j+x7USs0A/fSJ/A9qHc0dNze7cLZSjo8w4eBL+Ir3jkhhSBww6yx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lFzN7lo9KYSqQPmVAWuEmJj6cx28qbgbfB0iMDGN6HzU34rNSN33itteC/mE4tdPIYRmEB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bdPmh8wF1FUOgj2tOe5afYirrbrYAtMRau01fmVWD1QcS1T6Eo4AMrBl8jgtjl4cqd5Gm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t7p4rpcvuYbSKNmu5MdDEVteEWueIwOvZr+xkFHRx4hcoaZayNStaDWg1HapIRY8fEZlEe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FgawlQc4gZSfucNczGnTEydFsOmkpq2EUu4hdZ8zLCrhRwWgFht3lWj0mYjp+5gBtqGlaP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GCNJqIBV8QlJqARDWXAS6YlzLAd4RdhE6k/i4YEp8SvQlJW2PbFMbf/hBJSVKh6V/83/8s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Vm4aKN02DoNJ5i1D0O/LbGrsNiD4hReHxLsJA4FMzR1LMOIhWKNZY8rfSDoM4l9LanZiUw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gzbZ0z1gnH+w4iHYFLe9e66Sid3br3/kSqrQB8mAnNb+yu8ABLxbUv6yKJrvCTuA+fq9ob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GE5BGVBzZcdVhK1P2CH0LHWU3FQzEcmZSC5aGY7WMzKq4tkzH6t5jKnjXaWq7iyOpHQamS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N22ksuTETmsS0XiNRnCcx5QbMe8bm+ah2uZmQtxVxBp/2JrOYrq7ufaVTdRKlBeMYYtJfM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m1uJV4iWcRCiM6ozLiH3KJzG7ld4Q9ExCOvRbniE5niOo3TK3HcNE33KC0i3rOUW8Zmktb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5xKzGXYtW+GPBCG4wi+l+r1/+TccQNwfMJ3S4QahlzF11PNKP0j7y7geg5vcWty+0eIfM4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uHELqLJ2TsUf2ma9H8j/IPYCUAMFEWumZghwU94DYGlHwv6gy7D8SqoahBuCnELnMJz5gZ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vG790vJ4xUVhUoUAcuoj9zDUtH2SrMsQpcPzF/JmhBejAUUJbu73nbRqQUlOrc0YrRJl+G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ZFduUubzBKxF+HkiyXa+BM4pBLFNkyTwEXQYlI/BkPEQCZGVavo4YZzPE0Y5jDbf99omoG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dwFJA2Mr69P5GthmraHORExSQaLsfU/1wZGEchoGhNj8wHv8AIA4orOHrFBa8k48Oh/sM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stD1OkIXAqI3QYZrr0lmUDWKRKTrHy2IVaGk7mfmFXBXAFseqPSKxfZsRmzmUspeoSeVRB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g5y+ZyIFnh1BXtvPvCWQULCHTrFuRRVVW1/7ESmTZUUqhzTiAkXMvPmVqA6HWsQ3irZnFU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BFnPKGQ3dN37ssapQHQS40oPlwP4EUXB4IFa98yxkKbvpCh8sOi9egS2rmwb57nR1bLgz7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gWpWDZ81GaxUApgq8kLvbO/vcAOVisfM0LHAMjBoxXEQbrXSGwFwushiN6S3fESodGY/Zu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LdFxqjzHrPZXWaRu4xH9I0bS+sxWlRslCAcGZZeAgr0S15KIoodWZ2Jk3ADJcIWiv1FhT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wI34EoQjhcO4etzFteyJpfdqRULZOBjNweipUr/8Agr0qGD0OIY6o6lDF3iU118xXVuJn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NFmIFPEFHniDT34miZL31LqDDMj7QXgfMZUBY2V8MwvlR1HQ8wgaVQC97+qgVgsLar14iD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WO9oYL2TcrXooPnHFse2qsNo95y1y/m9HjMzWxdrj5g3kR6MpXTXYuEsoLzZqCgLaSHdq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yjaF3uU468x8DcDDZjaplxnURpJ7YYL6lL7R6GLwysz7hgY4gy3C1xEbHG5YczBXpgp3jb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pec4DcHdJB59Zi5vRx1lns9Ir3JdMzI0Nw4KzFyvcYjNDxFac+0CklXKeN+hDBEzO5OcNw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kjweqo6hVbzDmswGr4nEqt0+mh5m8WL33gWXuOq0pQ9YOQmY8S48sq6TZ9X+oagZmWcwcN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nfpOePTic+nD0fXafmG50/cOL1AzcPx6bh9+gfFRywh0neFVTuOWPTrDRKuGifUx3ZvE3D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2F94Ay6Q1xZfqVShdNzb1ujfVZcmxIWuKWX4tBozH9UNY16ah0hsjW4d9SunoGcxGpWByv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HvthDmhKB4tAEMCi44qbLJF7hi3LBUvxLljzaxFEeokAUL5fklNr+z+Sn+f6g1n5cMfPS0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zhycgZH5jDiZ6A3/Y6xErvCOrMg4TIT2u4PGBLQPK/wDXia1oHOeVXKytmCqH8oYLO2HM0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pzgTNOWaYhK7XEV37ysZ1ALAtYTrLoPst0MD1MRFUJd4NrrH7gsVUZFXXF8QsDFRVFnEMc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/ADDAO+Ux38TCCKBKyd4cG1VVrY4v+xK6mJyBj4isdSU3XV5mchA67ImnMi0OodZo0VlVi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xNw4ow0zcMNZaf1DsrTmXy41gh3Q8F5g4oZCuCDOlLMhDjbdRCNGDUoXn5m4LqVXB8xAJV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mH5ge1WmDOCqYp+YZOg9YlBFUdBqPXjJXl7zIldXp39rrtAA4XpFhZfWdTKW19F4PGYP8i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jnlYGf0uV2wCBSqDNdL6RRuAzDGeZVFltncsc4qCUt9rxGzzb0fJK5QO6fEFzb70/EXVlQ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e8oVeYxSkcEwb12h1LMGJRWILli2QCU0S5VqCkDCrHmNVjca5V0IAm9xR2RC6qVU1HZgzF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TlcV0edzGXiJRDAYlOGMI3gciYwbalKO8t6qJV3q4QJULSrNK9mNuJXpKSnSIllxZcuXL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03vEwRKnDDMLPEPKbjRr1HMVaT5mKXjMqLJNHVDOsbOso0F94K7mmZwmJ0LnBf2xYaPOJr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um1xFLLgrwW4+Jkgcgs3xRL2+wVUrMK1WPDpE8aDXKcrk7MqcApqmDUPMglS5XFeZY9hR1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107kFqHl/0nUlRUZYLhwcRN6wxtv6YKeydTcaOTUtoRV5DEOi3/TEcKerKPOoYuYl6cTi+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VQMyIesGFzTiHWVXOWDQUwP8Ak0VMdMUE1FNa6wDlKFaZQOSCCHLIvENW59DmViHxKLzHB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Qdw30l3BYebmahVZgw1Me8DJCYDUY19T3zu4iruYnPzNobbvHHaadXr9M5nSufQ3DflzVf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8enH/AMPp1jjUcs5z6XjfqN4my5z6KmEz1YbfocHM1SsKjuWVHc9oXDWYXbmHm4s07wwxU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ypcGgnF8Es2clJRaG1WDpUwF5oSsvVj2/hDqex5QmvQMQMVHM5xP3DcprMao0D7tQc9pWv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X0NRfRWSsyppDDHXKxztQX71c1fpwNc1C3sLtKV/SUDWVIblZqOjkq+YZWVAGrcvxKjHSc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nLOcsZUK4GrI59yPQXBYV129fECMcdBLP5GUc9VdpntvW+JbSbXd78xULacqx+YAQNugIx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mO9LM1iKa5HdV5o97gCdWGKwD9ow/tt+Om+NE1mJNUrYO/JFURwiQFzcbF1gWNJQxWxjt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gWM5mcrDuLXiDXKtq2sNF5tq4AEaagATqUpSuVhOK6L6vY2zO6nnpt/gOKOkddXa3AauDA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mU2wMDcbaXiRK7RscvmCdPEuJcgoe8OmFfiANBxDExvkg17S6WiTEWyoA5jLdo+SAHOOkC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1H2IgykR3TRbCYxeR+4JXgkfuWzKnREVvxf8AM2BeYvNP9PEv6PiP5E68kX9QFoPhJp/FP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kXJ98vzR74G5QnVH6iARXxOO34YtKf3lzj40QJ8xHDISUF3LAL7jLAtT5jvb7yTMPmpE1I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4YhWyoIt1AbokFog8BeUvSRswggocQ5VW3qz2/wDs/wDwqVKlf/JOZr0Ny7hiUz5Yt1Lty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UTt6UJcc1p2h26kDCLidDcsPEfcq9vZL7Sk3oO7X/ACLIkYXVN8rgnAkWWXUw+YFqQqrz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WQUr3mPLmFqtBBXut+xAt5EFCv/2VAAJWS26vpEyqV3UQRt7Zitokdhg8QwbsYbyCGohex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fd+ZjOUhQ61LDRzKU2SsJbAYtqUdYTiJq25RV7oqJz2ajWQCumYDAq5WbSKSNaYFtGmYKv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vpuBWVxbMIL3A2G4LbhAvKXTkYSicyg1LTMFBVMqjGp3Qc3DqjLKK23UcsmZrj2hdRO/pq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JcCGIHr8zZDFuINlz5hqX2nhPwmpmxbipO5CwYm9xUzeJ+Yseh7eiO3oe0ViDA6ejF6Qz6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zTxHtK9Fm4fqZ94VUNS6XEJsamQ9H9mOjFnWIWhZXa4OhD0PaVfMrcPv03MzNb94V7ehx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cswBldNYWeC+SEVVsaL1GWd4Z+z9ECs3WCN8UsN7b5phfE6w3iaevRnWEJfFwl5viKKVYU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CjdvePWPhiB/DDJD1rKaRHpUt5/D+xTf0lPj/AJ3gv2/9xUpb3JTuiHKRDgwzHjHqNpTmO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dtIKlXSsL2YFbR6CG07uCHYcoMr1WWnm0XCwvun4hVY3Nb1CveamlIZgkXC2d5PvrUbFfg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KAsZAWOwWTIspuZ2uiblBEmdXMeNJo6Wij8pZBcKefrfNRSrWQ4XI++oKYR9TiGcqm2B0H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2+gzwWwD/ACCA+cXsfqNuCi8N8whvZK+pARHV5lQRh10Y+SqeI1RDzDNLb0iQQkALHAHMv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cqtN6IbeW/wBl92cQscWQUcu0x+Yw2ssB25ajG+8ufmNgJvQ/cvUrv9YwH1H1fMI8V6cKH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14it3gKrpCwDAxxUOC4YArrHo0P8ACItFoU38I2CZRG6xqOG17QCnJEbllIl+YC0qYMcSx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BslT1gvBAuB8wLj6gDFEpfpTG0+IU/oijn4YoW/SKbXadBe8ScUeUHX2LRixZiqt0NUR4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0WMGm3k8twrzpXaHQ0IfiCwwJ2RX7X0qVElSpX/8AAej6cQ9Bm4INJLwJ9pzSA3wvWUD0m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Z4mrgG9pSV65hFg3LjnqYWJkdQH1H50QmNQLeg/rfFxduSChswYSgvtB2KicBTkAldcxM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mOZVjcfm7ieE6wNBwe1HzH74RmMokRGwzXtFdbRa6wkqaNynWEdsyFhMeB4g5IFLymy4lj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f9pSyUQaIlcYjvrrc6IVFnMHisRF7eRxHXQfhQpY4hnUGaoFJXxKwbLti6vULbgo4IOMwr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RRmFlynKwjixnOMkpeIVNblxYpqpcVrtKi8TeY25v6haHWJKl4n5nOajuGpZGXxBxLbJ0m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OJtxNpz2g6zGyOZ3mNzd+Zi/b+YLWoarWZT2IhfANeYC04iKlehvvF9QYHMO8NejKlRPVJ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KneoOfTt9NE/E5lMTygmcCHuv9eg4ojfRVTbZD0qGpjcNyuZ497h9zHoKXc/IS7BdfTZay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VU4N5T4/jAnMjdcEWdTJ8r/uCtYi0vaG657Q8VAm9THoQfmNJmXmiUU8dZTpMG5iuIDTrm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I3Z+Jj/Qt2gnEx0h4qLipT2lPbrA1RLmH2hkZWU68sHpbZNrYO45j3KsTD1Hh7OZYyNHiU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TDzXXoJVBvpghlrmWtFuGreuZUcmG75gKFrQ+0NooaYWym8xkbFboxt8J+ILabs9YC7yGo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q3mUnSPMAo2oDoai7ASEulxdwdhiAbyYMcMc27Soq3rOjYJkrIikuVtZZfdjfZxLtWHFTc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gswJK7tXaY9o9dzbD3XHxM9VQCPkrHIr/AOJhApupf+L3EvSS/HHDTqQI2lVaXbfVlVG68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pAcCR8j+xgsTWZQXmFg/CbjhjvVmSVTfJ2iAStgDNAJgxbVRbx7QAZK7SjHEtc5jQ18yrV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Bshw8RBTL6u/eNsxWf4GAWI5MfcAhOOIr+kSyj6le6VG99LLWPjEQ/SWmjzEAU9kmAL9yk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Nz/MxBKSYDUwKihMMG5VwrTUxbfmCdIIdSllxHQxGuYBZFnFkyIReJsBiw7EVeGHf0A+5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B9EQ4j0SkRKVKRhhMyv8A979Cd4ehvMW5WtZdg6VElzMZkTHK7gKjuDXmBbKbqOasMwpGo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ZgarZL2I6uG4NqCnWnXxLkEi5A7vtiHPLDboaTbnBxZmVPdxq1eu5H8gVG69ay2+JUObQ8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oArkN0+3xKKEbSdBGbEVCOxtKgMAvL6guywVULXoA3jiXnqR6Cr5g5EE9lFY+Y/VUX7xYR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71mmOXh7wRjhLr24hsrKL90Icqz3cJhhog8KGGyGGUEpWoVWPeYJHiad4dBiLZVQA5d4RD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EZFqUZzEUR9oQ7QNjMkxUyKxNG9TVXXEVmoLYL3hsm31uaZ5jHpc/HpqHH/x5mUMT8S6Iu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MeQdR/A/MzO8wbYe1kYKKpH7m4K3MMX6iWHUfxNnlhCXxP1/8m/Tz6JXiFx16G5RqHrcrl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AD5G4OZoh1dTcK4lR7QT0HOPMIZYML61KsmHcb6TxnwX/AHBkIrCwb5leKrFOWN54+mN6I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0zP8AKMZy1MgzRMWIahY8e0OI68Q4hi5zDvLzLziDbrEuGTMrM5xuIX6uUCuRGMNr5Yq/U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uHE4mQ4lx1iEK65hrEL5jVMwc0FTyMcmuc4fDcv4jtvgomAVgwHsTszTZC3Fyj3mN8wnsw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gflIXQ8ioPQt5l4u0rwePHncyEE3SSgXUZpqGUSu/aA+FAi0Z5xy3UuZBFabNY61VnDHYp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vDCbRTxEyzSSyGh1ZxiH3Jdw7nLuQtalns4llQqBbIpTGgn4HfxKjjxIfLUFUBdsPISqyI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iBiwD5Cyq/aPPuFQneKxqMYBbywTV1n+ukTdsEu4nYvUe5JsdeEfynlWAUB2AlUsO8SZCY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732zIlQWk+ZkFRiNylswuzUqUNMuM0hce0ADVGeI1oAriBK3HdC/1KWIUuGYEoDzSg2Snz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r011xCkYEY7kZcDQ6twNwMoq816DWYt9wdiG4zL1qGsQq3cq7qGDP1FG6I1e4b2m6spqVC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D1esWLl30ErovKvhtiiBsM+8TddsEXLPfYyO2ny3Lg1Lgy5cWO4yv/wB3XoQfTiVCOWMoB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xqFL2gDDU3gi3a3Ar4gtTmVtzKItScRFcWU7dAFaBz5hN67Tt3AS7zFIovysJutAYVOUSZ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MKh0o6gLjMN1XAV2nJ4Yw6+7k2C4cU1LACStMFDUoN3YeIqpi0J04l6GvuAA8uO8ZmshYE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1mDzA6jUsS0tfLG7O8AWuZZgytjmN30iHMG6rO9SmsuZtGz86OuDifCKKMk6qzMDJ7ynGM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yxGaCqgAwckWCKzBu14INAzkzKqbtqUMhFJjEd1Oku1Bodwq5Yag006uNXz7MWSZ6fMY48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/AOGvS4fcSm44vp6nnMTniceg6QYiZxOEOY8nRGHB7XLIMdpziaF6BHGfU2D7ldmR9+g0e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3qeYw1MJ0l7nEO0HGoO4GN+8dCZd+YIshZHoN/UwHf059L+Zc3rVw1Fz6G8Q41NeYK7t5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6RRPJTSrrxy6wFzuz8BAa4X4IVDtP81/qKOIFbhBt7wm/HMNF+nnM3AorieJzXoF/2Prgi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Tng8Yp+z7isDlh7SmEc+0r5jA3maYMSu0SBbErrM1iO+niFP4mHFPmLSYxA4zuLnCYmdrK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BETDB2AfEormOWVgcMQ4gZDE5iuq0hx1PDBRzKtaqM44rzcShLoXg/HxM0G7TqVAvKTUy4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lZH2iOzhP5xYXhVl+EZWlmQjK0IKXQbGAuqsuyVUdmqh8wWF5oIkcED0Nr4S3xRAbpw+0D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I1xXMQgOF2jDeP2z+sNhg43Ear/2dkBu33gAl5isI5jgUui+orByhBGojl5lRjlzlp/pEh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BRTG0xB4gN7xGhq2bzvmMU4KfuBRx9SmTKcwquVlZiCOuDAzmAmL3CWiOGoAlLEx4hNJi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Y4KnYe0qw0rmPvpxlSuRrzj9zDDmZA64lEPJdZAfohRf/AOT/APoQPeVKiQPSiUyoEIzi9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EXFdOJe6PEDtqUy5lxaVFLHbKEF0cBHLQnLsk2alOTb5ADwyqj6PRMKaxl5VW/SdV+mNQx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cuZq0nNqMkDzytqcOhCVXqKws93F7lybwfaUMxMShzZAWFhzMogQWd3L8zJ8Krkx/YqLNw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SM0sujllmX4g3Q/6ggtrfE4MbWZ5istNVurQ4DQR4omqEqzOWW0itVRXMC9QJri4bS3ETM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LWpalzPpuOpeY3fcl0WwtXc4lZhp7QeLhz0hVwL4IU64m06+jgj9z7TxN59CcwxmOY18zj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v0cy2bjFRFi5mOgwsOyak5dOYdk4GqhXlHjPoqHmVD0/JCLMdR9D3nM+P/lz6B6ErRDJiD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0HMMqYNPc/sVTRvVQGTjmILjHGYeYEqLxLHjM8TRXMrpKcnSBTA3jxOJR3U+sVdcnw8PzD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qrpoamJWiF+P+5UBRLA00/8ASYBz8yB7wFzVx0XC6zDniFJ3j4nYqGs5CU59AYehqK67x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isO51Il6sis4Fi/1hpmgLBddomY9jzN95UDrTAtyz/ZhWNseMZl8zpD0MMMbmTfSL7IjbM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yi3V+monENTRKhmukeTv0c71L9GhCf8lOTUUKulkoQFdoCtvtEzqPn0Z2R16uUtoxNhcKL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ekZcRSbTB1Ls+LiBeC64SajHyxjtKcZ4+7i/Ylm6wihbiXA42MGoSg6wyOI0Flhwd7nkP4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JVnuSiqpsnm5ROmHdk+kjDcQxGmPWJc8XHJiWTZzuOy7XFyRcYurcon6nDHeNaLzKQYx1h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BXvFZWoLoTF2wNGcc3KW4zE2hipnVzBSwcj9iXg/6xfGKxM1sOYeNLOzk918ROhUw4iV/9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4/wDs9A7TJ9LeXiOHmWRHZzAJfMsKxUF9IBZR5mDSWvpC9DUNLLTNSt2iIu6cbjCZt8ssY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8PoSO0fcvrcLGYDAFBHt59Dbp9CnETkIKDEpOJg7DXNavhPMWtk/pSVqN+IDKEl0rczWpv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07lqCqtcwau4dCutxUc+CGcVDGHtA2274QAA5J4QC0vR90rPSF9RotygoV2g0vW4r8wzN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ZYnibRbUaiUe0xxMXGNRDmXptm+k7INuZZnGZeIYtl84Zvgqb1YmlG4GeCNXcvM/MYS+Iz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OUW8zr5lw3jDDGNwd2Q77mkvn0a7m072Yi74T3QWVNB2jtL2IVW4xJeSDpB+aGunqGdxP/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y8Qmp1w3Ko8T8yuOYf64EKTM89duiMwVNPHSFe7C63LXvLzuXT3m3tNIctzmYlUHXzDMMR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eMhNv0PLRXSpYsCaBHUvd8S1Dbp9i/uIOER3q3iHSUftH6nGYAblW4436YxNuek1B+YQ4z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MX3h9ThB5mWQY2rU+GKjAVcAToBW52PR5rEE66juyXoPiVfHwehxOJxA9LnO5duY+czNOk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PMVgOeYqB0gL3mF0wek/UxoWz07nMveYpL8e3pjMVPiOW9vppMcxZ9HdRS8XL67iBju+Yl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vGY0kXDKlDdp0WQ+/qWAyPXpASG1Xxc2CAUzmG6WVlyzKZhS4DiJVepqIF7HwwTTg1cpT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GHugVfqZZioY5g4M5iotSpg3EFlINjSCwXtxgtMMt11GNmu6bEYC7zoiExASLXBgxFmcwQ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grbiGyjMVGen3HAtzAXZqcFZlwuQEs3Y0XtLJcsutrf7lAOyYA669JXeHrqPyNe0NtczmJ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5/8AwJcNMDOJWMELmKitKORam9b6IrhR1m3VgLGzepZVblHRe/EIuPpx9rz7CBKFdi27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qVLc6U/3AGT0sP1C0/F/EzBPRb7SEAp6E8hlPeaKaNAhPLjxM8EQSUIgNyg5gTJEu+kJlW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SzxPk0zyW/wCpgwRW82P3KGuiAYHLfWJTyts+B2lMqr3MTb0CN8OkNWQZrOIA1uWM/UxY1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/Ux1kAhmoLE5I4YKmXcHXEbs6SveCxMKpuXXvE6ShcErB0huLGRgA2Zh0vmLQ1DDK1Ofq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HFtQ6Lg1KqOcxL9EzCE7sTG5zK0DDU2lYM+hzCWDmZXceHmfM7tx7uZtDdTQqXfjJNb4n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yqZapm6jhqe2JVHrmRNPV7zf/ANczy9KA3GDMjrMn9n5hzO8NwzzDWotPPxWR3mXXiFPox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BLNXmcwue2ZxZDUDi5U/Ufkhsv9T/AFMooWBA3ktHFtR0rQz2XLnC1U+UZHCfBD9TJuZKI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x7yoaj2Ib6Tg9C5Vz2uHaB3XM1bO0tvG4R4MQB0+JxieVQjDUO6Smfn1DE8QnEes3eyJrv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JCXSIZVLxnMWmelwvJMh3mwsF3VEEfMQM7uYGKWXgutVPDEceYMtFZwgbw+hzC44ZzmMu5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ErE5mOkcxwS0Zjls9sn5Z3EKimpSwQ8huFCgs6y9CFXBg3MwevaXrO/E4dgwSi6Vn1AQUs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niF1YV6Gn9MQAceYV4sQTNxdOXRUcs9eZYMLq5gnCVrBAvSV4gBdBiJQ4qMKcNMCrahq5G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pago2vvEMEWOHszDsytisCQpjvKOFyypsq7mdHUdZdn5gO8lHmJZZfZ6fMIqdu5c11GzB+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6X4UtfcL6y51nnMo8RylT8/8A4VmCnYnanfTup30OOC+qghDxKzNXS9SvzMkD/jUrV16SC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kZCxvOKLa5MLN7uKjjuT8BhdCYNMpyW1AmU2gW+QldfMAPgMOTp0h8J+poSIlT1BwexFJt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YY4nmcXNsTtMClNIyqzHcr4gQZCUkbFwKGBmAyt0XLcRpDuHPmmUVH1cPccJPksf+N6kHp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bXNlOu0NcQ1rMEXMFPfmbL4nFwLYZMH2Sl9Aagqghc55hS+ml3bDXeJWVZmehi5d5zfM2V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L7ImMwo7lDnUSXWOOkbN67xWlgeIZWeUoVH2gpvhmapInaJjcBDFsxLvMrmdYwL4x6cQ7x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GvVxj02zN5h2hVR1Kwy3xMWzKMVZjSOqOog2TWpsxtLus4VmL1l4juCqOb/RDBDUc7g5iS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xMQzx6cYmi+h43AzGGSGGEGDri9pvM/MIZeYnWD1jDcImMQxX1O27lrzC6msw0nWBn/5qP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j2hocjJ+kCkNfajq8n5fylO4AHGl+oVRgWOTEBHiB8w3CF3TB67hrG5S8wwnWG6hxNkDOf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uMHE7ExZFvUo5mIuP3OJmPeV8yoNXGHMzPESLi09pxlj3mGCDVTJnmx1gzjUCspAChKdq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yVBW7j+o1U8RRWV2j9xlRwTfqZz6OJsjkx6MuLipTc4jIMdkr1WDFU35hGj5QdSHRpqWsE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wxQCsZ10YbvrAXSqPsv8A7LSUpG6es2N1wxulNHgNh75PeYRfh15mnSlS7uAutC2IBaR5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qaSpQDHtA5LcTN4G49YDrcdVOoiwsekB00Rq0ZguJXtBBzEqdpgwmR55gCVKLn2jdLe0p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KJh1bXToQDXKogAeJwMJ5xL8092WLr0uMQnMH5mElRysj8v/AJ59LzMNbgjiCEamTUGNT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iG8y0bYNZedl7xKZYuczKiULdNPtFbrJdSjpDPFTylO1ygBKhvcWyJhe4+IsZWY8dYFuJw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x6Ciy2OCx8w1OTUGVZTW9TJQImNfUvGjqXvfMB0mXBXaF2N9ofNcRP0b5w94xSN0WeU79+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BOyRawltFUDh6wrMG3aoAvQhg1h4lhufkSrfNwaS1Wgjw0iWLWIK6sVLGe8sqrKPWGGCXZ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jVaQWs7m8G+xDpOrLEK5ubj7l4DiEWiKatiDlhRnLyQX/AIhfPXE8kN16d5u5fIwCuJ3i8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6MuvTnFwur94ufMaqJvMzdzapxm535ivpE455mJcLcVo5KqYeY5Y1GGvdfSDcGvTUHHp+P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E2TrHZPxKiZyJOnePS/UbnAlUHJ37pZq9NoQ9mcbIHoS64wT7ufhN8/EG/EfEq5TX4lkfF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BIXOjHyoO7A/14hBKYV9/5M1KCXaeO9Qx4iTzzPMIbP3FozWekNemax+YbnzdTZplhhuO8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l3pnGWGoFmITJrcXNen54l57wZniViPzGaMvE+pr85mEf+wcHBDG4PErkohjMOMR/EWvEe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lbpqY2HllYxmaVDCRNLA6fMwA1Mcxw16vo7ixB4TEOkTi6iVrMRdzDLUrOomYMVLA9GAMO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ZeYKxDdLiF8O/EBuydLlKj8yi8bI8CrqG6DluQtxYMDlqbLzHcCNnaVgggPMNOqqLHEcFB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DvrNG0kO8pRU4eZYQCt2ksq0GLgBosKYLdZtG6wuqs6mxnKLuWfMK11GYXN5gTdVoNsbBv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LMHrzUtcAw5lY4greCCBVANrxO1wdT2hpa0LLzniFSKoaglNspRsdEwr+8cIfut7BGhTPG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wal/MI1EzfpTK7yviPoEssTqldq3gDLFM+6pm0L6GCDrrrzAGtQ3ExN47GZvAJfJ/UohNN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2YcyoHWGI7qDPNs/GOy54jqFO7qG3tMzcdfyLhK947nEcjDCDjmF+nQbl7hp6DLrPjADXW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YIgEcInEUAZsLPvx80ZSG6vZDydqSiApC7Gxgr4lAKmEOOZbHWKxeT+YWWZWzATmJwzBQr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vabjmaCb8wF0YlHMR2MbCBjEWfEB7xtnNRWitzt9SvITCBcq8XM5D5hOITrccquoM5WM03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BHi8xdahi5dw3NJc49DdlwbTgl8XmefWbJtiZW3Ep8ZMtb0mle8NniPS4yeMzbGVFxmCn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D059X0rGPTj0I9SVBgcRxcZxEoZc7D6feDwA+0+lLhXeXPfEqeWP1NzFVMEvr8Tguqhvpc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/7CV/9COmmwkilyBOjHnJKaOh2yiA6vW8YP1Ng2tvhOPMu4dYanOQm0qF88QO0WO8MzepW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Mzl3PyelVfSdifiHTbPETMcqkINc4hqckvmoN9hl/E3uXc4dSvidIuM5ntLtMRq0yMES6z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XbbR6HmcErEv5j3zG7qLTHeXhPxBw0R1xRGBHU4hHEWpiPb0qoziamU1HcXUZWFi8QfMda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L3mu77sMzPA/yJGSf66RAGk6on6jqueg2wYZINGx5cRumjD4bdSr6Qqz4g0g8v+QRGJVsY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tQssSr7Nw7qM+FCOnnh8ALhuvSmhe98QokWRU8IkUrQtBPhuHg3r+yYLYMXRvxLgH/ZUWf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eTZ7x+PcnMNYX0ucJncS6OOsfIQzMG/qFC94Bdimh1MbK8mkll5QVgQ4RlL7OLjWIbadw1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tsltQC0g34LuJUWPOKsjFYxixwTfeZthTXoG/NQGV8rXkzFWMqlOPEpupk3DMCOGXDcBge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eiZrjMpow8TOtOtVOBqdZQ5iw5yhECOxUbu2YBzidLzNIJXpoWurMgz9NAv6n6QtrocwO0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OQiWkwViLF3fomV9oXZFlMEPbctOMRVjmLqzErk1PaMVsGbqZDiBjrHBq4EpuviB8wM1Kx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XFy4zHfxEyJ1m9ecwoUBUBY+SW0jcpPtdvuvaOHCwiv8AE+GmAKNIFzAoMxQ1MwOkPpFtc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ySrMMrv2lPEa3qJYrs1Bm+k25YGjtMOFj0XPo0Z3MNvEyJTiW5IXVwc17y0zua2pQXjMCh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qLa/3GmVoMbzHdy/aMxqOX0MYfQ9DMI6jAnSDogRpLvzCNxSdk4x0neMB1RnvgqzjrMTp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7x3Es1D5FH7/kPQahv0UrMe8SDQ+nPpvUINETpDBuXd16GekpfSuYOO8FJMz5uBYhK6S7Y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gIH1DbOWpzPBA1BngIKJa+UkG9V13V9gdhxuIv2+Zih5w9mXaHymD+4aS9Q6zzic8ys0cQ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obJU8dIZhqb9GUYYuoW4cwU4xDWpVz2Y3c+ekZg5nMvCc0ziHXPaalMvVkW5p34h3S4Y7w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/16b5j3fUc/mdM49DL3juiOpklmpprki8ZlCysVc2R5uL6J1ubRnt6tUw0XuP/wAVHtKV4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rzNI2cXAQexMxCbd61HK6pYi00OpVHph8G39l5RylxPmI1rVZVe6PQB7jAuHRriq1XY/Jj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m+PyB+GfzO/spz8Q4heqPjUoFBwEpLSYe48Smw/jtXodAiukoROjFrAXb0IkxXCx/gYVKk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V9DCPDFbAhQe5K5JQIZHmGkWLuse2PzKzGg+l2ezMB7BcpYDo4ZoQVV7TeOm44stkMWUlZ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wnBYJ88YlsNA4D+9twViyIpMCgxoqnvK0DVHuFhlG8MuHu0fpIvKhEPybDrnMuDG9lymGV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dsy2oQ5EvFTXOXQiix+EBfMpmLzBcD8Qrwh4ZS2HyjRYPVVDielgQ2wjlLY1/ybfM0ZXHo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guBdVuJN5yMFl3d7E0FzFozBnpNz8embpi5mR7yxHF31KnIxPOYJtnVQl7iiIOY3bN6cQ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EBcVOhN5SqRJz3hvmNjG5XsqBVJDDAzV4fqBUvNZl3eoY4VGwWsEMO9Bodx3AAY5tfD/RO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n/p2iGGxhrrX3Y4glTlh03U55hQKtM5ZfE2THSBMQW4iuDXmG4s5PEKB07QrDwmH+TI9CK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BMYYhRNygl7i2t+8utyjWpYK3CA9oayy5uYYk8+rd449Mw1BolzFy83A9CjPKagg6TaFX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nvUOWb9pkrMKeu/U7ltUVCSbT9KE2j6MZWf8A4FSodTiX1mc8QlYl8k8Ql9I1rcuHNQ6k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FLvzDK7hrEFu7hxn0Bqawzyj0ZzLlxpPqv+e8EVr8gzD/ABt2L+1jfOokS20b63G1XAjHk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e/wCxBfJFfMHGdzmOJjpmKCXjc8Tn+wqscRy5zNa1NsurIt4hg35iLVeg4hg1xMOYuItPa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rMVDHm55hTcNrGE34jhe8e8CHSGG+fS3NpLvuwW+I3L7TF5mCDS9KmLxiXv5mnMayuJR5j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GcPQRgiTXrxkxOsfTtGc7jvcY1Sti3iNIhdOsGLk5qAR74wahcYYjrdP6jKkuRawMxHFcR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wLqjD9aEBGhOvWPuYMiYKBNTZ5nROPRDcAImVl5ZT4Nt14Q9tLB2JV45V73OR4bltC8oNn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RWSm47RTAYgTODUJKaAT5Sagn+alVV0NMLgUOV5ZVX0FreIlC2lt7Y17w+OuAYedj4nVS7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oO6QRMnIH2wzK1u30nWjnqx28zWODvOUJWXZUtqzxLwAXwuXFAeLQtjfqjHKU+EDrL3Y9K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vergkyS+VKxoeWMQTxhKLAVXSYGagx0mLLk7xqE+ZAoqLcEvWBZ+yzYlbdOIMj5mvncHXo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V3jfm8TY5v+pkbhiEWIQ1Bq5m2JVHd2x7+gJpNS+0SVDJnEu7lLrUou4Ux0iZlKGBRqBdj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jmKEuHn6nidubqF3TqJ7ykSdHzNGZwa7yi22ZIjkK0cTfDiDCzBJ7QsiPqw+V8LHiUT0Aw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TcuN1GVe+Imbhomm0tbeooHmCPEdQ3LNde8BnBGnVBcoNETED5gtbisglhGGWM2QXluGWd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7zPDfod4zj1vpM3WIaaiVl9B4nPX0zeIfUqBYdZkJHUCmaMfQa6TQrXMyt5Iadwtcb1C5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6hs3zGOT0OfqvQNxhuBmMY79DUIzmcTnMczfPq4J09aTTxFXh/mGumZ9yqO80lb7wammGT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MeJ0xPG5eMeJdbZS+kW4bZ6H1Ds6x/Nn7hIdEQUlJ1CyxLpi5WXf5hg6Cvw0cxtNIiZefM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iMOe3pe5bxOYMvrAxiVMGWdZZxvvO+ZshFxPufmHww7bjkQz5lZwy/O43WM+q1ioPMtNwv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qDRUclstmZtogFy6zU78x/wAw3+Z/7L8Rw9pzONRqs7nPaUe84SszvF0mXLWZeIsYy2Jcz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n1uOvROsQl8gYMyeSXH2Af/ZSDU6ckauOXliGFEbwkiryB3hVo90m+x73OmEPyp3hrfgJo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+xL4B83MSFitiC13LYvxA3Z0HPpAqUxKooMrQAWk2rqrD7rVg4lgttz8ykPNfaKrCrIhdL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K5YouwXjllN5GEB/D3QAvm2V8m/Gpkh12wfYxAMAROG7iigvrzKItRKU/uWywvfMKxRojz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G8Ra7MNgalNdwsKjjmBkg+0dnSbq73DOoFVnmbDzP3JrtiGx73Ga4zAypsMSqGg1NfeBsR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cNpjiBTEJlVPOZgPZnwm80uLOZr1jIMtL3yzPsgfEG4vaFhudmJkzI5mYuY4g9Yz/ACSn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cSwzTWot9Zl4gYmjAu2YMKK5kEFbagFemV9YaGWXcwY4lc9PR1M1mO2oTNzE1vmV5fqVR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XM2Bu7bHuTthuC6a/D5T8jCgC2dyzvKgZauukvNX4QN63xC6LHWWBKYlZlcxMEDOI2x5H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UcMRL2PmBXSGlouPbFk1faXDUTTDK6sqULyvpHz9zfmGbIazOn1L6XHFzx6fbK6SrnSFXO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bQdu0DGJliZZ4lYz6NMIKB69Y6Z1Iely7c6oCRvJ+CUrvF951z4iYlXOS+4ZnMASG/W4zm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efRx4SpxNrGP1OkPue8HzKVWY6Q2B+4d2z8zDmbiYx0nO5R5zAqpxjM+fR1jccFH/AJCzM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1OnfsmLuPwyLHUKmVrdXgV3cRXF4GnyP3KeGVPf8A2NY0XUpoq/E24iK95YglPWGvz6dLn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l2Re8NXiZ6QHzBM95eO0uX1gmxwYnaNXi/RaJozDOe8vM/wAZee0v5h1fqcz8wa31jMX1i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ZpKuciGiPeLPzLzjU7dp5iY6TTUen3F4irrXMcbjpx7TEY6mosz0lNymMprBBET5lNaluk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9Cdz5idY0dPmNDhIjVzA4fJK4fdD9kE2bwyPvAN+8TZ8MsulzuylwnYuKck6URg3+GK2eZ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axB16Sgt7RqBKpyJj3lMBdsKJpSG5vK8alocBxCBZcHYihDgeEznFh9yB7GLO0YAIHSNxd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6sEfo1XBGwGsRg7m1cr5lYxu8WIubTQHSbvDHq4Pp6A0zBjkvtB56VEYN5Js6BRNPzDSEc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75nHvAYbnzI7PEvJENjdVBu85gZpwTAX0ixNnrcvHs1DSybHSo7+Y8KrcxHhhXHpNVOUxT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l+LP6lI/5EMHiG7YVo1Os7i4d8ysZnO+I8hv/ANwO8u445lXYmVLNqesrHX0PuwMsOcwp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YGdQamfaG4lHTmBjDApiD1irLFcTZdNXHuuNkq7aiSiVa1uObqDPhB0H2gpyntDODDG8b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xK2KOo5XiFoq7Gm+vofMK4qkFnR8xpqNgdRKAX4gnxAGAj2hrOHcVgzsF+mtRzl1AobhwS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Cx3BpzuFBa3LsYaBwehFbJnmoGNQp3C+fS7rOpi8TeZWcRmo4mP5CEfR3n/su4ZY1U8Ss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n49G+NR1u/wAMWaNTnFhgQLuj4gu0zWIfcV2xXOamLgzmef8A4G/QMyokDVxavMu/HouJ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2h3hFjFyrmyREDX5vXepzAl41O/ppjTU+05JzVz8ksTopZ/5mY0jdDVFAtRWuADrCJr9H+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/WFGUUcGmLcWqg9WHeF3gl31hU6QvzN8xbxcOc6jKxXOoDKTtAuqYO5yYqFfEUxCjfuZf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mO6Q609mdQveI3idIh3e8OBL6XDFl8McQp8KVbfkncXuneV7E6mUxG3eoIun3SD6E+39l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n3JVMr3Zji/3/ACW6vv8Ak6F/n+RN4PDOfE7jKK/dH/y/9ni+3/Yo0f78xJqvv/7HpWPYf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tB9R8ZfBPn/kRafl/yP8A2X+T/b/ydX7JiKTsiU4pjuxxL+Ut/wDX9itX+X9jo/H/ALM3+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PM77PBKv8kp/zRH/Alf8AiSp2+x/J1b/b+Rzfq/kp3f5P5OH2r/5LSbti+SqioH2T7mplh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lLmy39yoCvZjizDiWcBUxwr5nafeG1/DGxRdVcLrNYIzV83iEFtdYi2l1gig0HQl+BOpmI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qExzUFRSeXkWgVBViwY4IspEV21JauV6+DjcwvKqtVtXrDFUWPQ0x2dajtcy9jKQvmO4KB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xMiu0qy3BlLywxNHoZ9AZ73Kx4ZqQcYViNHsmXgzqNdJVENzHalbqaB0myPWZvjnccm9VL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xNV8uYLHNXBe5gkqCBflPqEGmR8kJ0Eh8E4thxDAQLIS4K6R9D8P8saJQauJnPMWnEPM/U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xMoaxnECvTshrD1ialXzDAekQb/cOuqj5z0lZvntAOTUyM3KNQOHxArUHPGIIdUKeEqxcZ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cgaJ/BADE5jxl9oHSfquNnZsgmlPiBOdfll2magUrldBtdmXSqxF7XWIUY5jS5iynSNVKZ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3AoUuLklRMQZF3xMRz7QrriUV4hRu8sW+3mdprZNT8vpVZjomsc+jc8Qrn0CGpWMRR1MT2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xqO4biYxMi9RwwmRKO4w5WcszSPuMMzWD0rESHLxX5xhD16x9D0GLGB/G00TYRdWKGMSV8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FmyHtKh9S2qeIfDpKg96cYlEPQ95bMfv0cuYp7zFZMwxmc3PqG06P5RVoPhKkGtqLAF7ai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WPYjgpn4DQ2wAC0O0hU2u3/cLb+J/Yht+BF/si4HyJstfZ/JXi3w/kEXC/wA9JeEMv96TI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vqNlnR8ob/ewu8H8/2Vez2j/YWUDvw/2Ku6l70GuqQVbE+ENlNexDzXsfyW1u8fyNu295W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0d2Vsj8p1Pms7adm8Srj8RDiR3fVHFfxT/wA6CiA1hDtUQvQRI7sMRy5lnObY3c55lveD5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LfpUShWo4PxEiZif/AACrGV6bYhOr0HeOqjDxKmCysxFubtiSjpElZlayX2j2F7sfGooBf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nUMfJFFg9kZculxjEQ2HiHOp2iORO0MBA46wSpThrDMR7YmIrXLGAoCBsTb7TImq0SZUg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gCpk0cyzCDBDuzYNRyuvXh334jhbbyq2sFxunE1qPymuo5PiLlPwMdJOccL0gaOJvfNwOe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2Zrww1Dp24huaqdJs+Zsb6zqgz4RATcDF2mSHWY0dpyjazDKQZfMLaYq5WHSCka4nMix7y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c4mrUxTp+VMp18GVUQPYzlykLZW5xXMXHDcy+IIzJwfyzrXLL+ZiszGczl9C6EBvVRUTQQ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GUdYgWDEvF5OYGqipHPM3r4gJSkcBfMcH1MmBygVKuClXp3EEwNdYVWos1UXSGW2NQqv6W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gAXlhL2rjvFET2hKhqLF2Oj2DNdFycd8r5WPEJKlgk7X17TQyliZ1maaaxDUNimpYU7lX7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TIY6ocksHWK2VKfeIGs1zMUv/ANgYNYi90+5fWOpnr6c7mbx6DKuGu8cb5hCGvTRBmvM0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JeCCic+mtk7BuXGs95kmDJvPEp/s5g+J4lWzzPAA+iG5UNQh6pjUSbJxUO8LYDPaAq3FfL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r2O+U4hum47xr1NeIQv3IQw5Y3Usr/uCV8TtAvMyytQ1DW8S//YvxFxhgxuyQ8QMymXFN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FiFdQMsHw1lLalK7IVVtZOjWuJnJVr8LGs0J3d8MIckNJ+3oprECcbwTnGpzcO0251OrK+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53uXOIVmruPdh0lVGG5xKyVEuefQj9xX/AMnG5nrU3dyw+YTgiZePiJbE95Zihb1qUDUZd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Zxtqc+nlxuJdUxxBiUOJwRbWPo69DuNHpiUcm5aNM8ehnvLyk1xOYxL1HCokVKgMOEplTM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mIIsqrQN4TbzMwyxl7tr/AAykEjqze+H2YuUadDI+8UHf3lJWLmEZyvkgOmbC6gVq+Yc4C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JXWsR5pACtaIKbIrr57HVmd1WpO89XuxKgbHYzhgM3rFkvgzHSao37UXM4n7ZsVMlDpHfl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weYZu4lt1jmae007RbOJiL1Hsh+5sneJsZv7E2b5MwLTvUFK9ZgxT5llZwdbjthom+LzEx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h2lrKLhVarNyhbiHeZxVrMxWO26yfEQ7X1B/k2NbhthippnncenWKIjuGtx3qZj/GYYqZL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56wVAtiAuHBjcDR0gdUrEOIbzHRTMYLh+4ltuEhp1MDtCqvpLjQ4VvpG1PEN2zWtwHEMWX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wZdIZy7gPKXNerI4cTy4gZPMbLUCKuKKNkY6nE1iyB7j9ue8EpaAFe52ebO8KQNpsOyQU8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psAhuhM/CU1cFpZbpmFVkiDWxuGcrUCNkwELuc9JbLxxDDubiDDGOYln4m3PE4viFZzH2J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VxN+huXWuYTzMwL94HWD/AMmLjoOZj6NLmD9x098wZuazEqUibH2YH5LnaVqcbnC6vxPPo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Ov/gOpe+8fcUBV9xlhRbhqWpt47mYFNTTPO4JxiEcQ0zhBouD+TmjEKuDvB1H4QRyUlORX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DF+BDVn8RR+7E8v2qcv5D+Sx+r/IJ3/n4le5/nSH+p+oQm1Cwy9Iq7QvgMy8KNYsPBVXfC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CIKpVoPFX9Rqd83OJMNkNzLimEwQ10lTKE4zkYaj6cTRLGrniZhuEGOGc0MKx1lxnHaHV4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l/EXETWfTxOqXCbelx1LuM4ivMvOvqMDLCnUrpL77jLubdRydIOrlVYalVLxiPfc/cfTj0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pmWQXubOkaMGIuPS+0UN6liaiDuAaZTElQMkAjkxKsj0T2g0aPxo5LZQgXAXYeckvu4AsV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QWlx84PxBLWC6cPxLHfjaXGbOFvxMXU6j/FwkaDYke1JVC5OX9whAeFvsGEqDB0vXk/UbN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xE11I/UQXMlpwv3NbHbU0fU1TKGNu07/WZB8x5PaPy+gc+cTRXeGH3lMsxeGpWGFXhiBY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No6MG7zzM1fQJe07VOI6YqLBVthibca1DuZYc45gNGID9xbPmNNdYmVExWpkrC3fUZv15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mbXSOkeF+mJ0Br5Sv3G3emV/9i4QpdRInzKzABTqE5cxlRlC33HniCEo3bU7wNwM7hjnz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lHaFHvMukck02wLwwxHaBKUQqqgVr2lVVuWFO4OeeZtolK7Tlp9psSnvEb4qc4KbN95dHJ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LuUVeA/sFhEunTUuyWpmmKZnliOGMlkQce8WcazLX0PejM0sqxntz7A8sbiKosDhO02VW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FNTH3HOmOF8w00T7QBWnBMIZ5l30uIJfEZygdW44l4nPabYx4YbldIHeBkWVzc6zHEut6n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oQ3gwS8y+vTIWoEnM0oj3FXmhszyEFjcFgmIKy/QJhQmotNSm404XcOXkB9MJioMv/wAV6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U4uERhXsXbMlRCQS5CPbD/IZ4i2/XoaOScTROYZe06SaTFXkMuXMKqXlqDZxDHEQCs46zp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hDOoblmsXMvSPsmGjy2rWUBpWS4hqhM7EYa8EcuV9fOWkIX5vksX54hKh+orLl8Q46kDTi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szEtnmXmXep+PTZ7TvLhrPvOJz4lZz6WXuedcTDM5vE9onb0eLHM6Q3MfMMyigbxHrMMXp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DeFJYcR12lJudk28VPYj8zLHEHeL5lWhHk5jNsR1L9H0qoy2JOJYtNxV68yokdT4mEafM8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q9HIxVxzU6JRr3hu68P0mYEw5s6d/JBMe5pSW5ibmIqcv5hsNcxbMKlk7wiy2ng6wC4oo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Va6wdOlwXnoS3LrMbaaP7HB23UdBfM1zGmeSDpP3TUn4omP0jadRvfvHJVSm76yquYBWj0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6Qy+SVqb33n7RYHaYiGFzmcjqSmzgh68QNTS/RZquY1SBZxBinBNhNj2OZd8IS7lLzOSXZ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a9kPA/sDCKNRcy1lelUZmJ3g36A/TOoys1KKOE0VuVeqgshvMreoKMQYzuVZDtMmoob6g3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qpQQG9wKY1jrDEpWMYKN1xOWviFs6S/UiZuJsuJ12Rw4PMv4i5zxFzcvvUW6T7QVijERWb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3eZVO8pXGoOe8QRAqBYOiQsYtpPjm13w7THy0kns4fDT2iqrDOsouUcMzWDUSneKibw4m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KadpfRGuBJgAd8wEMuZUWJ2xLi+7BiY9MdYnJqe0cBzA+ISpjNzA4I9ob7QrcKUm/Myo59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I8a9HWx67Md/ZMFhx+JUTqP4YnJ1jMXcce8NhOUffqfmeYdot+gx1UITFzsFX6IczHvqGy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nExrmczoVOJzMkHGsSnLjczH/AILP16di5Y09OxDrOzOZbEbNyulzeOk/M2llWbF8GZn/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XskTQSc0RLE7VtyIPcKhTBwu9ycbQ/NY/kMPo7YBixl4CKXuoO4bgldJmDq3E6Q43PGfU1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+JwVH03uaDniMXYlVFvpPmXZRmbd32h0hjcExLzN10n5jL/MPqHeNcyl5wzntDZDm9S85x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7xWu8TmW8s57x3fHo4jFGX6jj0XpG1ohZhxKuql0ag+f/AIWjXoWYvEtxFHcCusyInJ6AJ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6nY/c0FP/AAStidFDQc/fDMgzYQKndzV7L+ZwDdyjh/7Tk9X5g4zIeJX7l38R17v4gXRlb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gmguYLMXymal3T0jt4Js95mnicmO2c/aXhlOXJEyLjEXhPHeaYn/qfNh3vcO6GZYcTrBln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Z3n4ILlY4mj21Lx7RYigcCrZh7m4YJhjuWFzZmcCuJYeKAmxfMwY7c27zvwPqV2zKurn9y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adXEP1HnRxDj0dTW46BcoPqG24uxdMcW1iW8TsTfE31At5mGIYqcmZQDKpZqFuj2lcE2+e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xC2FrJgAvjvAaLbRmQxdTVU4+4NMHZFAU57SzVkWu8x0jZ1KGiReRVD+Zj2SlbmQ37zAZm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HuibxKQYOee8d4u4cX6P9gzK5nLE9t3i2Sy+8f4E+GLscPRgt6vMsGoOiIAUeSNEcmZuZQ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0cwBBhli8zTj3jVEdpqDU0RniVjUB9vR1DUqvTzCOdQ2nWB7ROZjiDWfXqQrj0aTXPUhl1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UwXrQ+IaMHET/AMj2h4NL9w16HFT3jCc+iZmoQLuPHwPHDMwHtMtzmN0oftYXVy+sc81DJ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hkDUBzK+sP0Uck2tQwY3B6/UMHeMKIaceJx3mHcdZmajqc6xKydIbr3hurqSNL/dMd4ML0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x1lnQmwaosViWA/8AQP6gkCJtZoeff7SvipUBckGdZlTbxDKSqymq9D0zcDxFn36db0z3h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mBjll0dfQzGsSiUmGVN+YXbq58TMDSswuHvLzkl5ZqbjvfoX3jDMVRepw4KjuOdagx6Xl1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BHXpcY+gRKlY9dOpVwELl9ooz3jqO4GI1KqVK7zLzN9QG4tqncuX0lnHdLELKayjPszIr2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w38xWTi29qSkYGkQtveIryfmfcI3flfufVfzAkLILu/ETFdn8SxwxbGjutXDaDGU+yXpku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DI/voP1hz9k/FMSSqy2zr7D6HPiL0IhVxddJr3QLVTaO3EWmppjU+Nx6PSYJ2l484Ah2SZ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gmmOkShU2roQYvEouDrPtUz7al1+IUM1/6l7W4rEHM2jp9P8ApwyqgAGHiFB4moLC9XDDc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KekWnBOjUrTS6fiecw5i185j2faENwErDMMzjU03ALriGIj36QKKqUDN31lU9HeBrMvLio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UAFNsRcBfNMDljtAu6xAwvMGkqqblNiYYsusRruAGOuIlYzBqH2j52GmIHL0ibXjid7wkp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keziGFXMzR3gBkSxfWGzEDdNMkvBuQOV1Wx7kJX1KYPTh+cz8ylMT2dyyLOo9ImMxBO8Kc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uWstKl8ZggoxMNNZ6yy8/E/E0zK6TiVOsI/E1HJzNEqZmpvUcf8jKzCG8waqb4nDK9I9O0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2Q4lKXmIbwL8TABqV8TmPabjwODBCc+vM5g9fUa9Co9W+9ywdoQ1uIzsQvQy/mBiMTUrtF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IeoLS/wCZ/wBincnxDZUv0BbGoLHU4mBiNPmJmyaxBcjDLPErnsIe7D9MeIgsF3KEuqwj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syGfmMYaznyMQNiPQxXvc8wuq+obnSQZO05hC76e88yisS/MPqXZOJc/ENy+hB8wb3OO0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UvHppJznEf9id+Zd69N+Ycnpm8bg9IdYRcn4l+jPMvMTrLx3mL8ToEZVOfM4x8R1dxL3v0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NzRcW2V6GMqJEvFSsziOPHo94+PXiIRJiVn1vrHkSsx8uuuIOzn9mPTTZwUS6R+NzM9uu2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n980+zzMlu83Lvc/M1eSYAYP2Is+P7YPhAaxzjZD9koiHSKpvQXHJhvPyw489Yd0ZuNDGz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vqbXvGreoy72gy4Zt0cQxOXHHMtTnMGzG0lXhHPvl5+Zs/Eu14iBiWzBoQLzH0Mrcd93HG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7s4XrNIdHWqh2czlcvERxtxFicTdviDHaoL7gLfeVcQ3Egpj+Q/MOZWbR2KUQ7kzSVrpMz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jxKqUx5AH0jlWZ16TFPWJhqCtEF5ZxRrpOZiBmoZX5gu4xsfTV5ILKMsHV/cTB06y2v3LI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veNiWYlU4x7yvOpZV8x0JziVx0jnvECR8EsAMzxcVMOLPllU08w0NktUzAodswMx32/Ms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q3HoGw6wbavMBsQsQArZ0jwTm8xA5hWbG1rua+dwBO+zui5PxED7CAFjV6gO1dZSxaTpL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gNxwEe7H3j3ni4HxHvMe8KqifcqpnmX3hzNTLN+oaj9RHWCXcuc2faKtxdI9k7x5O575a0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NN3H6hPaD+EokZv07R9X8w3K7w56Siuu8OIAIL4jjkqctYT95nVbZeZpM+nlm3LLwkrEOk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a6g+n99Kw6kG9w3UHNM0og4nW4bnHaJvidJzDUNCrt/jP6mIO/wADGTQo2bFniGOQiu1R9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XvaP3KLvGOsWKrdc3C7aJlR1gx6OLhKX4g6z8xVC94g89Zx3l2Q6Q3lmNztxNMfML5huWc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l9YdNx5+PMcz39LwRN7jl3hRDtuG4L9Qw4cx7sN6l0IMzEuZ9pkVdxNHU67ni55jl7RAWF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c49OIvPpQwJ59KqOP/vUuXOqL3gs7Is3uJZKqeJx6XcSa4jS7w1oFvuffp/CjFqLN/DBee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XeYX3B2kORiUBum2DXVjhrqMVj5fln2IKCtZIxfB/MV984OI6fMNB1X4lHuv8kVEazUXJ4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zbM/BBZCCWnxAscEcrupX0hu9Qt9yVdqjowWzlgfQHHrBkQMk6QbYczk941fnH6m1PeVgE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3WcwMDBnpAzup+kTJxNJG46JmyDd6qVt4IMX6FxOqDOup+YRXYQAjNXceFt/qYoqEBwyw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JljpT+E06zFkyzjioU8+03mLVe85mwY5ZWS5hHE13TCsQKU6wKJc13hrGpzgi3goerMi3E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IFV06ShTNDUHNyiydMYJx4nFzLn6g9hjWntEOCGm2cSs9pdGb9ouxn35iRw4uX01Hiabg1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MmOZpzuDnpFRbE/FHjmNnZxLTogg/i8iZSNl2XQbHsxwWtkEbDLpAgccynJECL4qd65iUy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FCyq5nZsl2nVmz0X0cjbKxOnecym4azOcS3DGeJaouZlmZiZajXope0zO80p0QZ8Qy3NQ3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PHmM73PMc/j0v07entCcDQvvxGlhejbh7zlju/RNzzuc+m40GJvrOTrG4c4hhGDE4veyir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bLEtY8k/U4ma6QcdZuO67SntOpxDEFDqP2gcREsWc4mWW2+mVFtAF7ZT5QgC8Lc2KffmVy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xCoHkj8OM/U655lapgrlqZRq6qXiodoTcGicRs7nmXcHbc+5XXXPppg6jv+TEOp6dKlR4l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WvPoZg5nNzziGYNTjCbvEu98z/VFZapiX7MWycR1DuehM51OJ7sVuMcx3cdxnGfQ//gHpx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xKtlEr03r0C5tdj9yEHy+pRM6lPdmWFjj/vqFsDOT8wZA5bj7hD+EeomEiy6BVom3lOTv9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x5doeJw+JkdVVLoPcYlTzmHb/ALFkbrzU032m7iYL4mqHP3mjxDslVdy4zygZ5YqVZXtLa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CAw816CV2iclTRhn3TAa4lLwCLxrcMgOUGAN8Qw4NxF/MuqdobYFR16Ssb0QOnSC7OMQ+2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f1L2wYHURmj2uI6X2fMPqYEyjRk1KtNzuQa8TayZrp2+AmYdfQ3VQV/mJps3DOYFJiDxuO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4AsuyoNdPEvNSstK9IqUZYrGrgpOsYhdaiZxAp3UunE9yaadkcN8TiYCbl3BsvEM9pkCX9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ReImcahusSycGcwMwG/Exe8zG57Ii86gZ3jc2uLJzAP8Ak61noMzV5O0teIKA8TmAz29mh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+QMnk+JmeeUj/ABgAw3AV3xzLlwHdnmdOhGsZJ+JeJWID6ZnPdHPOpp9OHGWbIOJxLuDnp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46xGMtiYZ7zaCnE11zifEX9SwzGO5k9V+aBaysvTWiGnW4Ox4lznj0PTn0e8O8K5g7i9Je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/Po0nppviPSdJWO82z9w3DergVAaEvkVLmM0TC913hUYemDe7hWa3xK6PtDC4uPScSszsC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+oVwKtzTZ7FvaJvMJYpqhVYqqrtUac6j4H9lBKhONPff4cQDspeY1w1EVOc5JzDMPaGPaW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XK+JXqPb0HiXMruXccenlUJcvUHL2huDO+IFbhOfTIw1NS88rOfecGGXeTU6xcRc1RDrOI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LXGYzBHcZ+I7nf0f/AIAlTFSsRlkXGrIuMQupUSIZXSJG7qAwIMucYiUYh0hzKmeAfcaBF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zfb/qDNMhI14/tGiVYim0vvrz6Hk8wUDuDfoB/Mzeq6zl1n6S+LeZg4XJKXG0v7ndGgy5d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cTOn2m/3lfhMvdNll5YxNFmIYfwhuteiySfDBj5YL8oBfcNkyvUGBzEw8FQSFLQctRUTt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D3wgauyfTUpfBDAxBvsYbRewl1C/afgTFYLgxNprdsNqap+YQCkbzBiNVhvEwzUTGNw1K7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m+bftNMyQt4lA5hAYmJxBUJVdmDqicXD4Qb1DUyMMG0vrFxXI7nY1+pRCjzCrymUzEyrJG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lJdVudV9o+KvmJ5mO7UabPxOnQhMGHS39j+ou1PMNdomCk8Qe0zzc7EMUxOCCoZMk5pnGY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xoe/MXkZa3X1G1rtDJ0gCEUos5xLAUEsSDB29/DAd91Ur3DP3PEPUNoodkjETHEHy2Y+Jx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EwQ05lwp2xKz68ysRydpeXpPtDHvD6mBFziJRcdVzKV7zFx6diNscfpCVdTYzFuz8kL53D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45rs9SYzH1cwzD/48ejHiNFQnSVjxCqd3DOtQa3KWCsylt/Xb+oQ5gZzuYW/aXl7wcGYbi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kA7HmJA954iS/xX3g06gfU2NkwsChzQwbltmy7rTw09QmC9AaJ0EtYZANGnHd3scV3gsHs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+J7wMAQ3ceYOG6l+huO5x6PX0vjMczFTcNuJxBH0MuNzNcy/ExQzJvcx5mKl47x2Zwy6l5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w+JmE8Fw36dILRUFNTlqBTfSLmJizrHEUXxO3o8xKm4/cfr0C46iwhmVOYsQZQlRLKgRie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rZB7RzCxApjQOEflBZrzudZIbqrZ9GZd6CHiZZDnB83BUbL/qXiN4fM3Zv5QMp+B/M3cZh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HD5mg3hm3vMCrQEWK8HMThOb0JyeJoeZWwdEmz4hqcQbINqukO24GOqayhpvuwYd4cNTEE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juOqNTYnU7TBvLNzi5dXcseDEVyMczNv5nOV1JwHVTAkNn1F+E0dYbfZDcZZ6zMv0YdwTH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7vcO0z0mm5U0hVwi95U8lDFzFZheoEOO04hwZpHWczRNrgxiZamg1FRazF1qYNtrEBd9My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acZ+Y1UNCViKZzzNijEoDd5mVL6KvP5YbuvEywzHf1AohLbwh+mHWFHoiUSqwwS2FS85NS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O83EpfE3rUqq7wwSxss7xKLbvcoFNzI2NRvRmODEHJc2VzG6BKd6jSlQ0iRkVzdPquPcq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3d2vh3muQvLE7JL9OYS/mVlZgQMSp+4uK6wMzzxLx0nSsy3WOdTJufCU49Aw5zHGOI8Tru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7xFSvo+jl2nJ7j9zcXnESvQ/E/aavHpz6EzcqdPSvTZH08znzFnMeOnqamedQgLhmb9oLt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ITfmGddJkSDntxCXgulJWcM3e5WIf+wx5lQAmlH0zF+bmYQBWkCNuLGr7xt4dCFcqua6mV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uixY59/iXHsfolPWWn4muk5Oa1PxAhjevQ36Gp9xdTZP7CXloxzO1wuaziL8+lXzPeEHqH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pkCcemsXmZvtKEb6TW+Zdwt1DvPCTmN1xHfaOMS4xbCdfSybMxHEcelx3DzHUfQURY/8Ak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OZ3lrmWpUIAXWYlMN6uGCiY5gcPZe7NYVWT2TRXQ/2EwQcFWGQHLA+8eOP9YlJGv2lbeZm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0mHgP5mV9Nzmd7mHcOZyk3+ahpEYsOEIVtqcMdc+83f0KVqabma95k9vRdviD29ZWZeC8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iszQ7YmmNQ8t+gYUDVVctWhDKv7lC6m0Vh5jQLj7nH3mxlqMdZyqW8XOM9JkK6TSbSYMwS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hja5/m7MFrzR+fSoa1BaQxqcS3MKCGEhB/M2ZeGI0PecEBqq9/Qcy264mauYIMO0XEXSDu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OKwMN9Icr1EqtF+4qjrFwEvNaiu7gbunMdwWAMxtXxEOSWOHccjXEHHeZ4MnoqsWf3vuG5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Lz1m2K1RLrtCyzMDiOHEFsu5VoLU4G5ZC2q3Hvi4Z7EyULrXpABviKd/MMa8xUb3LTL7wN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sKRyJ3IonZV0colHtAlta1M4gNwYBzDMxmyGBtyxLKumOCcQxiEIbfS6cVLqusvWJg2xqk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35xBrM3qb4m3tMB5qVnIiCzEuA0lw1NeiWPUJ9MFUeMRIa7Tfoxh6fj/4fR16LjUvtOIZ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hywim6cOmkxLre5tw5/M4Q0XcHJnnmFnvDjmHMJ/iLDV4uDgnF/MNCttfMNDpT7mIo3DYH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4AATRR1l3U2fFv1C4EAO1Fis5tshLHU+iKDLmKqslwYO3pa+KhRLbxNEvmduYs9oYZyy7b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9DxrU+o6ZimtQfFy2mXQwl8dpkZhrtDN9Zncd+828w5qHfEsnf6nCCjLcdus3xOdQCfj8w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PzLs6y49aiNLUrrGVcfRy4mJE6+gRjr1qEsmGoWHWDv1z7ej0jEhcYZdyZSq9AOVnYT8jH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oN3v/AMQ2iqv8eZZwHJ+4KKtX0xoO37RUs3PMSo7W+4Pq/mbswWcvmGp5l1k6fiUvLYRtt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x3jNovjUJHym7xGeXJqZe6O1aqbcZgyzs6zIN4WaOlkszveJlbtBKXzMW4ZWpyzLVOYRkf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Xdz4cc+aBtANe058pp3zHC5xNj2m4OnpM14ivjnELZ39R49Khw/yZnzIYIHb0N1LzguHLT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pW+50xORhQXuZEqBwys8w6pghOJymDEAWdx24ismQHvOAplSXdQCW5uDHTGIVVEcnB3g4r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ETbBcAprTwwAOYtYc8zXJtjhuMrVYjgv8y8jgnH364/uYGW5VucRwbzHRiDhRC+cS8EQtT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kWLfiZ6kbAOyBBBNynjMoFnLLNQOaqKnvDNh7TJBeyUbuoN2HmLbPMIZ6Qu5ca4jdUcej1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1n+EdsFNZm4VzuC8xgEBuazmdIr8x3DOCONwZzqGGbHDLB0tlxvS4bxxDSzcp2aYfhfiB2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NZicuMy2E0/8AwbnPob9DxPxN/qMSXGF+hE7zEHGrm8xBTR/J/wBxI5Ye5FyNwWtE3nrOc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Nwc1UNw29CA+YdI/DfzGm6o/MpAHa+ZGdxz2uMDgAGHQGDAeuZ2ex7t/uKAtJGgNrax7oh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luZPtDOCHFcTzCuNwT/cw6kPv0N+YzWpnXMMejumXUG8GIttnxBhHUO9ly/Tf/fTEqqLg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O08Sl45nF32h0vc5xcI7PEozepbhep32zU8xcZnHUnW55wTnqTiO71UuypVHatRmoIzmWr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ZxAjCLb6459K7ysR1iOo3zOJsg1qGrIhGYQMTVusPiXCGDI+WHu4vdUCqANc+0SWq5pHQ6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lxszcrrK4tfujD2P5mzmG3iLl6S/ZBRfGZmqHqhT1Ah4GGquZebHSa4hrXaO4rx4Z1G4bM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p5gYn4ReKr/yWWwucj3mVVExXULmyGFZyheVxDm8wRG8YhrPSVy3HP2Q+Cbdxqsc1CqVgF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dTUVp3mK2aqZj5mzpc1zB2honQwf47TNXqE0PqBcLrc8+nlmbH3B0g0hzEqtzb+WU1mUqp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UI/EMAR1zLA0wuq+ZTxKFnEHFL3gW51DpeJfBRNrbA3TcDiaO0sMeIA8wNhzU1VkqlrrOU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V5J3mIt1iXAY56wa19wBuzEcJgo6/EFity+kePaPxB62yurcHxFwMoepHYsGEKYBkYvnhm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fHWNBbbxqFOdznMWnLYwqsFSwWrMCsz8QT3ldYDUv2jM1kmuI6czhY+l7OJbXEvJ0l7gy6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T6MxNw3NczfPEWHrDr8Q4vmGzurRHb7sfj0v05fRO0jPuG4Ib9d//AERn4nEeIdJs1OMzj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su4aJkdbv9YCBKyytZZx1qGsTxqHbMGDFdGpz3magx/tQ1dqn5IaXQ/tLZ1Q7AG5fsPtH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FC94OBwp72/cpwWbymTZWe+YKEQR08zXWsxWXwzkektGzcGq6kIM5xiX/ANhBKIsue6d5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qadXOfQfhmyWRb1iXifv0Gw9Bl3xiFegejhnScGPefib7PWPbU0UkrMFuszn0xOK4mvEXP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mmpuPTrPMMRuM59DRGVUqidYnoRizmHonrd+i+fTrAmb1cMcQo1pjNoV1vrC7CNa4hkTdr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pWsS93UCWECx8S2BTTL4mEDP1FVcdEG1TULYd4Maf+0Hup/M8uJWKwCtS4j17xum/JDBWI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ROMdGb+s2dbg5jZGDh4ZozRUXxl8DvAsu26ndNI4f5Of/AGobKy5j36RvDoS9MDKHfBnsn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zuVle0BKX3is3xA3+JzbQT9pg3fM1Hg7TickVX+yD2dp+aDiaRpYJlmfZfifIr8zVNMxuG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zMKIaOsFpUoDW1b92CyoCa33mZMoxWoEvE+TiOu8HFSonDMoVFHHeaY3Oqg7QOv8A5MG+O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sYma3HtmGOIFI/czc85hsGv7K5PQtaalNmAY9Qxeam8TKxts80RZF5hvEHi4d4oXFeLmma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l7i6bO0uzUBGMzLZAL6RDRA3sImS2+Yt3WoFKamjU4QjOaMQYgf8AIwM+hqVs6ZnM0Zl7i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NDe4NmDMrrG9x0VpjCG9QnEdwLZgm1MJ2S2IqI8kRbL2xKiqwzDp4PiLbKPQ2HeGh/u0K6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denEMyo4JibGnMGbhzKngler0ndNJQTmiCYxMKsNelFQc1Ejkaliy7fXENz3nw0nY0feBL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j4hFRZROgLoHKrbMGpidh/wDLvK0ITr4cW2b4t9rgnflPCI6Aygh2PTceGGpz0hxzPeCrO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puMpPLDjMMqDHpx6YGuI6glEeIOe8w9pfefRNHQjL6zRM86nvxPmDvpOS6zmP1P8AVOM7l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JczB/8jS3Nx7Zm/XV3B6xzHEYYhGVMzEcHok4i8f/ACPx6MxXovWDGvTiJbHiuJWczE0gP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eZTqzVXUHTWWH9QmI3GDI/gHvGWnhI/kFJHR/lM26wZgyt2fkn438zcxDAqGzoiTML6VNH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VGiPsnHzN2aL3m7MWLpH7aZS2bA9fQUD4l4OMTu6Tj5fxNcX0jXhQTapuYsoOW96YbnPM7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dZgNtbgtyo90K+UtR2Jzg5df1L6w4OsfgQ4nLwT/pMLd4M1lEojK+6/icbICFBmWFLMjEK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73BlgV5mA3/7BjGJhT8ROsxK3DOpt1qa1LCkgznc/MAtctqnhxOlzFXEfqZRvzWIGLx2gb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LzEv7QLpxA0cRbK4l0K3cMvD+pgMxI2DiVY+Ep0M7gt18R1OSZ/JOYWaNcQC11MOYHbuGj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NfEK940+Zkl3Be8xDjY6RFR2fcGzGqBtltjjEuhcKeMS85UTD4TdJayphuZl8waxn2l5Km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gRqVicwxuaxOucTzOlx36cw76lYM69OMxW4XuPRuZOfRU+lVk3Z9TC6me4uCXk3QhZ3jM3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Lp+T0d+88ep3fTsv0dQ9HnMMuZuOvT4j7yoYdeji79oMzhOqL9dMGyyJbBouc4nHeczruV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sDOBg9+0F9HTcWfmCj0/MhYKiHs/1EaJdcUAk6WM5NMqNyW/MCmOYVRy859mZj0gSa5iIW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u87weOPR3hnA5nnU44lnaHEHNcTU6Qc9Cf65z0jDdzHaLi7m8maZl94r6HEGWJd+0WPS4a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mt1EUNwqsQe8s6w1cvG5zjrNTMej+fSrMM4jj8xOOZWPVhEgLqOmPSM3NI8w/+n04j31Oz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T6mTUzp9yj55mEMMN+C+83uzxMfbiRsbD8krEoWPDXtBlgzw/ib03jW5fySq+D+ZkkSidX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kh6VKscpiXa8VDllUY7/mewCaVLXr7jvyR17IPLUWw87i2vtFsvZC8eIZC4tvk/iFQxDj2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1XpAtS4XmnvPanBzOJr7wsTWybIygy7R5PT+xYF8T8HcI51XaWo8R0nR4ItODqcxyRZ1W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LdxXf5m4t7iNHUn0ZVNwOi56xrVTcGHeKorJaUXs4nJxFILu5VQlt1KyO6hkItzeme9zuG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jhgi0tQNXBRobgC+0rON6gUuNIvX+zOpbXEzMiQsnlPO4lB2uNBRehA1h5YCF+ZREcBEqj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kwi/OdvhEs1qaU7g3fSHN3N2HENQcJVRMZiYv0QVbFizMurxCymEY5vohbm40mqi6ZlY3c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xLzgxGuS4KNLZBu85huazKPeZ5j3ly1mZcvd7mPf0I4iYGcMMcYnHoGnOZx0uJD5l9HEeY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Fip+9fTCqnjpA57zFwxVTrP5mlzd4nE4eSYeU+4TEC5xMejGHoGZqJHo+mbjiBVzjv6Hp1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j+/8AJ2GiI8m4mc5hCHb2hXEvHmdvQlUTtMe01mUHeWCz0WXRsVzFSYVEIVoq9mS/MboAt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01qRdX6G+zB1SNxoEMqmk47whWbqZvLLzqcGX/qiK8S/iLfEcw6Z9OMwW8x5jBnj2hgz6K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sYmbLi4/s7GDiN9SF81OKltBx4l+YZZddCBmavkuXeTRF7w+piFe8arn0zxCeJ3InFYit4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8dYxizzBxMO5g95hebjuVCLHfqSpfouZc4jH08+necTw6guE95XcmOoPnflGK4YvvMP4P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VY82+8rZlbF3iMrxTVGq5fzT8D+Y6So4a+RMr8zdGMB8ksLE24Tg6UzN9LY753M79mLdzN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B6GzBrUyVUOLdvzEydE+4Gx05mS8qzaVmDAqXfmbs5KlrGIaTpOI8Z5bg0bhTJnc0ztmX1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zBs6zp7VOFwou25j2rAB6ww0+GY+9Bbblhs3MBq5QQqDuxgaOhNA9oVBzCgOneEYFvaAYq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DbmoDG8Qd9sRWXqEGotzBDRiH1OcRKgG4lBzcoyFuULNHEvB0JfSC8zJHpGgdWIkCy49PQ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OsxXSVnD2iEB3KreoIazFvUHI/ceByknVGk6vmL2hGbDFZRLxctlWN+I3jJOMaldIYxChl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dKhkw+pQamniNcMcH6jx0gKZzMW1BVzWIhUtSre3pVZuXFx0mAmoYiONR3OJeJbKxvMS19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ejv0KrixnCZY7wHuMIERVM3SUO68yj5vymaYegqrgMCjOGob9CqiZ/wDjiHq+tz8Tic4jX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2OzrzLIpnTbAFkcYIuG4N/uZMxm9zaDltshj0d69Ob9OO0ulCAvNvkIxxSc5/oif0hLTW3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ZPzMELJQxypezvx1ntJwvL55l0dYXuDe9k5lrDUH06Tn01DUvHoctcbZjm6l3kz6LM1ncu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5klxTrNk5uXHVRq/EvEGuIS75l+IPaN64lzi7ikv0vcX0pXWL2qGezFqOrJd+ixjv0yPQ3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Rj3jCX6Eb4IuJh9H2jOPTPWczUucSjEVe8uvEGfo5OYoBY13WH9MobgCwiVs6RrJPts0To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h/M4dLlP4hkeZ3e03utTUzJtiZrA/DOTFccZjy8McwxPOGfgnJ7x6mVYO0dEWN8ZmJO5jy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VZv3x2vpFQ73N3EHN/aZtMC1zHo4nS4g49amQrzE3HGGrhdpWKnliO6mTnpHEChWNKxLtg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epSUuknKOHMGnM08R4vvFuK+vT+oNLFjDQ7G4HCblK27hd+gVG5AAom9kHYU/EyEGL4ldJ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bJpzDJghdylFS89YnCD5l9CZMX3lVzGrxggVvjUuiquFhdVommcCZRzUviNmdRCssq2DLz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7T5VODq4sXLouWCFvJ92JqjcvIfmIj2mQK95Vd/QvmVLaL+IX7RSszA5EC5sPzLopIhsw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Np4hiF6cwrmIVCXQpjdIx6hZXEfqETO6Il6j6Ea5j8TMScwGsy8TfSdWppDBXSXmoecT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nMNkVR5tYfmFbJzeYR9mbl4uP97QyR4mNRODBXft9JmE3uEf/AJ1L9NErp6c5iZPSoMPQz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GxeT5KCrO6fDPxArU5i3Od4hHip/YeZfPE7S3nMudD6lVHN/mVLX3FgMd4wCEYblRQvFb3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DM7Dcg64KmOq48vX5j+o+g2t14hv8zVsu50mKiFDML3PEJdzpUvHE3rc5lcQrTiV04lauC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57S1rnxcuYIb4gFacTj0vr6X0l+2Y55nE8RzlmKq4MNGJwTpBv059bjxHO4RxGX67Ruq9C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0fR1L6S8y+8uX0h6sv5myeOJ+YuJePMZizqaKfmHL2SdzdVPAkLZGeYxPxF8J91NjzM/9m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MMd5+KavSAbeg2rNQ6MYnPzHXeY3O5lmCtcMMrZOaO+xHTrc3GP0QMcqZlh7kGF0uYOMTp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EQLzPoQhWE2pNDrUKjxEZc14om58TDDrcNusdTdYmSus2RBP1FCTZiOgBPcFfj8xTlsmjx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eM+qxr07D4jw5iKNx+54mbUKrM3PicQHPhmSdsyNSiukDUNeIr3Hkip5uNUCK8w1U2iT3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mpVZio3cwZfqCm2CDMwN5SYqvthm4Sii4KfM0JXvAw3riDmYB1upVyuYeTFjCX8oqeVnQb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iPFzfo93p5bjvOGbdo9ZjrmB4IN5ZWJ90YsfaNjuYNDhjboXnpLBsNMvWDZbLp3cU8xJkq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m44jncNEfEyI7g5wR/wDg3LcmpqOukzmGIw3uVmN5oxH6mITfcdsIsZ6x03UV8za7wqw74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YJU64zOcypTyv1CHoeY7jGML9fj0+oZ9FZxOAhDdEvpmaCXNShdf9oKTwH2lZhCaL5m9M8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/IvJBZeIwV3V+sq6S1/5bgN+oynELIcnSY1HaOSYC5OkoxVtXTv0zUd5tTPl/36cXUP3PE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+xLrbFvm/E+ukGiU/c0SDfFT8zm+YffEcel1mK31hep3zMwxpn5l81NpH2qUnSLoXfeLc9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OJ4mpdhZmDfZhmhOZeqzHHnoS5e5e2BiLiXbu46zBlzfpqEWY6xLix6Oo/8AwzXo+hPiM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cxj2YOrlnd4PtguCYm32etVSjjpw+35gsev406fl+ZsZituv5Jw+ifc0wZrtBaqcjMgeYO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kynggu5YqbnswMPSGx4YGiXYeY7BlrJeF9bg4buoxEO4fUsD2hxjO5jyjdXTUWLrlmwrRK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9EGFTkTXgjaFS1BcF+yDcb44mQ8Mdyxh5hge0Do+JtOocwGuqmZCukFIzu6yllQTmZ+Z+Y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COEmW0CqZW+kNpvxArBK2O0oNfDNDyfEGd8Qenoso6YcksGAX2Z1JXSKxOYjxuVntAps+I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yjBuFV+ot20QwvXibamdtyq53mW0PEM5jwrr7iM+lpdl4xHo5Y53N1xFSrizdz9QivYIZ2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ws1EZNRABJ0gYvgl8OvS+MO8WlWoNhfEp4YjIxNoOJ0blWxEafmKaToIOO8ofPWB0lgK11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HNyhiqgJ51MRo0VNO85uXqLuX8elfMK95xmKX6IvtBbOYOJoGGv8AYjDcoxzcYdyXvEwGs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GpzZWv/cQMehuZahrvP8AUNw9Auzrn06kfQcw9TUfRdRh3gLsmoVDUsdZ9B0Y0bs/SC03+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jn0vnpPqGdk59Lv8AkvpD0FL1UdoOvu4fEuyfi1KsEb6SoN1UjqZKMqFp1Rh5k21yK9MB8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aDjvCHTiDB+ZeU4l9oN94oFExc95+JfEWG+Zab9EmiiMv+bjfEPHie8Ont6Dsl4ly73L5h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e572zEoyrMxiCOI6xDW4t695cvM48S+kuXiMuXH0wg2ZjBixFxHXpcYucy/S2L669SXc4P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IFb5T7Y0wZIVW+lZGMr7D91D/ALeEfyvzDFeZifg+Z9R/MekdvpYuDlwXEC5Zk54grs3OR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o7Tbwmz4l3wP7m6zgrVzaLCHvf8AsGrHmBkPWpsJXzRKOWDMd/aWrtn8TZXOMkXKbztLW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BLmO5pdfqcCrjsqZzW5gi0Qzg5mz1hpB4ZMy1a2wyExFkixCCuZmnT0f4O8NitC4cU07Rt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a1DENsFMzxYF+Jt5f5EKohgviGiLzAS+pMGZhUzT1qZXYKVaYbSB3c098TlmpRjHhA5agd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GipeS9QuC5dtCu0wUcRSniVnOocHE/Ep7TAj0hkWVSYi6W3Ut0c/xKkOvwS2j3mDqKJDHI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c3UNrUZdhDDGk6S7sUbhuKyGLfQh+IYOsc5iuqwxcXmHEXrqbB0lZWeI2GN+nvGsRq/R7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R6w7ziLYTtz6MIuJs4mUpfchpqfENxCuxOqYQ1NjrFho4+4l8wj8TPU4zh7PxDUMVccywQ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01foY9E/+eek1Mx1U7RzDvN4meEjsr0ex6Fi95z2j7VfiT/A6pdMwV6cM3CDl6xbG8NQzz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dQ56SyjHoMl7+hEBq9h5MOeCgUA0TTypc3MUvVdn/ALNg9MpscmeeMwtDef636BYlOsMSz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fpXWEshiusX/1nL6GoGJYbm5kVUWL4mjkbg3c3NLuD3mi8TiW3idekW7hGf7EMfE7GPm5f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uoty46l1qXmXmLmWTmX6MfVZcv0PKRz6cEZcZ3nETn08x9FL9PeVnEuEueGGoMBe5+01g4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tFe+n5mM8e7hGfcfmfam7/q59D9xMNcxqo/CwwJpz1uOPFi5OGFFeIuXtNWeUdWhxDmavD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1mqKkeZt+YgrvUsXOwgCndRXbj/MRcrhjV/BDi+MzEz09FS1cR3xxGFh+IxpwjcySZmo0z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Z1JwjlRIN6io0zj3Y80JbWcJEWfaO5V/y3BweUxUb6TDMW3GJuDBe4EFNXL6b4jzt3bHtB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yQaxuAYVicd4xKj3qVd4m7IaOpTX8ieekPFMMmGJ3xApp+ZeDxLvM3kg4HR5i2YmR1EHAL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cwAruCBWXiadw14huxIPtLAt8y+9IlTCyZKzlezE9k/GmRnccrEIVu9wujyTYtwLMQoQ9C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mzz0dMGDh5itmS1FkIkHHMyeKlEOU5mC1SJjECrSUYee82XvOoYrbGppixEFlXL5NysTFS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ZZDUefQlTx6amBKgzpcPMXEwcRZYaICzN3wxdXJPqCl4mrcAKrfd5mR4mzGJfWLGocjsL+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6H36URz6bJVEvRHk9GN8VNZjmO7hmHSd3Eu4Yl1cXeD9kTKLB9zEvE6p2ljDfPFw3Otbmu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MwbNVUVugl6nSCnSAXAOvP1lv1GZpIbsJbgq3yQUztB4T9xBikwtyrwjzwy5CgX54tRIu0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DfiXbUGVgGb3Bt57Sypd2Uy7l95bx1ls8zpOviF64h1Jd95TvMal1LxFvUGXuDjHEMJebg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ly6ly8Q1Lgy5cWcS5fotS5qLFly4oRYwdR9EpizmLu4a7TiLLucy81F8y5z29B9LnM2m51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hZbPxENejjWyWgV50QfY+5vd2LA7zhf6Z8P8AZmwOkqw81LFb2M4HebIsnM48ww7mi+IYI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Eo8CUB4Yc61LsmxNBh9EOosh0g6LjidTpOl0jpirCBQ95swTZ8QOOcESnXSGY5xG7vEwbl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mAcwNxyzR7x2s6psqYpKv3SsFBg3XpbTJfd8wD3lgc26IjjfM5sLnOOJUH4mKxHUVP0f4g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iEZHMdYmKo7TMsq4FGdsOFbuXh19DgSFcThlxacy81x0mUFrEt8wF+o3TZBT0lL6JsX9Qz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c/EqreeJenLAsyba4hgBljRT/AMMVV6/SisnvTLEracxqYJsm/Su8E1d1uXTiLiWW7Zazn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iEISaYOTqEbDFtYI9UVGdw7k2xqCHWGqhgwR3mN45IfUTo1DrefSnjMMsrEcGMTjU5zB4q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JsuFe8Ok+5WcenDFGjT0aFxVAmVujXSfRP1DS3Dtix8v5GEeKlXBTM3FFz/5fn1xA9eZxK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nONxd9JzBs9Jm5zDLqOmeEfsmH+fM3aQaOKls8ys99XCj2IVT0mzHV8TghuGa5nMYdDbPh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sv1Bt6xER1aUl9b6coKrfyilU4LKOTpQfeGusK1BVU4xxxiXxLZYOIQzbzHeGDcHpPjHo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iXC9EHHiXpfRcQ66ltZfQg47R/wDhUH0JcvmE363OYzepdS5cWXB7+lwYpGX6XNyya7TqM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iy4xAZixy+oy+ZxD0IkJc3Km3eWEyKfcIYga9NsysIo/AfsPmfcZpvrMt3/aY9H+mL4Q96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4o5LrER90C1mvlxO02TA9KhnPUmI8MWWNsDDUVaix4pJyxFoHiMM8YZgb4mlytvi41Q4uj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0+mGvGJV8dSvtMr7tQWMYJrRhLPUcxLPKpq5zK90a21UA74qba3LjGTzYYYK3iOqOk5Zoq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GKXObbjKIDbHtBmGNwN26JmmiOqjtGxvqHXSppKHo3BmBmGmOEwMsC+Zig7wMS+HTkqb3u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ZeDEWcue0KHBiY2izUpew8zRwE9lkY4YhBWZVJzbBs6zWYBQz78s4uripDV4ZGBPqVYqJ0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WKg/+QDwiWYMEConWUSYOsWEGswJiu8Aq+IU3moSsH3EryhoCWVmFIGJ9oMLiQ5/EFOY5J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MIXFKl7l8XHVTjPEJ1hxc78TxAfaaSsTZ65dI3zkg309KrPSIQt5mZ5wgbXUyfWUUaukC+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6+jf/AN3CFO5qHWanGJ1l1iEqfE5l4nHaePRx6ErMAjAvMMcxwRxnpmX80ky46w6S5d5Yd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DBMRe6jNPbtPGoeKjmGIM3Y/33jvVVvd/jLYdmlFDS+lnsnXWB5X9R4HYBAzyYcc4lheO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6eizL4h2l1dcwddZYS4Os/Es5S/mP+v1+4YYMKG/qXmDiXLlx7+naOD0ff0uXLl0S+SDzL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pcvpLgwly5dS/S/RYuJcvvOUoMGZPVfoNRbIsupfP1FzLjn0s9P7DmdvTiAVE5l3nj0suG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OhI97b+UWu5L6TaPDtI/DZ+Itts2J/jdZ/m7x2QyGuJuXHsgZpmDCmwxDI6VA0voA55n4o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ENLyi+85TQlWMwZb6R+2VZTkZZynT3zMVMUExPYfUDK+809sGGD8JXHpDc4uawPjAItBj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6I2e+VT0kMWwaCBd45lQRzOCc2xb8T6EcwcAmXcWZl7H7gDSdkW3TMe+pRxUPEE5nOUsm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E0csdeYHZuacQddkIZ0dS+kuztCVCLG7leIaYVgYnAmsaeZzyytKYlNnrLL27SsNS2mBUJ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oPadR6PMABW5o8wM7Wwu48dYUfcDY6ht3Kr2j3IIh1AojcsCEFp0IYsuOku97iscMu1blH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rCgxrcQkwcal2Hp5nCKUZhwzWcQsYf+QaKoY6xAzUqo5qPMEld4ZV0jMcPtGV6VnU3Lo9M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VOa6zA1DtEzAgYtFYuBQ4sz5hFTcx61R0C/6+mKzSSgAY9Mj2P4nJNn0J+/8A4ucTf/z19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Ed3xKqa6R1mbToIK9/wDIf3OeLg9Zc4xlude0yy5iY7S5xLxB5Ibly2Dm4+6BYOLfLJ1wO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oarOY3YF9d7RWLe0bq27T0OGXHuu48oEeIsGyxg9ZZVcwfT8Q7wcTlly8S4OZf/wJLxLZ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cWXL6S4MuDL6QZcHgZcv0uXLlvMuXLlsuXHt63Lly4bg+l51j07IMckSLLI516XLi9dS7Z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do9CCpY6T0DLVQ4x0jh+p+EYI4fipcUWDZfzDcUeb+Z/m7wWK1UzneF0hzED3m72JZD1hx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cJpRyMeWNTPqy/cFDzKrCUo8T6S1iE5Mbmb9mDYE055Y8N6mpMeWZ9SG1D41GtXFQL9811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eMQy2O80DOYFqHKBTBz5xEXZqDR0g4UzXCQU+YqrtKXZzHcVvyBj5nmNR0Fb4ZjXJFtxBs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tTBg3RF2XVCxh0wzDBqK43DWoa8zg5lVmHpLGPeDteIlDHKZoOIubhVock2bDrH5RU924d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nHWI1eQh7S84qO1dZU1rcVecnMV4feV0hlwwvVR+7R9IKDosqoZ3ccbgpYbJyuorqniVVR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esFuLYFlkbbcxWQeUQEyGIM1Uq+0qk56yrXpAogadREwhUD4mztHViFsocHvFMVASyBq44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rxK12j7x/1zXb0/U8z8TEx7T2n4hbrUqGvT8xbM+h3CKpa8GdylXd+Yc4lKSOEbM1NZIMq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OfpEOnMO05L16do+nG5v/AOa6Rz6dMQ+/Qy+jlqc6nj05/VMO+/NC826iy8QcXm4OUJcKu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RUGaMxycdZZoUH0pb/gGIGjvgUXLStC3kIsLmvlv+RBlNLv8A0SoQJhUSq4HPPMXrN4mOC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3LONQZfWXRW5cE9LlwZiX6DAJePQMuXLlkuXLly+kuXBxLl4l5ly7GWRSDFrUvHpdtz4lx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EvMuYJdxvcX5l9IrAVll3iLMwZcVJ3TbM7PRbLZcIHUvHT0ZbgnBcMTEpNjr5n1b1w946s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c3+af5u8/BBlPzRrDvDTPEzx7wbQf8msU6wVWUtvpBhHrBVuzNUcpBSmpWMN5jWL8RXHmD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nyDAtBDhEyqAsTkXuHPxNmVh4gNYedRFROLNNZmhjUF58ENu0QW9Zks1CkrfcmaYjphpTv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RGzK6eYC8OJhc31wELK0E6lvzBAHI+ZuDAtHrNLUTXeUrG4HKaY77GnuSyzuzRuESmCwhw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vEOTrDeIYtmEo1AryQAtMsZgXwXqJaWVxLDnM6usL8IW4zNnvMjUxW9wf2jmDeYslxUpx+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mqH0HcKm2/gzwW2LKfcHOLqP1BSY1YzCjeZk8/ErFcxK0QXDfIM2m3MAbQqK3vE1gqpY1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lAFZvEG0XNQurcG0OX0orvAawkSjBiDLimeWXRUM5l7nHE8+mJ5m9+jgn3BpxB8Rt06n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1FouNsycw3FZBkbzFdHKPEsCmXpMDeor0BYV7TWYro6uauVMGeJOfMIMd4hmO+8f+ziETP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bxF9NwZxlmzww5+pgRvo1Uca4lQeekuzMEqKF9JWupF6McSyD4gwZkvQ78j+REXxfIQQC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TODr7Qg2pdOmz+IqTaVhvX+pwJYSq0ouHDmKEDmW9YMvMvHpcuXcuXL7+lwZdwZcuXLqX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y/QNy62y4OO8uXavov0HynLpLzLl1qd0XEv0ucReu5cvt6e8G2EMT5JeZcX1LULS75nEtv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Fgg6xFOkOyI6S4Pj05g1FKm0FKxiD6UYKda8b9wZ9Fg5nJ5mCl7P3PrMzkmkM1THJHS5Wc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j7BUo1W5Sx2ghy8QlvWpozl4isMXfOJsQyycY9TyipezKuu9Sle1wcRhrqxe6Lgm9IVfrA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XjMpQdfS8K3B14yRw4XbBuoGXmMAVeokcx5aYGM+NTrOD0MOIS9zES5hVxU53dFUBewGuz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EY9HpA6QozZe8BNQA2zLeIPpMwH/XOMxnO4YGELNwG5jNXKjfMc2uM8Q08MtG9jFMWdKm5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O4/9hUSswBzitSlOrKu5hA7xVwjQbLmX0g051MV2hyRohvvKA1dn9Ir624Y3KoshbvMrM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8y2K6MS6aJ/nMMpmoZcwCql1WIqswjyQwKR3+E14l5bi46Qrsla8QMVcvUAdpioE7Ed4zN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pWI5ZUJx6MJ+YGL3Dsjx3nMqtTxNKnKcOs4E7Zrny8Epnj3mr3nmhRVjfeGo4IQ+Uovyv5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1OPVjyh39aHp4gt8wKjO0I+0cD4jLOvnYypUb5luYvMtTs8zvC5R0l8zmFXmXUJfSG2X7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J+5nIKGkAFwUCBQgMJRQL1YQBEE3TxjFAKKKrIFVjniNwW87jdsM5ly5cGDx/8X6XLly8y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6lxZ+JjcY6jLly85IS5cuXUtqX6dYsFh9y5cuXCe0uDFzLzqbly7hD3j2nMYuIsWcRSLBp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hiLzA9KhBtg5l4hd9YWRcRaLqX8T8wbEx91CxRrAOjzF0jucsHPlH7X5m50HvNoHTrAx3m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MwQ04SbiEP4l8eJluCrZuprnpDlz0mHbB9ImR1Jxe7D8TLKTD3xWvNSmwN6lrXsWYLu5gy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3zNzKzDbHS95Vu4GHGZWV+nX3uU1O4qvpNGG1RyDKhwY1zNtM0R0g9olYMzib4mc/wdpYe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yzXdh7uvh+o7zdww7QLUTh1IFekSjMqU7v8Ex6lv5ZkRM3mcd2BUJvzF4cMG0reedxXrMw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N7ibplLAgLWRcpzDkPNzmxjmt0xCsmGDXIeYFrWbhpOvMRstuae0D47xM7rpC7tgMd411i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4HzKRah9doNcSzxBpCOMpEEg0uKt4m5z6wCniUOr8TUdx3U3CHmVVIt0VGjFbgtc6juxe8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m+0wUiXrUEMFRyWlSjlPcjOO8ZeOkd1NzFZjuFXnUYdyPn0q/36MO0TeYaziFpKbnO9Qu6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bVULi11ib1Hg6F+oyFiqtio+1G+lQcOZxDXpZ034GDzxDxOPQ7R4lTiV/8aPTzP1OV5ITe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IYKixA+2p9kjtb6ZItbdQbdQfT69FcS8ePuaFl3LLzDWZfPSG3Ovyc4kDf4EZlItp1XVXd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pldz9kIZqx8P7logppvdnNHU4mbomffrLDmDBgwZcIMuXLNS/UaS5foEl+i44S5fSdnov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l559Fy/mXLzB8wZcv49S64i76y+rLl3Li1LWXb3l1qNpcuHqsYXHo7JfVj5m5eOZcKPtDo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C8S0lCYSyHoovmCahKcSqxioAevYOT93L/Ea9HodSb44u/c0+CDBmmes2jvLsdEqDYV9ws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XBE/pDm+hNXpidf2gfhBl1iBhHMF39x/KaPe4PhA4vWOz3iyOJNXcKZabgFOI9eJt6QB15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VRyPMNLzNmetzB3NqdJ9C4JVzO1myovLdwNGbiYzRbpeIJVOnM1HaVqCJiAmjMqtUfie70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qeCh1IasLSN/sOHmJrpMMys9GYdk1fUu4blLaphWpziJmP3Lr4lbqolRMQ+GZBYDIOJvxL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D6iqpJhwDqJQObiIsK6RaYeYLNvvBs0jZWu8XHMQlriPF7jEGqWeYl0zPmLmnBDf6g1BH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7iNo5gdvaHfECOjDTcoqPI3B3OcEcceZzABxqK5XuTCek0OsKMMwSoWKsQU8M2hXaFFd44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HGGpgT9x/xEqO8emZi2mOIzj6n59M7mOJwxh2lw7x0d/Qw3zOcwdfSS1RrV63F8x+YQjse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F5nuM3c9heveoNQmJxCMNQjuczn/6Y6GVK1cNTbPwQ7Q6ThuMlRWR3sRrKi37TkzmdXSDi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nFGIpcLlhmJ+Zedx4bgoe/uglZQi9CchDsFcFxRc9CK5WAkOUWLVrX9IcksGRGrjeeYOJe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bxLlwyfMXMuXLi0ZmUvMXPpbxLly+WXLiy4rUt6y5fo6hgOsHqy8Yi4lkuuWbS7fRZnMvM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veaRYN8y5cu4s+no0l9yXB3gkuXmX1i9I4RZccoMbQy4gIsuXLlwZCzFvmcOsrK9YYzCXv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Uekhiup/x3ly4x/JKUozxeYdOofiG66QGnzAyvec7agaPWdLpXvEO6JgckGXSoFEGe9Tn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faR4yoWx4ZcWJVnOcx0zEX4jwDQVDRfXM38PmZE8TbHY4m5i2nE8Jv8z+z3YavrA1XSGO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0MYvcVVAzz7SuL0mKTrNzvEWHiDknB95ZoRlusejt+J4FBIM2ymuZTttB/I8PeXLGdAH8H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C+0AcxWV01MsuQkro64CXFbxLVJ2SlDT6U8QNOZkMR6Z/iJowwKAhdnSVQEMENkKI2WS9c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wTUoZsIrkWzftHlw4g4al4MwfFTwHmK/diGCx9DcF1ORfOGKKg93iF+YlabnMMvaLEKHRj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OWKvMFhqZHEvCr7wcwDnqYpcqwrRAsablQ3v5jYXEJjHacNq3MHtK6svpHtGjBHcrF59OZ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ZVTmbjvBCXi5cIQ3mV6VWpx24m0GyE0Blsd2POxYfucpVGKqNxrHU5J9pn17PQPTUrr/86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NPtzAUAiZ8EIvExBL6naDmXdtfMxS20+JJRsXqKAJkfcvHWUJxiXKJcvMuv5LwS+KhXExB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/AMtUj3GwsV5dcB4dejOehYgrbZb6wcoImq3Ry9UHLBx6Cy4LCLvmXqXLgDc0g6zBly6hC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foYF6S5SXCPpLlxnlmHCd24Ucy6ineD0l1qeyXOyDncwmcoSvWUuPfO+PD1MYBcwgJKRBz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Wo5ynaPRUtxPCAZSUrMBcc8wPDKVuddysfjK5m3/YjtHiEp1nlKBVoebzKdpWtxrUgeTL8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5q8kyxUxrE3FgwDgEzXHiO4NRMp0elR0Jdq2OSPT3Ze3VmTBkG5+GG69pswwu8VFHHtC/n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3Ke9AZ7MoRQszLp5FnBjmXs8R09pdYx0naG3xLQ1p1gyrU6neZGd1E0OktbVYh+cNtagzq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YfxQJAVbwwUPiCAqd+Z0U2MFg2V+Il5gXMrbmxHWZhgsIUDScJFBFd1wXanHc4g4A2y15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H9ZgomTpKV8QcHWEKaZnV6IjmLlrmL/iUKKVUM1maoS7SNZvUo4zDDcD5RFBM1LxnmcyZ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yyoqmyUdlxwaam8xacJmZA2Q8ROU1QfZnetQ3nUBMVYLBNrNd4Ye02EzyYFn8iLh3MGDct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ecQ01EqojhdzD0RpVZZa3NQdkXJOaxceDtgC3qXYt4gWqLgPBKzj1auYuoddxZUzPEYT5j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e5zB9yO/1HQlyxMZJTynKFeEqPbiYdVf5myZmI9ZkcdH8zCypxdysd/QX20+noPR9Gamz0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rLUYEe85xPr05jFtmfeHLcoL1DvwJPspjg1cXbnjERHfvL4uWdJecQWs+haqjM3uYxLblw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7/nmGVLp4NPUXrzkimQA3EamCZabcJ5h/sWAOqrVm3pxZMPzDKrhOEOqB6kpy4gepA3u53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mvWUnnPP0ticcxozaUzmVI5bp9OXtK9ZWtynLKdZjqeU+U54qE+c6JfrHrZZ5l63LVV4i7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vO1LG1i9S3ME6v4lujOwxXxBeXxK6vxLLtB5mIoP+zbLBp/FENl3qfuBMkeM/4ZHcL2Rr/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/jgpOnxe8718wuwE7fwl9ox2X9Q1jxfzgtk+P4S1YTx/CCf6PqczX1/4S8BzavL9TgJ4/j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1DTZRPYQ/zmNXObJh/YhRmeofuGh7gQItWeGJ2TabfohLZRKWUwjmi+nKwB7Jh9aFPCfmD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I1f8AKIlYhm58ExcGW3cg6iyntNg4hYG5Uaoqbe0+hBlvEWqLWIgrT1pHO4eiaEWR2OErT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0Pl3DHsmJducDKAJq+UscC98Qmz3xud3nM1u8OYN8VRtN3hKZXJej+wKPtP7G5Qulp/YAf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QZgw3BTf8PiGJ+b/IoChXmLJ/UblHLzKZv7xVry7MvHgyv7AUv4MT/DF2HpBLkz0zCsK13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WS1Bxt5l6a8xC1LH2ll4zM6EoGX/OpFQjVNZ0Oo/8m7rLtiwiaYC0zFaOIW9pfEGcbnYwp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s9ZY3plio4/LKHscwSjqkAUt4+481TUN4d7hZZ1m1He4vPWXR69plk6ZaENtm43zib3qLN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0XFvSF4T6lA0MVHSaneVenR8oFtkRe91Ko1WY4ljjZErW5o7R76xdKlqYPeY22MGZwTFqk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EMQc6YiJlNl4hlnMFjpFXHzFabihWmDCyUG5dAS8+lnMyI6wwqjFMvEWcQrOeITmcZmOhH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/QJsnHE4h6NIbm0deCMXvSgL7psRvMKV8z7Q1mKCGcMvm6fwmhOXp2fR/+CIbnPoQb9Nw4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ckXFd/Rx5hS6mnZmfO+uP7C0V9o5g079PMG9yzLxLrUuEMXLtlkgstXwP7CL7wr4EHuIgp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IF2Aw6Vr7KmtzSgw82PJX3ER2f+uso/1fcKyIMYP2zHu8BlBdcHGvi39QTAV7N+peWB/vp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xH6Ukf5fym+Yomm8IiW/gf2Cce6X5ZXuE1Nb3OXB38XDn0+DNTKfmQtp9j+8EyESXHv8A4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EFBVrKagwu06kAFY17kWKQWiluTmy6XfEt61W3D1m61PyYtWmjj/nLNCCaoWNhYX3rzUX6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SEFL26XJ3r26NFu+mIa4KigAF+xAy7fgtPzSNlXXqqv8Apherra1XanPawBOmnFhc5xqOc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IS8X8Q9O8IISr0N01+c3i8YPo/vxGMXxpw2px2xmBYKri78OPslIy2D0bLrHt8ykLVdU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5iVgkFBM1V9r+mNF109XNXr3loBcFnXrntmbollvUPZrHzEBBYXnppv5Ue8raQZsHVz14+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94K+VkskHJQvON9EECjPNyr7719zKqWNMmc47KhhWqL0ab+6ixkM1W146/Ut2dEra/f6g4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X5QYBC74d/rNRh58/1qYCM5Qev8fc2cCshOs8daZcchouivu2VUshNdarnz8yx7kHX9MSk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6Yjqabwr+9/UQClotfSr/ADmIAlJnp1/co5rpxa5r6V9xlWl3kW7qr9oIDC9zb/niJU0SO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MuXAVhlbN/nsV/UBAqFHG1+ksdmzD83+EUQ1b0by+0Tp08D3Sv5sqgcVVJoQ30MBdNewf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BEpNIX+JSS0tU60ce4RaVmpKc4uX6DmvEP+DmWBcFS8pgZHn/ACA6SRkv5Jz7fZw6anRpv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98NBHd/N/ZbhP8dYWFGd/wDqYqaukMBNJkxphLmKqp9p7U/kKMB7P5DjL/e0eM/P8p2b/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xB5wUsvzkp/5vuH/V/wBnk+3/AFOw+z+ztPYf2KOjx/adf2oWH4JWfyH6ndP8dIf83/JY3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7v5K/1h1IAtZi6Y/67wJuvcn7l38E/cs7ff8AqDGfhf7BH9z+xKqjzC5rwqIbneYk4DXMI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ylD1lBOJ1VAKohR6xrgZuMPXsP/eIaqOub6D+nklBafP/AC/8hgeJYspuFYvc16WupVan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NRaL5geFwa3mpREMP5jvdeWbzxqCiRjupZ0qL8V4jSZmLbMFd3K4gDLri47NE8xO+fwg3q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MroLMWKQAtcxAEr+RbzDLeZpuJpuO3TMnOI4IZ5zBLcxOOsq84j75lPM1tw8zTliWjbTDi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ot94GYHPOiEvKbXCzY5lnVRrT0lTUSeE1ibcz2lXDubgdYXzHc8w3jfpzNyuntDUI+mKYk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zmvQVdBB9f8mjMHeYZbEnDvmLOYQaHP8AM1sLuah6dO0e/pvEJ7et55mpWdQ3ia1LmZVka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ose0dDpfy0/qXLl5jRlNeoQuICEXWuZeMzCO6uAw/wAXeLol6loThlT3xEBiOYKuhCMtg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EAKVZ4QssejH+oDVAXmpgKlHWhJsBBtKX0fEJGieQ/BAspLzgc+YYcI473mGMNiz3Oowhw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xZd10FdYBWReFAx5i7nk0/sitHw3N9YuG6tgl5vN/HiBtmCuK/wCzG23BqnpUHFu9itRx3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bCyWAsfbtEtLqz7vpHE2IiNPN9O8Q3dhLx10hdXwQP1BNHUHYqXnPdqMFYbql+IC2h2nfp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yBgwta18Edl3lR5yPCRlNeRsx0LX1X7lNop3/AKRr90H/AHCsq+p/cCFHZs/ucCvp/wB5R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IJ01P+5bi5538xT8Q0KqMeTBKG7A/9moPufmWgVux/UNRP9dIEYDtj+oAB9CDFIHMVXDCr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FGIZMdQgQsjwwZ3vBOV8AjO9fJU+IeAA0FK+CVZ6lcOULnMR6FO0OAvKSwbDV229Jyk6CT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zg3vJItyFvS+ZRuz2f7jMWx3Qg0F/ZYBi5df9UAC/ED9yzufIidHq2hD7szWF/UUy/gqg7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l6L0/xBUWeVDXl8yHkF8n4hNxad79IjhLq/pIjpTu/wBxDb9yE81fOUfyEjoN7s0odkfcE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+JfplXk/M4XV+YMva+8KcsQ5fMHv+YW5fMvu+Zfn5in+ZcLGnEvhLHRLOCX4iy5ZiWTl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ei/R3Qs9ovefSFOai+JU5+5StnzKdT5nlKyjplnWX7y/OJ4PxM3t8RPI/E7x9mC1+5Leh7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lnsDHY96LxgAdHuEIBoGvEatamAuYEqTEC/MrTYlqdV35Hj3iS31ClGxOEeIMIvN8XA1XE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5mYKuF3MjO5onJKzNAzE12lUvJAw6Q53iUUxiCdlHGIndVRrK9JbnTAWN22YhgzqBfER5l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gX/ZyIANhmArOGNCqfaXOud9QNYYOS4iyTFYzLw69ZZ1KqyYZ6ThuBXEWnvKsqLAdI7zE1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U1nY+jAHeDO4cQEou3qykqYHPWU5tuJmKSowzEvBTrObjuUx4fidMx5iZM5Mw1iHMc+iYx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tNlznGpdO49oRnFQ1Kw3DlnMWJi9+sdZv8GfjL5UoW3UeB4hOYp1VDT7n4mIh6cQ9Dc3nn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hDfaO7vEGUcR6PR3R6IizTsRy4jq4Fn+Rh1Sxl1tlm4OZZD0LMUy1zKVNPUyLr+iXC6JEE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biy5wxzee0zLiQ8VVcbeF0IFROef6gxu/uv8AZzHfd/sNiXz/ANnKd8D9xDDfgIJQzf5P5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omVbsOX6g7R4Xr6m/R7sd5nn/AGI8fu/2LcquioEYPLK7fgSGlj3mi4g2A8YP3HKyxo/CP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UYRfKLAHRQ3h+LVEqKJ4FD3gKjFgJOsdw8X8OLjDMTya3GqQbDR8S+8LFO6C7ZRjVBpfS7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Y9oDXjTYeVQjKyoe9zEohKGhZLXnsItR5YAt9N77Qc1A11ALgDlYkoj3d2lJbiwfUosELS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Oe0VYmZxJoNdeZYlukojYxmrzAoq9LTNYqGXrUABahQdVlw4igJ1kA8LVzdCCmxdA0b7Q9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fuqek00cJkro4ZprrG7vJAKANl4sLVGYo2XWd6sWH2vEqj2ViJw9UPeLSKYB4LavswGO8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a4llFgUTCOeDl0ZzEAZqyV3Q3hvcy0oUrZar0pz2XWZQAWXLmDVJ3xzUfG1rpjQ5VAOM3d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KKLA5qwrcOYE2bIyMO7mCtmjbLADWaW6TqTMxwWE5C0GTmOlGkA0Oi8t4N06qVDDVWvgKC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xxSxhm/N30HcDEQPqgHeh4t7R8wPmmJto3VTej5iFmLbmi1rjUECi4+ZRVZDgWC6ROYbi8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F6NharQamr08Mox1Z2w6W9umJbGdUc1zYJSi28VN1tW0bwtA30T7mAOPJVIAKJkOV6QFT8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q8xo+FIAvIBrfCwxcMJ60OBYljbWbcLUsGUxXWmnBQeajbYHAKZIRLrVXtI3nl34iqi94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zDHlRzQsD3MTIyBV1bbz4sX2lduxNGZbfThu7jWttEtZFRvgfbMs2VROlNg0sOpBDU6NgU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DNcowsvNZmPD2lwqYsWppigVFZql7m6GhKjiw92UvYbDKw+gao8XXdYnE/JGbOX5ioFPVc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QNKdxmCVr1uZQ9sIQsyi38KOZR1tmCNAvIl231ygjXgkTpv7j9RAUz0v/ACI8FdAl2meiC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Cef7wycHUf3HGH5/tM+jwP3KuHyf7Gi/zo9XstDRLlIy1GYPn9EoM/vPJu8ycDUljcuu0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t/wBQWcnh/YD++A9fCfyVfyP5Dae4P5DMxpYP2xpwMtVntCXJlzkOAFRwYAjp9IhcRe0ni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GeJYbl7qcEvM8xFkDh4gHTXaB7u8IAKg37QXumj5hJXTXU49n2Y6S6lbIBgYY7jDldkymp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nBHA1iBnNMs3uALayMFcGEvDGmveBVnUBRVtSrNpClu6jTHMKRKuG5UAN5iJpxCZuDdMDU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ALllufEow1MyrzKKGSnykqoP3As7wUEScEbABRzLVyw3D7miVxAm81LvBuNuD5l1jHiCj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RFsMEVVC72Rb8QgN4upXWM4zAviVifmaiFVKy5mbnvKiPMRJVQ/EO856TRcLPEqXXiXo9A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Y53HFzB6cRa7xFVr9kSuepn4n4zmaqXe+DFNTcu2r/DPpem//AI0XtNI36X6c7lGRgZlTm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q4qO/SGs7lblUTnW5YV8F3f8AiY6YTk5ZmcQivFcQsDKTv1PMlO08p5zsi9VmUR5l/kdIo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fapSgE+Ylqy8DEvABLy60wu3BsCc4RqJTtAogIXZ8M25agfLX3AQhehSEr9vuWhahs16Y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rSKAXd+CHVGUKFWB381ATc82p1Tj3qBisputGzhwCjyx2mTKynpYq+YcTQxFRVdsR6NYxB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QkQzE7QXDqr7wMhr1tuWlYVbSp4gzIwNQ8ClfEcC0x0gmzpzVBjqsSAhmjWm8W+cCckrGa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u6t5qFRCLXrTWKlcldVKsJbYJtBpvmmYJWpQSAUUCCi6GJwbx5xgzxp7zHbCALHp5gIgmu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O88j38CZqA/k2ejN1TRuulwhAMYVrEL5omd4lsj4NIwyLBkuMKgsRVQsqiAdLplOBKCC0s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ktE21wLe1roRQZAsTm1bchZ0lKOwmIhyUWZtFhoz065UqXRaAI5iEwx1iNJbp1Y5qK6/gq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ymQXbKOtArnat9IDtkQAIXGODjsgFJXTXWgey3Ldx7AKRqoKHRropuKRKAxTQgoHuOcRX8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gjeIl1bNBdWNcg1eJRWWtBwVMANrqH2LO5VHc4Aep3DwcHlqDANl/cUoGEmBiFEPkzcCGO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UVdXV5zHIhg3IAIJYbL7y5IvqqtR0CjiuJnKjdTeVxe6BmVBYtFU9wUWdSCM5Q5VXTIhVt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jClIOCWLiFUoG8SY03XEaFuQnhpF94xKD2CMEigC1mvMTcFqiL3diU76QHSAyNTRqqz17s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rMnsqWIvqvliqvRuWVyIEw1hqowy9RbXSeoY33hcNRTJUPMgX1omKMCM+KB9R2Q1CtKuvG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igpToW6lUoh2sntXo9JaxdEcwAHK0AEbKbpbG7W7FQjpsg6HCAcbroruWxQjDKUpWFmGAB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WBu9EIhAqQeCGndwxsdXlVBDAG5ovzUrMUVAu+67Y71bP/BF6uQtiYaFRsSzHUqatIUoCH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vVSFtG1CJ35EciH72lThhtxR7kf8AeIwfqRTyE7f0i3YjdiiPQ4ITk8n5mjhr80BSh0289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YMH0lf3UXMUvSarFWawH4gdITxT+CHIdsp+o1s3d/yJeW8/3ipdx/vmI5fL/uW0V8p+5Y2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yfe/uJnJ4ngpP+biWi9sNIPtiRZ7JnS+NKf5oho/aDjT4qAwMjmA2qGBRyMkI6nZ4jUPQh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IeWVfErMfqOOJoiS2DpBR8EO8TEqkYZ5gZmmHEouyobT/AFQrZTfWMUd3AxAgxOyBXMs+I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1Bavgs2Pc5lEJKWI2JwkNRKbqF3nNwVvJHPOomPzHQVHM3YDO5QvABy2g5AxMlOL5mz8xq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LxxKt3qb3KxQZZmXV494ZtnYgZm2FmXmF2eIe0AzHdQOCrJZUMBKcZErKPWXFvXSW2anGN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VL0l54lkhogvMTdcymsbgYsgzcYteM6mIFY7ILMgHSapMMGbwLER/sz1zM0wHB1DB9yjia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nHb0Heb1LXmX2lcxjiX/yan7hiXiX131huHE36BfMsXe+JrHxOfodrp+SHLGP2MeJnZ1I7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Os4nM03k/pjwO0OPXPouYQMfqcX6am4n3KxOYXGNXmaOxBLd3KU8VC7yc4OhLmjE6TnxFB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1GPObbi2zMxxwS8vL/wDxseuZaWu7WER/sjVREDqpiFqBMcKgbDtEK1SSxHeagADH8gdYh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Xoa4XZVX3VNnbgTwGhDnBdqFQu3bdf2QG6K9lELKKvIfG4IoyPQlOBiqVL9QYbvajZffjc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WcabQRKQF5/VGNCXSz+JWPudK2q16pf3Gv70bwrs85eTmqjSVA8QAgq/53nT7QP8AZkpfx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nKdHfT+EOGvgYb+j0itFwxze2Eah7QYFMroH8IC6HwP1LNt7iFN6c7QDDWa5Vi/kXr/SdX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v+dxz0fl/3MGX8yaJhzn+s5DXv/SUm7nl/Y8mHqrL9fXEcHxzDw+EyK+NLlHxP5MFnx/5D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Hk51gGrPYwIAHxlF2fYmp0kHDkqFMoIx1Uqwq6hCNvHxlqUDHSC+mviPmj2li1D2i5UVeM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atuArDLxUA1aWtLHreImRUOqvzLL8oVeU+It6v3YmFsXqPvMSpSUxbLvOYo1WIRc3XaLSg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aNVl5gdsQ2XaUW8M8QA6oFGFuD8S3g/ED0zDCg95miBF+TJAlg8IPuUU2shshtICb3LO2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ATUCrMM9xHBtG+bgsma8QLrftHcts5I+Ub5p+Jl/iNDSy1wuaGYubmN2SvI47yrx9x4j5Y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9mMrioCsQIqeQKeDX4Zz+iVgYEJzD07RoLlXxFzLnK5JmZ4juEwkxr6mohcHWVcDkFk1vF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ueJ7ZxEtma8R0vFbuDDFqgLpHT3uujjU0olR1ApY5IYyTF5hkmRRm4Fb6TWWuhLE0dpQfe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fMEu4FbZanDYwl04CLRcc1xiJW/EduagiKvXacJVnib5alioKE6wI6oKb3G4Q563NKa7zK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atQzshvDiX2gF9ombmbnUlwiopcDQTSIw6kcV51KqLKN5l28TJ1kZWxjOfMs5WUujEpRjO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Df1LxNvq7jrpErn04lOblY7Ts9BLnj0NSsc6jxhqa3B1TmdquaIF7idYI7hfp3f8AFwSgu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jzPYQlZmbniXWNl9TSZhqcTEqcTmcQ7zb/wDOvmNDiYfExdmo0Qc7MGTu+iltLcWKxamq5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2w1n/AOMSriVcDPf0rzEidU/KmALuHdgqhoNSspXvLi8CCG7lYysw6uJhu3Es8qlNBcsmL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y1o+4CYtrtOOkyZfeVQdqsdDbNZoxiZVi/aISmzxCt/ULK1IY0a61GyFNRzISDCgYc2KW0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Vj2g7Kfc2uvuXxhFcUjA4JbahUViiopwrcD/5REE1gxFxguDLyalCuPiWGXfaN7Au52TXS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y48Qao7K1DgL9onMEmFiykQ61NJXxZM+Vx2n/AGErQdubirNsxk3tfWAZ8oFX3jUUUc41O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mFOBvrM37IA4D7y9qw94thV7wrzZMGyFd2ZjWZIJyfELA/CNr+ke/4JdMv1BpVovkfiP/A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QuCL/AL3i64XD6RGOVTYTdskJ2nmPe+8FGfliFr8kcsOE6/zFw/aFZ/aCTaofG/pYREqtS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/bDhdylniviLjj4nQI188y3qfEz1+onkRXd5gk2wXrNrbsjeMssG2ILVxW+ZhLxKuBTzOu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Sb4ImcEFTkxLguo8xViGpduZcXwwvGQ9x/wAhqGKlZ9KzCcztEboInWflD8DDhe4itG4G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5JUCBPihxKUVOJUDMIWtQU3GgjAI9V+UokTKCxHYzOaMrR63Xq5CtmRvUFuZjpuAxPIZYV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TiC53Kbz7TV5lGO8qY9pWdTmviN3jDNLfeDHXvDucQKXdzZ3hsqX5Kl1EX2hvESU42zB7w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DJ7p8EvE0yWTKrUzrpDBjcL1mDhjrEWUYZir9Qy6q4WJAFN54uGDce7YsMHTDOGpfRNt9Y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NTY2lj3gaxQzDYmZ7ysyusSNHS+Iem9RLpl59PMalejmr1PGoal/MrHoGJTqB0qc+YMbjt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N7lFTNj8TeYKbnO7oMtoxmZ27mSnUiV5n5mpxqEfXv6cTl+pjiNVBxOYdJk+IdJqZO/MD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pSAbbjpWpwQ1AJabz49YqgD8T/xp3kp6fZEWKd7J2z5J/gJRtMDeh5l0wQd3+QYNPd/k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tj6n+R419k/qKEEIAs2VG0FHlcyFQOBDQNaGUNEOkfE7Eo7IA4mTrHeY/SKxzEDURSuWIX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LALzFbyb+xz8zgirNQS6hkxjRhYy4iyXbEuigmLNQV8VKuIdqZMyjaWu0ipvUy7ZlCrxUF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LYJL+dh8uWWpjImZtuG6uOTDmG0pmatzgLXpM1hY6aXpA6qwZdIBw4lcZ+JRdUrExz4gtU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XTHqgdZsEYap8RV3bM7qcjWYvOCHPsm0Xxplgqh7SC6E20RVcFVL2WBEFrH8gJrmJVYhlc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OQw/76irdsKX0hWsNQKO66wu3eIq3LFc3L1O3nzHLT8xda+5kZgq/7FXNwiFvDiGtlP2ag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G023KyXfzFf3MP/Jmf8gi5Ts7MDhjyvMzGAve5xNxBtnxK9cQNULCuIgcRCQCZhmiTUtpl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jJLuELFFQ6mCtulnzBM5hqYPQX7REjZiOvU94dz3F8dp5PVLmiBjOJ49N1DfWbj0Zo8enE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ll4qoHXcHSDmGsbnZNwCE0E5gdY5mp3S5xDumpX5894RS4gVVu+3nqZlYvUqrMd7hd85m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iZcxKwPeOWpWPqJWUGnnrLzf1Bq/mPF5qLETS43gmTBqeIVzubqJUAte2GrfiC83mN3OsS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MTUdE+YFOdnSYonNwdmJQWoYbrcWmpUTHaVGDIXDamEGOryGCkvMQS9Q7+gq5LsqEgBNGo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ujXkmSw4gZHcGT6ZgvMtWYI0qJUdQesdx1XX0umVc3dzib8S8zLo9OfTFzTmNmYXdu4Nhq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aTWqnLrBLu2LiOwxLn/qoFce85fE+tT8w0RZbQJh0LlRdPyQLjKp9bhqfiHv6c4jn0vMs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4JgoJpucnrMhrcNHaVm0m3NMzKN5xtOfzKNqINKs+8D/BKZUV4JToXPATRLLbLcLccJmsB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S16suiotaud5szUserBcBdAtTJRntBkej8Q7EsFhmNVyy1LDggJrcbzBdNRF2SgBlhVakt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XVhH6BRHOrWOG25pzCotxEZd1C79CIAy35gdbh1MrGRDfE35YLREmpRALVCbogMYKlL0Sk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uFxNHYgPeBkEgL1Kjxz0hAgY1KzHeOCrjxiV0cw7mtVAdzvK18zmOH5gZXDv4icw+Gpve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kGMyrWHl1EzqJ9vQE3KmTEFeiY7zipWJW4me8qiFRUG6CLsY+RAlaQVOXEogWEqVUYCwZU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he7T9kSTv7pFq5PxP9jgiYh04h6AhKdt/F/yOA1Eq6gZlWGUJqAQOk5iWWQhhjDUrE2YmD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N3zAlSpanbcZRonHSBeMwpaQXJErB1g1cyB2X4ff8+Y5lQy+iGHrM+0qcTE0JUN1UGCVAu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uOpLKFpmuszwgQZMlehDc6QV8S6WYqLCGX6FBcrUweAjdA0nCf8imkWlCjR/Y4faDj0A1Z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3xMtb4gQnioW+YdEqU09CO099StYiZscdIMvEKauYNajXSO8TiW5COr4iueky1LtxqDhNN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R2/AF7XDdwbJqJeocnaIrG4ZS9y6IsGSN8amiNQ7cjM+JrEEjp+JgraO0GyO6i6nzFYGol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IasxFkTcctmJpncz0HyxM947nxN81Gi73OvoXZ09aeOJt7y01uNXmVtz0hlt3HJ0hvUuX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4hkadQMLFHMGWYs0xHQTKO3/ipgNczeavJf5hdHE4zB+Jo8kNBoPzQnN+l2+mOY16ZqE0y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c97lZL5nIvEc1X1AhVgTGnrFotj05ZmnFkcEYIgJAFQ3uNsqYQubi1idnMGE4v6lVC13Lt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G6GUPaZ11mHPihgwZ5m+I4KNwEJWY5/ErOI4hu1lQ8yvmXS5+a59AZuG7XROMTGiYrhoxt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SqMwUfcu2OvQZhkXqfMKqaLz/AJntC78Ra8zicQMw4dbgBQWkdsq46w3rUyK6s4m7it6mk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HMy6g/U65tvOWLCEJyjuOpiV6Lhg2wU1ODrKzBxCpgE3A7nMguWG7Sz2U/UoiYgRKbjxD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mRH0Y9MY5d+H/AKRJG0nyoQLd/KEIyo0NHjj00S6GBo/dU43HOIkHwlcuYESUYjVG5p5gx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hVo+ZZxrvMlmQzaopkl6L3KmW42Js0yhPAHI5Px+YkMKoOhNCoz6HI2PD7RxAJV+R2d+mI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M4hhuXTDhl4gUB3zOYOY0mIHv7wHmZM6HUzcTTFwHowKWDA1swGtMEyKd5iFQ1FqciAOSO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jISziFWoLLBQz7XI6TpLtSzbtwjytj+5VFIgcxU9ukbKPOIAMQwa1DIdI2nM6DiZAm3UB4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jZC+qJ0ueWC6doX65iq6yvhuZeJnfmDIrJC44SWGCiIDyRTxLVd+04CGhXgH2l1WUZeM8Z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fuCyickAO7iZjoNQZ3cRoGb0ZCC5jhBzKXEDGeYYK8QZuCylxbzAbEVcViMqtSyWLqFnOR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bi5xDF1qOZymwYnmcd5nWJqF1NefRlt4zPG5xOvomKIN10hxUrLAqOBphih9xl9pskVjmA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m5ZQ8v5heDgiC4nTEYeQmh0/J68+meITn1CO1hqcTZzKlVljvtx6Jg6SCHt1hq8yyr2ehF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ptpbAyIeYlg05lN9pUqolsSoFFyrlmNTsnBBIFECtG5oogAQOpMmbl9bQ04dY0qslwXTsD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6xwCODvDWIGPEq1TStVAxnmG52X47tQGc0ZerzGsUxwq8zrA+kyDuYKtgat8yrZeJWYXXm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maXeCrgZ8RcEqmYGIlMFtQ2Hb09jEYIL5j7Rq6hMpgesHWJkJwqceswKJevMrEw9Nsylhf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M+8P1BqdIlu5TAhhCVcar0rFcxJWGEDlM0ZIBUpz09AxC6O8RHcpfISYo/qZ/c1zMVlhV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dwl8S/MvqL8yi8PmHKPmFjhXmd4+ZY6SWPL8Stq+DL+wcNsPEuU1g1jX7ZZjipOCjXm/aX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ReLuH6mkf7u0Q5bt/KBUlYBbGYsEYuW57gQPxcdSD/jmDPV3/AKQ6IO4H5n+z/cwRbp/3j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9x1H5/VKGp8P5Coqvr/zD6CJFzWDqLF36ZorXA7PANWa7NAjhfLgHLnZ/1EPM9D9rLml8Q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CRVTpMxivj5fSLRr6EpH5wh/QEKNBAQvZ7j8LAKJ/KGpLvZhSv2Zhz8GaXcQNpYTlMPhHq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Jet66yyCrXARctPkIEc2e0dhy6QLX0TBn4iExYd4DNOekDAhKXQsGrtfeA1xOlcNA1AXVQ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MkOovOSKFQVVEAK3AFzcC8JrmJKwb1ee09eHMSuVx333D7MwvxjUaoviIM0eJW+iUFQvn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fELWwwKe8Km9wC2oAuSFogUQcVOcwBuy5Xq5kqokDY5gHdwAGMQxzKM3GjnEQpM0Pc/6mR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4GxcDbW5QMQSU31hcNYuNNZn8aGBe2U5ahbcDFcQAWoFAMxHpJMrWIHHwSo4gLu/aBnDiH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AQbhWtxA6R2EPuPTiPEdOJXo836XU3xBmOk7znL6H3NE4vmcrhc6ql329E05/M7YG4TYjL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58yb3AVFCmosy3tU5lBL3LA62Gp3h1YQ03ue8rOY5hv0d59Dc95dtEuz/AIxlYB1EnBUWn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a5fmFleZ5OswZO5TQ0FzxGVjMdZmBkhniO9QkNHHVjgjmtYKxBhWAzcdYmjMDN8wM2zMrh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66zGVNbg6SxshkYs1NcTf2gwuoNpQnpiGu/JqBiBVuKuY4zDGW5R1qNLXEETZC6KY7CR6h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Lr5plX8k4KMCLgo0JeilBmrvjpNfRQIz/AKu0FcJx/ghg5aSF6IKiAXQty8Sg2u5JZxV5z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NnHhjJaBfSWml6a/sKtHlP7BW7f67xVflD/cRsPJfuNT/ADfuZavYkoeXisFaLfGWv55fq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QTr5P8gQQnk/qKyBZz/xC+8I/xM6XuQaocseZHuv8S04etwX9FRRy+4Qkt4+5/Yf82BBs8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D/wBS9XZ4f3BAbx5Q/cXQPx/aVGfcP7lJhr4/uAuQ81y+ZMFVg++6WzwFf5HPJxZiQEXv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4XHxS31HuJp/7KLHRxjmI2tKvaKLBO5f6inOMV09khJm2bntmMoD5lY3TpPjs+IjNHiIxa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8wl8oCiwfCF/Ez5WIFsaushGQ8E/UsGz1v/mG8vd/IBku8xubF5d/cpCHjJAQbq/1zKaDE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MQ0qF2IXmDcxQV7s4Y5vGCA9O8n4lGlbx/wAIJr/L4jrXcYP1DIhP+uIUwPj+ENoF7P5Ki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K3X7zJ2+Yu/tZav2oxsq95ZMkFZa35hsF8wOy1neMKXrDlMjBZzEfaAQmkgwBQhq0kdkS1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PBAt3AWz8RCcwqTCLeM/qW8sRLJCgfmKl0YmAmoqo2XN9UMzklSoEyrh5gZKgYxiYEKK3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dOYjR5mNdoJzPiWT1mHJqpj/sc8fMffzDLg7xoAchVf0PL2cMWOa0lO6ROEcJxKxMajhFW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pxcXL0mddYOKcd4NMa4gLxxLzqcZ8Qu6jh7S1BxMgtm7vGgHNRtqZsxiIpiNpZBgyzV8Mz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YYDrDNnWGFQBeb9pWO0UGZcu4OQXMbdRvIySgEcw1W2FVkzDAuagmcYi1Kw4JlddJRtXE5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DBiHmJbU5jQmp318RzBq+Jlx8R9FqVHeMRXmXOe069TiXhhOYMsvccdZShWYZbTM6SwROI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niXMnMpqG4sw5+pYo4zICq109Cp8D9prcqaO8ScPGD8j0c0Qnv/8AfM4nSGZnAx1iGK1O0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5mBXio7VCsYLOO+ZegnGFEcFnX/hDDX+btB8nzSL0k9L3wIj9/wDSLNfCP7gZkvJ/uWH5v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FhUX7f4I35V7K/UND8S/UuB4m38Q1093+UWt19TP9SgY+zfqIl4QjwsFT7d4NnDDjM9igE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S6Xt/uF3xa/uAC7nqUKPpr9ReK+r/AAiMLNuR+IHIe8kd/Ig4d4jD5JrOcY3VunEt/a37g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D73Rc4npd+WZDQ7f9xfH4gCwXj+0AGlyD/cI2FFv4OFhZ5Jl9oHQX6hwFz2fqVX4dkSX9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Ba/50hEGt0OYKWr2p/Jftpd8Dk9HLY0N2hbc94M2IN23UCBd4c4heb/HWHKPNv7F3F3df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Lcr/MC1CwaXxGq+TcArJ7I8UXjCGi3KGIHgGV8t2Tkh3CnCksLq6gJkD8SUwp8ES1aGIGu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gcBqEqDDe88P/AGXuc6gQLfECmyHIwFq0YU1LBMvSEBM4xErAO4Q/ejlZ1LfSGA0td1Lau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PZLyzC+rY8S9jcOlOYtN2jFS8iF4ziIqDzuLQ3akwY6l+6ZTXSYgtdJYRdwN2olTQXpLJe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qa5qGg6SBRvRiWqd4PWK3vKHg7iA7JuDSKzeYue0oDGgrmnERzWo7pcfwlUbyWnsjR5g68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YrLL1KLRuVnfMwFRZpRi5YgX3hkU5g2qxfMmIXRVVVzkOIEGrfxPzcEs7sIrRiWojoH5g0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cNGAAN1EOVw6EuJJ537A13CV4E64YnBB1LDkgvRFc1jpFcGZFz30OqHF+ijS4hOKju/V7a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xCDUHhHeZv0i4zuZIK0y1nfHp9T8CJg7y3fpEcZ9LziyVQcQIcLLa41dHJyHUyx0pKwOkg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eJxnZAxUN5l4e8M0kN510m36nTEHF/UMsqWHtFc41N71LLg4zAZw1NGLoVA6xN5hp66PiF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vuPMwpcKtTGneINxUK4ggb1FXHENZu+0vMIDhsrzK5lriRziDbpKY5MQnGceYAqrpgVq4l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wT6m70+lXxEOInb3j3ZqdInyl5lZWLkIzS8yuZ5nGZfhCG4rqa8wfPWaeI/uDp6NonpqJ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dsLqmf1AsvmPdHtG7tbli6F9Qh6mZzXE2w/8AhmnrDHmBWI9p2g5vpAvfoE6hJoyVFDRWN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7+oBaVev9otVV6v8AWKC7H/G5dsvn+0rKsHhL+5WBnQhJfOyuoL2xUq1xZgANojTtDRQM8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IW4XzMXI8MTVKvMQ7QV1lVLeu4UZuFpi5bMWhFhSy6Oe0cJFSmT8R0PScd4cfEFVtfwZUI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RcxcRcYmxhubkNpmsf6IObhnc3zMT3mXviZt0hhDNS2TA8kVdHMG1Dk3E8bfScdulZvohG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7k4lU4mPGYZEAKS4jVU4doBAGZQaXPEomlVy6hqo6jiVlQmqlCL0326wDzA1fWNBtfLU2T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XMIFF2lh8QB4hwJfN0fpllruXWaVcwlnpKGeZgY9Qt7wKpFzuWKUOxqKGl9Udkq/E0gu/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B0VLVRoxC8wUtFG+IclC49QC9VBbbFOh3iUMVDcFV8yih3d5zCBaIWhatj0DbMT0jqF13D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Ktm46F8y1PELpjmPZpgcYEWJdlkJvlLVH0lNOxM+yAQODk/IgpOf1oO5kFeZf5SjDBxFT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eNO+Zj0JkUWjAgRFrMNCjiMq9MUp68Sw97iiXuYznrLr6IsVy8x0HZ+FHn4jvWEO8vk5i7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ehtP8DzEdMyjz8xcwq3XvBeOZZcMqJbE0XeDMArpLETUBsJQWOPQQE3Dq7w0d4DioK+Jnx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FqaI84rH1FunrKIfkmy/yo08QtKmDZvvBbbck2atl4JlFOukeJS4Dk4nU7OHOrmBdUl2ah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DnEdtxgo5a/aFrNQrSGIzyCalS0y8SsHG8wpFJxmVnv6UzuiFRW+3SXJ83L7ReNwbJRfaV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a6w9XvRAU5tid2u09gTimN3gxM4qGW5WQZgWtTCsygsikadxW07lGzVNQvI5iCLvjMeEsI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Nai5uvmWd15mWcEypcrvOlTTiE7cQ75l30hFXc3tfE5qAq18zJDtualhuVeTYT8TmpTn0Y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btNNQ78Q2VLqHceLp+kwt4gbiwfL6gnEXQRlZg9/8EO8J0v0M+hnn06xnE1iUZTc1K6Srh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MaxBOPiBHhQfGKxXmYezGA1iO4hlLVd4jw3mGoNJMReKooUGbm2ZozYiRouZdMwS5whoes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5ouWlr5aipIi18ksE7ThGg6XmaDNM5/FEJLoJHWiFRAe86GodKlhCy0Zmhc1Y1R59HDHz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1eYsWfKpoxmpiYUQviUbeX+SP3n+kQCbMhKsKmQP1Cr+SLxeVcxqaW47Puy6Vc/qKyuYyW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igxBbF5rMM8EWIaploHZKmazioJI+YgKsc3+JYncZdEjDpvwMGl2i8TBuUtd3eIl95TQ7E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YrofeMQqXaQtgdtw0QJmC4yMUMEBpitmM9Y4U6LKpvpiMipvUw7lbolQlE7Y6OnpFjMGj+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FqAphyvBLOLrcBzfWpSsRZuFq+GHSqgcmajsdKYm+iXHN3MlZz+0oGN3HmdSVs/cqdZsgt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Fgej8w8GjfhAFnvGh3kuA/mmsZmO7LLauoPmEG91B5oocQ3msZljqCU1HdayEEHZzcpRUK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crTW2Udl8z5SD4QivExPmpc0Nd402zDDpS1ZXz9LCM1VuZPHyfqVjvErDxNY3DFOsobNQ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uXWpdM0nAQ1e4Q5jKmazoYqrie8SoRcxxjcGXAWHf6hmmZrujGHJUFub6RWEvXM3WMVDB/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7JZpHk5IjdecDab7PdxFWvJxOHJHcOq1FNkSGqh0fMrogkGbYmi9Rh4I5Fqb3iJiuZgKIG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GuI58wMr9ybezDetlX5g1ZC01motUZnUeCZPqDTDJqLgi21DDhqCnnqwb0UyiP4m19Ihlm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mK97i2vX3FuY3zOMam1cxMIy714iiHaD0bmmOIPd6Re3u9DiZLJmq4glVU5ioY6xocEvj0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YzP2hczXoV3COS4HHXmDfEMQ9MDmdfpxFbuUsTJHrfZ3JzHdTCwmodT9w94h6A4ILJpPvC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19OfT7lZhqFuXF6Ok4z6/+whDvNr4gx7cRLGGFWYahzubKHAXqK1H01D4RwbmTd0xSpaBg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OMuJl7odMtftE0izUOjpOFdJbTrNvYYKprbD09Id5o6RtJizwo+orHof3NGvSkUqEcYR5C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u45Ok4+IaphFiGi5h2jodJrmoxS6uo824dSw++K0/yEC88krWUqCDoIuBGYBY3FZlVw+zi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MekpxDzPfUKsYU06two2vxOt2TQOAlgOsF8waTB2YBSAbxyzRy0swtd7xNh4+4hl3HQC3Z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Zl03cvcjMOvEFOXbuyourhmIV8w2vYFRzlb0NzJUA6VIIGp3jTLVlXiWbEFiqzFizcaqjd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JsC5oMniYmplb/wBKf7M4q6hdRwaebnF1Gpy8zCbrMrQ5lKucLrqYPpULR1lioahR7pmqu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S2Yq/EQE6nSVWdoMhwfmO0/3SWXPiFNXrCOvtNC51cMVMKO71GucRJhvxFyi6blrslP8As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bl1Lzqa+0UuhgnLUoIzc3Fom/2kH7lQYzqTXi4pIkQhh+i0v529oqK5JaworEppFGfaWbO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zcO0McwRuZ7Qe5BjMHF4uIKYZnaDniArMXPUgiTkuoamH+/Mbd69L+04OpDSdYZ5neErg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MxI3dL4Z3cyye0RGWoupxiJeeOYkcxXf8gMWvobrojnEO8sDtLthx0jq/mChuaJyrEFsg0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eYT2igfHWKaWGu8QjiUbrMTDculvsg21h1KvCZGkg9MQoy6gAYbuLmosSt1FTEVc0JDDW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3cG3EM61M0AS7DlErNBCjmeJXzHFUz/VDeYO+PR/5HSBfMqvTr3jmYnPadFh83MgkCGPM6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jTBRmWrPM4gqYgbjsu4fDNrl0bmg7pfmGSXiXW+J3nyz+WXTbBjolNYlOqnaOfTeZ29HNd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zCVCFw4mFJDQZqO8zAJdpBiGIuUuZ5nIirfSGUmHviG6uN/GdfabdpbzmG3livx9OniPCo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E0LxHikFLvrNDzNp+KcfEtc1uGL94KJ0/S/uOgst5iw5jrMGWbVUGZp8wch9yslyus2PE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8CZxFQbOamLvmWD9TNdpkkuh3xW5vD8Ia3cwL5GMrm9RpnMKeKuNAmGkllbCjzGgGojahT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i9zDwqOLqZB8woHh0lDS+JiyXbEcrszhWiOA4phbA+I8PF/sQxlEBBLqIjQtzawZToTC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6dYskWjV8xHLcd4egAdiM0ZvzLCAqKtlV6zAfMWWPBILNGILd3bcEL54l5lzK5suavAX5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Ho7wJi2bdjG2LiHXjbHY4zHfkiB9LYGI4GMS7SJgV70S4uIWPEfXOZftjenU3jZ+0YU/5E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S+zqoWzmOB7zMhmBs19yxcZvmZtfEZcuOZ1SXAUVEleLi1tFebHRxirLl7dWa43FX6TK4K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BlV3jDLDxsA6jLhWTptfafdzZiBUouaVcq+IK4KcORmyN9cxMnecQTULRLoHzOaQIYcy2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UmIfDrN5xOsNTOn/bHTUS0SDlxN+OsXiW1njpDPRMnRcsRekeNblUnCcI5GKbGpBRoo68D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eJWfzHeLmBxABjLK0pmcF1DTMutx/zHMbGJ5S24YKSMvh3KxhuFRBj8TOpQ1aukxGUH72i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K7QgC1FXGsrLOdESXTYGJ1J2tQzZcWqOIdOGdxhehrcDN3A0YgOGFEJGhMxxhzzFlWqiO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oq4nZlZ8Ti+j/APDGZLjbCMTc1cb3ULt9NmGXnHENZ4l5lM3OCVHpLJoiIOcwaiwZTJvL8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R+fRcrrHXvN7hrBn0YvJFiXj0DE7Tt6u2G5W0nMa67hBDLNu0BuGi8fiXiQ4YMvBDNwYeY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9YfuOsfCDT2Ju4j0w7MVVcsXHmHKpimbZy8seISxhzUWjGfJnDmaMsaaiwyo0mqajhZgz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I5irdTbLKxiZVkiU3ObvNpTKrmeEd0dCItNrio6xVXSXXtzVEWTXE7EqA43UFjOY786EJ/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QVrMXj5lSUbY9wq0qI4uIUV7JcglnL34jyC7r4mM8nMTWU5LqISppjUWVV0Q6nP5nJDC88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QlZzxkizvQQ6KBYls92JzikiQ+IsOLmytSmN5lqxuCuRDnMzFaJWHzABtj16yi4GsuSAtb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YVUxYsE4QOG5VcCMKqF11iavmGl69IM8nootH825t2qAroEWCaHME3Rd/EXD5m6Icjv8Aq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ystcGI7cHAPuP2fwoFkW28LiKvCUamoNtDP2xNmpdl6QnU3dxfdK7E4XcP2zFa+YyhU3p1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6mEb6TM8S9ooDMV+PA5X6GGeYFkRq8TAo0hqGRh3/AMHPzKHYTqcxxN5v0DEok6vMg1Ao9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Nzqx0+0pMQXKonmdCGScYnP4xAwzJn/LGsxXiA0rDOXMyBumBQ3iae0025GOHEwudQWmgj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mIhMwAcZ11lw+0Hpud6jLlvRg2XDsxPM7RUVxNM66nBnJDKVBoL4nPSPi5Sm402+Iq3Kus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FfRs6zJqF4G5a6ZW71KMHDNus41cTOIcVZcIRk7heiFWNclYqCsG5pzbAzpcPx5ipnd8RW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EUHd1KEsofeDZRuWVs94kddo/M8ziVgg1cG+JmvUo3GvNztA5majLqGo4Hb0gb6x1BxU5T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6bnHeU4jwPU+2Cxgx1iEOv4MHR6eZiVC2lfvDvCVO0JxP1Onr4hqrm4TiBv0NwgPzODHmU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CaK7uC1WdyDB51BrDURNHjM7sZicM9pZ+JbRJz5ucJWZwkax4jzbPQRkagZTmsTD1mIznE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kWPLcqHmOg6T3FkeLggZ33IsRai3YizXE9jM1OkEHKL2j1eh6PeKmNIkbQDUIOXMWcYwTF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/6mn1CYN/0RF0ajo3LtpuYoRWu0XWZNMF76xM8zoy4etMFyqKO3VzD26jMu8tdlnZBRxdy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VWW5ak+5nl0fzCWmLXiWZLmzUouXcdd44ag2lwwVlzKq5y7TRBa2we+2ZSpeW9VMgvrKX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X5nI1csZa8QldSIMOkWMWTrBhJVZVDcst2jUPqLS+ZS19IPOrgAXct0SHQRa3LYGpsNYua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a8zF+Jrdn5i+D+k6jgibl8zZGIM2FnVQyM8xQ0UjHRzKljuHESpmqjdzF9JszBg9Is6MMW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3aLIOkNLlSfWwtc5mtzmLFlZRgxww32w9xf7LHivQ6z6EGM3VRt3xPMNQuX9w+EG7mbD3m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5vHVErrqGEC2adwc4hrpCorU4/ITNd5mZbxLPEpyE0/ULzmMBQuN7WyusTpLqhqU05lm1e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aSPRrjTtfkeSmDdmZxW5TiFv8gUYijuYJedQVpdTSDdIBm5UEviVTD3xH8wqszEXpLgd1+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teo6vRczYkReqQwZl0Qqs0wUK5hKgCtOoFmQG5pLL4hRpFYleU8QIN7qKPiVeO0wVzKV6y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CtwBSVyVHN1shkuPipXpxcq0DFzbYYj1jVYl2Ql4j9+nE4ucVz6F1hqHBMkNEcxs2l0M37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K9ytDz+0eUJcGMVaRIYcRcd4uowoPxfqX0gvia9My4RnTrAh6PWEcRx49MoeWZv0U5IrFt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AKneo+hMq6ZmI4mlm455x2qDH5/UWR4i2SDJrcsmK2vcX0l0OkwjR8R32QyoC7R8o8qnV6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muk5JmJgh1isuF9EVgk2YvLUdXEXHlUWFR7IoxhhuK/MVdxgou6m98w3Hk/csK3LkHdaq9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f9VLHu5Oe2IOkwyajFx9zsqpmpV9DUGzoxFsjMS9TMav7mPBxDgdplRioanD4jqzqgj4Os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Wmncp4T8xlTvKIvtLyMaGKlbuPDRKwXuVaxuAmUNyx94aanWmdkbtcZYKi+kVt4jq2+bll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NxcqQZlSrafpIym+keDUoTEuj/Zm4ImYmK3AyGh4gVrmZeJHJN/qHH6hi06rBgGy+YCLa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l76R5cV2jg3uFi1CPU/sn+P0Q0oi1blsXUMWwvEEGs9Y3bTFeYqi1bwikzg7vicjVxzmVF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wsPWBeUWAgkLBdyIx0MfqXFzMMorhwYMct1GKcGYA2ufnquyYmRU7J1nmExXpT9wMU9Y5b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PMd06QMdZilTmDGJXEriW27mdATNq6QYNeJqZ8GX5JouBY3qo9BzMrjRvZKLeYgpisPcla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SjWUS88kwE3BrQj2jqXhOXDjTF2NphSGEOA4SFmOkQoVUqmWFaqNeJTiduIy9jhlnIlkGX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fxG0Szd4qBUTSKzVX/Y6pM0GI9W2zZeoMKgNTedRtD8QavtOtBwjzkzBuQ+GfErlthKC5o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cZqBMZqGOaS6psiMVFXUQLzFLDtAG4gGZxmd4z7qPbrE3mXcNwxDfWKcPpzDe6Lgd5V3BR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c8x2ZmHMwnM2mqZBxf8kAL1ht6IazbX8QZ7R1Ok1RD7SvyH8hDzNx4lely8PWfn/4Yamef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+hyTTe5UidGagZHSC4dJ1ncRWm2cq6wZdI4DKxeYvcf8AM4DB57g1LjfXE2QLfEVIjpnF2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Luk7Jmd5s6XMljHBibYbEUwPfMGTok1PR/uaFzNY4Ye0uxip7QbW5ajxxHkRU+JRaO0fSe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Jrdx25u9MWPif9IZy1TNWB7xGBj9U4CxI04VM0Xi4MrxcbR4gYeOJ1RaO8wHiO9TP2wobv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ZYvfxBp55uXaTE5eI79o5wRyFyr75WxVzNuh/MANuOkLd0G5vTDzzL3rn0tHTXocEE6TUI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msw6wZJ0nGSyYxCa8RQLCqcZlbVsWK4KNCWvLG2YgJlqUtbP1FdDFoZ19TodIRTV8QxMq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C0aqUuyrEHmPWZab2S+6rEa580x7kWvP80oWow283FXunBah+omSOHpFpdPS0zMfLmWuZO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VWZiqKmRZV6eJgIKuO11mUnBG760/uWzixLsubRgYxKS78R6euUv/AHCe4X5GCN9PTf7TO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MiBoQYT7QxUN7i7x1zFenECOdejdhd9oFAEcNQtt1eMGpqSw4hvBmG6GG1bDZ9zDp3BrmN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SBBIGS8pH2PY7QcHSfDuECCYtgOkmTbOTm5WPENZ5lk5lJDLcoSzc28TLfxNH6hVrkrESf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q4FI8/LLa4MzDZmCCyDhIcQ7TUd+JXXc0hj3isesGs1GkvdwuxvHSYe0w3BkmbXrtDEXZW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94nmPP6glp9zDYykBNX3uFGpq+kcc+lxIGNxo7RtlUyrPErH9jifmGY4iw4/EcGrhjepxZ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HxDcUZtFmDBBZuWW68y1+0VsGSciGoFRsm90/ZDhh6Hz6m49fTmEGLDtHUIemUI4Fwg04U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Y8ROjLLmB6+lKszICwYWPi/7ZlQ59A3Bw8zC43jpBm5ljmcHiYTbcN1HlNE9N+Zxm7NRu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Dynbq/ucUW4qRwzj2hmbeZiE5S4tNkVENjpmI79ZYW8EWBuli0sdUVxLUbthUAROWZ9wPq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LMhLxcaP3lzg4hqdYqFRbRtQzROXaL8oRx+0rSukECnKXV3mDXicqhi7ZkX7Eul0HUxqdj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xihuWTq+YKut4CafImduQiq6+PSeDGdRMQxeouvMxUEMF+oL33N3UwT0j7qvZMWuZSiuZe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4661uHU5jb30yRIm2C2eYDYg97lGnNTEDxElKbVIacg4gleLuXqiDcq0uszFxGPbBlhzcb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cl8TPNeP5JpcfrTjOoOk0VE0rmWE6VqBL6XFzHiInZU1x7sJ14mTdhFcKUOFrzOsxFmPtX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iOkesVJqx8BNLxB0gtA6QKp6mEN007Dg0yxkGemG/77yukGZrVxUfQOs5lYmqVN7hoYKL5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aWbxMlvmPbiLSc4nvBvmGppO4fmPmZ7QdrLbKe0VZh97YZ2U9INFRNhMxUYPaYNmCFW04i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vHcaTCwr8l04u+sS7X36+JdS7up9Su81iLjfEMZrMauKVVUBDepw3Ktm8zJplE4a1Oq5P1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Vo55g0yyqnXMKUkpOqXDheJRUuwRhbs81G2se0rOI3rvHTSS7RWdQ9oGKr3h15jy5JV8z2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nMHN+JrgxzASxtxFRRrtPeXmXcMw2S81UvEWoMynXpHH7I9IPX1e3o5hZnpG7Ja4YIpe71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XB9LyEH1MHMK7xHbq2pUwaOuZoqP4i4gs9D+GENy8y5sx6ePXrH0ZzPO/QCEMTjEFFzPRH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tdiYkRBiyKqgqr4gpkS+CGoa6D+SZRfSK61P29BolrOIvvqZQrxUe4XZmhuo4rjUxpiqjr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zhCF0NTR1i1bgryn3HZDTnrHpDXpLG6xmJr2maauXmLE/Im1bmHRiaHfEdrOZVidpxOV7z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can5RWor/AM2JiDq/KdLrHWdxWnS4uKlqCo23DinEvNLbFaFrEwXsQmdPDMINa9oK24gNk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w1e4aI/ncdLiWU5xrtn0XIMvLeoLFxGA9UjTZqOrcTLrgjhWTMpR0lCXVal3krETF9J0ze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CF8TTjEoTlOzcqnJLjf7mLBwVLjYTNH5ji2iLDXDBzmDTY8ToPMstOTtEV43HGNPM2z1m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uWsOCqidPaCq1iWj/AGFJekKvSrj/AM3MP+HhFX5h1auXxQUSV3ljbzqBwzHKjIjWmaOZr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Erbsyx1uGx0m0zKiZXEcop+4JL6YTjUb9Dk9LuHsH0T/FPZ7TTkzPaI7mPzKzXpzK9BTl8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HD6UmnNziOK7wYF9OkHkbm08/uJ8TliNwWM94XtcEMbdS7tqXS3moLRC5lO/aDIq4FUe+Y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ODpk3CfheHO7d/Lhx0irHCYRm6zMCyXUTHWodDiHDGNQwPLAK8E1ArM0PWZV6Ml0m6i0la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Rr5/SQAQ31g076jGzeuZvEtuyOaCiUovEBNMTrmbOt/c05gZLi+9y5fmHF9IGL4g04YZsj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Gc8sNwJkYsX9TkvG6io8VC+MTieZi0uU63GrGLbmKBmPWPapxcclKzBH0OZ2KhddY6h9S7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2bZh8oid5lHfoGDEwqtz2Svww5cSqeI7e8YLO8qqnREzBbXj0gfQCcdGOX/4ceYnzDiM/E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DrOExwblGnplwBM7mkC08y2fMOx6HxTIdIJqYn5/SYVMsIfmX12zJjt1isfMVqmGvaYJ3B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l5c4l18IxhtFSyqmxKQMZQUXUP3HPtM1zLN5SlaiziYNMqVM10l9Z3EvCoiM6nSC03ODvA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WcwHPDFjzep9pYOc/iYi3dRXaEXFz3lUqmzAvuh14mSSntTsxLi5TAb3HrFZiiWYuDY7Zq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C2PgzFo8S9uI23vufAP5IC/RWZHzqYtazBSvWbvUJiTWobO3SZN5jkp6xcjtEEOHnrK1O1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cOMTJY95mr1uWTPWYe7DkcdPMeWZYekYToZ+8WWcQ7TGyIubqDFc5hnHSGcLxAWK8BNXzF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hnzBszxFtuZpmCmt0EuZls5l0t6hgcwKutTPlwfmKz7/0l5Sc4xmPGZ1DiPWdwWvMGLby1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12n7bnAx7rNMFK3j0tF7yx+YsqTSyqXDSpgvEFAmcHbJOXuR3LUqBGPMY6lQiIwqTqRhw0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DHeHM5ar5j19A9GXuc9/QEYkOJ0hqd4tB51Gqv8xF94L4SweMJftjzZMViUI6kGgb1CgoK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qlXufUvruBjoRGsTjMDL3iRMXBrA7GLFzBt7/AKTTw7jChpmanJ1gps36I8OYnECrLyzAp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1bKIEqVW70RKo8rhhBFB+IgB5mSsTE5xKU7JeoZw44j0hqDDA0TOca9LuKrXFRUB0QWvIF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WhzNNPvLBfCX59oF4wmwcdYsvXWGF/mK3+Jdceg74hu3c7Qd4i81mZeCBhrcqzMy08cSu0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jjtOI6/UIWY+4bjqobzBasnwZuGesBaGzUXSbRrhxHTdCxrn3liuhv5gUcYixFiLomfm/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9TtDP59DDA1FyzUqvQ68QM3DMHGM+hDRUxg5KxOS5gbaziPGZnhiYIuMy99JyubZoTdmaO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MN3UTfWcqZg0ibahrvUzTLcuJuM0Ym46xPiOYagp0xL5Tlc13qNkLxD+X+zZm+NR1BwTd7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ra+TmJc3GKhwQ34pgmDWBhgIsvmfA5g0MvFxgjVBuP3vxOTyJr3R+BEa11hbo4Zu1CyDB3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U0k1nuUKebhsOZauahrwbiTCvePHxcXGGdm5yHrEvHE4m94m7U3Dt/GYPkYqTemB4czE6p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s5ww2yRazj3iE6Eq7ja+JkGvMHGnE5c4hjEAsvMSYENG5rZd7THfeddRvjD9w4wju18Q/J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BTDbOMykWCzq5l0a94DTwxMkxlEZ3R5gcvqHMy5CcOILFauWEQimXcumCY6rcHsj8kzD1/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rxDFoOh5jjpL1xUOhmaszyw4iyrbuYRR1oKGT7TZNw5OYsVMquOh8XMLf8BObuQTkmiPVi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PsxwxbA5dn7PEolBCxOSbXon5j09DXaVk9DdwW7mx1hxGoY8xU+Y5CpivR5mUbzHHQSrA5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IXMg6TTj3nJnxEXgvJ3BVT4jmq1U1Ct3EveZgOagxvZPt+YToNvCjIHhHI9oHJw5QXHs0P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uLlN4zcSxTqMTW6hjCrhgH5hlzLtomBR3P+sLVfMybFwXwG74iougPgljDUVFOoZzLSDdX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azM5SJY6zk3iXHEpSz4l6vcHoxLKYKcMybu5h1hSwqDXW4W7QXQviDznvcsvWICJf/YbqF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RwNbnmOi2pRudLg9tS/iVdE8yrd32ibzPzDEdyvTTcPqbWuoktJp/Zozacx5O8RXFH3Djr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vB+Y37peO5PMr7gvByfSBW5tnGIQweneXe4PGZ59eZuF+0MQ9VYnATC4ltMBRNi7pZ1ek6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km14irCXS8VOPmDKxcxz+YgcW4YXLLvtHBBq/RqXG7GaZwsGNEduhU2t4jfHE4lbhha5iz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HJtF84lavmcamKcx8MEGbZgEeYvNMcKnwm4wzi5qbZlcNSO2OY6KcQ4b3UXE4nyQWHVD8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HynFBQwG7ihh+Y7gRfEpzaniZ8x0seazwQLXtEA9pnm5tY5l8dOYlhjvClENm4pXwTLzah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Dh4vcOSt7IiCcwosQWTjWZjTpzLXiaKfiKm5ltGOZVX9Q2b6RtvgXphS93c2vl1My6wLxB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7YLMXHmpZglKXwgLc5j3N6qKrbuXQ7EVO4CjtL2ht6ejiJWomZqevWWv3gpxLN8M4RUucT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5Pfw9N5jjDNMz68zmqiovtBwGYvhjoriDhREf9nNEpVg0HJOkbhYIWC+Wb2VydCM2Fbb6R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bIsv9zEtgwS1wUbm3JiMr4iXcSobEHPaaVlfi59jnw9p9w/MyMENdozSEGOsGkmkYblPOo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I2mnpNY35huGH3heFLu+2DG8OJ0ppgu3rxBebzOhLYqB0jx7Qqm4F3WIMdErN/E6weBTD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pvpNIoxLBPoHjrv6bHUqoYbjvhqZrcc7mWyLwmQxapIrDhiUBe+Yll7l3n2jTwwonsl0po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ql47RZmiGpcLwYmOCuveDVcu8SjbvUocStxXKrUDcvbLGJ3RVOMQ0cehXG4El/UTdMQehj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F2RCqaj1ZSkcHXvA7Reo16XiG4XzOZTszUMS6M6m86l4llb3L8sxWIRWcd4nmVpijqGZVq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dWcR1h1GXYviIUs5iSsly6y6y+ye8JcPRcxlf/B6E7eh2l9ZtBazAm0DuqfEda61HI7kNW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pt1lQG0RAvSaXi4OKjC/aXnJNXQl4dZsEC6XUxaywzGXQ4YlR0MLpg1F8Ru83nOOiOdTq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NoqLTfRmJ8JgCrdrEB3ghTmKtQWxmTRLr0g3Txzx62ViGqNsE22zSdjiCUdZhQ5Zm8zRxx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GCAtdorvFNcRcYthucH+1Fs/y4gcsx6CBkcw8pq8YOJstE6vERbpB0YlYIUd4qVRthiziO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mWbXcKV8wRiO80Ye8n2WhXA7Rm2U5rpzHfdqHKnBqWQF0HiAwrfEw3VSqY1UypWIsKiYBV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OmbxgJZsMS0OyN7styJYxmyFRR7EVE7/awYpvMILiLg3Uf/YKMRvvNkvggab4lk3zc9p0O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sl6NYi1gXUNlQy8xbazU0Awpkm6szr6PzNuv/ADTrAjIZm+ROZzNt9GPtDHxHwa5mjr1ho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hdhnJJel4uDYOZhQpi8tS6gYgEQCCkcjDwjAKAgrTKsAM3OxEcVKveZnfEGJKlTbMZpIUZ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PKrW1dI+GdiCxp1gpmULWoQUTsgwhuXYvRGt8woOpMiq+4riGHMQd+IciZl3+zcc4rUbxv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GXRup7k5JmneJKG85/MN8zbAhwJh+ogltlZIKVn0DfVRoXYc6k9+ILcxDqa7jsdJEbYm0q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vtMXuVVjJBz0lGeIkFpvzE4mZ4rB9wb0+YihgmWZK68TvWYlNOYs2JtigvfXtFiX5haKrF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gp6IVVkryjmNjywa7wpxoiZmc0XU5K3ChlcR6obXiDFmUBOZyeY7Tp4jtjo8xdR17Q16Zx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dsfR6zSbT+zpDUOK8XOWdHWLGSX6NBxf5TT0QwdCcHaXj3ZzDhMw4/hCG4mpwQnVOGcs6z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p7QyrnEIamRDXrVm5iOGJQqOPJCZ8QUKmj0dj0atb6T/J6E0TjEHCaoB6Db5mNPSLDMNM0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Eyj+ExoahkRyL7RccZTQO8efMJKONvaP4+kLHmEp6NKBxAFTVE3HpxNo+1BdDqbV13KLI/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jm7mL+Zq8+kvDxMvfDBrpMD3SgKdJtO/iOxxiJk85TJL6QNPOZoIricPiG3icE2YaR2iwc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Oq+c4famB7sdvE/DHkcTh5qP4RN+UH6RwlQCmYV49Iq66kdec6xCsP9UVUdP1MnxhI4mlr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/v9Wa+E2Zv4zDI3As7InHppGkNfiOGZPvDHsuNqR3V4hlvaGiGHEefmaPEWcwpjP/AG4R0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QxyTcj98c3ctpNnczOfeEci8Q38zI3M15jOxzNEwwmYvoswoY/wAzZE/5cJ+QmFx1Hn0/b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5jzNkwPFK+7t+iO6iFE4mQ9ozmGybHn1G4biYnV2gWZINz+QDDzRP0zInUxFTEZVfVme+r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W5bRnpDflBwjw4iRVDiY/EHPxN04ZwlZYNvMe41jgCutCzk42zR5itnvOL6zWViaPmvRB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Bh8Q48T8T8xKfENI7TiPDOe+4mPeakNxWzuQ/Ho2JWV7TrF5m/lKpBjMZyejFz7Ra8XUdQ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HVTVDSRPhLBh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8c95519-a4a9-4088-abd6-8d37b9dc74cd/e4e15153-7463-42c5-8571-2bff3852207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M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GwAAAwE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ZAQEBAQEBAQAAAAAAAAAAAAAAAQIDBAX/2gAMAwEAAhADEAAAAfS4u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T4PTO7KkvLxehwJXT5nedDBCbgSAYkOWEpskbBNAm1U2qVJQwETTBVIkA3AU1ZJQSUgAFN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wTQAACFLQNWMoIVBM3AgAJC3FlCYhoGIE2AMltCTAoYMkYmFSwBA0xUMYAlQTFwMGMQAI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SHDl6OC8mm0VN4M7Xy6m982sbVi00SoU3JLTGyhTTIVBBUiGCbAGCBFCQ5ENDBNANktoBo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WNMENKRapMRallVDixCIAGFqGhkuQadtJIKkKY0dJhDgbgLIRopoAY5GsphJYRUqTSsqLI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QhoFSEOiaTE0kYmrEhpMVADSBADQWRRRIUkglsmhgDE2xACAAbSWwTSKUoJGIpk02IAF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xDJDswItz0zwO+uCjp43mLt4dj1XJJUgJNAMJGyGwScjBDAHLBKkIYNJBIgTZLAvTGzQE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QlUCYwVSIpCABASqApUMAEwmdIJm5JbokqQpSU5BiYOWNpFIAYwEAwKBCFYmAmMGgbkKkA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AqZBbIq0RGsmc9GZwx3zbyHTnGJpJFRKdmnFodU87NqjQu5YxAJoSdmY0JjBCBNAmgEBSY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BkukJUEMRYmAmomqU0gHRNNwm2iHIDZJSJKZJU2oYTZQxJLJYp1yCUwYwVITmhtNWySiEO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jatW0gBBQgAAAByCTGAAANUS3IgQmCIbFQlYgABgBQxMCkgEAxIogGhpLoIKBNgm2J04kp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jMogNCA2Wk2449GZiOUE81nbn0PYvJyapMTYNJDECYhTUjBjQAwFNSEqRuApgNMEUE0gpx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VySwEOiHYTNozWiIVhM0gAG0xUgSoIWkkjQ2MidEQqBDQgYAwTQxBTSLJChUDTBANqiW0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AAZQgLlgmCTkc0CboymkTN5mGXWzjjtg5LuTTTFW9WnJqdU42aCcNGSMiiwolUEzUiTBD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ATGSUDQiVSExDFSoEDaSmrJdMSpCGgTQMBokaQAi2iQaA0WYjQ1AZWiaSrRLATQJMUTBT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UYA5ooQAgadEsolaQJkjlgmwQAxAJiJNDAENA0wGwYFJACagAigSoEUgVCJMExidAhoCJN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5KiFqzE1ggsO3LaTHLoLeNdjODLv5ziWmB7OvJ1yO5YMSsQiaYJoSpCBg1QIAlhnFszoYm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xMB1KKcgIgaiyqllIY0AKkRGkkpsktAAAqGJiWkmT0RJQSmEq5JTQmWAMU2EAxDQqmhuWN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VSIYIAKmxKgTUlNMoYJoAcAJhNSSrRC2kzdyJaMxnok58e+V4l2YVlUSdL5Gdi5rNKw2On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SbYGSSME0wAEIGDGSwBFSgaAGwBlqdKSaGOs6GiC1LKkQ0ACYACGCTVAJRjEwGhg5Cqk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gJgMENBNyJtrJSJKkTQNpl1lqMJCRI0CgAJggAAAQg0CaBpsmgG5CkxUIGANokabBlCG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5SqpCErVQtGS2QrTEyQz0CCg6ZqQqbAYTzdeS+Rz9WNen08/TAMSWAACQAwBgTNIGAxMA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DEtZM02SwAclCABBNJYdNEwG0waRTlhDZJTJVIgpCBhUsoGIYTOmYhgk6M52DJ2hDQJgmB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xNAwoBIaGMENMGAA0IaAQamaNXnQAAMEyyJpCTAoCGwliJpomLVsZ6uOfn7orgO7M594k6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8O0nQiLSSJKClQ1RNzCVJBUCoBS0JlCAGAMhFOGMQUSxUACBgDTQMBgDQyFQsjLBpiVCy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ghgDRUMQMQ5GSiyaBAomCVBKtCoBiaEjAVKhgDRKcjTBMEBANMCahiBpoAKBkDbqaCUapB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pSGnRDsIsATVA0DCEMEMECKMw68uvmJqLrQbiOXr4l4KCvT6MN5JKCUSUJANiKBKpEqCQB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JKCbTBOiGwhaQSrkkYJaMljVDEgAG0JVIOQogNKw1GqDNaBCpCZQxMABTSITBtUBQSVJBc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qBMYkwkoBORCRVKgAGJjcooAEAk5E1Y7YIljJY3KKRQppAANpDQgVIgpElhNKhRbMsulHF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muJd86jovlZ0XzdBq3VZlkZlpEJiQyRskoE6CZqSW0OWxNgIAYA0DEAVRLaECBoBBaqAGh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DSYAAxg5EqsxbUUEsQVhLYAMAATQAElIE5AGFzYKkCYszSkQ0IAAYgYmUIpCTCaaAAolg5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sQJghgAgBDQxNggBNTTJRSTApxBoHbydGBHTl0FGgZ8nZznlZdHKezpLCRAMBlCVSNjENG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FCpAwAqaG5ZSJGhCVSIYMVCEhiQIYMBRSJmpJVonRBpUMoTBDE2hNMYgJciaodJgAIYIa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YSUgQAmCjRGbApgCYAA00IllCAmqCpY0kUJFOUWoZTmhk0IYIYIoJKCWMQ0JUEqwhthcIX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1HFPcjk3UV11xUdr5LN5VxmqSIGIQW0i5QTTZKGJ0hTqiKAEwTAGIppDlhIAJggqpbAAGp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AGhSQ5YSwBAqAQvOixyMTGKSiEWTQxEUmElFSmA0S0QJaSGAIYCaAAABtIokByDAGAAAAF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clOWVIhgAmgEAIBUyHTqHTM7oJVkSMOid2YbNDqUVnpkcXnet5J6mnJ0lE2MdDEGdUgVSN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CVaJ0VEFBDYNCEgAVFS0AgBMoljkQ0ANslWEzQZzYS3ZmWEFITApyDAE5Ropsl2jK7CSpA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wQxA0ABQFAosMTRkKkqYImkOKQMoSaGmACE0FCAmkRbYxg3MlzNFXnQ1LKaByMVCGpYwk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bZbiraSCctnJyT3SvDPXlU7YSda5qOoz6CFpmIqZAAaoJYhuaKCSRsQwQIVlCGgBCAGiRs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IFSaSnNKmwCpQSYNCicgIG4ZbQjQxDZJozN6Bm6cItkKlSTUSmhJyKkyqmgBklISYABI0I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IYxUIbExiGhoAKYhoBMQwQwGA0MFQK0AEjSAEHogDQCGhy6Ofxfc8ky6/O6V6ujn3LGkKQ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aEqBDBKwgaBpklBA0IQFSxphIwQMSaBjJGwAKJARRFASxFNUSrRmtJICS5TGUBSCnNDaYl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AwVIFUjQAmhtBTkKExywSYslIlWkirZA0JUhDQhoTAYAJgABUgIYADcSXoqCaATATQ5aE6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J0S5jETAYIpywkm2ctkc2fZJz6GRrtyUdlc1Gjz0iioQmgQABQmAAAmAJFpMSGIaBArE6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0oNFktG5FIoSRkOUxFAgZLoEwG4qtKmi0kVKQ3KizOihMFckqmROgZq0TcssgKSAKCUwkG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bEUAIGJFOWVLkszZpIAwByFEMpOSgoSclJIoktaRIxskoPQABjIKAcsz870OQ8nSWejth0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GqEmAgBgAwkYIqRK0RNBBpBLGDYSNAnIwYAAhAwAAAATQmBRNAmCVIxnaCbjUp1RE2zMu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SKFYimQrCI1kgaGgUGIhoGkWpBuaLSQ6iwaCSggpEK0SUEu0JNCKQk0NCG0wAJ1KEAMAa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IoTKAJBApRUzJUBaCY6gNLyqHNhhj241xmgTpnkd98Dj0HyapoMGANywQhKhZKYihBNC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QJpCbgAoYJRDRJoEwGmSwgaRSGIYKhlOXVpIpJDRUDViYCB0mpLBAqkmNJiE0FKjUVEq5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gk0JoGDENAJFIYNsTAEIGmFSFCRRLCWyXTE2BSYhgDDtABjENCVSRz9HMeVNweprjsWwEm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jJKkTQMVAElE0JUyJtExUhbkaAGkSqQMQxAAACGkDEwTAGAIKFQDROegZdBQ5dCloEIZC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0mjQhgAEaZkjFAKQqkRUAqRIMQ0MTGwGIHSBoCS5ENACJQxDQFBKpiYE0gakNXmFksYgEU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jaClLEmiVYRVhD0S5zsjJbIxKSOosbTFSlYw6GcMelB5+vRiaPmddpybHQZaRTKEBQ5QC0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gAaQ5RDUsFTqGAmNAENJgNAUhKkSwBpQ3LGgG5ZaTpM0JtKNVnQxFOQhDKGgaThDCJ1khi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CpYwkaUlIQJobhmhLGFEU0NyFCQxMSpElITGAwmqBUAOWMAYQamQekNiaYAEjRny9WZ5XF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PP1oxoSpEjRLTKtMcgCpEsBKgQwKkGqRDpBNombRKoJloCAYgbVCLCRhLpkukSMJHI3CNH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oblDBBnpJkVQtVZKtETpAnAWRQ0AhCtGghiIpETSJKBKkJtAADQUSy1LKExBRIwlWiCkSO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MhWiaVA0xBJTxZ0xKGigVyIGDJAEFJjcsqAGgGJAjMogKSoinQqC2hVExvScE+jicEdfL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VxUd1codMqxOkJUgTZBcCVyQVIUnA5SVJVqpAopEuaRtijSQBkgElszqkJjhFyDQO4oqZC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gGhW0xjEEIcigmkZjkYrChiGEq0S2EzaIbQmkaVkzRCBDBlAmAAAAhAxItTRZNA0xJszqm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VSMABsy5+zI4PK9ryjs6vO9MbKFFomaRFOxJslUCBA5BoAaRRLG0BSAaBKgmaRnGsENsmh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ZIwBMJmS4Ah2gtMYgoTBCLU0AIbllkMYIIuCAZItgVSZjA0z1GgAaJWkCCRoATAABNAANp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SxwwlUhJgAxBIxUI0RLuRRUgnJnbkoaKcstDEKyFSENDkQAU2lFIYpbMno7cqtEq1IqQXN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Ulyi3PPVmMdsnmr08Tzr6eY324GeouKjrWPQUiBqYNJQDECakBAxA0IHJTClGxE0lctIrK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kNFRKuRkho8mazNDEwGUiko5DRQ0E0NhAmyZ0RmUhtA3IVNSNCCakQASwmpC6hlVFFOGNy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bQU5CqhGhLKaCnAWZB61DJnSSWMYAZ3BHjev5xz+l5XpHRUaEqkTNggCgCWwh2GI2QVIB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qWNIGkCQgECTgbmhtg0MEgqYC4UgKwt0JWEqpEnAyaCWDrNmkyFEhRIWZs0kZLbFUsaYSq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CqVEy5Emhy6JbCWwlUCVAAwTQnIMQOoY6kAkKFIJUW1A3KLUotIAAKbJLZA0SAUpRSlFNW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mSrZmyaus0tkaCjRJBpKyANTJpGbLICt8NTV5otKyct8zkjsk4X05kVGJ13w7HTeGhTz0E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EMEmAxFMAAAYqTKBsQ0JVKDljSIJtElMi6BsKBoQ0NAKmElITGAIKkLJIJcjSBiZTVgIJz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RM2hOQus2aEwaTkyk7JpoQwTQNIHUs0qKGgAEAg91XJIwkqQchMaQZYdWB4vZxWevrz6mi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dSDaCpAGMiNEZtoolgiRtBUiFMhRLCWhDAsY0ME0TNyQyiVtBLYOkFOQcUjOGFNMSGSOR0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QYGlQyhA2IYkNCAYTrIUSBLkACqljBiQxJokaKFQgQlSEDAbFmpKqAbTKEAxiVIQ0A0A7F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wQic7oy2pCVISEUSyiWXMgh1Uu2qBFDlBIVTaMnozB6pM1UiqGbPG1sEJAWk5HNFuWPRJ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vkU+dHbpw6HTOWoxkiGEq2sUNGhiGxJiplUDQlQmZcwgYDkAkdTQ2mNyLSJpiaNyiyWAMT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C1EgyQApIpwykgCWNsJm5JVBCpCEwYwGCbQwACRiYCYxBbhlmdFAAAe3WdDCRySCaAERjt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i+xWdpo5ZSkLIZSQUgBiGSyhMJpCTRKApJDkQgokYIYJsBpjBDcsUNBSslUhMYlQIEPMQh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KJGDGgBMFSCmA6gKQDEA2yCkS0jRQFCZKqQpWNNDEACAdibRFMCLgljDO0ZlhA0DAYmM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xs2UsQwksJbYkwQ5CWEKgSAl66GRUjSRbhW0pk0cMoTGwKlIc0CnVGKskkaUlyWKkWkunN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mc6C82fejzX6HOcta4HW+Gjv049jdMJWqjOmkaoIbZNAEtksVsqpBy0cshACcBTSLeYWpB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G4ZTmgaZRLKkBNMScwpqRVmzRDFTAXJ1DAEJii0Zq0MQXWTNVElmbGqoltklISEMSKc2U0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iljECTRKpE56SeZ53q+WvqaxSWADVAqQNBTmgBklITEMQAkJNBKgtSjQiihMGmIATSGJF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Yx0SmigQppEsslWySoIlhEaBLGJCGgKaoZQSwBjErZTQPO5InSTN6BJaE3IEBTmwlSMllX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TkGgJAEIQwUsG0xAFNAAyIuQp2KlQVKLABWCbzFLZAwapE3SCQCakECwModolskTTtciS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ABQQhslWiSgltABTpC0Z2gSDJFTbJnUOPH0g8w9HA5rjM9LTzKPSjks6TK4oTSkgcsFNxb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moCWElBJolkbJbSAMHIMQFJlIQwCiWOaCW0ICBMM1pItM6K5ekFSQxMGMlVAlQQqQAwbCk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cywBksB1MGzxssQey2yBoBACkckiRJz+P6/jHp9PH2l50xtIpAIAbTKqKGDJVBM1JKYGdZ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0yqzZThlIkpAIGE1IxgMB65hUNE0qE0wuaKUseeiM1pBkNAhEpoKTKqGW4ZSAbVAAOoQ05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FGkEKgkVElMlplUqGICazHm0VUbETvBiXJAA2US3IhoTgLMw3qNBpoAAGhqUa1lZSAFc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qBOQYkaE3UrREqogkYCBzQSUgBDaoQAmAhBaTAYIYKWgpO1qpBAUFIgFp5M0WbMuXuDzV6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x9PCj0NfO7F1c3CVSkpqhiGJjlsinQiswkAGClhNIGANElOGNwymA2mORiTQhqC4C1ICA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hgAglqlGkkDBoBkspIApxNjJKkedwce+9GegFiD2wQJhCuSRhE2GUbZHL5nscJPf5nebmd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luKNKxo1UMtAKakUNAFGM65iQgZJQkOs0urzqqaUjQiiWXUWNUhTQIGNgAMYMmpYxWLLW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YMY3kxpgMoE5UrJ1spqGCR0tCUwqVRaAkaEqkmNUZOwU2jJ1IxKnplS0kSOloOoQybJNQx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VQkLQM1vJhWjByixMYmNCE7Zno0AMIcjZQmSENEugzLZOkVVIkBAp0DJ0oAFSpWJUoYkMm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xA1ScohA7ZQrRLBXUWk56i4LVmdakQqlEMJnWjjy9KDyn6EW8t1kdOnDodl82qOYsc1maS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h5lkg00AwGMGmBMmhDHcMtSyiAtKhUUS6axGyMTRGStSPTCjVCpICiaBMJKRM6SSNDaBs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EIYJtiGxFB6wgdRYS0QxiGE5bZmeHTB5PXyWvWZbAJoxA00MaCpZTGVMIuUxyQakWTGkG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JLYFSW6NVIMAmmKxg5YACpAwQxIpwyyQ0MWaygSAaYJUGVWGauTPPTO3KVmdu2WsVQ0RN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gKJYxAJoEwJaIjRE0XbKpyIhLpWNJrWIbmEnRONW7KmQqSDnM0iGMHCGxMAGCqZNHFBUU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pIcgJgMWhLbCWhJoRIaKKpFhKYqTSIGI0FltEqlIJoYmWItlUzK6BCQ3AXEyVU2ltAALKp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4caEiUparPWDHm7s6431QZ64CdNc7Ogy2BtBNoiLRLoIKQmMBoSaCpBgAMHIxUmUxjAG4R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XIiVUlmbLa2IpslVIAQppETqVFXImKKUqhUxUOFTszejIVSMkPWEiqkKEyRggBRpBnnpie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2hNIQA3LKCSmkaKGMQNIIWkhpDLJBS0ZzUiqWNKR1LLqLHU6LLpIqABoQ0DlFksaYJkjQG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tDVySNDAFLoyz3o5p7JXLRskJSnLBSikqAbE6QikAISGCpAnZmtJENkloxjfMgpArduZ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OV0IBpMcmkiKRJUhUg00FgSgCWhkhoORJoYlbSTinFDqRKEADIWwY27JnSazKZCYNpDgSj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KtEqotbhGyyaWFRmalsOqSRyNDVDyLibEtGY1ZE0mgmAmUlRCB0laOeOlHFl35nLppmbVy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SaEFhnOuZLJLUhSYSMEMBoGmhXnRo5oYCpUhUAAkBtYVoidEk3mRu+dG5DppqGxibFSCkJ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rMNKyK1M3FIQFB6iaKGgcsoTENCm5OfHXI89b4HRWWhohDQDEykMJbATEAMkKIoAQ0IEM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aMyuwKrQmmhK0Q2yQZKqSZqSrzsbkAbCbCRoGgbSKEAJFJUMYIaGxCKRmtJIVMzerILCBg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SinnQ0AmmDVCTBLWDLR0ZmsEq4tlVIUMJsIeikEgbljTkHLqgQlShKkSirVoCOQhKgh0y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KScjaoWiVaEBazsEyJVzUFCwaSSrCClDBomA5bInWVziypOiSGSW8g1eNFkWE0GefQC0k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2yDREjVNIBpgmhiQ2rCKgyw64OI6pMdYzOzXgo7Z59CigljApkTpJmUCGCQA0F1mjVy1tw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QUKdkZLSTOdJTKhRpphqaU2SnI5UFE1SFQmyEnJNUyabpOnEUwkoPUcUjSaiYFw6YkVNSY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D38xprlsUqZnNwsiVaXjZoS5KEDVBC0klVIqmwQhsRVY2UmE0kU0x1AU4ZaQNywYyFojGN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0kU5YwBpyCciiEdFDE0h1DByjSs6KedFy0ZNaBTBK0ROkEK8weLNGMzWiEyxwADoDTMm5Z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oEKKsynQqW1CbmmlRBciZsQt84xrQJAEnFCEVUMpohMAEwBinRGbsFdMFarMtEtglTACEr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UZzoRktJECAYIGQaszukCprjO01lOzMK2Rm3JpWLLhoYhKJBpkSwAoqVVGZQSmhDCaEMAS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EzYY59SOKtIKMw3347OuuejVZ0CAFQQrCVolkpiAQbZL0ZDbAQMEoASrSRntERco6DKxqw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GaJKedGkyxoQ6ijQzCnAAB6zVAmqYA0ANAwojDrwjzsOvFePs87pOwAlXJnGyrGqBioGEl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pmTpEDQTQToqKQhAFCAaYgRRFFOWWlQDQmwhUiVUg0A5sEAAioaMd2xiYhoABJslNC0mi6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DRIhoedwYavUkoFFoU2iC0TeYbQ0Idma1DJ6SSq0EAZqwjRock2gOQKCYvILzZooCnFBnp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tkMUJiG5Cmgockgyrzq20AmEjQgYikA2kWSyhSNKhDZCsIGxACchQkVKkKkKaVWkhTQsS8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gOKqFUOpRSTCaKTYCpElIQpKSBKgkaBAIAGgRYZTsLy5dknFXTmmvT5uq9k8wdZGqQwEAo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cBQgZLBUyHUgDJnRGM7ZSOs7LuLKJCkkJEjQwGwmggsJp6E1QQUHoidWpoaaAaBMHedGmV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wac126Y6FCqQGEjaywRJq0YSOmwAFnpBAgppg0wEAKgBFIBBI6lGjhl1FASl0UiMASJAQU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qSiAskLaQ6hlCBgAMENCqQbhluJNHlRcjE2xsolNEjRKMzac7JLkdQ6u4UW4g0M9hqQalD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KcoszRUMIJgGa0UlFvJmjlDSYhoEqFVBLpEzrJA0XrgzYiTRFApqhpQSOkqYmkXWbNFDiw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mtIMp3RiqkpVZDsIpoSaJWrOc2FlUJEaSKok2U0BUipKtZTFOkkO5FNhJVGRaJTkaECYIb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QETGpNIxndHEuyCNufE9G/L2O1ZaiejM3UkgDp2QU0ltDmkqQhkUWZovIUkKpLpaiugzLD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BMYOWO8g3MLLEHqrSbJYltzQDBK5AqQpM5XplHhZ7c9devN0rpUMoCRpACYA1GUgORioSY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BFSIqpsUtCEh1DG5sKmhiCIrNavGk1rMGkwqQcphFSTi0b6iGDEDBANwGjzZo5YK4JTZN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hluQ0IB1miphFTdmWlBEaSTTQFImXjWxjcUDobIGkUkxMkEwlsBDIdsSqSVpBmXAPPSqpE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AaGIaKActktslgU86LuGWpAGAVRnNTTBRRDrR56RJeY5RbVKyTSZIKZE6ITEOWgVBEbYDv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MzjokhsFNSDzyrrWbihFXMyW4CiGCAlaBLpCVBA0JAAAwAAVgyZtmatERszjz70cO2mUm+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ybVbGFxZYOQTzLmGrHRKuUidUZrWTKdYC8qN6xk6M5oFoiFaJVyJpiKBDYXNDAPYmizMuQ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OGkwbRnnrB4fF6/lHTtlqttMpjiCkiBDcuquKhsBNMAAGEqgyWqMjREsQ0BJSJGAIKEiiQ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NqhTUjABMMXTG0y1IUhDHRM3ImA6llKApwFuaExklBFjBtCQiZdC1TKc0MTJeiM5qBQBF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gokgRJZmq1UtaSpFNEKhFOapNEE2jLPpDDRgKmQEqxMaYhNAUrFNITEVKoToILkGmFRJ0K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kY0QUlRW/PrboLMcokvTGjXIoyndGJqiLYLPSAJCpcjJRbihDQs9SsFsoKl1NIEpRRNCbA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AIHN0ZmiILCHSEOlTSLkBTZElCIciUgsuhnE+mbVpnmdb46Ou8NYtXSZ02JVAIkQUTOkma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9luLSrMVrmSKR51IqmhgA0DmgBh7QlZRKqiUUgHKC6zpdEEPPaTz/ABfe8cW/L0l1IuhDS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V3m5NCKNEgaEFSFkspAJMJmwlUEFySrkkqQGEq0ZsAExiZZINpiGhJghoGmDQDTHUotKhN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xiDR5i6PITVxQIQJIqsrG5Zo4otZssiSobJZROgUkBmnI3BDzsrG6oGMGmAAlQSxF1jou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C5BOCU1aqekQaQkFoTmgTQk0O1Y0IAQACYA0FEsYFAKJpoFUhpLNJQoqEi2x2hWhpM6QSl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gGEqwmqkTENAIZak5QRZk90QUiSgzmgh2GbpksBoolsWVSSDRmdUlhaMiqCZtErSZENEq2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1a82XdnXDXREHTEnQ/P0ruWWolRIE5mqyopMM4tE3mHVWFAOjM1kznZGRaJbQ0BRIWSHs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qE5GAU5oppjJJcPL9PjPG7uDrOhpgAMYDQCaVhSFJy0BSVTEppG5drqKhuRKEDEA3IouBJ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qCHQQUhAxiQwQ2gaaExDQAANyy2qBUCEEpoBANBSQDQa1FDzUjBDqKG0y3NhUoQMGwFUCQ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s9KBKkSU1gJkpzJosQ2JumqDMuVKmkqRQKggqSaoVUmg0is7ZjsmDckFhC0gmiSlLKKqkM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Am1CBgNDTQ3DqqzssUFGcL0PATesbhTrmQWhACEhuA0IsU3FArBtrJSExpDEKKkEMm2wGh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WwGhaQ5BDESlt5a0iwh0yS1JlOkEsQ3LGAFKgQjONZtzTs5c++Tj6s849DXyNU9KMug511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bSYTviXrh0GjkKUoqaRlOiJZRCtEjCRh7JRZJQQUgnRGbIq3myjCZet4hUaKPm9qiumo0B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TBFBQ2KpoE0ROskNkSOaHnRbljpKSkkCaBNEukIoJGCVISYJMEmAmgGgABjJBiGgpBWmaN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aUlObGEjEFqA0ExIB1LKUbFoQOQuoZTkBDIm8ydFsJoAAHANUic7gT2sx0aHFBDIq4ztd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CBAwYUISiZIqlFEBpKATkulQotEDC3mVrCQIYMsU0zJ0oLkLSoU6Z0AxSwbJKJ0BlipZrq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JlFNWSAAUJXIrgNCKKQAJqIgB0kOlE0mNgAMkpCmpEEjbZIwGwTaKEhiAGEq0QrkV0CTBK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6FpnZRmh5aSZ49AvE+3Ajo4kenp5eqds50GW8mFNF0dBnWkkq0QqklSiyWCEMkPcpKypTB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xXOLyBxSXUJdpxyOfl05zu1w2XRwFiaDTEUhXNKMQ00S0kaRDcsJatTTGADTkYIEAJsEM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EFISaAAQIAYgBiAaAaYACoRSmiWIcVIlSBoKJC5AkSNnnRQgabDTODWsqLlMdQVRNlVBBF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U86UKpob0Kh1BSlQ6AJfMdMzZlOsitoV0yG1QIBgoSFNNEruMp3gzVSK0zSoByZlSAq0DG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NXmjWc2AnDookkHDKAAm2ZvSSaSLUBTQUpZUlmS1DGN8xOQ0fMG5NBTAbQAxNoFShIQxsT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pNMzWqM6oEUEpoU1RAwYIsQCqQhwCbHVAIRIAx0Z5dMnIdEmVvQRbrI0mKWgYRujkz7sji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bO/PJm2/LZ1GdjCzKdkYLVGZcEjQhh7CapVCNHDLqKRRQsY9EGC1DKdczLDfI5uD2PFO3o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GCUJlCYXKGAJgqmwlaSQ6JJjTK0qWMlFtQaEUjEQ2gYgYmNEjEAhiaZIwhUhDBDATQAxtA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STGgEmhAxMYDQikJgFANsJmpG0xiBiCyC3Qyo0mGW4qSqhlIYrQaEOiWiU8VsysFroKq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GqyRRi63fKzdZsbaDTO4oRQmolUjON5HrhRqNklWS2hZ6QZF6Vg9ZIolbMySkgsmKtRRQB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IrMYrIsoHKDPSjKrQSpHNoyjTErXHY2eQaGVF3lRpKITTEtUQqQ6kLc2ASApLedFAgl0RV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bEWhpIAAAESikrFbYCCpEEiBLE3WNVqSirxcNJkzvRyV0s4sPRzPNj1czg3WB6e/k6HsTz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qSC5M3SEMPZz1zlhyqsys0rK7GZ0aw5FNAsOnlJWlGfhfS+IZdfH1LtcgwEYmUIKJoGmrA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zjWTMuUzopUAiaZQgaThuQbljQxAAhA0xFIkJKJY0gaSKEDcosgKSlaExpTVCRQnDTaJi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Q83Ii4E1RKcjqWAO0BiaZoTUjYFNMUstcoKcyUZWLVBVZkavOE2WNj594XHTSqznUkyWr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0rJmt4uNZiE0eWw89AyKku8Q6Z50aqaJpsqgIlysw5pu6kyVSF06olBDgogKaBDCqlgCGQ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qSBAUqFGsGc6wUlQ2BdxZSRFuSqlhKahAgco0eWgMBuQ0Uo1M0arMNCAoGFSDlIcqyXTI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xClGpYqqiACMd5rm12ZmUoGmOs3VmKjUhjkQJSGGyOWOtHNpo6evJieuvL7I6pgEsg2Mw9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5Vd1kdZXJl6Ges8E92fTPNdzZIluXi0MYVw93Oni3k19C8N6apSAO1pgNNBpqCRo4Y0AxS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tAhDAAaFSRRINxQ3JKxCDkV1DGuTZLlglUgSUOGW04FUiGyY1yVVjVWTJVQzSosBkIoRFU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4oolggJpME0A0radMQU5clOWU0hDm0aAl0KgJSB6RYo1JJbBtUOHI2NZJ5664QYz0Uc9d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VXKAkNyFTTIdhC1kgEMxdu5DhCVZ6ToaTSMI3xSQ0AaEtWudWiVYkw4LI0G2yJuRJoGqK0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lgqZmaSJ5s0o1JbUABVTZE3BBQIAQIYkaOAsTJ0GJUE3LAljQCK0IpoEIJYSrZFSi3Nkto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KkU0hDAKCFozLSkJEiCRpATaM3QK1qPHcOHn9XI869uajblpewzI+raXzPVNFmjRmtORRS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zB7X0zy5d2VnPW7s5MPQjU+Qqs++O3o5NjqUFlCY3DLJKsljACkwAHLCVUAgEEoCBkosg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FqWrcuQTLUmjGmkqocNCEBU0IpwjScw1eTLka5tpBoVjYrTKAAZDJEokKIYSgbTG0DABNA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DaoompC5CnmGrVWrLaDO2hy0TQwaqKHKNoAYLO8ybl20hlooNGEVnnJ0LGV0eCrojFyW1Q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t0Zlsyeoud2CVhJciaEMdgy0stzy6MTFoKqUaZu0h6UQUgaAhIqQAGSMJVsNLaxUwXFNMJ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ss6HToGTA0wnSTOkxtshaBnTBk0DoEmCKZDYDAAAUoKdE00UpAz1kxW6M6kNCWWIHFSCcj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cjMZNTSSVSFNIkEMUmumOhoTQhombkwx65XjO0r1r4tvN067465a7DjcvaufHOu4zrFRAa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UEza1PluL1vJ+h5973zleq2GzWOWqNRLVakG0ktliYAEjFNVMyWoEqYk1WQaLFmyyZqYhu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HDKoFQ0KRIEZG74tTolyNzYDoiNIInSAYDBDkQxMdZ0uwgGmUSxpOBMRTQS6QCsBggZI5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Dcg0xygVrQNM3bqTIQIGmFSFuXIyGVUhSJJYigom6ZABoY2acXTmuOl6VldyTOhJDJKqGW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xikaoESUk6AtxmVK7VN1GezOc6JMM+vnkyIu3QlDkaZVszF6hk6gSoBJBeWps8rEt2uDt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2kz0TKcscpwaTRoiRJgpsExkzoznOiTNaMneWWkEjkpwFJMVANJiAFSZdZo0rGQx2DE2Zj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ACAGJimkYaWhgyFozBbwZPSSE0PSNC6mhoCZuSFeQDDo6fI2X0XwdUWnRlGmZtfLWNdF8k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e2+Gs3uri053oUQvkeb6vlejl7OPLWNd0mWa9+O60MXZ1V0KVZtamUvLpm3hNm0YwmueHH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Xs5eIWe9Xhqvcx8jOPf38D0zvvlqOo5A6VjQ0AXkHdr5zPSXFuaKUZxsHE+mTO3Be3L0Gz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iVUDQAgGwWWBdRRSaAkK0iyoagARpoUzjbs+PY6DGzQhFCY2gdRRVQRciQqZXUzqqeTLch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C1LLcklCFaJGIqqgLUXIJ0RSS0JFacpW8Z5SdRjQselW5V0EmRvoYVrmFSwHJTljMpLWVl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XciglZ1rcXC5+lpz3rS8sdWFZNSbmKNYyaMdiKRNJGsToKhF1DWgZC0Zm9EmMbZiChW9Ik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GhCKSY3DNFmy1CKebLIY6dEFhLaGgEME0AxkKgzNKJbBEytpNInWCE0USzQTGgEUinKKUo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o0knXOjYQOoCkBM2iBhM9edc+fVmZa8+R6j8nU9CsdBgCY1CQ1056jofKRh5Xq+bWW/F0R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52tOc49fX505a9jj81dM9OF9VcL9C5fNfqTZ4/nfSc9ny0fQYWeVp6mteTxe/lXint8dmf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PrcvI+pHPXQjCtEma0Znn1TXJn04hXNnXp352p2LEjVOibLJpoAASQpEEqS7gNRNUOhNUP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oQyagEI0wzy6ItwrWAcsokLBiYDEwABoBNRQKhgUTYhgOGUpRopZZLKJRaTKAAYVNRAKKq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Bw7bQMkupylda4tI6Fik3mKInUHrNAnZBfMaVh1ELSBaQzV5saUGywyXpWHQZreaznfM5Y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E0QCjRGRpZGiFuRgVZOksuGgikQ9BMjSYLzY3pZlOsGOW+Vq0jWRBIkqE2A0iybJBGl4s1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TbINJE0gaYlSJWlEVYDmCosM1szGdpM3SKcMslhNSCAQgJuSJuRAyyQpyxgwmkIAxvyyva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fbQ8zL1Oc5u3zZPcMdDV52OagGJWDF53qcMnjdHNvbtecx0nFgdHPO9c99iMumOmN9+baX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z3lUzK7eZ6fJHL0x0V4c+nhrM8nrTLy7BZYmAwAKnO4QEUyUUlKGHQVwx341zVojTo4aj0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DKgQpchNozbkqZg2vAOquSjpnK1pMDRUKQgEkozZteVWqXISAqJExlXnRTgLJopElOWVIg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AAibkQMGUE1IqTHUyXWdlGaKzcjaYCBtBpCC7yZrAEl6Gee4ZasG8yKnAToOezacUdBxx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0OpJegRO0rgugrHSqJjbGK1xtLcwt4O6543ZnGsEtCWSxpgSwdJq6kKRQ2mWQ5KM0aCsmN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KgwXQ7cK1mTPPeTKrBUglVIDomroxu5KBiKCG0DUlzFjKCHVGbtCQhyglaITqCnnQ4sIKZ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joibIKRIANojPaDInQdOyG0NTQSwgQcOXrRXl32QYbLM3fGGvFvyHo9PgeknqX5YvqV5Vn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z50J6nLw5GFcdHVEdC4a6aD6+fY0z0RloUPbm6jasrjVJBJka4qIaSXVQRqsGUJlJAE0U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YQtGZRvJjdJYnSdTNaTZMatPN104LfXrk6DRSkpRJqZ2PMZLaM5cFmSOvp4+xbzQVGYamV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s0rGzRAKKkZNFJA3IUSF1kzRQyiWNKxUgHMmumFG5lqENEuVGpnBuZ3TpAoVFvNjaATkEw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iaY6lGjyot5SVntmZutTA2CKskSoEWlVwGjwzO04tqqWAwKeLHGlgxyGeztjXPQM9szFaI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N5aFuWrUyNOhapiBjqpKrmuN3jmmy5w2WdFVAakWI0RitUZmiInSjGqQOYNJlhRZD1Zndh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2gco0edhGqMi0S1JZmgCh1KLzmS1ANzRUyjSsqNnnqRNohXIpqjmjqxFWlnPesk0IJckgG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LYOWeuU48vRR813x21znbMci7JOSulGc9lnFn6Nnzi1o16stFimzN5B1XhZuooNMQ3053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OGRuc9GspFSSDmDR5M0eaNFLJBDvNxd4uXeuWpeqc3m3IhTasmaWopuDPl7Czyu1xXUc6O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fLS9Ry2m9ZaBlsHG+iTPXGDsOPQ6pmgqWrSY05CpaavJGzza1noyKqRDQJgMYDBMYNIoli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ucOw5w2wIFu9RsB5vMHIWkynLGhDJQxA2MBsitqMFqiJaJpI0rGi3mFE5liolVoY1sjKd2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plaYo2xWY98LTUzRpeKXofK03eLNYza3o2RGqjmjqkw0pUkIq8qNJQIaIphGVZiDUm9umT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Z0swsk3nNg2wloQ5FNICWAwdZyaGLNlFlEUW5oFTMnoE0QXMouBkzYZO4AKM56bOM7Mz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EAGmbOh8tm+QzKNQirZm2iWAmmIJAkOuNEucaoyLRGe2aQVnb5Hoeb6J0SKSiQpJlXmzTX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LfUynI6FFmcXBs5sqkiYeB0Vy6Gk88HTniG1c1J01yVZ21wuXtjmDsfJR0EMq4qBMEMEOV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oeJLs8kaVlZUywqAuGRJTMZ6kc89TODH1Ma4dbnUp4htkUc66Szke2J1aefodzx1GJFiYq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GunPS7PKikgdQFkM0UBUyjQzDSsqNTMSyUrQAwFpOo9IRbzoUtmZqGTpCBiAGyiW0U5RRI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AjTMznTIBSlVLNKypdXEGpz5HcuOzeMmaXGgp0Sc8dOhhvYK01Ag2XOGyyZs8YNnlqaGSi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FUYvdxg9JSRoItWxnozG70iNAKcUlVGgNyW8wvKgigEUCb0MDVElhCtEy8xkXaXCN1z1Gk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POxsZE6hi9AaELNwNgU8GdCwDSJZK0RCcjcsbGItGWe8ka4o6ngjaYsbqRkIpAIoIEHUBN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pKLk7fNPK9PzvXAtJKpAqgUkGt8/Kq8+8q6deXsCsNCqjUdgEuCYYZ1loKaRledjE0SasV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Xvnn1S3NUm7UvKI6q4g7IyC5UFuGWSFvNmsyFEuXRQjVSRWmTl1eZloRRUVS809EWc62dJ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8Mduep52PpZWcXXz52erfB6JD1S5upQBDlshWyWA2JRgJWiChENkOwQA7VCz0kmxqFWJSh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lZBtWVFksJpkOgmgEMSVbIdQIQaXnajVEY7yYLWElyFNANC6S7FTQXhCdS5qOh8rOxYM0U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q7M605y8cdy3qJFpqxOQGAVRBSEtEQUGa3kwWmYOdQaRUwytMqLJY4qiNqshKSs6QaY2a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UDM41kxWoZq2uVUwEI0g2vno2WTNFbMs98iR0RdAJMmbkmkwTkidWZGyM6uAEAijN2jPDp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pCiWDQNMEmElBurlqRgmkXmkHh+188nR6PNulkMpSis1kVMJb4OzlrjnfE36efqMM98C9u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S4qTKNsjk0hG8mZemeiEklJyl56cR5d8zro05JPU08aT6Pp+Uq36uPnuuPWM9Ag4T0zh1T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l1Nbxo0JclJNQGg5atBFOBbvJm5jcapKUYjSoqLIrNJaJm505+X0MtTx9tuOz19PJ9M1WD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z3Wz5mdGnFqdLya6TOaamGhpWULqYtNjKiiEbvBr0GdFUhLxyS6kMaTLpUiAVtBZIU8mbG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SmswLpIgaQxIu8dDWJyHlpKYvXEdYUbmWhd5M1udFwN6MzTMhaWQ5Sa1kzYyk3fNmvTwas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VUjkzNJkqzMLmtFx0u5M2kCdmeXSHFfRBi7zKuNBKpEJD0zosVAr0M3SHJBOeqHthZ0LPM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OOmTOhkrRGaqjON0ZLZEmiJqZOo5aN5VCmsy4lmL3syNWYlyTOlGM9FHFvuGbpADAqSI1D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8E3GgFomnRI0JUiTQNYmFusdC5BcxwZeJ6nmp6d2kmXmCsXEpGUbQueW+dc3L1cya9fB0G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1GdORuWE6M5c+zM5Y6OUolFGcptXOHd5foeceQLOy5zDRQjSsmvR2+d6J7GiaPyvU8sW3n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d2nFZ2PkuOy+RnY+ajpMaNjGo0JpWADTByGjhlki6VlWVvJlzCNCGXDkjHpdeXXoc5iasw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pOZdIctdKJq2YR1qzh68sV7llZdZhemWhUOCGI30wZvnFCKaS2gaDTTKy3DGhDcItCG5C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GLIwQ5G4DR5hcYJNobM3oxFMy0JKebNDKy8dmuO1synZIO5BU1mmCjSCHz5HYc3UD6mnNW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+rY50Iw6HRQqJz0DON4MXtmZ0kWTqQ9AhWiLpA4YPSzEuRS0TnaDSNB2oNImTV56ETuGQ0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UbyQ2hTrJnrIb1hZSpEqsjRLQ5s+tmGtMQ8y5iTRyy0SU89CmkEWjKdcwlYGxjRrWdjoYk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OVQVpz6ro80OUji5W69OMnI2muzzYRpJnl0cqmVwYcvbyWRvluZXVEaRB1VhsDTCuYOuBS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Nvbvx9EdFZUPHquzlz7WfOcn1eNnyef1XMvzR7/Inl11wuHt8HvHQBJXD6Er8vWC1OquWj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74aO6+Fx3a8FHdfDR3Xw0d746O6uGzsOejYxqNXk10UBq86WyUlkUtBJakKEDQCVRDEDkQ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aycVz1jWjysx7OTatSgTAaUl1gGqzys6N/O7I2ci0TSNSGrih1AMdEABTATQS5JZRZKNLi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qZyNJkQqLExkto1cASMByDVj1iwo1XmXWk5a6BcTcMbqkzy6g596ajUJsuWS7W4lqGJqly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YLWoejszWkmc6yYm0kK4G5o1rMLmaE7oyLoye4ZTcCl0YPXMu8WarFmlZM1xeZpvzajSk1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8NUc+mrM46EcutM1eQaxKNHloVLzHnTM9iiW5NDJlw2DTENkTojIqSY0k0lSW4DWsrEmhT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0GWgwlsjK+A4u7n9FYdJFSCmNaqSXDGys50RlydmSc/Vy9xyrfnpZkpr1eZ0r2Z3gcyEbm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wKaxcZXPQac3R5qej0c2ta1gzd4ybzluYY+jZ5fR1FcJ2zHO9pPiuf1fH1NDNm14M6a5KT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rlI7NOKjtvhuu6uCjvrhpfQvz9U7q4g7q4qOq+K17dODQ6jncdNcwdDws2MmaEBZmFykr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wSAi5Mo1pcXsyeP0cR6cXcTNi5TviZRWdjzYmvVydi2gCRjuNBsEq8w2WIauKB0zMuAkkU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KgVJW5aAoNnjRcSlsEIJLWVGukajVNI0mh3FGmmLLIcVhWdONWYnRRg+oOXTcOY6mYXYFR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piphlSwdSxy5DUoU1ITTJbkUTBtOdG1YM6VGgUIaVEq0QyB46Uc2s0auMzWIZToIbAJk0h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JoLQKNWY7QzSSzOrQrlim8ynmGhFFEMqBFNWKdAyNZIVSSmxWgIYJuS0qBUzM2Dzr8y7fQ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5F4rrOiyohb0c73RlGmC6RnMMmaqCAimcr14T1sdaOfHszTzlrNm6AObt5aiKD3+L1PLl5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83WEq9U53pIY3JlotC+bq4D0rxDpfMjsy87U83xPpYr5rP6jJPmn7XPXnPpxTOpldawo3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R03yUdd8dHZpwWdz4bO2uNnZfDZ31wWdl8Nx2XxWva+NnbXGHccQnYcknYuXVdjNxd5s1J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LcNacVJbizkvfjXuWdFY3JEdKOaelnPsaKFJExltOVy5sJiDa+UrtOGj0K4dDpjNoNJQY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0WTRhIkKmiJdFzQdc8jOp8VHXfCHovzbT0r8uz0Xy6m2nIHUYNd657TUkBtBZRNuiI0DJ7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tkFc2qidpkqUydskbPno3iJNM6szLQJop4wbZwGlY0bVyI7IVBUBbzscrI0M6Fj04HTvx9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nmVUA5ciQjQiCzNl5ATGrrLVoERGyiibTLJQyQsgLaoM9aM7AaGJgKKzMwopjBIEUE2g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9rO3zarM0rp3Obp0qI0LJczLckBhqq5lsjMpExrJi9Q4eLu5z0bTJ5enls4daaXTonHok5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uviAVJpSsxGy+jh8ivd3+V6E+mnytDsyjdcJ7WcL6MYjTOjg7dt64X2wc87RGMblcmfeHk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uP0aPl8vqsk+YPoOY8p9uNYN5mz5w6NOSjqfNR0XyM63yM7XyM7r4LO6+BndXE47Tks6Hz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q+Kl7q4rOx8rOowo2eNGhDiyQ0rENpgMOznyXufZwxQhGNrJohFMkcltOBCVZ6hidEpg9q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oE2yWA0iipAmgTTGjA05/I4T2Ofyor0p4NDpOSzoMSNFfUcWno9x4Gn0POed6BonY4ZqZB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uptpyh06cmhRNjoAALS0Mp6gz0txnVhD0CXkLpEpG4ZZhBsTqQySiA0rnRtGaOg5g6K47O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auaBzJcMORaSdc4UMSNVnJbws1EA0hZ6swe6MZ2gwWkBKk1cMCmCYFTYToEqkAwh6Mltkl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TJbZJcksCWg0rNlEA8TG3k5tOpOvS1GZpCyULC0RE6OMKsrJbTHNGudJjhDa8WPZyWdgM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rSqzdBKoJm0ZE6EtiWIqKTTzvlvc8OhBT0xR29fjh9B0/MTH1vX8T9dL1yTHkdXhY6n1W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p8rsv078Dpj1Fx6mmHRZ5R6UJhpqLzYdnITPZUeXj7M14HP8ASQny+H1WJ8wvocK8Z9+Bh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RXMzprmZ1PBx0nMHa+NnZfHZ11x0d1cNnXXLZ1PmZ13yUvTXGzvfGk7a49V6Kwcb5VodfF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jW8NS3Dk0eeiqdJJlyJObG0pbeQbLINqwo3eLzbcVTJRamhiAnQMltJjj1SfIR6PPpz1vJ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sOb08vRTTXO4015hfR6PP77FlydZzKHYxENp1ppgHReTje82XpnoIsGTQUpW2tUU7OM9s0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xa1Dzh3E1vMQaRnpITuGYSMmCobIqWWoZNFDuQu87Ns5koAzz3xLvNgVRm6QQgHQQrgppk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yqAYiibNNMqNshCbZJUCJZQAKgQ2A0TFIkdErVGatibZnOiMi0S0FEhxZ6dNvL6WupiqmF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m4UaZKqRAownVVktc4lmdaed35FVFop0iobUiVIkpWyODn1z1hFOkDSbmq+W8v2/HszApD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x+V+szSs6jxPN+g+f1BosokKcBtryJfT6PDI+l6fktD7Df43pPrp+a7Y9lcOy6RtpHDHpQ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lG0RjO/HS5/VwPJ5vauvncvp4T5dfQ4Hiv0uc528zSsA3eDN75WdV8lHZXEzvrz7jvvho7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bOy+Kq7HyM69eGpfRvzajv9T5/wBSa5OnhWs+m+Vx19/je7jfBE4am0xNzrWAbPNlqWMg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VghtBYgbRmtArlsimRjweq68bm+iR8jh9hlZ4fZ15Vfq+PVnpZ+bC+jx5+ud/13g9Nmh6X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jqXMR1vidd2vnVHp35/UdvR5+9dk4xHU0yLdkGtGGig0ToyNksWIuFQ7hwNSlQgVCNomhG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jKtcwJoUa2Ya1AwRpWNllWZY9EHPqpNVpRk7kHMFzKHDQAEK0uhkwRCNyFE0URY6ViCS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AAVBA5ErZBTJHA6kKcsFQRNwJplAEbzdushGc6SkjFEBKtETaWVUkzSJLRnGyMJ6JMDWTk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lUhTSJVRC5erzK16fP7o2eN1bw3RrRHn+R9VjXx2f1uVnyWf1WCfNHu8q+Wd5VfQ+d2Zui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gVzgayJoAQCYCatoRtA3LirxZ2dHltfd6fmEfX7fGbH19fK9Ev0WPmdJ18u+h5enpVXGd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wndRy5eiJ4uH0KPmOf6vKvlZ+m5jw36fOcppkXWLN652dD5g63zB2Pis7XyOOuuSl7Hyi9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js7Dk0Or0PCMb+o8z1fmT1Dz61jtfHVdb5WdT5mdT59Yu86NaytdEmDYAgYgomoGC05cWo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IhF4vt+PpiuPet/W5/eT0PR8TavU8bpk9vgryE+KXn856+XkI9LDkqtN8PQL9rzPQj1uj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XWEzVCFag2mdCWiJncrnN0Q6lWigU6xJWSPTmR0VijYjUzy2RE6oyKgLihxqGNuSjLYNsm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jDozKVaHLptJKnA2zepjnvkTTZhn20c2u0ClwQ0wcsbgLvNlokAsTYMaE0xJyQ5C3MlSwS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pASmhEo1IDqNpJBiVIibDOgIVSomLMXBJSIQxFIIvIQ7OIpWBKLSAVMiNkc/je5yHF2c3c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8zHq8f1TormZ1PlE6nx0dEPU87j9vlOKe/E5Fvqcfn+/554AzUlUVM3KSxrLYDAExAYIH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tpw6l1rvyUelv4xH0nT8lR9ffyW6/UR4e0nqTx7lTvsvGd0nFn3YHCEI8PR5Tj5/flfmcf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6XGvn36vOcb1yC8mbac1L1/c/n36dy7fnjwnfLofK7OrXio7c4uX6r5f6X5PG+l8z3z6b4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dF8udeg/Jg+g14OeX3b8lnt6eL68ajAmwgpKnaE2xAh8HofGnaeF6Vn160mPN870+Nebrf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07LOLvPRPS/MPv/xil132RXQrKs1l078doqsvYsx2Gaa57rbmkjfKi8NZMNKRSYEOzHPqS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Io20OV2iZ2RjdXIkkSrZmtIEKR1KNpmiWoNYzZqCNHNApDWECqUavFmpEms55mmOsmbYZa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tsyFQJWiHQABYkNpFUmNLMpJFQgTdmboAGS2gEgIotOQTRKZQMO6KmJCSyGOSVpzRmUhIa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5EOWPK8xqRNzGR8189ULZMnuzO9LMI6+Zefr8/wChPkuuWa1jRqZWk6MM52o5Z7WeOvVxO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zdgRSXPoz4k7/AD+nE8c95V85j9NknzcfQ5V4R7GFec+vIxdokbJGAMiSkTNwSMEx0VNDa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IaEPXAOvfzWe51/MEfYa/HbH1i+b3Pe5+Lol3i9zj5vYiOGuqDnW6rny7ql8jm+gk+X5/r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SJrxMvW59ThNsrG83GvTw0ex5nRyroZiXqukVLis05sJL7fP9g9CWSoAPW8n1juqUaGYa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VyXZXwX3nwBzen5vpn2Y4HxdfBKVj1B2Z0elfjdJ6u3B32fH/Ifa/OGei1Kt6mb0714en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6PfWOFlY1p1cbjuc9UvNx+lz2efv0rU5Dszsh5FJWJM71XJXQlVxRcV0HFpsiI3E5TeIzn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1tAmgUdCMncgqzEqZQgt81G+dQFRBUUh3GwCQMonPTMWk2CYUkioAUUiRggYNI0SZNpFCY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mVSBywbQNAKKkGMJoIVSSFVJYdi6MYzVozW1rzreCS0s1YYG6MVrmRltmYjQouSCkk47yc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rOqO5oZGJ155aHL7Xm6r5KQjYgcxWmmGp348XGe8/M2O2M6B6OMzSSUSkcvXK4roo563Zz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ssupHFh6XNXHl3ap5OfvqX5nP6bFPnV72VeNHqYnDHXiZK0AygbEwEACaBAJNA0FCYUmMA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kUel0+Ej6vo+Ls+32+J6JfsF871HrYZby8vJ7kWeP2dUnLl086559Yefy+0HzmH0+KeHz/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fUY81eZY4QNHSc30Xm+wNOc0AF6nl9Vd2nJ010KXF68tHQsLNBZmtQzT8++//AD+s/Q47T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PQ8p5zXb7vm+wtc5kmvpcKs97p+d765/jvrvCl+d6ubrK127059nJfRp68cXs9k14meOmN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e8Uc9S9NU86vQyrCEuuJizrkjeEllkZdGJzaDL6Y0Hads5hGa1SZGqMFoEpoUaIlgVpnZO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Uqp2M1YZu0SIKimZdOFnU4oUOAzqAuKJaZUoGCCGEjBAxFAqTBiBWhJwOQChFkMY0AgaT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DBVNAIPYy6YOZbSIaXKdIVKYNtObQ6FiypqzDLrg447pOCenMxWspmrRz83Ry16AmjqAOf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U15r5KkRDSKcMNODv+fPLWbs6unyw9vf51H1m/wAZR9pHymp9ZfP0S5+D9J8bXq7+A0+m1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+S3X6nT5vaPfXk6nby1scF+honI+0l8yO7GktpOeOlRx5ejnXm4+nqeFj9FFnzWX02J86v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OJyLbOpmoAGJjAGNgAAAAAKGgTQmwRQSUE64B3dXjTH1HX8Yj73T4Lol+2j5XqPcjh6SuP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x9TiMo6uYww6uk8b09+Ujt4t41QgBU+zj7jZy6tJhFQPSLArM314Og3+H+7+FJ1y1TjWk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SS+nnjtNP0ISdBltW3bz+lZ5Hker4h856XB7UdAplJV2fYev4PKfXeT1+XHndC18/VXGvO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OXTPfyzXXGhhrrLi8qq8tIRVAmllyk2eVrd8+hrEpKiZKrJlYVZneKOjNA0mOq2OZ9ORjl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NUoY2ZTsGN1AVFlOQtRJcyiyWF5BcgJUiRoljEDAbEMExAJAihDQNUIYAgaTEMAaAGJCJB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alwKakQUZ5b5rjl0ZrFNg2x6RZSYKLk5ctoMjRGMb5J5/P2cldYSlxlJo8+wjTSTHy/S80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hfyv1fxtYNOwKCCkJME1tL9d0Q5dfmvo/MT58b0AAAAEPTJHTvwB7G/guPptflrPq9fktI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X6OfI1PQyi449+ijkfXNefeyM8ujmMLx6TPH1EeRh7rT5jH6iT5Wfqca+ZPoOc8k78a5zS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MBDAYAnJM1IpaBAjEKxANM6N+Bx6nX4DX6nf5LePqcPBs9XPl6Sebs4IvZRXUsNCyUP2P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qTbgbRpc0UujoPOvupcPzz9O/MEm5qzlTk9j6LzPRzrfoxa0jZL9Pi7Dt25trOH4T7n86P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3Mug2uOk+m56Ver5fo8fl6ZRvnz3JyY9sbc9nXCtOzS8tgUybJWZ1DgdQaVnawNJamgBja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Z3zB5BKQaxciBG2nPRtnCteVQlCZTmlbhyUiSpEOXRC0ZmNADExiGElBM3JKpAhA0yyWVJ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DVAqCRslUhNhJaE2BFyJORMKQxQYnqgQppAIFNohaJYLQhoGCjTFIjFUENonHfM5vO9Pz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cUdzri7JqHloHlY5UbFhE7IwOlnN4H0vLZ8nHu4V5B6WdcK68jA1kz9DD3I9MRm6Q7s+PN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GCTBNsTZAwBAIAGitb5pPR38Yj6Po+Us+v1+P2PrT5fc9y/H3PTnm3lFvtHn31Sc66IM8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k5/Uys8bn9R14eP1OJ8vP1GJ84/awPMO3I5zSKIcClolVKIBQAABtMYAxaSrVbZ1z49GNl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mfneh8+XHntPSd3Li+ijl+j8boPUcXRvlJt0cnRG+Vo594yX0tcM47/y39N/MqYlrOPTy+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Odb3ztdbz7kw9XGz0687ezj/Pfq/mD0+vn9Yy27NTh9TPsOhzRtnzcXDp0czOuE2agBA1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VY2SMKCToWWkNOBUUDTC5oUaQTSQ4qCCpKhhIkXWYtCzqs0JadDGgZcJUBNIlgJASNiVIb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QAmgEDRRJSBCAKBsJVhJcFE0CaAGIbDTMLJBQ4AHSAUBoAR6qASaJbBMFU3IIEkGpNCyUz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yVozz1wMuDu50x7uHqsrTjs6XjoOdOc+W34uqvRIuGqwOiuTmPSvls2mKJje64sfVDw8vo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cq6VGNaFeB5/u+LZE2VKtEqwh04h0yVbJVohaIhWEq0QqVSMJbApA0wVINb5w7ujyVHva/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bqfZafH7S/Xz811nsYc25w5+pocvB7eUZGsmeHVxGuXRoefl67PA5fqM6+R5/ssk+My+y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KeUduJg6im0xjZPVy+3jfNvt7Wd/M8/u+D059O/j5XO/OAw0j26tSoFBpndevWqMp0knR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wjpqOiM/zv9L/ADSqi87L+j8P1ZfSrHtms70zj0evz4r1Hn6aT0YdCfnmWPUd3Tye+cXT3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5esb153J6HLGb1UQUhgDEwubDPaSNI0iI1zKqJLoszpoHNF1mjUiTSRGizoU1I5qSFcky2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GDqAuUF3NRUtDAJbSuXKCYSrBKkSqRNCAEAgblluAsSBtklIEANgTSBNAAMTAAQ0EtANA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GIj110yvMurMxWrMXpJCpEjpMboWKqhKpEmEzYuS1kzy6oOXn9DnPD7MyyjRpLbDn6cT5v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nXGo2xGYcnoyWrFgsIy35Urfk2rshcB6lYONngzeMkcfje7FeG/azs8ZermeedUnObQIpC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zoGRojOdZM51ioLRJaJdIQwQCCaVDkAAaYmA2gNsWdO/nEev1fOo+p3+Oo+00+M3X62vl+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o3nXQ5V2QcfH6nKc22fQZ4dql8vH0Oiz57m+qS/IT9bzny3t9Ey5fb/JfQV4PyP0nzWsoQ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9DJe+amEnI9cdT3qoNNCjznvmYz0MzelUujlZ2fnH6L+dF56c6d3f5f1Mvdjy1Lp3rtXL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sSPW4ehPzo07D1urj5D0NOPqjo6uPsXbpw31PPSM2jTMEhBOiG2TQy2lEy0XIinLBzRcxJ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QjUiiakKipHIAiRpglaIi1UVSEwG0GlZ3CGgRIqRaxOQABORoBJsQATaJLRI2JsAAaSKEh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NIKJsmhgSBAADBioFSooSXRElh7iFNiBEqVROsJKtGZUoNMKlqpcgnBRNkxolzTCJ1DzPO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6c0jWbDDpwPV+O+v+SrKkxMkbhluu+PPraqwXVJy1uonn6UOaRKujzunbQ5q1khUhRoznX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5WXp81nLn6Gh5M+zlXkr1szzTuk4Z64rljdGK0DJ6oznVGZaM1ciVSIaEMAAGgYA0A0mEi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CpDffhD1+j56Y+r7PiA++3/P+hftp+T3k92vP6GtiqjLq5+nO/P6XzWHP6/g3O3J0Unm8v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DzrbmmrnaUWKWh7c/Ue3tuyNBEqYLEFzoGXRfQaflH6z+Tl8+yr0fR4dZe31+Ltl7K8vA9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X1u2bORdeZ8Lr1ZGe4F1w6nX15dpptz9deQWZqd0c93SEbJcqoHFqCdGmGggmoKJYryRoZ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qgNdMdiZKJKCSgzGxMRSEKLRBSpiBADYDckWlBSGDQC0kkEMJLUgwYICpALlgJFSgcsE2A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WwKQXMoBAADQUADEwGQDQhB9AmZ6IoSWykm0zWk1nOyMlqJg9JInYMc+mEgaUShREjRJw8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ZXKZ1dGSoJ+d9HzqlggAQixHB89X0m/yrPrtPk9D6+/k9j6l/O7Hsc/DtL0VjrGenzkafU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D8HePZfk6x6K5NDaao5OT2IrzO/ajCd4jnvHoM52quWetRxT3zXm5+qzxsvcR4OX0OFnhz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thXmndmcq2khUEjCWAAAmgBCAEDEMEMAECqSU5FIgkABHreZ7/wA7jpv0cL1z9X2vkqmvr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th8v0nvLyGnbjHSTx+jmvBnu7FUOximF08vQfWTAXmgqooTdm+quVDzOj8p/U/wAxsyoZ1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tLfJcfc9P308Hbs8ut35lp08ufpHg8NYGmvpe6eZ6vZ5cZdXFrXfW/McFDlaEVrmy5aEDk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QRGwTowynQM2AADcg5cmmmdiUSupm0cuRsoSaAQCGSAOLmhNkqwhtRKpDYyaGGdoirQ5ED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YxIEUAANA00CSBpgOiW0OagSYJgAMRSpNkMAQQU5oBh7rDPRppJTLGDJGElOsypFlpCFp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ch1wc89MGGfRK+d4X1XzdnrObRzMFlYni5NWNDECG5s+f8zq5qFZZBaXN0JAwPofnPppe7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e94lksqkNFBJevOHdr5ZHtbeAH0+vytn1mnyuq/S6fN7x7h5Gh6C5dIvDbQ530s5zoleZ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zbTn7V546yXhy9Es8rH3UfOZ/SZnzOf02Vnzi9/M8R+pkeeuvGshyNxQxMAcIapS1ERSJm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4uUlGqR0qmkwXbq5/Wxvk4Pd8TJe74/vadk7+UvLn5vJvj7PX877Nnfhx0T1crl+n5PL4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oPqtvmuyX3tfP6rOwx3lcb9+Lxfl/7R+PS8ci7Y9H2vJ6M3o9zyP0I7+Ln8M+iv53sPT7P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ar5bp7Ijsz8rzT2s/AR9H2+F9Ed/mdnEczsliqYVLG4iNcYEq8dTSXA3ITWdGsxZIgKAFa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y0Z2CipJC0YKkRNoSoEIBEgmWup0ErUkpyBQItEpoQABQqECEKdEQwGAAIpAJNDEDcgDQm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EAKkCpk1FDaBgACAGA2SWHsvnrPTVZI0rLSzRw0YmUAJUVE6BmaCZrWTJuC5iRwpVk6C8P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vN9HUydEl8vT5x5qpWAASAtM2fL5+nyVgWrFGskloyjTNT6/5j6yG0xfN/UeAc1OqzKsyj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EOrMyqiFrBBrBDoC8g6dfPk9fXw0fS7fKUfV7/I6H18/M6n0L8LaX1Vw7GkuzM6XHK+kOd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Ge2VcqikqPV5F87D6KD5iPo0nzMfUZ2/Mr6LFPBXrc550deJjN50EsYAxkKpZpZpNZ1dS3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uvmed9l8yvlbedyduPpebmXIMTs9Dl3WZaiROtNX1Z1tpoZ3ll0qM+vfz7n3u/h9Tm6dsN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/WfyvrnyGq9XL0NOP15fe+j8z1JeXHm5Try3E27/B77PU7vO6Tk+V+l/Pju00+iPK9vTc7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nm6OeFNqIsYk5G0Cm6M3YLO2QXmUSyNChKoBjBACYQ2FKsx0gJAoSG5BJWIASoIVhm7omm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VEBIACGME0DQhCYSwTEAAxME0CpUgIAAGkGCgBJSErZBYJ0hFSMQAAzNGlRYhhBqHQchz7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+bdz3HCjuvhs7q4tbOl81p0nPVm85tLJmnFSYTrBLaVUkX5XpeXHlep53foCSafN/RfE2e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s8w0SozWyrh4/apPmp+mVfMZ/T5R85n9LjXza+gDl9nLRW00vyvX5Dx1rJNaSYVqzA10MY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F7I53rRhO1mOfVBhPViYLeaxnYMFsGTtRKuaBoqskdFciPR38Yj3+r5gPr9Pj7Pr9PkNj6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qris9DjvYS6KOXz/bxXN7OTFaQRnq65o7KPJ5Pe888jn9zpPlcfssz43P7PA+Qr6bE8nbt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12+w+W+kzvs/Pfe+C3kA1yG9TNexzrrScTNSJObPU9bzPppr5vY5efT1M+yc6F5eOp9T7v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5891Wev8Al/6P+c9c+Zanc1+u+Y+1l9THfOXxy0ad3n2nZzdUWdfofP8Aomv599/8Gev1Z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zcfYa/Je5HpcdZF1k4rKwm5zNpzouoRpWbCWhOWVIFkopJjYAmgaYgCOL03bg9JiRiJtBJ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YNMTGAkVlWKxtLEnSStAQIYkUoCoYIYTTQNMSbEUhDQgBDZLoEMEmgAGKhBQaTBcYSdM5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UEsAYAIGSEqq5eiK1oynpzRW2S7aFSyhIp5FdBgk3MSzYxqzSYKbzRrKzF5Hb5K93RPdc+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x31PzFnT2cHoQYdHMb0Yw+nzfRqqxo6NOVnU/Ozr1n5Xcbrm3NEBC1uMcOrkPCNtNTCOm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dVhtpqcj6rOSOuzkz7szlvrk4jrzOWekOWOkOaehHMuma5Z6YjCd4rItETaIWkCYAAAMTT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Oo7dfMD2On5pn1e/x1x9rr8Rqfar4/dfqj57qPU4K0ODo6rMI60vPWyjErOJi1blB0xzT0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HTXxU+9hrPH2Ml05qxltTVzM3FimoPT+s+Z/See/yhdvBdevXnVHRmva3me/3+pn43n9HF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JfOTdez9T4fqS+jx58Ut9EesmK7sTj3xdlzpoZfPe55B3c+HMu36B8f8AoSZ8Hv8AnHlpG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EuswGxRsyC4EwAGSqAbBqgSYIAVIHIANAACEVCRo0glgmIpyFKQGkA5ATBkjFI00OaBMQI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5KQhUgBgmwBggkYAnMmqwg6ljqZT0o571AKYCByANIslFzKGqBDDa9K4+iHYTOgZmomZSq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aAaHUlNyylIOagXLrz1jw9XDrPsel5HrXKqWeP8t9l8zZw9MVYA4tJk9POzZ4UdD5rM8ug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830ebphtMpxIZaaGGugc66kck9LMY6w5n0KpYC0VGbujF66HJz96Tgz9GK8+fRwOJ9uZx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lOKOuTjjqzXA1kxm5JKCBggBoAaAQAmQgZLYIaENCm4qYpCrOTq380j2Or5xn1HX8aH3Vf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5HpX6V/P6S+1fl+nLx9nnqTz8fWx6Z4q3yObTJyrSOhMI7MrORdOZ9bp5Hr8unT8l9v8A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04/ovN79ZrzevKPmj6PM+e+U/SvgT57TLU+j7fN7F06o9iV3MIc2+a5LXNH6Hm9qc/wA5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ynevtetzcKfaa+P6p4VUsswk1WbKqLG5RaTAsIdBDbFNMihg0hzaIYxMQ5VipIEpKAEmgc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yiWMlqRgAAAgEmIaBoAAAYhgmqECBADTBNiYFTOJ1HAV0QamM9iOfXWYGgEwVDJbQJgmk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GAxAgDsvzN+XftrmcvS+UOxconSYOtjKkc0EqrMjRCm5EBbDEhKIy5urOuDLqncn2/A99l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573z9kgXI01LyZXteVqbV4PUetPFqaKaJz60ch1cpVYVHXfm5Ht15OlejPFUdKy2M3roZG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563K03m4zm+Q7qlgAJpkzr0nnK3Znn1I447creOOuU4M/QyOCPQivLj08zgXbkcZqjIqR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YAAJUhDCIvMmKmlFSAgbTgGKmqL1nSWad50bHXnefN9V8iX0ef09OXoNYyz0ePhc+9y+b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s5TXtlx+z+F+vl8NeZ9VNfRerXm3Jllsdr5qjomaH8H958MvyOmV17Xr+P7R6K5t5dNM+c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kh9/meynH8T9x8ZZf2GPrm/EQuPt+TnHaSSUKyZtEsYFIltAAACtZ1VmYaKSHUpKEFCQ0I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VZspJlIAAAlgNktwNIBUgEhywQMaQTVAkmAMGqBNAhktAGcG5DBWzKOhmGrBDBVNAJhNMm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lCLiQYAhhImDVEtgk2IoPm+nzE373Z810Zv02njetndmlRi7CHYma3DBbSZGmYCKE0EmJs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Txb8Os6+78v7Fz6nR4+keR5m/NrIBYwBUrI+X9zwrVo6sWkBvrxB6G/jo9nX5vuj3d8NIz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nSdXrz0dWnAR6l+OHvPwme/fz1n0unzdx9HXz2i+/n5dnqrz6jvOTQuLoz7MYMTWjHozZv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msdO+52iJ2I5460cXP6s14uXvpPnMPqIPls/q8q+Xn6TA8Jeviec+3M5jaCVSEBK0KyYqD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CcOlYnYudKo6NDozrn2vpx0x9KfU5dfZ/PP0/4rU8HT1fm+/Hv8/2fnGWh3M+/wCH7Znp6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zXZydEvT73ne9Nevwef8AQXNddbHzq9Il8w9MTzvlfvPjD5GpLfou/wAvuPT35cpbeXQPn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mTg93t4Tn8z0fJs9E8vVe6+Kzpwy5j2q595NLz0hsZKuQmpJsCWwJRaybEElEsoRFEsY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BTQOQAKJqpGgBIAECYIASpkOkIYS3RJcibYjGDZZhS1o59NQliFLBFIQwgtkU6IdhLATAo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ywRSEUEqgSbEUzOqZIAMAGHzU+g2vOj1aXx/dz9GX0S4xUqCaTqxAwdkzqzGd5TKd4OeOq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453hebzvZ83U8n1PO9KzTPu4Y8bOo1mhBRLR3nseL53Vz1WjuyFsGC3DDPq5l5vR872Y9Q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Dz3oGb2DA2ZgtwwNmYPZGJujI1s556JMnSC84rqvz5PWPHUe72fL0fVX8nZ9bfyesfTHz2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T1jzOg6pz1iFrsch0s53sjJWGfN18Zz3hVdmfTxy6Y+kjx8/Z5jzMfoqPlsProT43D7XGv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+Rn6jjTw69BnFfSS5zsjl2nZevrz9Lnvl757OfbPp4+KPf8LzOvpmPB9zwdX6b5X635hyw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Lj7q6uGYEgub3w1X6b6Dxfos6+W+48nhs+t5+riTmZWSGF/F/Z/J2/C1Glep6Xl+pHVqYr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r76Rfu/OerXr8S2PP+R+9+CTe+Sa7MeHM67j7gLvKCbUg4RSQAIYIBFIlqNMitUQJFCYyW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SMQOUxNsl0E0IEAkwQ0IpAmCaAEwQDecG5gGk1Ri9UK0CbkoQUgCakAZK0sxq2S3JSkAnM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yoYAmIHNEqmSXImwYAJghoalFkBy23jq7zZtrzB6Febudj47N3jpZpUVZTgTQyDV4bFcuv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MpWs0h8fbK+H078Vnred6ny8Zzj03KnezmrUJ1iq8jm9njsxvYMXsVzm7Obg9PgOT3/N9y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Dz3rZkb0c51I5zpDlfTZxruDhXeHC+5nnT3o89egHnZ+lgcR2ycM9rrhz7JOOeuTmOiDFb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UbaciX0enxg97f5oPqtfkGfZ6fF6n2Z8hov00+Doe9n5O0em/N3jp5OjVcL2Zi9WZGkkDk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fb5nom2fdmvBl6Op8/PvpfL9SSMOH0jO/l+D7Hg0+WXvc2s7eV0+lnfV7Hy32fDr8v5Xp7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deOU1NygDT0PP+pl+h9R7zWHx/wBrxp38/g+7WZU5gCWvlPs/h6+JqLr3O3x/Rjt566JTv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09munt8Lzz6rL5boPanz+pPjce/Cuf2T0j3vY5g8+EopIkCQoQMmlSaoCSkMQBahFDBUw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EmCTAYiiWNCGAIaAAEIaAayk1IozNmYVYDTBWEjYhoZIMhlSkNqyKbJbkp5BSiTRJkO9D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gxDSATB1NjkgaGASWoRalgqZDoEAc5S59hMAdVOisemWiaXhca3hWp0PGrHFKp1zCMd0nG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RqTo0w2mn899J5llfEfR/O2Zd3F1SdenNJ3Xy6Gz5dbLiqIWlVz59qTij02eLl7ZXk6elJ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gw2jtl5667ON9rOJdzTi07aOI7mcD76OB+hqePHqqvMz9PE87n9TM4cfSDzj0ZryX30eX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ejgcM9mZxx1RXO9AwVyJsJKQgATQACTCRqC4Da+dL36eYj29/nCPqNfkQ+xfxofb18TqfV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vme2X1152h1ThZd5VL5fs41N9E2sb4+Hq5N8+fDbk1mrmDH0eFmdZ6WTG+aZGiK97w9z9S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o+n5/6GvkvoebyY99S5GAP5D675C34sDT0PT8/wBXLsvm41voz9WO3k7uk8U+j0r5jP3P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OzwU+kv5/tPqt/BD0pi4QxCWxJgK1bA2S0xDol0Eq2JVMipMaQCaBjEAIEDEMljEhig0WU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kYmoNoGkhqQqp0FSQwQEsU0GZozN6IltDIk1MmIbJpyWpRTzC3mxgEsChATQCGDllpSMig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DJZRmjRc0nWZAgfPskA7mquouLKdkU7IdSKhoUOpY7ApGeXVByT1zZwx1ZrhdZwks68jxf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sOwOL1Jhm8J43s+f6VSrCHQZSZWdXRxdi7KOeOwll1FLeXV5xx+ny9iaVNrrWVJrty6HXr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i6Wgm6MJ66OFek68hewjx8/Yzs8fH2YPHj1sjys/SyTzI9XKvIw9rE8TL2s18bP2MU8efS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zztBE6IgYSMJKRJShNipUhDQlUiioJzqUmXNNANjlq86XfTjcenvwb531PhmX6Db5zSX3+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GPK3uezn6cK59otOPbBJ2Y8811PiZ39Pm9cfovb4Oy/RRvimfx31vzMv0qcSMSL+O+w+Ur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vzuqXv041L6nscvoGnZ5/JXt+P5cob9HYvPVQcvnd/KirN2Xv4P2cvpASAANK23mFTFDC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1TFI0AkwABpIpKhNyBMmqxLdclrJnO4YXogECGA0AnZmtpM3aE2gExMBKgQ2S0DIRooAGg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oJbZIwTaAEMGIYIABhmaWZPSQbBhBcRJUkGiTM2MHcgMMXyPn36zkpOp8tnTfLqdOvNsa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jaY1CrSsKN1m00JqidJMlojCOmTly7JXg+e+0+PufL1zes+jp52kvacQnfp5+h2rNmhmis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nejJ6Bm9Uu3H0oi7EinBZmLd42mqlrWOfkWe30/Pd56e3nqX19/n+g9y/CafRLwbPePFZ7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TwM6pxqwi1WWfUk4M/SmvLw9uY+ew+hzPnuT6bnPmcvpOY+fz93E8RepgcB1ZrgaKMyxZG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cEZ6Z1E0JnncUNMqjWaK0uOSmR293L7nHv5EehMvF1V2Gfk+94+8+f0ZdPXlWHnYHXywX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l4Dqwsy1YPo5tT9Y04PWFyejwRzeB9R4cvo6R0RmyS/nve8qvzKo0s6t+Tc7fT8+5r1F5u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u7x9U9g8lnqzlROuXoWeF5f0Xy8u/2Pg+unqS5VksBsRQIbAaGgQaABSgSlIVqbYnKNDFy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EUA2gQ5GACYSVRC0YmAOZGgESwCiXSEJFJAnUiGgaQCBzTMzZGTuAEDFRI2JUCVSMVCV2c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Qyk6M5oFQTOjM60gktE0kUmKDCTUMwI8Fw89rvMjbTG11eKTfbipfSrzaT1b87RO45LTpM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NppWV1oQ7GmCoDNaTLzfHfTfK6zztPWBNECdV9T836Jnp8/ofSV4lHtnlaL6K4GnZnzc8d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c/P5ye7fz2h9FXgVL9AeJoe1fi7Hq35Oh6Z5rju41vWHSWVldS8XbOhLtpmWlhaSfS/Met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4P0x85M8dnVr4/RZ6tcxL2Ryh1nLRvObRyIjHoRx4+jNeRz+5meDh7+R4OXu4r4y9TKOA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hPVgc8b51mWHJncahcaxpstJu7u8vPp6nX918V+j+X2fL5+pwLwnPw9OPocPF9HvPxPueF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q5yPe8iXP0vP72Tv5e48ZhrJcaH2vqfPfTR7vBtxy7+V6XFD7/G9VbUsrx/W+er82qKuen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nfUlx1dnNrr1Wc3sT64sOjmOLj90PmPQ9HCzg+L+5/PD6T1/h+s/Tn8D9Ae62SiGJoGIG0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K3QghGl1lOwRY4kYiaBkhRKKJYNANMZLGkiiEWSDVBLEUZo1hACYyAolFqAFbMq0QgRSb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EuoAAU0yVQKkhoQCoiyQjWjKrRI5BaQVFIksWVbJnQE2SooJLDIsPHrW5rnOpryvoqOZdd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7al476rOTTqDne7sweyM6qzN0IrRVOA0eVFqGeF896vkbxAzWVNwQUHX839H8uPXLtq11s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3DLn6/OPV0w3luK0ODfo2ORd1HDXejhvsDiOwOM6w5K3kzuQ005KOt8mZ6l+Qj2r8GI+i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Wa/WT81R9F0fMbHt5+Uzv04meiuTSXYiwCgdiZzoGZQIaFydXnl9Hn9ldOsbnn59Uy+fp0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Snh4fRzXy+f1cx8ll9fmvwvP9/wAlnxXR9OjwNfZU1wv0HHhdOmtvT9b8bOOntfOcvBc9G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0P0ng89/Lejye3ueHp05H03ynqYZ15vfcdOOXo+dICNZe2Ox9F918N+gRjz0pTn34o4vZ8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5T6r5Cz4eoqzX6H5z2l9rn6cc28NoO7u8r3626NOBOCDZVrqI98e41/O/0n8us+eqdNQ+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P6D1/D7+j0Tn08HazINXhB1TloiWtnNeqhkhagGgKkAAAECAaYCGCAHLGmgAAAGgBMBItS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ihLUM3YJjJVBLTASKMgtUhFMmdUQXJLActibhbrNpcZ6kVpKzFhmbXHKdocb6xeZ7IzLkE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OQItCEHDpjtNNqqpzUSUAUQaZ6LpeepdZ2jqapzRGboEwsFSFTZBciKyPjOLfn6YaZYo0k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eEX6vm/SVC9ATz16MnnV3I8rx/oPAPXsqU0izp6su+Xn06dTjO6jhj0WnnL00eZXp0eVPr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PHr17rwY9vI8g9bU8Hm+gxrw8/eg8HP3cTwo9rOPGn1Mzz66orGnBdYSdWnnB6unis+h3+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Jn158jZ9hfx9y/XL5TQ+ov5rSPon4mh6x5lnY+XVWN2IpkqnLC1kz8v0+E5O7l6rOjLXgl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pMMPQR5M9Wq8v0HlnPf0Xgezx8unxnZoduXgdHrefp5/2HzvorxswuGkrlMKe+HQeh+ifm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Thmrx/d+bPb3CVKkL5r6bxrPzGpqx9HPR9YvL75euubSX2frfElO7webzTq1y91eTq7umz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8W/YPxKxVF6lfW/Jfb+nHu593nHs47vxdebe0KbDONxOF9rOO+kOW9mYmiIGhNMHCNJJGh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ChADQxhIwQ2QNgxgCG4RVQwTQIFdTJcRRNXIVGhJcklyDllKYNJzsFVCFRJfTHLW2a5rs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mjSZBuEaLMKzq6xq5BVoZzvkQqCQYikJlEjDy+iN1k1FiyiXTgbIC96w0cw6iirzuqEJc0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gc0AAef6Hg2fPc/Ve88j6w5o7ZOM6Jsw8L6PzjL63536E6HizWFpUxujxPnvpfJOglw6ij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qJY020jDXW65n0OMK3ozOlHJXQznOmznXS64I9BHn12wnmR6c15mfqSeVn60Hj4+3B4OX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0PPXz2Pvcp42Pr85576hOWN81h6MynWTNayQrCSwzNHGS2iVNoq8kdVcaPQvzA9e/Cg+l1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+LZ9rp8Oz7qPjNj61fMaS/Qnh2exn52kaZ9KzuWpPe87Tk4+jzfXm+nHxObXHpgxrLWejm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QAtvo5ulK/Xvx39fOTMvNn531eJfcSJKctdPk/q/zuz5ms9LG5qtva8HtPefRede5897Xl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Mcnfkjszzqx8fd8jXH+ffXfL6mNxpY/vvhPtu2f0L5eennexxlx3uNDEiiWMQgElVmGhm1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IyJ0DDSmZztJidAmK3kzdoQQDlFqGWQ1YmMhGhkGqih0SUhiBytwypaBCG4Yx0ZmiMzQIn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TStvIuBpnpnK3IiryZqsw1mApyDcMtJBKRRNCcsFTIqmSUjK2AMPM6OTpXSoyt6r5u3KFo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vrfCd9nt8fBzR7T8UPc08Gz6BfPh9C/nYr6c+cZ9CfPM+gPn1H0d/Nh9l+dfYfnVnd2cfR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vOrDTLVMJ3K5tqQNtJKmiNA8zn9dHjnsI8ivURxfX/Me7L671qM70ZlWrM6uiC6iFoyC3Y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ZLok51vJhHSjkjsmuFdgcJ2TXFn6EJ5eHszXhcn0uUfNY/T5HyeH1WVfOZ/R8x87HtYHlT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aSGwTblU2spVi5q0SrRKsMp2g589otjPpwTmELrrG81Or683DH1fOI9Pi9Xn09jbp7/B7v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M7csek7umPnON93o8y05msY48u+ffz8nVYR186ZLXrXh6efWzT9j/AB39dSGlm+Tp53uLb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5b+ofltnkVBqaOLVtQfoHr+B9VnXP5PueVL7OeGmNdOnlc9ns7+L5Nn2/y/m4anzPn+tya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f2vzft98bfTfLd/LeeHd7vLSpORq0qTEQmNKlTATEAgGMlvJbcsFdJmaIgcjJAKQoaNKzR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Aszne4476prnN0uRqogVAaMzWswqlLu+OzozTFUtAToIClNF1kFvPQFCLyEjvNluEuqyB1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C1DGAS2gEFOaG4YVLGoY0ADA5/UxxrhnpNw6sdoKVWR5fs85+ecv03mLlpzM7sL407r8/p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YnbXD1mu3HJ0xGR0nJqa+d3ctnZ08nomPne15h6eg08L1vG96pKSSWjPn6eKr25euzbPf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shw+YnUtffvy0e1XjWe3fh0e9Xh1Huvxg9uvE1T178uj0782q9B8NHXPMk6DGrdAEmdG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Zyx2Scc9c1yR2Qck9U1xT2SnHj6MnlYezFeDy/SYHzfP9LhL85l9LlHzsfQ4y+JPr55vln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peJ9MGC6A5p6Ecc9aObk9Tzq4GFdPTn143Hdz9+a/J9nyKv1eH2ePf3PV4/T+b7p+M+4+J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f9D2ef571/ndOnJ83teVXEuhb55/R+B9NNX837visz2cc3NrOq6f078x+8T6Xl7ODN+N+x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TGigrX81/SPyQ4qmtZdxRcgv0v03553x9vw+E5r2/O494nXp1PO7L9I4fofM9U+U4vtPHs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5PI4Pre7T4L7h9BqoMGmxDkoTG0inmLoZUUhKTpRi95JqZNlijWZkpSFubBKiVUg1ZFDhN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kzV5WNiK0ws0MWXnpRGioKhBnSJjbMSdGc7IwN4M6qRiRZnJsYousWauA0ICyQsQAwBIYg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EwMkbLNlznQCYhBVZs0Mw9WWct56VG8wXlqNwjoWGZXD1ZJ894313zdd3h/TeCcnr8Hsnz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5f0HinJ73hfUHn8fp8h0ZeiHgel5/0cvnel4n6JqfBPo89PUfHpHpLz7N9eOa7XxM7FyB0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Vrw9FluQCXHNruFWhamoCo1EUElIng7uFObRbWegVlNK+PU7r52m9c4vY+FHq34+R7z8QT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Dxor3zwOVPqn8trX0c/Ps92fHD168irPVnzQ9GeFnVPOWazmVUNy5xuRyZd6l8rL10vjR7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keFHuZy+Hn7mMvkL1szyvJ+j8E8lutPQ6Y6OfSevHcnzPR4bO/wBLyduXb6vf4rg8/f7j4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wH6+fTC8vry1z9HhnZOWdFqY/R/Pe/neHlej5usZhlcOcyu37r832P2zx/wA/6o7fuPhvf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co0/GP2X8bsTks0SCktTr+mz6s6vm79prj7dsIwZqYer5fqWc/ped3Fc/RgcX3PyP2B4m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kJoZsuba5loGpNawZuskbzmLokxRSGnA89aIelE1KKEBMkFSxxQTTQppiTQ4tmT1RGudm2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jBvONlKhM53leaeqDPag1RBUpxnnrlUl1GWmoYmwc70ZgunMwWqMnqGbbJqWJkjecmjyg3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7gG0imkWZ2rQIxAyQ9Nw+Ozi18/rntXYbxxL0A87L1oPHXsCeT5f1Wa+FxfT5Hyd+v5deN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r8izv+k+b+mXys8eY+iyOAx97571V8b9C/O/XTs4evkTRNUk5KJZ769D5eO7b57vt9d8lR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nj6OArbipN8+bnPa35OmXUzuW9cqTWoCzJGiwDXfig9Jecl7nx6HbXAJ3nDS9a5w35qZqQ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jQx871edOLvnYg0FgpCaBgDrNmkzJTzk0yy5bO7q8X1jqkxNZiZaeGyOYVtqVDikROgcnz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a/WJfIv1sprgy9DBPNx9Sa4O2t5rzfVx+r49PF+m+U/Q+HbxvD+v8Hvy+DdR24QV7mOnzM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n73ndtuXndHHrnMXjcpgiBA0F3kHf6/zIfp/q/j/3s17v4/8ArP5KjaNShOH63k/Wy66Ze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Zvjm5cvQw6jbn9vBPnvRN6w5u3kPT7NfFTN5Bo86SkAIBipU0xk0NUKnKLc1I05UuZKEgE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U3WSXofE064i1cSjRxVW86jS+dHYcbraMlGl46DGADqtMUddcMp6J5zOrGGaaZhpmpWnnJ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JpFGdQRrBCtEukJMKcotY0WoDSEwZJTzYpoInVLgt0ZzuzFaSLTnDYNIg30TjO8N6i+fTx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cvVbOmBUySkJUCmwhaM5se5HzPj/d+bL8J5f2njHD9Dj6J81wfQZm/lfS+Kvn+3j6SfMad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mghVItc+g5PnN8Q9TzfpxP1WeaelJwL0YPO5vS8Y6nIb1PoL269rxeG+2zgrts4F6Drzp9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HiY/QyfPz9CJ8+/eDwc/f5zxI9zKvHz9rE8pejkcE9eBnplNnTfBB6deRC+4eDJ9FfzIfR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zNH01/NWfSP564988Ko9mfMs7ubKzXs4rXoWOhSoMs+qTM1ZjPVmZGkkPSSOD0eIw9Di6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w6CM9ZOda5LxLbiK9Hkyl9Xl8z3bPmc98rOn6b42+fb3vltsNY17OTk1kaq5jn6MLLWiM0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IrXaOLp7Kmv0H8h/QfhcbyEdeVbv05b9jLTOl6nn9ou3yu2Naw6Jeno5+839DxPWRY9uN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/zfu+DZcZtHWQaqA0IooQqGilKNFDLkBuEaPKjSoa1JMaGaNYgB0hqmYz0JMHrKytJIqpG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ZwbrNlVEHQc5XWuQN1zo6tOIOyOdHVHPSWQ1d5ho8SNZiqLzRsZo1nOY3XOzoXOGzwDbOA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Z4BqrsyesEvUMKtmc9TOd6hBTIjejm03ZnQjQkKJIpzz438v958h9t6OI07GhgIGCGIGI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P0mcOnQ08t+iVzcfrScK9GTyfnPu/gJeRy5aaBzUi6eaz5a8ukX3nw36IaLoSYrYMM+mjy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5lacsv1PJ7F+vq9M2DS4zeoZVoyNKtMI6JMlo6hbUcs9gcGfpQecvRK87L1JrycvXg8mPX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8Hn+kzr5vn+oxPleb6rjPm8/d5zyX6CjirpisVrZzx14GS0kKLlVNxLbmlUvOrvOpdawJe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dfS5VPLrjfH2dOXf6XB6fl9PFn28Q1vFkrqI5j0by8vD6CGfmOD7Tj6z4/n+w6emfhMvuP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9Dj6cvKz9/wA7efMntzrjnqzsOPq5LH1Z/SS/K59eOsBrBBcpkV2mPqdOMuETpL39HRzE8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eDWfR7OP1c67Z0yl6d3NmHf5/oGPocHtSvYmU2yzPcyhGPqeZ6Kcnker5diAQjQIYwqKGI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HFIdQxuBbrOiyRWNBQxACbmNFDBwjWsUbKGDzZUkgwGiCk7JGgBA4Y1KLIYyA1MGarOa00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mZho2rJ6WZT2ZnNe3RHnP2Mzjrogzx7JPL7p6B6SjsXLJUlETvgXeAawMCIrVYsejuDTOj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R0nKLxv5zePf+m830e3IBgIGAAAAhgAAgAAgABAUACc2Y/A/Z/FZuLTVgFIZE3J87fTzVX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Y/lrPqn8sz6qvlLj6Dyc7KJZV5aH6D1fNenm+nXn6y9j4tDprm0NXnaVLYhuhjBurM51k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89EnNHVFc73qzmjrk5Y7JPPz9HOzzMPXVeNPsQeNn7snz0+/NfNcv1HNm/MR9JieDXtRL5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k9FejnfjLpnFyqnLnPRE1f1Pg/WeT1eTxe14s3l089dOXudnker4/TPJvpz3nG0ZsmdtdP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4z0HHj53D6HndfZHZzb2nF25avkc/QvRjbxfQ5e/HzI04fRw748xazfn6u59L6Pk9fXP43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pz+by6ubWSakv6bm9nGuXm9bTN+a79sdTq4qzXfXhYfNfc/Epv9B4X1cc+W4vfxdfl6m3X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/PdcvrnNrNaY3Eddcucesdvlazt5Pr+PZNQ0YkNqSyAshlJAwQ2gZIU4DR5I2WbLMxdDNJ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iBpCtqTQyRu+ZnROLNDKTonKTUxDc5pO1cMr3rhk9A4Gnfpw6y7KdSDajDXW8sc+u8a89e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XTOb1dk7RJvHDVdxy3AmCcQXMUU4kt4s2MUbrGylnmdi45PQOLM9KfOZ2486re+OTunja9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58nox5qj0zyg4+L1fI1n9N7fmPqOmEADQDTATE0A0DE0ABAAmqBMQAVIeL8308OddO07S5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rkz7YPNw9ik8OfoGvzk/Ro+by+nSfL39LJ4mnrKvKXqI8+uvM5OXfoOXSPnT6vb4uj7rX4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x/wCzl+1fjZx9IcHBX0GnzXYexfzux7p5Sj1Tyg9e/IuvTjz5T0157O+vOqvRXEJ6EcwbZ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recmUTpZE7o5c/R5zjz9DGuVdhHn319WdeGekS+Vj7UZvi5+7lnXiz7US8XrrLj6fS8P3c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Dbvz8n0dMsa6OznnzddprDlvC+X050v0fL7s8O+eWOfnw87q8/wBHt29HxvQ1nfhz5a5Me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43r05+fj7UWefv6Osvk16nIe/2+B7Xr8XpZa5XPy3xf1vyXTE+z4f2kuy28XN6ecDDLXCy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XuT+ffe/OnP6XF1mXV1dJwe7xeovBy/Tc8nyXN9J5ix1+WZ16fo+N9LHB0dHUVwW9Zrw/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S1IWQLoZiaVkGyyopJFkopwjQyRuc7NljJ0HOJ0HOl3OcNpyR0LFHQsEdBzM6Fzs3iGTG1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keszxq9gPKv0g4n2i8mvRoc99Tjnu0MbFpAbrKwcFXEqNKymOuuOZfQ5+Zy6Kbq5mE0IjU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B13zxFdZxI68+Tnj0jycj3J8LGX6CPnnHuT4mde1n4eVnvvxurOuyeZS9WfOjqXHUdpxU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Iaa8n03fn4n3vyHs6z7Y0AANANANMAABI0AAAmhDKSqSuXr8c+JI0xvt68NJeL0fmvqTPm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atjB6kZLXOss8Ys7NuXviI8r2lyNlHPdycvl60eb9Bl3Vj4v08p8dH2U18ZP2lHw3V9ejw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9Bp5e/oYnnfSef3S9tZVNaOBNKxE3jN20+ejUhGjyDdcwdCwE2WRWz5w6K5A71wlnrc/E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tpyuuquMjprjS9xwOXs18+pdjn8+X3PQ+X7ue/Qx9XwefXsx5a68+/wBbxfZ82uHH0Vx7P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PkPpfN9XG60OXDpxDLHm1vr383bHr6Z8/1umpjxK9jk658Pn7X0zx1ztNMuv5nefS5vOjr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M7+f9T1+c9uT4nx+7zt5X3fwn1GN+143fxHCvYyTyjs6LOn2+TlPT5/G0PT8fq8+o6/N2l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9f0fn++PpujzPRDm2I83m9Wc65/Y59s6nXHGzPbDXU2+Y+k+X1nQlGhmzR4BusLLICwATs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M5Tqg511VXGu2E5X0WcddQYT1C8Z1QmNaBLAGszRKxToznNw5zoRkUE0JbIaU5C5QW80ux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HNB2zys3rmaddcdr0RkykmCeBpGeRssJjqPN5JfVz81L2eftVcUenonjL37j55/Q2fO6fQ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LM8F+3onhr351PBX0GVeT0d5HI+lW5VokQ4LeYmjyRoZh5n2vyP2lYcPqePZ9aORgAAAAN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EAACAEmVXzX0vCfBr7HmxryH9DxzXg+t06nD4X1eZk+hJgdKOZdtHhR7kV5/Vu4+c9zW1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fmfP+vrpLGg0KhGk5JNtOfdbcixx9nHZlrO52zRCefOdY0A0oMSee/Jr3JpSTam03+c+jM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4+8zNEStWc89cnIuqDA2DE2RiulHMurnSTPVZLkPO9HjPLj1KXz79KZYyuMb5a3rWb+i+b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kfLr9P85ynLf1Hl+T3S+jD9Py687oXr9s/K4epx59PD4n1v5v6/P+jb+blMfVeVvnjp4nX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+dv7PH6Pj+j4adOnd2b5/P8/ucG8e/wBnm9+NfH8nRjvM+z5HsL7Xh+55WbfZl70eVp7Oh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59nhnZ5tmuOBHTXoeWvbfP0rGmvqxr7vNa9JJiym83p5OrimvS8f1fIuemnruc/y/wBB8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IbLIN75Wvorg1jpXPmdmvl2ehPkcx9E/l/Sl9Z8DzfQXBVdi5VZ2ZyVTwpNU1UuWW8A1U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nnKbmKOh80nVPOzacka1gk6DFGxjK7HOjojINVmjUxitzFlzAUoSaTml2WUGvNWfP6EZ6L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Y1y4PQ4fc159wN+OwLBmiZ06EUkyjeayWsjQiapiVKrECjTOXWpdii2ZGlRjO6Miwr6bw/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fxq+5TQAAAAAxMBMAEQAAACAAQFNBExqieTslfMe8y5vWjmeyMXoql0hJhIyEmEqhRUErV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MTZmVaIT0DONqOSukMDoZz4egHJHeo4DuRxruRxc3rI4DuRxHeHz/AKHfNeXl7CPM6elHM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mpEnRA0kLQWW5F5/o4Hmd162cN7xLuponxvb849WEpWJBUMoEGO2Bz45I9PWaljXCM66u3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rbHcny/T8/WebtTO3o8Tm49+3sy8PWOVfRZ9OXzd66Hcef0J1dOGpllr4dnKVWpH0Xg/Wy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S+h6HhzHt6eBR7mvh7V6q836BOLf0OOzP4H7b5mXyPS8z219P1PN7I687ia3IrFd53mro5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5l7uzm6+mPjPjvZ+X6Y9jbxOhPZ28XeX1r8veO5HXLyHfcvnP0tI8o9ol+Xn0uPefH9357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b92vAE9ri489Q9bxOuztzxcazm60256rPj9TbLye3m9TU4ub6L4evfx+d01n2d/m2fUaf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Sj6y/jQ+0PkJPsT47Q+sfyqPqD5yz3jwqPZPLo9OfOUemvPs7lx2dK5w6VzBuYI6DBWdCm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n1deXIXl17ed3a83S2d/jjrSyLV2CpkKgidpMlpADKTcjcaBNAo0zKExOkFQzRy40ID0fQ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9Ha33EIYACYAxAA0DARAAACaAATTAAEwUWVjntUvO9YIWgQaIzNEZLWTNaQudRJV89xsZW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0zNbXB9DOc6Kjm031OF9sHI+pVz10XJzz2wYLpmsDpRzPpkwNWYTukzegZLQMlqqyVqyC0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qhWRmUqkoIVqWWwlaEuJsowNWuD1DE1S5GzTnOgjlXUzhnva+O/XDzV6iPIj2iXxl7IeHl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00HzNfQ52fOYfS88vhcv0Eiz16z5eva8VeqZ9LLhdefZycXf52psaSH2fyf18b5fRfOL0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nOedfRVdfr83TZzeS+CNuDTmXyfovE+pL6TSXXDr4pd65tud02w65cn0eZZeWrmu3p5te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efTnemTOno89y+72cHdjXd18nbjbp1BpOktjJfH871ODty4NTosyfTpXJXZacB6KOB+gHB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JyHYzz76BebryvGr+I/S/ks35a3v35Y6Zo7JjnNjDUUbwaHDqaxvscT2FyKEbqiTVrz1vB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I6li40rnVdV8Cj0zzYPe18L0OH1uuMujPo5kd915/WneXr5b5d/inTzdFmiYiKQkME2Tnu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nZGNNhVMMt4MaoEaIidYICI6CA+s5+jz9Tzvo/F+gAAYAAAAAAAAAAJGAJpiTQwAAAABMk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SqIgtELRVnz9cRwc3p8C80xjnW3Pl45723gelXqORLevKdF8knd2+Nqe10+I5fUfibnp6+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VqepnyEdsciO9cCs9FecHe/Ncdxwh6L4KrqORJ1HKVvOKNjIraEhoLEmiBoQMStmRoll3r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F1KXmXSjmXUjmOlHKdCOc3DneoZGrMzZEU6lH0ZY6Zmqszb3jLZbc+nEB15jkmzGudnbXj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3Hl4fP831fJvGfx36J8XXPjn6e+ff9l8D9Wn0HznsfPGOtay1fPsXtzehXp8PX5lnFj24S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h9GejBbmVed6Gcvn9HPtjXdvlrC8vWV0ZadfB6HzPXn+XyHXFVLG1Uez6HD389+h2cnbjb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KYS+Zwelw9+PH3cnZvNN2RRQA4kbBpiTZNAZlBnneWNe9hvnw6/mC2j18XyaykK8rOkWku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w0ddc1m987rd5UOLDFbI5F1qOTPuRw7bzUlESwAlFEIsyRusQr3/nfrl+d8n1fOs+/WHTi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NTJus9RWwmLyAxqurTPUic6LYCmglWEjRIwjPeTIsj6fxvQx07e5NBoQaFYIYmACACgIaY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MAAKAIABDQNMQ0JgJMEBSGRHm+r5B4vJPHx7+n4fteRvK93wfpNZ9SppOzl6OcEw6OTr5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Lr1ujwaj9C7vlfc49uv0vC93WWlG8VJNNKYqRQ5UlZrxF9w+fD6F/NWv0R89B9KfOCfQnz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j6I+a0s+gnw4PZx+YxPuq+cS/SV83cfSHz2p623ynNX22/wAb6ce/nweWn0T+Hyr75fAuX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2S+SE+sPlJr61fK0fTnhdVnrT5vOvsni8sv1WXmehw79UbdVz556HJqcBnlw78vR8Nrufb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HfT5Pqed0zw8ns+Njrv4vs8Osez0vtudfzP9I+R6c/h/d8r0e3D6Li7dMOHq2K7b69a5c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43uVfHpzJnz9MS9/StzWaxi8LU1azMXjXqcUu3TnlZ5/XtjNG2PRrPV+efon5B15+ENbzQ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B183Vz33d3J2c9tlSvabHU3Hm8HpcHblyd3B6XTKsCWmUDhKgQ0AkMUVbkicOjnzr6CW/P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K9XH0Tzqs9GeAO3Tg3OiMEavO1DQMjVpzmyMnohEo1eSN1kjoMCuhc7Oh8qO1+eHoLgo7T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o+r+V+pl+Lwyqz6r1/mfpcaVwzSsNbG06rXO4oqRw5MKd1eks5XMHWoC6y1IaDUqEmblc6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Yx7dQAAAAAGCYCaYmmAAJoBoAEE0MAAAAAAAAAEDENUJoABAE+P63hy/LSVw79PZ53v7xy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7b20I5+7Ayq9DGdmfL/C/p3zE185v6XoY309XRhw7X6HD3754c+nh9MezONDjTj1nrjk3l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6Ti1nl0457uSUXYo58+0PHvrrU58fRzl5V1qz5z0OT6HefM8z2vl7k25td568e5Y3gONRz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Nvc+e6j7Pm8msXn5Onz648e6LcdMpk06OPcnl2wrbH0PMr3fW8z08MuXp89fI25Jt+/8Al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o/QV8Z5nbj+g+P8qbzp9H4Pp89Yz2Vjpn3HXjr6XPzxcYen837+ddvxH0vCh9D8T6vXn7y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9Bwb5+T2+rqkdfo1XjrstPKXqcJl7Pk+zU83VmcvfpcZarOavTl3yJrlzq+nFx38/Bsejz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Up0Y9Gs5/i36f+U9cPO41m2AbY7x9F1c3Zy6dnbydeNGsbS02xsuPP8z1/L68+L0eD0Ou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hJoTQE2Ga0gVJk8nZw519LU7efr+V+N7/AIHq4gGsud8A6uXYy6ebol1vOI7TjS9r5LjoU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yqV56Z2IHUgCYUIIE0CoIdSJUzs+r8PsPjW1Z7P1fw/2uNWnpZld6Gb0CCwVCpwTBc2MIM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Rd5aVemOhGI0us7XSEQxB9Y2agmCaYAAmABA00QFACgAJggEQMAABiBiAAAAATATQAUJqA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8/L4O2OvHvj9j876R9Xx8b6Y9SeC09KPPK7r4Ecb5PO59Pb5MDl059UY39Ry8l9uW2864c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Z4+jqcfVz8Wpzen5+2b2eP73kWb5a543eVzG8JS5a8XTWc4dqLO/Ns9JdHPm+F73Lrtl8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I/r/K1haYnHtvmql5uXu8/piaHrC9fzvRl0L0xrg4ejLTXow9Ka5uP2eDXPgx9XKzxp6ea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H1c/Tjc8u3gr9Lh8xjnf6X5fsfnXDt9n8df03fl8trcdePudV+rm+H1V53Pt1+n4fPjpnY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r5715vT8TPXyPTfk+jz/cdPl+hrG3o+X7KRp0zZiteKPJ25fhr1/QObTfXn5vV4+8iqIec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2spctlcu+S3Xk9DO7nwN3C+hKo03x33n89+I9XyuvJoKoGHTh0x9F2c/Xy6dPZzdmNmq0h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x+V7Pk9uXD38Pf1xZVCnQMnUk0MUsibGKNYIYhef38OdfS647efr+bfO/SfOergi3pWGkp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ABiAATAGgd5B2nKpd3ylnXXEHc+BL6Gnl7HeuTOO98Oh0nMHSZEfVeX5vaeJP0OdeR978v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O1l6RqKNJECATFnrJnRJaAMdoMqLDXPahNmL1RFMEVMAB9aNagADAQANOENA0wApAAAAAh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ABoBoAAAYgYS0CZQmhhMed8z9H8xnflXPXjp27+bpjfr34ij29fnaPoDgrOu+eWD0cuVy9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5TRrz9R3en5Hs75+Ztj2VxbxOppO3z2s9HXLxrv4G9Zyx688b489JlevPRx93PFmPt/K/U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JL2S85cleteFw+x19uXreN6OUz5CzfPtOWmB05axZrx+tl0xydvL2R1E9Wb43H7ni6X63j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ejw656VOtnz3L082oDqPd1x1xvlXXVfKmPr6fZfnHueJjp2ZdPBrHo8nRdzze/wCBzH6L5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dvwvpvNzrxe7L3uXSl3Yc+vk+T9b8bq+n4/fVdnpfMfc+nxbeX6P50g/nyz6X5tK5q8XX0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/AG+b9Fvy7lTThSJY0zfPSWtQmrllaXW3F38dy4YuPTnuPj7fj9T86SrtyCWmtZaqvQ876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6+XXq6ufqzq9J0g0LlS0nLDyPb8Htz5e3j7u3O22IaCKBWgUaKIpOnFzES8DTg6ubOvpdM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5L6b5j1cWmtZBoYmSAbS4JEwQA3svONIAFSmJgIYIAGuozjaFUCEaBLSkfseN7kq4fV8mX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qvsbzpNdsNSk5IqAdQGpLInSSHbIVyYa57ho3UFQFDEmoE5KEH1oFjAoAhMKAIAAAHLV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FBghgmCJoBpgAIYSwEmBneNeX8n9N8Vz6adPA87135Kl6VlRntHREXr5kvpPi6ZquD1v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ufQE4w6Voa/Q+d365+J6HFtRvGdZx0VrPLns5d/G9HyTsqFm82quXSNcC+Ht59TwvpvA90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6GYdecHgfoP5j9H1xqvNluybwjPoxM1i7nu9rw/d1n5n0fT8NOnv5UvdPL6tnjeT9h8lO/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6Jqz57LSdRUmvtdPne5jXZw+v8tnXFpxaavJ1Zcusa/VfMdWdcN861j1/I9T2c6+f+z+bw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rlX7fb5vfh3+jfl6c+uPzvf5+jXt8E6ef9V5NejxdHwX0fz9xjrv+o8e35BPt+N15x6M+v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Gb6P2n5/z1+rV8t7Kelfn7nXPPebpNyueHVrHH6+3JrPldmfnzXtLh7yLu0PyL9T/ABbec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oQH2Hx33mNV07b8er6p6JVpVyjZAMjLwfofm+uObu4u3vy1qWE3INgpsJjWSW6IVxGHl+v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csv0Pb53Zw6/J/BfoPwHo5IDeBAMTJGjWbS41NJI0Pp5uiXGdcbOjn7+Mmfr/AJs5dstD0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Eyjv4Eet5LB1Gq5zfuR4a0zsOvj1l9ji0xyXo8vSv1jw7kNZKJqBqUaXnuTrG5zlQA0KdM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KyumhQMYgQKpGIPrQLACgAAIAYgAABMpAADEACaAaGAAAACYkAFGmgAJgIASYLk7PPXx/i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86+8mtb9COXTzcvSS+Tn63HrOOO82T059eb0dUdPPqurDozeXXP6DWfI7dvP1n2n0c+Hl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FR18O9nJpoC8fu5DSosyvG5dOHv5a9DzPV8tnL0ef0l83oyqXRZ5nTg8j5r0/O9jpn5708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cXj1Vy1r13Prx6XlM+p5PT55xV6Xiaej18HbYvC9TzZ6PUw9DCcOPq8/r6Y8ri9zlPK09H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/es9n5vT0rPkcPq2vhcf2V534fgfoXzyfPr6OrPE0+vMb82et6xx+d9Gz4X6v0+THburxc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N+tuzx/XvP1/C6uvU8TwPv+Pt4vjv2X8/049vJ+c9zh6Y93D0PBjPqxmssusXt9rwPTufq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mq31XCevdOH0oxs1zy1Mt86XnvocT0LE+F+A7OTrgm5sQCMAX6D+fe3jX6LXypy6/Za/FO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9YfJOPrX8l9RLr8z9R87rPB0cvoejk6qjM0RK1gzekAqDOdmYG8R53k+74svZFTL73Xxd/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fpP536OWM3HTAmCCgnaSBNZNJSVpS5bNRpy3A9cdq15tHGBrnZIMEAAAgCpoOzHGXtwfdH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OXU9How6MX3/T8D1q6Xw1XegENo9YRdZsKlU4qYnLaCbbKBibozNJIGCaYAH1jCwAEUqEy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YkwkZYhoGAkCsaQAUGAmgTQ0wAEaYIABokGT5fo+TLwcfYsbxrec9F5/o8HHtnrjpLpyde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rOHdnrLsjlzrtvAK9fxNLPf8AnOvze/H6jr8n2OeuCuzeXzeft86VvPqMW4rn5ejCNsO/h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AWe3ybYRt08tyhOhjlsw833OLWfmPbe1cU92Odc76Gcdb5kdfJ6dz7/ie384nZ5vqedqe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/0u+p8Bye3zT0le7zOHzi9k6c/J9hEvl+jy9GNfO9PPfbn7H0mfrR89qia+l4OGeW153Zz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MuHb0eHunF8LW/B7c94we57ny3NlVQGo9+RTWvT5s19Jv8z28vR2nh118f0dcm+Y+bpxPp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n6M51mq6OfqI9LmaNehXTn9B2fE/U2dtTmdGy6Elb4xle20YvRrXyWnk2fLcf1cWfHZ/Zz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eUepkcHob6x0NLOu7OolZzs6Zxk2++/Of0LGu/wAD3+nF+G7stvRy1GrEqQDBFFSURKuSF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+ZLtw+hxS+v6flen5+vi/m/6V+ad+cS115oAGmV7/AM7Z73z/AF8krdMztsZq8uCeuNOeu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jzd/BYNFgAAAhoKmjRtSy3YZ7o5Fc2bd/lkvv/T/I/WZted6WK9VjTSAE6kStmMdCrHSkC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nCKLFGtGFaSSVRkWH2QFjTBAwQAAAMTQACCABgholgAwTTtBME0CaGAgANNDBAmhAGPk+l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5d72y9o8bl93ixvzMPTwzrLDs5o2m7OR6WRjvC6F1Jz6RuseZ6Hm+jze37Xyeq/WnjYS+x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rfG/Uk6eB7ubjnbxoSF5ezLss8M9Nal5x0RhpLzoqEdGb7meTqrnJ8r0vH6Y+h872fEzeG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7H7fg/SnoeZ6mub5vH7qs849TNdNYI8zl9yJ1MOrhvLhlz25xzdXERpN514Ht17no5el2+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0ca4EJHx93Ce7x9y49dPP9Dzc3xArtz8vP3eDU8jP1PP1nKazpZKQHKFTR66kj0NI2yeeu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e3VtrpnpxxrinVpw7XO3v/N56x9F5v0HodOXnfRfn3qV9jxdvxye/j8P3Zv0evyHGn1nn+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+3HDz9MHOtps5fU4fRlPM9fzZcJ6MrJbZ2RvjLzGiVOkZ/e/C/dY16Pfw9HLXz/Nvj6Oeg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CodStZiCoGCFxdsy+ZhhEvu+t4vt8Ovk/mP6v+bdefmz6HH15wPWsH1XHBPqB5Wvel6q5L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gyarg9LyK0xfoJy9PJ2S6eZ6iPCfbw6yHRVct69EcUel55NJ16evmaZvccLO1cnZGHne9z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j9v8Anf3uda06yrTPSqVSAUStEQUEMAbQkwUapE3VKhiKZnVAhifVgUxAAxCYAAANCABB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Y0wTRaNMQmJoGAACNANACcjBHB08XtzXL0+zGdeUvX5LOX1OTRdPL9kT4e/peLnv5fL2+f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4Y+v56+er6rlPn9fX7U+Tj3fS3j5Cfbs5OP2Nj5Lr+gyPi/rennT5X3enNcXHt89+J2fV/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V7nNzAvR8P1jKlWNkeh87c+p389ZvTxyrMObXDpj6L5z2/m83jc10zsZkP6/4z7TOuro5O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gMBUmh+f6Hn6zwRtPXD8j3PDNe3k7pf0d8Xb34/MfB/rf5bL6XpLPj2iLzsvk340+n4Orj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V8g499+zePKj0uezf5L7fgT8/z06OrzhqwVNE0HoPg6Jff7vP8/L2fKPNm615O3PT0MsOn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rnueedOfpLh9aT3PZ8/oj1/mve+a3j0fP0hnzfT870l5OP0udOQuLF7nie5L53J38FVebs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X5freVNTlpNzNFHZNrOuabdQUifufiPtsa9Pr5urlrwOH0PP9HPVu94h1RmME6ZKYKdJJ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fLPU5pef3fn/e4dV+afp/5rvHHzTv258J2ctnaNKhkRGuIRGdm0TBpeAbZKqrYmWnmjZ4B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hSbE5Rss97eXLq5k0JoaujI2o5F2M4V0RS+x+S+xze3TzfSzrTRqyk6IbAGErSSFoGbtJD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FTYDQ2yJGH1C4TTuXGjuXEztfCHacYdpxtOtcqOs5kdS5g6TmDpWCOh4BuYBuYo3MHWpjR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NDNlGbKebS1AXBkcHseN9FnfoLyueX3+Gc06sOjzV73y+VXuHj+XH2HnR7J8Z6eHvZ16wz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oOHux2PJ9Xg75flPp/KjN9LyfR+dl+l+U9rycumeL0JfI8xcXSfonm/HfS5fJcnTzbj7v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LGX7TzvP9rN6PkfpflrPpdfOOe9e3xeuuPv8AN79Y5PL9DyaVWELRGH6N+f8A6Nm8HrcXZ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okcqCoPL9Tyt555a6Yz8v0vKXtjThl9v0PivX7c/W8ny9o961fPWyzlY5eznT3eTr5ePXv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rr5+m8+fHWTsx355PkfK/Q/kOz540e5muik5l04ETal06vPozjIX0a0159eq14s6VwbR18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+/wDz71c3tz89y+3eekxoMOHv4PRtxw3wkildZet53rS+Vwepz6nI+mUw9bzfTmtPJ9fyc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to7iamucyRusQv7X4f7bF9js4+jlvyPM9TzfRz2se8DTM1bGXmTWYaSszRTqZPWTPm6ufN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4dtPzr9I/O948k0ntznm6uWuoAABcfZCeeu6DlNsqKhFwg134w6YxDR5BrfOzprmUdUY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vmzZt1+cHdjKhuGUh0x0T9n8n9bnXP7fP6ObBb1EFpmaIl0ErQMFsGa1CSwzWwZTrJDdBN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el7rxGxUR14GZq0xWsiNJiKdkTrAl1c9JvQymgKcgFAnJacg87GSyqyC6zqisdAcBSeZvz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m+d+hxpZdN2eH1xyS6qvLPc5uXfT1/kPfyTxa+k8Sa7fc+H9Y+1XzvDc/Y8/y/iH6T4vx/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D7nr3857ccX1XxfsS9vZr5+XtfKfTebqVr38WXAt9Lezwfr/k0+PX6d4OnxXpY9Gp5uG+M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KfM+74dmu3Ezb3fmumXd5efqdvD7Php2a+dvL0mWka/e/D/cY3l183XjVAQhoFSJKCfI9f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TM+N7vhL6Xl+p4edfQebw+dc9Xb5X6HqczVwIVVz9OOb62GuXHp1+H7fnrrvjtrlyPPY6u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5uuz5r5z9E+R6TxVc7nreL9H5+deBHXhvOKqTHfOD6X0/lYzv6b5bXOziqTWdr5Q6ly52e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+89jmI3xPP9TyvXt5sOnnkzb1rL2fK9aXzsdskQFL0fM9OWvI9rxpc1rGsyAdV56TXnrRW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ifssb+g3w6OO/J831fK789wrpiHaFNQWJkgxRSI1bJYhb8yzfG+g8H3+XW/gfvvgrPGTO3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6xMJYiaAAFnsHMbhgugMDoRgbhitmYGyMY6AxerMzQMywyNWZT0I59EiywQ5H9N8z9DNe7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11mTRmU6hNUyRhBUCFZIwKnY51pmJpiBkjuMDUPozZaYmwYrZmBujKdwxNmc72ExWzM1oz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Qtgwu2Yx0oyndHO90ZLdGJszGtUYXbM43Qo1Rw/LfWfO46fRelhvD6OPps6OfYs+Uvu87O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zCurS55OryO+WPnfr+U8Tx/e8WXr5OXM153FRtzWmH0/znvy+Jz6Vqeh1eb6Ob7/nedyx+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ZbbTor+X+p+Kr7iMIw6viPV59zL5n2vL3OT6z4f8AQjxvmPtfg7OhZFX2ef6cLy/T82w0x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L6v3nxP2fHouzk7MaBzDEDExAE+N63kbzjN59M14/reNL6Xzn0nzEvKD6816PnevL9Rc3n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96Dj035+jxV69jbXLz1vsPLXI07eGjp+O+o+c1PBz05Ok+p8zr8vN5TkfTPTw/o/yGb4Ua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JbTWZSILCZuB+54vWfez8t7vN38mmEvF6vkewscvZznP0c/Sj9PzvUmvKjVpzmqpdPL1y9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k51mZtG20bTXnpuyASP635H67Gvf6+Xo49eDyfY8n0ctmVvEK5JLkbEIEUpC0AlQZ5a55v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0HLpr8T9r8kfLifflPJ181bgAhiAQEDAECBoGJggHLQJghgAhgAmgaChMnHeCagNHND9f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18bpzr6Pxsr1mry0EqQJgmAQ0TQCGw1yofP0c4mqHLUU5YgD6cFsAAACaRiIYIAEAAAAED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QACAAAaaRNAAgBGPj+tyZ37e2ekvL0LM7qjSzn+W+x8iXzvY8f35X18fdrPH0jOTr25q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4/NuP1PPlklF5XjZ09vn1LjrlVae58z9XHj8W3l2ez9F8J6kv0Hb+c/US+p8x3+Fqd/BwR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nlSlS/S/zX9KzfnvlPX8e50IdHteH75wcHVxFXlZYSUQj6X7D5f6nh1jt5evnpTSJVIWkW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+t428VlrO84+L7niS9/B3cS613KzkrXSzt9byIXWRhpl2w7jTj008T2/Ar1+nLovPzezk7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+nn644OD0fC09WH2p52fd1y/I8P6Lnp4a7e+PxnP3PC9GB5pNCXTQyC6OfbtzDTLc9X0Oz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zs3zvb8j16ynR5uWHeq8/2eT0I8Y0qsHrmj6+TtlrxPd8WsY6I1nF+t55XTzdc15rdWYq5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psa+o3w6OPXi8b2vD9HHrrnredTJGsjDSNCI3RzmuQSaRLVmc65y+F7/ge1z6dfyn1Pz8v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eLmtLxRvOQmjzdWok6DlDpOcNzBR0nMzc5w6Xyo6jnZsYybvANniGyxDZZUaEUBEmkplVn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S/b60866m3rMFghgCRaGQtGZFySmidVoRn0YkKgUW4VJgMPpANkMEAgAAAJkCAAEAATQ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BAAACYhNSAA5qBpo5Mzozv00KHz9GJ6M56rvzPr1n5D1l4/PfvdPhuvoOHjivbx8fZOrq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/m/d4Y+e5+3PWeWN86ilnZ9B7q+j1Py/1vuPkI+U8n6H58XsPGvL+t+V+zzeDw/Z8SzljT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PMV6B+gfH/Q5vy/ndvDqMFUfT/NfSx4fH18o6iq0lEOWj7j6Hx/X83a+rDozVGskTaI1y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63lbyOXvMed3eXHZ51efXrz5q1Ovv8P3j1sNVL0cpRn38fpZZbYdHHrfzX1Ep5/dM6zxer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98Z6HT53qx5ng/R/N7nr+n5/sSeV1cvZNdTMo870fN768r81/afzLtn5me3DrjBbBlelGW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vU5vrs021nlrTxPV8mub1/I9Yik5W20nu4eyPL25umqcga5brXh+/5Nc3RlGs678eKdHRy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YpsM/o/nvpM36bp59+PXm8T3vB7cukefTCLDPPTQ562RmaIxNWZ24NVjnHRHOS+N7fjerz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4mNfn6a9XFAhoaAJRhWPP1ciIGAIGgaAEIYmCaAAYgmhgJG/RzdEWAY49GFQCKIDTblo/T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eu1osac0wYRcjuLAASaGmrJuHLrjvgY20DSh1NCKD6EDcAATBMAAACEmgGIhglSBgqGhgC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wEAgnIMLSLmRzUHm9fF6+d9DzcWNGfq+R3GPq+d06T8t9j42b8/fbOd+Zp7nCRXt6XHlX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enx2/G6fdq5/NcPrPnJeGeyFz7/Jiz7efiKrqrx9rPtvitOsP0D8p/Yz4Re79On5H4/7l8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0fOfM+tz+0B0efL4vJ2c2pKoH7/kerHiYbZCYUADm4P0nuF5e/XrOmQijB6IgsJw08yuY8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zJ5nnehJ5PifU+JqeeTPTFfZfFfay+vNLOlUUL1fI9nF5Ozj6uW9BuVTcWCAlWjmfVVnn+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+o80Ob1fNmPe+d9bwrFt5Hp7naZd0v5jy/p/532xxur3mKQlGbW9H7MT6uVc9bJTm7xHLX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vTr4+8vbGWpmunc+Z39qE8p+jnXD38/RLXB28I5c6mfN2NOLo35zz6rTTGtZkx+h8H3s6+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I+f8AoPA7cuqaXTElIJYDENFExYRTkpKS4mo8Dvw259PV8n1fN57/ADqLz9XAEwEDEVQmZ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oAATBJghoAATQNA0wQwQBXVydcaJonDfCojRGY0CaPs/o/E9rGu7TPRGACqRFzTGxNSUNB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4785CCBUhXOgGge6mbgmgGgBiAAAE1AAAAhoYAAAAAAhoAAAE0xJqgGimkpjtzR5/u+D9N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hMx6FFvdh0QdmM9tnznL7XlZ16nPwe5Lx9/jd289Ge2dnRr5npHLseaep8f8AUI/O8/uPj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mOZb4plyduepyvWa6fd8ffNWnhKz9U8v8+tf0Dx/n+RP0f3fy79CXo+A+z8Wzg+e/TMNZ/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zduzl9aX5mO3mszNGZGuaprpj9Tx1y8vfuqFFghiBpi5+d6hZ8Tn9vhqfNdvV51Y9/gdcv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tX5vt9mp+eet9R5XTOsdGFksrUy9XyfexfO7uPt5dKYwmkkDBKgm5oaYJUCaBKmc/H6xZ4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63L8J5n6bl1x+bL9Lws+JPtvk7Nt8emMaTNEmPl6+Q5/Z8b2Ti2594dSx78/QvLploaac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75rpng5a9eeDQ2w01k4eD6Qr43T6vKvB39DnOf1fJ9HN+q0x157jwfe8Dty6pp9MIzZSVA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rRnOsmauI88rDHT2eDs5eW/zjLTP1cBAIChgNoTLHbAIqRiQ3INACaAAE0DTATAQAAdXNv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IK6OFVnQhr9n9B8/9Fi9mmeqKqQKkKamnUsSGMILEyAk0UIoFDSom5ChB9ED3EAAAAAAI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ANNANANANAmgAAChiEAABIAcXb5+bPq815vfeWhydPN0oZbYr03huXrzvTfh9RJ8V2T5m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gcnpeB7Oprx+it4338ruXCN+Y9LyN94/OcP0X5qX5qO3GXjx6805ZuLKRByWrqSczr4tcq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Wb5HB0cVc/wBR8YrPS9L5lJ7X0vzvLL+wfk/0vjbn1PN2/Sp+b/Ofunyh+aa/pHznPf0Jz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FypoSpaV1nZSYQwJm5OPw/qvKs4eL67Gvjuv2+CylxeZb9F1/I+qnqRW0cfteT6pw9/D3c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INQzGEumQVIwBAAFADEDEwUB0hhPmeoJ8zP1JqfHZfaYXPyXX63DqZcXVw2Z+58z7hj0cX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Gi8946lE0i7uHtXDl6uam0WUhG0aZyxrhSdG3Cz0u357vzfo9I059I+e+h+d7c+xi6c5x3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plNAMcwDBZb85wc/Tyc9+zhtly6fnHN3cXq4SNWAMTABOMsOuK5V1Scr6EYGqMyoAGIGJ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AG+Gp0pqUVIbVJyZdHPSpB9X9T8Z9rjXR1ccnoV52h1LBmsDDbHWyFQKN8hUqJz2ggohA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SH0gG4AAACYAAgBDBAQACBoAKAAACaBMENUDQ00IaAAlpk+d3+fm9jq83op5k61zm0a5j3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ta325OjU5fA+q4835ft5t86WntLTi7/J9nWcc/Rxs7I4usPJ9TA6efx/TjP5n6+D8zj7D5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yXjN8LDHRJw5dmVRNlZ/cfGfWZvh+fpjZgqVKNEe553o+VHKNUdnIz62Plco/Z/mezyee/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L6vx1bn3l/J+pm+uc++VNMqs9FkoTNWE8XfK03epjHQJx/N/Weevm4+10nyfH9nx14H1Xi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w9+aMoQMFSECGAE0ENskoIYADBgoCoaoSYJMhKkibBuQ0mQy5fRK+dw+rep8ZH2uVnyWn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CzoOK66e/yPUiOPo5a0AQaVdObUZVDspw1vt8/wBDL6PTO+XV/O/RfO9ufU2dOea2gzdyJ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AKh47o8vi9Ly8b9uanjv884vR8708Uh6kjBNAACTRLaG0ymqEwiVqHNHazz49N15U+qjy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JNpMrNTcHKqVh0R1HF5fveHUAJ7f6F+afpOb11OxkbRGS1kyjoFxLpM7rOrkQtMcjtjz7O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oVUXAySig94DcAAAAAAATBACAGmhMAAAGIHCTVAAAAACpCVIE0SwMfP7ePnrbs871FXTwe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Rkrkz0hLvpw99a4ZdlnVGc2fP+T9J8/nX0Wvh+mpz+nFB5ulz1rPprXt8H3kvzfSg4e7h4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+ePmOL3+bnvxJ71L52fpQec+jGzHn7FZx+34/QcOOk6mcBqJVSdnH08JCpUhyPLSI/UvmP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7nl9DyeW/Bz0jtjZUi/S8jOPse34roxr7G/A9/FpACSWiQpGdvdzTlqdPD1zlz9CrJsDky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TaABiGCVITpCVATQSUhJgNMBhKtE6TRIwkZahkgMJKQmwQ2SMBiKqGWpBcfc6+fw+odnxX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Fb/R8G55xXPZ0z58J2vn6LBpqu/h6svqqT49b+a+m+Z7c+0VdecXIaZCE1JrFMhaBCsJoY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z42N+8rOG/wA88v2vE9XJKi5SaoTQxAs6zKrINHmG7wo0rENXiG752bLINJiSs3JlcM6lA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Z3K+vl3O151GmGzOXP0bPL/Q/lPq16ezh70GyzB7yuJSgAFnpmTUTAgJbayWiRiSrKyeoZ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W3UYaSWDEDEACaAAAATQMBDAAEwEAIYIAABy0NAOKgbEcfn93j899P0vxn15h28PZYrxqO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zekrnTnrrvbks2215LOji7Lr5bL6T4zGvq9/Ia6Pn8s+lnnu528f6GNINOE6vN+jlPLx9n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z5H5n9Q+BzfD59uaUxaqI6eexPLZOOO7CufYs57hnRyaZEgqqUI9ub05f0X4D7b43l0+48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8wR2zqZ2KLzTqy0gn774T73nvTPTPFx2+Q9LT3jj6s3SoVdPB0WZxcwJkO87MMtJl2pVZM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Jm5G0wQAANMEqQhgAAMEwHNBI0DGJUhNgkwTAGCgCCYDTBgAANMblGrxdHF3Ovn+H6+rn4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Oz889D6fhPbc1z1p8z9R852x0srrzFkylIXLszVyDljVAlQSnEc/he94U37unP0effxPz3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UQazUoGIByxZa4gSFJJLrMNTNGigLIa2QyiQqWkyTRU1JLQdWmdym+FnVfHS9b5COx8dHb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eh6Hnd5qJWUyVyCialhFTD1y2OfHrwMlahJpWQrN5y1EDEMPN24pm/b9vyPZ3jRggmCAA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YAAAAAAJoByAAmAAIgFIuRzWccLisa4Pf+e963o5/T4LOplSc89XIvZjrJy9BoVmtYO7z/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k6PI9iK+O16vExv7DNtPPfp8Gp7VeR16nR5m/SZdPyP0B6Ex56eN7fheG1+meN4UnzeP3e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iXiW+Blj1QctvGy89sjkHNVAELQMjSUz9vx/dl+j+e+g4OPT3fA9vmxr519HN1wtcyrhy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fF/a8tvG8cX4qZffMezxRL9P1/BetH1r+b9fOu2ZrBghXGhzSyXoqXYkMBsmpoJtCaYlS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MAQwQwSaCpYwQxMQwkbEwAaBUgBiGDQDEwGEtukqQwCkMQxJaDbwfoPn+uOgwjrjeuej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qDOmDlyEXkUkRHz/AND4U16O+PZw6fJ/I/bfE+jkpc7yxBSSLJB4aZAhINFNADRAmEtMl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mgAAGa7YbKCCUwNZI0eVG/wBl8V9ZL9J1c+xvmQbmO9XLac22jMo6JMLAUa5y4rVELoyJF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NDEOfvn2bq9kawAAAIaAAQAACaYAAAAA00IaAEAAAIACAVJoMN+WOL5r6r53OuT6f530a+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xVJvz0jpjm6Tfj2wjv5dfNX3MdeQ7+HXbUucuo8P5/t9Ca871vAwzfqdvmPWTwvoX521b3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/AGnOnw31Pn+8c9dOKLx/c8tfdw870D43yf1Dhj8xy6ueOOai0y0cct7c9mmWlHJh35HI9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1PW5+HTsOJ516Pd43oZu/mensfIcn2/k7z4E78/TNbYbHqfafI/W8dvh7vPxfiLx29GOfv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4PQPM9XyfUNvb+K9HN+01+E93Gvf183vzeZzWb1AWZ1OgAANiYgBiVBI0AmAADBFIGAgYA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UCVoQwTAYwSpkK0IYJtAmCaYUgpN0kUIYAwQIECdHz3v+F0zsqrtz5K1zhJobnezM2goyD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ctbZQeB7/AIc11dnF38Ong/B/c/D9+cTcdMCYAgYgrK4ITSAAAUCcIAABJqgCBpiGgAExD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r5mdL52u5FRf1Hyv0B9zpEy9GdELXKq3cVZRFUXnRnmYR2c+2SpMh47sBURlvzlKaAA9jp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AQAAACaAATVCGCYAAAAkwQAhiIGIEANZARcPb58vTot7fl+yJl97qy7ZPH9Dn6hPWjy+7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jzOzLdVry9hxe35fVZx9+nAq301s8j537r5XNPovjval9fm0Wp8f9xp8rp9QTTOWPoh43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sLiOXlr4xf1M/POVOvwPqPXj86j7H5Y5V04Kk2cmfbimWmAVGqOJdmR9mvB9nh1vyPpnL8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7/T8x6Ob7xybZseb6m1nx+H3Pg9M9P1HzX0HO6+R63hS/HdfF198cvo+b6Bweh53cnB63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ie0eT3+f6a831/wAV9bz13647ct9Uac6Vpy9VDiigAEihIoQMGSqkYIYAxMBoAABiGAAAM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AwAABiYySggtENg2rqKcjmgaTGgGmJKYX43u+HvOlKe/NzoJgbSKwFDDNaZlaZBpi9CJ0z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SXq7/ACfT49PG+C+8+D7c5lz0w00NNA0hRckqpQAAAEA00OWCApDIABDQMBLWzne+Zm0A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e74XrL+lzpnnXXFRDvPWqCrFSYNAsN8ipvOVFAouSbmgipJWiGUHugbJgiQABCAAAABAU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gABAASBQAQCR5wL6EAeFQTXu+gGZhuFLoAy5gTfrCMeQJrbYNNuMJPW8kNOntAw80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9gC56/hg2+5wBk1A8H4kGpYS+59aFnZ8UCfdAScv5gC8uQEyCpBJHOFMAJAr6YOW/R6g56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Qt6/XDF10COqATLsBev5sK+T6Q7Y5+0E4uwDn7QPN9cDyPYBfK+zDnrq2Djrr5gr5X6MNO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AAAAoAJAGAqAGA0AgBgDoCAAYAgBgJgAAADQAwFoBIFggNJATBRAaQBNgKAN8wTfxg3loO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ICMQK6AgArNBLnIG3jhB6QcevmfnAdecIOuEACAaAVAEAi0A52AgAABACCgCGwFIBQGoB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pAggH3hL+n7BNaIJa0BLsNSUBSAmggkFWYAwEgEgNGAgK/8QANBAAAgIBAwMDAwUAAgID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EQMEEBITICEFMDEiMkAUIzNBUAZCJDQVNWAlQ0Rw/9oACAEBAAEFApEvKfg0isY0SQ4+Y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7n+Z8f7F/gvZlFFdliZFl/wD4i+2u69r9+/cr8Jd7/NfsPySJK3g+lci7JE5F+Ybf1/gP8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7L2rbiNHEcSUdkWIsUjkci+5b1/lf3+Dfe979mv8ASr8Fe8idFWXQpHIciT2xP8t9yP6/w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Y4nEUe1PypFl+L3X+9Qvwa9tfm1+JfuV7fIezEyy9mYn5F7Px7D99e3/e9Fe+/wDN/oo/r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HA4veyzkJ7rvr8qv8P4L92/ZX+1Xtva92PtbMX3L2b7lt/S7m/asv8z+6/wBF91b0Ml5OJ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F7z/0b28I5D89iXZX+kvy7LORftMfbF+UfBf4j/y6/HXvLufzXd8vs/vetqHEcSuzl4vZ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7d/gL86v9Oy+2iuxlDWzRxGhjRH5xfH4j95d9/kUV/h3+BY/Zo4nE49nIUjkXtZZH8uvbv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7PsoaOJJEvgwfC/8AzC/KfdRW1FFFdlFDQ0LZM5F3tHyJj+Nq/Jofavz7/Fva9r//AAK7J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T/sP2K2rvr/Trx3Moo4jiPdCkchS2vah/jt7XvZf/AOW/v27L/KyfExLzFeEv8miu191e+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v8e+99r8nE4nA4sYjkcjlaRY35/8AxF99f6FFfgWXs9l2Z34ZEivp/Mfz7de0t77P692u5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lE4UVtyORy8WWchfhP/Nv/Uv8iy+2XyISK2yeRi+Y7eO+t3+FXsV71liE9/79xf5FfmfG9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yyPx+A/aX+Ff/AOKv2WPaOz+Wia8SF8wuvxv6/wABfgL8V7L369h7X+RIocRRHEraImctr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e6/FffLZIXZL4yC+Yfb3Iey/C/ra/P8AiP3l/iX7S9++yjicRrdM5CkX/wD8Brsrz2s4n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xNePh434/x37LHtRRXv1tX4iX5i7r9hv2Gy/YaHEcSt7FIvsrvZX4L/AP0y7v77vlzRL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+mlvXYv8ACr82+5di9mivao4jiNbWyyyI3/sLet6K/wDw3xt/e/8AVGRfTP5iyL/3b/ya/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3s9kKZyOSLH/kv379q/cX5t/iX7PyUT+JraAvn/8Ad2fIl+C+9bWWNlFHEoa2sTOXm/8AZ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oruvaivxr7r2Xu17bMm0SHx7a73/jvdf79NiVe4++u2yyy+9oaHtYmchPZf8A45bV/h3+E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fmG3x7f8AfZ8d39/4ND2W1ew+6ux/lPz/AI7e19ld17scTgOO1nMjIuxezRW1f5F93z+Ct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9X4mTwpkPnH8L5/Ie1d6/FXZRH4/37/CvtW1FFe1WzQ4jiVtFnIUv9W9kivffbf8AipFfg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C99b2L2K/x2WXs0UV/qr81ld978bHEcCiyxCey71t8+5X/wCKv8Wy+97MmjKq2xfb/qr2b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/AJKrtf5Xz2v3W/bv3rLZ57qHA6Y40PaxSEyxD/MX+Tft17i9q/YvaivYY0MzLbH9v5ldz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+6iu5+0vyX7C96xMXuL2bORZd7V3UfPY0SQ0JbWKQpnKyPtv273XbXv2fP4j/ANdjMnka+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or8H+9v77H+G/wV2vtQ90L4/JXs13UV20UX+K9q2r3GM4nAlHatkxSFMTLLF+Ku2/fXx+J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oyIl84PlfjLu8j7H7S7n2UfHc9r9i+x9lVs/8d977l5/Grevcb3WzRxRJDhQ1spHM5CIut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8F73sv8hdlll7P2bLP79h97JmZeMHymL3K93+vxW9l2V3Ib2XsX3L/MW17X3cd67r9n49u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xC3b24kojgjjtZYpHIv8AyEv8Gvc+Cy/cX4LMqMboj7j7X+E+yu293uvYsX5a/wAC/fr2L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99jfdZe6LOW3yOJxGtvJFnI5F7f17Xz/l2X+PZe3z7y9tu3u9prx8PFK/bZ89rK/DXtUV7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71+RfvJeyxJsqvafZXsMq967b9l0UcTiUfGyaRyIv/wDAX/kvu/ufxk+cPz/XtX+A/wAKv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8q/wUvar3q9qtq2f4VDQ1unRyLE+2ivyr/wAFf4r7mT+M684fv2Xx7dl7v/8AFX2vu+Ox9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6vdS/CorvXfXa0NCQ1smcjlstn+O+++6y/wAG/cftWX+SyZqPjE/qsv8A113v8Gvbr2V3P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l/j0UUOhqzj4a2RFikchvtXuX+P8A1+AkOiMuT92+2vdr3GaleIfcvxn/AIlfix7Huyuyu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Yf4C9mvZSL9j59y+6vYXtUOI4nEossTFMve/8Fdq9p7radzIxUV71Ffgv3M/xj+5fgf13t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FXdXbZ/e99i72xD3v8BR92vcrevzb9mjicSUBw25HMUxMi7/ANCvdf41/gZftXh4vJXl7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17S3ZX579mu5v8G+xexf4q7n/AIbJIcRxZwZVFkWci/fSKK/Nv26/CrslKk5ykRixR9/L5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z+P8ACX5dHx+I96K3a7K7nv8A2hd97rsfc/8AHv2bL7K2lEcCixTIy8Hj3b9iy9r/ACku2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Eq95j2yGVGn+C/Zv3X/grtY/yH2vau6y9r7Eu35KOJXtJfhVux7V/iLu/p9tFdlDQ4jxj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pC2reivYv3uXt0UNdyZf4Nb3+MxoaMkReBfC9he8x9n97PZePYX49DK77LL7F+FXf/Ue74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5/wCKvYvsoqjx7Doo4WdPdSFM57KvZfuX7F+zW9boX4dFfgPte1E14ZH49v8Ar3H2vtX5L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chb1+ZfZez3orZFbWX7t7P3aPjtXuUV7CHtXsXsu2+6y+2hxJRQ97FIsXe9q/Dru5HLfxu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yy+2vw2vGZ04Stdy9n+/wl3L8Bui72ftPeSI/K9u/xkWJ+OW1i/DWyLov3b9n+vyf7vemx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s4nEcRoRZyIv8tfgr8Giit0vw2M1H3afZe2vff5jP7R/Wz9txOJX5z9it7/Gv8Gitl7L92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favbpHEoa2sUixS3f+On+Le1969qW2VfViP79te3ez2f4l+1Xb8di7a2r8j49mtq7H3WXs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5N+z/AHs3tQonEr3ntRxOCHDazkcxdj769h+xXu2WP8K/wmSGZUY/hez/AF+LRRQhIr2n/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svJ8bVs/Yr8FL8OhvZ71+JW9l7X2vaK3fbfdZfjupDQ4jjW17KQpl9lb17t+xe996LF719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7MhmVENl237b7L91C/Nv3XvX463+CvxV3r2X7Vl9r2r8FIor2qKK9iivd8De9HE4lFbJn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vtRXZWzWyLF7dFFFfiMltl+IfKF3X2P2H333L3n+Dy9m+1j2r2L712re+9+PwUu1v8Giv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xK3oraiuxHjvvursr32hxPjfkcrI/jpe1WyLOXdXtrsv3GPbJ8pUIX4H9flvavbXZIS9lb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Huiu5bIS71vV+zXYkeBlewvfXvUVtW9d1FdtdlFdl+4l3P8FoaK3sUhSORfsV7FfgIS7KF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r3WS+GiapQkLd7ND2X4S/CZXvsoS92z+u57z2SF+M9qF7N7X7CK95e/fdXt3+FfsV+JRxO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Jf562Xa/cooor3FtND+ZK18Sgz+u6j+/8v5/Er3G6PkXtPtrehiWz2fZfc/Ye1Fe4/wACy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y9vjur8lo4HTHA8o5nUFMjL8mhrsX4K95C2kS+f6n98SL/Cf+Xf4Vl7X7l+1e39dv9ew9m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fgr8FexRx9xd9/j0OB0xx2TFMUkcvcor2mPa++itn2L8WRIS8ZvE4/C95dr/Iv3r8t91++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3Le7EfG1+3e7HskV3X317Nl7La979mxC7Fte1DQyiivx7f4t+5xGhlkZClsoldtFfgoXff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Ij8Z/vQhflr3nvZftWciPs3+XFew9rL/Bor2L7Ut72v2b7r9nwfJ/W1l/gWX3UUV21ve1+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OBWyyCmKV9y9mtq7H3X7tCVe2u6R/Wb7l8r8N+yveY/dkRREb9xH9e0ux7WWWJdtdtl3+I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b8n29ld6LL7Etn3Laxl7JCXayt77WIXtuRyYvhIr8qivYaOJW1sjIsS73+FX5z2zIiRQvx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2R2XuL8F7UJbLsrdjPkorde6vYZRXsXvW1e+peG/bSEq3b3R43rsSH7tHEo+C/wASivwuJ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QpHIsT7K2rtsvvSEiu5/jsZP4mvD8OPwvcX/4xL2Hs/dssv3q7n762r8C97F2WWJ7Ior8i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fkUcBx3RZH2aKK74iKHs93+Qifka8ZFUofb7i/wBp+7e1+wjltZe69m969xdtdj2+favdf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ZXs3+LRXZX4b2XsV38RxGtlJimc/Cfsvah7oQ37Fd399t+z4ENEzOjH/+Qv3n5Eh+8luvd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s0VshfjX3UeC+191fjPaivbrsrur3KHEcUcTFBXlyHVZGdnLeu2+xiPnaiiux/kzM6F8ry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1Zf+A/Pc973SKr27773svsrtY9v69i/xrFvZZyOQmX+HRxKrsf5te69+I4HwJkMh1UKV7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VtEj3Mf5MzMvo/uH/AOQve/YXv13PsssVsS9x+1X4S/BZZ52rf+vyq/EXj367q3lAeM4Uf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YnfZRWzGWY2Msvtr8SyxPfIiS+qAvz37D/wAVbov8V7JCXZ/f9dtHES/Gsssvdvvvvu9my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Xd4LL82X+HftUUV7FFe1RW9Fd6RRW7GjiND8HNoWUUkKW17vZeC7KFH8exs5bWLaXxnVGM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j+17F7vZCVF9li7EhI+Ox7Pde7XuV7KifBxK9h91iEUVty712rZ/mV7dfgWWWfPYkcUyWM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5vait0L8Zj2Ze90WM1Rj+Yv337y95/wCOu5d99r2XffYl7L2V+/RXdRXbRW69u/bs5d9Fb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/tdn9UJbUV7rZey9l7WWJ7UUVtQ4nTQ8Y1RdCyin4HsmJl+5XssfexypZfKj8oXtIf59f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r9qhLd9rLFtRXZXs33PezkfI3uitn2WX2Jfm2fJW1Fe5Zfal7Fl9991HErvorzRQ4lHEoS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IcUOzkczkWWJ70UUV+BRQ0ULdjMq+n+4sX/6xbve6LORYo+Ut67G9l232X42fbEvatkLd9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G7Zey7nJI5lt73tYtrL92y++vZr269ixyL3ss5I5b+SvFeHEaLLFIiy+yxsftrd7veQx7S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33r2677/xX+NQ+z+/Yv3nukULf+trLL2ui/aoe1FFbLsXdXbe/wDY2IrddjZe1dtCjve7G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2Quyivwa9ivboor21tRW1HEopbtHEaHEktuRGZHKKd7Vuyt62favZY0UcTP/ACxftr23u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/ADGf1213Xsx7UUUUUV7NnLd73smOZZe67X21YoiS7bF7V7Peyy+1ewi/Ys5F7r3EX71+w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aOJxPgUqFlFNvZbMYtqJCWy7rL7Jbo1MPriL/AFr7ntZZfn8S/wAZ7X2X2WIsvsa8qPs2X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aorueyV7PZSRzRyL2b9u9kXuziUV2PtS96vY5F9q9ivcS2tdnEpIfbZfe9qGijidMcGi2h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Y32qNlCRxOBxofsUUqEahDIsT99/n2X79bXte1+1X+D8ldz9mt7GSdCEtqFEoruaKK7bL2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xRRRXdXelu/YssVldtdld19qRXtUJeze9FbfO17vvZW77n2I+VwJYzjRdHVOZ87JC+GISK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4lbvs/qZkf1xIsX+Y/hyF2P2H2S71/i17td9kvheexI4lFfgNiZy7KFu9q8pD9i/cssbL3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HuW199dyXt0V3UV32ciz5KK/L4ksRLGONClQsq3ZHuoolEraihIoaGvE/uiRF/mP8J7V/o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kVXst7Nl9l7t70UVstqK7f7KGh7XRe17Ucfc/rZIUSt2iihb2fIvbo4lfj1s6L7a7q2tIt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70V3rvaTHjR0tr2XsMrakcStmia8Z/wCVEWJl+F/+mQt6sr3m9qKPjdI+NmcjkOTLPJT7V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r7KK2Y9qK2Wy7bH31skJbWWWWNj2s+TiV3UUV+PRRW1ll7VZxOKPjfkcvcckiMrL9texRR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9rXe+7VRqaPjZEUUf1+R/X+Mv8ZbvtXupdi+NpfKRRxZx7V7LZZyLORy7ltRVnFFDiNb2W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Xspl7Moraih1su17L3LLPIkJezXsLfwPtQivYY4CjS3v2F2UPtRbLORzORy8chSGyyy+9m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DxQoi3a870V7FjZyORY5F+LOZyLLL3ssssTE+9s5HIjIsv/CX4rEWX+Etvgfeu17WWcjkc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KGjicdqFvE/rtk9kuyitq7K7Utku5oaGvw+JRWy/Dsss+SivJW1lnz7VFHE4lFeeI1uhew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rtnwRmczkKRyEzkJll7M1/mOnG1xXkonsiQheT+xj7HsxscyWQeU6osh1R5jqimcixFotH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zkxTI5BS8t7v4Y9kLbkLvf5NnITLL/Bfzf4tl7MXahss5HIcixWUcTgcSvZfs2ct2rOJQ1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o5C99X3rse9e7yL969/Ps2cmWee6y9783tfbH2lspu1ksTvaWyZe6kX4s5HIUrES8mp8rC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znQ2WWWRZhSqfyWTkc0OaR1PDkWSkTyE8pLIObObFI6h1DmyEncfjahLajicSuxTYplj2o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L8Njey+Pwb/Mss5bWf15FtxFHeu+yy++2WxbM4i8dtEh9l7JFdt7LtRRRS7kUVuzz7FnI5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JIr3a3vsveihrzXfRXZRTKZ/XdZZZfbx3ZyYsopD7lsjkWciUvGT4+HJmN0KRKVl7P4j4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XLKkPOZMjYmxnllFEkyaZISsURYzp+OPniKJijcscHXFnE4lHEo4nEooocdrOZzEy+yveX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f5ti3W9C8dtpHI5HI5nM5nkW9Fb0V20V2chzPkZxGh997qNle02X2WXtRWz76K7L9q/ds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xK/Me3EcB+D5LZHIKV9q+O1k0Z1xYn4TFt8bOdHXaHlbL2irFAeNEcR0x4iWIeAnpxYhY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x4iUTRwEivFFdj7mhwGtrFMsT2X5C3ve/Zv8Axnsy/a+Cy6OVjkXuonEoo8d05EXsx7Wcz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NtiQkMrdoe1dtFl99l78SuyhCXYxsWzZfs2Wckckcu6vaoXZfe9173gsv2OYpC2nGx4yUR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19qRq9l8LfkqnMveKIxIJCRW97USxpwlChQ85o/t0VQo2smIwx4xF3P2GrJR7ExTFL3rLF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2ez/Jf4H9WX7F73t8HHkUURWy3vu5HLwyhSL3reiihoXYxsYl7V7p+49ls3tRRXfXbRRx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FFFFb3s+/ztTK/BrubL25EMgshez8koEokJeYyLFu+2Jr14I7ORzHLaMTgcREfhMTE+xll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niNGNeJLzt/Qt3s/YoaGjiVvGRZftN72Wci77F7F+5f5rF+Atkt62bLLHI5nM5FvZsqTIq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uxsW1kpHyUNFe1RW9l9t7orvooor8az+/boorZbUVtY2WWWX2ee17IW9l9riUUeSMjkLId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7ExSLLLQ3vyFLzrH9NnI5F7RRGJEY0LZCELax7OXhlll7JjfaxDftV3UOBLw4TEy+97Vs+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H3v20X7Nli7X7d/g2WWORY/BZ5KKKK3rvZZZyZyZyOY5iL3oiUUPZrtsvtey+e2t/6fant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+zzvRRRXe33PdLa+6it0vYZe3k8lFdrSOFjgcTiNdmQxS8pnM6jFkOodU6h1GdRnUZmlcN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tk9vkaH4EIsXa322Xte19t979qcbH9Moy7GWWX32WQfnkWX7V9999+2jkXs+yzkLZD/Kas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kOQpi24s4FbUULuWz2rsey3vbizjvZaLQ5nMUizkci3tRW9Fb0UUUUt73oSEivbsu/eva/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ihFFe1Q0UcBxOJOI1Uk/p76OJkj4orzBdyeyGLsvsfuva9kciyxb17OSFkSEhPd7X3Uf2J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7rL3ZQvxExS7JOhCiJbv8JLuXfzORyOR5KKKKONkY1vZZJ7LutFos5F9vnZR9xj3WyidMp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7UV2M+Su6yyyyxMvtor2rL2dlMr2lIvsZyLb3ssvufstGT7sMbhxOJxOJxOJGBRxRKP0y+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dmxMTL7LLLORyOY5nM5nJMv2L9pMsTH3vdwOO7GhI8o5M5CfZRxGcjkJi92/yb2bErEux+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WL4dsSKOIl7XIc0fIizyUUVvXYvaXsN7fIoCxkYo+B7+WcfFfiUcDj7Nn9dlHjaijijiUh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r2aOJXZXc+6it38T8yw/Z7CP+s/EoMj8S2e63sbFI5FjkchyORyExSLORyLL/AAExMbL9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TiOJQhM5nI5nJj+aGJkXsvbsTsvx7Vl9l7X7CF+Euy+1+5aLLORyORyORyHNitiiUUV21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9rL34nH2KEhb2WVve1DRWz7aOJx2ruRfYtr7b3rxs9q7L2b2r2WUI5HNHJFnIv8GifiP94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/AK6hEROixPvYxiLJMvus5CkcmyzkKZyL929lvfi/dlE49i8nE4lDRW3IUhe0/asvtsva9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+BZY5bWeStuJxEiijiVXZYyxyFJjkyzmchSE3t5KKKEhLue9diR8exdHIvu89zaLLL7HJI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y/aftvajicRRPC9i/a1HiMfuh8V3PbkcjUP6UchfG6F2N9j9rHXGzwcUcGVJFs5HI5CkW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cyhlCQltRQ0OI4jEyEyPnf4/Af4PwWXtf4y9xiPk4lFFFbX22WczmK2cTgjiPxtwKS2Xt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iy9q8ravbo4nEcSj+hpHES7V3Pa9qEkeCvZopFdr3cShMtb37FF+zq5fTi+6K7ns/klOnk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b82J2IW73fytn3xJfEcqUeojmmchSOQpHgaH4LORyOXdZft2WWWX2UUUUUUUOI0OI4DhW2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NfiJFdi7K2W3zu32Le+yivZv277VvY5HIvaxSFMvZnAjFLsnko52R9mj+nvfZQ9v7rbkW/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MvezkXtW9ljrd9978jkKXYymcd7o5exW191bt7MsX4LGfBnlbwLz2sfZP5raGz2iLsYxli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jO6xFnIWWR+oYtQhZYs52ciU/N7N0czkKW1/kL2KJRJRGqMeQU7Ey+yyzkJ/jJDqI5CY37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u5HJje1ovb+yy7KHA4lbUcRRr2JvxL5IXSEvPbdHItsSZRXa2U2VXZXauyyvPE4o4jHshd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3o4lFHHv+ex7LsrbyeR8ipsUSt6K3ZRQ0NC/BYib+lu5Yl3N7MsbJEkMxiJIrsXxsxooQh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fJr3Sssss5FlnORDKyM7IfaT+2xSEyzkKRZZf4Nl+1ZRJEokomGXa2LeyxMT2bORzVnwXe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F5GN9y9tF7OQhi9hFlHE4nEordbIXa2JnM5HI5HI5HJjmcmeWKIooiq7OSLPL2oS7G9qOJ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ex/W9nI6hyPnezkcy3tRXvVtYpC+RDfYkUUV+ExvdK9qK7K3sfY987+mKuUVu+1rZjJ/BB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OJQ97LOW1mP59Rf19ll7oxEfg+TJ4lGViZyOQmWWJiZZf4S2XeyhwsePi7ZbOTLZbPJ5PJ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RnNjbKLpwn7D2jsixv8Lltf4F9iicRlCL2svdHEaOJwFE4lHApDRQkcqOoKTe3EVls5DsT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2Mpj8HFsra96K9jicTice2ijj7PgsvZlik3vW0Siiu1tnPzybFyfZZZffWzW1Fb2X7NjYn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vpw+ZbNjEhjXYxkxkdrLEy/YYy9qKe1iZjka36mxvvs0/ZqflMT2XgTEzkcjkWLayyyxfk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UcTgcTicTgcDicTiUSVlcSL7b3rZflr2rHLZbt+1RW97WckckWiyxzSJyspsUJEIHEofgS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b+BvtfYt2fJR8F7Itbc6OV9qZzORZYn3UUUfG1b+NvBzFMsvdi2pbXu1t52rexFlllrdyJ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r2GLa2WWWal/Tg+4b3W0t3sxkyO9bJl9n9p7Mn8N+YPekOCZ0kRxmSFqeMliseJnF92m3R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IsUjmchSLORZyORZZZZZZZf8AgWWNjkIn5jF017N7Ji7791ssXZ57r2Yl2LsvuW170xRZ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QEit5Ok/ldtlnItnJibEuymxquyyxCWzKPjfyVZwOJWziUISKKPG1nIchMrx22hsb7KKo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xsuW1e+l2ruvsT2e39Z35weC90LeiXw92ZDGr2Wz2XZKRGQpFmUfzERyOQmVt8jih40PCP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VHSMeHzijS3yx5Q+HYmWWJlllikciyxM5CkcjkcxSs5Flll7X3L8Z7omjHLxXdZe05Efl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L3kzkORfY/afdRW9FexXZ8HMczlYk2VvQziUKJxOIltXZRRQytrLLL7Vu2ckcjkM+Dkcjz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W1LuTo5F9lngfcy/F+wx+wvYfY9sjpSdyxx8Fd39SY92T+MAx7N7Jie0vAyJY5E7qItpkP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u0uykUhxHiTHp0R05wHYt9THhm7LORyFIsssssUjkcjkWchSORyLLLLORZZfuP3aKKOPhr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Z7N7RF2X+Yux7PeyxFMoorsWzlt8HI5Hk8nk8nkpnkcTpixpC3ZZZyFJHJFo5xFJFnIc++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8TiVsxrZFCiOi+6yzlez3+Dkcyxl967bovavZvsoor2fIx9t0ZZGKFlV7EvjdjJIj9LXkk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ZPZeNmzFDnieOpJbS8uPhGfzKHhFllnKjmKSZfbRwQ4+PUo/XvfZ/VlnIs5FliYntYpHI5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xMsss5Flll9tiGyyy/ZS7Jq1idPaihj7Ii7aF2WWWX2Vs+2u9l7ci+2+xN732Jlllnzslt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LZKziUUUcDgcSijiJd7Y/O1diF2Layzky9pCZzd23uvcaKa3tFoci+xngsaGu2+xfBXa9r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jMvexyJzt1ZCNRKKKOO9jfY9kSIS8lDQ4kkR+bGUS+4ZoYXp8sProoorbjcu17LbqNSTFI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ucXiZ05DTXZe1l7WWWWWcizkchMs5HI5CkWWcjkcjkcjkJikcjkcjkcjkXtfvUZImOV9jK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F22XvZZZfu/BffZyLL2sUjmKRysUjkWcjkWXv8FlnM6jObObOTZyZyZbOTEmzgzgRjvJkN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tvB4LW19tI8bWXv8AO1l9ldjP7j5OJW19te05HI5WWJnI5nO+yx72X22yy9r3Y/le4po6i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2xx3rahjGPuYjJ9q+V8bSJC2W0lv6b/6+R3PsYkULFJrps4yPO8dlG8m7FN3bJLkdM6Y8R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gZ05FPssssssssvbkci7EyyxM5CkcixMss5HI5FnI5HITL9i977FvL6JKVrau5eyyyzkW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avdcizkcjmcxSOSOZzOojrIWVCmuz4LE9+NnE4iiVvRRFI/oorZvatqOJSPJ53oSXZZYzz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Lkymce1sbPqPJTGiD7K2Y7Pg8j7ORZZZ8nE4ope35KGivbezF7jjQkN0cr2oUBFC7WS7a2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MPjbIyxdjRxKNM+Glb2QtpCPgWT9vmRmeGcYseJHSZwkVXZ8rpy58St6OJwHjHjHiJYR6c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i97LL2sssTLZYmcjkWKRYmWcjkWWcjkWXtZyORZZZe991llk/KXhp99dq7mjicSijjsvaf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DzEsw8p1DmczqHUOodQUzkKTLISZin3ovbkcjkOZyRZZZZzObG2ypCjskVtZae1dlljmkc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zORyRZa3R4OJWzPhtyu/HI5733UNHE4nHfztyLW9nLz7NlsvvfuLdwOkZo08Xl8SMRI4i9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5iXlfG01Zx2oooo47XWHdbSImd1GWsSS1RHUxFmQsh1BZDqDkhtboUzmVFjxo6bOLXa4jR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ZLCh6dD048DQ8ckeUXtZZZZe1nI5HI5HI5FnIs5Flll7WWciyyzkWJl+zONpT4rVwWKftr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ozZ/LyNnJ7I+OyiOJsWmI6VENKh6eI9MdCiOOheDkWWcixPsW1CiVtRxOJS3S3o4jieEWf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uMEu3yM8lPemcGcexWWJlnneQu29vInvZe/g5HJFjRQziJbUUVultXbX4T3vZ7ag06+tR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73rfIjH8rdlCRXdYu17eoOsW9sWWSFqJi1bFqkLUROsJ2ifiK1HmOaIsoshHIdQ5I+k6aZ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2sj8EkUcB4zpDwjwIenHgY4SXZe1lnLayyyyzkWWWcjkWJllllliZZZZyORZfbkx2Z58tK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sTL93yeTL9uT7uLOIolUPZF2YsaRFxQskTqo6xHIhNMaQ0N9yL8W3stkyy973s5lnkihOi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o8C2e199osssvbkfJ/WyK7GVt8HjbxtS2oooratqKK2Z4FuhUIe777Z57X+A2NmXyaeBRR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siF4kvcXz3I9Sl9Xs2zB/ES8rN4yHJiyyQtTIjqRaiIsqajkOsLKdRH0s6cRYjpslGW170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HiHgHgHhY4yXde17WWWciyyyxSLEyyyxMsvbkWcjkWWKRZJbWKMuintZYt2X7F9i7b9qj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f5FDxjx01jbOgfpzonTo0WPrZMunljcpyRi+tbX32JlNkYnE4ldqRW17tlWcd6Kost7rd7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iI4nA4CVdtvaihoYirEl2WLdli7LLH5KOJRxKFv8AJW1eH7te+5IfkUDHGl7rHtW9j+P+6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vRr/Ob2Y+ZY/ERGujUu5MU2LM0LUkdShZ0LJ4WQWQ6h9LOEWdFDxM4SGmWZnxcfto4jicE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9j048DOnI8l73tZyORZZZZyORZYmcjkWWWWWcjkWWKRyLH5IfV6OmRntZZosf6nK203Is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z9OPTktOyWKSGmjT4/poxx82kpZDqksxkyuR6V+02lNS0sZDwLFgct7LORyFvEXktI5Ivd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zORyZ5e1lliLKPjsWzZfZY5liLLOVHOzz3WXsyxdtIrdlbVtRxHErutF+7Xvsoe1bcSMCM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H2NC3fsTdRh8d+shcmq9nTq8v9ETXRvH7lsjmmhalkdUiOogLPEWUWQ6pzQ4xZkwRkdJpc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+ZLZRs4IeMliQ8A9OPAx45IaaLLL2sssTLLLEzkKRyORyOQmciyyzkcjkcvGkyVpuQpeVM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16hl8ZrL3v8iit6HjTHhQ8fFXRCX1TyHI5CTkabS23DjHT5ttZLjouRyLORyOSFkFlFkIv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gcShxs4HE4lFbvvooo4s4sUSit6K2fde/nZR3+ShCRxKLos5HIsstF72ci2Mooooo4nES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w32pC2feyh91bMZRWz2XtZn4xu0u2ijLjsniHhOiPGcX26WP13tdGT6oPx+F1JEdRJEdU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WU6pzOaPpZ0Y30ieKQ4SMareijicDpjxEsA9OiWnHikin22WchMsciyxSLLORyORZZyO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yNBl46/1P6NfyORyLLLLLL7F+Atq7GyXxP55URZ8mDSuRh0sYKMYonRmXA08+pi9YfH0zl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HmHmOqyOSRDIzA2xEdoRQ/hSOSHNHJHNF72ORbLZ57OW3yeBlo5FiORY2Xt57vJxZx7ENs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nk4iiKJ4R8lM4jjtRTODFjOFbXQ5Lezmciy+y/Zfbfu2L4FtXsP3KGP28z84dk9r8p9ko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049OyWnY8I8QsdGKNdiMy+v8AGUmhZpoWqkLVIjqIkM0Tqin4tC4s4RY8I8UjjJdtI4oe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EtMSwMeKSKa7LLL2s5Flllie1+CyyxPayUml/yB3rOZyOQpnI5nI5Flli3X4XVXJ76rxL5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VFfqRZxZSTUjRfSv+SZeOleSh5C2ypnTkdKQsUiGFixmN0Y/K2Q02LGdM6ZwOJFbUUcd3s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yihxOO1FCRW1dl7J72hyF53sssstbP5ieC0ckSmzyyJyo5HJbf1e/gooooo4o4nFFbUUUU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wV7iXj8aW+TwR+PYfxl+7Dsh7fCjlbakWXvRxOI4Jk8KHiOG7EamNP8uxTkhZ5i1LI6lEd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Q5IqLOCOmzhI870NbUhwOkh4ESwIeBjxSRxku+94u3j0uF/8AGbLLLOQpDGepy5+m2WWWc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mczq0LILKLImKaE79/Pm4OeqNJPnmKM06cvqdGGBFD2TZyZpk5SxQ/a9f1XW1CtmPGRxii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iEFVD01rHHjAQtrOQntKRfZyOYxsqTFHZjZyOTORZyou93M5d634I4o8IvsrseyKRRSKW1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TiNMSZxK2e9l917WWLssv8V7Xv/XY/dZRRlXke19zXjJjKUZR8nElE4k/twfyb2Wc2LKRm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hooUDpo1cf2v8FNo6s0R1MhahH6iJ1SOQ6gpplQZ04DwksckST2j8TlWSihwHBDxolhHpx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4yW9lifn0Xln9Bl92yZZYpD+IXn/41ZZyLLFu5DmY3znL7VZYmKZglyi/bbEa2T656e//A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xFEh4OR8kMdixHTMKo1Wp6GinJ5csIURRYhEflFkH5h9tWUR8lFHA4i2o4lHE4nEoaOO1b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cSj42ZXZZZbZTPO9nJn1Cj3Wyx7WczmWzkWzky+xb3s+3x2UVvXs17S9l9j2/vvrZ/Oz7E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hbsbMmP6Zx+qHxu0iONXwRwRwOLKY9oEviMrkt6PAzN9UeidEeJjgxxZX+DbQskkLPIjqi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WLKdU5JlQZwiS0/I6UkcXtldEfg4nAeNDxDwIlpkS050ZHFo9A9ShoZ5Zcsl9qZFmPUzwa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8E5jkNmk8y7dJ9nsV2f3rP/ZNB/7W7j5oQomOAvByW0Ef8ik0YY1siitlYrZWQxQm3GHG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nEl9IpssbZdCkciyyzyWxWITOQ7ZxZ52bL3s5Hk87JI+C9lvY2f32XRaOSL3W1o5RLKKK2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I5F73s/x322XvY+97vsTJS8tjIooooraiaGZF+y1vZffdjjFjxIWIljdQg0+xfeyhROKHj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SHhQ8I8JwZT/wk2hZZoWokfqCOoQsxHKLIXEePHI6COjI4SXZRQ4DSOCHgQ9MS07JYpI4y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CxEUJDkkTyF76NfR26b7ByL2vtvs1XnUmg/8AYe2R0uRzMas4HLic2yFkLFaXrOJ5Mrhw2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SMUI80okYxRP4n4a2sx/Axxs4xKRwRKGyQ0Jd1CqxnjaiivI0LtSspH0lrZlFHjarOLFFn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rdIUDicRKu+yy/dor8h9ldzXbRRWz2e77WfB/2F2WJkxx86iVaV/PZZfmFt5Kgc4i4s4I6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4OKHA6LtwfdQ4nA4DgOB0x4jojwDwseNor2F+UskkfqJIWqZHVojqExZhZjnFnHHI6SHiY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RDQ0cDpDwIlpiWnZ0ZELRMiiET4U8lEpX24FWPtwOodSyO68Cosvuz/zo0j457Eal0rsxR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kYGOSiRyQPpkvVIpGqXkgtoxIxrbE2KTMTkyUeOPLK2hCQvC87OLJJixyKJRffRMXgUjn5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ed3s7ZXZRQkUMbo8lPezkWUU9vA2cjmX7NFfjL2b/AAEiuxbUUUVux99GRUoeSux7JnyP5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1kfI5cTUT8dQjkOodU6gpo5o+kpbt0dQ6hyPpOMTgODOLXYyW0fJwOBwHjOkPCSwDwjxMe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yQs8kLVshrYojqosjqCOfz1UzjikdCA8DJY5I832cUxpIeMy4SEDj4yqRJS7FiZ00iP29s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TLRYmXRy28i+c/8AOtseqpQ1lGbNzIeTChRolloTb24simYrR6ivGoheP+4IjAjGtmzTY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enUTWeMX9pEUR3T28GSSS6pd7LsT2Y4oikKtuRyOV7eC967rOQtvG1olIi+zxtyLPBUTiL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yy/8ALoaKK8jH2X20cRoorto/vP8AbiOJW7JCExmZ8pdrEa3L04PJKQpNCzzRHVsWrI6lE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Q6gmWZZNQ/Uef1CI5kLKdUWUWQ6hyR4OMR4yWFnTkiCe83RF2UcTgOA8Z0h4TooeAeEeNn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s2RC1cxa0hrYEc6Z1hZUftscIDxjg9s6tQ+1jicvI4oeJMlp0LB5+F/a+Oz+4fC25Hkvax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RkZv5ltNeUYTArMf0mTLZCDZCFbxIfHqHzL7P++KIvHZocaWBNHLx6g/2oR3RZ8iLQ5oa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LfjZxHE47IvZKyt2iihjOJXZ4EUcZCgzgcUQPJT2o4jicTgVW1nIv27/yXs9352e1l7WWL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73y/bh+bLLLLJCEMffE9Sdz702hZpkc8rxeYFWsi45NrOUhZZC1B+pRHUIWezqiynUs5ou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JitLE0cWeUXvLwovkUcTgOA8Q8I8A8B0Wh42cX/gfAsk0R1ORC1pHWRI6mIs51S4lROA4M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UhOyiYiPdBeO2jiJbPaCsjDzn/nWz+TCreFVFsxQOVHJvZeTGiBr/wCTUz4Qx+ZQVbN7K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aXLF9mrdzirKW9FpEspZyOTObEPayyyyzztYuzzs2zkzmcixuNc0jqWXtRxFHaxyL2ivJf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s3/of1Wz2Yu1dj+HvRW2Uh4FtY2WJHEomqj3xNZK8vsx+cKqJE10az+zzYs0kR1MkR1R+p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LIdQ5o+lnCJ0yeN1DFKL3nKiHlUSPkUR4x4h4h6cenHgZ0pI4y/wLZHNNC1LFqSOqiLOi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UGdJDg0XRJ22R7oL6OytqOJ0jpDxEYURRqP8A2Fs9tHG2vhbOSLZBNkcYoiXjWP8Ac1eZ5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TQiH3/MViXJ/TFrk3ErZyjElkvsW3wXv/AHXitkh7eCzlv52dsURooocEhwQolD2sW1jkj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osvuv8Ohfied6/Dfcu1j7Gtsi2iS7ILwWZpfT3/8AXP8AyezgV5V42iepQ+n3+TOrNCzyP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R1hZTqiyWckzjBnTiTw8hY5JcZGSzyY9qOJwOB0x4x4h4ESwIeAeFnCSKfvP8FMWSSOvI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KmS+P+zSlGhM5IsvbH/HL52Q2J0eRMWQTTVWURXnUf+wtntpY8YIR8nEjSFkSIZJMqRBs9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j2ojHbTK80mRZkdw4jJNInNvuT2aZwEitk90UVtXdRxOBKDGmjzU5NEXZRVbWWW+x7UUVv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+ZXsWX+I9qKKK9n+92USRNEPscRo4iQt9Q6ZxOJxHv/WpxW+DRXsaSP7myNQueJ/jLJJH6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ItShZhZTqnVOSY4xYsSOkdNnGQ7L38FDicDpnSJYR4kPAjoMeFocJIp+wx/gLaW0FcsOC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dQciFyHtTPJjf0b14SI46KHtif1v6MxD5y/zIYzTx5TxR+n+4QHSLt0KJikonWRab9ZfHR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izgzSwp15P6lNRJ5W/Z5HI5sUnTfYkhF72X3eTlR1EORauRE5ew93Z53ravas5F/4S3Y/x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w/G1HHZleNU/rxO+1FIcSeJsnhY8R0x4mdIcGcWcWQgzTQrs/rKqn+VbFkkhZpI/UMWpQt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jkI5DmmPgzhE6Y8bRxl2z28HDxxQ8Q8Q8CHpx4GPExwl+H/f9pE9sMfrxNRM2ZIzZrOViZ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dqIS8i2sUqITOSe7TNZNZM8Z+IyRl/mQxmkhS8sXg5tlESMRYzg0RRBPl/wAiy1PGiETFB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WjE0lz2ySaG/Yrejwl20Vsz5K7bLHM+TiiiqGit3vZZyL2va/fr8KvY8+69q/wJMbJmH7m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HM7enfjtvs4nTR0ojwoeAenZ0BYmQjS3RrI1k76/JRykjqyI6hojqhapEdQhZjqiyiyJlw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xSY8cji7j8ZPGazwcUyfGL4pp4zpDwj06J6Ylpmh4ZocZL3ZQliyZocMsI2smMSIOnLP4y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Z2Q+6tn2WLayrKET/AJESMUblj+FvRiiq6qidcWRyakkYnyl6y+p6lijRF0Jtig2LEcUj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/AHFPuvtqTOJwGuzlutqF20UV2WXs+3wOtq7F3Wuyit6/Cr/NorsaK2aJLaUTH4eyLL21f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V5yLaTqOKbbEzkcjkXvRW9I4o4HE1sfp/x06OrJC1EhaojqkLUxFmFlOockfSx4oM6RwkU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NqHE4DxjxEsRLTxHpYktIPTSHhmhxa7meq+dVNLKtNp/GuhwcpDmx+ezGuU/67IfeMrsoT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K8S/kQzAiMqMfkUd1dVZjw2QwJE8dGCNE28moXgxeXhxbUzixfCRB09Wv3t69lsTZZfYvH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YzyUeTztZYzx2UUVvW1FbLur2L9+ivz+O7K9yu1rahoaGiaJfMfhoW8TWeccsTIeGiH3ZN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nt5HJkZnM6qE77WanzCmcWU/Zrevz/IskkdaQtSxaoWoRHOjrCzHUiy4FQOB05DjLa9pPx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jxDxD06JaRD0rHgkhwkhpmRdT0/TRqWBLj6x9M2+7Tr9x9uL7yKFGyUPHHZvb4RFiLJfef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5JeIR5nNyeKAzHEcmhZWhTcniZl+nUR8vS4+EXqEj9QLORy27IMf25Hckiit6K7EhbSYvO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ssTLL2fZXbRR8Hn3PP4FFe1f5NdlFDRRX4j2aM0aafdk8yyYSUPK7JEFXZxKHtBeZ/GP+R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VnA6Z0x4h4R4jpscGVvW1FdrKK/P5yQs80LVMWrI6qItQhagjnOqmfQzjFksQ8EjpSteC9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4IeIliQ8COkQjRpcvF+r3PJTXZpcLmlj8YI1N9uL+QXkTocvDKOBxOJQyJX0v7j+8a5PA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x4xREi6OVkMYoELvVKtXpsZlylWRxCikQq0IRP7rrZl963pbUcRKuxlHFiW9iF2VtX4N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qV9OPz3f988VDHL272pCoaVQx0+JWzL+pIoooo4nE4nA6Z0x4jpHSOmcGNFdtD2r/AA+TQ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I6wjrIkdUiOoI5zqpjeNnGDMmn89ORT3ceXpiXGWmr9Xk/klPi5xUh40PCmTwRNRoo4Ia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j+e3D/IyK8VtR47GcTHjIRsf3j+7Tx8ORAxRo5HIeahZHN6TTs6R06Ix45Nbj/8A6KRwE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rzF7f9X2pb0JFbUMoXdZZZyLfatq3v269uiuy/wDZr3l7Gp+3SKxxK7EryepS44n57rIq3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xPpZxTOkzps4vayxPbpo4nAcStr7aJrZCiOB0zpjxnTOmPGcGOLK3ooor/Be/JojmnEWrm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q46yBHUJiznViNxZgfLBq4Vqp8kvUlWrzx5Qx/ZL4bE7er/c9PZH+R/f24P5a3fg+XWzIo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8z/kR/wBoeFDy8dCZLIPI2afBLK9NpFE8JWWkSnE1X84mSkWRUpGGHngQ8PJ4gV7N7Ltb2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t9Qk9vO991/gWXutn7N/5F+xRRxKKZRW9b/33s1H26P7mPsj/ACery/dfayI3RmzRUVmTF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MzmczmORe39dQWU6h1TqHKz6SonFHE4s8mQYiPwVtRRxOI4HA6Y8R0jpHTZwY4s4jX+C+6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YsuRC1MxapnpOrj+vz5/245/E9Sp4+aPpHFMljODJZZfp78Y/l/eu3Tfzt7cqGxF7RXlFF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yo/s06Pgdkcbk8Oi8Q/aP1lH6xH6slqGcnN66dZeodRkVKRpdLZJQxpZPMZ2JcjN/HuxC9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BLZlHE4lLsssQqHJF+7fvVu3/ALz72vYZm+3Sv67P7Q9l9+ulz1HaxGunxx23sm0LLJH6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R1UT9RFnVRF2j+s3KORZZI67FnFnOshZDqCyiyCmdRFpnGB04nTRwHFji776KKOI8aHjQ8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R0mPGziyv8H0/97QdyFKRGbOodcjmsU7PknjIx+t4WKMjyjkNlml/ne1Xst4oSLreHzm/n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GI5WaDTeHFGTHZkwEdO5OWjmhYZGHDR6knHWQxORh0xi06RJ8VPyUYsfIhGjU/K9z+mrK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ctm1/gV3/AN/7DF2tFFFHEoZnj9OLxlXYicuKm7l3I9Rl9fdW6ZpHeLbWLz22zlI6khZpX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6FmR1RZRZDqCmWj6TjE4I6ZxY4vtvaRYjicDgdNDxDxIeAeA6LOnIp/l+j5lh9S1eLoart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L5iaOHIeKpNeMrqXXjSyohMizJFXXnF9GeeYeoRDUI6sWKSExCL3oxYpM1X/ubacUqJS8+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0RnniRzJn9XxMc1NSgiJr8PPWYcIoxgSzEstnM8GGXErxm8v2HVPZbrexOx+7RXv1uu6vx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P23uvakvGWPDLjdobLImp/hfejVu8y9rSKsYjVRuL922hTkLMz9QyOoP1KFnTOqdU6h1Dq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YDgdM4SJxZTIrtoo4nEcDpjxHROgh6dEsA8LHjkU1+L/faiKIQ8ZI/QyC86N8FPMjPmMuX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ykc3VlnK1MXIjyFNox5jHkLIiIxshFIgeoqvUdsXxKXnT4+UtJBQjqs3g5UY8rF5PMHGfK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VJTzk8w81keUnjwZJGLT/ALeKZk+e9vb4LF2X20U+59lfjv267r/MrxX5VDK9hjfY141cT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RrH+13ozfy972/vCvo2yK4P5/ArezmzqyFnZ+pFqUR1CFqDqizCyHUOSPpOMTppjxnCRT7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cbOjZ+nHp0PTjwjwyHjkin2v3qEiBiVxyx/bnhUdGhZOJlzkpOW+mXlvuUSEFXFHFHDz9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Kxoj8ET1X/wC02i6WNW9HGjm2mh0SRdGLKJ2Q+mWOXn1R8I5M48rZGEpuGm86eCg4ZIDyx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C9r7KKKFt5ZRYvIytr9vyV7j7qK7aKX+fRXdZbFIscixP269p7LbWfGl+ezWPan358flx7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8b5o1kreh91d1bUV7HKR1Jkc00LUsWpFnQs6I5jqnVOqLImcon0M6aOkdOQ4vazL8WxPyi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UOBwQ8R0R4ES06JaYemY8EkPFMaa9pbpGKPnRYjV4uOOf1aCWQcm+3B9vbgjyajTvxsvlQ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G+eNIjtH6T1r/AO2EcjTxNJAk1FZsxGRFkkfa8UxeVD59c8aJys0uJNQUURRxJwaMXJz+2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2e9Fe2i9my/ervrZ/5FexZzLveu9FlnJHM5nIsvzfsSH36v4038j3/rWZLyQfbSOCOBkxW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HjOmcBxHEWM0+MW6NVH6q2S2ooaEitq2SK2oYkUMoe1e3yZ1GdZnXkR1DP1CI6oWoQs4sw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WNjwxFgOnKuk1k3zfTNPxtSOJ0zpDwksBLAh6WI9Ih6Rj080dOSOL2RFFHEijGvOh8S9Uk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xdjVbY/Ee30/zkzYrE6Isj5M0TT5Lx5KZ6ck4qJVHI5nq3/2S2xeZaaHjH9McrdS+UJ04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8UyL+r1//AOrgjE6SyMhqPMMyZGSZjgupqfplsiR5K3vtssvsTZftzTklg8pVtX4cpRidV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yqKHvY5FsSOJxXfyZyOTZyOTORe0WWJllnIUjkJllje1j7rNQzGv3b2syusOWVvC/HLdPu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0Ij0yJaZn6aQsLRGNduoj9O7EiiihiRRxOIyiihIaKGhraiiiiive5MWSSOvIWoaFqkLUo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RzHWFmOcT6GSxQkLEdJjhIp7XvIkyyKTTxnTHiHiHp0x6VHQo6LOFCRiVvHkWM9S1PLG/n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pE4UL47fSf5X4NbV45VPJDhlfmOSLi3lkno4/t9SSP1EjHm5NHqn/ANiM0MbniRAyfEvn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EfDhkPXHfpWMxrw0SIcpKM8kXgzuSyS5bWXtY72XztYhss8FX+XXtseKMhRivZv8AwbRLI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sUCiltfffYt1tRQhb2WWcjkciy90yyxkpUahmGNpwGhfOulWBmLe/KLpY8nJ2WKRZZ42Q4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YnBHAyw+liW9DEiiihiRRVlDQkUUUMoooooooor8XnJCzTR+pkLVEdYhaqLFqER1Is4s1r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M6RLFKp4JHTZj8bSdEd/BxOJSY4EVTyTdZoSmPBR0mdN3DGJbT8vtZ6XLjrdZBrHPLyIyo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I8TNNcYLHKRNKJdn6ida1uWpGemwExToyzORjTZxHAXgTsYnR6vK/TsETkkTymO8k9BgUc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WOXc9q7V87L8at26LL9rz71fmOSQ5j5s4nBFL3L7FEooor277V2WWSZNmq+NL/GxrzxPU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EflGf+PTfPa2cmKbtSZ1xZLOSL3ZNjj5UBwOJXihIojEoUTiNCiNHE4jRxGUUUUMoooa2r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khaiaFqZEdWLVojqon6gWc6x1IsuDOEGdNHSkOEtrLI+J7OLkcfo1MYx0Lo8bt7Lu6T/+O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+o6fo6qMBJlSI4pM0mlt4tEjIo4MX0uU8XGSSPUY8dXto/pgpslOldmPHZCFCROXZCFv1h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M9Ojc8TpfJrI/Tsn7FbovsXbXtV3tWRjX5vj8TkkcxzZ9TOm7S/EoSEt69t+0yTGar7NH/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yRoiq2ZHbJ9UcSrukiiK814/77pjZyH5FEo4nEcTgcTgUUIfwolFHE4nAlE4nEaOI0cRx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857WxZJo/UTFq5i1x+tiLVxI6pCznWOoi4sqJQ4swqXS8cb5+lS2W2Rk/EIlFFbM9Fmsml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xg5aSPxFGHE5ywaWMXDDHjGfE137i6LRU0Weq+NUR+cTpIZixkUoljGt0Yfn1lf8Ajra7l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H1YMnKOp84Vs/AntYuyy/yvPZZe9/5Hwc0c0cpn1sjjFD8Kvdoreiu6t/72Yxkhsz/Hp7+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usvayyy9kchL6rL3kJCXY9q3razkLuez8nFDRxOI4nAcTiOJQ0NFFDX+LykLNkI6iYtSz9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GgyqWo5lxGoseJDxnBk75T+IHjaZQz0ifH1DU/wDg+u+qZfpxow43kngwrGsjp6fN5y/yF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69DhqyHzAiY48nFcUWPdo/vEeqedGiTNNhtrF+3xcJ6WZm/j2bL7r7Pn8LwXv5/O8/guSH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lIWIqtkvfb9vkKSOSLXtUPevYZIntOFr0/wCXskeoOlLvUXJ8MeLFyR4OMDpQZ0EdE6Uhx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MTPB9JUTicWcWVsuzJ4ORyIlEvApWLvret2UOI4jQ4lDiUV+O/dXbGymhzaFmaIZhTOQ39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b6Y4O3aPJpJ8dd6zj6+geoeXFjVv0/TKEZNIn5atybvsR/wAk/wDZI/OJ2sa8Q8Ky2IcvP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jkafE5y02JRPtU48iN45PLzxbV44ldlFFfiIfu3tXvX+J9bODZ00eDx+K/Zo6ibUhee2yz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jki13/wBdrJeBGk8Zv7Qkepv9yXayIvCyZIrF143HKjqoWQ5iyHUOY5kntEyS4izCynUOq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YpIuJUSicLOkzpMgqRLzGP3d0fuzx49nEcCijicDgcGODHA4nEaGivw2P3Ut0Ixx86TSrU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eWh+DJkFlkhZmjG+SWalHKnPJXKD8fbqdbnuEvpfpWJZRtQi8ljlYpcDqRFJHJFiP+TL90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fJGI3Q5iLORzFO3i+3Wq8GDC5PT4VFKSROdkGSVkHxlZYmX7dD8HL3vJe9e1X4Hj3nNI5t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/wrORd+9QpkcosxHLZF37vktnJnM5nM5o5o5IvaZKVGnf7iYpHI1cueZ9rEamXTwznKYlt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8z9TIjqmfq0fqUQycnERqo3jsTZykdRiys6wsx1hZULIdU6ospzOodQ5ouLOEb4o4o4HAp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rfD5nq6jMciyPlUUcTgPGPGiWIeE6A8LQ8ch45HFlfloSKKFEUTFA9Lh/5ORfVxItRcshk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jWKWTNPF0srPJH5U3NRjyl6fN6DW55kTTQ86vGnHpHTODOLPrPXvuEadVFSsgWiUyCGyUx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bb+kmuSxY1EcjmWJjltGRftti2/u/9Rvay2cZt8Sl7N91b/1W7lvX4NimRy0Ys6Mc7Ksor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K7UihocSt6J2SRF1KM/HVOt4m7fdE9Rl9G1dzQzRv60f3L6sdez5LZzkLLIWY64swswsx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qdU6p1ByixyifSzhZ02QTjPM+UiaOLMXhdlbUcTicB4jpDwjwDwD06P05+nY8EjpSOMin3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E4lCiKBgiaT9vWerRWP1DF0//AIpNzl67ihp9fuvuXhel/wD2kvl7IxmjV5PUsP6jB6dn6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Jqft38CSP+SfyI/vHL6YEScyELJNRJzPLMeNyNPoyOJRWRbPKc7FIs5HMeVXh8w4sUBLur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y/cp32rZ+7XtOaLkcZixope5RW1FFdtnIv8XgdMcDiU0aBt+3SOJRxOJRxOJQ4lbSRkGYv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fD59Qf7ot6KKKJDNEvqW0Ccan2UUVtW9bUUUVtcjlI6jOszrn6kWoOuRzIjmOqdYWZHVHJ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RxOLOLKe9l9tE/G0Um+mcEdJDxDxHRHpx6YenY8Eh4pjhIaY+1bUPaJjRRGPmOPxGJCXF6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kv0+qaR8/RsUuOT/kq/8A62+L72aGShr8n8m0RGhVC8mtj+h12GhrxldrsR/yZbL5xmMty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KyEHIxachFQeLL4b8T8koNRTsRY5nUHkNPB5ckY8Ie7Q96ey/Cor8dzQ5MqTOCEkhv3aOJ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XuWcUcbFjOmdFGnjT9+yy1s92ZSRg+xJGt8Y5/G97w+dZ/OhIraiitp7aJfTtH5zx80U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icSiiiihoooooo4lFFbcpIWWYs0zrsWoFqT9RYs6Ot4WYjlOqLKdQuLX0HTidNHA6cjjI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cU+X9Qk+ezRKXFpJrijpo6Q8Q8A8CHpoktHEno0fpWfpZHQkjpyRT3iYkKBGNNyRzSMmcz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8eoh6L9U2evfuRjCUhw+jgYF5fbAj9+kXiET1DAtRo/Q9R1NNB2Zfnt/5Ov2BGIghOMSWU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xjEeeKIZOcoxaE2fCU1IyReLLZyJSLbIYJSNDpOnDJ8+4yt7/ABK/FbSOTZ9ZwFGvwF3Xt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XuXvXbjdDkJ2Xs2L470Mkzk9uQ3te2REjAxM18vMn3xNTH9xISKKK2okZCjTL6NkZl4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4nA4nE4lHE4lHEo4jicSjiOJxHEortra2cmdSR1pI/USFqSOr8LVI/UoWc64swsp1TqJjU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0kcTgzizLFuS8La+yhoyH9xSrpDxHQHpx6U/TmHHTRMy5HEnlZKblv6LJQ9UnHjk1VZPRP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XwWLP9xg+H2xNJh6r02HjGKGjWL/4/wBTxmX7t181T/5N/wCvtp19MXbaOPnFjOSip5GzD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OM5RRzRkmR8Gt0yzY5Pi3ISs0WHlkWFQMfnFP5L/Er8/4TkjlIqTOB8bX213333t5LOR89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Xv8AAtrLLORyIfEmTZZZfZQ4GTH4xfTlaNbk/ci7EUjijpnTZ05CgzLGzgUUUVtRMlGzH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iX2JFFFFFFFFHE4oUTicDicTicTicRxOIokkKI4jRxGjiUUV7tsWSaOvMWpkfqRao/UoWo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YWYWYWWJzgz6DjE4HFnF7f1OzyYE9pvxB2jwMrZNcpYk29LFk9LRLTDwHSZp8X7U15/42z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Q4+j6fD7ZdsD0CpQoih/drdOtXpfQdS+EvnsyVJf8kf0C+YzdYvA5mOA5UZJtvRwSSzQi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xZ2LMLOR1cYmvjyzY8LkR05h/ba+rHilWn/C+Stq/M8IeQ5NlNnCJ4Qy/cvuortvaiij+v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V7aFstrPk80h7t+ESZLvQkTh4zR4ZHJdLUffAgLZdtHFHTR0onSR0ToseJnSZGNdyRxKOJ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xOJwOJwOJxOBxOJxHEaOJRJEYDiV54nE4nEooreivwbZzkdbIfqJkdUxasjqxapC1B1zrn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4wIOB4JQbODRT7dQpLOpCZkK+iUSSOTSfkx5cmGMrnPFkgvTvgez3gehz4zhNVzQ8hj8n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pcot9v/Jfs2wqiNsxwpSnRKdmnhb4/TLEzos6B0qGqGJW8sOGLHlSITTH5NNktZfpX4NbV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ybKZ00fHuXs+6tq2s5dlFdt/hXtRX4Fdq3sb7aHEaKK3sUjkauKrn4z/yRI7dR8uTOZ1Vf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KKOJQ4nFHTR0jpC++hREjicTicTgcDgcTicTgcDgcBxHAeMcTgdM4DgcDgOI4DiOI4DicS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s6kzqyP1Mhatn6sWqIatWtSLUn6k/UHWizqRZcSk9oRuDVxfhSZM8kfh7YfL/AOxQ9qEaN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KeRmOE29PBI9Qx/qNN6Jm6ui7f+S/bthMTSMmU+qRDGY/BFiQsY4JGWUUTkmVZjj9Ws/jR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dS9R1HOUfj3K9hpi8F9le9yR1EXKRxZxXsXuvxK2ssv8ADvaiijj2UWckNjZFv3q2T7qKJ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nInK45HU8vmUBH9Rvmf1GV5e1yZ1GLIKQmc0+2vEh/wAi7UKivKgcTgcDicSijjZwQ4HSO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DgcBxOI4jicBwHAcRxKGhoor8h9/kuSFOR1pC1DI5zrCzHXNPqaIaklkQ5o+ljgjgOLGmY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jfmzkheT09/8AlY1jMccbOnE5dMu3p1+k9cfb/wAk3w/bEjEnJRMKciMfEIEaRPMomXUE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+dQ7l/YjJm6MPSI9V9l9t/mOSOR9bODZwijwX/rWUV2Ley9qtNFFov2ltQl7tDQ0cTiUND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pohRxtRw0+I4+MWFrJRTK3ltFeUS+MPbk+xtnHzH47LLEzkJ2KQpHM5lotFIpHE6ZwOI4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HTOBxY8bHjHiOmdIeIeM4HHw0V+M9n7KII4jiUR8N+JKzNJoWUhl8t7SIT+iUjkctrEI0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0qbnhjxeoVTR6x+3q+3/kq/b2xS+mMjnRH65YFS5oeYnqCeRyFByIYSqH52miUGiyMjVS6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P2a9q/ds5o5MqTOkKCXt1vXv37le3W970cTih7raW19lWVQmfI1tyLL2XZZfv0UcTiUUOJ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6yNZaIuiDLLOXZe1IeOJ00LEcGSiyEGiuzI7gl5rvsss6nEeoI6g6wsvnqCyimcxTOZzOZ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RwQ8Z0zpHTHjHjOkPESxEsR0yWIljHjHAcCvwn7KRWyMRQ4lFEoXGMfo1HkURRL8PITyHJ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tVtW+DxqOCcIYUPJxMsnITZ655wQm+nzRyW//ACON+noRF0RZBc3FKIso8w8liIUQnBHUR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rJCnqPoPT8fLLi8S3sv8AAfsWkc0XIqRxRXt0UUUUP3b3r2a9/wAnGxRK2s5I5os5UXt5P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W1dnEs5HMUrLEzkJiYmhPvsvayy9rRfa9sPieq+rJspHI5nM6hFuRxkcWcJFSPJZzOYpnM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8VSOJxKH2LfN8Sk7Ri8qhl+U2cmcmdRnVZ1jrHlY+qdU6gshzOZzOZzORyRURpHFDgh4x4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EeIeMeMcaOJxK9x7vtSEtmIwry8fiUDgcDGvph4NQvLdGpg8GN5WW+yUfqmiux+I4cvKOK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PXI/+Fpfq0ricDiUetR//loW2P5i6LbPJ0zgKJ0mLFIcckSM6IyTPBfnCan7vUJfVp/ph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xeSLPrZxOK/Csvtvaij42vuve96KK3svsrtvsvZsvsort8b/Psf1yLsvayyyyy/KkKRyFK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9nUPhjzO+/wCTS8cOmeR8ozFI6gpnJFxPpPA6Q5oUxSHl89Q6gsp1DqHM5FngtHgpE4pp4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KZNeIrz36lL9DurvU4uGBSZLK0dZiy2czmczmWX2saHBDxoliQ8Q8Q8Y4lFFFFdrHvLdCE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RhjZq8SUpYrHjpNF0TypLW4smGLkz1WXUx7JCQ0Y5SlCR6hpv0eXef8ekd6aM3yk/p/s9X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oez1z/wCsW0VZix+FAjFDXmihCNNjs6SZLSxJ6REsGSI+cTFPxqD1B3ljPxpZ3MravweaL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r8i+5yLPPsXt53sss+ShJ9lb2ed6GXRd9jGJd73dlFe6u+xSOQmX2X7vqMv2snfiX1daOO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LUI60SOVHUOZzHIlLbyRZlvqcmKbOozqMWQ5iyCyHMWQ6h1DmdQ6h1DqHOy0ckz6SkUUc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tJvdPUy5aP+snh2Y/n3GUNHAljOkPCPCzpM6RwaJIaKGh70US3iJCIj+GRRi+dRUlJJGWa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RPJ/ypT/+QMmXlplHb1LRLSahqtsX24q/U+s//a7y8w9Nny02mX15/D29Q86L0l3oiy/CP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YzA/FosrzORCNigY8SvHSUsnEep8rOSyJjSZ0UZ8MuOrtZ45/GPWcReps0Ot6h89l9t9l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OAl7d/gUVu+yy+1vfx20VutrORe1Hje91tVFFbUxLd7f17FewonEooooo4nE4nHxxOIolC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yy9/Un9c/PY98PhZ5c8hBeeJRR5PqFKRyZPK0YpcsQjIihRKOJwOJRW1HktlsUmdRnVOqL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p1TqHUOqdU6p1hZPHNFxZLLyj4JQTOkRxM4sr3WvDkWR8kY/Vnx8ZcBwOJ0R4TooeAenP0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h4ZGTDM4SOLIoRFCGhrzFGnMeaMdJqc9GXOSyWWJNnq2sWrxV41mGOHMtvXKnr5bfEf79U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v7fRYc1jh9ef79tZ/6no//qbo/wCSv9jaL86fyPxJfJ/eMgYkSfFZJNtReyYmIj5P+SY4w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JxhkljMeRTXe5ROZcimcVvZe1+/fZfteC/YYivdoorbz7FbuXZyL7kVtXet72XZVnEruo4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20UV3618tQ+x7p8cD+UY0JFFFHEoaMxp1WLZ/EYnE4igcDicTicDicDgcBxOBxOIoDicT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OR1GdVnWFqD9QLUIWdHWR1zrCzkc51jqnURzRcT6SkzgcDiziyntL4kjiYlRB/XqJcpbwq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gjpo6R0h4SeI6SP06P05+nR0R4iWJ3FeFJxJZ3WXK2O2RxtmPQSMOkxQ0nq0a07VmohLVS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/HqtXHLpvTcH6zXaqMI6193/T/j0+OWLsk/qLNfKtJ6XHjpd18/8AJfsWyNLPyf2JEbcsO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3RGkRkm6RxEiMCEaP+Qz5a5C20X2fCwwqX1I5MeWJ1R5aOTkcWzihR2e9/gedq/DbPJTOB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/ZfZW7+bZyLIoW1HEoo4nBHA4nj3XsvjZdi717iRRW/8AWV3LsYttT40xFGCPjicTiOJxO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Q8Q2RjQoiiKJxOBxOBwOJwOBwOB0zgcDpjxnTOB0x4xwOmPGdMcDgcTiUeTycmdRnVZ12f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n6hC1KFqD9QhZzrHWFmOqdVHKLPoKgcUOJwZwZxZ5r2H8Tl55GH6o0h0ijiOBxHAeEeE/T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UZOlPWLqekcTTZukNMj/AOvR/wAeSx+rZFWpl3f9fSfGr01qWZVk29Vf06ZVh7P+SQvR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0xLT29Px8ssqip5DPmVyyGOyMxSsxuhMvx6nPnrkWJ+dAvpyQvDopFjTZ0yMaOKOKOJTHz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2/rtrsvvvevboooo4xPBff4LRyPk412V2/wBdvnarKPgYkhRKZRQkfBZZZyOoOTHfffdRQ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IX4eolx08vjv17/aMat4YfTxZwOA4HE4mVeJffH42RgKKEhROBxOBwOB0zpnA4HTOmLEdM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EsZwOBwOmPGdMcB4zgOJxOJRXZRW9s5SOcxZZnXkfqWfqWLUi1SFqkfqULUo66OufqDrnW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QLiUjiODHFk8TOmzH42nfNfDHIW+rk1jxS54ttJjjm1mlrNpWqM+KWJaiKHE4Gizfp9bnl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6+nP/AM/BFXmf1i+dT+7rY+I9nr7/AP526NLO4R2T86FccebOmZc9ny8eK3i01kdKjopDx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jyvlm2Ro4/RqISxYfT/jaz57vG3g8Hg6aOmdNlSLORzRaPHbZfs12322N7UcSuymNCW3ko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MW1nJlzYoNixEoUcRJH0nM5FiRXdW72oqt67f72iu9Ioor8X1F1pp/C79SrxtGnhcscKV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A4mpVRirn2ad/WkJFHEo4nE4nEUTiUcTicTicRxOBwHEcDgcBwOmdMeMcCWMeMeM6Y8bHE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K9y2cpHOQsskdeR+pFqj9ULUn6gWqP1B+os651zrnWRygzlA+llISGMyLlHGuEdvT8vB6K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Hil675nL6tNtIz+Ir4/rdH/XSOtb8KTt2cqjof3M17rb/AJHP9pdkXxlGRH6l8S07/wDEb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SkMKiQe/ya/Uw08dTrJTwyVSW0fnSeFGUM0NHHh+DZe/gpFHE6bZwaVSPJfmzkjlGkWWXt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3wjmi/ab7PBySORfnyfJxQ2kRTFA4JFI8UqORzbL82jxtRSPp9u90WWX21vEW1dzErFiZK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6vPx8nTR0kdI6R0mdORwkSi2p4zTqpqRzR1DqkciZzHI1TtQj24nTivpSKEiiitktm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icRxOJxKRxHE4DxnSHiJYiWMljHAcDiUNbJFe3W1e01tbRzkdeaP1Mz9VIWqZ+qFqBag/U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bWjBJKetj59WqWomut6DCLcmuI2LzPUO978loTP8AridZ8TtSVSjG1qnw03pi/b7I/P8Ay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5+dFG4ZoU9M//DxGDDYkopnwQlZIx+X/AMjh9WScXo87uW2L+Rfbh1Rp/t+CGWEn7Nlnn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l7VFnTidI4tH1Hks5o5nztSPCOZzZyZ8nj2qPG/kqTODFBbUUytk0i7LeyQ/AytvG1e1fY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ixMRZ4FvZOVGDKlKGXzqp/V1TqnVOoLILIdQ6gsiOaOojqI5o5o5o5oxzXN1fqObqZ8Ytq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W3g8HgpFDsnGTOEjjI87IRpfqw1slvXfW1FFFFFFFFHE4jiUUcTiOI4DxjxEsRLCPCPCSw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Ghr2q957rdI4bRRiRhh4eLzkw0s30yxyZlbZmzuWPmR+c0f3JIVKWWSLHvBOU5+Jwlcfhw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z1Z8dJoo1g7InrDvX9t0/R/rwTx2cOnotLG31FA6ttTOQrg8kv29PL6fWtRHLobfF+WtsP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m8YdfqzQYcvPuvevassfbXZZb2uyimPic4HNFKQoI6RwkimctrLOW1loTickci2zi2LEL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5stll7WWXv57nfZW1l91lll7f32X2/wB7pC2mYt68SRkZLNxnDXRUs2o6gpHM5nM5+OodQ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qnWFNs6h1TqEc3GbzKUZu8mP4s5HUFIs5KIpp+xRQ0UyiiihxQ0j0yf0JrZLZIoooooooo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RxKKKKOJRwOCOmPESwnRHiJYR4R4mPGxwY4lFe+x7UT3WyIoaJfMDAvOFeOJX06lXk08e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nzL6vTtL+q1GN/wDj5MvmeSzkOQsU/wBNpsUs2VrjJI0kb1sl9UCZonz0mXxKPh+uS/b06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rK4+pdrPQJfsMz/8Aqab5cLfCKTfE/UIyauKx5dcYtZOv0s3j4+ViZ0mPG0YsNRjlUiclF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0XlJJbV+A5RLR5ZxKK35IcjyKJxKPCLZ9W3Eoey38HhFWdM6cDhAaRxbOmKESkc4xOujqT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RRRxOJRe1bWWXtaORY7P63ava/Yoore967X2ygVtIxr6UvFFDja1UeMMv3Lw4yIz8uZzIy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YpHIsizl4lI5HIs6skL5iVtKX1xXgz5P3oR+mtq2l4OTObIyYmSzeeV9ijZKiXxpHwyKZ1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zFM5ikchSORaLPG1FdlbUUUUUUUUUUUUUUcSjiOJ0x4x4iWIliHiHiHiOBwOJxK7KK3rZ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hskQQ0T+YIwLziXhL6JR8ZYfXp5vFkyefS8jt+iS//qYY28rt7JGsj0/SfSaxZttF/wC9P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Ln/42VfSj1md58f8AGWXsj16XL1DtZ6PmWN/q43l1MehhzpRy64lrpMlqZTMVuWWLc8WnX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HX6ani+k08dNkh6xpoYsOklFYJY5yy8JvJp8UYRvay/ZoossvfiUtvB4RyLYz+/B4LZctk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2vbweCxMc0c72UbdRR9J4RygXYuRxOCOKJQidNDhQ4sppeTlQptju9vjtvb+/HuN9lb1tS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chMs+dqGihw8VSXx/e2ePKOXTWZMDQ7RDy4+TLKjHO9uQmPyN0Rlt8F2NUS8CERXIUXyj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x/Wk6pksbeb+uyf2spmNDX0R/lSKKKJy4i+o4kYbWxTZzZ1GdVizHWFmOuhamIsyYsh1UK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czmczmczmckckWjweDwUUcTicTiUUUcSijiUOI4jxDxHRHhOiPCdIeIeM6ZwOBxKKKKKOJ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zjRQkQJ/D+caNKvqXgj9k3UMuVHXNFlWWb+cWR4M/qMFj9RmvFFbep11U+n6dtey+ZnpV9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v9/1FKo9l8Y67J1NV3YpNEebFGVcTgiOGxYEjjRXnGvpZi/imlWTTRZ0pxzYtHl1EcmhUJ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MEW/Z+S0i9k2eSmcSijwWMpnyPihy8uRUmUJebo5HkorsryWOSG12RRdHJCnE5yKkzgLwW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WjqIjOyjjE4Cj5cTyl9RZyLLRe1ive/YtFl72Wc9rPPa4lbVu0UUcdlu/iUETxprV4qx4E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pYDNH6chhZihZmuJp/MoxvJqlxlh85JL6tfDpyxGOH7Oj85VpjNHhkjIjI+HyQ5H92WWeD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ijQ4+I4Pq4sp75zCvFC9n+pSLIyPNWx5JRI5JsWWR1ZHWZ1mdc65+oOsLMjrI6qOqjmczq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mczmdQ5o5ItHg8bUcRxOJwOBwOmOB0x4x4jpjxjxnSOmdMcDgcTiNGfZfONFEUIn8P5wIw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UxUNbr4LTNzcLsjKUX6lT1VWanIsuGXlUUV49W/8AstS//Ee7YpeZTTPR9VDodSDjrcnDD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rlil5n3YIOTw4jIvHAhiFFJSZ/UfmP2v5xv6H8GGPLU6dUs0uWS+2zkiy3t524lFI8Fos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m/JY5HkpnASK3s5F+SyzkJstlb/SjnE5s8yOAoFb+XtW7aLRzOdjKONkcaOMUfQeDwPfke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aOnE4o6Z05H1H1Hlss5b32+dr8F7chyL2sbLL2vu5DLLGyyzl4M+PljUHE06/8fMuUsMfq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/bjVafJ5NL/Jp/wCXU03p1+985vVVyzaf54JabBk6WpxQUo6v+ayLORzORzORy28lyPJyF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UOodQU7LTFKKOSOS2vaiiiimf04HAhjP6J/di+O/LO1urOfjkx5HTzytaiR1mdcWZnWOqd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U6iOZyOZyOZzZ1DqHUORyiXE+kaRxRwR0zpjxjxnTOA4E4GpXkgjGtkiibH8wnRzMmaROc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nm9Nho5I1GnUIuTeOij//ABsb8Hq//wBnqnYxjfZjyzxmD1DJA1GtWbH6XqVjwrXQuOeEu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Xtxw5TwQjFdSyiMSiQl5I/dH4f3Q+BfdhXHXz+jDfm+2itvBaRzG7LPnuS28jLPLK2W17W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Ryicj6hQOmdM4VsrL2rbwWhsXI6U2fp8h+nkdJoUfLiUUxY2cSiih+BuxIpX2+NpMss5Fj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TRxodn1Fs5s6gpKxFFHEooe/gVDL3RkdY4yOTL3bLGxfMvieI038CjblDg80rWb5wL6Xkr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/AGrNLzhl9emd6jXS+vEYpXp80vq9O1N6bN59j0/SrIazIutGYmWeD6TjE4xOERpIlIcy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sUtkyyzltZyOZzGyyLQ5ItEkmRSRRRRRRWzT7GLbJ8MQvj27e3Icx5mLKxSI+SzkcjlvZe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LbcGQi0QLOVEsg5lish8K8uT1H07LoV6OorM8E8Opy4OS1mNLCP4/ob2XmXqbv1DXeNWxj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mjHq5xMPqHnTatZNs7rTv7u3RY/JgjbiiK2lGziYcKZ+mSMkOKXlxXhnxLT41LLr50vZr2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z2plPay4l7UeBuKOR5KOKOMb8FrarFEdb2tvjb6iikLic4o61C1B1x5UWrVCGMQz4H5OL3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zkNlvahI4oqtr2+dvPY0OKOCOA0Uz6i5HNnM5nM57/wBnLZGplWLRvqHA4HA4HA4HSOmh4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I9OjJppcZYJp5Mb5VxJ+YPwaf51P0wz2YX9Wg+7Wv9zGae/0uVGgycVmfevnDPjDWZo9a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c0cjkjkXtIlsjUq4YokIOkvbbLORZyOZzOZ1DqHUOodU6p1TqHUQpxKjfgfE6Z0zjRxOI1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5Fsj9uOdF3vQ/t9hk4HSs/TnROih6cemR+mP050mYsTmemuOn9R9UzLUejaCVaX1KdQyO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+BOzjyM2mU/U/X9Lg02WjBDnqMq56/Uz5ajZ+1RDJPG/TNesx6h9Oh7Yrk8MeMDTrwmJjl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NO1khaWLzRQ19WkjUNTPnl8+9Xh+N0ijiyjijx3+Cy2NvsssRYt7ORZydW96LosuymUUe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XtQ3RyHOjmXZTOKKifQWix3W9lp73vR49myy0eCjjYo0JM4M6TOmdNbI9RnS9IX7Vb0Vv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B4kajTfXnxtOUaUo3PHGp+oKjLBvHCFPTY+njzrkY14UeOn1ELx6eNPL967f7xfdrtTKO+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ziymfUNyHJin9QiXmGCBDGcTgcDgcDgcDpnTOmPGPEdI6R0mdJnSZ0pHBlM8lsbkcmcx5D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c6x1TqnVOsdc651jrHWOqjqI5RLifSfSUjgSx+OkyOLyoMlFiTrZkX7LJS88yLuLF5HR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0vJFC+rGlxP1k5PJrVPSZMt4mVQ6jl9Mz45f8g9ezxz64wtxy6ea/WbP4F8e1pZvFqfWJK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mnxedl9OOExMsRBlGCezQ1tFXKX0YKKJC8bX2WWWWXt57LOTObOZaRa3o4o4jPIh1s9q2v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3pHg5I5DOQpCmkc0ckcjm9rORZzLZe1Hja9qKKPByRdvxu/O3Ivbwci+352p3TFE4HFHF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CSRZ/W6PUJXl9Njxwe9JWs+FSWo0n0/pnePTty12JtPHJENPKUseOTwvG2lgag4N6Tg5Yl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7F86l8swvnSw+lROJxOJwHAlE/wD8m+ijyIxKEiiiijicTgcDgdM4HA6R0zgOI8Z0x4zpk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sY8R0TpDxHBnFnkuRykc5HUkdRiys6rOqzrHXFnOuhZzriznVOqLKdUWY651jrHVRzRcTl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FHEo4M4SOLJY3fAj4UyBL7lu9svmGl8RYyRrIL9MMi6FOnJ2M0/lyf1oRI/se1diRwZjxW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qI5fRZ43HfFDkRiYo0iPzm8QhtZEhEXxfGWKVjGiS86eFyzyH7vwcizl3KvYst72jwfSVR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HnZo872cjkWWiy37LRRRXa/O17WWWWX2eeyiimcZCwZDoyR0/HE4+K2oRXd4K2o4srsfiO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xh77RKFnRRGBOBkwmPEQhxXQSfRThDH+3DAk5+MnfHxjf3JeMa/c0sP2+BwOJwOB0zJHw1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/AHBIooooooooaKK3oooaOJxOBwHA6Z0zpDxHROiPEPEdIliHjHAcSiiiuyiuzztcjlI5y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0jrM67OuLMKZhmnHI+LcxZFZxuHGmlb4jiRxKS6KP0yZ+kR+jJaSRPSTRLDJDizp0eRjJZ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g+1/cQg5KQlvW9EMbZHHxUyJiXI4USSJpMyR4TXkgqMflr4MK+rUfMPk/uC8RES+MEhDY/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SXz+NffXbUWVHatrFIbRyLL3pnk87pbUV2VvZyORyOQ5eL2ZaOSORzZbPL2s5Is5IlKhXI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MicDqsg/CkjqEMsiWVsu9r2VFotHIs8HM6njqM5i2RZZ42RqJVi9Pjz1H4rEq2aP6SKSJD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/AFwfy4GuHJHIsvwMy1T+/fSy456K2SKK3S7KKKOJRxOJxOJRxOI4nA4nE4nE4DgdMliJY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hHjOmzgziyhRJLtW1FCj4oooooogjpVHEifkyRNBiU8fD6o/GZH9v5yGH4XyIezJoWNCxR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pVeTBQ8JLRv8ASvEOBwHiJY2JNQfgxRcpYcVrKvqK7cGPmKHEmx/MYtmCHGOSZJtnk1sPp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fTr6tS/qif0lbx4/Fbp1KL8Mj9WTO+OPH8P7u6/wbLLORyORyOZaLL82i0WjkWWi0eO/l4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oc0WtqOlI6cked5eO2mee6MWzpyOmxY2dI6RwQo4kKeNLki/G0skqWWZGzwWjkWX45DGii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iKIlW1lnI5HJDmczT5TXZP2vSIfT+XqJcdPP47Xtn84aLMbqcM/j9QdcWY6wsw8xLJ4/vd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KRRRRRRRW1FFFFFFFFFb0UUUUUUcSijiOI4EsaHiR0UdE6A8A8B0iWMljHjOBxEijjssf/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2BXk1MKMcfpn4lNXH06fS1T++Jl+2Spv5zGP7f7Iw/Zo4k15ybR+0aM3zxJJS0U4eXA4Cj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kYcRpoVL1XTvDn2ezMMOpkhj4HGyeAWGnjxkl46YoI4xNRj5Qj4Ifdij4a20xnf1xEYfnl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aKJqJXLF8T+6yyy/ava+26LRfZe1l2Whu+yvZsvvra9/JcjlI6hzL24ixNjwyHiZ0hQoY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DwNJDKW3wOXmxSSOZd9r3tHI5I5Ls5nI5HI5+bLOQ3tyOSMWRxebJyWgjWD8v1KXHSz9h/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2c2dRnUZ1GdVnUYpd2iz1h68RZUdU6qOohZDmKZyORyLRaLL9iiiiiiihoo4lDQ0cTicRo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8Y8Q8J0TonROkPH9Lxmmh1MHAooQyjTrjqM6sUf2s/wBz+OEoGKRh+Mn8ecyeDN8L7YiMP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kMK5ZofDTqJm/kl8QyfRnl9U8hPIPKzlJjsjC3p8ZBfXnwR1GHN6ZTljlBtC29OglFfuCi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sg8p1DqCcmY8T4Zlwz6WPPJGHFZCCPiMlJuMWUXRDIKRY3tF05/XkiuGGRj+Mv8n4N7X7S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LLRZZZZZZZZZyORZzOojrRP1ED9RA/UxP1J12zqSOTEcUUhV2XRyFI+llRJQRxKOMdnI6j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iG9vnbiNFb2cmXYh3tyLOVHI6gsrHNsvw9r25Ic0dRHWQ851zqsyxoUvOgd6b8v1aa6d2J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R04nTiPFE6SHp0z9MfpGfo2fpGfpZD00joTOlIUGRgyn25cjgv1E4n62RHXs/+Qd//IC9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9QSMOoU49Q6pyqPUFkOfjqHM5nI5nM5nMcjmcjki0Wuxoa3ooa2ooocTicTgcTgdNE8PC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8fKXROidI6Z0/Lj5xZBL9nUx+vMvo1UepijaMOSifmOol1Mep+NR9q8xx/ETF97G/GR+Zm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n50/JIyy+qeXx1TLJyJRbJQI4hYjLiqOKJij9MYkfCbTPUcaSl8/C9Ow9ZdHpqMuEZZvPJ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E5GDTUNeNfg/8vQYVBS+em2LG6UXa0keMsFE4GWIpUQyHPwp26tSVGkhynmZIx/GR/ubWc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assssve1tZZY3tZe3JHUHkOodVnVmOeRn1HGQoHAWNHROkLEdMUaOIoo4FbeBH9fI0UV4+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Eososse9lnI5HJbeTzvyORyLRY2OSOrFDzQP1ED9QdaR1ZHUkWzztSPB/do8HIz/FWek5f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+oZeZB2Ioooo4jRRxOBwOJxOJxKKK2opHFDih0aijLhVvAifiSbORyOTObPT837fVRLIq5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DJeLq0Rmzmcjmc2czqHM5nM6hzFM5nM5DkchyORyORyOQpDoVNzikOhr6SihxMq6kaKOJ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8PVfFxlif7c4KWTFG8ekyvCazBxlhxNx0y5GGXHJjXly5Qxyt4l9C+cDucslylPxNjZCb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znn/kz4Z4x47hxIR5HE4+EvEUZV4SohqOJgzxntR6pPz8uR/xuHVyarJTk3ISoZLaK5GDT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ORrlebHKlFkZITR4vDmGrTgjNgslgJY6FZi8ygvGSH06aPDG5cpsh8T8z9iy97LLORyOTO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yLL2v2qkUUUUUjijijihQRxW1IpbVtQkKuzkfJWyezpHLtscjkzlI50LJA5Y2XEss5dlln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R6qA9VEeqHqJDzZGc5lyKY0x0huJCQpxOpG+tE6yOqzqO7mz6zhkOlkOhM/TTMzNJiuKk9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fydZLjpMjbWIhYjqvl5FZlzVKNtb2OVDyHVIzsVEnCJaPA0cTiiaMjGrcalj6SM+li5/pE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foz9GzBjljLZyZDPPpuUjnIwahxHllemycsXI5Flos8d/ktnJnJnJnIss5HIs5HUOdEppp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jkQyOBZZyLLMajKfg8GOXTnnxxzQrgTk+c5JZcsI89O5ccCxXLFLGZVxlLH1NRqV08+LL0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fp1GhfPLwcsvPlD+5w84J8M8IyRwk1NKU805yxSx9PFDDylBU2jDFdavp5IlmJ5qXqePoS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fnWpwZpOJrp8sktv+LS/d1kE8mSHE+o87KNmn05GKipZBzORrX9akRkcxTIyE+Sxy5IZKI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YOLSJ/VLO+GPESF9n9+xRTOJxK7r7aKZTOJxI47OJxOBxKEkUjwUOjjZwKPO10KRe1+xyO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JnI5HjdM5HM6hY+17eS2jqUPVQRj1uJ5NRrOEnrZMepyM60mciy0chSFyqshWQrMdPMzoZ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hkz/45EfT4oWjxn6WB+nxiw40dOIo9tnkyfdoYfta/F49Jyc8X5Pq0+OlyfGAiP7NO29SI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7eyS8S2xfMUZ5/vKKrijiUZPphjlzbxW8eEjA4nTOmjpI6R0EdBHQQ8CHhHjOjY9Mfpz9P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h2LfyeT6i2Wy2cmcjmc0c0c0ckclt47bPJZbLZyLOfB6nInijqBZzDqnjnll1tPOVCyIUj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C6ccyzQjG8OKWXTmt45cfqGljhw6PHy9O1WP/AMjRTjHV5JSgQhcsnFyvlhy1azokoxxuH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tX7+llFSjFMy5VHJpsqnlxvj6XObvkTdmr1DzRPQnUde/p1L+rb0SbxZNW3GGLIpLwZIo4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nz+I5TmQn41b+tF+EWRmYclPE/K8j2e0RypadcpaqX1YSXzPxgT2s5HI50dQ6gpjkeSmcZ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cEx4zgeNr7k3El5OJXb43RRxZW9HFFFHHssssss8FFFbWcjmc0KaLLPF2WcvMsiZaY62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tkcY9PFv9NFn6bEhYMQsWI4QOMCkUJbuynt42stbWcjkWWcu/7suljWLUx5Q9J+nU/k+r3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JOoxkTi+Gnw1PiynSw3lSpdj+HE4mNURY8d5V8b6pfs6WHniLuvsmyUizH9xW3h7VvRQ/E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E7lQ+2tqKKKKRSKOJxOJxKZ9RbLZci2cmZZyJSbjC9oyfPReoPSanLqllksp1GY8jkRlPP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y6jVz0+rwyw545cnQjmjHU+n6BywSeaVywOWfRxed6SPFP+OHOOSS5YvSMssut9e1L0b9G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HNrU2/UoLjg/i1Ev38d49Zqs/6bURlyMS5EsUiicT0b7NZJmp+/bQy4LPPqaePg5mP6lxO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jkKZklykvgjupM0fJifYvLoysxfRiyO5YTJ86l1pF2R3tEZKLlxkcXXkbYmzyWJl7WcmWf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yi/ao4ooray96HEo4jsvso4nEo8nwcjmczmciy+6y0SyIeaQ8uRksmVDz5jr5T9RlNPKci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KRbLfYtvHZYtm+/SrlmxfZm+zSPj6k/ycsLnLEdDysX0zx0KKKKFDzvRxOKHjR0kdM4HS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OFqGHicWKJxZTHZ5PIuyY4HExxp7ZPtwPvz+cOjuOTfI6x6HJJ6jkZJkshiyFli38beDw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zkR+ol9JH6k4k8dkcRw89I6Rkw82sFHROkLHT4monkzS06jOGOEtBrfU9O46nSah6fTP68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seTSylpNW1jw5oqLPT/35QWLLPDOem1f/ACHUYNR6d6HLj6fn+pY48Z5qUZY6wOXKUMjxn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tPT46jCjLjJRPSpUauVrO7nto14eL9vgyGKzDp6j0BYSeDkZNGSwSRljNNciOHI3j0/7cv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yMemIR4xT7I/Mn4j9eXO/EvnEZEa98dOuyy+1Tdc2OTLZzZLKSysWpZCc2rZyOqzqHIlk4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JxOsjnF7UVs5Uc0c0Wi0WcjkWWWcizkcmKdHUOZzOR1DqM5s5stlsssss5ItFreyyyzluy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dBE8VGm84H871su2kcfaaEu5IaKKZ6bGyJqXWPS+fUX+VSOO0olbUUUV3V7tFFFHEooopH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4jj4WM4HEplFbP4jjp7v4x4eMycbOBCPdZZfsS+JNjkzTvxrZNQ0M7wbIyZa1L7qRRRkSU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88E1B8MMnZHLPoznKcP1TlLLqFzi5Rzzbc3hJac0s+hBalIya3GjUZGY9WnikvqPkxq8nU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WNSUIvTajU5vL+dvTY8kk4xUfOKKOaR1jrI6opIfFn6eMz9HEjpoxMmOKhrYcZ4yJp0kky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GmjRN3KXzi+F5P+RZeBHUNC1RHVC1CFnR1YnJHI5HI5HI8sqRwkyUXyyR+kwtcbOSOUTnE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HPjLrjynWP1LR+tkfrmR1yZmk8rcc0BZmLk1J54payaP1bJ6hyP1GWItcfrIC1GNj1ED9R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czmczmczmcjmcjn55nM6hyORyLORyLLLL3vexTSbzQrqRHxkafxHtoreiivbfx3LdJHp3g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n+dc/zWhxKKOJRRRRX4Ve5RRRxOJxOJxOJwOJxOB0zpnA4HTOmcDgcDicTicTicTicTic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SIxaMseSxQ4Q3y4uWT+u+zL5i7EvMfgn8Y+x7axtQwS54WhjXn1JR6sfu6CalgjWaHCe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NGO0arInFu9q29Mh+1/b8SWSjm3tZGQ5GG5yxrw/BkyUc7PUF9GAxoh4IRI7LsZJ8MW2MR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ERISEhIgiEBQRxRxRwFE4o4oyqpZvtld4pyR1JFzPrKmcZE4yFjbfTOmjpxOmjpxOmjgJ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NLBcdRk/bzNOWztCkVZ0xRZ4LiJ0dTKXNnkTZykhZZCzzR+omLUTP1Ehajx14nXR10LMmd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IsstlnI5C3luzTPy1siivYrsofc+9b4IU6Nd/D6JG87/y2UUUKJQkUUUUcTicTiUUV5oo4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FHEoooooooooooretqKKKKKKKKKKKKKKKKOJxOJxOJxOKOKOKOKOmjpo6aOmjpHTHiHpha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jkKDRxZTKY7GZVyjj+iNjGZZ85mDLePJKjP8AUtK1Uocn0+O3Klml5vevHozvDm+jJxUms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HAo0kaUVRlnROZLJRq/4NP84kRQvBH4n4a2R/WGPLJqZXk/pLzjInqk+eus8imxZSOZEXZ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o+/L9sfKUUcTicUUtvk4nE4s4yODODOmdI4CiS+NJ5NZFrFJHM8nESRxQ1FbLHyHhOmk+n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9TOmzpnCjyjk0c5Fss8FIopl5EdSZ1ZHXOujqxOpAhNM5HIbOcTnE5xNK08ktk/JXY+1rs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r88iyEaGeofwekY+Gn/wa3oooraihljmczqCyI6iOYpFlo8HjsoVFIdFFIo4iQ4+KKKKKK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+bfbZZZaPB47KKKOJxOJwOA8SOkjoo6CY9OiWlHoz9GhabgdBSWTR2ZdPPBKExeVkRJtk4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/AGz0ON48mDkpftzjlIZE1dkmf2kYY0sjpZZ+WyK5PWv6NKjFDwo2dMijN842Mh8zXjEuE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JcMWaXLNfbi+2JDtW+o+7J9kYeFjOBwFEo4nErtrtf26T7qs1+heJJK7olKhTOZKrRGXE6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yR+OMTj54saZ9SObOozqHOJa3Ze3JnMvb6j6jkxzMOSMH+oxCz4j9TjrnjMCxZY5FhhLFl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KRy9pnEoret2VtWzHvF+P6kau5mCPHH/g0UVtRXZRP7pDY2chyHmIZ7fV+rkzqMU5HVZ1m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nIk/p5FnIv6YyFM5WWcjkcjkczkcixssTGX7D9+iiitqK2r313V441hoo4+XFIcVVI8GO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SY5ZFiypyTRws0eKLx58fCcfqjKJ6XGGQw4uiozNel1UhJiltRjX1fCzTKtyRDwaz7tFAj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XmHgswokah8YIfxEieqT6eh/7duD7IGMW6FvqfmS+nH8fgMl9ul+/+9Qv/HzPjkj5GvD+b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ziyitrLLQ+JRxOLHA8odjlJCm7Umc2cjlEtHKJyRzR1InOJyifSeCj0/H9fqPzFVLE7x9l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cqOZzEUOiivarb4GZZUtNHnNfH+XJEomVUsvhJGXwTZhf1zj+9wZwZGH7fFlMa8ZYNGFmb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CznV5EWcvo5iYpHI5jkcjkcjkcjmcjkKZ1DmczkcjkcjkcjkWWWX2X3VtRRRRRRxKKKKKK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ajHHw0QV7/8A+tP/ANeX8BL6Zc1ynljUcl45T+qc+ORZ+nP1qfTngy4JLV8M7w4kyGPi/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CdGH6yaePJpPUFMk4mvl/5EfixW3tpl9WR+cvl/Cl8xVrPhlLJptNwgo12SiPxL+4eI4Fb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Egf8AJZ8dIu1fOFeImMXYtkaol9uP4/BZp/vMi/Zz4/3uJ5OI47JleNk2jqTOtM6x1onVx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UUymed/BUTiuzicTgdNHSR0kdFHRR0jpmgjUPUP5/6007wP57kV2P4EiO3937jRRL4zS5S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1JqpeYS+rN/HI0r/cxvlNMsbrHvn+VSPUZVg/VSP1JDVUaXNzh1fphK8nsWWWWczqI6qOo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HI5nM5nM5nM5k51GGZTWHUqU+RzORZZZky8Jxy2uoKVqyWSn1UdSJ1InURzRzRaLR4L77H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sxfbwZVLFaNTk6eCGohNanXY1qeUXn9NgtVP1LjDBi+n0rPN48utjLHqFKzVOWbTeneTE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guT9XjKOrTo9Oycs2eH1PEyObJAyT68FHwsZxpMj86VGQ/uXh/LxQ8Rgr/oYyKJGWJj8kv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5PaJA/wCT5Ly9sPuh8RMfYt0aof24vhfgs0/8iMn8Op/lt7WWeGfSjwziVvXscpHOZ1ZnV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6x1UdWJ1YnOJyiWjwUV2w+/D9Og1L5ZzRNdJ7IvsW1bv4YiOz+V2sTKKHs98s6Wmhbj4X+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vri/OWV46bMSayaRXvl+Nkvqz/NHqbpb6FyjjlLxgvl/TL2vte0viUmLISyOlkZ1GObqOW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qM6zOszrM/U+eudVk8zqGXhJzrOsvjqiysWZn6ihak1uWzDqHUtQafK3BPzq5tHXmPVSR+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n6s/WH6wesFrj9afrSGp5Rebws5PVcZZdVxnPUyk8uaGOOkyxz41HiRomkSkox9S1OB6T1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a8wyT0+bQZv0uo9VnCZpZJ+namung+rK8LRjhKc4wWk9UVRnkSkvT59LN63hlLUSxmhxv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LMMKcPh+CT3wuscns/iMfK+Iol4SJMihyI+SUbUYcZY1c8/7kkqW0SPx6xl62t7YffD4iY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6xi3oor2XsiRp/wCWKJ/x6/7rZbOTOcjqSOoy/p6rOV7LyUUcTiU/YaOJRRRTKZRRW3JnO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1EaeSllzfRo39x6d5ivs7k9rvtQtpC7EMivPwlK+7H+44Rr/PZN/Vqn+7j8mV/R6bjUoZs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RXmC+rL53gvqzCPWF+2Y4828TRjjWO/EclLk+MptEc3KTm76jOc2dfi+qzrNksriseXnjh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IxOkdM6Y8XnLBijZwHjFFnHxG3kaY7WOci/P3FurZyZ1GPI2c5Dm3tZ6XqEpTjxM8Y5IOP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oi9rILxk+fLlljLFl5M0v2/02ZJeMmSTejzdHVeoYfr0uqyaXPD1CE4vXRiS9ShWb1K1Ob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nwSX1SRXjT/U+PEz/AMWgz8M6SqDWLT6nHw1GTLyw4Miz4JIzQWoxSwqB4Sox+THjOlRH5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P7WtuNuMChOi7EfLm9o+BMz/EFWOqJPZCM8+lpskuWT+uzD/IiJDddup8p/GP59r++6Rp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dd9+39vdfxf2to+ytn7Hktlss8HjeijRx8er/AELb0v8AlW9C9pbvZbrZIyfC2XZixqKXj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/i+7JP6J87PSsbM2Lli0eDpPiQjTcRxOJCPnJV0a+KlDJgTjihxySx21h+nJj4nTqGL7dX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zZIyWbg2sKafqWDJGUPqjhxyWTXY5Sw6KUkR8EWuU6Ef0LbJ8wHvL7YecqgnDMqxzl9Rh+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HFlbMXwJCyzlHkzNN0528iHjY4tbwkZHcmjU/vwNH9g0ZrJp2z0aayQ1OPp6jLo5QwUUM0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GHFLKSwyxZcGlmsD1PEySvHj8HzCUvpzxWSOnn9ein+nzyQ/onrMXMx6ZsWl8YtNUowpcC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UZPJBGL4ykYkYj2kxCZOSSXkiibo61Gn5ZZZZpNysraO3rmXpaJH9dmH+SPxEgL4F25/t/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9iit5mHxmXxCr9RVT2Xzl3v6b8xkcjqHXOsdWIssTqRZyXYh+9RRW3psOWT1qe+llwzQ8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JRRW97rd7LsQiTEu5Kv8AQzP6dQ6wpfXnjYl50UuJy8V9USxve6NTl45FmsyvlClxeNcl5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w+yCo1PiGnVGb6liuEstqWXJzwRjUcE/Dk4xxY7yWMvxEj8S+2EvFmb+SJPxHA+rFkvqx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ap/S4c59GSIJwyiOJxJqtmL4/vH8bZ/GPB5yZfnDG3r8VEYKukcKHt/TRp19DH8YdRiwZv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6j0mRpv0WT0v1qGFv03A9Z6bfk0+PqzjipwxvlmX0en5P02p1mSM9V+rhl9K1H1SjJ8OdP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61P0ajE1lx6XLamuRh+7hRxFA4nFmqvHqlkjIn8sRj8Rrb4XIb2Xkfgflx2lE6SMS4Ry5H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/k2W8ndpv5IkSJH4F26j7RfK+NqK92Qv5ofC+fU/v2XzP37ZykKUhS8PIdU6p1UdSJzic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Yt5PVJSnKpbRdTw/EflbIfZ/Y9rL7HstlvX+vqPjWuoocrOHjBLidSzqu1l89Q6p1TqnVR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OTx/QmYslKWS1D7Ua37dKri204/uY7bWpWTFDBPlF/RKT6uLQyalP7j+rQmSf0Q+X4LuWN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G4EtpQ+r+tU6jomv1WbCuOow2VtZyMnkfgq4wVxS84ihRNSzS/dP7tOjXEfA15zRMm7Mfw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eZLjjNPjjpNFgnJSefNpdZp9Pi9Y02o0ufSvTZOlmw5Yc3Gp6mBk/iUf24Pi5EFyHgTWkx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4J29Ri5w0s+nOjFPkT+nJCXiMonJcs01BPVwPUc8ZE9ZKOTSZY6jC4EYkfguhu+z4JMS3u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E8VtQoW0T4XquXrazu0v8kSJEj8C2W+dfQf8AZfC7K3rve0vB/wD5IfC+fVvEz6T6RlHB/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zkKcjnR1UdUU0dSJHJ5hqciJaiV/qDrxNNLnj/77L2X2yFsvns/v/VzfPqD87Qn4T8xmj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mxMZaGlXBCxK8uP6BF+fk0zJfbrvs06MsblpJcTPcMmb93HGFEfrjy4wgrlk+RvZMyfXgx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zSNZ5xafeTLNX5McH04fVDU/RPwNIfgvaashCiK6eZL614EvCRqoGNcW/M9P4NX5RCr1EO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I20eZSzY+pkyT6mXE11seX934hrV/5WDPPAs/qGqz6fFilmyT6uDLh1/UjhyLPCcfqxw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0a5S4UJGbFUIkcnjUQ4ZfTMvJTg8U4rqQ1WatL/8ALaiMv/mdRy1HrOTNjc5HJj8npGo6W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F82XszHHjGTuSokhfKEeoZOno5PlPdKxR200SJAiIXdl+0/7r47OWy2a9iZ/3h9vhHrS+v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/h2JjF3Lw8aJGYTPTcl4X8raI9m979h7pf7TJ/d6gIkv24PxZZ1GSy+MWehZYyFIcizJk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415kqaImn8yn9mq+qOHzjn8pNSz/vYcWTJGcWYvpyarlEhNTeZ3lkvLKKE6OJPxDTP99fE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T+ErHCnp0smqWmcZ6OV49bGxeNmNbNGP63r8XjF9YiDErM8B+HH7oTp5H4IkpfRm+dor68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T+1p/gxYngw+lajLDV/1JdXRV9OnwdTT6DUPR6tSc8sPn0zL09Tnx/u4kZ9N9SxPnp8XFS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VYov64tXNKcdM3jzw/dwp9LBrtRKM+7HFo0OuUoQkpre9mcRQKOIo0OcUY48nkkV2R+Ef8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3Ms00PoREiRRQitq2yfZ/b++Hx3L2JfHJbS+/H9k1a9Wk+fd/WyJdqKtP3cOB5SeKWJ+N+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xyL6cqKPTrTX27vauy9q2orZ7Ls/vtf8Aoy+JvxqJ8iIn9PLzGXmQ14cSOOyqLZzkcmZr6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ZHSy+Iv6p7RNJcZy+3M/OF+Joh5xq4ySSyZl5MsuWPTfTlb+q/H9x+VGzijijVrhDSL618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KnBZelrZqLhm/ZzZJ84lHEa30z/ca5QgngzVtCXhu1jwJrWafhtfhfKJ/bk+dl90X4hFSc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DE9Jqks2pz6nLhwZenk9Riset0+XpH/x2PJ6JHJPGsMIZH6pgWl1UPk0OrjlWWUYkZRyRy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8HqGWoYsfNOLR5Rm8GjycI6nUGbzkI4+RxYyrMeGivpdqej1s8RptXDIuYpnJFosssscm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rp4ln+pTUuzyfC9XzPNqu7+9N/GiBEjsl2z+2Xy/uh8Lf++z+r7cv2RdyXxL7sT+lM9ex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2Ij8SErHjqJT3ww6mTNo+K7NHlWPJq8qn2X26eRKXiVMjG3p3xlD+MWzZZfZRwddsvgQtn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L8Zv4cn3I5eZLyo0zl4UkY5mX7ORCYpefmKxVKP2V9IycfMYWRh5/65lZpn9WUuiL5S1S+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RkfE5fuf2f2hM5WzUrnp9GvEfi/NEkT8xivE/Ec/nJg1XTxavURykZ2rLG/ExmP6pRTi4e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PHJwbQmWYJGu+1fcvhbT+yf3bL5xRcjFjNPBSz+rZOpm9P0/6nWa3ULNkyTwy078mXD08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gy6nHNabT+oPJiyYpK1J6mbX6ueNw9QhkhpsjlHkcjW/WtDk4TzRtUjXYVCOPJ+zPyZfuw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wx0Gtgo5WaXFyc/jJIhCySpRzSxywajlHH9RQkUJHgstGP6j+NTlZkxKS4TxvFlFsj1HIs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n9drNHivCsJHGRgKJRXbP7ZPz/wBofHZW1bUVtW8/tj8rxGf3aenA9al7UDJ89sTItua4G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RUchCXCeXUp4/Yj5JRaMODHPT5YdOe2KXGUntAh92DzjS7ntXj4cckortnutmLuf+jn+NX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Rf1RjacfM1Ta8RR8PqPjZH5iROIkNfScGZIs06TajRL7ZfdCNZJk1UMI39NU4eHlpxSpkt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lBGo8Q0kajR/23/rL9nzlyq4KPnGVtN+P+rRhj9efH4xvik/p1mFZY45cC/KRDwamf0x++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ocsWbAcBrzxaWjcZLxEdGvg5GnzZNO0iGl/8AGp8fVFFYf6sZpsmSBhjCGOXLUH6Y/TGbS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6da0sGSmkck3rMXB6XL1cS/kaWXFlg4ZKdZY/Vilxn6fLraL1VxWokYYqOHM6PubqKl5KN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pyUrSl9NiT2fkhibIRWNN2cT+6slhRGFFED/kepv2GekTi9PcTwKvYfxP7pfdAVls8n1Fy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5SOTHM5s5jkZW66tPHlTUzT10/B6yvYrd+e1C+X9oj+sepyYyUnN+35HJsw6ieJS/flPHx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kTSv6YvxYu1dqHs9qF7d/6GZ+dcrj0zpCxeY4+ONGReZwtdL9rh5muL4lUQx2lAQvmT8Cg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TZOOb5Mnw/n+mrJq4x8DezMvx/ZldQXlGN0RVSgzWGm+2aJLyh+Dl55Gq8YIfyNfS8fmNo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0en+dVNU83iUJftPJUtXh5QjGRCRjmm9WY/uxfx5EM0+XiSl9U4uLxQ5PJjvFilLFNZ7jL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w049IY9Gsss2mx/qZ4I5fScGihPJo9As2mxaSLnh0cYPVaSPHDpcywqRikueWnKPp88mPH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WyMxtZIad9LLf70p9PMpxb+gyYYSHg4Lq6lGTT2S0zRjxy6Of74vim7KOJh+mc1cdJq3F4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4HTFCMTmSdi+b2W6NVkWHDqs3X1Hez0/wvJcjnkFnynVyHXyHXyHXyH6nIjDLlAzfc/mH2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0fo4WQhxUzSfxnq/nFXl96i2fD3rdnLazkmVE4xKH7SOKcTG2iuSnGnspmOVlGikOVEm0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Wi0KjkckWNo5Lb57V3v8A0n8ZH9Wf6hYzpigZF4+HP5/rGvElRlgRicDGvpRB2l8t+DT5P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0WXngn5RR8KRFj2/rMRJRNT/Bh+xlkX5Mv1PD4V+Htk+3HGxxM0qIL6l9lDW8o2L4PTI/+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Nr93J9uiSJ6ZD0ri80ncLvHkaU5Np2cWKDNZDrQ0q8Z/4n84/JpMXUlDEkqpmk4Q02NctV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6WhXDTafDHJnzR4ZMtyMGoyaXJqs2nyww+Z5iPquSOny5HbdlnIhlMkvrjl8SayElxXUZ1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IZMSX6TUVLUvaGyRhkZcX1Y8k8UtPn5xnOlHUUSy2Y9oklsihI+1erXnjL0+cSWlyIlilE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+OcjqSMEuRkdS6rOszrM6zHlZpHeA1PiT++Hx70vKx+MjJ/Gj/jPVVeH/ALP57bPS3G/Us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ih/OyW1D9znRzOTLkeRrfHLiSzo0E/wByS5GVftw+UkUjghwRxOCOCOmdI4HBiR5PqPqP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I5M5yZyZbOQ5M5/58viXzP5L2m7Ul5fyQMny1aUREPkwj+b8kXQ5szOz09fsFFeMqpX5+G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5WoX7eJUp+BzMc/KJfMezIvpxeHIzYFkJYFAjG1wHEUSuz0r75mofmXjHj86jL8aL7Timt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uawIz4aOmcDiZG4Q0xqP4/wC8f3abFGMeNQl8kck8R1Z8/wC9T/Fp1+xik8eonN5DDmjg1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ZXxWny1k1T+lsfaxMhlcXLUclykWzD/HtVmpzPpY/IyhIQkfDj9ZnwqsWV4npdRHJGWNSO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iiX3KJxS25KK9R13FYsvUUtRKL/UJnOEj9us+mSlHRuSnpHE6BjxqKhjUNqNMjN921Fbe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OOTHqMPTyw+Pce+dccnysho/sZ6h/BPxk74ZJY5ZNTLLFd1E4CgdI4U+mLGSg0vaXk6OQ6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GcDiySp7+n/f8E22oY/PfffZyZyYpMvb5F4PndL/Qn8Nny34aOmzJBxPkkvpIkvvK2XzP7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bR+DKz0zJ+11DFLkdajJltSMuQ075aHJkpf8ASXxFFj8r+9Xj+tw8qHmHkmvqXZXLFGHhL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0srycDOqORyOQxnpS/bl5MuCxw5RhhrJmxuUdJHjETNTh5Gnw8JRMw9n86j7NOar7EaPRz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f7J/PZqv4cKrD/wBkqw6n4iZFaWFk23F9jL7I/PFU4oxr9vZmpdmL7EUNCExkZODxTWSOX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vQ6xSPEyOOjV51hNJrYSxT1UeUvUYwnP1KHF+pGbXyyD8mk+3Mrlx2ltpv49Qvort0/3Z/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1mQ+zXfyYvj39RG4wlcckjQv6bR6j/6+T+Tub3h8rGmuidE6B+nZ0ZEsUhzcW8hKTuDtJ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2JLePzFyrlI5SOTLKsyY32aF1l+ULevdoooiihbUUIX+hm+JvxD7pvzg/kozQ5k9FnidDK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8amIlH6+FGT7MXwP4oj8P5y/OmbgpZ2noMt4tRl4H6h3Kd482Q0lrRaybUsf8HZJfRy6mP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nz2RdEUV5k/r1cvo0P8kTVSGyMiyxs9OVaXajiivCjT2Zx2zPy99X9uA1HmGl0sshjxTxS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Di/qeHF+1vqvsj9mlhHLnkqnq/tiM05lh5yYGovZsfdF/RZi+ytsjozECEaH8PdSGyORxl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HJjzYp4cmj1/Ex54yxeo5ec/JBfTm7dJ/Hl8SHs4ml/jz/Z26czfcV2enedMyF8dZ9+P49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8W4Tk2en/ABZrPqwZMf1dNDVbeGdNChE4wOOM4w2UpIWSZ1ZizTR+okfqh6n6Zu3H5n0px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sZ/cEjpnRZDFxHBDTW6m0dZnWZ1hZkRzY2dTHInixNNVtjlxnp5cobL8aiv8ASzs0uCOTB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Jj4Q0eLnPBHlLDGGc40ZdPFynjeOU8KZPEcXFuPI4pwYvBW3Erw1+5mx23GnLFbw4+npst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WeKK449T9U9PNS0xyVckcf2ZP9vBKl4aMEqzZ1YhKzIunKElyfzCRNkvu1f26A+DWPyyO7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a9rL8vZx4x1Zi+MEOrqFjgl04nqWGnJ/VjdwnncsEK2RqKcsiUTFJwyfL1fxjx3HpChxS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1HB0MnyPx3x+0wfHgkzI/qn5eBeWzI/p5FjkRkOZGVyx/TKMzpqUNTijy9PtGo+4j9mZFd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82zky9tMvpz/AG9um+7N93b6d/6zMf2a75x/G9ezXZlxvq5sa6eh+fJmj+zl+8nEqhfPa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tjey8HItFo5ROSLRSZwQlRTOJTKJLbptnTZ02cDidM4nneEG3of4xC9it17tf6DMvz6Y/2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J5Y+ci5Qxz+lSTJJMkiWH6ONZdSqyF0//AI+PWnoCXpyjj/QfVl0jx4cWgjPFpdL1s79NR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NBlnkyx6cMPp/Vhn9P6K0mk/U4f8A4i1lf1Q9IyZMml0Sx+pS4wz+l4sTyZsMJ6WH/pZJq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nY3+51LT+MH3eoRMUv3ZKyC8Sf1v51TtaN8RzTWpl9XZJ+MH04Yv6/ay/L2UlLHqfLxfG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zqUepE1DxuGaP7npihMz4+llxweSRZk85ZfZD5XzrPt0/2UZPtw7a3F19Pj8TzQ+nuTo6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6eeecyTF8YH45fu54/skpnM5F2en4HPLq6xQ9Pms0tTlURyZp5Vkz/cQ+2ZJDW+i/j1PYz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fbpvu1H3dvpf/AK7Mf260xfAt38i9pmZftaT5RL+PWeJ2xE1aj89shssvbwWWRFBV0/PE4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9R5E6OqzqtnNEeMjJFp/3yZGbOodU6hyOZzHTKE2jTfxuf1R8/m2WWX2r/Eb8S8vT3jfJN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6lzfNQxjdHVRPJxcXDJHhGeaek6kWuJ6biWXLXmtq+rVR54Yqo4MXDMYsXHXUeqQ4zxV09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fDFi+mWvwuGTSZz1PDNZfUsSywxap43HX6StY8XPU+cllmH7JyqSyeNJxz+k6Xzn1r+nG/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V/WqlHVOnp8fLFmyOMskrZ5PJZJ+IRsj4yR+PZyD31H3Y/ibqWLVNLBqHKeTXympTUppe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cHkF/7eT7MfzF8TWPxp19Jk+zB8E/j1DTNT6nj2MOWWOWqSyQ5DlZH7YSowLnLUztSdJvf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ijq83Ulp8rxSjNzbMX36n7yP2z3pHA0i+nU/PZpPsz/D7dL92o+7t9L/9dmL7dcYxdjKIk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zfbpvvRL+PWecnHdfd2zfm9keTicBpbITGMs5MtlsUjmcxyLifSc0fIoogoU8KOkdNnCRx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603/AK6jc4R8UUIrauyh9tFFd73s5FnI5HI5HI5HM5nM5HI5HM5HI5nM5nM5HM5nM5HI5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I5HI5I5HJFlossbLLJvxHzPgP5WThKPzqPpadqT4ScuZkwZcotBNRx5XF4daiNLJqsTWb0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ppTNVkWJ2eqtfpPTc6cMuohilDU/v5sz56jNk1T6c8cMDy5dLxkLTt5HgrLn8OX3SiUYl+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O1v6PU8ccPWNa/wBuDqSmqci+U4Xiy6l3LR5KWsfKZRRRRx8w+7+4/Hsz+WPbO/3MXxqZf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fTcjC7mu3F/7uX7Mfyaz4w/aZvswbZSEVOOv0TxS4lFCiSx12ptGR+cS5SUbIYG3P9mM8t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6X+pk4rbTr9tmL7tT9xH7cnbpvsy/dxOI4nE0aqOf7XtW+m+/U/dvZZ6V/wCuzH8a4xFdy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JduT7dO6yJi8rXL9zf/v28UcEOKGt7L3ssvvsssvsTOoxyLLLZcjkxSsTML/ajDyvjZFbM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e/j+p2WR8uyyzkchOyyxOxyLIts5eeRyORYmcxyEzmORyOZzORyORyOZyORzORyORyOQmZ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j+yS8yxc1CUsTdSIyeKOPUciGSpYG45lLktRjcMzhJEM2TEZdT116fK9PvHLBidml1cOWv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INa7W/qY6PVZenqtQ5Gmw4Xj1+OOOWL6Mbalic+lqEp8NJeNS0cnPT6eOTPl0WHjqJF7M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SI1qNe/oI5DqDkcv1BlZhlRqlOJZF9mJXmjtH49j+p/L3yfy4FZqvu9H0P6g9Uzwz6xM08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P51mX7ce2rMXwaj7MHwZTENKS1WhRPFxKKMePnp82Pg6HvJWaTxkjBco8DLGOSOfF05CFs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+0zD9+p+4x/bl+7ayzS/Zl+/dGm+M/wBr7KNN4y6j57fSP/WMfxrDD8ld/wDe67Iq5anBx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i8P1D+Xf/ALexxTOmjpI6aOnE6SOkjpROlE6cTpo6cTpI6aRwHE4nCJwidOJwR04nBHCJw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4oorb+9D5wf1j+O5eSuz57V4H8exR0zFEcDgY4HTo6YsZwOBGBwZwIQOA4GCNHDzwIw8cB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DOPjgcLbgcRRHE4kYnHy4iicGUzicBRtuBxZTNZNqWiVwgfcsa858cnPPCWHJ90GuGXnFL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Q/fyQjCtbjk80oSg9FqHjnn11N6+WScdZnWLJOXUeWbTfhGLwcqlgXHTav7/TNSeowx5MG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KK0U118Sa0yheL0tyFhmtVjVHqWPhkjp9NEyem3klgmPxGfzt6TH9n1CVPZDNI3eZnI6n6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OoczkaTzq19qF7Mvsl8vef8uLwayVzhq88MSOTNFqNLrPTULs0n/tZviA/jW6ecVifg1P2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2maxVIZg/i1ny0SXZdP8AUUv1LFqWZMvPs5Dle0JmJciH2sxffqfuIfZlXnajijSeI5fvK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9uz30/wDJqfka7PR/4DF8az4xD2/tj2j3UVuyc5ccf8sPg9Q8T3/7f4L2T2svf09/txX0x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V79ElWz76EqHGyhLy4+aKKOIkOJxIxGiiPy4+aEiihI4nEo4nHy4+OJxOJxEjiOIolDj5a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14l4Wq+rJ6ev2YeJ3TyfbJo1UerpVJo+5ZocoR+rEoIhCMMsfpHi5R1Glhkh054V4njf0z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MsT+mfiS8abM+WVrz1XDD6VKXS5LNpPTFDK2vGr+qGk/ewx+7pSrU/wDs8IoyccmPS3HH6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o8PSXx4PRY/seu4+OWM/Fl7aX4zDMcnCTk5vez0vzrv8A/HH59nJ9kvuluo889OJqX530M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aL+bMYx/D1DcoLwZ4tmBtHUMvkxMRkNZ9w2af+HVfO2XDKGz7rL7UaHy4ONMxpctV95j+3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ab7Mn38dkyrNIZvsfbg/k1Xz2Uej/AMJh+NZ9uP5oorsXe9mMn9sf5I0I9Uj+7u/u/wARd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WxaPjg1WszYcsd/j3Fs9v7f8AhP8AAzfDjctJGsMz5Iv6YK4RavVYGjG6K84cfEwviSScM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hZk0nUjqcK0xklyOckdRsTY1Z8HwOPKc2P5ivOR/ToPp0fV6E4anpatZYTh6nD6NDL/xf+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+RfqcOXqwm1Ex5pLP6tq8eTFodTyhrFCGScj0mPHTesVkxLs0v8OYff6Qr1b+yHyvZy/Y/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e5twzp3TKZTNAvqEPfQ/OYxj+M5i+2j4ycEcB/SJbWazDKblhyRJxmadvoat/XyL+rTY1l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PqdqKKKKK3eyMcnA0uaTytswP69V95i+yQ4jtEdtN9k/uGUmcTSGb+Ptwfyaru9G/hZgNX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43vte0kf/AOTG1XhHqy+veX3f4C7b7ND5elm8Ry5C2XbRXtva/wDSzfZBfVi8Nn9R+6HmL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Q4SxfuQhddPkRQocZ/wBS+PiTjZqsDw55eBuhSLGSfjS+c+olSj5WMyPxhXHQ6hngwaiWm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/pur+n6cupeuyY8+vyvJm/VRlix6jpTw6qU9RqsjnF7T+MP7WL1V/tLdmnVYMvhv57vRF9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zm+xDP7yfbj8y/qatrA+CxHRIYuMrNLkwdGXztoF9OX5xkvjP92JeCX8kfg1Hxh+DKvLmr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BGSjijAyaGGRz9LiT9PcXpG4nrGLr6aS8lll91WRxkYpHg02FJGKMWaj7v740pfJKPjpnF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7+SGLbTmb7B9mD+TV93ov2Mwmr+3H817FFdl9kviX8mN3E9XT5WckchsUkckckckWWWWXv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9np/8lfVH5ravwGUf2P8A0cz8afzml9r+2a8Q+3IqH4nKNP1CHM0j4aiJh+ibj4yR+qDiU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yXLVw45XEqtmM0f8ALqHZjMfzmf1Pxiyy+qUvPUtz8xjmnhn6Nny5ZZzLvo/u1H235Punn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xvxD+LN8vtss9DX7EyAvj2M/2bf3n/jx/MvtRp8vCN0OZhfJsTL2fxoaWmyfdAn9ud/Xj+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BqfjF8Gf5fzofjGqeqXjA/wBuhwJfRkUbj6lp3g1D76OJGFJsRGJp8f7bxoww4S1P3kPEB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0T+7gh4jhKJyNP5eb+P8As4Gm0izmXFLFPD/Jqtq7PRhmE1f2+RSkdRnNHOJyifIt62Yo7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yYvtV36xt5KZTKfd4LLRZ4PA6PpPB4PG3ja9/O1sVnktlssveyyxM5HJFmjnxz0RXlewtq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pf6mf40y+v5jHzi+VHw4+VDzjxvnBY+cc8HjyQyqUcsnkxYc6nDqOskujl5GRLJHFOVLJy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GbGoJjW+L6ZT8z1fprwajXelqnpM0o6iRKRN+cX3yf05D0VcPT9Q/py/O2j+NS99N/wC1n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Jfbm7L8bM9FjWjn8wEPv+TUfGy+dR/Ho82TTvVZ55yJY5jkaTZmpWOMyX26L+DJ90CSuOf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nmiL/AHklSRqjEvpoz7aD7UjV/bg+3bUffiPW9N1tPKI0UUV2QJMoijS4nKUXSUkR8mof7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2S+5btGBec/8AHtjnRL6ZZdU8scPmeqEPZ7ekfJgNX9sPnfijpxOETiVI/cLmXRyidSBzg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8ZMPmNHq6/b9qQ/xk/KFt/TLLLORyORilxyYJ3jXtIfz3LZ/6mb50fzRHw2SIMkqMb/fcT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OGo4nUjhl+qgPPGcJZ5xcM05Ys7bMH05IPxniSXmtmhfOWPOPL/5DQaXL1sGm8R1GL/yND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g4zx6DL+jm/pfk0i4emarzLL87aZfs6n5MGPq58+Po5ck702f53X35GZfnufx6Qq0Mvuh3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OXZqf4ofGV1FZDqHM5mj+17xMn26bxgl8x+BpM6aOBkxWR5RI5GjWOTWlzxlGMos1VVF2e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fbp/MX4OZqfvxS8eJL1XTfp87VlFFFFFCRQkQjb02NRx8UPGcZIzYp24yRDzCn24/sf3rs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xxa2e2H+TU/C7fSPlmD51X2x+TjvRW9HxvRxiOCOmPGxqcVq/u07XBUep/wAT9qX5MPjaX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qMrS+Pwn/AKmT7sK4l7R8pmP7U1JS+jJf0v8Al1MOS4VC1PHGXhSolGU4QhngaZfqIx0Cm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BGGXBPFLqQ0WomSjTaOI0aXUZdLk0fqOTTTh6zgnl9W1OnlHDmjp9V6rpunk/4/Pr+m6qL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Tx6PHz1Omf63L6RnT1Wiy4CUaMH8Wf5PSY8vUPU4/XJ/tZfnfCrz5vifz3S+30+PHS/3H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X8bav7Iszy8NnI5HI0L+h7x+cv8eH+F/c5OffxRwOjRxaMsXOMsGWD0GZ4mskWtc/GCP0z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z5LITaUcjM2KOqwanDLT5DicTweDweDwRjZgx0RZN0c2dRjziyQkVFKKgzpxOiPAPExqUY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MZPjZ0OKJYzEqyan4WyHt6O/qZh+dT9sfu7fPbR47pfGs+dG/pT8epecMvn2Z/kIj8bS9j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cY+x/G9d7FtLtX+dL4fzxrEfBJfuL7Y/Tlx/fnj4wulNeNTi+vURqOixxaePEp6VVqsblP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8UsE8cDLBccSjhx8vphz5a/SSi2qKGh75vO3K46TPPSan1XV4tZm0zli1UZxket4Jo0+W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NPh0+nyaTX4VptVp/Tsmqng02TJm9Jwzx6/1D4k/E+zSq9Rl+2Xz3SNPGof3H2MjozyJam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CY8bRqVyMWnUo5NBI1GjzY24tbf3o/wCPdGX7Mf8AH/2j8exZe1IliizizLj6kNPzwnWta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64SjKKoxfOs0sc8dTglgyJlFbpMhjbMWLaP3ZPnbJtDzjT+pSYsskdZizWdRJPpTOhjHpk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plKLylM87Xsvu1RjpridIeNjxs9IVTZh+dT9q+7t+fZtl76tGk+Eeo/wz+72ZD/HQt37Hp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49lvXtsWz7l/mzdRZFXiXx/X3Yv6y/ON2fdHy8cJc4ZI8p6tUabxKFcdTfHT5OIm+pPE5S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4qpri8U1WWCyQ9Q00MeNrwMcd2h7LyaZXqNTNxWTX6meD0z1OegNP63pMw9fpYa71NYtVh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mPE9H/wAg9Rh9OXSYNSs0fL9IzPS5tNkxRrbQ/wAuYl890FeWHgXyvYkuSniM2iamsfAhl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mjDJGHpxw531XPTQmZvTcbM3p84mi+xQfHefxXGC+V7S7+KOmmPBFn6RQOjOJgc4yRqdPH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t6fIjozOmzHo249KjDBcX42h90/nae2P+P/t2P7C2c5CyyR+oMc1NTlC6xseKJ0B4GSwix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bI5C0No9M+8xfOo+3/sfHu32ar7dN8KzX/wZPv8AZftP349lFHAfh7M9Ov8ASw+2PwV7z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/AM3N9r+cf3w2wfdfmS/bx+DAfZn/AI8xq8dpLjHFk45uUeOplWLHnjKDyVOat4Mtyi6Jy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5pcMmCOojqPT8PRaGtmNbSQ4kfBo/59ZL6dqIL6p/apuBL1LPLSeneox1Wh0mtxY8vreBY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af1DBLLpf+PrDnM8XDJovtjpsmpjlxSg92t9Gr1v/AFj8+04oliRPTRZl0rqWNo0q/fyvS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lVppjijp9OeLI8cn87TJfxx+V7S9ylu6Z00zpxOhEzRUYZskbwT8PaPzL5W09sf8AD/27H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6r7kKTFkkdaQs4skZDeM6OKRLR42PRIlpJIenyHp0ZQymL51H2f8Ab3qRx31PxpyjWL9jJ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6/Eh3z+dl8+kv9mPxj8rv/p/7uYxx5ZIyJ/yUfbPIqn//AI4eYYPJl+tNLLiwz5xyxuGfE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HwhNSNLiyY8mLNLIQi5qOHHN5pRxZJ0omaE2sHKGNqzPo8PRJIZRKJWzMD45NQ/BEZB/Vk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q9Nyv/wAnUXxxZcmDI/X5Sx5da/8A5H1jU6TVR0P8HoWfo+o6nCs2DSQx/wDyD9Fwyjh9F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k06eOVdGbNFGtbB/tw+fdpGfTqcdNj5ktM6yYZRPKIZ5RIamzLlUnjlFnBDg1t/8A5Mn8c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ujx5D/wCOcG8OVD5o6o8itNH9TLI/xf8AbdEvtXbpTVfK7cX3ZfmLZzYssxahn6gwZIzdG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u2l5PKE/HssrfU/Gn+VRqP4dT/L7LH7H9e/Du/ufzt/XpDIfGPZD2fwS+RfHYv9jJ92lIM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/qwPwL6csP282I07qUl018pqzUY/3niNDL9mUqyN9D1HF4IpKWfFGSw5o8upFDzIyLJKOL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HRYEep4I4p14lHwMa3yWytmxMk72fxo/Hp2b+bNLt0f8A62o+7T/8jrF6zqNJqp+h+pLVR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Hnj0fDH6jqtMoTlp1DNi/hUqcX739Y19XG08ZPBFk9KTwyiSVkVOLxalojqIs5Rax+c+b+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t6/DsvbjFktPCRPQY5J+nOI9PmiZI5EWzFlXRjNcl2T+F26U1Xyvjsxffn+5djNB/KY/u1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r2nvIz/bp35sy/wAWq/k9pxOJwOBwOJxKf4Me/Iuz0nxPHGzpyHHIJzRzZ1DqI5o5IQhiX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Z5/y2S+7T/ZP6U/OJfE0af6oryprzm+zB9RL6M33wwOiX3Z4RnimQydCctXFxzdbU4orVR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wWnpMOSWpljwuNNQlZmT4aTrrNi8Gq08M6hptPFa3EserlGpUUSifG1DQz+9qL46Rvzl7G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dt/f6vU8NL6/qcK13rEdUtHq463Qapu4/wAeX7MOq8wzoU0/d4cZLahxOBrtP05R06lGW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pQPT8kparVP8Abwf4lllnFEsGOR+igZPTbb0eaJWaB1qFmTJTVRZe9mkNX8rtw/dm+5djN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z/H/baqPPbZa3fbLyZvs0z+uzI/o1f8nv32cRwOmPGzpM4SOEin7EfntivOaPjf0p/vEPJ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cUzpix0cWXIUzkOZ1UKcTki+5Ir/Nl8Gnacc6MH1ECaMb4zyKpv5X26f6ZNXkwyoknyvkN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hT0M/2ozH/J6b1MWXCmcanqdPHNHFKMI84I60SU7eXLqIalttLHJrLpMeY9U0cMcGrhTGS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KoQzLKsNku3/rm+7dbS+3RfR6frJO0vGbxH/vzaa1LiY9RajkTE79pqxDW7Rq644PhxTHj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n0/S1Oo+zAv8AKvbwSw45E9DikS9N8S0GWJLHngdRo6pzRonZrJfVHtxfdm+e3Q/zGP7s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kp7V22uzzvJGdfRp/5CfnHrP5PyWjicUTjskdNjjtHsQokUZ19D+dtE61GP4h42Q0cbOJx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WO92kTgOBGLPqRyaFJil45o5I5RL8/wCQ98nw/jS/VLJGzHLhPMqy3KpeGv3MKfmXz8xh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bx5JrlGHmGuVPFLhkhmhxepiZ59SGk1rzSeWUi5SNRpethwYejgw9Oa4pRi7Wqcox0GSU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vg0mjbyRhwzZMP1dE6CP06HgOlE6UR4UdKjgry08dDSKR4KEvMZfTl+e2XxCPHSY58/UGq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5/dkMd8MOaSlj1VEM6ZGaey70/LdT+VGQ/jPHlHDuvnJtBf6UscZE9HhkT9MiR0eXC9Vhy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LFNM8FGNfVn+e3QfzkPuzfb/AN/62vZlotbU9q7mZfMcH8nnbX/ye02IsvZMss5exY2Nn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db41u1a/Tpj0kT9GQwyx5cP8AHH5EMruvejjQ4lHE/vijiUcSjgcSn/l5ifxpnWTyp5PGS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PLjJ+Jy8vG/MPpnOXhPp5cqWSOOfiFxl6jj8QxNvGaaOOcIdNSyRxqWPWVrsmXL1sTySU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afJASUU5RJy4kdepZ8mfIpLI+esxfuPDPIqK3Yyx/DdPJPxfmQ98f35C+5ecmbxjhL/8Aq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F9z+/KR8YcP8AJk8Em1HT55Xh1alJd9efmS+gT8vxESrf+83zFC/15Y8cyehwyJ+mIn6f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WaUJZMtmPKn26H+ch92b4l9y2op70mcaF2V3ZfjF/JB0j1Ffuey+++yzlte17vseyYtkQ+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5CmJ28f2L5j2UV2MoaPqb87fGyL3+f8/L92eVSxS+qLtOpTxfVgi0So+HPzjVMmqfHljXl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WWD5YnzxSjyXFLWanH0sugnxy9NKUoxcdThizT54zMsqywyvqcm3kzT0+px+R0R+onoXl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ln04xmesw45JSJNnJjd7eTkxeR/a1svL2x/M2Nd2mjz1mqdR0i5+qJ+dY/pgf9snz/0wv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PyrWbF9pk8RjkUluh+TxKNOL/AOvYjL8xF/s2XtKEJE9DhmT9KgT9MzIlp9TjJTnA656fk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vxk++PxtY2tnFMSH7U/JHxkVVGr9T+/8AMfevjaAmWWjki0WhPzp3eFP6lut0XvW0Sfzu9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6h1BZEJ3/AI8/MtS/qhIwfwqNT08qyNcZk0af6owMppn5l9GaNOP8eV0fw5Jvi6UjVw6mn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J+VEyYsi1OXJHgozmdBmfTwliy6bG8PpEv24kfE5+JLHkw6x/XFGTHDIvVcEcGdElT3lHZ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MQ33+lrl6jrZfR6Z/9gaxmP4X8kh/GL4l92Qw/GHzqYfBl+3Jmlhy4dVzIZk0pJ72XY1Xb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7tlllkowkT0eCZH06OLN/Ufuy/El5j8f1yKKKEqH7TJfD/kg/Cav1ZVk9l7WWXvZZZyZZZ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y++O9lnjaxFlmgd4GQ+0vaTPnuQiXY/JR8PyV2rOxZzFk5PEvH+K/g12OCFBM0/8A66Rjf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hLiZPGWb+q+Ms/wBZilayK3jlbyQU44puSwWhq1rdPzE5RjpJc9UlFLFKj1NcsegydTRQl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RxaR4tQsuPqppys5Gunlw59Fm6uJnqem6+CiaOJwKKKGq2+VRMYvY9Ejeu10v2/SlWqNW7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+ZGP7fDyZvnD9ml862PwZvt1f8mmOq8ctPqX08eoUksh474mX5iL/APCx+7L8S+7+kV52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RkVZMfxbPVl59p/krtsRe1iPS5ftGP4L83sh7cTiynuykV2s+O1wOFvTYOKiq/wAaX2v7Z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xpH9P/XFEzL/x4+ScT4K5YMf1E0YPJXTlk/lyLiJ2s8em4/UjxerisObn0c8EpLhBOTx3k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RHLGWSXVU3y/v1CEtPqYZFkU3FE9ZpoGv1unz4sGXUYcmo1Ou6en0mo1eJ+lwjDVenYuhK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+CLtSVlFex6O+Gp1q5Q0MOORfOpwcyWGcSI/mXxD4X8s2Y64en+dYvgzfbqf5MHiMHpZQS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rUNY8OsTI5hSXbEyfMSJL4X/4NfM/jJ93EqaLmhZSOWDL9ihjZy3zeMmJ/Sj1Zf4kdr9n0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ruey7q289lnIkjT4SC/x8nxm8Y5Z8kHhyy56PL+5P+PEqUVyUb4uyRgZj+jJP4i+LzeYYp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omucMEuE06nni5Y9T/5OlXlaWdNE0UpRx5f0Gsz6zTOEvUosWtzSjlx67VQx+m5lL9LWs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6fDGfFLHqF1dL6Rkp/Kx/bm0eSObUYJ4ZJmSNbXtJHwLyOJKNDVlduPD9OKHGWR3DB4L+q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pVeXDPG2f1H7pfK+30r+ZfDNR4jn+/H/FN+cdfp5/dNfTJjk1DFrWiGoRHJZe0CfzARL4X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xl++Hw4HlFs8M4ROMi5o5nOL2plDicRrejU/fh+Inqo/n2a/KsTORYu70Z+WQGPZMXdLw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Vysoe9bYcduMf8jKTxyyQyaPKLFxMVxlKbeOLZiyfU/pzKdKU7ITMj+nJIfxp8gv2skarI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ClDFk6sIvlHUOeHVw0/U0ck0fqdSyWLO9XH0zGS9N0yjrNFjw6f0ZrpbT8T9Xi4z02ZZ8O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jKDyaD93VaqeFYpLNiNbiWXBkif8AV9iQ1xlZyRVEkOO7+NJjvQ1Q5mPILIriyxOyULNRp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g/Mvj+vR1421f25Puj/DP5/6S+cgzJ9rJeMWPUTg8epuEMyaxOzJ90REvj/8ACS+M3zD4J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04lNF5EdUU4vZqyq21X34PhHqg/n/ABrLLORyOSLPR3+6xC3Qu6asUGP4W77f7L2jGhf5G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ncV8+CDONRwPlDJ5mOijEueNO48Ufa5QWTDpHyjH6pR+iQ4vBNeHrcfUji+metxDX05ZWc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bBpcs9LqFJSSn9Uvqk8fUj+mWKPp2eWUgq39Rg3j9Kzx47eq4VhzUTi9nGt5K041spHyU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+PJ/uZMVppxdsx5iORNRZe0oIyaSLlqMEsRaPR1WPbWv6JfK8QfzP4M22UZl/ifzD/wBZT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4cn3Q+ETF/wDgL7JfGX7ofA9q3RY3tZYhxTOmipFzOXnW+HpvtpHqVcX8+y/8NHpTrVf0v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5ls+UNFbS70hL/IZL7pYljy5IRi8iUZR8rD9UZ+MWCFQzL9tUyUfDiad1Jx46hfbkXjSs/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OHjTyuM48o4BJMkrPuWXG8Wbq8JaJyeGMGyUenKUFKOifQ9QyeCX3bZW9FruceNmTVYMZk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hrtUzN+qnmw+kZTH6ViRr/TekpRp9rj2s4miyuAvLxmTEmT0w4NOM3F48xCdl7Jk4Kccuk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9te/238/1/wBshH7spH7s3yZn9DIL/wAeZ6T/AOrP7se2Z0Y8kZf6PjevY8exL7cvzH4Zf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FNimSZ5Pla20aV+PB6l9r+72v6r8VbUiS8+wj02Vahfb/AGMQu9sXnZ/P+nL4Zqv/AF9T9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7cv8AFi+3J/6iGS+Mf36n+RfbmI/ya5eMD/Zj9kPGcy+NVl8ZSH8mvJfdon9aM38MT1j6N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xW+kz1fzo/wBRlipzlJo0OGGSWPSYEcI8dauG+q86ef3d0iQuyH3YfhEfhGohGmvBibIPZ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HqP8AGSF92T5h9+Ux/wAmf7l85/t/6r+CZ6X/AOpL7obaj4xyfVg/Avxl+R/XYh9z7UM/6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7Gf094iXitmivEtkas0q29SS6L+5/HYtv7ezK2rwMY/kXaz+u5bv47nvoP/YxPx/UftFtE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v+393atv6R//EAC4RAAICAQMDBAICAgIDAQAAAAABAhEQEiAwIUBQAzFgcARBExQiMlFhg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aAAgBAwEBPwH/APHc6TSaDQaTT9MUNGk0mg0/SCkazWay9rGUUUVivo3UajWazWaj9l7Kz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LLL2UUV9K39P3voor/wAMbLL+pq+lL/8Aok/plu+1r6FWUP6Yi+pLnsv6E9NIfvlE/pKsJ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iivmF+Iob+k0hLLkN/SkFjUX88fda+g3fzyOHzr4JXf14OihD+krL2RP2PL6fPK7aXthMb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9JX0rYkSREbHwpWNV9FwJFje1FFDQlifweiiiiivN0VlEpZrYhdcWWai/htFFFFFFebQ9i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y6Lren8MvmeX5NCRONZfxGy+R+ErskiKPVFGx9M10+ILbZZZZZeH5VERyocrESRWL6V9Jt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K2PK+kFiWLa9i/pNIrD+K1zPycUUUS2V8ffLfZUVmiuf0UqJUOR740jjWK6dpfm7LLLL43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ObYupVISsXRknYy+0n7Hpy/Xz6LGdcWP37WSsSp/Cq8hRRRoZRXTD7f8AZXzlZgiMD1YJF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t79/nSz6a6nsj1GasSwiQuO8XsaKK8299+DorFYooorffDCR/YJT1saZeV7Evh7LLLzfmb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lR6ksRg5FVh8D+Dy+CKTQ3iPqdCUrL4EepX6wvgr4r2Lw6xRRCFjgqP4yPopH9eJ/WR/WR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H+Lfsf1WP8aSP4pGhlZrsn5y+deDsvCI4WPSXQlhPoe3QTx67pGo9P2JP9CGMcShxw8ryP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C12CxZZqIepRJ9CyMhv8Af/BEbo9VdBemyPRDVysj06DeKFEcSWUuZ+GssvFcFFbKzZZY+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1mt0RydF4XqNf7Hpt+nL/AKJeotNl6/SbP1bP+z3E17lpuli0SlpP5ScreYuh9eZ+M6Fo1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Fll4va+wvZfh3OyyE6P5EyElAg404sc9P+p6s+tL/ANEpdOpKVMi9UdJCL/2EqNXUlLqX2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UV3Fn4/46mrZ/Xgv0P04/8HrxSXReWssssvFll9lZZZqYvUaH6kmOTYptEfyJew/UcWX2b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NOEyyxvey+y/EX+A42fxRPyvRqDa+B2WX2jeF2j4WWWWWWWWWWRJc97PxvyYxhTP7UD+x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g14uu0rtaKKs0FCiNEYMatI0MlGlyLhW2XvxR7a/GIfAok1XYUUUUVsooooooocaRWLVdR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+xD9xs9R9gx7Ftl78Sw/gCJbtLFAVElZpNJRQkUUUUaTSaSiWNJTKeaK2vNk+qG6NQpCwx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wx7FtnxRw/PrDjZoNLNLNLFASxWXsXBMWZYWx7UazV+iXUYiJeEhQbPUjpLHmdaeF5e1bZ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EWWXitrw9i4JEffhe6KsnKzqnazFmoisRmepUkPoWWX2KFtnxLD7ZeJjtsT4ltWyrHFb2e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2J/44XsJ9TTfVHsWenL9HUhHr1HAmsR9PpbJw0uhLFFbbvY9kd0+FZl7+fWFE0lYQliTo1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2+n/qSWayiiRpFaGij0407E0TpojOz1o3G8L1P8dJ6k9TvNDze57Illlllk+Sfv59ISFhl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EXyrY9jFF6bHv1F2xH6HjWWxeo0L1D+daa3vqPsYkuo+JE/PIobojI1b5+4mWajUJ7VtvG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6nSh7NaLsrKHh8EV1xQyhriQ9yGS4kT7deHRqZeLNZqLNZrNY9q6Go1WWWIs1Z/Y8rc8v2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R6EffDZqLw8IeEPCHuQyXFEn267iiuZFFbPYb6bvdCHusTxe5bnl+wo7UPiTIocqRKV4RY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3RGS4ok+3XhktyxRpNJWb5LxeVueWOQtiHxqVDd7Lyh7UPdHEuKJPt0Pwq2vN9vHc8ywti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Huj7jJcUSXt268MtiHx2WWWXlcEdzwiW1YfY1hb3uj7jJcUSXbrwy3UUUUVwLlW54Q9qwy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DFve6PuMlxRH8CTxZqLLL7RcCRJYWVuoora1W1ZXDWxDJcUR+3wO998b6ctYTOhpTHGsr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M01tW5F7KwsS4oj+DPlW2isR68l4oXY6TSVhbkPcniXEh+cXBeX2iVYsvirt6KNJRWEPc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KzW+ikdOay91d/RRRWxYlxLD82h8K4bL5HtXidJpNOJcSxL3+HVxoW5bL8TLkl7+Gb8LfM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X4Z8SxLzS4nlPPvl5rhW6uFeFfEsT7deQWVlYYuGPPHwsuNE/Df/EACwRAAIBAwMEAgID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EQIQIBIwMQMhQFATYEFwBBRRIjJCkMD/2gAIAQIBAT8B/wDjIJ/TPyHyHyi6p8hrR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qPkF1T5Snq/pB9M+I+E+I0sjCllL7Emo1CZJP6Jgi0Hxo+NHxD6R8R8QlCgi0W12TJJ/R0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GgVN5JNRJNmyf0jF1ef0xBGckkk/pWCMpJ/ScGk05SSJ/pSCCMpJJJ/SUEEWec/pKCCCCP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JJJ+2x58bMEEYySSSST9hdl6J3q7IXgST9dkmzst2CPHqUoo43oIIsvusZzl1XCFhR91k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KTUKs1Gr9K1MkkVQqX9QVoI258WCPPqcIqquulPIqEvqK8WfXdar8C7lPS/0SS+ovzJJ3k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FSlx9rgjwHZb7+xyT48bk+E/0FBBF6rK/P2uMII25J8ZWakSj9DSSSTuxhUyljFtVVqkor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8WopRGTtIqiqsZ0efo8kkkkk+sgggjZkm0k4JbDJNI6JF0v8ASlR9Okkkkkn10bc51Vwcm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r2kWgZGdVJTx9LjzY358lspqn6nBpI3ENeLG7JJJJO82NjZ0uzJE5+pvOLQRZD8yCCCN6S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iph2p4/Q8b6dmdaVT2KeP0bBBBGDsrR+lGybL7GvZ1skkpey/rSxggjGCCCN+SSbSSSTvd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uzvNp74PwI+lLyYII8ObxaqnUKiBtIVUsm1PYRHifxqZqP5HSUSvXyT5K9BBBBBBHgVKRE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0O0sqc9N+okknzladt+o1IkXNl4M3V6XFJL0/SF7StlXU7nRrbPzZba3KFNJUoXndyPKT+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6BpsrMWwsoWWuB1T5UegW07RjHkySSSSSSSSTlBF1ZkEFVMn9aSjprpk4MWLuvo9JBBBGK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ptVQVS6jpqzqgpqnYgYrv6JQu2xHpYIIII8OLukpphEbEnTn8/R17V2kkqqFW5H1IOp12L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+Wf3Gf3WUfzJ5P7VJT/IoZ8tIq0TeYxn6Sl39lBBFqsOtVFRQ5GdSkQ+RiRJQMpcCkp7Cq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3l6Jz+Ca0fL/oqk/FkkXjSSTlBBGMk3knbd4NJX05OimnDKk+RqUVdP8Awa7jGaDp0lVAu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oVQuLIb9pCNJDO5JOUmo1E2kkm0MhmllPlyTaSScHtTaSSSSScaylKSDqdnKOX2KnTM/k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TVBSvwUsfbuTqEhkMpo1HxIophXrUreQtqSfQReDSaDQaDSiCCCMVvtEYQR6bTDm3U6eoq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6nTb7MjRVAoXcpUdzp0qpND6aSkdSXYb7GnsUqFZM/PgraZKNRPlVVQayRP2sWggi0Xggg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+R9Gli6dKEoGtSKuhTyLpprwnZWQsJNRqNdqlJpNIkMi/cbKe5BFoIIIIIII2K+bSUvv9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ggi0Zx4LxWLwp4IIIIIIIIIKuDpvw6qe5oZpYqX7ufJmzqg+TvZsTKqlBSzUU1TuO7ssG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4F4ketbKdh1QUOd6bSSSySSbSSTeSbKpM1HKPyMqm6FwUdntsnBFODxo42quLLOfcMZTlq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waiREj4JNRqZqNZqZrHVBS5Ga0SiVZkk7D4On2bQkmQVId6ikS25yRTs0bVXFllBHuHZV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Ooqc21SrIWDzbkoG702eCxiT4iinu2f8ATuyZsyLVMVRRVI0K6wewhXeXT2nanjxZH6ljI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eDwp4HdEjwWMjcFNMHZ9jjizRpKnAjRJQodoI3ULCrLp7TtTx4jEP1LxgaFkrvBFWLeaGL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X+W1RyckHVp/Nm+3YVQnavq6XCKKtSkbtNpvBGFOFZOPT22UceIxeqdmySbMbtSpHThOSH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DE76iL6hGpDqQmSV1akaWJQxqChxaqiXJ06dNMYxaMlhWpNJpNJoGoOntvk6fH0Bsd9Q3e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biH3xQrUsbE7vnDSzgqtSvzZU20o0ofT7kXWMZySSSTjWUuBPYdnydPjZkkkW1HqGSJSOl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pINJpHTF1Z4/gRpNJFpuynm/5NDIG7spsth4piu8mLKu1G1VydPZS2osrP1GlHFoHQQQaT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JpNJBUiDTf/xKbvKnm9P/AGHKH3Pzdi5JJKX3zY7JGk02Ts8FZiyrtRxtV8nT3I236eSSb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OopHaMGhcEED4wqHjTenkdf4vFmLClzmxUyJRZoi7wVmK/wCb9TgRRtV8nT8d+mbydkzUa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9im0iNV2Igi0EWqypvTyKnvLHdjKcaXZPDSJZu7uxX/N6+BFHG1WdPnx36Z7EYuzIurU82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lFnd8DKVjTZc2VU7DQirJiv8Am9fAijjarKOfHfpng8YydtI6RIgiz2K+cqbMpxq4tTirS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6hDyYr/m9fAijarKOfHfrJNQ6jVk1diwexVzlTZlKIwqsmTghjv03+MqnFkPNX/N6uBFG1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O+k0kEXknN7LxRxZspas7vNMdlemqcG4H3u0RuVcCKNqsp59483ZbTyV4weWo7FS7Ck1MV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SJwLqHyirnBDzgi82q4EUbVYvePaWMbDxkk5KnA9hM1HZipHJI/Ak1s1mpCHmsqkIo2qhe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Ybm2kdOxBwajUh+LJqNRqV3m+LUbVXFl479JVjOck3kZ3JZLO532lzeDTm/Nk1Gs1InB8W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eNPpXtNZRdojaZ+CnnGu0YP0UmpmodVuntO1PHpp9Es42quCexTjXhpI9R09yjj0yXiPz3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vnJ0jp9NRtso4909pXfhVLveLTAqioWdfHpadtnT4+ju6wW3XZWeC5zr4u/RUbTGdPx3v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JEAABAgQEBAQEAwcCAwYFBQABAAIQESExAxIgMEBBUWEiMlBxBBNggUJScCNicoCRocEzs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U4Kg0TRjc+Hwg5KisPH/2gAIAQEABj8CP6pU/mTp/JuP1Jr/AOmqr/KFT62r6aPWq/rxX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6Gyf84lf/Q7d/wCYuv8AILX06v8AJXT/AK9HZUt+mFf0Akqemn+eyvotPoCir/0MqfQY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e6f8Apqq/zS1/6aZ+qK/pNf8AUqn8zFf0zp+kR/Wiu9f+TSv85VOCr/N5MqTR/wBE23o9f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T+Q+v8mVP5zT/ACJ144/9Nan6RW/lNP6L09On9L34V38mJ/WCvo9P1J7/AKYX3K/qvT0m8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f+R471OLtqv8ApHX0avqdtY4W2xM/WtPSrfWo/RCv6O00Di7fX1P0Ptsj+SWkKqnCS/nzs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T6nBV4Y+g1/RGv1TT0Kf6M0hT12n1LLgqfon1P07X6Et+hlP0dMbwsqq6v9YV+g6el0jX6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TP9DaemU+rx+klfoS36hd+NtCu9f9DLfopX6ApGy7+hH1i2uukojev6ZP6Lp6hT60tsH9B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px52BwAd65I/RtfTbKvCUH0cUeAlPat6zP1mvoHhXidG/AVPAW4O0LcBb1t3ujsT5RttS2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7q/rlPqjFOz20W0W02Vtyn1Ffcr6NTgrah9B04/Ls5QrQvxNvU2htiwH0msK7FYWXlVlb9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wur6K0XmV9VFeFd+3pHwZmMww8p+x9Qoq+g19Jt9TAbbYmN4VhfXQwtt2jbgL8OMaX7MnL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BUVUfQqfoMdoIRnsXMaq6votC6ppGzeFvQXN54eN/uNRZORylyl6HZTN9cgsxi6XolOAt9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XjdX134C3GfFsp4g1399WGPzsIWJ7n0uq8KkYYzv3fR77tvrW26Rwd4Wh5lTTRX3qQtx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1osUd/SaqsZhNKxe8hqpC+qfD34WnDX+mrRsrbJ4e5V4VV1fRaF4W2rcZmFxVNxB5X4YcD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yqasPD/M6caK0bFeVW+gK6r+lz9Mls2Vtc+Mor6Lq8awoqb9tv52T9rMnN99n/s7Ev+zyz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iuy49EALNhXYoh+jR9VvCsL6aFUKtoltW1fFYJrlJl/vs/wD0MX+3/wCHj3CDYz2sTqUT6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mxqqFPgSFb0a6vC0KFXjyhOcLQGuytGyxxj5smIOXVE7GPgNlkxpTnylx7/eDd3DwwbiZ2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Vb6qr6BPtwNvVKK8KhXV41lDwldVbgp7c+EfBumirrwz+7rrv34uuquq6vCmm/wBNjcuqe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41EKFUKts20SO2OEfBm1VWVFg99gxE9iqpu0VuGtt0+hLcSwDYCGxbiLej0KuqhVmrq8OS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KoVbXXVXQJoIcI6MoCAkqlSGrC2aq2iuxRV26egVKv9Ojts1J0VV1fUVaF1fVaFD6rRy6q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dVVlQqhERLRLUOBrpd77EhCunCR1t0V1+IqirsV4mmin1dLpsUV4CJGi+m+xSFlb1HzFdV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KhUV4TlxjvfXIcAJQClopGnD11WVfrg7YjPru1hdX104O3oF1dVVldXhaFDtjef774PZdt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04yirwHf6rdtN0A8DfRdX1XVDC25aFIWVvQb6hrG8/wB9qqoqCFUXKepsRGv6JAcOeHvou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hXZG0xn5iGp7D+Eyi/wDi0zKoq66bBOmm3Tg68DT6utvHjLq6rC6ur6LQvC21bVbiqbIG1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jbuaC73i/+LTKN1TUzC7IQr+jZR3LK0KQsrap+jXXmV9FoUKorHWNNtFt0txBJwuERtDSN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rqd2ps04CvqN/pQ7F+BB9IurqqsqwvotC8Qhs1EKKisrazii2KBiD7hYDmn/lgH32Rqbul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rEcbzjM6q2/RWWs7F/Wbq8bq8ayVoUMLbdoU0fCunVhdhn/cIb43jrkFXXjD94wmVSNo0V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+h7q6tC6urq65K0KOVF5TtyhIqitocJVMDqG8d2iCxh+8qqQ/RxqPAz+grq65KoKuvMI8l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K0af+NL+yew1LTJYE7fMb/unTHM6LKa+GM5uxcP5hErL5jm5pcoHUNysHe+quiQUzoxuhM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zqb7oDZ8I4G3r9FdXBVl0XmCoYWh8Th/lljD7XTyLO8X9VMXFU5w8uJJ4+67oT0fA4nMNO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N5/vp76K2VVSPdE7FeMorRr9YHU33TW9tkeIK/CU+gMT4ifibiBkvsqFeZVVkwYkmteCwk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yZT9irrAH4mMyk9VaF1RWQwJDK15fP32Wbz/c65KZhbSB20TdpH6KhO/psBVML6LK6ur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w9vQvjPhuYAxm/a/9ti+uykrwtobvYv8AEdUhdTcNEtDh00U/RM65onYA3p67q+i+u0b8F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zvKTlPsaLFwj+B0t+eisWHluzKx/4zqzGF9Zd2Gvsp/ohPUdk7Y4K+xfVeNt+3pYhTftD4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qkawmLIQB0UVFYqt0WOuPqWnrTtsRPF31WjdXHAW1W4cpmJ+J2IW/0H/31z4P4r+Pd7Qad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RI0tGzPaGk8ZeF9F1dXjVWheNtcjrsrQoYWVuAKxR/wCFjA//ALh/9uEpqx+5nrpsNP78J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0SOkaraber301CtChhOWgEbVo0MLK2zRfGYbz/qMEvcHdcphVjNdxBwnoosbQNoL/APUGu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SVTw1SpCZ+nXHdsrabap+l3V42MLxvCwhdUMbbllbYI1TVNeJAFqa42RlaE2qRWcOurqqk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b/wDONM2rmqqvq9QqemU9Mqp6Jddg/Ql41hdXheFlZUK8y5K2/XeA/OESOUJIA8tM4TbB5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MfvaahWVN630nQaLcBXjAhoA4Kyr9CVh5lcRsFZXKo5clbWconKqE7r4OQHiDnOMuc9U9e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CfVMeZZXhPDfIatVVSFlUQyC5UrqYVk/oQDvBYQ76wfSqD1OjYX9TG3L6Turq8KiHmV1eH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JAFSz/K7pvXDxiPsRPTJDX8T8I/8AGKLF+GxPNhFB/NhjZVuqCFFRVVUP4d9h/e0ZjReGB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qr64T29Qp6lRxV9N1lnLMxzf7QqIX22DqJLDxf+XjCRRbygAFZUUijpw/4N/2OiSqpfStB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W3DQO+yPzabq8bbdvpWoh5lKccF32TvzsOZqaHebmpBZipQpyVdOD/DoE9vFEJn6CpwlFd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Z7bE1N5E1dX9GHrJZOUmF+u8JqqmqQYehmqGimsxtGiGYK6vo+HPY7+IOyGqX0XzXl9Gp6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IxuVfVSMxwl1dX0t0AKm1bVZW9DxO+CQjTZbh4Ym55kE9hIOUymNAB5INRwcTyYnlMarvp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2pmBHEU9XoFX1CnEzhaBOw1u8eCvt3gDw9424vAnYkhY4HIr4vFcPHnaxp6INHNYmFhiTW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wv8aM76QhLztqFkd520KnBurA9jERpqmVT6NoCrhVJ9OtpM+MnsgbZOg8NWN1dXhfXdX4W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cDVpDv6J8rEAr49pu1zHj/ZNd0KxT+aR/sNAh8M55kBiCZTvfXh/ED/TfRy94DV8MffVXT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pev8AhVT/AEVVb6TGwfSqFXjXRdX0XhaN1eFlbgbKyposra6RImvgnMc0u+SA8DkQvis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uKw+B+I/8TAE/cI5ROQmUIT2n4fO7fdfLd58Kmx8P/EdVI1VNMinNPXRSGY39coIVJ+l2D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6vqur6eStC6oY226abK238Pm8pOU/eic3oZL4KniY97P8r4oN/wBTEe1h7BOwxZpkpNE9i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tMHF8ymLapLA/iMZnRWFFVTOiizt8yIMRNTlA+rUXlV5ey5qg+mhpvotx1uOvC+q6vp5K0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XZy8420OceRh8TL92ixx++V8bjz8ZaMNv/mvsPB66H4Tvt7rE+Ex/9XBt7ahic+awPeOUR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UVIX0Z2WOlw6cJf0Cg+oTuW1WVvXLq6vCsbrzK+iwU4UMbaWvGicZC0CMJxb4s0wi5xm4m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8x2KHfaSlrxAdFSsD4/DtPLiIOFjXV8OffRRTMZlU2BPrGikux9Q8qqYW+oJqSOiUZbtla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3V1eFo3V9FoXie0CNZ2DljeGNgkVNR7rKfNhnLq+H++5XQFLQJJmEzhr8JddVRslV30LX1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lvW7rzFX1XTx1CvsHZquSopBTWJhCjMao1YHTVRT0UMa65p+K/wBGuqBdF4irfVR2J/WbI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HFwZavhz3PCtYFl9DtCrlT6IuqGforkR9VNd9trAe5w/agmXMasI/vQ7qREWnoU06WH8r+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gXljT6Ep6e499ilfScx9ZIhOGA5zhmxGZ8vTVgv64Q/8AbUD3TfZS5hT5iP3WEe2i6xPsd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jXSEwIS4ui6KpP0ZT0yezOXiOq2m/AX3qaAp+n90C3yy0lA4olmAeBD4LF5HBDf6U1NBN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Lsz8gL/3T00s6hA80IvWH7acXvqtqrDkqQqIiSHD0EK+q2+h2jvskvMbq6vslX4a6vEN56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oszfI/wATdLc/kmM3sp/gc0ZYYWFL/TJr7wom4WfMcgcaWOjBzeXO2f8AVfFT/PpDeYohM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pl1MRv0gc0blScd+kKn0Gn1A0bBKr6dl5QvC/A3gNVoW1WVlbZyO6zHbSV8EBfDwpOpzh8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KEwvnNtiYbXCIQ91j4mGZsc6h0u7FDRiey++nCHfQN+Sw8vSugzV6bVB9Y24Z3QbDjuDat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7d1dXjbUEOME09vywXuPmPJf9nu64AH9IfCub58Zob9xRPGEP2YoE89F8HI+PDZkcPvR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dFjMwh+za8gbGI089L/6IacD3OzJVjXTWEug0+KypaSqqwsrfoUUT12Jbg9Fur67q8Lxv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biQHIt7L4XrhYj2f5g6cyQwjD7EwxZ8yIfCzNXtNPssT+LYl1CCMWM6oacJ/R0tAKBU4zO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0CB7a6K5V4WVfSLbNuCrqtL1px2Wj1y6ur67q+i8eWi6uuULKo2ptTXRniVw2YZeQvjMLq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BheJZ25x7LDkLsBjgY7gXDDNU/ElLOZy2MNHRLk1DTLqdOQ6C5XVNhzj0mnHQ1VT9muu68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ffXXetrrpp6199seo24W6vsXV1dXV4coWjdXjJSji/vsyLCDvLm+WfYrFZzFF8NiN8j8Fs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dA2ME91mESegTnd9TGaZqccT2jM6pc0eQOliyYixB+9xN13XJWVQrH0amiQEL6OaoPoBjN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Q3gh9B3V420XhfUOhCJFDdMxxbGYMRYJJrgYhYpKUAgNjDPRylyKITuyeVPVl6apIwxfaE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QrXQEAgHonrCQPHTIjdclZc43V4XhaNtymisKKyqfV5xvovCmu8fbbtC2uysraAfpHtBp+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EsOYH9YMPVOGw1vMmSIgEw9oe6PuhqxO2qaJhioae0CVJt82lvuggplZWLO70GqtGohRq6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VW26RvDwwv63TYvsgqYR114G0HCN/S7eh1RWKBeWYfZYD5+dmaDsMuyyYX/0Q/dKJ0HHpk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fM85QiDyMoYP8SMcM9osHUpvtqxtbh3hiIae6kFdGtEWwsqoYkAg1gosz+FoNimi6oqK6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c1dVdCjSrKkKv4SvqNNu8L6QhCSG1LYJ5H0uyt6MSgW26LCPPBeWf5EGN/OxzP7LEB/Cwn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q7NirE+IP/IwnP+9hH4b/AOo3/dP94sEWM7pupztbwedVdOU1SNVIWVYCazMVVUhZmO5qT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mhyG/XTXXVXjZclWFNq66ry6uqoDCphYKyurleaNiqelU3TpPASClrmhslDTLdurq/pNuM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jbHbIfxC0MPFbdjsyxgzy4niHsaoaPhsMf8v4dg/z/lY3/wA3Eaz7CusCBd0Te1UNJKcdd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VFla4rLimbVl5KynxN5woN6ytptCq5rywqrbV1eFI3hdclbRf0+cHowEXGLQjJBCLnc5pw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0+Fur8Jf06U0QDUhOcPLYwDmnxNMwvmsozGaMQfe/94fCOn424eR32KnoxW8mho//AIhfC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X+NYBu1eEo90/E6nU4dkdiu1KPspo7t9NNFlaFztW0XGuphQK8l5jwVVTXTVQq8bejXV4F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tA6kownFnuvsimd6qaBCxPfhq67q/Bt99N+DvpsrcTdXUk/Dw2zxMPGzOHaSm+k1NMYbMn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/AGCwR0wx/wC+vwqqoaqULqhi72T/AH1CEhuSTe699qp4vlroFyVTotquqQtCyropC6rv3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FZW4UnbKcqwEomI7x9oFOP5aKiBnUBffYz4luicG201GzdX3a6b67cadV1fYsrbJmgxlX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a7mOqwcZwo19T0WKTbFBmUx3L5aM9Y918V/GU9v5QG/0G1Qq6qqq8MU/uo6s2xXWH8wsv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lUqsKQurwoFaFSY2jVyo7XWPKFIW4Gmmuuu3RXhbRfZM0ddtB7qmiSIiyLzArEU1l2Q0ck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HdX4Q8S5vMiiwcTF8rJ/7KtX4b6rKbZ2z9ppvKtPZMcfI5v8AhOlCSAF3OyofC4DfIRh+5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4awwm9Xgf3TwPxYv+Viu6vO9NpXy3edYp7apIb8+IvorC8baqa6bPLZsqbN1LRUq8KRvG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Pc78wFaITY+6mqoS5oobORlNuUT6HfeurrzK+m2iW3TZmLolUNIPdikudKQWAw+fDJH25K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hydiEyY9zspKfkM2ik4NcLtM0H4nXMeAw3jkVh5fx+KfDz2rK27aNSrxqq8VaNtF/SLaLb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5dFZTkndlJCin0RapdETsO3zwtuJurq+5aM1dX0WVlbaKcDoaW6KRKO9WPw+CT+1YSCO2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cJfgb+lX3rKxVd2qrslSHVS4QRc3rEshiHvsOKMAhuEeqXV9qUbiAgYkxurqhjZUGjKdZj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N0lHVT0G/qXlmvIVULyq2/baKnxhJTvfYMQhsHQz14aPiXFs8gEkEBvWVtDMefnnIdtjtA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DlA+i03rKy8uuuxRcleFlZW12XlXhYraKNmv9PirQki7jHnshsHgJprvVRi8i7LLWApIxA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doFBDTPvtFfCytly/0R1hBT5HUAqbLhAbFdjNAo+p31XV15ly00hTYtG2mnD33G+3Ge/FA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Ynw/MnOz31tmgvvEE8xSDkUx0pUQQ0ZdLB3RQ76Gs/C0k/1jfQEDDK5GSkdGYonYoqp47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TraLhXEbFeVWVhG8LaL7tty+m+5dXVxCmmqbxmGO8LKytqurw5QtCy5q2umi+i6nEGM/RC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ki+oOUnL7wJCwcRlRlA9omSZi/hIkeyaW2lCURpwz0qiWWdVNPNnhKO0NFQi6Lp8kRs1g7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i70yyto5qu3aNtN1dX0X0XV1fTVXVDp5abwqVeFNN9rIeLcU3hLKysrK0GjupwOoAxb7Qu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Qex2SwdJwA6LFbKZyTasYflqF1AuOyzt8jrSTpLEB/KsjqsfQhPwn3aCVJCV5p+thFap45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5wBR7UQJHhPNPPTQeumqlGUcRnaaLdsFS0yMLKitqmjE+pWVuHpC6qrKipsXV1UhXELFUb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RRWK8qtG6upIppU+KxfbTKOUbddkTvCYGyWnSDxd9Z7iWpwN8sxEObcL5uF9x0TTKVEHto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q1eA0KdhyzMlOXRNyiRc3+qLuTTIrCxD5Z3TcXDsRJyc1NPQzWMehGVEdkSOiDexK/haT/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prn+XyntNY3w584OcHqu4qCg784mfdYeDyaTVOw3f6hqeyPZs0e8JHmETyF4lyAnObQ6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t5uZT7f8A+orw6ZnS3UOuuZhJS9BMuAtw19ymiqAspNCsrrzK8bKyowryFeQryrkvMF5lV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Vcx8qsFZW2JhEdOKl10O9tH32xpJV/RbKytrvu5pyIQxsOxMiOhjNv3Cbitr+YLrEOJ8J8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p/up3NntWSeYNEx3CL74M07ELfKJz6hYbxUkVWDXNnFViH9zMEW2+aKLuDL/BCL8Pw/KNR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mIPw0KKw3NuF3ImPZYeXssIi2ZOd+EFHHx3ZcHye5Kosq7gTCxcvPEOb/ABowZzmzDDCe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uKKarCkJnUN+ehx7bNlbYtqtqodq+uvE3V4XVZa7q6mvFCy8gXkC8gXlVodtF+CkhB7eo4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aBU5RnLb++k8XPVIbVtm8b6pBVjLErgnzJ72DK02EZLCGE7L8RhcuqZifLy4jfNLmhitr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QsjD4cbxAflKd8PjzLJlpWG7MCWi6+S8/snG4780cF1Xtca9liPPg+U2fh6rJizLX+Kfdf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U6X4U5jT4MTEIA9l8Q4nyNmmYTjSv9VgZGTAohic5OksOvNOwGV+YRIrC+Hwv9LCH9Spor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bLvNY+AyuDn/2UuympxnqdwU9ctJ2pinZU2aHRf0auzeF42VGrkF5l5l5ldftB6FOLP3gR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cuEOtyrz0OkqniK7E5aQRMEWI5IOfKcpWX/D4/kPkd+UoOfOQo4duqd4s06rHwnDPnM2/5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gy/yE/PQgCZ/ypv8ALieFx6dF8rE8jrJ7ncwniU81E1j6PwyZ9wsTDFG4gy1/shiAT+W7M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lIE6ppnULDcObUHdEPdYgHITRKw3i+EcydKzvEPuqXgQYuGokaawpC0JyRnfTVU2ANAHX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FyqFbe5abwqYXjaHKF1fiPb0J0cD3P0nPiAQq9dEu+2M7pyElWD8Pk4z9lMr5c5stVAONq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4YIHJfNHmnNF1pxczkuiGUzCrTmpO6SR0zVYVsjoIUo312VkZbpdpwmz3bK25dX0WCqF5V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XFeFymqyXlVJhXmvErrzK68wVHBX3LcFUQsrJw9C9xHD7fVNoSlpnw02oHnEJzW1lzhbTW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0BwjTTPgZKXXTl/KNm2s7d1dc1ZeVWjKA6hScKLwxuq6Kw8LiF5yquK85XmKo4q8Pwqzf6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dF+BopehGL3dPru6ur6bQtCSlonPlrpsSXZT3DuS04p76LbhU9F9FlZW2zqurwuvMquXm1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VeRWhzVHK6urKy5q6vHlov6NPma/oJbRZWVArQoqwElXROAi494S6bU4S2yVPQ93QTTz34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bL5jKs/21X0UjXVZWVVyhZXjz0XXJWXlXlVYyyN91yVhNSfIIZfN6I1o6oAcvTBrAUp7Q0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MmNlaNk1pbSaLmNyu7KSk68HtcLhEdIlj/MqCkB34Wakg3Tid6ekP5p2zONddFeHNXOmrV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qFXg2fKqCB6IE+h5vUArxCbGege0Agrqn0CdMxydVM7pqCIJqvMifwjnBoF3GSc0GxTXk0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BxqRyTXMaGm1EeoVE6Idh0IQbiUKoUz22JDRQIbOYo6Q3r6KYvR1zjcrzLkqtXlK5rzLzh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LK2xfVdYzujZKSKb6FlCHqEoTiO0QNU9F+EvtkwLVeF9ElfRLhTF4H4hJYfSqwA85Wcyg/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XxtQ/KwOaOx5p1ZNbT3KxsPCH+n43d18NTxPEysJ/5TmT5GYv9oOD3EyFEU1fM/C66Euae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TXfiGqe/KE9LWahtjh8T21VCspK6vt+YrzK8LBeVeVWVlYwurq+sJzvzvkn+iTPqlIExE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VNisSFIqfVXVwrwvDMIiaoiZ1hWN4XjdXV1OIpZEBBrPM4yQkalznD+ETUwdBldYLZgPJs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sM1cC37JuL/bqg7BPixWSPsshvhOkPZZuixSaywKTXZBjZkmgknYOYOmOXVNmsrrOUsX8I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Porw3bU7oNQ2xw7/aN1dXjPXdXjZWhz27RurwsFZewmsBp7uRgR6DM+ouMQsUlZk+A0CM9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ikY1VNkaTqnrqY/KxPxWV0Z+aqrsgdTJOY67TJXTdFysLEd4pGdVhnBfmwxg+FzazkjK07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hXRyqtysPDxLM/qYM7KYV4O9kHP8AJ5He0MR7aYmIco9k0jlVT5hBwXdSNwq8J2UhoEteI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6E722BxPKFtT5eyl+VojJH0CQ9RfEJ4Kknd9cozlEIIkIKiqj3hJDFFucJ8lNvJSMKo7Zh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uqur/AIgez/4oNjRWhgOzFrMLD+Se7ihn5isv6JuMxwfgPMg62icGlNY2rnGiOE+6+d+Ca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uyaV3Uisjv9N1oArM3nqI58HVS1S66x6AIV3bLnC6vxDG9XLEP5nRB+k5oFBCXPbnEDSVN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CLeohJGYoqI6TpJRMMqrD3RlCu7PQwjUR1g32iXY+F85svLOUl4v+zyJdHr/4THb7OWJ8k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T1nlXwxwy6b/FOVJFYzX4hl8PMMaP8qU4SjLusLFd5LHtNYmJh2ndfD4Q84o4e0JHlAJ1I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uIZHapq/BT1jD6cIeDCED78JfRZWjy3GlsjkrKa8puqiDfeB+kAIAQlsgiEtFdMoUWQoGG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HSUIGB1yNnKiBG7JGLRGY0jQ0c3eKD8FtHuwz93BtT/hNk90gQsY4GIWGZFE/FH7P4xtHA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EKfI0QHWFE6BGhjXnKydSnYWBhS/fJjWyD23g1wUzbR5k1wcJ2XcIOHAy1TKceEPBiLveH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PBdV8XuvI0KrAvIEHfU2UwCCKyrObRlzUl7qR094TR2KIP/KaoTRHLW0Hmiw22RCtkW/h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lupTnASHIdlhz/MF8JiOBeAMcvl7qieRZ0nD7hYgZZ4kf/dMwcbEzMaZ1umswxNzjIBOYT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jgj1CymxMDDtFzoz/AAuWRyzCyBWLkPkcJqklOSyykvMV5jDIT4XcBPW89aIu1z2zA8GE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9bDXfYOjNpD1ILLeSM17oO5JpF0DrKOw/Dd0mE9svC4IA3FDsAcwhiDkp6J666AjHGxfz/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HcPFKjek1la6Qxv2bv6URBWE/nh/sz/hAr4nEp+yAKwscNzZPwrEzUzAwk6zqLspQkVaL0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2NPnEna8yk7zKm3Uwmqa24YvqrunhgrJ2anHmRUnKui+yPo9x3whqkdMlJEnmpoKSlsk66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Dmp9dkg2KINlMaLIEaToEBmdIKsysPD+UHfLbzPMrMcLAaGtLvLc8kcznHDFHuFAXFYTvw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ywcU5p8j7r/i8InPX2usRrTIPGV3dFr8TISPDO018ljCAymf8/eLW4nmjm0SCzCLX90Zp1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k5X2qQkvFqmUdgbh4efCT0hqm06fH5VTZlooh9HuRhLdGkIGJB0AhSVYA6jA9RqHaBhkx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F3WV6mNk62NPlufZYhPMzWHhCk6k9Ag3DGT4fDpht/wA+6Y1mBlxfxPzTn9lMrAdOZxWZ/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Zh5v9GdXRdiYDqYXjdmsvm/AEYeN+L4c0/osuKwsd0KmLqsJONUDGnJZXWVIZQPwNP3Q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nBopOGY2jOE2oHqqbFlPnDuqKR0O7pzthvGnQIfbhqtC8NoAqQ2xTxdVl4OXL6FMZoaZbc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J1GFNs7PhUlNZm3WV2iWknkqRnKJqi4J5wqFzSycH4+K8YbLMBu8o0XwHy8xw/kUJ99GMM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nJDEdP5hdID8vdB2LiOcQJTKurwsq30Zmqt1JMn5h4T7IgRBRbYp4aZ1gyXTVlUiqa++z8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1dX3LKysvKrKysvKrKysrFc4U0Cm5fckFM7tVIWU/pm2gQnz0z1CUBPempwI6xCCpqBEJ7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4V1uabOCkjMSU0VRVQkamBovKsJmIZMB/osQYTZYRsvl4lMT4d0m9wV+1dlYASV8zmiCFM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Tw5qREkFRZxZFptokVJAohVhNHJSd1JuO+UssW+ylqmEWvVNNNkkpzuWyVdXXmKurq6urq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0j22aKR27b9IW2ZKYheNNN/oOWwRpOxRCe6UN0sdbacegiEBB0KIgqilXR7I/ENrm83Y6O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Zc7nWTn4jJZAXy7qWXxkzc6DQhKVbpwFlIJ4ZJzObDZAsY5mJzECm4LQKCWZVNdNEEDzU1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FttUlRUKBU9uZWVq8KqF5Sp6qRrrb7cIWnSEdgzupgcXaF+Curq6ur79vWhpOwN2W5OE4U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kIzVtLsvO+jIhIn+mj9m8iaLs3iIlApnsmvbcLOeZsg5/kNCeizscHMfaSnwclPYmIVVN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IrxCEiAWlTYfCpgoTgQ4TaV4bROtntCTgqW4EHSEdibTJSdfcuqHdsvKrKuxRS+jDGWs7p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wDuc1NA6pjnty0nU93fROEjuBTXzWsJE8tFO0uWspvtAd7aKctwQG7IqkMrrxqSjO6mCI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KG63iaI7fJWVlZWVipyVtVNu6ur7IP0cICAa25Xln7InIZc1aFd6ixCeslSJWEOoWVN9tJ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tffggg4top4Zc32U3XUpwfiv8gEh3OgIIg0AE1IGY0OhMDaEBpkq6xJDNCbbIDERcCiFQo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QtAo6LRqF5VZUXKHlXlXlKsdHQq+ibRCqurq+qysrKrV0Kuph0Qh9GuLhWaFEczJo+BABB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xXjCcUJQnshCA7mMoMb0CcUNAenBSgYTjIwERtM3DFpP4hOOFhjrX2VGiSspgUjhYcvJz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gXiaOUzHVZm3UzoMJFU8pttjTPYCEKqixGk0kjAcUyI4KYss0Xo8JYK2q6urwvrsrHWJ/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mgdEiOSBZz5LK4Skpxw52N0+R50ROeoHRYXiPivSyc8mxl9kwlzqiaxGOJGTopZzbovlEk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ZQYeSa/5l+yLs8092YCslm+YP6QcH4jB/dO+GxMQ5S2Yksj7B0ivisHEYDiMdz6J7WMaJt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xcgREDusw5aJKe1ht7IjeDHXbZCGZdoOD0U9mLJpl4UWznJSb7xwh30iBjl53CkdoIg20y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V0Z8kQImA4psRwZhdPry4S68yur67QqvNqrotonAfRc1OauqFFqpJe8alfszWc07MLihT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eVokpxB6JwQCxnfmMMV3UUhm/CU3LaSI7I4TrhxRaU4cnWTH9srlh/F4NXMQ+KwfI+/Ypv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hxWz8w6oO/wCIwwD3sgcIznVGJjiED9rhvIKYE/ROGVCSOsDtwAjdEuP7Nnicqn7RqmulN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L8sMKNp0gIFCPzWCils9lnGnNqAMZhTMBEcUN2u4eBqdFdiysrK2mRVFdX1WQ9uKOq/C24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3OM2TM1mw6cjMqbsUTUwZFD5l+qzDyvTwPcIH83i1tHWDMQ2nIwdZDDP2QzukCp3bOVFNt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nOazsIyuTj800FpItmZHlNZeaazvA6szhPBxPDiD/ACsuC4OZlnRO943QE5TMkWO5GJOoe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w/wDzHftMX/A2G7AiWuU2+Xa7KmiQ1AjZG4d4RG7bUUYEejXV1dXV9IQP0RfQIGV1Jy7FS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F8Rhk3OYKnujKymV+zdTomkUNnIN5t0Or5bwe17pV5phwnBzQKyRzMdMdE0Na4SPMp4nNo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hKTQVkMrCycmOFct05oByk5mlEuH7J1PusQhwAZ/dHO4zCm0HMKzmjoboe791D30/Mb5gP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qwx3R2zrKZjPIGFmpP8Se/DsqKo1fbckVMbdd1ukcUOFE1TQd2sLmN1zhdc9XXg6ccYu3D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IKIkpVycodl4jJYeI3zhUACf867XSovKPuhkZy5KTxIqqGQGSp4aKmWizzqeilndL3iUVP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ymXgUoU196VU2sKxxKTMQSTWF3losTAnV1R7p4xQa+GZRcCAEZuQA8QebLK3Bw/uE7xho6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XZAaMY901ul1Y5fxs1YadtnUCndFhtZikNYwsb2nCiDZtZjYTfEDqf7aGuIod1vBVQ1DdG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f1CUPCpPG6PXZQDwmO60TuoUjFtVmqpyPiRU8wWaufLSqa58pOUodjGWjDHZFBHDuFi9lU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4cC1eFsjzQl4XioKGI/zTmQEZV5KqwGYlJu8y8RKzM81oOBsbJ2XMXSoZrvDs5xVOWl5jN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ew4EictzEQjkxz+zlIHoqbjdFjv1jRGDdimg7A1ffij6cQjWqPzLLw3+iQpqayot/osp/E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opSCcOqBKmJychQ/0XyyFkc+WWqblcSCIU1AL2RKEHHqVOUwbr5rGybzCD2uGUhTbOUlhy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UThu8QWFmsjaYujJ4GZUJIn1Rb8o5hZyk41HVTwnAg8hyhge00558w0/fZcejeCkYWVlbW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UZKysmRCIddEDym29RAG0TBsa7FEdgaiO/FH04hUKr9FSUokc13CE+4UiucwgaqbQrCSLe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4lZiiEhdCiLHe41tBRjJNi7KA5p5FHDe5uFiCrVJ1hdfsvdGTGouMq9FLEnm7IkVHRTkGq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udLdnGd2km750ZwKWnGkCMbzTVLRd771UUaKRspyVCqQD+bd+cPDdFVshK2imwdY1u99B3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X+qGqizdQmmAcE3EFjQpxlQrDc1EdU4dVlnAP6KSI6prf7qqDpApw76ieg0sHZGAEJsW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0O0Mb1MJHS3ZxT1KG+dBa4ZmGpGwUaVLpz0iB1FFOiIWhLkUW8jbeEJhGAGzSJ0ya8B3Qo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+JVFZWMLq43xD7Q5abK0bbN1eF1deZXV1dXV+AaOv0XPpD2MZJzOardFp5FAhAzWZnnbV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mz/03/wBivE5EeKqyYjf2jf7qRkB3WbPXsvDqwwTIEgKTHzYZXU/hhUcprOGEtBqvsjARx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BOjC/iR9tQ9tn3dt00lOOGR4rzE1N+X7CWxlw6yuYFN0iY2DAxEQgs7R4m7s1KFEYN4DKR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AJHNBDU+J1WEPMV5lcK39FUFc/wCiurhUjSAV0D6c0ofRRiYT6rMFSzk4jnCSnmCdInIar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FMHh6K9U1809p5qXMa3DqmYzf9RoyvCa7nzT8M/hKcxy+Jzzzsk4e3NOHRM+KAmwiccMdU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qnJA9Rpb77WF3R2qI5h99i6vrKb7aaQnKsZgRcqImIiIEGxVPKdwQuqQshuHefE7fONV5R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CHqIQ+iRoKl0MApqXIhexVVJd4eQrM5hy80/L5QZVQLsQzHRTa905JucBzpSM09rWOMj0V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loe7CPnEiCiZBwNwsLwva80d2Qdh4k8XsvnS/Yv8AC8dkHtOZrhOfVYnwzj4sM/2Nk5rqE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g9hkD1T8Ooa2wC+UDMzkrT9l42kQajBnYFTQHbSwd0dnAb+7PhxpKbCbjs+GEpqlUcPEEQ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11J1tqumoVVPRy2DqoghqfE6+vr80PonDhNGXuvfQAeYopi4QP5oPzCZTfA1YrCKEIS6Qx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ompMEsrkHNTqUKxMWmWezIlNxsP2I6hB+FhubSs1g4jPM1yGO21ndkPicK4umYrLOE08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DkxMjj/8An2TsNo8PJfEsa5oxMOVDzRwmtJxBcJ3zGlpDea+6rpHYbWH2btzEaQkqrwFVa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GTllnNqkVaiB5IEFUhUVRBBlw1YUlDnAgxtsUi+cCjxB9OCH0Sf6xB5iiAU4SVLsU0BA9C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p1h0onDmECrIyHhKknMPNMdhzHI122J8iROhkvknGPy7WRaRnwjy6I5icL+NODHh3w+L5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sxWHFwb18wWFjk+BzflYvboVn/wCV8Q0ifdDEAqFmy+ZuYSRH2TMVsnTE5C6a57TldYxce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bdYZuSpMKqrEYjxMnytQcb/7KrQqUUxyg5ws2+kcFaNgvBReErx2hUL9nVVYV5SrKZELcJ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UMPLCyqqKsXRPEH04IfRAUutIuZ+YREOxopfhdAnlCRsYNxG1ylYeI21lalke6OE7zXUjy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CnkkvHY1ojlBDgJz2vYa3S/EJFM+HeQ4MMw/8QU/iaOHhd0KOA5/gFWOKGNhEfLfUL5c/E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B48M52dwvivhcVjc5GZpTmuu1PcnfJGYtuvE2WvAH7ydu2XRUKk5YbC6QeZT6J2XHzOHI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aqWi0d+OsFbjqiNgqKhKorJ2YSieGuij6dJD6ICJ6I96wBR71g8feBkg7mu6d3TZJw5tQz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7Dcn4eWeG6qfh5RmahN6zO84pNDMVMcoPDOdQm/MdMihVU8BgnKh2Ts+5mj2QE6IPwXZXB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eGWe00K/4v4fD+UQZhqZj4JIxyPHhysne6+W40xWyHuFiYb2gnkm4XxA8Ljk+/JO+W8z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ZZpeFTAVkzsjwHdEPFVRW0AzV9GH6BVWXgdCrdBiN0bV1VWVong66D6eR9ElFYZ7RY7pRC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90xw+8XdDDL0KY77Il3kespu1V5qcgfdFj3AOb15q6oCp4YkVLEkHKpXkn7rwUaYTG9hIn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sMfEYLjiCjnN5r5nwmcPN/DJDDxj/AN4YJH98dUWnyPMwVKU+ax/hntbkxRmZMLwgNaRZf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FRTEKFeKI9EsFUQ8BhZWQ3RumJ4C2twR3bq/oVCrwsrRv6+UUO69lKDmdV3EBifZTU1JFj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d4ZuRXhY8prfk25kqoHgRdntyUy9xRztmQhOimLI9l4bo/NmWlZTcLxzoh+zBl1TmgSaah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idTdAIMiOYTWf8Ri5G2E1LFljDvQon5LsJ7PFhPaah3fssPExhleRWS7JsJFX4QObYqkOk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qCSmwqhmvEwrxCXDH24oo8BZWVlZW02VuEAVNNVZUV1dXjb1uSaEW9RoB5OgWmxRCKLSm4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WXkUOYTmot6Q/iEliMxQQ0ot6FTndeKdEMOchKk1OYquash4S5o6Dkp1kpzCacScwhiM9o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oaysLuE2XVDQODA0VCn+GXp1lUKgkqPK8DpqrSqhVgd4+3DmJR9Brut2BCmrpo5xr6kQu4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6iOaE0QVlPlmpQD/sV2U5qidlEnyRaRJ4/vC5VTUVWXPMDqjWcuiMggU4MopYnnapHknMR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7K6urq6vpEJ6pHYw29GhNwzbVRSVd+frNlULyheFymx00XAGak5pnC+19tiuqirsGJ9LrC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+Xp4THdKR7IiEjYwap8ihJSdcL90qbed06loEzqCrIPDQCCvlFoFZLEaP7BEHMnMd7FHMR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CzM5LJkkVyCzFZ22cqYbj9lI7A32jqUFhe8DAQ7woguqymh2ao9ESpix9f8TQvKB7LwOK8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E2RU1fgKqldsxp6gN7t6yEIOT29KoRa4clOAcOSAhI3CzN6Ql0TjycJItFuSLD+KoU4ZhL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JfiEke68SbmcflFSv0hQTWdhyqT5Fzf7rEaQZtTSGjpBrxzhThcAfvQb2rAooIoIkIIIpn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Dt9B2VWryheBzgvA5pVWn7LxNgNA4M+m31BD6GEGlTXvROb0iWnmi03BQRaea9oA8jAflc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lKzghMw7oYuA3MpYgc11/ZMNPEJzVSjmGaSk0SkKST2G7SinD7oHlZF7WEt5+ypCT2hwX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B7VTvZE9onQ5AQcsMaDKy9tfb6JqAqtCGJhH7HVRV4A6D6VXSOEpGmunpOG4IoQcmv5OG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zBSWVBrlIqR9ipGAeLojopP8AyzRkig5ZR5sNAwynkjiMfTog0O8R5IjmIvYx5aH1ag7+v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hvYJ6f/DrKEChoKcqFTV/qY/XJK7tRmiEVNfwnR3bVTRWUr2X2TXKa+Y1NcISPNZvwuTX9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xWQ1BCOLhMHhvLon5JyBssnUUTXdRKAxm2JzD3TcfD8rhVeJwCrit+1Vla15dyMrKeFXNy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PZq+Y/GMp8yiS8khTw5zaP68I4nmIOPbZMD7aXFS+JOIzEncCYkj8szbOh6qiaqq/0jQyX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XCvt10CH29PPGzPpRyGSqUAecXN6jS5qKBWYIjmIFhhkKkvD5hULM3zsuFIrIbcoBwuF4v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7H2XhxfEKggLw4Tpn/dfs/hXfdZHhjWJzPn5WmtE3DxyamS8n90yWG1OkBNhone01iYX/A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RFrWEjkpPbKExbfDjYoEQOiYXUasQ6CjADmjNN9oNrVeJD1uvC0hVVCoqOVpqoIV937enn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qcqJpQKpALEb99DMTpQxyldoTED1X7wg7JNs1RssQI8nBSDsv2WHg4mO/xidF4i933Xkv3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T2yEwYtPKyw8UJr2/ftDOBehRb+DkvmYL8rpzARGSZlNMxB+JsHUqLbHbZaOm0YhPPeJ0N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VUHfS1lzC8Lz911XiaQr/AF6WoqXeDUSimHqND2dU2d7GE1MXUjcJ4QMA78NlP8JTTzBTm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e6zBfC/Ej8Byui/CPOym9pDfK5TaZjssvNZO018vEE2o/8P4Xf7rEbiSzNKIHWIe0TLf9l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o+GzqjgBCm1SogfeJgIAQ+0PtBntAK6n6/aFDxFQqTCo/+qqAVY+py68JIepYZ5PQrdOlA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SOtUYZV2KeeScpcwiE7Dcsh5LvAj8JT8P8LkGk+JsGHuiCJgo4XIzag7omujnP+m//ZB4M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rf6qQzu9gszCW9OykcSnWSbhnFe7Naq8bmj+68TnFZ8MzZ/tvZOSnGmyVI3nE6Qimr7QYO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6bpG3qTfoUrBKw0YGAWKhowD3gEE1A9kVSA+ybB6ZA6JtocoP3VYCH/mXy24hDOiq5x+8P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qy5Rl6JuWmV9I4ntvDTbZpEwCEAimooe6HtDDRTdJqh9MiJ4AcczjP/EACoQAA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AAAAABESEQMUFRYXEggZGhMLFAwdHh8PFQ/9oACAEBAAE/IdWFThZmw8JlZ6yNn2KL0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iex59fA8axrFfCPNZ2TeiaOJORvMsQrsgihJN2NSLjEfy/wBDxyIgdEc5fwkQtYZz/Ch/o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8nOFo9mk8k4R6Fnk0UL472aQPQhIbxobtDRBLELSQarQmL4VJAxHOErIwx4jEEEEfHXx/s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ME+SfnyLkRPQ2S+hCHrHZHg+sz4JwiR2LmTRvePIS7G0JZPknsVhs6JR8OLZNVQ0cUMjEi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+DjCZkHr4/Zol4e1HJA62V9E5lz82o5oSI+CWZ6zpfL7G8wJEEdEYsR8Iy2i+itx7PWkT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x9dCkHqmcm7Gx+8eMbPeHhqjg2QafglTRtwQP4b7H+jjwcDeZFsmhlMIiYIErxwM5+S+c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9o3ijGjjM3QhZYsbfSwkT2QP4JCHhvUCbJhfBbPQq4+CYcRZzhUScnBrWxLCHwi1kKLMSt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neR4NoOgsMmxMtjbGORkD+THlk8aPZ6wiKsSgr5uTRIvlGb+i/TEkk47wv4kn2JHoUjd2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OYH0IcXs5JJy8o4IETBJPkkudki+DEiF/HxiBfOWfeFicJY6ouMoPeUbI1n2N0STjvNMcf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20lpOga1ZTTJ1BZZNploxPci9jGxYh/HyPcwfWNqjmDge/jaXg5GGzmvjTC6HBGIGPDxyI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DZoQucse9WNDzoLMm3jnM4myb8fD0TnmB/FkVPwQyejiBoWPGK6FoSIEtHYakhG4n2XeRt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/AFhwCktiF7FGeROSLHr6OCBL4V/CkR8H82r/AIW4w8Q27wk+sRnnEYjECxZia+L2NXodL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ySMK4NDH/AGeh7xPYxehP1l5Q/i8+v45yqWex/OD2LD+Gt4kYnLQ0JQiDo+hIhLDWI+DJJ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TGvobNjWBWNvCFCxbeJ1RHbEL0N0xJvg9j2grobjXwVEQNauRYjMyTsbn0PLWJHFscu+GT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jwcwRMERYx9ZI+iPhrCwlLg0hiGrEwtiGbfxn4zn2avEHrM/NHQ6Jod7ERj1lfrCWFmRDE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lBY6SIwc+MGoeFQgPBViw3n0c7F0aWSN5Z5xwPMd5eeMRnWEeRwzkWYxxrEciUkWK9i+K+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Ikm7J6LY4sHOlo2ThKSO/ihslcm3jPA8cC1jTE4Zr5tfn+BLDysokm/hyc4Sxo9/JvMEEf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lGG/hEHsbJNsU5GNFnTE5wxIbOglAZxRKXPwVIkmT7kbCRoe/iYQ2x0x4k0QTKRz8GPQhN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cY8YjHKjQ4NYudEEDUkcYgjyRC+KY7cl4akNuyI+EWMWH8Hfr4O8WL1icTZHnM/N40KzoZ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KEqPezyLudHmh4WyTGlyNeowQUTHH2NNYbIINPxSgbhDZOIHnwHiIwkLWIRFQcfKBD8kfG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IoZDjEZ4+DJE8TGzxRsnyGtIssQxYOIxFnscZ/sVv4vEdZTJwka+CZ9fCMNnJ6IxLz6+fP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cLDJzyQP5x2LWZGSMMQ6Y2eHshsjEDVaNqxoX8CYnocxWKg9I7cin8px10PbwxCN4So2y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5Rcx8ncZ5OjRs/seKNELiSyDeY6GrGuhipaO/kqGK5OMbS3OVh6w8M9nPznwf0fQhCQ/nu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cJT6G+wgvGYw54BKN/gmWJKZGxsQSkNiEJI0JoOoZagTExIoc4ysGo2oG7tk4f0QRZrQ/P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7H8PQkSP3l/CB0QyCMCR6NCUlcFv4I8CSbG8xY3Cg26PQ2cCN6HhRRj2cYfw4+UHHyT+EC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NLDxHwf8ANGZ+icc55IjRF49/JiRHwahDZJ+xLH9YSPUoRAxCQSFQPZVYqaIOBIkqOgbmb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yfw2JDrnHB1wyLsg0L+Ist9FdjwS/InK/3jdfFuxu/wBHjECy86RFj27IcFMtKD6KHjvGx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hEj+EHJx8IKQ4I/2ez0QTVZW8wbKXvGrG8WxMsihCxAy5jDZPwQyRPGsT+2WHoQszUjse/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sj4S/nPWY+Gjy0KEsJEEYR+x2Uh+GFob/AIow3nfhY2QhImNYmj3hDwyR7ODzj2VvEH9kS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Als5x0/lb+TcEv2X1GX/FAl0RyR8/A3iaGQRZBBHAtkC1kglRQ4HrHlZTWx+RSUbsmLLWe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+DYtYWsJ2MgiMJSR/DqRZeGyROiSbwtbGO8NjQlZzdHOH+vhJPmxKdkDs4Iwt/BjWIEusv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+3yaG/oqaxycYiRC9ij0hvCwiDyXhhqEv6I7H4Q0NFiiIlngSyNT0RJCHLgZSxk0JIyAq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ICwWGIHPOfR6+E/y7wpQQkmCMSMNkkk/xRU5cRZoWfQsSS26zOhsTfQyTZoWxInUEvHBG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z0egnYuSHhOOf4X+f4neFSOBonCzx8I+XN44+HoQkRjkv4Tj0MdnAknzZojZA1JAiTEWh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HXx2a0LTHtnJ/WXoiMvGswn6P6+TI8kl5ZAjRP/3PU6PWODWEuyuEP5Ep2Kx/kViDsQcYW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GxEC+CXOHvPHzVEklt4r4cEGkR0LCd+BMTGycODk2eiENYjCvcwU6OjfrL0PwRQlFhpA5a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5w0EIjNQo7Ej7x6Gw6zBGYoj4RQ2P5ppUUVj9ifJJtg3LEsTlfBLwV9kwNyRjZGXHn4JF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SHRK4FNGszBsiB54IPZ0Kxa+fWEN4kn+CflPWNY9IcsJdfNlvHsdhtmJI6I7+EdfKLeZG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j1DdMnES2UYgjxn9jvOhDd/Fbwt5gsSjCsio4HtkMVN9jEv4GOlEoIFn2J6FaN2mNdiVeR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xcWcRiKFngljgkVcThy5INPI1BzhL4SGliCMdZmycLGvjOXicIl8fCBkHA/A8aEGxs6y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nodKLOxIdjQwkIsTQDqBO3bo0By9YWOMJHsggSZEYeEcfF+fhDjxmBRzj6Fsj+F+CLGT8e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kXiS4K+xaIzBGG5xyI9Pix0i3o8Zn4SLDQlQ9Dwvkt4/vC18HR5RA0LWZELfxeOSBMakV/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qfQxNUx5/4xOPILej/YVYKYUjd4YqJocSPF47Fsj5vesQ8JECqEfSOzCka/Bx84UHdjUju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JaRy6xAuAkrHtnE7PBY9/BK7Occ4fJdD3lO0QMSIhjTAqsic7EuR6LI+OiR/sbELfxXz17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VziYzJZIrxo5gZ/eJjLwyCCFRwQiJKIkHwDYW6EyUITRsUaMSd2xIeA8mx/GOx+MPEZSIr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xJwJfJbJGf0QR83lL484mhVsn4LKw0G/ghZ/rEZshHoT+HYlWFiBkfxpeyPhHg9DUwc5nE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iMx8onEYeLG0SM6PgRBA0iEm+RC1KGNdClDNXRcVNYspCq8FD2K8+DwI8keTaUQ+jn4f3i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8XEIScyROEQNLyRhrNuRrULHvQ3+BeDjPIyLxJFDpobknJk9jS4DSgdjFhC0cYfGU7E7gS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2Ose/ir+LGTciwtG8rEnBKJxOIkXgLQ65Occ2dj3ROUMkSJok95aIwkR+R+CC0J/bEWOSG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nkUxWrQ/I4IGvBGefjsgSEUtmkfDkSggbwkJ8ksPXynPrMHGJx4whsSeWTXvCXyXh4gjOv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L/ifQ/jsh/BCxHynEm9YWz3JAkNk/JnGd5ZySfQzXGPZDIYkQPCLvCVIuoJJBCnGWGauhU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uaHlK7IG78fDQ5mhe0N55xMmxKz6Jng5849jddivLkcLLQkLRF7JJonwJT4Q3L+LHicqnY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f8LZBtlBdDKS0O/h65EjxYlhkHo9H2PLO0iBLIw/j1iRZ2KG2LHkn4SccGh5MjEEXsfgjL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8Is9YQkli8JpAhBGmyixoT2Qy/lyRYzkctitmyoyiMpYgSr4PHsb0kP4RihaJXBM7xzmCI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Hwmdk3QvIsPOmT0TeJ+TNkYknM/wX8NYkknE/JCRHtjWVhk/KhuCWX3iCLE+xLsjoSgeGx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HwKldErbuDbf7OYRwayXiJcDxGEmxG9HL2Qz6D37PZMrDpMj4pVJyc+8LkXbdHE4TwiUWH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GNM2x/wDkdnF4bpRpHNfGBrMYjCdEnOfXx4eHOErIy/g8OkbE/P8AvEEV/E30cC15+Cpi8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0uCemUVWTIpezoR94YiOEJwsfWNj4J4PQjrEYWsOPI22T+CJPEh0PDgl9iORv9EpoTRFkY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eENk494giSEvk2TOdHvH2eiIyiTmyUOzg4Hhb6+D34xGG1GOSLRBybExvMmvRI2xI95RBH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JJxv4x/CvnFi2T1hWxbsobFjiRX8liBLq8EvBGSBL4SslGxQ0rJkrsmX4FwLmhQWUoCT4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Ak5k/RyQ5GPwTQ7+EMgWiIWGcmlhvgRJzhizzMiZ7OmJPYoI84asiCmCwaaFIawsLYsc/D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LMSmfiXkeODQ3PyQ6xBEaJNqiPQ2QRhizrD8C0JYjZZziaHeFo4wz+iz8YW8yS6wlBt+Fm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kaJrHskobex/kNkiQvGOCjowMHBDQnYhVjfIlWHA5+HOLI0EPEHA2SL4bER0RB1GxCOCO8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Hk5rEWaE8LDxLkV42s6GLUCy31iBYSojsggjCI7IxsjyMnH2L4tfwb+E5WL2I/sfzSX8EE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eyMvVFG+g0p8EEWmxLfk1EGlY2+tEShLHGFtCC0IXYohHoePovDGpIg9oggViXcD1VIrR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8vC7xzh5gb4Jn4JFR5Em2Qc/CPMHZj+hhqBZbcZnCYv6HoZFkXHI0NQcGsc4bxNY3l/DTw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js5r4P38IGb0aWXhZ4FuiMzh+WET+REjZ5EYoQnti/Aqy3iw4EYkTJ85jsiOBzGOwatIhz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sQsRXwSGMnCJG8xmBI4xHfxfwkfwY8QRhLD38J7wx5Qw8oogSCQgapYiyiR26IJrLGMgg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9jLOMLY/IrWII+EfBL/BTrY3sbn4bRA3P2QkmEoViUOyttmj6weVEU3hTsWiGS0LyehD6R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fSEORLuCIOSceFiY1mPI4XJz/AAThfHiiWM1fOWoIzbQ6Y1iIzREtreFbEq+GzWsPdZbOT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rE9CYspiwzR9ZjPApDYkP4P5cs4wnLg4PXw9Ews/YxJwNXAlyzkepG+j94TLbIGqIzJrWN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I1Ao0M0QK2TnwIEjKrGsNDERRNGz0LDYvhE7+fOO7JJhCxA8RhZkbs5xyiRslixJH0ck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CUiRPRPkb6FietmkwTZIsNYjMY0orL46+T+Poggsj4ocRjRI+hb2JSR5Kx7+CWyIIxJI9W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RxhvVYnhivdIQhL6D8hZibZ4Ex4tl6C5Oso0z1jeH7xHwgds5PZyR4HnkjWFrMGvmld6Na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jGhK+0Soose/Bwe8N/gkXZGhZ0P8AZ+hiqy5H8GLxjgiFY9/COjQscnCG8eyjZFEfjESJR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o4zByQcjrCyvHycBS3kh2TGjZXJv/AIOPI0bOLZZEI0iZxBwb8CWMg9iNDwbGH2JB4HMb6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zCkJyykNyRJ6xGUNiXeObJG+hOcODnHHxgWXngaOPm/kj+vh6EfsbhY9j8YY3lfYkTliM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9/Alhr4JX4xHwngnEls6gRKJRI/gbG7wT4y8v4SSNjxBArWRHsj0V75EnDfY9Qb9H3hRGG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k4FKi/OINWU0fjHIlryR0NVIneePgl0RCH2RQxoa+CxwsfjLIy/kqJxxzhIcTRGHh4QLy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IrsXhYQieh36Hjkgggibw1bP1nnG8escYToeFhs3jVkZrrD3mBJ49I9/BiJoXnLOARP8Ae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UhpOcrvH9YQcZexqS+xwNisnoWxaGpYkn0JA9igWi8j8JMsZaHWUsLDrEx5G5K+ySBISxx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Qx5eIsSND+L3mJQleE8PE5/WOM8HGFiDQ8ThCeHoYa+EZeGzxmMeiXxhbcnrM4n4J1iSh6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iBasgWdYV84fv4cG/s5BWmk7i69iVQR7Mb6w2zZ0JSUTmac+PjyfLEp2xqv8AQlLtjS6oS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jK2R2MksdEi+DNv8Agbf0QcG8cDIGsE6wqiRK0U5IkaxEcEHI6GskWFd4kRwRi2iOx/r4x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nYoN2O6+DRRLQSIFWNHslDtnJxRZzfwSnYuETRwRZoW8N/CcP9YsgQsSN4JfI24HiKF2s1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5scdCS6RKLmOWi5KrYgmBeQsqI/PzickR7JCHnjFio9EDLxND8H2JInGi/r5zn1jS+EThM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EEYXJwSSPXwicQciwRA0N5XyYsxmxdiJZAj+CYw3nbZS0hC+SxzhbPeeKL8jLGFOxyGgd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j8kzmFNLDp2Sm9igm/AtMT9jw7aWvQ44HrQy9eTYm6Ejmz+iOxakdbPI4+DL6xJrMjc5fw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GoFITDbs16zBN+Dijke8c/Bs0bGaIIc+CCBrrGyOcx8+IxPkifhBpHWszXfwX8C2M0ESNk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OSOzn0Kx9c50aSS+R+DQxJZA2NsWuiCCBEki7GpUISz2NCCHWKmlhk2aFxPbNkpI36IEiM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ZgoeqWPQx7HmMcYWXngR5+Uk4nokkTsmSShbOQV1JUeCcUUjexixxhk4TwaxImIST8W8Tn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XzeE7PeUO3BNQJEki+RYZYvg8NWNRVMj94Oo8vROJP2SNYqGdnJRieoxobJjZvQtDV+BpG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rMWPMc/Cfnr484Qjods2RyxKELCRJS3+BWpfwnJKeOsEhMTxOOB7PZs5P7JsWz183AxC5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WsPQ0Ma7OCDgrEWesPD8Ze/hIrYqZGG8W6+DlrQkMaojo9o+iJZAzsgg5IlyNRlYlRQ8kt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jxG7Fktso/GKW8+h3yJZKWERslQTLPZJyMc4ZH5yZb18GyRY2sRJBGWcDxGIxxiLEKYskk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PrD2QQQNDV0R8IKE13ljy8IRwIV/GTQmUQVx8IeF8OTivisOQ+zwjQsOKSNCDXYxyIE3iS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zNk9F9GjRF4Umj0M+owvOjpn9YpqqnkgjyIShn2b1oaneiOihFYnK3hD/AEQQJEDr5JJO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uhsdyJcsaW0sGxM7PHGHrYtY0TLJJ6y/OLCgeWpIg2o0rzwR4NE44zPrCGRQ1jUxjjQ/JG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7PR5wga6oZycnv4aFcWSfQSIVb+cDh6FoQvLG+tfH+yHJCWxv8FJaHfsk9nscWJOBC1hyO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kE2Lz+E7DUVBZDPwTnRFmvil1mO3GNiwx9YWEuyiYJXw3lHrDxAhd4g2cn6NMb7zPxj4NY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MERIswR4IxBT4SLeJH8U/xOUKRMeZH0HcdGgvIh45OfhoUCQmVQRZoQoR5wlUjGPCtnsm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OMQudj9iOMKh2MRHQwyIGcDG6EN4WKCXY2LEQLdmvY/RwRBQyYLGzcmi3wLcY8iecLDwV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Go5KZRWPI7xs0HfAkIZ+sQsRiH0fRGdfBQcideCRfAx+cyIQNx8IsZ9i+D9mzORjNjZyJY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/ImkNyc4n6JXODbg3KPBssJEXsSj2JV7x5C0g3hqi834e0kkQlIkwLwRJFFDFZ7scLwbI+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Qtkkjt8FfZJJvDnKVEYrl4R9GySReSPAmJE3h/s/s1sn4L4MkmcMTwQJCEvx8PWOznD+Kd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gS6yvhxlkk8Esiz38PRojCbJ7IoVreIPRwJ0NL9iQLCPsEYgdpLrDRoNEDHiTZ9jdYo+se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OlDRwOxEW3ZziDwHmBLLzBFa9HeHbH+yZHg0+RS6QqEt4W/j4OXiuSuisnWrEv/pNdHlmT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YXgjodexo9nvFK2TsZNQsrPAjejWs8Ekidjo84djR6NYQdZ9ECk/GTGPRJi8ikpbFLETLF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kaGyRCvOsNVFsQi+EKHkeEPoayhM3jYvwOXB5IgGpHBSyWuB/JefUS+8GkF2yIG+jeykN4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+FCZ4Y5w2OnxQ1iaHzh/vMCQFsYiiSfimSNkjmCCDjEcYNCK+G5+Ejyx4T4zznjCG8MeNk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9/Fxzo9GF4PPY6sdkC3h4aRUmGlrJrEUcTOX2LKWNJYYzg4E4yzScXrG1LZtQhKWj6HOJI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vkljfA9I4XQ34kkbpk9fEh/FoP6ITRM5ngmySSDxP4Fe8EReFBjXECRMITnCqewj0PDd/O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kWJnE8ja5FY31ZELDEiLwkmdIQsaGw94ngbJU4IhQa0IWPZNld5kkkeP6G4IyxCJIioEII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NGznCFs4UbG4GkivAgXMTuEqIEjDQwRk9kJujgDdy3JJIia/j5zYUsFSeHiBoS/Al891wJ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HNsgRBGN4omxv4LKwxqPjKnLw1mesPMuBpQreJscGcsGxtYmsyLCGFYTkJk5bhQexK8msX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7VQWBIkSC1LxzIyBqxH94VKecPSWEY4kfwSwzk3obiNiiHOyTSo5n4RTmx/GOyca2ehDJ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SQIkZI08FEHgYV4bL+Dwmh4gghDdDUlIjEk6glwT0LQ64PrLwl8OMojC8Y5NEzsbxNUMf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eEg0XJ7PyJ+EOBJ0RWFb4eHPoVHQTob7JINDIIITGyEiGRGENpEzsUI9I0EYOczCIK2z9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Ewu2dIk37LCRQsJ1I/QmPMtoQXkIgfw+xFZ1hiRGhfH1ngSoZHwggbob+EM4BfF6Jq2TiP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H8oIXQ9aH7H5PIetZe8ThePg4s9DUfiSWQf18JvZKk3GISJHGeSuSIogdIhDUzB1RfJwPs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ZMsdT7Exa3iF7G9jx7Yp+hkUSXoh/ZHZ6EjTKSytjNc2KjycVs6G4VfCRiZeELsMe8MUB2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WhVhDHjSSx6xwSJkyK1o5E6FjyTCFiCRfr4Onehmx07GW0JQjYx5iRJQQQR5I+iMc4/o9D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6F6jC0NkrnGkqH0EJGkyW9ifoggYtCOBGzxihIfRs5rOts9jaOAhiFiLseWjwSThC7HvQ9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7P0dWI7xHYnDdmouo55+A04/JQa4IQMVjTQhDQrnYTtjo2mIvHXykTkL4xlZYycJ1mMQRi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ZBHxgXxXBGg3x8GT8G/A7ORLnDy1hYTGWdkSsghJnGvlBImKexDTeNZYlY04KjHpDMEDfB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EuRNcicbE/wAnNwjXBAx/ogVaNC4I8jcuhLoe3g2+jRyThuh1l3iYJzyT+/gVZ2PLxsQI5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RWzRwexvDnC0TWhPvQijwhfr5LD3hkdj8ipbJl4brG8vWNmlY8POznG4HXwWjbOBvCZbCi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18Ysgc34IjmzgbGcHAyRh5OkhcGfRIibJwrGx+D7NzSy1Pg8fsZtmw+wjsasmRhiU2biZ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oULF6R9CBoxl9SafkYTNgOdIRFkrRJLfr4cZgWvg/ikPD8DHQiBJZ/BKxwLk5yzj5SIskn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8kjoNnOFh59m8ogS6wvBomUqN/LkQsIROLx+MfZHZEiDxziLGtuB+hQM9xNUObFsXZJ5L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k4EeyLw6Q0f2SN8sb5ESe7GHiesP4RVZo0rI2ND8ESKxo3PxkbeNMF6F8GkM/obl+MKiSc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z8G8ecwX6IgLfgbusThMk0UqHuxD+8SI+8sg/eYnY6Q/gQszOH8Po2Ro7BS2NwN1hEnOI8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GT0XicN3WGhBJYqNHkQ2e6+BK+zwRHRoMZxol/wDQhO0QT+PguyJQ6Jksan0NZvKNPKnzr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NPIzg2xdEED3hfJ+hiOB/BL7FqicpHlDfRPonvEHGYshHogSIggj4onD/WEJh4jD8Dxo9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znM+iSczRPBA6oSB55oZ17KaEUoxOtZENpRInJOycz3mcPAVo18DpY849jdD+cHAhW8aJz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x/CUNzlY955HaFr4uhcECOcM9Y+hixIiREw8sZyEm7ePIqc7P2yhIgawjHQi6PrDEV0R1j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3nnDF+RMQfkacybIFJkJaHI/ZrLEiCbwk/rA8pvkkbw9Y1iCC4uiY0cDvD6KD+yCD6G2qG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DkgfSPIWGNIRwh8DZsi2SQvYkjwR9iacFsmqGox0f1iCCJ5FiZxr2O3WiPmk4bwl/8KVkr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GsJPRJPAvm+8M1hII3lOCcRXycnCwtYS7GT6+Al8eSbJORWLqZzwdQf2N9GveIrF7JLNFl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aHYTOEc4gYvnwTUY2h4e5yiazEkfCL+GjyUeSexuSBYoWWvkkkdYSGMkZsXnK5zyc4bEc4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iIogay24Jy6s2INKEOvg/I2bMXGHo0Lno6I5y0RWX8E5WJHfy0LwUJg4wxUlkTEY0N3BDa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e4Gh7Hi7P7GzwLZNiFyLiB0N4SOdYdD0zQyBkSxJiX2T1h5pb+DCREHwIipHSHANRfkaMN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E70QM5EodEkd4tvwJYZRI2i3wZI30bGJ18LIhDJLIOfhGCZM4ldk4kbHhq8IkSk9AyLYdX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8GjROJgTvCTnCR5CQhqBj+K0JTsZLwiYJRNYkeHjsYstFiIRVD8zjQtYkW/gv4EzkeHk4R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+Cb+fGJJjQ2TIj0Ussc8id38HZFCRGE24GcZgXxns3mPghiH9CNnXDGj2eQlRFEG2WLti2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lzxhXbH5ZYkSecdIIw3CFvH7EeBZZxhNrQwWFuzXvHFHgghI9jcj2TeI8DxQU9nr4VJbZ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hsknrDZ7K6G29/CBiPjOJT4IOBoiMThkaNawU8IfWRN0ODF52X7KFUCWCmjk/ImT1hD2a6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iEmyKGT8I+UnBycfD0xz8WsX8IHghHYn8CMhoifxP4NDzDItiFNZkngn7H5G5x6xFiE42S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Y2usby9Dc1iD8ZKPg1FviB9aNcimuyPj4kXwgjDnE42OEaKG8askWFiKnK0PDxzhbo4wrE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hAlhWHo0GQRUIjsjWHj2di0QR8FTsQxDT7HZoe8MrZBxohfYqNBvoexP9Ghh4WCFtEQMjE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h5N4W8XHjPGWQQO5IqiO8SIXfwZOyKyWErhEQt2PW2cXljFDaGhKyiw45+Dy2S8xj+h6s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GMRBKQ3+CSCRLZ7xyRmCBbga8iGQPZpiiL2K7Z5RA8ifBI/hKgbrKjDx9kYh4isvCXLK4x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tYlHOJJfykkg8iCMSSuCcQRdkFRjQgjsayvxhUcYReJ6LwtnoeEewibFfA0QcLPskbJOLJ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UKCRoRQyJEow4HhYT+HRwX2bz4P0hrwyUc+SBaEe/gzgZyLDfycDOKyyMcZRWi2sNLD+XO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C4NEkkiiBkTOeDYdZbb9Dr2KyCBfYjDzwIexHvD6y2c4WhYeLkdqE+yexED6IOa+OxMkn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djRGPAtjNbJytiRwNcsgQfgePRB4Y2NcY+z0LDxHz9Z3hJCOvkqwnBNESIiYaJHKNuBPgh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2JzaEcYY/nGEcvBRDJ+EwJt8iEiBJKznD1icb9ZnF/BCwfxR94bnGlkWRHA9ecvMkvCOCf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zY0g7TWQciUEtDGMd7PvHOWyd4lgDprwSQ3v4v4oXwf0OhjUujRs7wzkauENdHg42IkkW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OYxByR2KuyaPPJMPZyRCGXAka9Ey/BoO6GkqQxrlj3/EjjKzN+Mf2QNCCp8oxxng/vCYtk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bwzpI8EXgq2OCE34Nh0QQxBLG3mTdaIGLkafBGfehyWF2WORIro8MQQJfg4rQkcY42SThF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mB6/heh/Lzh7yrY/Qlt1lIg9D4gm8JkmykOQ0ogQzqG3RJFgthNN5MZZrGhYghZN5qMTZw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Ez8Vfoj0RngeY6xwT4xOZ6wvOjsIIWJ7sdFh4kfyTosgg7ZnHoRuxa1QisKTrHJGf9EDqC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JvFRBst8X7xPokQmxMmibEc4oqMPQl4KLFHONKCY8kuCRuxPyJiPY9EieVojMWawrQ8Rj2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0f1hoQTEWQNQ/gl2JXiRZ36JFPIlh3EGtIQlCw3n+sPQoKzkgbjCY4CZCfkQb0TFIVDG6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sc7FvRD2PDSH5w0JSR0RcDXZ9P8G9jU6EiBKPWORjORdhLkZ4Qb2LFkdWJCUY4N5ZCL4yz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COsRAnhYbKJU4QaTVItkdCSy2+KY7SfWIIErg68HYkTeQk9MYIgafsSkccyZJckrgnoWP6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eHhTyL0c0QQJIpOf0NgpfOWT8YIiMFjjnEeDROL9mbY9ks5ESiccHoed4RA+iWeWZ+eh+D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xIlUVE6JUXKCxaYnEj3i+RoN6E4qbJJE7844GOtwbGJXhBIPZLk4Yux5I9YbeCZYiZRfJv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FJnJ5JEcCF4FC8s0cjNcDUvxgnRYgVPckXItY4bPYj5wXEnEj2I9mkPyeSDgTheTfwmSFw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NYwdYn1l7CXL0emTBMiti6IXkdjs9mx+iz8iYghzoaIOTgQ8of7Fs2JRZE7Iwu4LkaMJd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DYoicRBzAvhJBErQ8xiL+OyOhLOjYhbIyxJFAzjHBAqF+BE7IRC4CeLIJgxfGBOgyfRQ0U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5OBUjlaJ7GDfzeDExkfDkjE0O3gsVY9EySeyBNZ4IKxEqyI0h/oYixUcDTDw6ykQ2IasaI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skYmcJQyD0QQyF0Ton4eC+RjkSw5Kux1uTCOR0yeiY9kjsf7P9C/s8ij2JQtE8jdwNj8le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8jwVYo0vRuTlFkI2QRhfvM55PWJyicpwOoJkkTApeEHFbGn1Irb4REDSIJGljb/oUnBfZE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8Tc7+D+LHhG8zCsYTT5wkiAnzI08jcRZt+DXeECYfYxAXOeax7FbyiclJohsiR6J4WKHhG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K0Y1rDKbJQ3I5Ik1h4WOaJiLWN/BFMGORBGOCcN3wPoS5mRsbJfDG3yP8sST8HoT4w2sMI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zIosoJs8iSXBHw2IPYSv4cCWOx4/WK4+FshiEecSSJrk0wbc2KBiisEIeBbIZHeEY4I5xC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ljQwkRNi4l4WNCJII6I6PWPeXiCMvQ0PcG4ItNEKiIVfCeiiu2KrJNvCElMj+iZgoSr7w3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o28tYmCZGQPwRQxGiwsPCRjnOzWsy4vM1jlGsKSWJ1QhyLWJcCJ8jPQ7cIoQNbGXArwJEE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lN0cY4ORE50cjGrFXsS7IrRHREDGyRo2NPpFBsaPglnCSVD6F6rE8wSx9yMgRsjDInLcDl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CJ+QltseZrC2KDkgTj0cjl6H5eY84nCEOcaHlISESoGyfgvOXjciWGx6FUnhPJLfBMPY+E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KN4htGid/FJTEnOy+inZBRQUMJ3eFrEd4cYjEZSlED0c/CS8+xDcDPHOHh6w8QQQNdjNG8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48Eo2JD3SxtvLnoTPYo8kJki/Ako0QHshVwOFwMkrl59Hsf6PRAh4YxHJpY6HQlcmhZOFP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htxsnjjFcHI+h7oWFpCjkdjGjnCYXnKfZzjgXByeEMjHHx95fhnPxYakMLifZGuBPIlLo0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Q4IIkoFHYn5EoWJzJJONEEEfHSNmsIZBAiMMQ9miWbG5EoVnIpCp+iZfvDyyTY0QsRR+zj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l42xQje3Qm3xQycTJPobLzN/Fp8DpOECEEHNGyIwkMYbZzh7z7+Ek+ToSby021GhLhECx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qaHJLJOBCDWPBBB9DVWQiPNYHLRVHQWhOhjZHv4SWRY5IGRhOCYJIEPMdj2iosgdYTkkWG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Gvg0NDV4Twz1jbgbJNvCr5KM8YTsmD9hUhQ5Jkb+ycPDDyrGljjD2bDdHQFueCeCOPh5Ec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sKxtEjI3ZHRAmJ2NMUHTwg08PeFqRaEQxKkRBA+Pg80ExWsR0QThnIoIeJIlk8DWIEb1jn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OCm9kWOfg2SaFeIER2cY5w8rCJsljnHo94qBqWU8kNvROBJHNiSj/AEeBJI8TRoOgrEj4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xouRDd4nQtmhohfCMLCwnhYS7GibZHgqOxp4bg9UfeGxjwtZSEhqSBuNDxPkb6FQUuxDQ0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jdsTimWTZTyPykp8mxZfnZsZU2i3oalQMtWrzEMQXnrBk9sqCSJPT4SKcNhprfwisI0o9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NEEmiFh/Dj4ckniTfMDQqw/RD4wlJB4+CP7G8dmvZMo9CeBb4xzeFrSPej1hk/gWFb+Cwz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SSRseEiMO0NaHY6bj4PdDtDfBvNScGx4rkSvUKBroa6NBBWEJRJB4IGiMcYeskcE1jotiW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w918I5F4yh2NjiMsjsaJPGEfjHGJz/wCnMGiRVskkXweDcLoRwICUiwaMcCKOKIIJt3omE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EpNDefQ8PEsM4ykcERs2eRE4YiDejQQkTXQ3WNyOCOIz7xBsj4LDw0RXRCgihdhE4Kgndj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gZn5FpTyJezk22j2MYvI+lCyh+SHoTaIvLxUEh1Eg5hrskJtckCFMQeu8QKloSvRCPIa6G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CEyHZOIExqhtQT1hJJpqxyRhkSsbSKTksQRmcNk/HXJARcm8oelQkQl+Rro3j+hGVyReI/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oG2hbNCPiWyfxn7+DqCfFFETwSSIc4jCVeSJGr0NdECmSCPYhoSvBzh4isf2MZs5E8MsWy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cOB7wkcF+DRv4JCJPQi7x5Yga+O8Tlv8AImPUk+yB0I5EN9aEl8jGpZGB1Qxroa9jUYWsM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mb3huMSSMMjESNqTr+sFqBj8vKOBDDs2kiZFMWQRJHZwNvCbFsWIIQP8AOCUiHsjRDbZo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MjsgbUDHNkEhjwesScjfAsWX2QwnobJcCx9nvCnwZ1ZWH7zL6EmJJL2QaJZxQ5Kz0IwPqS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J+BeYiaJrCI6xBAiMSTOsWcYTx2KLY7WfZBD6IoVipsagaGpwapEBwxuBNFCakgeG5Gc5S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YIOfgyPisIrjM0aiOBrFRhbPb4NwSxeROhuxCUOjihjVYezR2E/gmeRCT1hV8FEmyic845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QSf8AOOM8M2rEjgfkY2NwPihG3hmzxJzsk2EmOjjC1OCE3ItDINoeGNFUDdE9YnKfg+x7y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mVBobl2cj3Q6TEfkSEpzWJgkn8i8iP7GqHxCO4pay2M4I72LdFLyyZfwoknHtDRAlQkKGE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vQuhIbGhpeiBstnojQjNJxwSb0Vh+zgSLehQ4Iqxjmyo1QqFmQQQog0ISNmSc4iyhjF47+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gT3iaI7OR4585oOga5LCYg3pwNIxDvHA2icxRCQrVExRb5I7ZA6GNUPgSckFQsTUfB6Ghr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iCG3g7N5S6RpEEQMTgmSYJJzZbkZKkbWfsWb6OfhPZJijUMSaEiRpSgTEDGpGesJ3jex6l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A50NRJEDrWF5w8W6FWHhYW8LCwsQV0KxqGlNFOIIw5YqEOyYJ4wz2Jw/6GckzloSrO8c2c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PYnKt3hbRAkb+EHFjQ1jMM2xG+Cmxq/AxI4JErwfQhRs9DeZG2+Te9DcsdexA1Q8f3hJrM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omzTdiC0Hljw8FhlSPx8EqIIsghe8UEP2M35Iz6NkHBAk3ZtoSD3GjtwNKNn6IdyOyCKIw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DvfwOFrEeD0P0HCHJp4ck4lHZOIPyexSxc+Rwnio2N9CwisR8EVB7G6rEEZs/AJiScELCZ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i2JXLNoaeII+CN8kYZBAkKQ1mJxNuCcxnyMkaUS8kfjECRZNLHhP4yQw6Hsipwn6YuFvPO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oWhRNJYLZA+xq+CMCXjWzom8SLWF6GiFBBGIxPjF/ZTDgYhcHJ6FoY8rCZAtGkCRDHjmhv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bOB+i7vRBSw8c4efBLrCw78i7+EKxvBGxIQk2QiQJSNL0RhjWV5G6Q8TxhkdiTexuCOWJU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RHgiB7UkYg0vJOM6kfQnzluDex/g3oVspiY+XvHoeJ4WzyG9RjnLxHI34x1hesMa29jaY/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aS5+jsS7IXQ3fZyJdrLH+Bv18Jbfge2MjDd0bkXjFyJYbR7C9GhuTkZyQ2LyK0bIIHiSUN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kn9ZaGl94+qH3ELQ4HEJiiQ0g2sIgaH8JFmekJ0TPHxbJz/eWOVhiRuHoTxInlUm+cbIyz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0iiREvHXx7ylWFKSZPHMOh41OcmcEEFER9DihIWExC1sgekc2qwhjIoWxYnjKy8zIqWUsf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ccEHI7HUZjE0UIufh9/DxiHh6P7E6Iom5Jg8CYxKeMJ8mN7MQiyBUM5v4NRCwTc4ZwJGIU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JYoNmQQIRvzhwmCWT8bmcWxViTjBo1FYShUP5KmIW8Mci/RIrI+DIK5RKI8jaSxGRdBDxf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4/s5F+zcbNEwxNDYo7G8esJ7Oy/g+NZXIk/RFWacjpbH0Q02JcCXj94jCbG54F8JseyMR3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F8J9DDhyRawKHAxJqcjIZ/Q8L4LyTAszRNkEDUZ4PrIawmcCkJvE4Z9i3hYY0QQiDfWU4J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0Lk4F8W4ygvAjqI5SNEHZ8fY1JBGI+CEqVQhDNHYyxfDR7+Kx7+HRJ0LLZPZKPQzQ6XkZI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2cDZIT7/h51jWZE+hD9C3hFGmERQk/oiRK9jIuR1rCZRQhOPeIxIreJs8vQwrIgNzrRMYc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0V9iRKG5w8sgVDbaQloXvFey/Q61YhvDErs29HvHB6I5G3EDzEUYkZEsis8DcsbhUT2TYi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2TXBZj8DtPCw0yOx+ySyVnaIIgWKHi7G/Ik2KFoff6HPOIw44N9nGdsNYjEvkYt6IGRnWP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ECXejrEecI4HOiXkoh8iTT0d4g7RBuiZ1lEDx7FEGtG61gkQoJ2SLV/BE/kshENlBMXoUw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6PbE5aFskT7J0bLz4wsevgl1vEnocid50XIZowT/hnwLCEG5iR0NjsTrZ7FiaxOZw8TnnD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I4E3Y2LVmhsbwrLRI3GhMlHESey+cpzjSCSZR6P8A0EcjFTgZP4JPZNi2iTwJJnLVECx4C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07Fhk5T7Jkf0FhBtcuRwQ3ex/D+spwTY//ol9nJQdkUMfoUPeGNxtjcuhOLY3a6WEiD7Of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6Is0PPlk5o4QNv7FbJj2Sciw+Ak+SO6Gpw8JkjpWzQSSTkbwirHYhsj3ORJiboUFwehKce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daORjveGrHqx+CfIjbIGMRIQMgjwND8CXeyBzEDw9jG8esLx8U5jkiHZ6JJeGkzsRsRpiY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FgxjI7OhCKKwsNUQMdG8SySSBohThuKw6w3yT4wd/GTZ2THsTCXBYyDWeD+iDgjyRH3hJj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xqNkLYvjPxSZGHAq0cEEHA9Z5xt5feGJk4YtHs6w8G+BMVtm2OOPhrg8IbJHAcmJKpkRse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/sTjBPskROGPCU+ESf0TfWU8+9Eki8kjf4G+sNToayOhjzsg0NERzomvZMvGyDh9/HkZEs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Z0kMgUzRN2xSEa9k9n0NcwRFHvBMi3FmNlDeN4cv0JQKKhawsMXoXTMDQ94gUKhQ9ioao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7E9HGIjkjmCOkOhigWqH7xBEYYXYVlwMga8DDKCwyJLbIKPYTlmhvPJJI2+C+SD2wgjeGS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J7xocRA34xDmTQ0nsohnKtE0S0OXB9YnkO8oTHxvLY8R3i0UQ1AlXwSbYm40VA1JY+h/L6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kaxwdCFeWjY9oaOcQJQt/JRw0h7QnJImb+XGF8GfR7P2EOkQQPE1GKZdD+CELeJzTQqFwJ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2ezka8D2SNShYNglvHr4SLZPYnsT7LYP4bwjWsyJwmNQmOuy6HgJCUcDRElhQstwOCbHUs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4/wBkieG4r46JEciY2aX+zjDQbEiRZRv0TBMHBMEt60TwE5GRY/wHsjxj9GjeRhXscLExo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CTybzhE8Ehtspa2O2fjCRgl0SPJDQngSfYkH0axGHsX6zMCVq2SeDVOyRudEEjgl85l52Q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g/B945+KdoPyhDUjke6GnIl2xfkdngGvI4jlULsHaY+gxohiXZwJ/nDGLORYnFFSRRF4eJ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xD+h5YxZggWFHZ94iTo5FmRWzyTIxehlxqoHCWiizV5WjkazzlfDnHEY9EIgdPAxBBGJJG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bEJyxyG9DyqgWx63jgfwfsSRFI3EwbspHGG8Rl4RpBJPfw9Y0QQbFWF5G/BM7Gf1hSaQjq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z+j2Grw0ezkRJpDgkexCRveUpUSSLDG8yPKbxHZxQ3OK6G0y9H9BY4I7JG4RXR2R7NrpFi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BAx7IbNDdUj84lwImNnI/WBiRyJTxREcYmht8kjsnYnBn5DdiEocBjlzBsRBIpPIINISjR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krgmfg2MeQ7xwKNho1CFh49Guc6J4NibNHOLZJJBpeSEsIhiViQ8PXkgjDH5IQ0aH4YDxo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EsEzZAglVIoODkb2SNh9MwM4OaGEA4bGsNM5GNZI4+LpSS+i38ODjPAvI2TiMJOlZSBI5Y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LEDwzkQmX+XO8xiCBojx82jj4cjo18GRZsS5zGPrHA9s5ELkf7FS2N4Rv4I9my8SJieEyC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8kXJRJriXhI4ZyITKIY0Uh7IliVDgSoj9D4Jil+TjEt6RJBI1kUsI0R8ENisaII6QxBGIy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oSysNSQRA5ZIhcYOD1jSG0K2TWJgv6w5exYeh3okWhR1Q92SOz94Vepw9yehGDl/sjVERu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P3icN4n4pTj0RJHjDgPohs2Njmh/jMon4bF8kSSLDokXg4IIU5gY2+Sbg0OYHPasT9kK2y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QgdMgjEj0P2PwQXI+T6DUJEEdjQkIZdWb6PJG10iRpw8IIzyTiNkY2eivrHFj+H6wmieYk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HmJxIQqJJw8OfgxJOHfJ+x/3hMX18ORkEEIesaIIEjrLHrPGOBGn8nr4TYs8CxNErGssfv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KxyT3h4OxeJxyJishMsaawYaCHR/4sQR+RjxJ2OCGW/Ir2+hCs5z6PdiGeyUdiSYK40MfZ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HeEUQMesLLcH7li2JohdDckG8RiEeiBHkh49EwI3AvArhD8idklA6bGN+kWxMxUhKhYsfo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5kiGOt5aPQl3ifA3jkg4xrDUm4rkRwR0QMOlhs2vgkhQlWUPDYk+ReMaY8Dk4Y/Y/B+j2Q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xA+hUPRaEucUmJCVh4qcUV2QILCfA8DRucQPHOiHhBGNEkiMtk9kiexGx3IsI2SlkJsuh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UMWkJ47zzh54whZ5HRJPAnItWJzzlkEEd4gg5seYzGHoW/GGck/knDfjHOdZ5zyL4LCXw5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ScJsW8omycITJkQnCHkiDZ2xEsroS5bliU+ikxvzhjsZzRL1yeUajUiXInOkI4ws8fBUJ5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B+RoPCt4IhYijfodEivCDRY6YTslFx8ES8esy/Au8aJGykPYtD6E94cHvCEezyS/A10NS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pPwZHHwm8NDxyLQtDfx2IIvY+hFkZTsj4QQ5GMicYIIoZFqBseDnEfBCFrHtBJyKLUkeh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4IEbEXEHAhBjZLLIcja6xGDEi3go7waIINMaJy8XhfB4mH8WJd8lC7OZVPIweFizJpHGN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L4Se8t95gjYxn3jwN2aOTQ9nBHwXo+yjYnWFlZkTwQFuSBCXOI/OPWZz94kV6FjvhDd7GK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GiYPxCWOUUx2NQtEwOpI9kovsxo4kU/GSRprEDIwoPAWrHyyUHQ8jwsEyexECT8C2JIRB7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H9jExQfkSehJ8iRBGeTWGO/Rf1iO/g2TB6DTySSezEpBtnvhhA9kDx9m0jg4J+HGUURh5M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p5YxNaJ6G8Q+RGjZFZWYWYOCilySSSorGhpoSrzg0/MfKFONfC2H0mOS2WEMQciFtiD6ZA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dCHOnjaJmsEYvg7w0wiMQcfH7WeTyOcrC8kilzwcFkb0C3G4QiOccCOfisr9ZaoY/gsThi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ZdYRo/RBAkP8Ag0c4n4xlC3/sWhIdRl6w8/1h4+xQ5F4ZMKWP5kX3rCY3OEsQeh36GMbvC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w40eXwfSht3gM+xKBbWGueBq8t9CsiiPyUNlLQ/Is8iHY0Wi1ySc0R5INIjkdrG8JRsQrH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ShuT9EQWQTHBz2ckVsTfBMDOBtwOQlVSyU7FIiuFjsjwNDxzhlyJzhxBxiKF6nE45+DVXh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/KPBfy9Y4x6LdCcrFDTCVCRFjpk8cDIoZM4hiSIw4GQQPxgk4khkqKaQ3FjUoYliOQ0NJc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9FFgoEgZIdS2WNWMJSyDkaz9YofS0M+sR2R+fh6KCVs6BuoZU2TJkAXTLXhLs+iBkSNR8F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akgawtEY0TLJ7JsRIuMbYZwNEWaOTh8X8X/DrMZRNE85nD+HBpvZN428CiWaw8cYTXIrYq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5GaQ5eCLBCuCosrs/ZAdB7IHrGyfkXcSQh7xJME55zs9YSlVsiGucN4ZIgpXBt8QnQly2M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NwM/oXkTixcAqk4UNmrEuxSQRKE+ljaKJJxS+TZECb5FVYSvoS6I7KtDQYOBYn8n1hIkns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P0QeTSJjdZJY5oVK8JQsMu8aDWfROINj0IIQqGST3snqzvDp5GYgR5EBLDHoaIOQjzjCSJ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SI8Ixu2PciJhEjRjGIQNKS3QmZ2EZaGoESJm/hAhoSsdkaEhocTok/A6xvxAtyKCGlGzaT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KO8rHPw1jwQKDsbsaHljwvIjUfD0PL8nA9kIfkS+Xv5P48Z4o4+U9DdHkmRvyNk4TG819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mRisUZOJEJ92TOhEs6DEIA5OiKk9YYsOsO0MYj8FIShsSkTpDR0RIn5GnDwxztnJGGOcQW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GWvwKYhCVG3QxBGLxvwQJSSbI4EuWdyPWFjrEL2beB7Ig0QhQVGkbgQXSBtLY3DntluLEo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8JfxQgs/CxOFicuxogRNDLEesTYoPV/BqfBEc0clD6LxxnglxiG+CWOSBpcsgks/ofwggV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YaoeENuUMieB8kkwyCx+2ibVQhLBhqODbOHwR4Hhjy3iSccYZtWrx4GKbMmJ5Gux+AsJpG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MDw06IpQtm7Fjn4awtQfRrzi1D2ST5HZrDHEDFjnHIeNZ/vEWT6EQQQz0I+TN4vG8M54+U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CYw8MbEz8hvHJr2KXsQVITsTrDdG0ciTYrGMMqSvrCG6NrHRCtCU3wQusDzA2xeShoQsSX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EEYWJvWIkaRAqQ0JONHoNeJEpGQJSfkyCUh8Qh1v8Dc40Ez0Oh5ejmBuFsb7OyuBKr0KOF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uMev3l0Q3YlybNFRtHg4EsTwR2Ox9x9EQ+xHyeBWRzJDlkjwtHsS7JokgXeOc/jEYjse8f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Go2RQ8xCVI44PIgkfWHM4WEqEuUesQTBaMpl5IIH0PZvPI74JjHxG6sWHsIRwdCQkErSOu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JT5IE4O3BNjw04rEEY5I5Iw4JjHtE9ElRQ30LUCbGvwNWKx+BEjdDgdyDwIzM0N94W6LxO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B+2KjzhnGPWXoeFvKFjyT8F7PZrRNUc4bbLP5f38tfCTeJxsZfwN/rESMeULHIr2KtHHgn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HhFeD6jCsnhEpeR2wxW0UlsWLIPQnmynEehurNLChXJPRoO41LD2wQldqzRpJMKhucpeR0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aF0kQh6IT3o8ML0ewoISbeBCr8huTRbQkSu8INeCIgli2JHNEkFioVodDc+sRyRhCXZHSI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1hC2TQ3ZxCEiVA4WXOGN5E2E/LEnAh5YgXg95j4LBoNmyBpkESRhxzZvKgjypHUd4j4UJx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L8BdxDY3hJ8kVoQ6EKXI7iOh/+ohIihYeFCHolRomtHkxEG0S0iDQmqRJFkWRFXydGyxJ/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seh5bx+ybxybNexy/I/yH9hm+RukuxCMpsoQaFVngLW8LRwIR5NH5HxA5z9Y5YkM5PQx/D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uTomvh/eeTgg4OWcHf8CRxhKxJRhEjfynGsLMIjog5+L15EpLk24zJsno1RIv2Tsk0vJ95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ONkpISw0G46UKb1Qx+BCJQRME48Dp4XgshbJS2Wsold2N4bcE/WEUghN+iRm2MbG2TBpeS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JI1hL0PkhkRpUQxCT2PwNwMObOMTBIsJqp2Th7L7NDaxb1oSWmUTs50TCwfB0R5H6ISeEn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E+BdsS1+xh2OB9hWzmsesLZBBHw/Y9hPvN8sdYVbGh4Y9DajCskV8ONjxJJf0KgtY5ErIN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CKZsdLyK2yI0bZCKkYyBUNG3Z9JAS8ic1YEoqwzYkYzy7ckE5fhnRLwlxAkeQ1JHkSGRN8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ln6EdEygoDZCQi6I6eVhZco18OKIkSgeED0eT/RNEkiRiJOP4XjycYnHmR3v+D3mfhtBMk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H8I+HHwSIFSxBkHoTD+HsbXH4LJo2hC2Twise8bGf0STZIrKyNTJyNcdCUWJx4FCDsdLY4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dEtFRJjkSYlZBoWxPvF2ynrCHxg5FMbC15F6I9icjfCP7w4Ili6GjgbG3xWDeJnyE1CJdC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gKIY2cmiBs2I08kRnY5D7bogkdsIQcyTYhMTOQ/wwlNYcjjFidkFx8PRJOYzZF5t0hCEsS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tEEwSTn1ieS3omLuJF2QSSJ7G5IIHuh7Jk2Nlns9yL0SfAp+BKtigcIaUCSENTApehEaFc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dEIheQnQZY5ZzYnk/QaIPbKYE/wAHkTGJQ2xPiSEhq+h+MR2OSFhUES6pLlha+HHzbr4eP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+QhvCOY+Swh495n4PMi+XBOExe6HhIrw34GSLH9/HQ8K+BECUIlQMZFeCsNYTJHYqxBYh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kdDCfwPyO5gXgJQtoQme8PhJNDQh7o5EsI00WgoJZ84QOh1hbF0cDIIYRxhAqEExZs6NcJ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wORuDaEh+R7Jjt0Ia/IxvD8jmqGxEkR9icDwzwTdJC+hPeL9j8mglFfDRBNnteEoR92IT/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ojKaRVCECSeyz8H7IwikSSicMhvkps9CexnPw5EiEQhbxIxJK4JeIIOC4SxMIvRUiwkV1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2MRcwKagadEuyGOtYw1LFoQSE7GG72PBIGPElCI5Yt7Lg+yYEmHsmdCNhEYxMymxk1/AxC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a6+EecOjnCGR/BJJy8Nk/BWQOBjaJE4x6HvCwhrRNSKWjYaBOdE2hvjgkTN40jjPsjKELE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vbskSxOWWxYWF5y2heR8EXsbJqyTYvBoTTdjiWUs8hs9CcbNjvAg6GqvD9ESyIIH+yR3PI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B2OfAkYjsY0aJZvCRoLoJFDG/tj7ehqFbG9oISNvJNiisbPJfgckNnAcCUrYqxrCjwcpYm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OhIxLLCVexQ3h/ojBKhTziJ0cnBVnBxicseH9EDWCjK08WSUN92T5FYiWSez7xI34JhUSJ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eCRPDkbHvsgTNjSSs6BuYwk2eRQgbrP2SxvyThibekXyJHGGiT3hhAg0bFWTUIm0TLZzBc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olsTIPEDiQuYJOW0xS3ocFCObIJsTFhEpbH2PsEEudEpVnUUCGcEfw8kkNDOZOBjHrDRrD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E8PKH8eBUhqiDGaEPEjd4k5xGzbFs0HQhIwmeAnXWF4w8RhIUhLhfF7xJ9D3mPhvmsqj2e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Y2Jm2SNyjgQcUHsmMTA1FyKhYRWbaH+hNdnhhpItghiZsg2UIlLRMLLUlnZ3YxFagg0QUF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zEciY+RGOTnMwbEn0JnwKWP5H0aRyTdG9HkQh/BdFg15OKJDa+EcHJIk2iYjLo08/BbLPZ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KSPrE5IRst8lpBXBCToYkST5wscFiEgZA+cT4HrUnCNjeyJyNtaGm1lJa0QHAmo2TbOcI+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UlLHkSN0T3hm2EhQWVkLQNXoX9DfyF3jpYrEwkTIWUgbk2iTeRqIQ5cIfRRhBDdLQjjwIc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QWZZYHsQaCVZVsSvx/J7xosbeefgsv9HN6H/A8vcsGivhoLQ3esIWxbWGwskXrD6dkbPo0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VfzZLmvh2co08PPPWJz7HaQsvREaNiMN2KscDykQRHvCBaJl2SMTQxNCWhDgSoSng8J5M9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5+sPWJESaRxrDaRKJTJhSeEkZUQh/oSmNWKQj2IQJKLZJ9k6gkbQ74RAvRQ+xk4WyRQWzX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AgqDgfsU+zYhImNonE7wpKRyo4tjo3Q3QziMESSSbLL+MDLEq5IIdCZ5TJI9YlJLDUiUci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My2oTig8PCUkEZSIhm0PyOzsYycQQJQJWKIxI0nsbtVsZI1PoYGchFWJXi2CxGGkNOiMz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Jo26JZ3Rc+sdfCcah68E0N5kmvh9j+OsMYznHHw5xPkROeawuMSLeH6zdDVyITx9DsvvED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JJP2GqwW/gkISefLVYknn4OPseORHCxBpUjWIz4NCcyQRh9c4mrxEiSY0uB0rFlltiJSFx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VhjQOPCFshXslLMRbGLx+c0UKtiEhpA3OJ4PCyMVOGTLEdvKuXQkINYbER94RwRsJPo8ij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JsTGg229EhSI1GF+RD0PeGfZJPQ2JNiJXIxq6FEaqWzaobwHfWLQia8EzQ1knCifOEiORs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pxaISoixYkWsPE1oTnMfCVjYkJWRRtsaSGRHtRJM7FZFC8TQh4isNciSG7RDCgbHoeAvkj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8j1Q9aRtBzweAldkHoidifBsedjgRVo8A/wDxEEoQl5JHBJGhFRrGBRyRKGMWnjEZkkWVs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l5bjOx56OMfrCE/38Ox70NVXxZsfwbODeJE38FlQIQifYk5w/hNk0Ny8L+DnHReUhaN4S5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S8JOCbSyiws8CQqx7wvGGQLwRY2Z4YJ9Ym5ElpZMsmdVoXCiRokkS3JJshzoS7NDViQtGx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SUHsJQlJHkiSCQiIJ9kfA2Q5FDDC/ZDeNeT6EkhCCRBCNDDTh5UDibPYj7JeYFq+RuB0oX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iEOSaRDTYki3itFYliG5PBL7F9Y+iCiSdC8ijsbU9j4JFZGp+Olh6E3Yk7ENYNhNBwOaz6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GqcIsWzWNEvsiiCNsS8EGsZNPFEUPZzhk9YZpkx5wRGIHh4wIdlMKERfmJnkw9DFhCCXI0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pU3g10vGkkFupFSR+GFo0rHlfKcN44wxuXl4laEiagV4mevghLl7+DqdDZxnYx48kEDVQ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PWORGl8S/hgg9CI+PokTK+PIjS84bhG2hCtlBeSRhki15/gcYnCENkxEKFEkRoTaOwkaUN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oX2HabGRYlhLTIvxhL8EbseZErkaCgIJVNDcmfXw5EHehw3eQRoEYliprIhWrJmSLeUYbv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oEE0TeseMkLgfAaxLE4HcCzYhCGMuTgWeLFs9jseFYvGf7HM8ii0mSeiy2NCUVUDysPLnR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Qv94gaRHMn7G7wqmx6vZc+g6mSViKxPnCJoS2LyJTZDyMY8o0cBbx9jCRy8MdDHarkXJjC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csYK2/oU6K6zJSZU4n4a0JDsYw+LJ+JGQhGlZPBFLk2IEpI7IgVZGEiPg3sbgf6CBotkC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ez9SHBvs9xMbWNyvHQnTIYPFTIp6E/wA/BjVm8bIbyS72aCRbwtSR7x9jtjz9/PkkWVyST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IIwxCVpE/B44zAvKPoiiMMgSlkIbokNEOV5jEwWxaw29CFhDQyLEJHBDb8EIWNE9EjIsSs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1hiRKuyJtscCyhCnktkFjvQh5HiM9jcS5Ql0jSxIHTEpYkbY3I/oS6I9DgcCLJngkRGIFN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d45wiBvo9EDErZo0CiNDHsSxyN4OHCw2NWQRdaEofyWYIXCIdGpBTKQvFYSIkY8R8UQeyJ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xfsRhh6EQxCUvR4E4JhSGjkvjEYeORsyRAhAy10sd6LMaGW2X18P2fRA9xJ5YU3Qmypiju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PY2JvQ7voc9GuxAk8fY2eBs9Ib0WIdkjQh4+pEm3vEIuAldQQUJC8yeTI0yEb0LMajQWhJ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J8UNeFS5wqVybEu8dznCV2ElcM8mMp4IttHmIBC0PwOjE1XAhoKYRibGgJYlDRWTYmrEWc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iDwOMs5Iw8LQsyK6FbcCUrkpE/g/rCz44cA0SGOBsno4EspikWsM9m8bGDgcwfYoXw0Ik5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exu8USLyJkoRsM9BBDeORvNi4pirJEaHUTJiXez8hM2VVFdiREkQesvKRO8NWxJFImhs32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CKMAygxGnOGUNEQ6DdYghCgqPJsjwWJ1mSXwWaOiLsaNHAsJ+RIjnDQJ+xC7RA0lScjym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KW3sgiLdDbNnrC1h55wyRyJJoSb0L5NVY+CgyTQN6C+fhU+CloUyT3gXmNwpLDdDWFZBLk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mCy5LjYh6CvERoNrR0IIGPrQnKG62yBbFHYKngSJ1JlH2cwcZwSdEV+hFGVYqgse7VEXf7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+RhuxUgqQ7eBCasUg8pjjtXkQ+BEJ70R8kwxwMPeCnY4EoJnsaSSUJsWNr/Z0MS9k3zhY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JxyIPslFIsJGhCRlJTY/AhpqydQzi8rsY/Az6wrw+sP8AeFicT0OXqhLoXfQ7H8GSIy2dA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fw5wicSSN2SSeGJ7w6wt/DZoTGSTh6yyIx6NHNiJPQSjSNEy9jVYpMzbwiOhT2QvshIhCG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+cNJ2JIIDbnY54JF5w21oW0TndjiEbVDm+ReNYgahkS1CEaEEPEwM29naJEUXA6ynyWVk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vAh6IsahkTQgpCpoaG6dDPgcooZPkmiZFmnshvGWS2N2xNyWF9BvHpRGJGS8QPRbOcNdns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Q2h2hEMjrBvIwKCF+hMWIIcE2eWWiU9FFKxdk5NkYTE8PTJOP94khzh79CUtjp3+SfbGkW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QuBm1sfsTUdC4pkPQdsIewY3BHPGSo0hfgbYz5EkMixFxCLqGzQ7Y75F6BP2S7IGxGeR2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OyBuJjeR1AlEuJ1JI95E8nNQJOdihvYsTml+xixUUN6L8ETbEnBNYiUbCSIEsLDw9nJ/ZI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FhuSBNGhKMbog1jjDHIqRhvHOEL4I95l/JHOZJOCUPixOzgbrE0N1luPYxLsS/A2TWG4H8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SwSXk9k+kThbDHLwho2QkilQ1Gz0S3JNEDSZZYtQiJPDH2LdCpm6I+RoQUliC5KNs7EhBE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HhhsSb0pGbOinxSgXBEs5x+AsKHY1OFA1GxNGiQjbbJjV4SkiDnHc/QgSgR4EvEccCJQxn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JPR9i8E2Nk/CxM+B2wraxOOEPYxzYmZpeMfJjKGfYiEyLZA4wvn6Ps9ZNGh5wOhz6EQ1Pr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9jmXG2FT7G5F2NI50hwG7kchKownhX5FT2Npf8iEokUS7lk9yLGqGDoPr+Bs6kbOjwMRyP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CSzYiJIhDTQQYKrYhCXBwXwzoc3hGx+RYwiIE6WK+jupidFhKyOrxzjWJ8j9jfbG86gn4z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TA30JCU9ED9jiZgaXWG7JHQm6wvhyP4RhZg/OFiSaG504QmT0LZvYyWL4LCGIKD4I4vFTT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KSVoObHBLgk9DphidiTY0MfoVNCfwQnghH5wtY2N0QMvUi1kjykRRBLGCkfVHJOPeJXlif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KGS2b4E2YXkghyQUJISfgl9nveFfBRKTEpbkkcvkbESl6GpQ0egl9CI0VED92NEFvZO6O0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5PwnK+iMYQYkjJkjyR3ZBAgoWGrxsiSIR6WJCdEMhwN0bbJTwo6kkfgRpSGybGGLeJ7HvE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yngjwaOfg1BvYitjKdkiRApHJvYkEqJhFtDSpwiuSfyNVcEsRLdRiydmntjQKvsjEUmi+i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klgW2c5CuBLEtGiogUElse9EOjggltKxRTOEKsQOYUiCxyLK5y2Jd4aKbHXMkroknsmPY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UMT8jUrsi0LcCiUWz7w/A/JJI2czhDfWFnsYneG1ArakbrCi4GSSNzEk/AZEjajCQ8b2Tl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nKxE4QsGMbrDf4Ec4USTQtsRKeiRskdUO4m2xbHrKNFjdyJj6Dlidj6I0SUUh9Nn0EUIkh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hhLu8NpCauRwVsg9hZ0ST5GpQTIbIfLG3BEVN4VtvGHJBwdDXJIpGSuSXTJQOkeExOzeGQ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yceCMLyao4I4dDhMT8iEORuxNd4W2SHfYmXgWmcMe3yIUxog9oGiLw1RpmhGxJokMgkzkS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8XJ18E97NFPI2dhaJP7FhkyY7Kp0iSFRMij7GM9jfIpSdWR5wxjd+DZFEFvRBBGJweh9n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mCVECJtC4ogYxLg9R27xwItyJfRLobtoohJBCIsTBCh+Y9kTolijUinZsUksc2yAnkTqhM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kW5ZL7DRKkSsgBbrA/FIihbfo9Fse1g9mxGGogWySRMkxMWIGHF2QTA2RY5vZLmx6OcIfR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RJCYJ0iIIKI5JnLZcWJish7GNDOScRhagmMJYhYk3vEjeZJOcLED4IERl6IIHSG7EhEj/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UmN0LHA8SSQWxs7RsaNJgbSEQ+zvI/oIVG16EjHiMpfI0QORs5BbEgkuPyVRrYrLPSWGhK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kgVYJVGiQoh/oa+PGIbF3Eq3jXBDgs4UCgT3ZImiI34slidi6DQ+ScJjQkqqH6RjwGlyVx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YkIRwTwSLx8OCUMbC8F1hqi9cHgaGM+i+hzSk13Q7+MdpLJPg82JeRy7goHehsVYjwUNfk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xKHtmpp5NDdFBVJ8Y8j2N2ka8khNBk7YnXJaNAybcDChEUJoiCSblEf8ArAltXJS5JS5si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lS2XGzxKKFoQQj/6ENQ/RsyXeTY0BkeCJzyOhyRc5omRyhDXBJvwIjdCtY2RX+iK0QRLI8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Oxoh/Q/oi824mcxoSN438G8GN+MSfouJ2PRN+RqlQpEnGGRN9iE9dieeGL0LKJHsb63jYf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uXlSIZ+Qg0omFhnIwvdC0NxlWdDcG3ZwbHQjeJuMbfzR0a9jUh0WZE4RJjyLuyWdH2ZxkU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RIl5I6IFo6J/AnI0DcbzE2Qc3iXgQXsc00sbLQpHMDZiwy0YLfghnIRhk/gWBZl8DeSR4H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kSfQr9EC8jaVhqGisSsE4cusPRz8JsX5zrka/Y5cm3InWhEvguxJ8kHgQS6OdyJELC0RGO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XB/6R40xvzk0qG3ZJI2MSFIaTJU0Iosa2NQM8Zao2FxgTZ7EcnjCCFJA/BMDXkf8A8GU4t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6FaQ0Gc7Cjs5JkNnQ3atEvsnwOMgFPAxxEoSJGL7YiVCxT2xoWpChJE0Okk3oUpGJG8M6C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Fj4LeE94TBbDdjcKCRUVEz5J/IozE9CfgiyMM8jRT5yjgTBT5E9E+CexmbHiiD5JyxjY/Y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1oayNsmiROKJgnEki7EoY4gYkSlWCxK5eZ8iw1hdmzgeGSMiER0ILWTxVlB3U400NAxYdi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5xwSWsIVDZ6HWieKJ2og0cLEij8kr/olaEjGqQu1CeBj0SasasTm8KIYpwJU3yIkKBM9k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6KejyIIGULEy6aInQmIXZ4k2OwSLF+EO+5Qimzv8Ao8tkuIPMJ8E36NNioQpHdkLWNIGnY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DhDgMj8iHZgSISSekSjfeX8G0iuiUuEJdkSNJYcdYbonDQreGx9CWLCSfwWN0LsTFUtobI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e8SCSXocdsiCMSPRA72R0fsaEyo8x28YloPhxnotaF+xyMQhKT1sUFoYfMQXkJKxKdjQ2J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lFm8Nipks8RvDs2IGP4T7G4J5QmN+RbZyGPQm4kah2gXHFl2OGiDysYxo4UDP2Ma6NhE0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SuWSh1JKStilomyaJENSNoYwqIhXEJbsSxsbEIYU4nCEneE14EUZtYhM/H+xbv5ThuMtmk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sdnCJtnMIWG6GGSThfo9/CYJNjwucQ2MIIgnwSbGgRKSxyNmlshZJjDZx2JtZLiRtxg8ZI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cC08J7G1AnLpldyJwrY4jyC8vsdSb1Qp4I7IG4dDlwQ/YzkSH5xWE/ivH5JdkhyJvUkl9i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RWOIQUcwOs1/Aa4YvY638DnWF5Jw3o7CsQW9iXs0RIsRL9DfgUeRD95bsg5G7RIxIlkmlg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lOMEG6Q9UcDUSNCHB+hVOBbGUJSISbxxhFE/B+fgkJgVSFzMaEbIR2WNKI9lk6giLQXqNh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OCQYRFxOdYbiheZcnBs+CPY0QsTcs2UiQkgyjgboZImN4J+RyPCE8LZLx05JORl2mSOJIG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djVvovFASHPODBp0EB9QhsWGlqCDGiggnwRLYmnFYe4RGOcI0T2LBWpEpxGWbIzGVoZMiW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Z7EyMglFXAl4y1D2/gvgkmEbzBb0R0JSQukVFnrGiHmRawmdnB6iEJYwEkJaI7ZAsKtfB+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E74LcfkkxPFjZcjIYob2QNdiKqhkTr9kD5Iuh+fiTG2X4IFYlCG45wNkMOIrkhmlOBr5eJ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TaZL7NcnsldEzAuaNvQxodEtic5kaY02Q4OKsm+dCVOZF95S7wuiScJfsS9il+iPyRgy2m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T0Q0LZD7I7G7wyPJGIIw4iTtC4mO+SZFdER4IgggUF5GiL+EpGr4w1KGQPtI6Gt4aCwn0H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SF4KjRT2Nyxd94oIskxDsaxaDmSynY8g2KfMot2RG+dKaKcD3FAmNSD+z7+K18WcmhuySB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EnOyYTljZFSMa5+DQsXfw/qeMb9CORqKbRDyNI0Ni3Akj1YkUQFOxOtjdmyFJM56kiMeie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GTiBsSGT9jho+hJK7E1IhI6ZZGYkSGcMScDRB954Jw3jeII+CSmyXYn3iM2SS/oYt8C/R6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iCBBEVj4QJuhsNiBBI1I9qQkEpAglEpoaQxtiQk6HgJ1vDXhluR2fTBkSSe2coEoGsMkbY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OEi+RexOtaGEzEoO4wgeArXoWiiEmaNUxLwSNBIRqKN5Ghkn0QQXB4oscciffA/YmfoS2x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KeEJNvQtGHRLsghhNc7JgbxwhskdEdmyIw9xh4WFlaGJLWhaSWePI3dh41JXlsok4ZB9SO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MPY1LNKHbGJy87kQND0cDb4JEkH0JRNUTDCU/YdCUsbNySYfkW0LYkLRtjbRRkoGaF+RLb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hRx/AcATTkJWRE0LWIIxtk9j3WUexJLbHsWoILyPA94mNEzAyfIt5ggaT9CoobEQsV0I8G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ToTzZIWhjeELC3OHWkQKKuSbET7+E4oaEyN4nBIJ14H0x5xnKFutlOjoieEIdDZsiiOCM8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JJ9ZQhsY0PZOFoQn2LQSIn0L5HNhCXI1OhWFATBFKsYPyJdiYwmeQyW2N41BAQDyhR2NHA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250Qz2LoiXLgUBMEi8ECSXQx49sRI4FHGqLfBoojBWIS4Euz0V39EGEqJsgdZuCIBrgea5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9jMkoWISt0xT4JH4x5awk4Fu9Ijxj0UJksT5JY5Smzkz6Gy5JbZzsarFyoRHrB9EkiOSNi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qUM0JyoYlgSCbl0eXFPkYvhpDtXwYyCHiKyZcEMQyHiB/RpPJdXAqA5wLhYjDyH4G8XQxL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keeMTh5qISNNs6hcg8gh2hBGL4FcsTNELsYx/BMUBaJgby2eQmTbxyJn4pNDCSuzSMaRKN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khvIqLZYNHJoLvDxwNSQXOhCYjT+DHkbJg5wl3ojCoXnY9jlk5XgVByOqPbHwEyZfgkTmv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OYzBGHlwbxwNWNc/CBNLY0ykQTvY1yEIJDoaUUjKfybFCG3OGjbGibjGSJm0WSxX8HQjbE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iFjXshFHHeOCwvAlMItsbU0T4PZBCbxI+BoR7JwbjTbF7hPBD+h2GuyWLnC8leWeyTnCbu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CLN0QIkkWQehNyUrSGQTdDL7JJ8E52Ju2Loh3suuD3mR0Gg0uh60I5nDobgbs8hTEZ0R4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4LaxOEEGhIsT8Uk+RvL0w2ThFRWODTQk2IljQ7EsPxkRJQOaGIuxOhQKpJohCjZZX8Lbkr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BPHGW6LSykyztSyd7ExsSJIuHEmpiTBHAvY9MFU9SRiJJn5CeJJoXgnCsehvguxIxocUOA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Y1Z+Ap6GzQ2xzM0ylJAyGux4mCVho4xByciIw1I0JRsjB5EVmHGGRRQgQSSUseg1YqLPIm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/RL5oXLj4W4PoR0QQO5zQxhNiokRA7GuxoaJ/AkFolEix7myokajOoYvuN2uSY9lRiYxNx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SJvhjTWEz7Edw3Hjs2r2NJVJHssWVPBMjpJ9CijwP7IEhr0hFCsknoIUmh9ETVB0IRM4Xo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k28Fh4ucuT8RS0ew1ifMHmNK2SRViHo4ZzVH2Mb1knDop6ZEkrvCQ0JejooslYkkoRI05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KSFhBBOCfwT2NvUF4k0JNcWPdkg4KaHQejnM4QkiOcsYvcEnECEawdHi95nGJFbi8McSSZ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ZoSTiODYkZoa90J6OcWNh4Ucm2FPFSiPAycMajz5jb7kT7JhTTmBI2OWGtWEoJY2dwU+RG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hIoUSPRsTJxPzRYncE+CbE5Jw8bYVYgY1Q0NOhD4FtWhz0P7xJdkCUNjeCCREhIojEYeJE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kbwtiaG/sX9jhYk8DWIkeCTQ2o2RYtC+DFiVshwaCYtj3icPDxME2J+cZHiVHYXOz8A2hM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cCh7E1RV1LJnbxSogbjfrA+yBIisyd4k5TQnGhmTsR8kkhqomWNY2KtnEP3HoHOE7KeTS6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Du2PZJTXIkHHCxA62QmhUIR7ilyEGSSKCiC3shQiJGxoZPREjCaZE8kjhA+xBA2kfSX9if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shT3BCE1KpC8DfA2TIZ4Nj7shyI5/2JDnckHsRY5PwPNQJ9SII9ioNdkJ8FjS0Nm+BJ0N5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AcnDOSPg8RI4NCXnY+SCmETskSBdZbJJ8nHI/0P8A/BCBCTZEbjGhYSIfQpE2h+xI8KqHF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geQnZNHF8ElB5sF8NfBHqV8MSEqjsAl2WFF2Ew6FhVMHSeQpcnShMnCJ2feZwsI9CYnIkg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JxsWxykVossUNUNtkjbwMSX2KCE+2Tossk8xFbZMJkTgNmJrBMkk0V9jNiCpZ+AZLY9+i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3rCdjZLlFCasgGsazyE6sd49kdkGyPIw2bstwKG9jpY/ojwFToT4HbUQT0WNK0JxybIUH9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XiSJcXVEuh6khy9je6GVkslCPIKBDhbHN2MQEQhNEsVJCWrPaNJyxKVEzMiCTkehkUU6IO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2USTEXYtWIUiwXBS5IFdqS/Y5LbSKSSktIQk7ID6MDfBKbEIHesWSb4IoSjrOnjjBxFjR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0iY4G+hCGMVn5T0xghoe1hTohFJLklcL5SMeJGwNToSxI9GxTZFkEThFCSgSDDsSo3jwa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uyIGtYdKUznGwSvDbE7eB7Hs2QIfQvJP4w1I6DDiIRZMI1NsJkdP+cf4ATGxuiYJI0JE+L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H2GnQwduKkypdiTsR82FcTQm8W/4kyZxP2Ib8HGE+hsmC3jWLkcPEpHZWffjc/OE9mNywe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4gYPsNiQ1Y3JySeyeRZt+bG56ExKGqQx/CSbvCZJMsrvEoTnE94TgdCZ2eWFhNYZHxoTXR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hrxBM7IISoWCG1CdWKONxeh7cKEJ1IqScKQri7MR9FNC2ISJS0S8DhSG7YuA/M2jomSUk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3kOGfIziZJ3yIvsUSROyuEM26Uk2/0PCkLgFaIsobqaIFJ60JxpJDomxHjDLcwUWxNFHkN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EJsRdQT5E5eJJddCZI35G3MEEiZHJ9IYFu3JA+hAgpZGq4HhMQmhsuROpbGZbQuZxMEfrM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waJOyGkaXsVJGvBScChsSSJigWhrEECQ+xGTPfwdBuCA1GKFo3sWmNb0TISeCzZ9D0x0WF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v0JoHzsaRh7yhqRqPQkC8jg3JMjfjFDQ6VhsEgfKKTk9ZkkSwJLQlCJOBIVkDwpyXY7ehB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CNcNBqEbXweEIkkT5J7Exsbs8SKiWTiCEJaspSB4tx9SHIzQR8ESEi4LaF9mNEsGTEyxwJ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HMiKRJDcE4iSIt4g5wkLkVLyc4ZoUv0f6Oj2JXiM+jY8Z94YxW7JgcR7Cl84Vi3Qrw8fpY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IvI3RMdiErs/Eo3eDuYliS+6NE7Gp0NumZ0oRF3EsVCxiwttyJWkNBrgRsaofqiHRBrkb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ip/2X9DXTN2LsX6wcE+hk/YvA/ArkjwFexERaVjbY/YMpHryQttCYqB0G7dHkWVfskEQNp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XIdDuKz0b4O5SJXIqEpbYmnkgn0IbFN0y60OBjdj5PweglOh7OhkH9hLh5Nx2aIbsqO5Fk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7GKY0MOqRO22RcWJ1InYqEUc55xMI/YYTscUCpyObwmieAmKO14S0bxhI2OkcNwbsk0cCz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CUkvBp38mnFj8B6NR4E77EQLZE0d145hByMsQxO0/A7RQIjTwWtpkkokTuhXGs+pvIWo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XWJNi5CJoSiCcUOTfsV5FeRFdSS/0KY6UITZIrwnAyXvkWESSL4PE4lLjD+D0Lcnlk+CYn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Qi8xuBJQx0LsTok5JNESasS2MhMkkmzg5sgJi7JG5EhicCIyv2QkhsSJyQIjrE4Q0Xsnk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MexBC2TGHm/gngmS4kUvX7G7o8uBJRJEkuhaqxKOZNoWEpaoh6EoPbEg7chXJ+S3wRjsfc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FjyOI5eHofqCdtkX0JWcDCCSWH9CP0PqRAjyQzgkhPsJeWxqlNIoRPAwbSLZKRrsipsanZ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uhIvIeK8EKL2L6gfZIh6OMtrb6LW9kMnIb8h9gk8MadCJbSOBD8jTgZxItgpfyR+BLEEEf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ECBKhki7LB6JHsbZPZLobxJRrDPTJ6Q2JYHIWsdi/BQYn3jgJDSbDwole8CGIl8N0LSxw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hi7wVQ3bFA0EENmj8hh6Q89Bb1nG9YEnoYHH4WxeyAsb7VMb9jBXN4yU7E/oa1s0gSi5SI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1QnUxBTNtM219YSPzE7OhHonCSSScT8H8JzP0TTHl/wADQqGL4E8OTTKGPpDZDkLV6JXC0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FIVQcEhWL4fkIjCW5FoWHhqiPAqRIhK6ogQcE2LnFtYXzI1QhCObG7FsWxqNn2I3xhBBIS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RBHGiErw15ObH4Fo2c0o5JJTWNOsEjwkLyKBrg36NqE8GtkcDSDpjSIeRteJHGLvZHixQt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nGjzG8ibI7RWF5Psbpwdw+JEBM+CywSxoZJsjsliHqXwcik0JknJD7Ib9DThksGqoo0KFo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CZolkvskSQTwYimVhK9YTJyNsTGyVhEMcLkRUuSmHSE51yNickPDQyZHeaqhLsZRECNIYd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JPByLax+xdBthmgvU2FEgTwSuSMQ1QkMHkYTIgY7s9kuS2GaJ7YiE0P8AMURK4ERO1ibuL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Qj0NkoQibR6CHod5VifjEicOoF4I8Ca6GuOT/ANRDsXkfqLWxK0J6QtJICTsXkjhQipHCz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GxdxQVHlJPwmioslZnDN8VmRsTE7FhsjrY6+hlnWj9xG0WOkNGR+BrDP0SMSSvCQadCdG9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0LYuMpCheRkFZ7OMMZJJMYknxhEyN8H5E3vDjkZZTCJng8xywTlwhRTneCpYlogg/QRwI9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6JChcl+4IewvIJcBrexBBYiWlR7EQ7HWiWHKPBmm1TPETp2SSlvsV2f0cYf6HIuxB8CJU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QoxEiWPQ03hDojyNJOiX0dwqIvgnBdbGSpGi7Jkluoo5fYvZxsgmRjslgaj84bFeyHRZjf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iXezjF8EOPAhAyeiUuSAasSkaFDGmJbFqcQ2rFOhMk3U8Eu5JInZS0SbNB0MRrHEnkeiQg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DgabMe1AkyxRQRWzggSkg1sQ1MWRfg2ElsS1BNg0PJKNhKRkweYRafY1gmiJk4JyiISEoF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J9Ik8sGxPYTkYJJKfRzGHaI+TyEVCKkPCFsfQmiSYsLyg/wDLEFvKxVBdYGI9pK7PYh0Li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ifFC2mJiXZXk0omcBJyK2iT7JJK+zsxA8EBXhM2IQxo0HIlaPeHkwipHejywSDbyPMkMLv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wYboTSSwiDyw2HiBCLEj85hjDYRTyTYiYOCjwWEuSa4HnGNOZRZxWE/xjgRbbEnI0XM4c5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nwQiESM9h7KGiN7G7onzY2BqPVjls8T6C8JHFQ1QnnwN5Fe0ITwz6wkMUhpcnOmJpZosTG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ZI2Gh6E3BJnQi2LTQ5kSGxsfWEIKTlIeLWJcZ9ENskcMVzZER2UJXE4xDpIUxS/Qox0E02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I6NbJsWE/RJOTTwQND6Sg4NCUuBeJ4EMRhIsVhQS7ZFjaGypCtjthKhFd4YTMhwIRFDYki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WN0yQseiikx2PaRMaGEA8BQGkkSGxBDz3JAnrYzPFQHp4EYknEyx3MEtY0plnYJRJ2P2Vt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9jXwbJiSST2JF2EFVsUvYtCU2QFAXcX/sGliTLSG+ynZI0RkXmQNlvLsLsNbGITHseQgti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Tg0TiSRsR0T0SKRpA9OBAh7NYcDHYdj0wgU4ODkUX9YY2OGCfbJrDxFkebjECRSRJOKTY/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0SesQH0FsOei4Joh2Jp6xtoYCWD8zoxS8yaClySTOGlFVLJMogm4INwydqELoQwq2NnOCT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IkdLwdUiRsldjRY3VPJSW5sTF4JnkoxpMjCaLMbfRZFWQJU0N0G0uiE0JOEKxOBegTGmQ9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KeyBBqNH0fRY0NBuQHHAYkbG8QmzRLcsjEVh7w6Usoogk6ZBqEHgKqoElsTWkbkct+RYc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S2JnkvcCioJ9QSij8nkdmyGzYSxGG7ZeEhbxJb0JbYiSDbhQP4Gz2xrCuhCpXIlRGNsTg7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YaZGzphFDQy5ggRRsuIM2Jne8jUlvDhN4Skax8GFK+w/D+SLaGkD9YgrHESMm4k8LWLkVx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HKEH4EvAl6COJENDXxI17E4TJEuxPJvZDDQTPcCcc4cLZPkUFBeR0iDJ/7PcXMS94/ieWR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wiR+BGa3lHGJ6kkJvKScaFtG6ZOXkIlGPUC5HBCIIOcmsIWHojZoOGsaImQfEpJEbwefrE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hEUObuhx5Z7iRcos7bPIWbIdkF5HcPKN9wPujYnBf0SJcVgT7li0OSzmQbohkXUjyhwQ7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ITJbgpxBK9CPJvcnkQuhu+RPH+y6rY0i9ENs5xPk5BC6IGS5wk0MQ57F4CZFDgCu9CdtUd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oXxMjJ3F2bEnc8DgngpHKBt0KRr2SbyRnoSaHARwOdDkmNj8JJ8oc0S6Gm3g9hdB4D1h+S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RssgeTJqFBicutCF6Nb+E5bonZYWOcTQ8RhuySMu4Ej5WCm1wnbPOJFIUPsSMtwM9BJIII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wJZFMYWHbhnSNpx3jgk2egqwkR52SfY3OF0QVReikljHsLlXBO6B8Iej6HxEXA3ySKw20J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GrGGgnoT0I6EdC3qTkBMaeCfDJICDEkCJoQrZ5iYwhHkQntM7BWvZCxfc8z2IiTsWBDjAn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RuyWfAmcLKbFWIRDVcCGljeYyisfWNCsR5GNJkmDPm8iUdGgjehLCEx8iw0ECWYsVyEnAu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y9z3wmTGxMzhZ2BR08BmmFeyKEkuLKWxL6FwOeDJ86NNCp3jK6VFkWKYk0lgklDhpLF2xJ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osPAThCS5dGokkUxwhseEkiC2yBtmpFLQcvYsUUOJ4OAK9oguEeiRObf4H3WJCR7PQlWhE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ydHRAiuS6h2J/Qo2HGJsfgJy+hUPaCRPrMEXuPsR79FNIYTrejVQNN6JSmJ+SHZNQnQ62O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Zo9fJ2kfGxSZzsWjiz+8Nje/hL4PrM4Ynk2S7R4F4aIp8bP8AzB2qRJPAToajkfaJhckn5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dezjLQun5I5FqBGQ9s2ENp0JcCpkfgJCILvZkECFhbwgsCJ3SNhSHYee2OpQol6eEIpoaU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DkaGL5EmDw2ywfCIfWKIUngoSNLICHpUNQ5SHNI6aNQ8BDLWE+ReQoY+IjIgim8YLYVPA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4uwsStJ7Es9mLudBeYvIXmLoaieS3IicSThPEg1scyeCe5yN8yiaEybxsgggjcjIeUklYo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OiWGRwyPx8X8ZJsmCaIxAyVvEGwlt2w0XZLYkRU8Ck4Q10d48wRXL2cBJENmFBKG1H0WH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8n2WxbnoiRdBGER0ORISSeDCVaGdEeJH5FJOC3REoGmVfglwQw0RCGxUmUpUDGzjwcAN+E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1hLzBDSx8hDV6FPB0DZBvMiR62Jv7LLFgTa6JwbUWL1ouy52LVja6J7PyG50epBcEk+SAl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7EL6H0DbaVEvgh1Qk6VCg9WJdiXgttEesYEqwQUWzW8wiCISOdfB4ggWyozpYa/8AhJt4W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o1wFIcCiiY6ORPBDe6I6GrgfQa/JT0RzGOZxkkQSpyLF9nIdKhiH2PwlMJDUqMNDtAlkU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Eaphs9jJZHzObMQdsK0HNyVoKV8CAYxtAmgdJ+TqDeGNEjFNwxy2kOxIpwGjRqg32sYuxC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uBo+BXR1P0K4FdG0Q55YkkQliZHYVicKqjXYpclORDuyPYvITC7M7mkVBfQXkIrWyVnsKP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U+8FhOrEp0xCVsnVjF1qi/onWGn0T8EbIog1Ax4knJJMiZwyP8B/Cc3l9JkMe0jYsw14E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s7NYyaAiucOIdCVoQeUs5b6GOhUNnRiScJjQRSSxA9iRo4LY4IHl+hMlQPoSyWQWxM9I8D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gSiJiRJoJaPchEnBITqkQnxo+iG1lBqaJKG0keoheyzrI2lbaH1JUsFoRY0GkSp2PRyNti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htEKPBEtDiTgeQ0jQssecEXBDXZGRwVDLjZG7RIyGEHwh10KIFPVDDVDV7KINIlj4iW2K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G4PoePA1PrD8LFzhZlOs6CGynRd2xrFbIcxwRZHMCXY0J0QRBAxOhZOSLzEplHY2CxbGiP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WYVCPrLFPQ/4EWKqG5Ly9E2SYI+GjkS9PBEN2O4HeZSBTPB4Y5Nj6kdeEctWLTYTadiREy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A1ZptWLfEkuxXQXwJ6OUFraZJJImyUCYqEr6xlfAj5i8xN4zWLkTzl6G4iMifYoG884KB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CGWiXIu5Zo+0EtkyzwNBrFYsHwQ2PH2c4k20T94TrwMJ1YiSS2Zx4IXex+xrDmoHOLQneu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aEc8gGapC88HEaX4ODSGi5RIxq/RMNsmcJvCGxCYmKO2crRbVilv8CRDW8JGsLcTYkjUMp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JdRcKHCIdjTEzcCS0/kbzT7HyMctmtCyQNYcYP2NqRNFJ8GkDZnkQEaiGrFAnC7G7VIV7E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YYJFcI56JGwzbtCRo5YNQnqSrli8D3gbMlg0z7iFE+RrhAosiMCPZBEEULzZQok5Kwxj1h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WIxfBHY6H8PbFtSMxPtCU0NDxwP8AZB2cCRvDFljpEMaOhctHgM8CfCCBrD2+FZgqxx+P4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Q26L7IFVE/GSyHsS4jnpHaOSY7xJaKcEkbIPmULkQfjHQ0CWw17QhtM8iEvZsMaDRi44JV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hA6f0IaDX5Gk22E+SRCfIoeS2lh14JL0KAowLqz2IzTJ94V5iCUiO9ZUyPYVxGBiqJYsgw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L/LGoUyZ0LyFQelVEh+KHt9pwSZNCcLX8CcvQsMRyNipfCcyb1WQlzoR4RciRlEfgbbSIC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qQlaQ0rKCrYjZP6dEgoSHcipSxEick9YJRWYpIt0VyxTtsio5G7UaUzidIJolITOFCmFLk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fEpFyGtkCY3GeNtkcIHqXA30I7G4TE+2InCS+huHvFnA3e0SFgajoCcsMT8i0KOSJYti3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ssg8RAY8kPgb8kRyJm4kVk3ZJzQ4GsSiV2SuxQEOxQ9EHo9krsbR2UI5OBrCD9Ek1aJnQ0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8TWEwTCpoUdCfkULKxpJdYeGh9iBq3A06I5Ez3Q/GVvhkMaKj0cns5zX5IHh4mJwpSiGQ+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16b5JkMf8H2MVB7Gs9GZx8JG+iScb3hTOxdjgYrZCbtDO5RAVR7hJI9nnEk7JOjZI0rINJ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awMR4HZsQhZcQjoY4EPjGnpmgUo2TFPB7YTgvLGkrySaF7ELQoK2Jkg1/zgm3h2nYV5kSd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didiWmsDO20ir6ZEibBCfI7hHWH/f+iuqv7jfBsWEwJ+SfJOJJbE8LDzr3n38IIwgvI0Qu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IpQy3Caie2Mv6TGzGiTSNbhto+uBASjOhTnYu4SrEcCGif3BOpJPCHMUvvFyMbvQmiyvf2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2EkCvRoRikwJiy0QPs5EqLJYErYRyyKVGnkdaoaGY8jiayS0QpEkuCGlybcCGLyIbXYhLy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aJwcxKKILmxoI9GxylEIkhPI1dkuC9kEVpo82eYm7sb8mp7G+xTEgquyAgakaDSgiz2xil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P3hKWa4IQmhj7xB9EX4yw7wk+BJwN6FXMEnge8vQ+DYh26Ez7wxMNC0rEo8JHw5IE/AneT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FqESTAlO0eI37Q5J2d49ow5FujXDxR6OWhhlh9OLGo5z/AOrE4n4InzipzMaEnkbuxq2X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CCUXUjvSNtoY24EgQ2mckmyiDGg5jXlD8RMaQjwdJjFyOigaXbEk4nzgscpQoRI87ZpI9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LzEdtCKwqouojXksuElr/APGzrCmyL5wh5PU28iacfWxVE55OcNBOJr5SL4LROH6wZc+Os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Ir5JSZQtkDzfBXKNIiSYGtZ2dsQJuW37CKkyA4iFyV7Hid7ZxAjs2pSKsXscRsgSIpGtFw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6LRDOSVyRWB8SR2IgJQj6JRZ0iatnQhEMvBApgcIIOexvRCeyT/6PATJY2Ibx6ERI5qhPd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3occCyYgJLnGoGJDZTttjUtlqlyOVjaakMJdiFtyxSkNn0NM3Pg8A2FaRQpGtjUOaJ8ko8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fIioic2N0NoQlE4jyRZFYehLEhDJIDa+Ky9mhicEhWIwf7Y+g14xyPHDJpdCEDVj+FYiyO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i3CPYvix6xcJjrBIgUxHMGxxqRrgNY+MJEiPaZ6SQbUYkkcj6s85eZJP0c4kWPvMl9n2zQ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mpHtGNqUqGlSllMiXZk3JzEHW0JiihoZDrZOe5DkEPoT0L6xCOJQk6NEh8QmCSTyPYmI8T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LlgnLFCUbZOeyLCaGEttq/FycFNH/AJ4EPcVzyCU8BJ2KWCsI7ZYXx4H5xNixOsSO2N+YJ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AdexvsjWKXkm6QuAq3IXkyVW7ESVo+3QvkPwELQc9aO8JuRLwxdDGGSNsXbCqyKUQJToq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OilDZH0DSLCUScohDX0NwLWhlAiz0JUUMbdCWB9LLDyQtFiFSfiwao7IhQhtIY+xN4OCBq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VIhuCrgVsY8sgpDFhGQlSIsPsOAkjuY3HB0NEf+uKUU+AkE1I2H5D/IYvJFMUhySRey7BJ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PALfDjE2T2SPCTjgdiGiBDj5PQ8O1lkBDFGHiFyRhIehPLHiCTkqr+J2izoSgsvEEDRSR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RLY08YO52LuRms2ZDB5oM7CJqRQ5GmhDDDkcfi/gscn9/OMfsnwSTKrEHFCZBNuLcychCj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yYJ42LsSodYfMO5I0cMhN4roadkWoHDZIJjQ2cD/TOkJabwT5AmNyiSRM+iWISJ3uSg/Io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JfFOdzGkumvEHZKb+gmJ40cbFXPMUwqWVixJsyvx5ElgSN4iliXwfbwtjr2cCUI7IkVioJ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tIhy7HQoVzCsFiog0KaOAR7YiJ6ErQ2JT0QkeyymXK5VIQIlNiFtCk6GroU97kcxwoVIlC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EqCWYQrQhPvkoleyCHWkSoetIVx6GciUIZFfQ2bc/0QcCkMJkiBJYgTSQtJJDbihb5IZD4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U2N6ghSSu/wACXwNo6FciSuxNSQ84qRNRI4uSEpttCBpOjxj4qHGtjV8HA30bD/RsS7Ynp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QxI8sgk0wkXvMkOxPshi1EkjcZNlkP7IgjvWVWOMc0I5Gx4ehFDUNxyP2y2PsiJkeUZeh2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EHrDwUn4wmRnCGgn4IkgfIrgJb0KAgWArUMjaEyRSboVp5Q1iT7E1yQjFuzaISdiPoatoR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saeBcvBxj+sPPg5zB/f8AA9/HgW7F8tI2hajiG0mb1BM5gSxQn5YvP8mwg5KGzYhvCxd/o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32RRg1KIngNJo4SENaFvgQ0zojYMa2Tgrn0BGIpROpX+w/oeySyxUmRY92Fgq2/fDZVMP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VshZmEyb6FkGpaQ8sscIjH0MiyIQysXyUUKXtWIvW0NcJDp5HVtYvF5Djollgj6Es8CboU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JCoUoEGP0PMMoHFLkY1kqw/oFBKBOQm4L8otsaiJPx2NJ6Z9SG6F0H2Zp5ICRXsk6F1Oe8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QlSdDSLi8GNSE2hCSRSIRCGxlx9nCgPN9DQobSGqG50qLDOTVE+BMmtDkSLYmP0JqhR3Bf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fZSKTdCZ7obPtn2JLFTJl4OzbziER4GvAlyISIXBAxtRBAl5Z1BA5mmWbNrCXZwNEky8P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4eJJJw9yOP0br4J+psdjQ92KsMYS5ZuIENHBJPbwkRh+or6HJkEPJbIoaFsUyw7RNISBJs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06mS4YycBsyembwUYdALHIxpCvaFWEyCRABA1jQprC6Q26xBHXxgj4QR8vYn8OjmvhwQSx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bGcjl0aREcILhI1OCBqROpTYpkiSQuGNO2LWx9AyalEWNOjoCXtDm0G9B/EjVwxx5Ek9WE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Wm8JJFkW1DFf3jpfgFk2xWzoEhYng8mJJXwMiPhJOLc84RIko/sb4Ql9YULeyJGJS7F26G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4w0ngNJEd2dhroZJWxO5Ep0QJ9iRk1+4NoQoqYaH4DVK2KAJ1fY9IPuPEoyDXHsi9WJtDi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hPGr6GOiEzagQxx0OemezPuNv2MU9UU5ICPsZEIUlkyhEM4B9EySezQt6GxYiHDe1hNwUR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CCY2PwwJt7HIhPg0PZA+ZkDVjRqtjY94I7ygg3SILSsY6C9nDogSwyRrkgkmOcJJ/Av0Th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u6JKPyJzRpi5rCp0SPZEiFhjxF9Ykk3jQzXE/CxPs5MaUM94P3s4FvFYgQmxVsduhzAjR2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VjORGPAlNOCBrB1aJSJgCHb2JwTzwIwE5JJJk0iSHA2hJpwXymK8CfsJOJJw1TGY0uZLOy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Ee8aJo847pjXwRcDTWxYYswe8PebGIXn4PRz8PB7+MEG0M7acy/sSuJEPqF+ZI6RjGywm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BTAw9eg9hi12JkJjTgjyKx5hxaFdWcISUPcRapon8k40pKbQ6ORb0eWRSgW7JtMcicQ+Qb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TCFQpWJjlCQlEs5LGNhbJ9IW2N9sRWfqBkjb1R7YazMjV0HWCbY3oqOcK60xpwky4g9RH7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CSgkY50OJpIfhUPqRq9iG9EybIenRKjZBrYkRLyNukUbMSlRHR2DG60QPYlB3Q1XRRKg+s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EVkI12UyLmiA04FFgqLjRY0S+INhiPgp7HZWLHlIeBw4FA2DVp4yakw1CHLGi0HNixjfRJ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I25R0MNx5JkQhtEB3GJxOaz9CQpEuynOCVYaGiPJGPv4SWTZOGRc/DRyUwkj7gVfJreyBj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nIkRXgSKc/o9j2IweHOE+D1IrHIdxFsYQqWIp7JNwInrERF38r1HqFgiKXInPQgSagLkIX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R7Jx6IbuCRQmQTEdohp6xKxBB9COkNIGvR2C+LGk8EvA/E6hGTgiSw9axx8EF8OPhwPPrP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oPsFzp94gw+UIlCl9DDiTEhMR6F/yhwpmwYdpQ5GDOUQg+4T6Go5cDiCuKEBoFpNlHBMJo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bKJ8eSDG7UOpNjdQt4GT2MQx7ExWJ2PLdWWJ+/RdTsTkjL5J8iQhVg1whPsiehJCKB7gJ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FWhKxHOyehjYmFFiDZYVCSMJFtcDEnF+hKWeAp9shS0DLj9xS2Vmxjmh1NCb4HQ250S2Q3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E8hQsKa2bWeVM32M5aE4DTsU8ky5IFC8h6xLmp2JkS+iWZKeWeUCk1LJaLXiVEuShH/4Wf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0Jdja7EcBQdITuKFLVE7HqB3shcjQjgixJogkO8OESoH4I4+MnvC9YknNG9HYTXx5JrTKI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/BlM88jScQUk1/wBDRFnGCVejyIDYdK2NN6GuxBHOWnJA1A9F9s4gWDYriXxesmFsToS9N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Y0C7McjCdgklWQLYuogpdnOQ28Fw+09Ml/RGloSD6CQcto6yD0zhWPhMvokk1wkVB+BEai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YXrUi64EOBv0yPyQR9HEkZjDEM5+KEIXz4w//AKfbL7HVpZQFFtFFEGtREvscgWxNdQNqU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ZwRiO3GksmTRJMldIfEH/AAEPSJrSIYk6BHRKozW8zuBjcgLBP4vpwJBSzwRA2J3ij2K2Q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caPkSiWmmtrRaHYrkJmRYQwSWIVbBUgckOFB0CZKkY/sZGuNGnHNE5AG1JGqHPaTckykKg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5YuMEvmheWKE0SjLQQenrGbQyw9kCFMjaciTbO2S44IKShOxWGkNjm5FC1ZIaP6E14HFQP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9iZ+yY6Fcdokd0T2SJGhFlNJjmRI0oIXSgo6Ja0NFEkHsROhpHtAg1INonButSPaWJryTg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MzhaKG7od+iCOj6GuBLYvhAkowlhD3lnYrG2R2PzFdYW0Eo0VidizyQM9CQT4bIH1ohD+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IfiNEDQ9iScOQuIaeRLRwJ94M5KtGhGOExySSbEmkdBiO3SLtoVbbOaoRVqRD0G+gy9R7l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aExBUTAn3CfyNKgrgLyNIpu2JCZWXDZ0LaCCPgMS4E7KeQIQOWh2O0SNRU/8AQ+ZC+E0dM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0saa4+HHz5whHHx+saJ+MEEY0jZt0V2kFrQGFw9msfzgZ0RO9Z8DexHbBHghrYzqB6Cp7L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M8HFL8HCIv9RpJPoTUBlBL5v1E7kcSW2NuyY5NjhbGzsLvia8IlY8t7Hgez8okqkaFGFFK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0QUpUhMuzZRfwJiyoaloJWpFhwbTOSJY7H0IkNCmltsXuzK6JlLg+xGESPCBo2rwRKQcig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BDbmELkCSN1ggJJEI6w+xG2DUMhM8NERKJXosqPJiWipocPgrRzkZaQ3Y4hotm+xyCLkN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7kJ3g9RbcCk2P2KA56E72Np9FDGhDIw2aGG/BeYxY5zByRlu/gp5N4knLZxm+NYmyRujey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nR4GdjvofnBjsLsJ9E4tsdcUR3RdljbeJjQmIsi8Bd3RGJOxqPpQ0skTgmPb+exCyC+Dsj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5ENuNJLGnC8oaOQ1twQJtaZJciVyEt2OXAoOZJexVAl7OQRJgnCXRD0EJsD6ZGvkPkZYSK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z6H4oTyhHQnoUzrHzBUauByuCfhGFr+F2sffy4Ghn18FyTaNeGxgOSv8AoZVwGtKhHCF0T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qUT4n0P3sEggYsQ6QxVT8nPwEEDUid6G/IuExwINwdo5gsJ6GuLtj1AtA10/YhOWJapDIn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ItElNFnNwLecTZXeGW9DUTyx0COIHYTXQ7c2zTKRK6RBoSkhQjLwPfY1icy3JLqSLwNsR6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TA3tKRJyQgSbkihf/ACSxrBJ5IEnzeJEPe2I9JjksmvBBu0OuiwlRWOb+xSuGR9hJJktEH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Vs4EN/RfLsYm8ExZPcQSxd0N9G3s+yDlj2ZtikiCdLD8jtCb5JcksklkhNs8Zkk3huWJzj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KBxBs7I6OPht1hoglNk1jkkZzjTEyUPDGOpCbcDXf7EHPGCM1PBFnoSg1v4LwFvgakgt6H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2MiRocnRpEkwvsLoTLw2ST8O2Hr+FJVESfWJbPHP4EkvsS8JtIOQJvLxc+gvMi5TF2JncM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CeQ4ShprZJJNNkYRLCUk4EdIS+BXRFwIuh0mNGxrdEk/zpYejjD/g+xI02BKle230M/8AM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bQoYaG7/aae/RNrnEvCQ8ImVh4bLuOCI2QQNCp4F0hdxIJ2MWQSNDaH/Oz2eLHYiSJm4oi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ElioWxS5GLaWdASDqk6MrnQyJdkok9jRoeTSoE4FXQbJMt6EfQ0TrQl7N5+B3QO2JJQLs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ydDjwPdUQFKHPnCHiZIdrpCCRIctEsns8CWkSukI4Eq5Rfmhd1G0ScBY0nCIfRPsQZwrxF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vXZAeagmRoiE+x6m5OOB4kNvQ3G2yfz5IFRJuBI4PJBwR+T+8rD6aFElIvgyfirRA08xY5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LwJQyENYeNEYS7JpzrDGp2beqWGx2LRHIlOVQkC5Eycaosx8mjk/INUyzRpiVJyJ/JOKYt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uI7u/hBHx+/CQQxoJOev4EPMCQhNiRqfyL/kBfZZWmPU5WGS9CrClY9qxA6B/yghcSOywv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R9DYh4HLIT1gOkQhXQyGsOuyR/wAEY+8Hh4f8UCoYjkiHYa9uTlM5RjzJIXIcCE6Idi5Nk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Ro6CBmllXfoZYopdDkyCiQreCPEH7h+2xesNuERrexG9kEvI5HmcgaxgSRXRMSEOoRc8hK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xmkTFl0IuTKkKKU2xLEMsMar0eW8LCrBBoWJ3LJWrGyNDEq2S4G4Jsb8jUioEkdkKcoVkW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6ZlNrPLjeI2apwP3EjhAnWkhN3Q7eyENYJUW0LFGIEk+cFoUBRSUj8I+EPlkHXwk7xwQQ4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bof4JY/rENH1hSIrP0I9DeHbCdn5I5g6G3MDIxzmWSyaOTZPjKPB4D74JMULk4JNIkevIx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DK77InRqFEPA8OiSG4Q1IkBKcG3aPyE8Ze5frsbWim/0R0RRGYcaIKTFxjdEY8CXHX8D1i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n8ienFyMbIjlDtIpepEi6F7EB70HDHBcHgGki4INzokJjckCIlkXwPxH42K6OshrQ+KcVw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k8jw/5EWZBpiClgISSkgnA+NjyQSTLboh5KFYjSERLICRwhG1vCw9jmo4aSfLgu6ZJLmDc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39mkmgt0esRDxCZYsYbTvBRusWoTYlCQMXPbE0aizpDm8fZR2gNnYgTlZEGykoW9ucaEpI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+RV6Jm4M4ATFjf0xORP6O5IyRfkfLJOsC8HicIc+RtdEym4gVyhOZQImOltV4GvQ5f2RGy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Ez2LwfQI+xLnZErZIiho+CEhpEWnxlkZTIQtqfh18eczlaG8L2IisKeCG9siCMazBFCSg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SVvggMpJ4NlFFGyH5zXwY0Mggf6zsc94eNZasZt0foJCNB5EJJkSxr0MKsiVfGQh4sMugQ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IxwNlsWwPgQ9tEqXlMdtPJD8QReY+EdrCX8TzoliKgTDKwuozkGvsJbodg8qFzEnOs8AT6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WTH2BytoTJJNRw9wJBrZE7aixEvQX0dAVwIaExDkNNbQx+IHh/wAqVOiIieKRdENkiPoUy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zSNEs5di5IFLGvAsAcIQYn1JJoTycKWSloaOAly64fZVAkuo2PViUr+i3uYvsm2lJbsTau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Lkw1h74HHEGwJJOmR35skE68CyWxjWmJvRQSD2Jp2ik0Mb5ODjGh8M9lvSPNkQLsjyPU2S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8ijvRAnboTcsS8FDayC4Elyx+MTHBNvRFbRNpELZKSLSQ0vBKTNcjbihnySSchwsdqY2d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GmiexP5WfWPJMErsireGihkyckkEYrKV3iDsc4QR8bH2F7y0QQyKINE1ZQxPJGEECR9/Jx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ePh94Z6GJQx4QlskTFmiqDQb7EnZMiQxbdIa2+yQSIbgkTwbsQ0Qa4GzaD6h457w9wht3F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saGlU0RhWQNEZQsRmH4Hh4SvRwR818ZLTYtQS+Vgu1MZ3Ag0hVSfkXmhFWbZITFaD0GI4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QmcAzmWiDWDAyBlySjSBb4Q94CXo0TZxBvA63RK/ibiydBbODnRU16akrSJWQipiOI1dvO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Hn9zBaIwTBtlk4EhStivaFsgVRWmuBrO2yWcC1Q+kT2xWIWghQhJwjUBdDQmJEbmYoqRCk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ciUEVL9FQfRjngXI2yO8q6ORpNZ+qHXk5BGI2aSE1Bp+SWT0RkTbWiHyJWE07ElkEKBIaT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oSfZZSokaPgt/BKkoQm1BQk/+n2Nn5wSJzS2cAzisOQoDTEM8h7NjHnvEiZJNZbhE6EQIw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wkn+H0NUOS8vyTltDdizse8+yjjPDBrwQc0eIkNFFfZKuiNodElgbmx7JcSbCCakg0mNMj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ImngZNwQoh0xdhIRK8EJ6xcEQQujxHmG3DJJk3UoaxziCMJEEeCCPGIIw13RBBGK/ndZbo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SD1wHOSNaRb1+49rZET0pSFFoOJTaZ4KfcLmTJItpj/QLEdoR4Gj6EYEvjEHtHaaF9pwTZ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BFeP24fuUTGKDlJRNYRCQHEoZ7fCNCUCZ+FfYQoNqO7GvAqNuM4KTNyHijc4hdvlhNs/E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7GoE7ocUzeyu2xEOxI50hubOLBCVJEKSBqNIbCwqKKIoFySdQR6JHcHsQyzYveEIXo6hNq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KGp5ccEUhUUN3bJjjCIcucbZkqIgJmR3oT0iicEnRax0rY3P/ACUReHuQGhqxdsSdEuyGJ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ckFxl4Tuzb6JSno8B/D2JfwRik6HljF/A8z5G7G9k/Buh29nOPvEeB+Q1FEeBJZIj4sg2J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tizGCODtyeMl4KcFYohHosEuRYaxoE5EOyUY4wtBBOgbJsZBGWyLthnYnSck7hG0ShCfQx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2cEAyMRjkWEIOT0IryQR5w9ZYvMfw8n+/4kWJppmqcSwhtSK6aH1xOMorKzhn8ioI4vAE7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iUiT2GmtkCSAO+JLoaMV0LfA3wOjAtszXCS19mlAvSPPE/wCxlgNANK0MfwSnRfRUfwPFp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SEhU0kKLckQcQm3Swpc4nhUTadxRCjUsQ/IWvRMuBLgDXZQLFq9xW6RClIhgmrZfBKamoF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KJCefFEDcp0Uwc+By4Y89gywSsqJdjSXs9DEuNEV5H9DLNsQhcoStDDke2LwNbJISsUDg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a6JEngYT9EjDvY60fZAiJHvg0QxhW2cILcjyz0KBQ9DNiHJPIknMEQMd7G/jHZAsDQkQQ+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N9k4b6JZbw9iVbzItxjRP4No9HJD2QSIqyCBpQ0GaQzIgisMgVCRF4VdDon4sR+jYa8CmQ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EhCMqqtFlxyLAh4sgpazEkuI/I2S0K5xEITguKKMQTC2NlC2dxN8CUaD8RPQixnDHxSIIn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XkaFgaIgf4I7/AFh4DoNEEEEeCP4efjz82RiWmLUZfY4tmhVXY7E0NdDrSZ0o3kLakUcBv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xiZFYJpqMG5KxiJjYNyEcECxx0h6p+CXKIUGnIPebEivklqapSgSoQmy9m2Hn89jjgaULR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mwos4YvwM9ckpPmGfsMQ9hiVwIRwMo0ifY5XEFFsvHAOeIkkXRCJIuj3qFJyKBTFnIjtC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7RB1Q2CfZJGYi8U5HOkyDbsSJvwUfbGUbO0yehSIbzJRsh5Gkl2ciGgy6sohHA/LCYa8j9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BojeJKPoRQqEk30acSNwTnYlGiBJ9lGsQQdkjOMRj6F8pJ6+DP94mMzHrDQhk4hycG8URi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rEHJcjRA8ULwRQ9jw3nseycWlCS4N5FzXGJEpYvJA+rkYT4QmWSTIicKSXhXKPAhOiGN7F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zSByRFIlEvghxBEiPDAfgR6FdQNBluNA3CI4IkaIGEIuTyIRBFkYggay/4Pr+BvPHXwlrT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bsQ2mP+0DPQdewQ9NMgOcvscBXoW4okg4IV/oNDtiR8kGtm7v2kf7JdScvQsdU3Q59BOMa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YIl51FE4UP+yTQSdIRlIGk2i5VJlHjd/JyHBT2QtkHbY2umSbFgpLUkDkLZJ6ZzNz/sWhd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EiTxsWsoQXBUUIQ/gbQ/h6ETlNqhci/6AiSSFKxISkQLODgLiORpqIS55kiHPIpb5IocnY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ex5cGvZY6QzuJsbJgnsfkTUkOcGGz0oJX2SKxeBP9jV5LHIiJgskWPEEY4w1djvkRaH9EJ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ELvCX5GhshiDmiYJQNuOicyVA8QfRJPklPWNZ2s7wpy/hOUowx/DZyRXwl/CfGHhYgkMQx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5w3bExA0RiEIYoSfZEqJIUiRxiRS3kbkLHoas5KNECiESH5YupCdwQrRxGdTGvyNfAk+mS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mtEt6IofkM9jbkez0F6xHgg1IPA9sQ8JIMQETyNBouBi0MJGmS6IsrLMYaGswP+b0N/KCP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P/ZukPJKv9zbBml+XAPZZJtDXKJFJG5SLw3j9GNj7ZD9v9iR5p0H5VojdT9J/zJJJCcGyH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hqe1p9X6eDuMaGiKp+dSxoSXB6GSbHV0WYlA3Q1kuAotmqCnu/wB4JFhkSpAiUtiZ2axlV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MghtT4EH3BNcCZUsRGxrwxpVIbZl9OxnGbBGConxJCehYkmrE8H4E7GNtEtk1YiuhFk/I0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Nz7J/BwRPYS8BfQl4SL7IbhMstsjxZKnZ0wxiNHgSzeIHi18I+EvhkvYvATJNsWKSN6IIf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esL4MXfyWVAvi2N38+MSJucrLhmCCCCDywsN8FFaHhDPIiBqjwwtjx7xukNCHF/CeQlkXl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XyVE5E3bglINQgxpiuzbZTbFfkVexr0SK0NRWRDlEUciSdwLobENhdicfuE+0NBCcMkvG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YlSNJ0RmkMfUk4xc0J8DXwOY1DUIcEhk6GNexiWeDk9/Hj4v4cY5x9fB7+BvK3wPa0M4Q2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hbZPCS2ZsVwT9wLhsPsMX9QcJPRG2UHOjcfpk+0L+GJByQZFbYTeghylLX6GFZjSzNLIog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E6kaCRyMQwhhaEUHWx6PyJs/9PBKpOiTSEnwJUQIpKY0qFolQdmyDVDmmkxSE2JlZixrWy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Cn4IGkpRYaOcyANCnsU/B4EEM4P0RWVoilySIWaFVEVsnwI58E5sXmpYkb2PuwpRL4Q26w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RTH4Gy36zMCxwck9jghaGNSRhzsvgU9/nM1OPSoctqBImhhyI+h7EJUOBqs6+DmYHnfyVy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Q95ZHxhGvjEsS+Mk4kfwtQ6RGhiOdYQR3hvgb9kZShbEbo0sbmgloVeiPIkQ9i2ukGL4Xp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skSxsl9jbY0TFtMZUpivsc6B0JNw/JtwqNtI6ZMjnBBRaLDoQQ+T3O46TvYie9BJwhO4S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dMR1YpSsknEEIdCni/Ej0MHAQjok6EaUDfI/MIcSNAbJ6HZHYzn+aPv5vQ/Y8PLP9iAf/A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ILiJcElp/s8Ic8mrFEWOA5I6iGhECktKQKUk7v0KLWODNY2LjBBDSIIZbsqHATI2PVEF1f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RdiAlR0TleEpbnkQUQQdHMkOiUIdkqHI97PAdA6NFWKVKEwUFmyKmBz8pd476CVjgSYkT7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R6NlpLkZhKs4WNqGo3efRDPYVH0ShmhpKF6Em10QjRJLEu1h6xz8HoTHUCy0zROYUNFUWX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ngW/JRA0XYtXiSe5PQusx8Gxtiom8JUPGjgeOSSTZwcYW8McvRMCoWvixki+MYevg8WJdE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2WHnRbmhqtCNokisSqdl0iDSobo2PQh/MPCH8FJuriCPiY3cjI9joX2IRSECIxIu8g5C4Q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JXIkx2hdXgWaintE4huBkyS4Y1E3TFUEk4YrkghyoVTZF9DQasfUIe1hlPhnQNA+oatsNe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xljYxj+LGY/dR/Y1ylsn6eULG2M0EdMmfY2ZaILYa3QbNJMa1uxT1TGpxHoho2KpnoxSdJ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jMQWPAVY5InRFUNuEOOBMRJK1/uEyRJ2RIkngOQiRUiahCzaDOJHD2FsRB3sWtIQ6AYL6F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bIOpQnQS67HA0N6TUdGyBIUJT+j2QnspUP/wDT8DUvehILimNueCmz0CBJcGj0ejeKPoaE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DHIkKuCRnOZHsbG2OTlsiEQUG6xHPGIk9BJ9YkeFs+zgXnPoc8EsXxrD0MSyseyTeIg5Q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qRL+BzoWiOsLHHGUc4eIk2RhnAkkQoxRQQLziE0RlkLlY8BwnA+yA1s9CrSyxrDx7F2Sfq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giN5Y3yiDwLnoS6EhD1liHhK+cR6EpU/kQ5HsiTQjbkXcaxim4lfkS+PyLqwlb2R7GuETu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whOas8R3w5tFiFSJHBTIESBHjGxQPwQ2bEqiHTE3Ui/A95M+iSfgszh4bH8nLZty+3hCFr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6Fl+SHkzcxJAsTDtEiEehyiKpRsScBvRMhPMnFQPf2SmheEkETP2boYtsQ9iXsYehjnaCM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ENCwvZwh84lacFhFpuWxMNZhoYUkApqhczcDgpgr2Szcj6B4yMiicoTEWgDS8anEWxJY3l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WGhy/QmNlSTZbVqCPyLeyBu3oXIxKOZ+EbEUYUkVhB6PolkTwJRsZEjWX8ZEJisiyDQlrh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JzciEiEY9jJ7gQxN/BxHwanHAnjWOCOcTJNyNsRJIhEGxfkJiM1xhEdCVkPCwszyS2xP4r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DRGE4WGUnQNvYtCV2cEpkuLoaUNXg5SXbHrCz6GaCT7BEEWMavQkNCLCUolyJXox5IMI5o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RGEusQJcHODQq0xMuRJ5ErliWxDnDT4CnyiPLR0DzqNmwpu0htg4QZwwauEyPgh8k4TJGk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EUiJg0HEWNvbOAcQxo2NcMbJG7wcD/hQlRDLYEuzWehvKOi3VuIQ3+xVix0m8zaEmhjwt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PCNypEEE3ZCTJDJ1L1gW7LiwhqLCFwRJFyL/sUpNsh5sktEnODgXR6ZKKbaLqeiC3tnlKF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hFSGJKokqyzyEtDcORTFwNtIl4jC54CM/oaZqhQRQb2ZY2PoYbneOPh6ORUccjkok9iOyY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5ZGI7Ey/3hKRKaEDHexJN2I9kDiaJPZBBGOSpPsefZH4xEwRBGLb+E/C2JCbWhOdifY3OJ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Rd6OSOxDYeqxNyIooeTG+rw19YJS5xPkmhidEnOIk2GQQiCBj7P1mtCT4PsW78FGMPCLZ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X0N5WmSExdDTEn1jkihrJpqKvGINoiQhwJSaGxA1RAlWEI9kCVaZpURgxBiCBrxhmtEvg8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BHaEPcnaOMgh8BKOKkXY0BEvAjggl0Wy0x9Eie2IaWsGemxI2NaGpc4hOEmRaLFcLBh6F8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QG+Yfkn4JDwi3BHsjBKqJfJ70QsP0MD/aESrZznxSJDcD+EkltFQ1IpQRFHFDKKdIWSlTG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J4Q/BvR+ghKuD9FjgLgitfkRuCvbLWg9uW6EslLBThTI5OX8On9MZsTo5NOkTaohEMXtyK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ltjxHxTWhEzsobL6GDcbLbH4I8YqI+MRlYhZbwNVyib4E8EupxydERofGYOSCGUUW4gSxc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GkN0ySbokWYxod5bKSrDLObPPzRYpmx+7JQse8NdEZa6EIIOh1meyPOxpcCdhCUECIEq4J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WyhAaTsaoiCDHASxKfwFPDJWWhKyWVhJNJihONMyhkoiSaIXROGEOxurEuBtOxXhkmD6j+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yBqEJCypCr7GGsEDtesOjDoNSxBo01g0aikp9hLKcCIavCMRiMwRhIEnsh7PEJbX4F5Dgm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P/Ulm0RfROH/CBjThCE5Q8Sdnsh8po+yPIzbdkiejfB+CQaMaO4ICJ0hS4Q3wHODjHIDzg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ezcqwUuBKZXQtHZM20MhpUPmr/ZM5gbshbgQWcjHhaHQxHtGNGxbsRNBCoCNvhGsVjictG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UNN7E7Nyv6WColGtnsmSVFG4EkSHgryEKeT6An2yLqkaG/wDOyRodGhZqTUYiUskrk6oYq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nQo7diiBvyS4Fo0Irpj4qhBckGxGveQ3XJMo2LEZjCISryNi3EBKKIy94imR3mDjMSRi8V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5g45G8exK0Kj/AGcfND4JdCoeWnh7EMiiPjC5I+Ei+GwgkDJUEEt0dBIMbsi2JYkiq+ESO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4JeYEjnCcDbb2WC6LMoSitExyKHLEiIHQT5HLWGzjKdodCEapI0JEk0elBs+2UpF0EyV2e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1iEdijQm7RwH+T2B9Em+cYtIkTQr9Comh4HyRYs9+hYUORD8J3wXoLwLvkpOok+CDBA7Vv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YaEX8H8YIPs9MS1Q54Lkcm2TZIDuDZ6GmdbQiQ9tEzsPBYymSZPSx+FiD0zsExkn5NZ4Et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7EfQ1dRIklG4Eik0S0HykkiCN2jwxDNuXAlM1LLNhECDwhoFxaQLCjseX4NHlQKtjgJci+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aYqeuSSuyDJ2hwHzAkBeoZG7I/b/RCHpk8+CBCG2zc6GCEhkmPNrQ3Ma5FI7YrLKUn4B0h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27GQZksuhD2PA+8HL6NIdoJSQuEpFIbThSQEFkPs1RHkgjDOCPgqJdEj2bzCPQ/ZQiB5W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Fil0tmlQPRAklj0THBKglDYWIIhb+HPwXwkYu8pdEfDjOyMIXYae2NK/YnHP5wpOiCI2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obTjcEMTwWM1wgoRejgNWxvyT2ya0K0SO/ZpZ98Y8FmORuBht2OWEQsTDKxFxiWmiS0G+C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aHIbY64JhMegSiTsmAoE5kkFBXjHpkm0ibjHFaZI6rQlwdtkeyJYgt6wsIeon/wAIeLNbF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4jufiJwIsMeKHwg+o/AY7Mgf8yzL7G2+RIQhyEiguJOsIHmJsoSco5ZCewk2hKuBAsR4IT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qOW0xIiY/RjSrKKGh6ET3vWF3iJFJWyUWg/lfQ1kEBO2iBCo+oPD+CQaoF5uBJaYtG6ofF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vJBK2loUtFKWxZL4G0HJNcMgZRHoY9aJxo5IFIcuA5XJ5xSGtiXkoouIAvI1qL14v9FacD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wKmx9j3EjCbHrEThC2sGkQnyWtk9i3I2M9LcirZCYydGoIfBb2MaI/HxnKFTJODeIxJn9i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OEnWZJGxsl8ElyS76G8L8yaJExs3sj6INGmz0Ns+h/jC5+D+cDWdH94WJUwSlUm2O0EfuE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RKEI8CVcFLRKJPvCHht4bokhs5gkFI0HYSpCRFVlUib0hkiccDSMN4fYxLjY34JrBYfkH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XUIk4/ZExx0gqYkhMGwjCy1cncxZEmJK2RbgK0RkfeKrG0NgZqhMjsTFJ2nhcmWD35w0RY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dDiIWGWIi4+I8BofUaoggZHy4+T/AF82kJCNE3+RlvAcuyDyO417GtJ9iX/uJVv8CTli3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Taxo02EeQ5W0xj1EbI0xjQkuElHCIp37S8tvU6InxiaZnolkCIbsNOGh8jGUo+AJ8Crog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ZUdw5iQ8SBHY9xQW2KUzQbDSnwRLsISQBQRLhCQDAhsOxs/I7ZEYQhaUI27E4HDSEyDrOY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JYtK6FCES/GG9VgX7IEbIPRbYmIgoghohqRKF4L4JThCQlhz8Hs3hnBtZ6xIpPvGo5gVI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z2TJyR5I8nBfZ/ROZargb0N4hfCxp9yW1hdCehZWJNZVkTwJKNEDRo5IqjQ0LZHi2Ntr7Z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VFlKYUHohaYlAl3icx8G4Jk5FifBLcFNiOpNwQMQLDvE1iR6E/I3vCgoqpJS7FYxoixox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5TiyF0IhvCHs+VOAnWxm+SgmcEX6gmcV2JEUMkbdHOLL6FqvJFF4gY3sbvkk2jtxfOj0RO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RtoRlO6EhYFLZDoaCXv8AQ24E3TIPI79YfgFhy8QUDmOg6H/qGhhhkWNLoeh/Pk4+L1nkj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OjQP+RJoLRI5Nf2iZqV5H+BwV/JOqoew28BbygXWEOFYouPySGR4fhK2OmNKgdl/5aeyU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UCVg2GyGJCFZLmPiefzB4Zf1I5Qo/Sey6EKEpJhWSTyFukLeOUOkbt7Yrshp0onpH+BOwm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VtrolctCzSkawPRIxpjQ1j0PS4D0PTNJCntHExAPnBS/ZDbfRVKJFyTGDSevguscXZEjV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vg30i3ycY9HAxLuURR/WJfRt6ObLJgphPI6PAmTeORIdGywz+z6w3NYWPRBBJccY+ybePW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vH0RJByQNrYcux8CbG6dfs8pCGrELgVdEjns8iVkeCCIxOeTXIxkvvCHhN8jpEmxKyDggg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ED8j2+EDEGRcinYlsbk0Go3OBsLmZ10PeJESfIEVFfgsUJlrgl1AglR4MkdSaCXJiRkOzZ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WF4ErCMDXGDSRFFmMnofQjgWxOi59IWAgWG76HFUkMdIl0cWNA/HKuOhjYMZBA/5rI+LHh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BfYl6H2IcxGNfZOtCkI2f7EvIk6KydS3gj+SZ0YNnyG8MhF4GSDLlEhQyBCBZHTG0LNtKU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/ZWIgURzAqLZbZBPY8/F1FdDU5iX2cQitqE/9hGgapHcDrdCtCkb5LYM3IyRBnNFpvhHK4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bIVoVQbmRLbGrXJFr8Dl4FyyPGENwL8MJUQkhhVwMSvMVwehMbgkWObFrDYm+RNBqbLVy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K0QQ+xryMQkOSGP2MSonD8Ew5J6xOYz9DiPm8XnkghGuRB7EtcJ39xPSzELYU1Ih8DFhfD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cHQexWR2QXO8eMNk+JE8UkcreJOdMld4Qxo4IIGuzS2IJECt4GiMIWN4bUIRiHJsQaCOrg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AGysUGkS+4E7gYHuQlwHwWNLRHNFD2QLKEcibiUuB8DIdj4Bg37DTRJ4WzqhoD2FaIElKD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DkjFoaIGrH4jRD4G8cDXgjwJPA1RRWZ8A/E8GMRr2QR/I/mzSBj2MbzOJyrNxKhoSEumdQ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b0MtUMfB2yWEBtWJMbUgkylSFWUhXkEdDGurPcQU/NRn9o4+KQagEhN9DCGkOEQ6sPadic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z/sQ1CAFUJkZSE3yLiHjyIosL0PTwo8+o1+SFQQIEiqyoRDudkA1oWuHfInscwoORwQ94p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L8EQN+z8k3AiYWzeZO2KZuMNv/eFBJJsopG9juxez7PsbJGyL2Uc40izIEI8k+SXqc7PrE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oWLn+B4fwlIbQ30NbCSN52FBTQlDQjoRlE9k3R9/GBRiB0husMgSiY0TiMTh+hBVLqBC1A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PsTLkn7FzEj1QtTPaeYcNEGjg5PQ8JOcO/QiEWgyh4quWRMnoN8x5glIm0LUVjfD8ih3JL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iCVzySSZXliJ2JemKK2anuL1PcRY8Eu4HwQRemN0JGJHA+9PFyiitfOyJ8kdjbFBE0Scoc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DTkYbjDoEnA/Ea9HjPAPsNX8X8vv+EfmTbw8r4reKJIEgTvEe6Fo2p1/9NyEt4ipHXMspj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gEaKkO0moW0VOCOsWUIWhonH0MVoHWUJZk6FliI4m7E/gP6QUmyFWQnaFRtxfvJaiAJcEp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2mSGqwadiIKbEp0dwNyThbb3gHaMZDxN4o0PQid6H4knFH2I9m0TCUG3oez7sg9jK7ocn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yTXOfojseyfQe2yZ0pEmUubL1XzkghBCH4OCRRy4NYbJeK5KPtkIWtnhjwiGc2yBYeYGT2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ltikQHRCiST6LxfxgahkYWYD6EugvI2KyYGSXiEVeEjmh7M7XEFyUkTmSZwSD7GRsggg9E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Z5GeobdImuCPJB2e0T2Q7RKiSEsiUQYvkFQa29UQ8vM49BTfrGcsZZQpWhKBL5Ce3IkK1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XkReTGHsd0AmYlpnmEnkW6YmwQiztCY2e57EnIlFYgJkSk0dA2sLWe9htxZdaJLhjwnclG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TkRBajIsYB44WIFmjkBD0sEpqYxyXAgGnkS6+U4n4vkYxs0h6OfgiOyB/DkxNjlgZo5vty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4rEI5djEd5UEAmVeWTWL30NpxR40J9je22xtDHRDocRC7NT0STDEbcbNtBZcex4pk/JC6b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iUfc8UYqZZsDWiK2TOESWRUQDOGJipGpGiFQhwMeCFQJIg/cjVkz8DdyMisU+WcC9k/k5n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nwR6R3exjjZHDBxhKXY/GI2PySiVjZopkIaXBCQuBrCG/ivI30Xos7o+h510fRGhjI7I7Z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FkHoWNYG+xqufwPtPYukC7iRHZ6NOoLkvPobqGSzGVh9ECXOG4OokggRQ+ILLET7kSlDVj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2VmS0PUSh2+idYnVOB/mS6IeEjEtj6jbBocyQ24gawTjUCeiwXgNWR4wTsO7I4NgSGyao8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Ak8YIIIGsD9Dp+hDsJB8FXCEiEJCRBwQQKBBz+zyHIGC8GIibEigu7X5FzbPaBFdmJfZHo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dhDQPggoxQ6SGOeh0nQJS/khYMeo+yEPg9MCGLe1gPqMCGho4ZFyPE/ky2H8CEJC0IMvQh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2hlNXn7VFWaFYFafnR/odxDZJfZCaqpTPH4LKPI9L0NN/h7hwM0nmv2bZ8z78JgGa0kJJZ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SdCS6Guh1BEoV/wDY0LYqjqhYWziDmliyFRbCJYNEuzjEUsi9zwTCLqJCsSjREExDYkqDw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EUdj3i2yLEsf2O3gpmheBhPGEJj3wozZLH3nogkyfwNwWIgTWkNvsnU/CNY4JK0LyGISEl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Qw6cx0Tf2ilTD4RIlpi4kaPySMkfgXocaKKxsT4Eo2eaIH0Ig9krkb6Y2S2NiXBD7ZCXBX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4cEOdn9iwqWIHE5v4HoI6G6ECA/QggazojEY8GM06g5Gmh1Gg48HU0E/A0z8ovDNyyEPo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b+LLlL6IhSPJHg9Cw2wphMKgxqIgiCBIaw9BoRhGUYMexJFrkiVMSuRGuQxIuxewl8BpIc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uwhyJXo26QluR10PvFtD1MfWeFkPrLyJxOIdEPfEYY0gkqB9GHxEWF9YOFOAg9CYQe34JI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dC7CQhndYkZxAp2CgoYUjykjraTzKF/70IJu0lv8AJY01BfooIIEnoNBfRtZwpPBidr2Pe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6GI7T/wDk/wCRqNaSiaSPUMQQLHSvZTwapDw6sVZSRXsKWFEj2o4RiWpaEiGiRAthLJDw2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qs8SHTodZw1eJC1LwSQzkWxvrDGry63iyG3bNtlTA3wJD8Hs8sq/hxi+iLH8G8bOgoKRLR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Jvi8JEQRljxGNKxPV+hvSvJwFBcSfZq0+iSE2TLWjm/lBBFnNEXDErFA9iYJgljbRxI19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yL5T4JjWEef4Iwu8FARbbJERPB9mvoY3iPGZTJxU4SHizTRtoimrQ3MsVcSPEGRliWRcGQ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FnQn1msCt8HgEIOXA8DQuImfbHmRBj/AQQTe8Zn1JcjPs8PEl0iSLbF3PAemHofUY9GM+d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HIkLjEB4BJyOo/JF6CLkl5R74EZuxXgSZ6HwNi4i36HgkiEHIY5DIsjGxsSawhxRxYoMkG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kctD3D8DGCX8nSRtC2GH3vsipORR7Y1rBoLsNmWKl2QO1qDlrUChDHTFSkV2RD+h1wLK7u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ROz6QhLgVjirLX0wYx5avY2JGtDFrX6AznKfccEBL4UYRA//AMQI2ok0oRvFlHEG75HNM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chJCM5JKmFUHgoMgO48WTAeJNCFpUzessnE/B6G+8WQoYdCCdaNjZo67xHw5xY8MggSFtD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+yPJHw5fxnE+Ce4PLehJf3l3tJeBSdj7EcMrZGJORYnr4LHYjwRZ6J7G57wkYbvRbZbZTk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kt6wSWOfjxmShLkfsS9CUaQlV7FGinIr/AJEvJ9o9BNSKuBpC/YrFmeMIQXoenKQyTXlnZ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4HJ+BvokQsI4yJi3xFZI94VEkkoTHUlx3g8B6H4jgiCAijBNOiPNoZKVxHwPI0PE9h41k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4GppofiieB0xeL6lFjLiNQQQNYPZBpnlCWFzpFzDDQdHeE4oYSakYT7xaVo2TC3WNy2LJB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AnUxIfAnonCT6KICoIaH4YyD4JFoaMKasKl0OOhqpIKoF6EUJE2x90XJBpZ9OT/kPSJwz9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r/YQ1r/zD9lWoFvKaG4V0rbFsxx45x49DIejgQmsCtuyCWl0Xf/JaLGtMaxGUmCGzG2NKO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aItUEq2MJ3IokMYYaqyO0B6g2cIoqBnYMyqqWP2jQxjAiAoqghKh5iFI4eicfr49SPaO8d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WW46NCLL4xwNfCSRu45PCEuzXvEk3mHjfoSHXwgZI2pGxKreiTX5HKi6QS8tn5YkocA8II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44XwknKPJHIsSsODpJtYxYSc2KOSJmCDkhECCiaJ11ihKxRjQ/hyN8kwyWhjEn9EYrEiJS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O9QKInexwKg8oVLwS5LaRtJS4IDzYiZXTJdlj8UcRyNEPoTvge+IL4jg7I1JNFpLCRNakX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CLselic6PU9T2wa9CCbJgxlsUtDxsWsWUhFeAj9imReOEgmCJ2xetleIGfzKiNwOxR0Qk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yHjfgazBGYII8lrQSdMYUEhCu4PUWkVbOd+2MknZPyeUS9/sY7D4AUibR8CfiH0jldBy2F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mOQYDS8DQRdECGNzDUha6UiOAREwQDQ/RKuWqSGrro7tK64Snse+l/axUImydJv2hfsiqY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nCkxQpY/xIhClqX6GjTttv/qWd54E2rWyKoTUvkovJ5mEaSu2MdIdIJqIUh1lMj0BaUOMN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7Eo3jpiGf8XjnLgmj2P8AjHOtsNy5Z9mkSPaP6xWdcDdk408OEex/Q4i91Ag9YvhYTN/LR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NxyT4EuyUWxMwr9C2j2xc+F4EuZv2xLQkhuiROIgSj2fRzlsmr2T1hOPYrIJVRI9jY2pJh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5nueAlGg4V/FP5IQqG0kNy8JDohDeFnkRgkexqPXw/s2x2XFifZQTZoITSidns4MPwGNdk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oSRqG1jYvdHMIsWiYnp0QTRa7bVFvFRsPVlhIR/B3j3EobP8A4PiL8jFkag5rDZIhCZdlU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UhTFXPtf9E+j1wbdEyfUnbIjRsURK9EHBJI+o1oZYfgPxGNuBpjWC7DRH8T2MggvsSQl6C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Gh2IQ3uEOFU2FTQ9xL2J/RGsItDQTaEmqwQcEaEqGrbGloltkiJkY8EzT7QvkjDgg08oFC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toQuisJMOV/oR7eaBt7GEmHVUXW/YnKBZEfByFakPbKSLnRdTHknZ0IJhoS/91/QiypSMs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UQjaC0IVZ2yQE8wKTY560QqLFrDL5KrE5PQtYvQSqzCDSE3BELi9F5twEUN6jY1UZas78Y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SoqRwqPTF2xLkQhECC0f2JEQjeGRRGKHhJYyesziTk+xuNwhp8x0cB48ih1Twj3t+WJaJM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k+iCBkkOFjQ5rMWQ+xdiFyJCY5Kn0G7pjdCQrWRg0iSZxKBOvJs0dYX7Jo38bVkjmT7J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2LsUJw6ckkp4+xv0UNCQxSQJMSFAjYuoo0IbwS9ITPNZORpsgjgjh4dBicPQl9CC40Ukr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QkJtaJCWAwFJfEg21gYdyQ+yQjlCbZ8LIcCgSJAh2YfplT9F+C/wc+hCMcDLmJ6GPg0SdK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iI2NdZhvWCDg/IOQxA9ZQQR/NA8tIgQ+2R6cg0xH2EjaQs7qOYudl9uLiYNHkE3cl+MR0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h7VEnVsNbCk/ZCRjuBwO7BsWWO3wsKWCbFESnwd+OVsmrgmebaWx9YH0tDk82euMrCgoit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wYnSHLyQb2LHRPXA9uicTaCmKHrE/A/ODIdylZwt0JZDWu5TcE2rnWYzAlDxCy+F2exAkI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Hen0aJU4NyKR5fePbII7EXnijYxp2g1an0J2g+zu/oS3S/InWqJu1jjeZNufifvDxJFUM5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ksllkT5NBJLY0Nqwbbys6LgZWETCzySNuOCU6LNDWiYtCMNC5DRHSzUkOuNkxoT2P4VhKx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2QJEsQMmRbEPCbjBj0O3A5jWH5Jh0fUoSaZEvQ8vvK3Ymv2IcJn0iKkiEsKeyyWhKhCY3Z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CSNDe0EEq2TkXBdVMioTEJqJIN2KErHoHHkUuDQJehQ4NBw4HzaEDHpDltHqIQ/Eh4Q3ZW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XgdTqKc0zJgl6F3GoHlr+GCCPkxj9DfxQujC1PyCfcSeDmDPJ7EPJLsNSSiZLWg9ymcxIb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TIG0JJ0P7w2JFKSQJVgZJCZEk8qBiKDrkPcU7chN/M0EUX7/5Egk2SI8fITom0UQs/Aluy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9EEIUUF7htjPbJIaEEuCFimkSjyxayZnfA+89DhFiPeEnGHTcnQnCVyJX4+EikjLPGNYk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xMQepPTH9E8CCctaFpIV0h4Q2feNlEn9mxJELDPr5IgWHhtdjZtEYlLg9mjRN4418JvEYT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yBjYpzBJ8n5CrCIDaSp2exxmSZNUx7GiDm/BpeyA21mez+sJ2XYhEJuyCzog9l8o5EvsS7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Ya/JEDvwVaw7Wx+w2LBKsaz0UJR+BIWNaRUuL5VwUASnTPAJsrbxUIj6o2YhSSJyxGpJj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TJgXkKB6RRI06IeSdn0F2guF0knJHyKemhhwWhv1hlHHYz1jhhuObRAtHhNlDcfhQstG64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0RA88/BiV45y8PDGeA/iWIIIwl8k4kg3ii2CNtsT2IEZF7GNRbQ22NCdiJKUKngVPI2G6J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dEtEmg0kJNtC5Vpm55mfyhuY6+CNHqL9CFsgEXsklsmkgZEhaIlVEGnY+cSbwUimBQlBOx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sUtjOduCqdHOJHwXltkWKBBDIPZ6L+yClyT5Oi+HGK+8WQyFh+yBDU2OSngXKgtvfgo0UE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g/GE+hm2J2hLpDRCD6/hgaw2SehLxB7JjDipP6zBAhFYjC+EEhbG0iPRb4FOifAuxBwaeB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YmSHOi9FTHYCxyQk0dnJ+BUNZIPwThNiam5E1AqHgIWhmuCcaxImvsZ/vG9o2HIcnwOnA4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emhKzarDkEqRUXc8IESJrsiJp9DYrQw9j4iK5PNI2oELol1nkhUe8IR8J8iZJEyY4LIPY+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whLEnZ0sVdivvGHRHoblobRuW0N3WF+KKD8RPKJ+B9yCTwkA71gamX8D+hg48EDXzjLyx5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lo3FlicuPEVyDfYmrsXSLRaITIFSL9j7jsZUAguhOJfsc3MDVG4lHAj8ZEAo2LqfoMYEL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cDkLaQuWV9HEiU0ckF8P7TGk2IUCe7GYBhKtj6ItEkNtpHSMmUIcsW/QkiDnUNQbuLo0UN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d0RREoiCKF8FWqLxGFTkYl8Flsh8sjoiD7HsEPkH6RM4pPbGzlQLnliVawKht4azyRWPeC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UFoYfj4PrMZmhvpZNYR8JWN4UpI+DNG0fYnmEcidjegm2bPIyK5NbZRiJs0TmiXC9imtD1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yCHJSTuhJUKifQdITsgXY1o5kt6sVNl0bWPwQ3lsT0hseReQuYLTlMRfRN0KFHbGJeYI7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UUYgmjyTWDYnrL3AhC6Iz+C58tiSLMkIDRXCdtWR8rBF2JrtM+wvAQQQ7IwIIvjCyC8xvu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+Rk4J468BOslRC1JiOFL5nH2MTcvB2aEO+xeY56ZCl2Mw7HIVB+pHocGhM2Ir/kbuUSOBT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sH9EQw6Q2JLjCMRmMQQMfk9MR8CFkGqEsUosoVFDCiINoT5doXRiJ+QlPQ7k1jVuvyPDcz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qt1E/6CiUnrLQK0jL3yESaBLoEpSRkvNcFexanpJeEe5JvYmluGj8nphwLPgJjDHSdpC5B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lzIFM4ShjKDEFsngx0EIFsQqJvkip+RJOSjw5kklBFCUD+DrHol8/DRJvkiyCB7qBo5Qne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ZQkcWRAlAvIxePnBBCFEHIkpKyTG3mnhP6Fo9sXkh+hKHajk4IGifySg+yURJ5x9BINEy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pehz0RhHgaRRNG4mKOUJxshGyfI3obcaImGdpGnYpcm+P7NirZ7DQtRJKkmlRQqdH9ZiWK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j6CYkUToU9cEptjruCVNE0NpoloTp00MHUqTViZx0hvcHkTLJEzU5xA8Iasg6SWH2LLvCN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+ZkgeUaS6EPaUHjHgRbhDXij6COAwmdio2IrJJeRBnLFPk9z3EvAkfJPgej8YSckIhJOJS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KXxggdER6CNYd1J7cH4+hEoMXsimjgk3i5NH1wZ9jfkf0IeE5SGDgM9QzoYNHU9ME74P2P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r4PUQoPzDqRCRyMRpWguFKDXo3BOgQuDQxjLhT6HbXcHTHF7HLf7+7b/WIZydYOgnFQnpT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9kaLUSWxf9PhR6J3wDauvBHVEqWSOcs79H0QaGhXhgt4yhb4EgmMUx1FYQdtwkTkw10oGO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DkkXCvAaUjwp/YmoguDcXlIggvggiMej3jqPhon8jaStkkpS34P8AYmJM9ncbEmiJLez0R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n4/Qz2V3ZKJUlcErCetiUkCSnV4h4FPgsJELtlDdkk+SaHMuaQlIXk3sgj1PUb6MkIbxH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yVwTkhi+RJENCVRPhKF0EXrYokV7IEmy+ZZAl4GQJsRZ2QhStIboxNLE0bIYvh9FkC2RAp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3PeZJEyYciD/aFYt9iQTpFsbryLtwK2xOiUJk6JJyhqyLKryG+cylLK0hL4TgkaGFsheac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CIlrE3RMvBRsRIGxcok7EC5MS8hejZwI+Q8GTJ8sSRsSVIgrOGOAUibWhMWkaaJPBDCbey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SPomi6XDFyOEmJBmDYnVkRv4KRNkiJxOEzWj2J4gfM6p+iMNfBMRNEK1Y3pisQCDGsNDb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zgkmazVpcj0SNNXXRuRL0KT2eQSEnSLmViiO36RC/7IoY72KntQr9YGmqSxTWToUitEjCR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CSU23/BDytJMAJVAOREiFhXVErFg0kcZYdSEQIGRmLQtohUngT6IihIQmZwKO6ym5FulY3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yIo1DGpLY501KZU/cRXpckpJUEE+T7wn0SSJ+KH0H7y1qxHCRLUkkczBLPYleMPCjPZNkk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jHGVZJJ7KJohiCgNpaJ8jPkOYUtWQ52Skd4snwhMd2SeRHBbK5ZQoo50RPgUiJxhLK7IYW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sqaG+sIHM7oYdvR1SfYhjgg7B0SmhKZzRClZHRGIGl7LI6IwjY1CIGiIc4gRuLIzjcf4ii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UW+uTwEiaQxidcF5slGxpik39EONYvuCaHtyJZISODZ5QSK2evDSIzrn6MNZwToglsQx9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ZxycsRT5xuSuRYdeCwvAkhOJiH5JdngzpI9sT8imo/bCRWx9WLyERsXkLyFij3YkRBbYhy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XKolHZcDxaEOAkcEumNPHskmcTQ3OPZAoFIO4PMUC2jsTDHogKXBd6LKlYnkPqFNYLYfG2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Qa9uJO3HdGh+QSkTogZY063Mk4tf7oSw5vYxybYgo9dE1SUkh0/0ODCnLu3yyN/2IR9Fki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+h0pgankVI5Okb/JbPiKJpfEnkk5OHlxLPaPYg4yau2xwLeiBBhX8Aru+xuExS5nmeI18C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VCvAzsdoioddZJVsdsS8DJYcKZCvfJEehJ7TY+4yRvj0TbYiUdI3odrLDcezo0fZydCFlx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FuCLJS00euJJwvgs+zUQSSTePZKDkfomeSBpEeRwlMic60U1R4SyfREJWNeiCBePhA4Q2p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F2HSi1wiOhyQeh4WiK0LwNEoUiWxD0+CXDklOi+hyQ42IViYRJ5kLrKiNWSmjk2HobrC8E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EF6Ei0RshCSQkgkmb9kOzUjxQns/UjyRCgm0MgsSgUPYlCxFkH0JEb8At/CwiCXVwWdv4l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VNHUuGEhJwFiQILG1wiOWL+BF+MEBIl2NBvuNY+dke2e48yqGeWQN4v5PBlFshJBeYlfIm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hYo04Euh1x+TwnkYbBlPI7Yid0fQMMixkeSGmjQiNcTsoaDlwJfAqUT8EmkiPWL3KC/GrQ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x7GLUIhM+4LkSciJcCUSVx7b/ALIEcFnjw33T/pCFqfalU/ezwdEKZ7feUa5PQyXdj4bMd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eogjKGJSdi2ltEjSNlhUzkQk5xOL84NMqtkyjmNyhzc2UREbAaL0csZk3EJSSJwal9bNI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owSyOeD+8l0LEwmlpSJOmyEhSlCFWJHoLCdVLwJCWxI6kQKtjE+SZPwJ8YnOsesT1iE4kr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s/Ag2QOCeiT7xyNHOeTZxhxyKmJZDaROym2xoV7HZOHWxPzjl0LcibGjaJnkjyVGj6omsV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ivDKUk7pIdjTexLVidQQ/Ru8FGSbZHlYINjVLgaReSuxu8fRBA8rZTFE7QyJO4W/WICjHI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EKCDtnE4UFcjSPXwgaoYMaEEDUM6ROe2Hv4JeEWPNpOLCQVR6s+5VqyfQxExeIolvGhKhK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H4R4v/KwfqQY+qz8mE+sI+Mqd6Y8dwHPY4djY9mSjCXyPKyM9wm6Yh3id/wBjghFWhQBHb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cfEh7CQk20dDZ1mW4PENOoGoVhDEoxPxkaGxXHQyki8EjyQY8BmUS9oTpoabgUkaGWFqiC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tx7t/6DdDHaBpxWb/ABIlEoo7gUU/7IEkx8JoRXplP2bHI/HxNLPpGdPWASLY5+4IKuhqy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77X/QtYVHVglocoebOsCtIrikPEEqbGO4p6PYQDAhgp2NZQSaphsGM0BIqOJkdCO4QScQM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HhG16FARgtuAkw2bw1pA7Ers32HCFlbJFSR5G1yeCx+ShyR2TB5E9FzeDSKNWazZ7wkeR4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PscHSOMBt52IhDabZ4B7QL5QPVJRF+SCJCQovEU5GvIaGoIoSYl7ORadkdwkX+hUoefQxt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US6Eadoa/5HthJPsjyh9KGallgtdYjsij0NjC8H0MXoa6FSKJ+BvwaEEEpLhVbPsgjCPKE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C0JH9CFiCI+E4WHhHouDV8HoYsSLLkfHggIK1HiFLwQ7Z+DF1LIkr7EoLWSS4Iirop0SMQ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PQiep6DPQh+BFxA+6PUVbwOpHofiNOsDmdKPMNRI+ow2gbdjRBAkIiRfZCqcStYRLkRrpF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SAncDsHmF5/gQJFyJXgd6Qxl5JdGPCnaEdxZP2HJYLGIFoi8R4sxkvJ1fByIkXyHOJfYsX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doeS/SBezpFCU+VtMXawL/kiX1saNCJyKi3ERRzKvilkmtnI/gWx/RkTf0TBYHk2ZCFje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8H6F4xyWJZtrQ9NMVMmCDpTgahvmHobQyPAkJSj8p0B3xkLi5FvGxNAUA4jaL+zES8Pb4p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UE+Q3KkQ2kNvhkVqo1aEeofsknGx7kSdPoUWxplNyQrHqiUaH4YNzZIo5J6JOdF9FcDau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rybck6PRwTDwk9H6Qke2LwkdWyIJNkg3jY3oJXRHYbt2zcS+EyWRWy7oQdWNuyZJmjsKSY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kpYmLEnaY5Q6Qit0VT2NNIT6UDcZ2S5w9nI57EmQ6+iujktoSF6DQR0NbEkWhJKYzA6CPc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VOUNQJXYxLxgYhGjyIEj0ejnELCIIGo+CFlH3cfhokgaIIeC6yIdsQmDfgUtksPQrJ1l5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dQdsY14iRCjkWOkcMU3jBX1ixKbHoUFh6noS8D8B+BWP0eAb0NjQ6bJmhvAbdDc9BVGkQi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gjwNEeCC/JCErQXejphGm5QzoSeRPYlgqEQuJPyL/ANMSztCR7FOkPcD6R9w4KHhCQOySa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RDTTdJrhzz+RcDu6NP9wNntcRVwGPSNkUzl4mV/YnQxtIX6BoEpDwkxMHTlxQqtTROsoNX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DfnGglMFa7l/++jTKHqTgkSXnZcjgS2EpGlmnDJqS8EJJJEjd0Kwtu7lDtCJHv83giyFM6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PSmX7J+H3ibJWbxHg0JVZU0S4JNyyRxNo6D6SHCItWcR0Kjciu2x2FoN+iHEfoUFz9jZRo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WF+yXInyiXRLN7ZPJikNkOS+Uz6KKf7PY2J0XFs1jZD7JhEqeSvYn6JeZE/DN8EMT7D0Lg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EQdMShdFFiK0xvVEuxzGjTEMa4CP/AJDjX5C9MKC0rJFdD6Mjo2EzbGkVST+RsZwThL6Ei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22hu5xm+B8TzmBtNCxzfBVTDIshtkdEYRI0JSO1H+R0T2e6PQvEm/BJPjCZKmxjsdfG5Fs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iZyeTBPgPjsZNXDIiGSJZ0QLeD/2hYI0EtE2n0LUsbyiRdMmZ2pKRLg9MEIgsEhbF44III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4BloPqGhb4Gj4PEzwweAYQbdDOCLdDYfE4CDmGGqGhkYSxBFEYQaEdkZghEDQ0eQvt/kWs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nYv8A7zzUL3FvkQwl7EjgW5LIU9oikVScIMkmdB+dmmP25q/6FIh+atO0QhzoezYgPzRI6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PNRxeJFHEnvgZHvpokjaJZ0k9IEcvs5yjnJLhE1+CdEUunon3kdJFF3zKhVJuBe7GkbhJB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tlD9i0SQehSBHBZf0U6QhSfCYtjkNqTbhIckJJgkkmS/g2uSI+hY9nOJghBOEiQ2XweyUt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Eo1hPok0oZCNnEl7I9Qnzp7HHgP8A+iPWBRshCMO2htH+g01DY26miXiEXKW/QkCUE/Y4n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SxpkPgorY3wY+oEoiVMXAJ9BO2xJLgNmf+IEq2yFBwEscSihQcmyWNFGx5Yg1HA25yQmxj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vY2NvwS6oXs+xngO14E3zobWLb4IcECIRBBELOzYiVKjYgJhNj15HRL0MbALCkgmZ4tYxm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cbIhL2jlBcx5B8Lxeom0/2QUGEU7P1jUutB5s4kYrs8tUJbHLokaH0eg9RHyQU0xYU0M7Q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gk+jbGPXUIxgiCBCJEhEEEThAg2+AZeFl+A0PBm9BhJ4ic8J4y3R4TxHiGdMTpawtGkeBm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iBogRBA0NEYo56Hml2JSzxnaLGoGTRPHJPbZyBs0BW1EqLSCTsLgFs8tOX6PAeu6hZDJ09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Qx/6xuPYgWkGgtJwMsNvyv7EhPUGRa1yPDa6ES7Hu4/gv6HeegWFlQE4HluxcqIsdk6EnA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SY/ZYXaSZx6Rt8qMubLrexO8K3D0OJ0RBEttIubvELkuStwJd494nsk2jESiEqRwVQsPEC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BZkMPdISfKGnhEVBBKmB9TpY5StJdw8id9MXQQuqRppKWNmkdxiF/UtpBkGjSRM+aSE21a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kwQZdboS5suEusHC0xO20kK9+yX8HBIbdJITFbi+w0WkJj0uj1NiWxeSGUGnGHQ3Cljf4J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IaEnLK40NFvZ9jyiY4E/IyURjyeKJNFEcIS+gyPgkkll+RyFihqHpCGhosm4Eq9EfgfRRB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7bFVy/IuLoWzNEhFW4JLzPYn3+zXsLsdGypJlpI+zYn0tHubiolJwOc8iQNhCckuD3FiK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KkSRBGVqGU+yXR6IXijkIJKkIn7TwJXYnYaXeUvnAQ0RiCBCEMjKw58Yep9RhzGiH1Gg4K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g9SnUn4h3BO0dDCNXB6nphGs/WIIxFkEYVMQaIHIYhakSkUnKRYCFQoEGk4GmrC4YSn3dl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9kzsTGJ84lvp+xLvuP6ZI7tlqHCG/Az2NUSot24T/AO9iVpX9jHwKWfgbmKVjar7Nr2VaQ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BPQPCU0YSGKxJYiLPlp/okn7ELWNIJMRaVeF/YrgIqdHIIWjcllChAc12CjS0OoQ252D86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JKUOUKYZCJ8USSyvj+4vWnZCklhdFNtH3iYw3OI+zbwrGTeE/oTS2Ibsc1hRKQmWyZIjko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IcULsNFuAmpykalQT5ovoubcadsXdKROv0TFCECXmjSEvsSRGJotowapQSVDcUF6FygE5r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32OGqbEpUISctTbbQnKB9YJxwbWew4PcDRc2Sm46LbJ85JcST2PGcimoLBTNF8C0IgiIZ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lV4akSwno0gihkChDxkSv6IZt4F8F7HF2LyImipiOXIkgUDmjOQ1qTGRZFsyTko9libGws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XYk4YpckPJBUJfJ7kh7EGqC3GoUkmRTrQ2BdiAhVBeRciF3YNHgQySF1PA8xs2JimDeIWI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gl84KRIILyPIex2HqJICYRJYrssRHhoQjoRYsMeuLGuHmPwHjZYb8D7IX0NJuBYlFujwj0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A2Wz1Hgggazx1shYRgZ9RUFhY2NUJHcaiJYakTqNghVtiLromGg5NG7cyo/2PPKWO+GCWw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A1qe0evjEEjgexg93ptJfpDQZCD2X9jI7cs0saLHu/2acNglQTyNx662lQ9XgmHY1k5jY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+BCeESasYlCoKEh1U2zvwhWg0OeaHRbOBmY7EY0ljkpIqRDdNY6WYbEpoNo5KlFaUY0Xpi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MV0S9F9sskns8vCFPBtNmxS0HPr84Odlwv9ClaMStCULgnk4JBxrQ5B22lQSs1I8mhdFY1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JTs5Nm5G9RG5gTTQo7IGiRvQobNZWkQetEO4LwhNUFBQTbZuH+SZaRTS/A3yQNU8h/wC1H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i6r8i5GIkaIdejOApkSBQJonoPqH3AimyE5tlrktzwJPb8jauEcf7xECR7HqqJexIsnvKi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8I5sWzoPZPRB7ZXoQjkFHRygSlGnsktDZIm9yQ1gTmxOx+RzKzfRIFEwIc0Qk+xNIkjetC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oQ/jCepY7dkpwEAc3Al+xuEcnEOCQ6GnCW+gkYGlCBaga1nsSqho2hoZbYtB9fCTCNCB6g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5FYiQNzHUiZZBycl4PELkyPqO/CG1BcbwL7R7HnH5Huewj7CSCGY8hPbI5YtmOAwwwz6Es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Sd0hTfIiYgc+DxDfo9g3YajwDbol0aaH4j6kxlhhhiqwPFIoRoahaKNjnhlUWSFRS7gkMJ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UvfF3/EZ7qB8FJPpj2HPP2uH9lLyjUQ7ng91S+ZQM05+gH/eB6xJOU4aJl2VXGXiQmiZZJ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xEPA8c4Uj0kcxWIQsThguRRJ6bgohOcwK4fo3ASIGnsOryLYocaVR1KRQyTZLoDGioKbS0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pIl9ENi9kKpGiO3eIKoOgepNn2S239E1yNpEsCSbJTVlhmPYhLwQjNmEcJGAlJpIScifI2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Q2aqxwEvBBBKG/olLghzAlQqEpwS36IfgmuxsSrjZeh7mRwk3hIT9I/Y+Ql6EqWzEXAN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ECaTuSem2SVySmVEjTi2V2NJuvzEqoHsE0Rz5HJttUKKlA/IMlcLyQcWdAS3T0ym5karhn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n1yOEHkL5J7IySnrFdiaPrErs6BGWPYl7ocC8iaaE0jfYlrllxMjvbsSTYgrS/RAhrsWsE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hJySQbKUWaQ4UhTkGS+i0XREuC7hdkUPVjwyTZFZSS2JIk9DM4m7FCVY9I7YyHwXkk8IIe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XRj0LixAUBNoq0EY1i05g+hdnEIsRhTMpIiSuCLgh9CEdUarIidDHoXwggdMyo3kb2KC2P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ixLpPALx/RGeRLA6J8MT5EzkXYeQSxJFCTsdtiZ84H54uOHiJMDfY9kQh+ox2nqNz0HN8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18HjINoai4EjkOI8FsVPQgEGLOF7wWD1sawlygodCbtjcQo0U4JUq0wlyIGiHtQjyIBLjg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3ovmWR+hYezGNWzZ3BKLSCgcpytu/BBpj2IT2QLVCSP2S/gEyaWnsUnKkMY9CY7+iMNyy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GkPc4WVsnoUWkRpMJikK4qFKJItk7Egk4HcQegdSFr2e2E70JCaCxM6E0hoiDkdywuNEdm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AgcyiURZZoJsocFz6PFpJbYiVSh7HDcwiIVieiQnEltjEbH4I7HDSRLoTsxNNjSBwCD1M+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W22NLqRPiEvQoKByanySf8BxMF2YK5j7HFVA6FPGxdhEMTF6oUTsQYl6T/J4qhtt/Qzdr9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cnhSLgqHDWPQn2H0Q8qht1HGIrS/JLxJxLceiD7McVweEn3NHkHQnqBx6J5IsSwlG0U+xp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BvZUFDHRoJuYbINlMirRPomBIt/oQnTJaG7QghKivA57G7UDkLgfkTxqyDYygaIsIT2Osj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FL9oiAlOnIuExJEoKSk9iwxQmxuMg0xYZiJv1RNi79EJTiAlK1FiCYQTlJC5bhOjlYs/YC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2Q7xuS9wSF0EttMTDD1PISwKDPYeEagWxROtYKgaCt7F6sUp2T4IOBzKiZOU8zz6HMwPDF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oRi+2N2GqK6mK7Cwe3+TsG5yib6PIgJe8EMEOyPZ7HuSHkQmPRHoNXgGzs9hno843agc9w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eAz+UYRXGrLCDRBcKCERA/Y4YnUQKRB2Igmbb0Ox9gJRn8oVJDglSMaNsic2HNuYPQUDb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jY30/oJTIX+82/wDbNuHvMrLY1ibXsYUygqttUblfs1kGSmpkGMm/TP8ARSDU/wC/gsRR6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zVo/Gh+Ij7GPuNQvIlDjxW9xqrPqEe4WPseRyHNmSeiZ4J8l8McscuRKJIcdBEqWQnyNEu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ehvZLjbIFIpaQ/AlySSmJJ4IFDghrR5HmR+AnPscNodKVjb6EnyQ+wp3LHe3K6ZS0hN74N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X7JfwJV/SReoftlacJ+CVKGuhBqsLfbF22NRohNj6w90tErprJ+haBemOY69CFZCHyJx3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U0WdNUOtsamoKCR2oShSN6ZfY0+qGTC0OJplEjQr1hYadC4hv0iTku4DeGwlRKdhr6jQp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CCVdnsQXOPgT5NjQa4Ijex28jSvgdJ9C6aG7Jyo5eT3CaBvwS4KuSfQxjvsO3CByTQWTyh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YzioElB8j16kQkpN5Da6FgSjGP2N+dlGhLE0gVHwFXiIPNvtiIYs/Yp7JfY3Wm/sIqEld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WhN+BpmCF+co3AqmRSLEQFGWICZUExsEhPImJE60NySRZkq0JHtCvDDRtzlGhJAh2KXI/I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6HnsJOFKy1DXDkWvJaozknJqfxr4ITfZLmWx8GiWTQxCHA07NMonUtFN4NIGsEkoeAbdkv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fAvFFdE0ONCJIaCWWNzHbBBOYjLM8hlaklwckTz534if5aFOOM+yZFaJEcehzopQkLCPkm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DYkHhp/Yt+Zq/0NYSqPwp/sYuzT4snqBK05SNpRZL/YhRN+xek5MidHuR/Q8v85RwaJJOR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RGKuhT2N40CFeG7lIZ6VBAKxKOBpLwKCuxslknJBA0RqhCcrE/jCdWWJJQ14LLQPq39ij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Zku3A2rgQ6BKJNjSEI9ihtB3tvR/0JeJD6PY3e2voSP8AYEiSUspwj/uE+BNtCERQhF5Gb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A20oTfgVHGPJCrciUuGOm0wiVaHDCY58FIwocklFsi2hp1DGEhFI5G/A32SZPsPkaEmuBP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cs2Y8p7GioPwl+RYpl4kmg4VMlxQ2x5McQTwx94Q+FBzkPh0JV2N5DWpChZHsLllE6p+xw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oRLds94THOWwoR070j1wjBEa8oc+MCU9WMOYEhYsUJTDTJ35GpWVMCjEvISSdoV+zIQ+kM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gc19FE3Y2htkabaTgmW00XJIW8MeJLjWSFlJRrwcMgaW7E5CXck3JDwQfKJHTNhkSEOBj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kxJxoSfTFMaPWHmjeP2wXoSjOocid5UPI+pHlLG0Ssz8RGWxowoCpKUTJdDEfR9Y0T6J6e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SokTOjU/BNQckxQ0hoaIg1edEkMuCCBJQt20NG0iMzA0XA+oQ+BxjpUwSXZEVjLInDm4TD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kXdJzD+x62WiMGIOJN6JQ85UvqAkoVWcjOF2yfHxJ7Y3alI8o2fsn9kk+2QkV/wDDod3lF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O8NLFh/wFvU4IlseRJHzBG3lYakeWQOxaZldM7Nj6Imyax6+hZoCKw0RoMdCycErHA0/Ik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5rnEyThaNDk4IGNpjOiZJuhK3s8oa4ITo8kt+A4i24PIe9nAsErUDQ5mxRM8irehpyHbye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xKH5JSXjkjyHBjfaPQKC+2JQLkxTSi217ClJBd3EkE9ojhXsS6sfo5OLG8rJTcq0LV0N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6F4illbmSupRCbQlQsk+LJJbFIeBKqFCXQUhtMWQ9wJc28KAcpJnNDnsehuSHoUqk8CmR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3OKPURXAQ5TQ1cjUNaLHkJguRi5t2d48PohM17DwEvsgXgehBC5GhB6keiQ5DjtHXhAHto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qi1J+LokS2Nt2SLm7kxv2bXIQn5CRJcyVPoeXNsMeOQiayNGyyhtCtttuRKykJoIeWKHZA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GuTDQxEoKjRRofiJeheJ6i8CHRPgfgM+pbpHMkTGyPBgpocA0D4iFPCLVB3I9SDY4ECHkS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9heZ7CYdtsRgJBO6F1ITsduWiAc9QICfSz1DeBBVHRsQsGSawiDJ/LSjQJJiIHiaGXAj2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sNCaYlJySarFNdkJr7GwP+ncs8JYvENYi3IlDaDWzadE49k5wtDeh0K+wQM0ghfase0ib2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NDYSk4eIzAlhwxwURtvwQkTj+SxfBnqKU4RwK2bPZc8bs8JvZOJRNT4ITRXeFkKkjQW2iD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iUkmItmStkGTBJKVsUuBqJrgKfA6USyWY5nslxht5weQcOmcQTtlxwjluYRF4QlXRWkcB4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EMlG0R5F9mOZl7Jb4Em3s5zBDy45FpkhRxslLTJrnG+BJ6RCrZKPshUwa6sZ+YISETYq1+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xxA3KmUlPJIul0UcJDZ6NNv2OObQubaNOBNaRoS+BJyNWQolB6loaoJRkzOhtpsbkTGoFb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LJRVY14UCmJvH2S0WLGyiGjaJVLoSLCmsaSqza1gTt4BqtIUWJ81lyDLbZrcckz/MsECV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0LTVxsgTKCJp1HBmjGylHsejsJUAmApbFL2aWP8EPK78It3DgSNRWcHhKjRoj0euCukNBi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EpfCkUvkjwhfBXLBquF+C/BAh0emXiPAQ5iBfAw16Exop0NOngwgWx8Em52M6CI82FDjAv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ErkXUEmEhXaI9keyR7KcoZwzyEUhLwiXaRyiXjA1qmMgn2h+LIuYE+xpQM5rFm5LRoMeDd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lYaDRfk++jGh2SG2MkpBuM0EkvQ4dBOjWBYINFMMgYzw4OTg6cD6j92FP8McTFZhf/UVq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S0LWFiyWcXAhQCyLiwetJp1DtOELziCFUkySSSnsVEkzGJDRsr3hJMuJHI5K5bE9mQo3Qt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pHJ9iad4pu7JXQgv4IbgR5SJnPJDTXYnRyJhqUJwSU8vvDxgmkFrZbVEkKkEky25Iu2x+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R7kWxinjCT4om5FSDyggtI/JbQqiXQ2kQbZolfJPEEV7FYfZk+USET0Nt2xzJ8kTjwH0Q+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UuYQ4bWeYsPR9jTg02XI1shkWhoeAXQhdDZuhSeBwHfIrFY8jpHtghuigX86GQWmNXAhOh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pEJxEi4Cg6gcNFoR1mamfcA9izrDPpo8vfLNwkQRyJHoPDpI0RrMkDFiTkWCfMIwUwWJY0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CIQwzDCz6EmU2IfA0HJjU6ByGnRW4VltoapaELijqWNvQ/bD1PUiOCCEOS0MQQJexeQm1y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sFzo8BbaJmkkV7GlyZsR2OWBO0mJGIGsItBkZFJDxcFuiNMHUG2COmZu0aYk8g10ZMuhN4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M0ZUrMxDTwRzkdMkECtQ4gdsWGptIcDQ8KAiFc0mP4TgSSRUPoXfoTgeyRXkWI8YUqnCp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liFW4GomezUuBJ3Ym2Foiw3CJvTLehHYvsS+W+CCETicpkG7FoS8mhrxRD6GiavDaI8FdC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0oE4WyPcltErpkPIu/wCjQcxsvhydhHBkch+XBApoaaqBMcJY10SuRxwxC8OHGMSBJ+CCm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F4tEXkXBI76HNQvMKjkS7ILbPEy4kPafoXwn0UoTgY0pkSqzsTOEf6sJaJkGPKCdNxA2hZ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0JvI35O54GpSQdkFyiW+xIuExqtJYgJntDuJguOjtY/ubWpRPXR9kHaPdC/LVkKK/woEo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KmSSylAuIFRJNl0z5GwsLLIYntCtiCFwo86INkBoE0x1BI3wCJF24N+xCMGghAlkaILFME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PwPQ9RhhLxZeP1GU9DXoT0dCH3SPCyAb0eIZPqJ9DmUjVjWEhCDvhJI2w9BJzRDBTY2cfR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uM32jexwaqqygNjQqSBIVEk7Gt5GgJ0MyReC2SbQ+1BhpJvGJnVCk32JRjTdiFSMtCqhDL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4LlkuDFmhOr9ELVQ4IgfIavDNDWlqiNoeNNmMBMoRLjGLwJE14ZNLolyUIeoxMhMN5Ew2s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5GlBcE+BdQpCiXHoPZzzmd2SS6J5JPsfsklnOIwyMayvwF4msQK2i70KEiEIF1Wc7ojw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3+xLsaPcCm8EWhtzkmELga09CZ2RVEPgR6mKW1I+CHBVSecbnlDnqCS1H5xmu6C4FOhH6E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SPQhNiX0+j6J4kXwGn2GWo9nhH0jjuhtGym0hcp3Ra0pL0N1KCHGCFu0IUZSvJotF5Hha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MEemcSryJPsSuDmwn0SI8ibgnHA/ufQ524gQig/BJdexziqIc7Gqf/I7rPtQq/wCxPCb2I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2P/KWs3E9i+SgQ4M0IBkSkO0PyZ5Rz5IFskQltfByfeU7GhpNq0I7RCUBZpBhUEF2Ix9Pi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sGGXk+ODwPBRFoY4wvANXwNOsHgK6WhvQ3ocNhONNiSUjXY9T1N7pSkd8yCEDEnZMXREDR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niXTEUlMo4Iv6wrbykKkS0mPARWvJ7HDEiFIFs2YlbESVDTZbRxqPDy0CEgu8DSSJY0YQk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xa0PsedC4Nmwsdu+SPCaE+49uUMswOqizJ54kJSLgqaLEwQLYtiRLdE/iMPWyKkIQN1Vnk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PQS307yQoXlGHbKiUT8qE4SSTixFWnhJK7JQwmkiHRH0IOEzSSF4objgciTmRooSQoKzMY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wbP0RzAsTRJof4EqiUuhPBmJWm/J3CSqE2bWmxycwRKtCZhjTSEaaRDdDbmbOgxGt0dtkt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wozlHgsTTdoiH7FgifR4BOBKaZE6KRr9YBJPnocgo4YxWcdElR/Rr/wClCmRc3omcu2ccs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Q2krGlw2b7v2LlYppigzaY3dr+xurb/ZMkuSY9FlNjCxMdaTjj+N7/wAGQXeC7rQxZTJGW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JIiXeI5xeQnY575FlCEN10EjgM8iTss2VBHYvNYIsSSNM1AgVh5gjFpgw3+E2wfwqaDwYY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tEr0IH4jeBuNpKkYpIqQeChr8DZU05xeBJFNpEc1TFp5FthYKTahwK1ZJbTNaY0g1GhZWw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gmgWci2Ra+9kQRQwbR5Zsc7gUdwlCbkTToWJseoagH9hSfyKWjyjhSQLJnyPJuUTU0hiTa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IiFjEsabepQ0qtk4lJUQuHgSbcEOqJNtjDbsa2ZJNdo8Qhy0tETJ0Rt7FNPQws5gmgR6r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Yd6I3ZRdlmbz9kiCJIGUtk0SSySbJJzPwSeBM8fDQh+MV5ggJ9iI6pILgidw00PwIEY3jc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WKJlBpzQ17CnR9kHI/MNWgjFCfSidwCYpf6IVLZK7b7El6HTgT0Ijs9AT7kTBLJlSeZI7r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HJCyk+x60rGKBpC8Yk9o9BFjaQ5CT6F2QlkVoaOIKIOK9Cm6Gkb6DbnYcagT64Hu0VVDjF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EnwPGC0iEk/8AwcLljnPNexudmeAlwhucwQXA/dR9J/yljyKzINpD2WHj+EB8DJyg+ofE0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Ehwx9gh4Eu2OgeAhrjCQjzeKs9iQJumIFdmJXImPZbNBDRzKIrQ4rZYntEezyLKI+x7nse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mZE9mJOJXZXYsg0NIYtvBBbgeYoNGNJI9DLktDliH0NnBrUyUOvxpofjA4Ifhioy6JUCa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SPnZ5RUjWayrskMDvQ8rSkjrjPYRc4QWnUFXlIljcqCQ4IhIw9ock236IbhYZdMjzJ/2D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7NcgmRhVMao9wUniE6yO6EwUkZIJRWCYCw3Q9nLEQgcViNiYUh2g3E29seEtoZKmLVNLFK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2TYTcwxbQcVQR7ixPEatoYpJJTvYuDRAoRdtosHZx+KEhlC+58k9jeEtEuiRNTsSmO8US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vCI+LcDiM+p7kX0TI2ltkhK7EnZ4n0E8uyZRPlEZuCVWikaI8I+pfFcfEoElwOfLZI7kQ8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CQ+voVuEKHCOkJemSEKWkTQiG5J5DIKHoQuTEJ8ilsfEHAP8A5EJTFLsSXs3mhsMlykLsJ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hNbHYvcoaqpPMSBtvQxmOSHKtnnobQoQb7f4Gs+Bu5Q0naJXp+SZMr8j0EQ2qY55ltkeFE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G3bG7ljvsRbUsu5IRwokUIWSSljUu8CecIjnuUP8AyUP4BSXK44KjNxJ2Q4EIM2wMzEF7M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2Nj1RAaclux0kIozNHApy2Mz6Fay0mXrJk+xdxVRK01sp2isTG6J0g0mmNRFRyHNEjzngm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TTj7i+FV2eC1LByPKT7JdoTzwN/ArCBhUDWpCSE2bsa8i81jKmjmYkl9NCFx+A+45LQ1Go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0e4iNpsj0xfOIle9jyl/5Rejl25hue01XXkZygqr8qcND2qcMkk32iFXgSEzr8fZwFTy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hymi65PNfvzsgmC4XstAoTNF0NemOw1y9kTXBSbRG5Q1iiZ0LSoVIp4DQbRESUk0SsjhdG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vGNr6X/md1JwNfAgMoGG9jWSQ1uxLbgjPJi/DENoTuWc4fWoNbH7/AEImHhADZDWoi2aZT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nhCyJYZNrv4TIyyS8LFFIhyRqCh6EsEifAn6GIdYRtliSEkidWO9Y+yb2Scdlsob0JuZE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2aEFprhDBdqxr0eANoSS0qLdDXkXlRPtiBtcDLPIngbWzVDexNxsYEnDf4HfMiV6KgUTsc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wUOEiSse4GzYc9SxvI+yJsj2hVxPshFbFEPrA8a94BH22zTTSWvysZVLXReQTrf5OEHIi5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P9i9NLCd6Cxx+zpHNSiekhvS/BDckJ2hO5gT9nqF7El8iy6mxURyolf4j+KJNy4ixIjsX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JEfI4f+cIuT2InnDoCEegj7jSVEanvoT23BZ6EcEJES0QFtyKCJHQ0bB4hzaGzsfWR9xzR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YeCVyNC5EWqJxw0I8MJGQInmEvYn2JXaH8FK0yexA9iQObA2JjYUN4e4okGoYppR2sSc4I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atTEJxepDwNRqa2jJ7ZIQbt5+V0MzZ/Iw94lFryOwVlCv1Lk7ztCkqqV4nguK52/uRWLjf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kTIsuNk4ZQLlWkO5FL8inMtLb0hUyczG7TEtd09wcaJz4YkC4lh+mxohJ17x8iJl53pRI1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d9Ek5G746w0XCb0DtGgjWjptm0UJyamkRYn/AIAiJN0x/onPFhbY9wWx7gTte4U3RErFN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kCq1F5UklTdCzaUxRYcwpUj0e4P7A7+3eAfsOO5LY5oSY2kI4sK1U4kHycwTFBWjzjZTbE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lxbJhPwJ5oUNAghK0WY1jQz6HbvGusXjkghwS9HgJEu0S4scp6xJ+CYItE2XwQ+mQ2T5PA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I2aTjY+A58iEeGLjtGidUG0GgkiDdHgxsn2Qop3FDblYnyhdWT2yXY2hR9HOJJ8Evol5FH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yGHs0LwJ7lPUlTbEi5K8C/M8EkNZ0N9D+/wAERyh+Whtex0RI9hIbHyNfZu0+kO/RktJU0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IaVt+ST3b2RXMngYlU2/Azv8AgZ7b6Eyl9CHT/QNu4CVtIiN+gV0odE9HMw2DUIKGz2U6c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HQJTpB1tPomphCfmxQj3JYeWFpJ5s0rRcd1H/AJCPcsFFZdT3g8QCA8D3BSyIdhYvmBoQG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SJckXR7hipKUiBjOgwFLZBpEo0W2ObTH0CV7RJweIfEjpC+hPQtKKRMtCeVMYk9EdCRGY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kPtkdiO42PSeHOHmx5JnsPF8GZQT7H2fZyTCOBIbZqRcoLsE8Mc1aJe2KblL9DQhThEI2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u0yowPwp8lPqE5J8J7FRaV22uyZuDy/8AtEbREX/wWpENXHoffgYQ6YyYpNguLlL6GvQn7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vKj/zJJzW9gV0RidycExt8HJkPuQ2rE6KvVM+WhxShzmOn/Mj+0TKOiA7/wCAVHVRN/X/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4n0rEM6PQwdKGCXeq3G1+Br0JRkvC/oTmyUosoUqS6Psh/hj0P4g2kX+8PQ5mt26ey63sg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DgJXoEVRHBbGPbtjjpnaJvSUgWqYJ8ideiuGcqLTQ6djBh6EsStHho9AO66JMDF8MZ8kRw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j0/wS6YZCkW1/YnqjyF1EzzeCiwmtiOCnBCf9EpcDUUSJoRRMOCaoRcIIRwUIw1YlHB5UV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7Jd/Y+4nI+mJeRpGh4T0NqKWQQ+sUOA1RHoaPgltEBIacGia1wS3H5wk2KdEW7YkappFJW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KMom0B85EXJxUkOifUSMQtITcJHL/AEFyTkW2Y+4d2xB0C/6wi0j6F10vRCaRCZ0kyLsJ9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bF5Guxx2QVyOShaIDeaR5Il0iZImfh9l9kQeRBeYFtXgd+TB7/wAfkWxQxVhOUh64GV1dH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5HAF9Zkux4hf+QJsITHOYeuYHOMdKViqwmcYnyK1CeJIFhaDqCFoj0QlZIQsIIyXmeh77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kLI8hbJSF4I8DXQhHaIdDQehHo8WKJAgT7Y2EHI12wu1nqO8r0PTI3zbk6Vi8yREOLIzNm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w7OB0CRaGEXbQgErDXadrtHN9dHnXoeakl2naHChPmI2ickcF0+V5TEphGGnA3yoi0dE+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vN2NWcFeXQkM/az0mx0ulc2+H/SGfas/yIpcguI2xkJxp7cx/RebwSfgbXttobBQ6PGGae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O8Y8iHJi+XbY6t7guVakbf4fgNftlGrrnbg1/v9CJ8gxuUGhVHmUUcv0Oc0NhsezqRKj2N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0KavQqKNwNRAWEDeBOxp2QWuxR0MmWhyIwxAUEaeTEv5LISEaSU+kPQ5IHvRC52NLgUJVB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/7GWny5Y4iUuRR0jlr9jWDghI0cCidmwcNnkjsohwhPwNCKbPAXQ/BxshvTLyyU9EHs8hE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f+McELyKdf2I6GvCgkuVYiCZbRMl8bIfKZ6H1PsT2iEWiW1OynbDvA58HqeagaEyX3RD5Z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2Gmpf5IumIrkxSlI0DBQVv+o+t+DvL3YnpiRpQRAogaXQoXBKJE/BMFOB8KORs84nvZL5Y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cc6EpH4w2kzd0Qgn6JGOBKX4H41mhsS7FhV1RuFrcCb/5CJ6BJNChKDcgkdoU7BD0E2gai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Jp2hikREUkkSPg98PHjZWJiwIkTs9D0J9CnCElckmNgThrwcgfySD4H6IWSSP5GBoTmmhh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QqDQZdEroUYuBoNCBAYXkQtLDXwPBTgmkrARyoYOYgToilXI06PwEwg1YqDe1GYSTYfSxD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Y11nNx6ZdEPccP7IkfktyP4olSpJhJoRPFvb/AKJ7UAxah1+37KvUS7SLemQEh9unwQBLX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88DKjGXtX/SKT293L8iML0nzDFNhEsreCLIOf7Gmi1v2qFKraOPcEzqYpnJhinmQ3jRRe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qSSCdGo96bhDeiFyrHKaZJ+8RDzmeCwcgSi4dgKtJypQmSgbbHGlCaDwufRdwfLosnHgVj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E8iGx4IRODaRAjwVGpOqJc5DqOMIbfZ9sJ8Y4FKEaPE9zij7/ACPE9UJvYlNbC5mTXBdot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mqJXYwrfobncCJyRUoYlJrgW0cii3g0/1gflB6fkdOEMm8kOSyrQ+aY7QPIdgGj5Ib/oP7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rpCDcYzdyRN6Z+uDVcIUg/UUcDfRKmBo+SCjnBqWW4G6JhjSNHsjwOO3Q39MfDEim3J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S8i9CEQOrNy2UWXsguSCBqyPyQXoSEtECoEORcEezlCHLWBHAz6kIR4sWJJx+C9/8Qb/5L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IUQJuUNEyPiUEEZYgaxA/g8JURghHoXjgumCPiGjeh+BBiu+MpOhsSWKRIsSWUFlGLLFl0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tD7ohaJjCJJIDxSSSNnOJHZlUM8DJScVLGd1MSM5DUsqjAyJJykoPAQIDAmt0M5DLX0iW6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E8lyh02q1DFmdHqiaRKGjLyidarjPhss7chaZCXnLpbhcCnT0yB7RMClrRGTEGMUbBLrTG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AKXMQQKuCWk/RwTeiAfRRE6BFR1I7GE0ZJvmVORh3EtaEoiBIaEZ2SItpj54Mk60Jb0OKk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yxJ0LXIt9FGLV8DtyKRnsvmWYSAnIrlrbWGeSbJWxlbsXAxO5Q04eP2Jk+hPuEg6hTcEVh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evG/GPSaFlgoUOSSrGpTka6BdybFl7GOaXBHS4im2G3dskbXbQ4hWJ1afkYWBO0ng0cax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G/wAiHGBO7hj/AGTrT6F5H0HxG7w90Pqyfgb9kkHfRJJcDQjwrJPZrsvtnhJ6kfsa6k8Nn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Qh+JOgY1vCetbCQukdT0ehbwk5ohhA+hy0S7HYbZbI7RXJzrDcISxs4D9CzInI0ESqEcgR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GYs/zf6Nv8togkL/hpk1wT6JEh/B5YspEEEIghYRBwIXxjvCXjGH8M9XGA0IEcWhD0PHJD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IkSJEyQkgc4RIJNDW6CaUCbJ8Ei0RE6Ek4kTJJw4m0JyHQNOWLQ8PyUG+2eXh9RHiVMQ+p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8HPXoSELgIPVmkITb+hZfBMIY2xhmcBjMZFmhwVlshQ/ZeIUSG3sUieSFcjYk/o8KRohoW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NmjYnaEgihCfsexqxNk1ReOwpejsxaHbFo3N2pCIhUQbKRU+c5IrEEWkPEheIguEKkq795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nA2ewk7JbkQJnJHtk8bgXYrkc9wV841IMelizaBDtwpHpq5hslH4DtdKS1psSrbOE8Dmw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fsS5IRWHFEP8AJssvY7rvs/5iI/7ghtn2OZQOG/4FTpP2dwY5x3N9MX/RITuP6HJS/R2qD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/Yk7EquS3BK6J6g6iZIl4HlYZoW3vEg+bXJBhZwlRGNDVeRIgamoH1IWIvBqRsTkd4joSx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aEl8E1Nkjd0T7qq/zzvEEk4nEIhEIZCEweDsxl+D9ciqUxUC41PXCBFFsmtiM4+DqSwXgM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BojCD0IdDUiQjR6IaHjjA+h6Ih0emMOsYDGuLPri8SPETcHhzTJp2R7ZJyzoEDEAfehkpz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w2JTpl20INh+jsuCAZogoHtFd1Q30HkY5CbEaCwa2MjmzYjwMbmd6uBG1xYUEYkj/AOQ8e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VcWQJZeJndjEjsu57EkXpjB9C/kOLkwhpZESIlngGhfhi0ViWe0X9jkSlpiSsiHIIAh/0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tiXjCAobLOwQfJBBcEnuEoGlsFzQmPGLqz6lyxwR9yISCtqGKlQpNtIs4gSYlycsTVx+jh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TUtopICfdvsa9NjU6x9s+2R4BN0ycai3Jl9HgHrI7kVTB+0Pt+Au8RcX9nsg19vkfAtCX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yS7napeUJvQfMpqHJHpfk9xUQbbPObIFIezlhyCUo00R5HS2LV0JKEjZBFUNSo9zhl1gtn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/BrJ5ISCf6D2MpELybD/zosgeCRBDrIxA8FRxGRoUTsSrESQQ0QYgTCfgSmKCmQEHYJwIZ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YeGSk2GHQgSoQSGiCMPLRHxbJJJxJJOJgkbw4wlEoldia5EhDshgnwPYorgheCHgh0RIFy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6B4x9X6OoPJiGCeRLx+yVMzamRmuGOycE77EaiOxh4HRdCtPRAyBLlol1R1cFzxYrf3CUe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/MR5ypM3RzhlpHCSsoto+sbECGgSLBVwIPfEriISzRHBE/wCCGtLkUN7FHEoUd2RrQiSYa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BdhJZCmuysSoSCER6Ej2iExBBCInCITh6EiPAuwdxEIFNlBV6SxKbkSIfQE/ZFrySUHC2N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xN7EuMkXSScjhGzqo4bE3iIuyJJ/4ib/0HDKS+im5khCK21+BpwhNzsQ8/lEntEHtD8QGn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0QbEp3CKDR0V+RP8A1ixyuKEIg02NjGIS7WcJpnRyOyCZXoSyNpvFUuRuxYWNFlo9EN9j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TNUbIdHJ4hMkXghwNSiiJx+w55usIUKSP8B44+K/hj4iMkEEYV6MKjkYkkt8ClyQy4HBNr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Pg8YvrF7lTjs9y17PInGU7SBlEieRSKMiNSA1I4JEggZGw3h6w8LYlDIxAx/CBoh9EfAk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bCTIGn0R4IH80yXi8Qxohq4ob+KYIoh/pD8BT4Ig0sRVDQ9IdwqVJNixdPU7mFrNLgL0t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KJCJFjZpDaI+jExKTdFLb0IM9yQQdDFTHoSckyIjeMcwTmei0WTY8wJYcD9IgELo1RINC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gRm6WBBSdTEEHbPu8IkROkSgWE0LRHxFjVI1T2JUQRnWIvwJXMVjjKREiRRo3QNDi8iZfJ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0ES2YkMeCJEiPBbdDig0zwRANeDEi4E0fUXiNwjDWZZolNIx9SG7qJIhCy8mwRBTH4OEl6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sR9Z5D2luy7a/GAm7IeIR1DRahmjUjYWIdju5SMCPeELsVvA9RQh0NyhKxKENwhtQ0EzJ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gSJ4NYaeyBiw8OUjUMU0wmBsoSEX+Ov8AFkJCoIWoJOFjQLt4tsyF3YHzhtlzofUMkLa7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byESFyBj2xWroVoIeR3Y2m8JDxHiZ9v4EK4i/Mh7IYMe57LJKGyRoSJorKCSwiMRH/CuWP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2IEsEoREh0NWPQnPcf+BspcmO6YpEuU5bSSGa0g4opJhRCdL8hKGlzsakVBPtikE5FJraP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g70YjIYAqBbJcDRopArg15EVuRmHhCvoFjURFfxQWhBKtiibgTlkiuNDHDgnKiiCLwNZBb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Y2bZOrFqOBCfokdBChavG+EIPsaLCwl+RKESi2cCUCnC8CdEMRyJZvF/YSsSWIsSl9H94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NxhpMWvTGmtwKfjQyzZRaQ025L3yOSoVPQpjbwDEo1JplEfb6EvaYT8IuZDEzp9E3QXQo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k8R5BHQcrgm5gc9oPwCDRCVEdEVsaNWyBGdlAhXA3+sLCXDYmXuN3CXL2NMWklg3FOCvwO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NNC0XyPQrlAkcwlG0NuXQmJj4ScjQ0c5/ESeh4xMQkv8APf8AMyCrSIE+x5QsBOZG1Y3CD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imR+igVlIgU2mJShPRPknKx7G5WKHsRFkYY3iRk4M+MjLWdkXJ5BK+SHaL8BJ2h+aPzHYQ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sQBFD2phobRw12RY04Er0LvkTmwpE+JESQITsiGXaS6EObaPKeY8x5RN5R5UN/J5ET2RD6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oJKPRC0LcJGmNzEnI5iZA0JC/2NkaNC/PtOZAOvOCTKl+ZI/ghyOS9oJoRglVE6d/Rvkcy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DmCdJji/K0QrudyPD0M+I0aHmxsHT4KSTq8X3joslpjpjRMPJwhRypkZ2zSGPqZY1pGhmE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iEmQtr0P6hCUvoEoDXQiSGlkCtFlCOQ0LkZtCqPljmNREYSEaIjJ6WVrCNIWMe6EjrCSLJ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EoWhDfInFciIx9/FuxnMCpmrNo3gl6plXPISyc6PRD4ASdQlGxew0QhYkQPwQxLxLIUWi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QeGRaY/8ANCVuGeeJVIeSEi4nkYRN5gXAJdJ+TwT8nsj0IL8k+/wWSYdWf6BIlqYFS7Eln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ArbHoQtCXeJF8kC8BIYqaIxh48B5NnJJsaC2yy7GokeSCmsQuj3JKK2J/gj/zeCqiSP0Pi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dtQiWUETCFhHggaKHzi1JXwElLwxt8Ek0hIGE6DRyMN+cG0SbGaY3JbJ7ljBod87hIoAl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JezpJuRaKEvolJk5RO2fYyzh1wTVBBuxO2w3lnkyoWg3YxrbJ2PQx2OfIyRRsix5N6Pca0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yDlZEuEBCJXIhSFNCX1KUstw73JTwgvtuDVZhzQX7QuSZLXQkUiDEn5Ehg7g5rsl0Wm+RC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dW1Nti4SUplfCB1oVrt2Lr486ba/94EtcZHdeujwtI07UmJyZwDl9+cpdDyhQ2aqBLHc52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rahQJjcDlXIvAWhIpKETQgguBueBEVG4HqYtjbnRGlEiOCMB0jewscRBbLiTorR9ui04Q1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TFWbY8cC18NoKC1IhCtiCwhaw0f2aZ8jYiJdIhiWWS+M46eGmizDPIrg8hm1Z5DyBa5ED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8WEmtjZz9CyI8ofVsXVia1+mCH0iGuA4QXpkqQnhsVBJDiNyfMYnzIdtM8mNlwa5aPLErR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6FGWwekKPIz28lrkaf3OxfsRjQrsX5OCwnyUS9jPoeh2xREuSawYTrHI1CEokEBsZHgSIY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M/8AFf8AHRHqJK0CNl4GRK2xQN6R9UICdDKf2CSEiCYrM4EKrvQ3GyRSGalVJHfAk2FJf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lhWJup0MSRtQ35snE1CtkoqSDe0WTEs2byVuRYUvLN5CjLERMfMohQNkzwTCEtjzFwPapj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yC3Ylcs8pyR5iqqFWjXkZ9Ox99E6V2sSDxofklIaNkrLIwcbG5GxKJp7YrFol7N40b6Gjk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RqcJj3BvR+Cw1OiuDfj/ka+tUE1ky5SzMXHVJOyjJ7Dqn2KkXfQ3tm6B/qdaf9jPUknTdi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8ex00PubnM/sf+QmzbrscfYfKTb8DalKDHx+wYZNDJT4YmTSl6LEIltFCQxxCEliSYZhN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oqtETQnFSVkn6HXG7yxGJGtySmiCRs2Kc+WLcyXCCUJYcrPc54YjvOgaoSsUuhbFsS8kCQ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2LSzsjk0eyT9nMDEYbjfw1HNRDfyFcp2LQxBIeFsa7yTJuQb7+MD1hv8AGMLoRDUM5G/BP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TdYraTgiyE1tfkcORBkiKQygvU+4HvDclNGvsVwPZtsQSwiGS9QanvD1fwt8G5A8okRJDp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wqEck4iJ/+eeG9G99DSan2RWhoiEBCnYiSuIItMyE7frEzWMmjTF2GxIIC+xNgl+BOrZEM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EiBYkyKxgXsTV6Ol7Cg0rRO22xIm+g9ngqjQine4sXaI5vtCSBuCB/BceiYwds1pogQehm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A8dCZQ5Q4JTHdeBlaUN1rEmsnEm9Rq0KCaA+4tYoYlJELkYUo0IvoQ6RzSinD4JQduE9dv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Bkl0pJStjZEhaEPTzj8KyZTX5BW/aGH2ryzjxxpjuRIIlHXoZKRD5CFNAhYmtUQTOteRdk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Cw6MK7k5Iqj4sqK8GQtx00Mcx/pEqTQzS6ezwjobJUNYaiqFm5yOP6C5IpSOrcke9lkGqE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BLNzsKSNwHsjQhQsse9Ea8DaixSRISzk5q5GF8pL3hMQawQxJyIgXUiwtvZoLTILKCEhci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C8ElMciU2OZ0JTBqMJ5RxRIyTfwTWJDXlDwlUfsUJEiILZFOkPyEAu79E7QhUg4CuSESkx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Mgk484eoGvgkQiEEcpK/+YhuTgFBNkbPdDQYliU8ErFigp7PIhNfjLyNsQIMZpQ9jQThOu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blFRZo8G2WRP8R/Bi/wAeIe8bLndkzvRrhKMgaOLFGuhkkxWgU1BRQksOmI0ybmNiqqLM8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piTcU1DfQJ8VZHZSUZWHRUJEgKQdWNac0XbsRTSpFdDYaFVBY/oFQUGmPLtaHG8KK5BcC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Ahh8CKIPQ4j3hIRWlYg57HfgjDZ3wKwte8OWIJvUJRETOiRyNjzShq2xtptCXeFKSbjZd4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2KKvimuTsvtFyKrPlf9pQMccO5P6GwscmpVz3KLk1Pzbnt0QTtJj0T0tbIhIkKLnJBcdhM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Z2u/lDQiEpD9vsWdJkYTQfcl03UbEm5EzoTVeZFavOkCe0O/7+J0EX0NCXgJOjwDCJBXkK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kFEjNiTeiSsS4ThoqoQYLYvBIx8yEt8aGGnvAnKHs08iVZAT4C0PXwSNPAvGCiCDcWFlVn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IOTEvziBUMiiLIx/RFYshIYSiUE+Jr9MvgXSfxgggSb0vhCPTg+xIVPAT0xik9kSlInNhd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mmB0sae8Qu7PsWxDa08xZIsNKpsdUkXeiHYi+hzi6M0vsSoS2JTujahdfBBHUcomIN0Mbq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w6IzLI8nFHkjF/wAq/kYvm8P+bSd6Dw5Z4IRg0OVNwJ0QkBjaR1HFCkQRIekYBjnkYkuop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1gq5YzTQWjbR6kxLtiQRYgGmQba5EaeEahSVTFtOe2JGjYyFESNESZGF0Lk4hRZGiAdjyV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kgTY4I+sOsTkXktiI6GjSxUJlyU5FhQrYdwe14vQYVyTzwFkEmJf5Eh+IXYlRkEAnwM0jt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l8ivIz1wKE+2uOyVhNd7R/VKF8wkprfReE/biSMGKoS3E/bSZ4IFx/svrrkPUX2ERLRz9j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pgtaPpYVZuW1pDERTG0xW4lo2h/bU/BN8NYm02xWAW+IHeCuibQJVBCBsjSRfdyWNdTfJE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apQzYhihG2KvkbqbKx0JuRWGO0QiFHRZck41jCwTJoVnOCxxjjKBNCnE6BLJPBHgSxUtkB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7H0JHi8NTQlHsWrOB6wRqG4YLRSTqmI5a0aq2eQ8GzrMwW5R6Bpra/m0JhucwRiBHskbFm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uffgclMJG4aaE94lXZoNgNSUzwOn9Um29+hCLWhVgh/X0PskYtnsWtHdGxYLTsTxJZUa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XohSNcZf/AOk8iMJ0NtQ0c9CxBtkBS4xlLFWRQpBwT8IURosMdSh4JspNokffAUTAhkVSh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YHSErWxiqFQskKHHWPtpsJDbEJDtIl9kKsf0hqvopuxaE3ImKKqVwLalHA62JnQlPYcERp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6ZpFrQm1m1OJ2RwLSeREDQZvojdMXZCnUt6F00WCIpjRBhU6uEaRU7r9EBOeTtcFHHWV+w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HD8C5YqTF+rgJP0Uy8STLAQkwpbE23W67OotrxIRAOyN05pPKHtYo0t7fI7JHDliQumPDQ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57SpyAcYr3yI5dcCgkTgjhasapRyFslYzz9MsC9IV/rieEHNQNyDuHU/k5uSJFdK65IKnj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Su5PY05ex/wD3hNm1nBA1IlFDIkUOx2oTY1EjGNMJE2zs9aNo6xzCyUZNdNA99t4V8kdj/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2NFglbNd4KBC9l94mS5sf2ChKtCIE0hpNT8CGpILnL2M+zhBv3Dpt8CcUuBHiHC+KnseUN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8V4H/AAKBWLYi+x0/gx4WhEJvZ34GGrkYhTpmhjCZohtDeiyJ0JkuLF5MQ6NsePxhJQnDP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VHk5+E/8A5kfCljybQ/JVCJezSfBuo2PyIOTlMUtkJyZfTQx8itMiFsWyXI4xY6hCNmoNi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IjD7SixrCsKh5dw5v0ESRLHm6FUT5MrRQihexVoNmhO3Q2RqcFZaJQBsz1IxupnosMEQk9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A/wCl0CONoR7Ek2WSLQwVatI7nqMaEdjSjjN45FolQqGUBYyGJNy+lTXD6+DJ7TcNyOTkS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w+xu0x+SsNZMWyU35iX+CY7TUrlv7CmJcpw5Ilv8AGzP9iF3baggrZ56bii0tOWcSmoHFB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WVbFNofkDZNJ3hCGhFgOgu2aNUQKSuMBygcAVP2Rc2riCT5lbr2iEoGiK0PCtqBvCmtEq6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kmNDliTpCeBQ0JMVZAsgjoUIdBqNYpWUkbEvXC39nByJnkJw6JPZDk6aIkYovgVwVHpig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2PCiuDQ0QMoIjCy0hoDcSiiQI7BsylBAElPPygjLc2+WEgkfy1ITQ7glCWsbuiJJ1UDZbQ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TY6CR6jZZvgXgQqSNGx+HR4sXnC1ZpBEjp5EnweQi1DNCJaFEqw0oeDtCmLrLOgv/AMl/O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XQ0oV9SpWxZ7wmPTGIN9+BT7PKXqZJKbIieFuQkk+SDSFuxuOxuNNl1NTyQR8EKc8j2xos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hPflM1UaZuiYOyRTIUIbkaHg1HJL5RpGCi8OGBugCnelb08WJ1A1ehHlEi4/Mg2ShtjLi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R9AVPEU5DMFRf4OU/IneQ/WH1wsRamPZPqklreih8E5Id2PQtIuklbQqX5JATSxWCNf8Ao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pWpZLBHKXPMz+ytZXCrjpiVQaTT6QGE4JWkTkWYsCfkfBETVky0S/+h4xSrUp9kIEVH2Xi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gdon5IRz0KQyEPZYb8X1DTVtDqRqvZV2DNhtsS+xyNrgaHDWhOBSUNRMQUIHZnEPgdSSjQ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CLwkF7IDjomrgZQ70FJuWxkZ3yNTqhrGj0NSQJcBOfgsaTdcZ9CcE4mlCXp8Cm/Ink02Je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2Fsx+g2p0eRz6fB1cDtBwFlnMuB7l0WHN5K9j+GiU+cSdZeXnZfI2N2EgfYHRQ3FZ8gCr7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ETaG5JaczzhCobdk+yRqpw5NmCw4qkao0atDzjWNsmrGNo3FQkmSBScDTKK8Ew9H9YmR+y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VGzTH9EOJPvBqhqpFJcP+d/4S/na5+cNX5EoTKE9qR1w5TJKw8I0LsiX4O9i2HDF2fmBBW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pA6YoB5iGJeARsuhbSFZJuExKIDSa2ka78FlUMcjgPZE5IQ+xMUhPUWKGgKUeMJNCy+diD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kMbSCwdYLcRRYaVKHaHoHokLP7R+h2Q+JUETFcXKTGTP9puN0Ib4RqIHZUpIh7T+Fjow02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Ftn/YORfyGlE090/1E2bJfbK4oEhdij9DKqYnJLul/wC0KKUVS5MNX7mBiaql/bt+h4UO0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C3F4kYYjL9iOWSg0sVvXEJnrCAVOtGyaZfJSzojJS6QgShPkfGbLki1aBToS9CQH6RuBEh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HKxKdjIPYRyxQ8jR8DRtllBJUvEZufpxjmJQMYumiBZHHzQeZzLGEcizxJkocqRk6GIYOS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L+i4PCXgjKoNEiGxs/o9COlg1siUaHgWGdSanJLkSJshJKGTyuhGX8ozZ16y8LY20MVicD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NmHA4JIkI942N7LNv+BHBG5QhmRjW4JxYsWyRCqD7eClRAlG8sWySF+RQEtFUOGzDtt/D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yIXnD6gsiFzmSZ5GlGv53/gv+V5YwKjaknfIm7Y2xFifqJUdwGjkH2h5FBvYiUCR8ISlAq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iCTZ5BWFVhZQhzTRoPkNUEyQQYPaN3+BTNMkyDg822Qkzdt2TmGqCc4bpo4RwPfyRX5Epc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dGiKArhhe1gU1aVBGccdVKI0DTU6C6tkzMJKi/ZhpBHBqZE2xXsatBr3oipb6HWp4Gat0h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T7DScTBoToRvsvE+EuvJE3b0a+BFhu0yb7ChseUL10xXbb+ydnwrCA8UMVk0i9opmmkhdL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WWwvbYooTKYs6fK/RTKAynWu74P8A0JErhkzKNoYo9HNVomdNHECSEeA24IzbkLSORIWCz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nA3hxEwoDZnKoSSJaDEkgn7sY0ILYzpYyCVMC2XtCODg9i9Z1diTdkkPqibcDxBLyR5III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D0cqJJaG4phyU8A+v+Tv/AHPN/J/4MiPc4zhyIpdCnTLZvaHyzYLHm/JMBeBUn4I/I/ih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ZDW1h4RyI4dF+w1ZsR9BA2prpnMX+RNLQrSYqs+g9hQPatYW0MimSbK5ko14JnTPwRs9jH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ngSx/kgihidjS9WNwcBqxdlgogfwZIxfE/wDBSnL/AIXicPK8/J5mge5Rd6xcZClSrLEyj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bCsEvKxRDGgqsF1ixMsdiuLHFlp4dxLaRsg0yRUit0TQNCraKBKUHTxSh2OC1aH5YoaehK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hiY1Ow6hok+iLPMlZE3mFuSFaKmEpQlCKRIj0KrgTUUPKKK9il1JsdlpNwNSoQDkadGkSU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A4J0TwhZMZO1GhfIsjRMtBKm1omnYC0yqgS4PlQjhB4N4nOldv8Ao4oYk6I5KoNtf8/0K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ThL7FG1ns1gBT94cqLoYGpCldoerTIdU9EstGOHEnQk2hrIWyEIHArW90JJ2myFHUSPRcx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OSNB9rgZ9DzAh6g7v2e4HNYprFg7gJSHGiZsmvAjgTvUE2+BDLsgqoNElQRdsfCsWRp0OK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sPWPs+8aDuA6JiIdMIhRw3F3yFbnkHkEjYbvEHYlmIUphaONl9YczBe5L+y4JPAovYl5Gu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0LdyFaBYSJQ8ilcWKpauSFaujd/FK9EShu4zA5gIZEkEC6PCGcklQ2KDVHafkl2mvs6mUT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HIbLEE0G10JjXTjQ9Qv2JqUlk7idltmJzlAmjhCh8hy7FLZfDIb6EFpk5B6a/JykFA12OO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JFEQxCERAkNEECRvM+v4n8F/C/wDBfw+s7MGbYKXoUnLRB4QcBYtTuTcMWyjskcsvnCJH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qDI79DVp8l0e0sRqWa6E5BqcYOIiRoxB9M/cGlXSKG+iSYnSOYIi4xpeNgzTZEv7PsQiVz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IAsQGjxWEuxhNWoFvsMq6GrqmOcUPrdnIBE0kJ7UkMiaE6MTR63MtJoC0m1QIJoE5CJ23o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Cts2YTglLHUCyESj/ANCnSlu7fhEo4Skq+hJsjZtOYQvQTEhVLfBO633T8dMebL71+RZOz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tvySra2xNCaGInkGy8rke+kIkPfRYON+xPmTG3RCXXAtoaoXkQJGGGh00SWIpLsW5EuRE5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IY5aFbmZwksurGwpjHSRCIeZuR5sxhDTbJXoX2VPROZFrVDEVVvA+W49sCjPKU+RhC0SH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5P6C6kC11iy5Fuxroggh4izWzYkqYpBUtYklLLb/5JnzY3C/OKPhMCptClB+ZV5VxgjfRD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WMnMSjbEEhMmd4Wv4EJkpC7oNvMC4mkttyaYy10Mn/XEJojWEJWqIyFIJuxDWhLOyTkfcy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gUf8hiGuxKXgiB9zlmBtXOx+QlpFopFUhPnFJeRLiRtz8C/nfxX8XP8AA9HA/gPd4VhJE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0NCfbLeo40gQlDR+o3CbwPbX2NCDmOB0GiXBMlstUxkZGelNlncaItMRI1ZZHIegm9wyAd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YjcJFS85hwMXsOCDbfZCXnQlT7EAbsavZ4MWsMWfWPIlKQ/Atns3cCWfbJjEIX3RWgyp2J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YlkkdCWBZmz2RJm24SItig36Bf2IJdMEhxx6N7Nt2+nvDjbJqribejXaHbqmX0KEEf7gR7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2Ju5NpdjeBpeGMbH0WUeGH40kZ4y6yLDkEr6SJybkWWeoydF1GBcQ6VRsWUoJwLqa+i0Mn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KxyiRtlcDvCWvbhcDJDYlJI9NY+ARNtAhvlt2Q3QK5Kx5ZhKxgkmPoWBYxSsYoM0elWDi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4Tj4yzSE88LDwkohkPog3TOQXqhVyLIWEO7Fg+R/LSEB5hcQvLDjEeEIV6Niyi21iqjY07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4fwRtC2SKUGrkQcxN0JFexl2ENDrf8CVJC1Q2WxQLZOGQKYhD9C3i0vJZbdliaO2OTCw7J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1Q2ktCV2V0pEDaW0v8di/xHl4NTH7Gag0tchSKxDL7HDWhVktMkQt+A4LmnBoN3kW5YrHo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sb3EmpOnoRCH6GhCtudHT79DeCZ7yLhisryKSTS+yBEUh0yJRuDtCnKNiw1ng1+UyCGERQ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C6osSmHDGAyZqeyRE+gu67IXscvzJwmP5ogqLpJeRIRejQbwvBUqS2HGZtE2hEllKCktUM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8i1fJA1yfmH0IIscfOf8AYoeciYhmWrm2yAPgShqMMaEO5JJyNATHQIJ6IoDnCpS+iMVCy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pwJJMeBUJ2sk0QhzLHYlXkfoK4mQIdkk7YooUJmUNUp8l+014JhVjt2yWxFMS09EJWIaxp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G4WxDEc4ak/XxjsaPWBkEqcO/Y/6IOMP2NfBo+rxKoJLHYc2AeWmt4RwMnGmha2IcJ+T/A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I+JiAkJkIA0Gv2Slkc8FkPD0+TRfRvMROWaoLSTIr2PcOyBrEQKSEhSW9DUOBYgPeOgWG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ectMay/0Lv4OygTN2Npg7Ds9CRog22NBP1hH/AOC/nzh4eGPqRFsBg5hK2h+/fR095Saue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dFsbNW041aOJySUv9hNhbFlhhAzEtkOD7OMMQiarWV+my8GJCTez8jUnB+kwlRDw5QK7FL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SooixIyTWwRQggO6LdkISIm0j+8YTyLjthiSasisUHAtMomQkRdGo4ORkkXYlOCoglKjo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58m2NEyyN6RC40KLWEqZdXbFj1Dl7OKdENDaGmHcJT9SLTTWdg07wtDELsj7h1LFLojkiD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2FSkOhibTnBKcPJFpyM4JI8oDGpLyKBOhyB6KKxejdJFsgjCZvQygFDQo1KJlQnLoSmHoe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+FYausQfVLCB2M2jZsFsf6EeiH7Q1QlQkR+cGjk3tiXnMziWiGNjNtsNotfgSLAm5cjtJj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7xLsSRmHQqGkuBpnAS6ZN2+zYCLj+xMKXFouBqNxAkKVBtCjRQ10V3ZIyd7HRDpyQ7WNH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x1NDSMKrOGF0ikJkJQQ2wiQ/zNwPAxow5hdkvGzYkCR9jWEdjxFUNPQkphjXjQ8ybEhYjo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Svm/m/wD8BnATVmZL0QhV9E9ktuB50FAgtSUmhQglO9FDjgLVqmtCyuSUzt3ZZ2DiOTjNE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updIbpCVu0QgVuhDCIQJBUBQCshiXGCEdtDUxzRSuE+wDR5SglZFGttwIaPJdRvyyVPghB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7ZObRhEx4o0KamTgK9wzTrwLbG4HDGlDiJHpi+0pNhBkYW/it4yWxUP0KAPaS4OoYsJqL/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ENvEvlIiK1CzwhYSvqOJqlgkCGt0ptkNSvSCu+F/a6YnJsdjw8j0NckxlTg3exxb6HLfZF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cDppYyp2nQhTJesYPrhJDLgTMfkebB1ED3YjAxNLs0VJeTx0fxyiBwKLG5PT4WY2iQqZ2C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tR4gWxGyRTBGYs/VyUUhxCFsS7Oxz5IoSwlOeTboeEL0mxQlZVknB7Kyb1CtTdneyXSob7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oaEUkDdwNwqGh2xOTpYyNCY20IukymfE8ZB3+ReYTuWO8PtISlCYT7HMz5EJDmIFoIj2hd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g2XA15EdvEg6HfANv4kbPpsTwxxUkVRAiFlqCuR6F8KwqGyP8Z/5Gg0uXDhyIG3kmQ2vh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oZVngiOxs+2oOFNOMCU/bdAo0g2mS3Amh0u6Kx21NrImd5JbqRUGYEGmdT+gTsqSj8hMQ+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9pGG0pkNZhO0uiI4aOwZsVCVIq8LUg+BKdeRdCIKkU5HNOlygVTUKJFiVbhOjGNDLEiWIg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PS3ngMg0ygVl9NVoaEbgXwxDN4HLUIdE5Bp7Qm7Nil6EIQC3OzRLQpr4J1mwEj4WYnLBwg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hZeFsa/s2w1GJZ/6xSRoeRo/8BBos0kpdF1HNDdmA22+f9FRvAc9of4YcBjdWxKHlvCxHQ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IFsdSgXe2BTkuDS+Dw3kKikUE2h/NhIlySpjzMiDbwMinpzoXZFQ5CPmYlJcNFZxuLrdBc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JMCN4apspwfRZuFsggSrB5vgoTlbNomwtYjH9jfiwUpf2KBWxIRBGZ6GTGf6OR4iBJQjQU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2vkFlg848rYlsKxHGfjAkO/ydBI0kiRR/5PE8iDdsY4cBvJmJeDwnioS0ijzWFEv+BIci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7WSItHKOcE4oKZ6nohy2gsUI+h+ZJNQxUFgODg3wMqBKByL2PQ/GEkiEyD3jkhxKGhEfjF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Ja0SuyHYhCSHY3OX8mvnwLCGLY/jPye/ncLvkuXoahLEatUas5rgc4VSJCSEDN7ewmfjsk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kQElpCQdbjYaptJUokS2tigJhPbIQhaIdIalQNXyR5VII4UCevn+sLY7Q/wDYSJtpWz8mm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XmREWFHvkl7Mjfo0kj4+FrTLWzLXa5NZXV7BZypc9NPJy6tJ3b0OQglEqPyZ5niNf2XpIE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v00PDb2fSIrsTBPoWK3aFSjkawSCEpCGslI2SJ9iexLscFI/qI3lsn8kXeDJHK5bWJSUB+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+2QKgeVYlty1iM/tQWFvUjXAsq8lWwJk2uhTwxEpICevhA8B6tbaJOboeyJIg2NZaklPIU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wtGL40hcEmkHN4Yml3Qkihs+zvkPrhBC2fDXshCchrL6InFkWKScX8ILqLY8ybcSGIa6Pf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h7I9muTYlXRQp7LexK7JQ+wTT0x2hK/I9+BpG1EEwiohv0jVGvYlB3ZGvxbSWE5EmkHgJ3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lpkDuVZIET0JHgkuTjli7CMbzbKdD0COVFNZl9EVTQkmfAy9lwWy45DuIcKNHcQngIabki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aheLogQh01lro09kk10WyGKeeCOzkN+LFJwNEHFYezkSOese4kJxOCozLsma2KCo9hW2Pz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7Fssecz0IFRqxB+OMYKBIkR5eKAgadig2RI9iRHQQhQ9ilcnAKSkdUx4XS7HXIAuZpofMr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0QrlSJxQDxxhJKRDaTyhGD1dIWKmrjsVt/sJa27+RORjcexQvDEjUp0IvblUTyNYtIRh0k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+aZDa65EYFhk09nFjORMUUG1r+uvYkvQk25RaEpXCHbZ2zqNR33ZuHIn6S2IXH0/ooCGm0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6GPI6BKPIuTGuyZEg8AlAciDPri5r7QWF8BqZc/CZHx4eZoQSRxwOQ29K2Sc9Puf9JOLKM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CmbhRxiqvrDw4lYaIQBKY+Lb/AKk1sTERTGJMUNQPK2F9CJuwxHsmQWbQ/n+RjDFogz3Ow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bhEiPDWbM+r+yRIWNxeA0I9Ip0N+CxMWEJcjsdiCDeU+g9ksTg8DQbEfQSfsJbIT4GJtaQ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gky4GrLOXj2hC4FoiBquBiy5LEHRqKHTTlEDyst0LOcQuUS7RDwJcDkNs+x+WUkhNwx+Xw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lgoMjGiVPI3JKEJymLsL6JuZLsJ+GJdCKLwN4DHTgsloRAg0dH6INqTU4XP7EpyIlu2Qvo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QbgdECU9GRDvZ5PLEnHsaehyRZUnkY3iavEiSy6SG07E3JN3EDefBMkySJDGG8wiY5oOBE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w0EzcDExr0THxVD94JFyHN4PmKVzhFISQRY0S7ZAuhpNMhJ9iTHmJ2xd/Jb8JAUaZCUDaX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MDJ8Fkx6g2DHqPCT9CxjkC+S7lCWiNkY4Zy30xMbVV/RPGxp4m45JKWtoCEGEeDw3gV3UX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FJxc+wpkpCSzBXJzwLyV8S+NoWCI/wy9Kcn0EvuLJKtLQ6Hn9U1eho8PtOh29I4MXqqeKk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LHFtupL5TxUOzyjhlDDHshVyXVE2qsScSo89kic7IXkctqBvkVtisweTFN/WBbE+aCBr8W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zGo/Z+wfnlBHrwLMa1t7jkZHYQRuU2LQW8oSTwN+d39iwvrGw1esao2I20S46JsQM0FqTV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E+CVRasQoMi2iJSl0UCcn2N2MqFEDJbYvIr7NpENHB6Cyg18dE/HhltYX+nwo2UZvFqJhv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Hl6OxtjFuLX2bB2yS2b0K9oiG8JPDwmBtwbZZE6SKZIoZIMoZ2WRqz3m8rd/B/wDYD7mMR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J2D6xJ2eZidbZNqRt0zsDXyQhT2LqzNNKyU60eLElMcCXUCxUej0QklRyK87RoGmD4wqRX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mLsJDQklfI1wHP2WobxDKLxbPeEPQzjDkNOhKSRbLx1Iodo4sLmO2hl5cN0h0sd2MgbL2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B+yRaNTwiQwnwJEwYeMjZ0Nb9E4GSSDVAyJgTEOaEhukSHxDtIalogTrCB/gFlDixwl8pC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Wo3Ixwhsc6FYimkOxCbE9onFVSuRFJ2kVFBPKSH5EzTT4Cd3rOUFFxyNarORtS8Cs3tlEt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6bJ4fDTEIaG62N99DRJaPuUMoeBClCfNvaGHbkgt85JEhHAlWOu1Enw1x+yagM/O9/wBD/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OeScqHQiIIYR+bRyoeQ2idAeb3d2tiTBQ0hbEW8Tctw/RLXI0QIIJNTKEULsqLa2JwOiYt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K3pyUHdGn8NcNs8I2D0OGUhQzkSUUElTb78lBo6PgaLjTue/KZoIOnhCSzoakam05PgIx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BI1FshY0xkTXvCweGbS2J7G5wo1LIFseJg/QgE3IuRJRcitIvAngWKCw+PzSTDki0MECM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WcQnsejQskYVT0ROBprH0Nq+wzeL+5VsaHRN2SpI2mRniUWX0fREEMi1IlkY0Sb0MOMQe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XodFa/mT+Cwx/x8i0OUqJ35E/GTnWL2nBJNEkkLEp+T0FCfIkrI/JxWHoTObw+TY1WDN0W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IIXRcmSSJPQiro2hxWheBfSQ0XB4y6kRahkBfR9SgSPUX0OxGCk9CCFMdjuFsaCvYw6Y6W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0ba0MqCTC+EczcJpjUlRPljztzQvpklwrkcEU0kVuMbtGNjY8vbkbiTNEtQbt9jqaJuBEx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+xpJG7QUMdBsktliAuh+RAxJ8n3hpBu1QkJMgpZMXPBQn0Qn6Wj+0IpXvIZekhGTfWZA4Y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ZSwif/QchrwK+Aqafpl5wuGP2BIqHRa1On0JHsDAtpgNysQ1nZf6PVgxomNng2L7jjOjvh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BomsOd2DpvLwL+GjjWNhHDKkSoSsPjF4yiRrTFrB4bCyzMu64JBXLE27fZH0MUmhKdi7Ie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K+h7DYqC3qHvim0t2XlHodE2QNXmfJIkS8ujQeltFByKiBD/kxtZDEoRAgScByhBBCoWpt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gw5xE4Sm1oNjSE/bBBuxo/Yocjx5NJkpoeOMLBd5KhoUmW7FUqyL4a3FpD/hfwmVl/v8Am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pQ1YwvGERUD1IRKEBobzUixuvMEUcYShrEUMnwby/RpeTyxwdhOxZWpwlrwJpijYhbke0I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El0QiBkEEEdkRmCCMxmLwggjEEfBnBoi5JwsMzgrLrtC6TZMvKh13RQ1bbyL8T9xEFk/AS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SRc2SJqDQG37HrlbFuGeI9iyo0pUmmFoQh9aVLFWYlYYZ4BcIlEVhA3LRCvCDNsbbJHPRN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XFNJI51+pjBKUmnsaknTOioaV+xVFOsjOXKv9EwtLngUmukfHkX9gQ9PsW+VFo0QcHWPRK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fj8kjYyAxv/mGrD9qG0Nzhi28h5bjFC+KoIEp5eQySSRb+DfuXbJ4Yk3fkU7GuS4SngTeU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WqTgrvRtnf8myNDeb+x6LogxuFMc6wfgoplclrkc6YYTG+kKrYhXI+Q7bFzeRSwarQiQ8e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h9hqsNCHZcn3RkvkhbkfbAbrCuyfQmkOmqHGjaf35pQcNqEuRqHbYx50C2FrD9Y0hpAQ5C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1ZJy5IUFWbHMFH2fQ/dnqJu5+CfkeitipfZsVZJQP7FrE2XC0Jfj/AAJFjzxnj4dj+Gw/G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OSROsWlkxTsm87iHA3MiZXkdkdDwPRs5Hc4iTZ0TBMyMvvClpDjkrsn7G6E2lCj/Nf8L+D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SMSwqh5LK/AzUuNkbCoLRKVejR2qFlX0UPAqmxcm++StJgfNJWHRD8hwNErZkypGt2ahKp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CpiQJgu/AxNQaMaTZJ/ou+BtoWn7EB5d/sU4XQnoK0sKakxAiJHp+LFKTNH/ADNlnEOTI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PyQPG09DTxeeQ5bk5EExlNEw7nIVG8foxL9HC0GmdD2CxpMSF8GfXAqgQJDH8XkYUgVf4H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hDVyr+wl2l+CHRENORUEp1aklModN4NcJxwyxF0y+LEWzdgSooGqmJStETlE1nLEFGSvS8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E9vKV6Jt3JEqXN6IG8DcDxyJy8WFGjkBJ+hQ5jUimZwt4iSip9hc64PJMKhtHEyrC7R1Rr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sShk4cuHkRGIHoav8sF3mysRZybIHQj2Oyr2NpY0QWiQTnggaE6WV05GpiT9lurExJFcjC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2ecbTxYpckfH5ErYkxKnaGnZDoT2RXaPQ5+iFFMUYbWh08sknLw8sQyzEukcY4hMuHwjgq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rCHoiiMcQcexu4Jc0K9iTPQwl7ImXqhFroaT/ALPrFYf+E/4X/C/g/gVUjQqUtiLT/wCw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0yD9kfDEcCkWqIZ1uojV1aDt7y5JHiZmUVhS9kLbc0N3AMfY0okW6oU6alqSEE6Y6xl7wf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6kdJMoxqYem8BBuIQ0k9Dm69Xpi3kRKHZzskdvYx+xb/EDwo7CRT0GiiLwXJKTpEk5RYT4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/A3k9DUcfSFLZPK1iMHIxIVJeDQ8PI8suVPYnsfRHWF1jFggZp5x+sRr+kMSRk64hgWExy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MD7EQngc09DnwKewqgimy+xBA1ShjCY1hZsxSESF9Em90MlJbYm9HSGOZGE9DMJ2J+TwNU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zYhqw7StCmrTkegLQ5DvZJ3FIm4hkGwUY2r+xaHQgjGnsbHMUoTgxdX+JZf4iTdHjCb/zE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kDD2a0xj5EvJOCPZMkijeyUSY+ixZ3sOZehroPCh9CPGQ+iMHGiiEEUdWxJ2N+wmJYTZHY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hhPmD/wAIbc1ATLYXUGizQzZo0KN/slOS5ciCc5Sxw2sbrB6CYWVHkBBFpNJECmkkfDyNy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RQjwP6ORWJIvYkuBfwNTg12L0UQfoj8EeMP8Awn/Ah/yvfwJANSFBA1R0UZ0NN1oR8G0eO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q1/oQ2LLAqp58DPEL3p9D03cNDJ5J0SCWGkJomu0aa4Y8rnd07J1HmBzyN9iGy+xSBnA7H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b1LgQ1vC2pcMaV1ItthrvSJH6BNN8lwaviSJ/ImztZ3/BG15HsN0MR+e4NSxJsvSQv+g8s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RPQ3wha+ImWH9IolCDRAyYYrxHkGp6GJ4GJAY0UEyj/6Kk2SpKIbEUlsYXlrGJa8tJvryS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CHj1ifdZuNSfScMXmrK56a2ViZLXscSDuKpIoCCxMZtsjclCkfCujCU8zJXMbIRZEECQiO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lA0hyoOjkSiLPCOULkgjPZzTDYhi0zQg5eI8BtsaBxNOU0L6QUqsZC1D5bHBX2IezkKSXQ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2UWkNtsnEkk19i6pI1T/gT7PtD5l+x/wOzvivIU0CRBdW/BXZBOyoT+8SdO+BBfLofOd4e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Tz6WGTB+SSRtvk+8Le8v2aJZBI4C1KI5NexShwfZLwT9Eqw9j3tRfTh5Fo4ORqWusUOMcl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hUa4w2bilsXwaPx/+Yx9RE5OSnJaFuDpiVPRGr7DI7ltC0y0pGLkCRrmSbqw+xzr9ATBOd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FsS5Qas0cMI+CKmqpGm8p5U4grf6IA5EPoskpIkTgNGfQfD5/5FI+EJ01sWJw2/adi4RqZ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W6n2gMDtoOktgqIkHCO07FDykbxpxj7hsfMWrk8WcMtQ4WUn0Cj0i7ZXw2Hlkm/ziUzBIx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GLgu4QeFsexqjEWNYnMNFbYtPg2Fj1lWN4jhONqc1BvrglpKeSJt4OQ5xYh8HIIg8gmXQY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CmBVNvQk2hhVCXR6gCQvsxnHDwF7nqTWJyEj1I4ZG9/8AYjhl7Eq5os2pNkw3QY+hCraaE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9lllCOTZJOZD7Rzo1eNZdPgaI6NVeDYaGLlv94fkJQj2eaftFrIY5NNFPpmS5vZfY0eixz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r5k7dnCAwcWPKo9kWiTlQbPDFr5I32O/jxx/hJwlgd7wsyNDV5k5P6G9EgskHOX6zu9IXM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ZPjDELYqN7HCpK8/kWI8f4q/x2Wcue7EFbflDpK5FTRee4IaN6zktFdHUHacg29ATBmIfi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tOBTFsuo+US8gRCKZxHGOOPt4ZlrTL8FSiRONGKskPqDaHhfQctiW6UCSn59jI+I0+SAdw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pD0nHkQrktPct/jYiIgRdJwxduZJfd+0r6EdSkoiEkHUhD/pMYleiiZ02Ca3o1XLlpInw1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SvuE5xcUPL/CZvLAcP5bhzzcPyG5cWlhDREG8RhpJL8CTIW8NEJIeRLhNjUyZMnyO+UIv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HEfBskp8DcQ7ItKHQYwtBjRVNbIwPKZ1UWvAVKcG66IknUjGTmRJP0hRFVRDPwZCZtoSr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mxIhI3kHSlwOahL0LqEaU0aJDPACghE3/ANGr0/yM4kJcEYSY7T00/RNjInj1D3heSGR29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kZSNRNE314JbONiUHJcro5IXwFol6nDV0acD2VlrnCErsmH4Gkrt5OWtClBqxVQuCKj5J+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cec959jIv+BuGVG1jRDcD+OmNTLkSINDSjiJaEoQlfJRnyLRyL9kJNeyYGsRlsqIqzoaZ7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aJj/Mf8L+DzsHli0XFC0hy6Tgh4URJegb7RvoObvlEpqkE/oAqFrZeSGXVEVSHyOFROnRs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jehskk/I1wjRL7KJ5uaH7HhOxhU0B3ins9EHLExum0twStUNCRCDEoaZOLnDgMQlCU6OEf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sbf0NeptDV2IRv/zQ9XmH1jTGCSp6eBTHRKQxOMWp3KUv7EEZeXRMklJy/wDgnWLgUtQL+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TLvoObGs+4DHt8tY0XsgXQv0JfuLQ8v4UXwPS4hcMUJxykHkhlBu2R3k9ntSoomr6ZfKFo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Dy67IIz2Eygayz7Fgp8DZwMJ5GrRLLfQkdLqRSGKxDcnLgjCmBLwSw29lHjBx1NBkw5DYh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aIEKlRqwogSGz0VBq2Eos5AS9nRRDNKEluGyYNpV6ZwmFLUCQdk6R1wOLsT4ZAlCpo4vsq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U4NHYyIqoEskFssmnrDSNITSeTY0LDkV7OSzxEsSSXwcMDuNQUmK8F/JYaFXxesPg4POX5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UsfUEjLIeH0PLP9yMVNDJSbY9RG+Rdk57IiiL18GNfEsj1CNnJvEDQlAhC8fyv/IfweZiR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F1HsJ+xfoTfgEkik6V0W0JI8/9CkdtnWWyPG+CbzXATRaoLGm+AqJylCa/JUJOGpGFJ8Ej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vYlskkPY9NCRI0krSNRKwxGFjkliNCqdE2hqCS+ijhjdWdRE45IDVIGifZpgKQlrpscMX5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xum/wR74XF1iikDpNAmP0J+fN4GplQOkk4/X7OADDGHidJT2MhLn8hOartRf7EIV8dMfgO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jaNWWfQ14z5N/sEt0kXFF83QhiD2mk6IISYa0oFBYQUNEFJ+R9SoGmVXZ1UskgqRCULwQ4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lqtQspxAyomD8ic657JQtFzr84kSwhHwTKexLxgbxy9EKKGPcULqtDY0qUUWY7todH+jIm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KIFsa8RbUJoM0F1EQbnOPl7xHw1utCRyJGmJBNFFJN0gkijPkRbTrXgaRo9kKmn9DVcH6J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hOBA5sitRaE7k7A1K6GbSxrfCUsv2VPnKWd4nwNXhm9iicB4W0K28x85vCODjikmzRFY7w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PJGNrCJ4RJYQ36yVkJ38EJJTI2cE45JHhWcQPLEyaJycBxh4QhPd//iv4PHA8DT7YqSNpA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pjS9r9gpI3woZMjN7jTOUmh+QJ1ez08eGxc9jlt6/Y2MnBq+s9aZIpK3gch7EHtRDSn5Jy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Dbf8AQ1Q3wefKKIC5MOXpkUfVDsIzwElMkFkoxZQ3EhEJY5glaHySNSUENaIbpTpPovOoj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a/wDpVCdCp8iFQlJX10y80Ud7Oe+4TE5qJdvX7HDLIyvpx6r8i1odDF8CYH5CZROyOsbpi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JHRicsRrHpCcMnMiHZBC5Q0hhDiZDbXFHtMqle3gOtKkJcyx9pNx7GUcqBOhxvVjmQoTsm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8kG0I4IggSX3DaaWafBj+DGJ+EZWJJ8DdwKlHBImxDEomqBLen4NFSSJlIU+EFxooXwTA6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sT+Wn4NY1DvhsR5Yipk7hIOogeps7CackJpg22SVsKJ3Rssa5+iJ4tDbWxJMRx5N4lrQmn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xaJcOUcHOLaJFANcz5Ej3Ydfwp5H5G8G5OcPbs8neH8fXxYzgahuj3mSvv4NknQpv0Q3No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iTRE2PY6wbogX7J6+DrEtLPKw9HI0Ov8AEX+PI8tI8YRcjbSKk5aoGkEw/DFQ9JAVwE7FU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I4lCFnXYxGaTQrDidiJdhA9UNOUK06QVDMIpBNwT6hO3yPOqKghHLHZDK6FNS5Hji0dCco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kdRMYuuGLWBDmmfIQXiRu0MSD74Tob5g1wYhNzhBYaYD2bg9c7eGqDhsaUZo20ppE4+ymM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t2inV4JTq0/ZsUav7aFXsCGLL94l+pL5AbR2JWibRD035EGvBDmmi/A5syVJdlZMMwiHvQ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d4FoaFnkXycdDcM0aaIFQZOJjYMLtaPLGi9kcCimLYSMkxMMdq8lTd4LLH8GRhf4KoklE5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TOtY67X9Ci7UHJjyUDCrNj9Y/2FnYePl8sXX46TeQt6IdNiWgvomJeQ9pBpwLcX8GFYSg0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HIsfrEdEBe0EUPwEwEjW/YiNIbDxz8bJxk/Tz6ZxeLwVEZg4+exnf4IQvgFTH3iItiaIOW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LoR+jF1IicOTnEPrCYemPHHx4Qv8AFXz4/hevjzly64l3Rsb9Abk0HmFxo9jehuDwHgZU5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RD/Aq/QqE8Ec64fsSk21o0zKRNbfY2s8nh/8AZNJLPyhrcoeV7JkeXCSTgBHgeia0/QZV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dEShyuRiNtketwm5C/Do9CRw54NsoYo7rC3IgqLNfCExropfA09YqjLWKr5bHcGtqA4aYu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dsQWqt4J4fsUEUU/W8roSUfUT6JVEZaPk9kx52v8A3QwOcFNEY1xAxRU8iWqZOUPfxeHjT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AkYFRzFUGuhjb2KDKjR/QthtCiJESvVlWLR80DwRh/wAaKI+csJT4GAV0v6GioNgk9yjeP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NtY2VsaTt8Gcv5NR4wlT0Nm7CR2Q6xPJCp1a6w1UkZWWqjgboeyBnI8y7OYhJH/RFnXExK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T7wPoHDmB+Q+zGhN7IZZHs+/lx834fsWlJ9HGYZcRhjaeUamiDGExIkvqO25IuvYodkq0G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T2NHRyF+2Vh7ElJzhiGmIaZ6f/iPKHrLQmyzCjiDPYS/l5L3FUlj4UUk2GwNKTtWGrIenp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QN/7LQkK9QxVV5BJmVXZcJdTG5LXzAlIvQjLHipcy4ObrxQWqWXsso8TPBM9yUqpGRgkpI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/HoSvHFvTGaPxPlCf5lOBCfmBHOcHA9iYrseBDwsQTJuKsnWxdKCfvMeX8NRYr6GsNKWLx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NCS5oraIIr6/3F/wU6mstDYcEFCp8CekaFUeDp2iCSMcD3BNfBCw8wLp6FLjRqUz8xD8DT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FacGqs8DgMnEjx1aJKF0QLKQ/m1hEf4ibCD6G3g3p+i2rwQuUp9Mo4g52gSaGCSGlhon0J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oxOJNuJ6JESNjGbjd6EFh8g4bPoXnHGyCdknjD9myLw9nFFUaFt2iCEC7JiHKtoT+IeOS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0QO1ZhLiQnxIMdKL6RxtnhGvmNA7EQRXyULCIIvQl6CpDWdgpiqOQsJY4Wa0iWyRCDb7+x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1Oho1Maehi4oZeCjtIEz+SqmjwZZE6ENTBZJeUf5b/heHhusvc2mTHwLfuIyeRE5Se1TKW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NSwwnQTQ6Tpj/AAdHLJKnZ2FoK24yARRDFsfaI3LbFiGbZNUJKBim+yDofN0JnxQkMV1M7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1zS+QuR8EvoTKoCc7FtYXps2jnAHsh0uCWVKZJuRfkRVKSjYg0UFAeeBLeCQSRVFHiuA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Fx4GvgZxOifjpz83cgV4GB7QR1s/uglDbEm5EchYWxaHhr4Crg6SD2RKtCM+Jr1kMlapJu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IgwhDQh/wQLEfCPklh/FfOWejJkhuBof8GtfQVwnofyhPwLZaXasdaFiRoT6YnyGgtjSi+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sz2T8M9vrAtGtijgRPwNUOAqJki9kJbRcpmxQdTtnhDcuhOhCIzZD6EbIuwf8EjPziPJHk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GN8nvGimt2eJKNsaf/R+sgVDJBA5OBAti1lZxxCLG8Z4KPSLq/A9kbEWBohDo6jp0cNhK0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Q62inwpH6mRJCTGw4difMfZ5AliHdvoTohkjiJPMMtSTVkr/Lf8b+JzTGjWaTB0jasY56V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bbKGWJI8Ladmq9mtKY/eENe9TwToep7VMam1+Jl/zIDR6GVRt9lgrC9iYS8p9BVDajwhPQ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YMSoRCEoDNchwh1pCFmmpGkaSoQpzaHPK4ZNJ7m/QvQN6fkfdSiohZKD5bIibQhyWDsKQ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CqQ+xpDUdQ8Q10IdCqkHQETEfBjL/Y8AD9D+0yoLBZhapcsjohfZScpDG6iRQ95XTLfw1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052hpg0RDXBpm0BLaexWoZCNUL+CPi1hP5RlfGPhBBGI/gkkhPchFCDhR9osTL3ZBIoy7G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oRCGHQ0SEGJEY4H8B7vQyhEpnO7E9QJQ9nYa7ITGiExcwknayUIg5I8CKNFYSnBDLY5hH0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hHRI7aHxWCbWing9D1LcIXiBP0SaPsb7ZL7Z2ljXyNYwymhFCBp0LVcjZmpwJQITEw+cjw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jhRPAy+nElCEEklPgiMQbxyTG1NYSvgUEcnUyOkdmR7HgIWRVC3GqO3ArWdP+Qf8AgPLUl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pvY9n7G+eSE32TY2+wjUuplEmSyF9RAzg7xVYJgbeCd6a2Iy7BlSVq89lmKy54FSUNqx3Z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Ixglx9DILbZ5FFNU0EDarmti8Iq4knIhEuuRnaf0agIV5B+RfoQ0bRLZHFB4QqjG3yfZhx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3dDHEgaWL2oZPkixMpLMaZHZ7GW0NeGWToaLQ72yp+D0L4tRVLohi8SFuSLrN/oTf2bOBl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JNapEi+tiDKaIVHDZZfwT2RYp3bEUQoBbRxsoWRkzE/hWI+TWV8III/wI+C+Ekk+SSfBtn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Fv8oRVeBAnPSks8jsb4hHDCaessaVvguFh2+ii+x6F4Gzb0Q6c+CXyoH5wDezQJ1wOUzZ3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8SblyNJttiF/fxfx6j27zPZIu+D2GxuF6JJIbcCb5Y+5NECb3m9iE/Q1H9EGC0NGDpFfQk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likUokrhaVOYQ5EII6IZGxJHJ+xi8jUFKBRkPsbQctarsRJexwRTIiCRp3mh/5PH8L/gai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b5Ip0J2VBElyJdYV5VViIwfvhxvHs91JKATLIcxSJ3p+CNlbCdSVkiKF1P/AU+V+YOSTD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7pK54Y2ahH2UTfV/24NlhLKGCRjHB4G2uilp2iJxKkds07g6GVFZudyMN4w4GqYb6GkhvT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HbkfUseYbyG32Nx2xcj0MJUwNxgQMaCqEpEdmsvY2dQtT8SI9oLBC4eGwrPsCexShEwXkX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zs6w7kHnAmnrLQKoJsabYmuR61YSj4b5mmZEL4rD/AMWCP4eCiPJH8U9iThiLa5GmvwbtX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8imfAWhhZ82G0OXtQQjoWHZwaT+o6nIlcaIHAJTXRYIiVCSy1skVjzEnBNHmaG2ki2Ls/s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+PPOGP4TQiD9Itqagc3/o5PJPk9QO+fhpofrCPZyI1ZcR3AkXBnUyTFIx2hMfCIgesMkOl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E9iU6Hbonj9lvYrUMNakd+TZLk42VMEWRAmcD5NbGngobaHOROgv8N4f8L+bcDSkpMSsv2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iwrLb9CncED8DrhSBXHEBfyR0wHcHb9GxeyfSDEZ2+IKSnt8Mcq7TplLn2QFU37DoybI1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0rVBuJplpcPoTd0KCi2KyRQJ8iY5/CX9LqTsWltHk4r0//MdUSgeT5oO4+WsOoGVHkQTLy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yFVMQxMDERQyS0/JZYuaxq5AzYR7wMZJOGRZ6Z/oRScBZ+1JsoGLmH2aY6FVyGb2FJFRw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SCsG4gXLtLJEnOYRNCRhzfBoY2jVk8rL/AMuP4Y+UY+8fRXwl9ksQ9iRbZtMa9eqHr62C7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Dm2wmmA34on7LEjeD8Dwvi2JdPAiUR6ZAE4So5eJJEPKNB17F8AtjbgvJXgfgNd0U3IuSg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SZDmCEDDefyMWxq0TQhItkG0T2PbFsE1WQ3iMHphWE0dAlAcdCa3h+CfyJoSFY+insZp1E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H4KSQuEmLH0JeCfbjBIP8fHzQ9kZYsNY5fsUqROxY5bwUVDn43R6MX7FSiBKGPK9kFC53s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oSONkB4DGtuB/TIkhz6OZ6X/YNDzWSCfIpEK0/IhDfJC2zNNksYSJC2RpWRqtCZW+GvAhJ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xnoXtFrRTdbRChaPDBY1R6Ccrz8TyL5B6fkwmV0yvKH9TxClUEuSo0H44zlaxVdkIUGw6i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JN8tvocu6IJV3/sN02iAQmzC3A1hjwKcFV6Gm2jYXYsGNKcaGNgRpv4GkblI0rvVMogVNi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x2wcMXQ8Ricx/Ov4V8YIys+iH8p7RRHn4oePrEEEYY1Cw/sFyQzISfIxS9CbkeDhDwsNof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QkpiRjsZlS6/R1eJwznCfwnySWw8TmIzwez7hEEv0jeEya7yjeFs32LmyfGG/NCbfJOdiY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JFQxhKrcDVegliDcULCKIUiZrjE0URoXsg9jcOVcDTTIUUR4IP7HgOW5dEwvLIo+iJ2Jo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4Z6zVmNAGVbukkRsJmkQ7iCqHLNnzEGWJqRJ6XUyk0HqZJvl+ja1phsHgUtNMiOB2hU06W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0WuhMhUz/AExWRAhQZZPAMdaHAkSIaJtuJEG0n+4/IqR7Jb2lCCKjOk2h1kxl6Es+7Zt0+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5F422RKEJItUT+RSkrKHzTEg4mkSUSZbkaDQtFU4mxJGjZpCYGcQlOjctOHiMtY9WA0vJ9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+xS+YG32LQZh0o6k0PyWQvwN4RWy+ApcpjFk28EvwBd/Gu8CUafMohIrc0hmPcDSHgQwwh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jnMC/hf8AgrKPr4JfKz6PvFH2WKOReHj2QRBva+Pr4acUFF8saxZ6M4kvY+M3og0/qcQRf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EZab08YaQpiuh9YvSDSTBu3jlZmfg6UsQvlz8Eh5/v+KCWkTyWJHs9iVcj9i8YTJkeRolD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dmgmeyFM8mlQ6rB4RVkJaHSkTTakaRRSiWyYcHXkTltdHcr0TSfJPoQ2QNIEpf5b+UZeXg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ZHhJqA8OiiR0OVTxTJmvQjmxK3rTPtsr0KjYYkSphX6OUP6CoqDxTaEPS5LnpzHskn07Q4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dtP8AkG8QMmHIXH0/D4JRQhhz0QacS98H7QnuS5DhiO0qWpCsnPIYGdwx+YBMpQxIhinNf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b8hfQ0BZ9wX2LgKZiFNXz/wA40mJ6Zt3L9kOON2S4GR59kDvWMG0LJt5G4MkUDVnZDmLG6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NaTkkjto2jI+QQJSHiWtElaF5dqCI7nOPaaHaUv8ARNYklj0NNVScTsd5Cp2kjugSR1AYm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f22KXaYkYzT+XVBH8cYX8EfCP4Y+UOaPQos9rFntEIs9orMfBaGg5vJYTbDTtiRpJNSvtD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MumSFKp4ZH/WECkFeoJNGtiWvAnXNEhKmGoFfJYSPuSa3om2xqSG7LxuznPBSiM+fhx/gI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BSsZwc8EciWPHeVOkXdCCfYiRusJ3iXOHSSJOzfDEiR3hsnqRk0oS8HATsdN8ClqyJCXA6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+fx/A+hppQg21Xkk9glmTkQ+WyNJB7B+mbh9jINkDRuTFx9sFSuZIvYQ03nYmX6OUxbS2i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mbnQRDHW/6LQhMbE+WyEKQtlJ2ig3oVhoo/tQWdb0mRK8uxvyPs2WY4Yow/vznppnyrRyR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2hmqQqf8As2q2frwQSiugIUUwXsogiafKkShQLdyVLETG5gLDHvDVFl6GeYaiZTHNWsHMh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hjUJTeB6TWUKUXwoTTT7Qlo6F70X7EwpMUzFSWG/APaNGryT02OvyjNu32P8AiJX7P0Tn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M4EyNEmTTFK2hrmprgX8cf4sEYg+srHOPr431i+y+V8Kx7Kx9FYv4LY0qJf3niOiiJEc7Y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h0SeGf6kSdRerFFW3o0yo2J2Q/rFs3PyTivAkJqRKV1DNg9Y3hmsybH8OY/wp18kE6RQn1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StoTSd4MafEXmSZmDeYDJcjJReDiPIlblxBwOMJ+RxGyGnjQ54HCnskiJISP/wAdjzA7s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A3JaHqHEC9KJh5HTVdokukJDQ4ORfCJItFaAnJwNUCP8AUTuxWUWh+hTNrwLLtYaZO30x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oI1pkBDZF/wCzmX6lEnacySJDRDT8i1qSxS8i/PBJR2sZMbkJlKLfYmfvePYVu9P1/wCkV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0LXYea38np9ZuFajolBIEuHsc2UwjNNYg3opcENQROrOLNH1Apw4EsZviLJGrZu2JSRPY8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bTIZEppnsJYiAbzkeDjaPGHunyNDsP/ZVJPkaCbdDcU8hTqD5b5zywaIf+Z/5k+CT6K9EE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/Z7+CI8EL0KR+RXNFxsLm0V6xLwN9orHWbh6DabFXI/OiH0RqCIEHB6OgbZLuJJTaw0yNb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Qqg9lOUQkXJFrehspPYuno2j0PZr5PY156k4Obx5x6xxmPxlL5R4PrPI8Uhf+efZ4Dk8A1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JMuzjRQ08IZIo0PA0SDED3wDf4w9SOZGckyEIeX/Iv8XjCNWWC9uqH7PwcE0JKjFXKJQIn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eGCew4hEigJ11UJcVSFtj6XfpnKASf6C3dIhrpj1tLQgnl2KD4WioXpnO8lCZUpogaydEm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YsROQhpk0P+42v9kWittlENaf3mNzckx/5oTVCBCcjRK2ikVfQgtMtaP7FVeE5g4YTKPzj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2Svfw2x+nmiQY5k94G7UMay1WFqGJtaFY0JKHygeNplo1A1QxDoY5a/Q4JqGKE6O1iVock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1FQ+BrtYIIk7RkxLgK1XkfXoSVeR7Z6gSUeTcnoNSRAORBJ9mzEhg3GgiLJzkM4okX8b+S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v5wuiOnj1ivR9ns8CBrwewlBR6Y5WyvRfDJfKlDTdojpyLELsv2N9o9CUkW4poxSVop9EL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EnuO1EtPUjNsYPAYnmsZ2mJNy0/JUT05FbUU5lkYR0bhjx+z+xHs5GaaH+B6ECR4N/KDg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eBOTurJFoQumY+X4ErmbgaVaIiRNYbHLYicJk4rLDQjdNItMQx5ZK0ROhLiDX+Cv8N4edp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i0uLRKBmTYi83A9HVG41FUN0/RtENWLsVJzDQ5vO3gX6U4sVTkNLVOMM4+KFtubN7HbuBn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Q0peh33bV0exJNpQzTN7Q1Nmx2koGsdtJAn+xYsbfvGP9iD6k7ESal8qRLZEtVKEI9yZdX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bh6GPL0IoRTWPAzk/ax64LomKCuBrR3hzV9Y2NDdipppYzg/0G/Qbbns1P7hs9H7ZuE/If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0xO44nBt9C8LDNnAr2aC+D/gTfxW8PG38aysJ0PLrWOyXlyNZJZyIZLnCKJEPDcaLIQR3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K2JCcHDFuiW4Hb2KcmrILg5EPgScBIVCZbZZqRUUFbcl5CmMbQc45XwrAkrNENKxDgcoo4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0SdHEjaOA6dY5ORDo0OWNIVCFD9EUscnGNsLTL+8ZzFs+TRjkOmzmNUOTs4HoQitPB6G1c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ZsLBKP//aAAwDAQACAAMAAAAQqvwcwlhDXfvLX6QmDD77n/7L51bjPXnvrfDLH7frHXzTb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nj7H7f3/LzPmo0Y6DrvDvbfv/AJ07y821z71+yz8xlNeDh7xMI8NLHfUcXSfeGCK21eWIB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KJQMIOAACKAeJJAZ4Q+dYTYQx+/1LaYKMS7+67wxy819z+9wz18073z35y732x+9wy15x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f8Pu9Mv8AzjT3vb/3HkWmr7nDDPrLfv8Ax5w71+064/586tDdPv8AdOdOQDBE1HnX2EDQz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yQzTyQACQQG2yjBCTDh3ACG3kE3ef/wDn/wAwBBRKN50xy2111+/2z53y3+7686y1y602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tfMvvd9f9dPtcud+euds+9P9evss8+PRQxotsdvdO9McuOPMf+fqIP8AzDHf3PTAY4RsE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YtM4gocQoUkUg8MRVBtJFVRss0QARZpB9N9lLvz/f8o8sLv2vr/ffrvrbP/8Ax+076x25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y346w277+32286y61/wDPNuMt8te9NuPOd/M9ah0j7ivczO8sO9NO9v8AHkT7zDj3T7r3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QghddpVQ0040cE9AME84BttFtVQk0Hjbnrf7V/wBUS450z6y5yljqa82561965160w2y1w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4005w02xy083212y6z5y7+49918938zx/3y8+w6744DjBpHH9M/jFn2yw4w04761433w92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GFIOPebVbSfHENEOUeLCIBISSWz04U6fm8w31y841dY060/8At1Ppk/kWf9818n9+sO9s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7fnXj7Tz3XzT/AA8w957z25x331584y8z/wCctMs//tMMfduMcsvcjwLfpCL+tuvsNONvc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ePiSGiABjwjGjhFV12V2G1WEn0xeO9ss9Mud+u+P+MN8eNuMsHFlfOuOdt9HgyxSCC0xRe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MOutfuPd/ef8ArPj7/wD233+47y41327z8120b68yxz/04+422++89y46+joxFBOp65xw4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95+442eYXZDDaVfQPaccZbXTxyWSv199xxzxyx0wx83272951/wAeumH3s+c+s9eXxASUW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PPv8A7TfLPHjrTfPfTzx7n7Dz3vnXXDP/AD7+20o79Y3++9z/APPMeOtM9sNvePutgxvLV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fd/ONPevO9/fCjEgEDSUkyRxzVElWHNNW/wDHnrLjfD33f3bffT3f7Xr/AHw21347/wD+e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2mlBWXvu/Oc98OMueP/e+stcuPP8ATnv37vjfvbHDbPj7XzqnPHXL3vDbTv7PDTT3PTfnL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RYd8AyfXPD7Pb3b/zKootgEVc53b3r/v5l9dH/wC581y6z2wyy14+1289+zw0z51611+Pz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8aaQLTFOX4zw638981142z5w0149/349y340152+29/3uw51+zz7+63+5w20066y/y2y+8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1LLWvgDXDo5wy68vh02xvCNVeVGdVSa5/++yRbc74+bdcV29471742941z2xy2y8500+14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V98YUdYQYa+1267x5xy/5zwwzx947323/AN/P9/8ALbDzXuULHb73HTj/AD9y5/0y976/w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x2725xggmww7mhpmPEileSGKYBGimKAQZVUWaZ4//AMG1fMm8H1svdccs+dedP8euccs9e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dcNMs+tkjkH3kl11mNNO/PO9N/u+/+PdPc+ts9dvO/tOe8d/u/b7+Ov8AHbHvbPLLv7Tnv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bfbr/AJ8/0023w9y7zEq25BBEXZXVYZJPrwKKHYNaScZTww1zwWWXPGfXw42269y2495/+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1684z11wy8SWYWQQVRb379zz072175y7z28aWzw4wy109+394y/5y210537+yw05+348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dMc+MefvPONeHd9vjBedCxtjTWkXUVFFUEQM/PekBGTWDCWHNscMvt3SwEWd88vstMdvOt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LPzjnnHvzD/rVZZVRJ99FnnLj73PLbbPPj/X78f3fjDDzDz3TbbT33/HnHL7rX7Hn7DfD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324yw1/xw7w+605239YKMTGfkHPJYKDAJebeaE4w9w9z8mFBAbW19/xReRYccTff9w09w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wy9z++0zy3x/x51yYfQzfcVR48xx9x802/wD8OuN9/QNcWOs++Pu/P+cffvd+cfO9/Pdd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DTrfvf3zTnf3/AKwy52y190+dHFaFeJffaAVAzMBEXQOJ08j262kBJYz190+7pAZfRQRWc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x082/4w9w/wDvNdO/cOPc/OC15VlUld/ftsdssMP/APLbnTb/AG7SUWW/74+0w1x65269+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3y87xyyXa14/72yyzw734z7xyx92zwNBCBFHKDzhk7QbAdILNPCOMo3y094FKTy3w9wxRU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071y35y/2279w8z8/wBf/cO8+u/DVK/X/U+MP9+v+88dsstO/MdM0WkUGls89sNNN9O/9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OP8vPsPfe9N/vOuuOv9Ou89devdfPcP6ziPwVimWePPefXikWyyzhFRzQ5/ddTSXE2VTzW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EHsPPv8A3vPH/fDXXTbbvLHr/rrLjR1DjXP3rTvL7P3Hbb/j3TLbT33xxxBvf3LjPPjLn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/AD5y+8z362z28y537y6921z91+68377653aW33494y/w/wCsMMeSwwFAAFyWccTKvX20k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1Xn21l33eetP9e9/f01lFl1OfNuO8+MNefdF8dvvcvO/v/Nd+N+eMoy9dusNO/dvO99P9f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t/wDbz/ffvfjBoDPDbjW2zv3nvbzHrLfffz3r/wDQbcc1vWx+4x6+i5xcRGUBCm7418irC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fUeaaRcdWVcYdCCKyyXeVdcdVcy8R/wAt8+us+svUm55tccfPud9dO9eePeTPdMOuOMcet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exz5PuedNcMfdvvMhvafcORh01ne+f8ADLfPnHf7LLLLbptwRtEYjTLgwoAwIBt08w4S/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BxRNltlVVthxZFdJBVdl9tJNRD/tlnd9vrzf/AOx4/wA81X4fPfu+ev8APDH3v/vvvL6fj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7D7LTXfv7uO3bDzDnzD/X7zb3fbQ4DsYsbf3Pjz3bHjfEa+jHrz35pxFEkvLPQwpT0Vlok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/9FJvFpd5FVBVJhBFZtxgQAlg4Z7n1vri4bPrDp3nzyz/AL77zVzwz992687y9x0ywx52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z1+27153y0355y49++xwz17z4+90y95FIAF274+Zd+6Be855ON35SedwaPCPu420sFADbC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8+caUVbWfbbZSZVRVcVfdZbEEPDOACaxx016eZ443S+8/3y7fZWw32+lJN405/wCNPsv+d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XX8NfNdPOMMc8sNt+8vd8uufttdecMtPfvF/VmEEeOv0WUO8Nt99d221l9NFGeeNcs9cqw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m/elnnX22k2EX0H3WVnFH31hD2UFUWCCEMONP/Ntt9ft+PMJ3V2FG+J7aZyQzOsvPut8d8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GEHGcut+fPN+O+s+d/PPsMc8d9++v8f8AbrL7vMzz/wC6/wDEmm/8defOCyt89PddetvMu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WDWA9WO9sXlHkVWHk33WHgSWhxmEhgxiACgCUmhtssO89vdvNfs/xkWXk2fYTQtOqtydMt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NX00XnREM+9OdOM+P8e/OfeM8t9f8fMPeeVcf+vMcP8Mvu8l+sP8A77vfT/znX5rd9h9jb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znzneXfv/AN9YVYQWcfQZSaAKXHNLPJBOMLACdWHMAA3+x44y47636/wfH4VTYQ82FN2+9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872+972xWeEZWSWV+107y6/8AOfs8sfc+vf8APrTz31PV3rfnf7DnDnD1nrLf/XPrfr3bz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wM7PTfXzzrX/Tbzln1VhJ9VppVx9lY1Z4McXmsws/3SiPfj7P7H3zTvTH/wA8dwEM/YRe+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4y24y708z7+/R9XYTaVw007z/APNeNMuMv8O9vNtNf/Oet8lX98VjnfemcPNN8pJdPud8s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duccCRN9uPdd8tf8ADnxztpJdpNxd9ZV5JYccqzLfro8c+/f/AD459567w324091/1ab02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ZWQK/wB9/NNd9P8An9V1hhdVn5xDLbjvHLrnv7zyDzrrD7DXLPPp9tzN5JN99h8vjTHgy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rffznLhHjX7ODnirrDL7P3nDX85JNNh9t5NZEhB8sg4zj/TXS06icozvvj/fznnPL/bPzx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uJ5V9dNcduEujM6HXPnXJhz7jbbHHjTHbzXL7r7DjP3fX3rXLvzjTLbJx1MHjfdV49T/vC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H7fVN5Fd7fbH5Jxkln7nDj7LRdkQJtRdVBBdJUbb6oQsDfrrXrf8APBGrwwWX5+yz48+46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yfrbxUfSbHPODFINkGDIx5/42y80035095+/5w3/31/4w/wCd+Mve9Mtu8/8Arn3bzffh4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XLz/zTfPJFp5xjT3VhRph9kBtdFBx5tZJ4EhjHXnnPH7vHn/nzfvjX/nDXnf6uG3f/DfDb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Vph2s1xx50spp5soUJ/T4JAfrX/brTD3fLPrrLHvr3fjXznXT/wD115427Wa+w1W+1Sb41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UKMfxzzxz2/8A3mUGPuvFVkXVEFl0lV2E0WUW1cdOe/8AfzfPPLXXXXfnXD/Lv7PZXD3z7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7njDosw5dtAAl1kIxR1lJgkcjQgEkNfDfLTPbLj3/AM1251z3128611517xxww/8AxwyM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UoHrTj9tFxvxjnTfDX7nNFw7HV1ZhVR1ZNxFdBvjhlhznbfHnD3/nLzLTfLLjD7XP/fPfB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7/jf8VjvPUuKZJ1dlB1QA9NZZoA4AE8xApNxbP/zrHrr3TXnXLTu+8kubrLbvJ/Hb3v4wF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0wmrficXQYAQm/v7bjHj/AH9vI15RfYYUTZbVQaZV00wSRwWe5x+720836119y65/moy7y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y3x01wWe91w7jVBiY0Fhi7nN0EAaHCFLeBYfYQbSbbj7riw8xTY54zjDLAIk05884z6789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ZeQaNG2+18sWYNsp2/wAdMe/CqwDCkVkSjVFn11XW1dNddfHss8/t+9NeP/uvdvtvc9u+P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eNPvc8eddduHD5CskI8QkE326a9j5RCQBxkwyX1W03kXj8jgW+v2FnEXDkwCxSZuMu/8An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LrHA5hFo+Hf33YVUs/mkLTbbz/mieWHLkQtgdFtpNdJFVEsJxFhNjjTrrTrzffDzH7vvz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TvPXP/PzvXLPbDmA83H2bkU5ZbM64DiSaD26wg5BZhdBZBBgUR/D1dRtVVxdJYE5YeXDPT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/7bH8hBhkDPnn3vn3vGg0jDnPX3vTZ5Ly1Q0Xc099ph9ZdNA0Rp9Z7vXbz7/jHDHjDvjb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rj7D/AJ42x5468x93zwTDGTZwqK+tt5TL0GKJg3WDHYLNz853x8T+/sh6ebQUVTBJcbJFl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ZWMr7uJJQUaXF5unKC4+tgL42My379z2y/wBJKTb/AKAE4p9xpRFkAINZB/X7DPfbbPrH7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T7LGf7/bLfXHrXn73DLXjzFddNNhg0FrUPDelbJxEpVbGSUFwGejbhbMEnzvhFJJT/wCKO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xKMRQYXSJBhMaYUVUNMcfVNqCAUFszpPk+7y0/wAccOvOq7wTy0FG3RQhxAR2/cNdwPf+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jrjHnr3jflxR3vTbHjr3TTTnD7PxZlBOdZFEADwyHAhbyIrQ7oNMQ87IH4kzB4QeFJBVz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63vs8JpokpwkoAM1pJAstcpZ5Z1Z19UhwgA0K/T7Mk7LKwoSLK4YURNZVMoQQfDTH/XYD3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06y43949SQYRYZb8ww+149/6y22zyCebc8x6/O3y2rSgssXURB0JvVBODD1xU7qDP9CFb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EOMaCOPGQVACVPfCKMffSNhjGWSfRaMZceZOKMeTHx0rvkMFIPHyHKIBAWSHOJIAGh+19+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347/y4x/xeRdQ2VXz00w6yw23/wCe9sObAA0HRafdtvsjCm23F5iyI57KKADj/KRiTVE5+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09Hf0hTTFWR2QSAXnByGxx2lnwASRDxG30BzVkmBijSSzyDQhCDG0zHUgFLrjixyG0lSet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fM/vP9te+O8d8Ns+c9/uPNvtvs8PNP+vMX7ZfhBdt+s+z2n32ELyFx5l3kWed8dI7c44o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z5rlNvOeE21GDiQxkAjDR0AgSkGiymjjAwSzhR2RS3FgkgiSDldGRgCRDh6Pwi4fNRjLqu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ufMMMAAZ9POveMf8ADD7bfPnnT/3/AJ/694/8lJNenpz339iWaYdeXsqSKkZbk5VL5cddS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Ny2I0i7IMq73IdfSbZJKMVYTQTfFIeIMZRPbLEYRdUOfWaUQFKJS30TbLPHPeLxz+x+50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11925x602wlj081816x876w13x88/111y/wD8sODChTL/ALTHm1ZR1FhRGaQdOHzv3fkMg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YRJfqcZu2NprOc+KIjp5hEBZ4591wQFgwE18gcoMkRQYcUIRhvKf9A0emBzVogkjXRds7r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z870w7z39zz38+8+30y0/z7+8Wb6z88zQQx4895yww2SQNLny/i+qCTQbdTdFAIJYRgrx7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WzeUT3PSXbZKx7/xwFBSchlilaNjILFLgvZ7g2YTyUc4s5LfAGndYsrbSdDMRVBDEJCSbZ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962746yz429307+388y1/5w908TQU2R05/wCfdNOdN/f/AHi8TAXG5h6GdAlcNBQD8+qxD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6mGrhn7H20V1jVNMJAUMA4y8Q89a4U8kYIKpLkTOOn9315+mGPYocbbrHCjF55sNwc9REJ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Xr/jTL/zrrjj73nPP/XD/AH4w/wCsvNtnn3/st8O/O/ts8uMM+OPusLfemqIrPvnOoVpeA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Lh9I76KN7af+8oMOESSEXlEP9yGWN/vZ8KJSJZMwzgjPtMmXcdGPdS1cfTTKwgHmWG8X2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UNuPvdt+P8tvdc9OvNs98cdMfu9uOePPOONW88ts9v8vOdNcsPMTBxghClSKiyqbofed02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mm3cIaytAOLoAiqAhzG00s6QAmMQ+N0kVCOvr12dvo1HKMuxxCOyRBgJeel4FyoCsfM3Cm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HU9e8fO9/cN8N+dct+f8A/X17L3rbPLLBFTbrT3vDzDT7zgbPrnPDg8o65m248gBl6eNzf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yWVCoG3cYeUg1QzDAKeiCAZBtpjDDDIA1Uc/fHDVXXWXxV74EhLVtLOYkkKSKwt5r+9tbf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F11RfHXSjTPrz3Lb7rrvfPXL/ACz584+zz/xz1ww11718847OC5795z9M/wD7BRqBIEO4R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S2jcQAwy6Ivz/AMCoyj8wjQjT48qurGAUDrP/AKwwplZIoyfVMzshpcmkUTuNHzVMH50Y4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YgFPpxWWbNU0xfFrFC3471yy6w814x7x639x50w//AN+feNMs99MvsNt/uuO8+gC56JTyB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y9+BCpAPxgjBzwZ0H031QgAmuRZtR8XNDEPeATGDhyKcONkWDcKmNJfO/Mt3krbaGJgCKn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IOXoDbYzemE2FHxRC7+uP8Ntefd+MddNv8M+tc8vIKc/N9Nueuu8+ffe/vetMv+lZPYq+w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0FVwYSpz2figGTTEEY1XU0zWG9lpA1qzVVWSZ9PlEBZLHcfxNJhXtkqQ7wzIq0hzB31OBN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Bx/PoCWddfGl33+VHCDKfcsvuM8PN8O+ctOuOcddeM8PvtcNfM9+M+88tft8uc/8Ajzzbv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kwNYAUR5ww0c27LiLRt2S4Vgwkdx7DDMSAQrbqftzdLz1QnJ+iTC6jn/THCsjzXkxP+XG2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65xvjlvzBPc9NR9NR4oEkRwnrLXHnbbvXTTrX7XH3H3zTD3TXH/n3zvT/wC5/wDtePnH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aec0QdTWHn5yJko9brDGazGi3U/N18U4smuGyws400Qgc4/ThIAO3VmtTKY8bjAAi4P3Ac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ZHGySx66bPBpUk+aB4KuxG3J8s4ktXnnHvz3TrfLDj37X/wB5333+5+0w7/09/wDd8fv/A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vu/yGyik4IiWy3SzPmPPUQI39jEFKrLXZ14RG/Z/GCU4EMU4wkY0UogbDJOxdFcwYYdhej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NVp951BlTWobxRWwhFzNU+2ZTj4TbHTzoiTn3fPrvHzbrHPjrDfbL/fT7LLzvnvXnDfjLb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TK2aiM00YaqC+/Ga+da4oAiWqq1gQWBkiT+pTp/TUcB5CqoU8o8AEIAYEkQgYiSqjOxdn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nRFFFn5l/x1kn0JtpapvVQvSW03dL3GbiO7brbLf33nxtznPn/LvvLPH/AI60295881+6y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S/wDcM9N54TBAjIadQFfo77SlMg3GVl4E9AxxAiTxX/QRKqBiA77POHtQhQSCTwCRTDlCT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OAwx9Udd/EwPP9YjWJNu1EXWfhSO8kVn/AH6jTfCfX/rbXfAdZwL3fDbjf3rT7rXvbbrjz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77H9kBrTLPKOjS4IKGetfgaD+DHC3K4cQzavkcokE4WCOqgQq6YddoOv+v+ZUltOrwEQx8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Xnm5qQnNFjJgm6ZDbIdyrrttBbg2sf7Jl1dlDH3Lbbrjv3XGQN597PTjrrLTvDTz/AE31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d+sf+8Fxk9+9OZYMtqLyQCi+soePhuHOvfkI4A5wNTzw5IIL5pJwDCQiDBNoUaoCz0NbfO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DWIQS1wZj6usM13UNmmFg4B0+M+mn1B7+PmV2c9ts+8sffuPds/NWmV098eJ9dc8fO+sse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cPO/9dcwDXPVF4Z4u7YavpjjKaIePQdufDxdAm87pK3EL5bYob6KgASTAUSTAiiSy6e+jC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EyXvDgDPDjGPsH/8AtVhHjJMAK31b3CNiS1ZpB/LTrzLX33r7z7nzz1JldDnDgL7PLfvTj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nzbb7LbrlsRHDM7c3CLPeG/7a4hgbh1cowo3NhTbT7/PlN/2PPtXr4scgMA80EQQs8cYYc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gnkryTtbac67/AE3TcbQ+fyFIEP572aXRSQANVPGv78wz3856451+66x92QZffx271zw4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402z/ANcMPvkF3NP9LbzuSh+Z5MMJQH7vIJiPMu2roKlwuyzr+f8A8MvCojAReRg0g4Ewo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UMYoIYQuz5VE1LlAQyDJVFdumB760Ds99/wAyoY/JDDD8398+6z070wxr493y038Ufb/02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9y+16/wA6qc8P/vsV9fu8NU/luOhxlAiDjVp/eaIlccKbmj2Eu5PxxChYpsxozfvsyImiJ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QCgxqSprCDSEpJZS12gql29m1YULt/wBbyUSBZZ1RP5AUY+/nHPL3vvXzbTqP3ffbbHQMf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H/wBw11729z5qyy71yz75w8+8+QvDe1wDLVXABGY3K41d2zihXRdI7c2EKDCOKtpvmppj4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TYeLwDD6DankDFNr+f9aZFNiaqLBG7vzskxTjDzW3eXYt4y568147y454y4/368x6+y67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+336891w09c/v3453x99zx34w/wAkKkhJxpiuHFVyS/KIUvnkinFv4PTmGK7pMfPJpJLYQ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R4BVHqQrnz9qimRblx2iBoRfXXtYW70GT/tUeUyR/XkvGn/09+OdducMsM+des/CZ/OMPN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tcvPvvO+v9PcP+/8AyXf/AB209+/9280BFRM10+C2/wAmWGY61ffFcHuIjzwBMP357m1z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DLSBjSzzjjjANssvtBiB2jC4w7aYU8ovWOnDMhXc03kpGfm3+LPbvP+vfPMctvfct8u8N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89x578z5031x2221w7x521/5x741231z7z186RblxNBT43Yjooj6cQgDt722+JA7Teb97y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4JGhGSUEAMKJHKGMssw7lGJI+yc+JqL0fZnpZwLUkbnEO4KsUBj7WMTg4y+x62w6W54849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1648412+yx7+2437/AO8c9uVF0N9euf8ArzTLHnzBg2Xl5xJXLcxD7A2JmVosAaao88Peg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jvRFp2rXslmksook0ok+3P172IQESS7pGxpliz47bTytnHBqooUUMYyFd0qPbXbL7DGoMy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r/P7bn/X3nb7XzbfvTbDnnrbrzrfTr3rLfn7bnjH/ACrSiLBaw6+82+hMTyx/Vz5BCDIKM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cyhH63x9x1lNSx9t14VXTUUfja4YGu6YzUp6NLXpqS+gj3xrbyFQPCL5mbGQDx71x5+8E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57yz26816701295684x/4y42wx7zz6/333008z0+38813gR+8Xmoh97F1kdiAOOfzxce2q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uptjupuSXy3Y5kEa+32+84ZNIvg9JGfUxbFDG3anskgy+WNu/zxKitMLgNM6X0hEzx14yY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w1+26/wCfO9/8e/usftOf/d9ue/tMuPdMmNuOvuc9dNN/+N9LrYkXNPe61j1ijrF9MiypD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CS02Ukt0RirCjhTQ2Po6y/wD0s8XIi2s8FD44oVjgY6knh1B7EjoHW1ukib0Y8h8448zvj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EoH3zr/vrXD3THPH77vDjT3Lr7jD/AI536w1yxw52z014383z/murjSjePKJZwPcoaV/8v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RXcl4u6386wRHPvIAhiuCPIICFKMM59Fem8w4XgoayPZWv+rmtn1wej8zHLiG7oGOJaihs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BDI9x/wDv8+ds8NeMf88s9+fNPu89Ncv89uMsP9fNvtsv/vtsPcPpbRaVUyJbwRZWT7mM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UyHAABY5/Muq7/0uBlSn/biPMYUUIos1lVNVZbNV7I3E4JJ+RmnthP5nIHnBPOOD0nKMK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DDMKcDww01+486Gx6y04+0z1yz9y67553+09w35z0904631x9x50/wA9qsvu7pcIQ4dD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Wpt+QaqeIS2GSFj2VgBVuPyqHi/0M60cOFQvQtPOulNn1R2dQEtQEJFo0dkXVz9+TvHyaB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Wz3jRHGbeSETM8N+ddse/tusMP8AjznnXnbXz3zb/LPLr3bb/X3zjvskM+oXqjuNL38U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rW4d5t8VfY5deS45WxhQMtEgIxSoBSymjrfoxxw9zDj1HJXBvK4A/BKmYON79PuaKecLqq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FyPWYtIshbcGc4+37D37rr7brnTr3Lj/r3/Dvfvrv/wA2y85/938xVTrFNgojr8F225pyu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vgnEFHmks/wAfdqIuVkGHnvOGTpcZH7/9KJaPnlW8zWyp+W9KOe3dSzWi/wAzBpqHn7cva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QBEeSVFRwE1gp93bffXz/AP001/0+4w+/6w960wyz6ST0x108xygy0LCoZLslksjsgitH4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87doJnjFeQvmAVT8xwlHJHRaRVyZaNCRb66ZsuOY56/rPg44FWXkDpXPSQcOU0/sIK4ew5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m+h34gRmlMDElkp4/f52y773xx5x1/wCePNdduGVnjzyzWEhgK4z/AEGcoUqeYOae++WSO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l6oVHkieKtVlWtNJWMIcK2o7g6jttTNQv9TmCDkga72ueSSkjXdRdRdcIgxCQ7sh6JkRMF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SVKd983Pfj3uQc7Kwdotdp6bY06y2jH3/ABy7PdPLRUVjvjpoglhq7hiwNCMNCGHtkqnou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HGGuVe3NJT1z8FCClFp8SU6K6Ca4xVy1T+dxw4IvP2RhoGTRrjOD0dXeb3EbpugcVuqzyD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cMvr5+B/MVivvNkZEki0ASSOLyQZOiyyzZdEbRbS9YGmkB2Dfq3fvouvq73qqpojlpvrk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jvUAjSbRoLLS6ckiu54hgRtE5/pKKBuu/7Ss8Iejs1utiPWw1Rg1397bUWU/FiggLsW7RM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av0nIq4xwVFgv7WQInr9/2bcFbpINHNFPDDOGrDstbDEItgmF/wBee8pYr7KYZaZo5I7Jr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Y0bIYfHYBzUh31bALf/2VEOA2w0eUDwkqtMQSXD0rsNW2Uzrl9P8ABSbDo6lFWFTnd0y2a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djDSvoG9tGX7WgwyhxRMuCb/SQcct0UsQEsIkWqy6y2+CeakI4dQ0NAKQeKuY8+2SumrVx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ZBP8ADWAvTA/H9x6jViB3RWR3JtvOBazWoc+Wx9mowrjotmC5xEJMNHmqcfRr1LluRxlM/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vZALb77j7yOZGm7iTin2VTAl410qg+KHxjupij0u2loOovMjjkEIYaEIJMKCFmggthigrq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Sd+z9IrGBPHCJHP8AnsyFQXvVl/p4YKcpCYo7wAQavs+F8eo32zwF2GDVuNNbmWGkn6UA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0ju1WOstPTS+5QQQgC4p5cUIss98+ZJ7JLacRZr54pe4KbIrrebxBDDwXhiYARRooYbqYI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9OfO0g4VpxhyQznXTq/l2Hg8Mu9cL88/K9gA5KJMekdkcJhTmrRxczIlP0Uq9QTABwrn2P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fOl64P6UZ9s2RUsHVNWG0JZSYodPO9+fvfeMr9xyAxp56JCrbt8kV6l4ppLQig6zDzLhhD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dWuvdWkIILAxBDQD+M7r6t+e/PcMBTBi4ZplnogrMdFZtcHdb6E979j6v27HGPrMm28a+r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NAdO2AfNllFwLnT7KZr3uWGFKTeeccPvd+d/ddu5MPeNqVyh3NGgFRhW7yXtO7SNP2onlU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MPu9AojrKRhCigiSwuupQrsopC+lbtvvev1BDMffMeeQn2+8gePz9s6Y5VXjQ+v4faETsw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Gwalnv6pBACInM3gtKrXgMl/kKvTd0T1JrYLJIpYtav4YI7r/ADSKLxMwm+CiWoqn9WinZ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i+A7SyTbU198oAUssgAPfCew0VNM56oDQpT4PDLMvMsVEX3Lsg/YkUqOf5Betm9NDp0gyZ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cJMGL07WI4JljZt/ZBGQSsiJttoaC00c4c8U4mfugnr5un7FsSvzlrsUwcWGEUSpc8M8lr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p6zJVbUQeKOwshkA489H3DPqq4wrU5MdlrNT2d1Cq6Xa2hSynhmf4Xode8FVFs8l67Y9dc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phGm8yYjkaBYe5Uj/AF2aZ4zIgWg1J7StyOChrS/xPg5SjgGgpOMhdy2+jSa/00jKGAxBl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cK/SjgrbfnBOljgsyEAMCCF9/5qlHiwV2x/fDD00nGz2zRZQfaGEl1zjxvDHa6HABYlhlZ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p8++igEcVCZbIXH3cgY+2PgV9PUtLtFhIMxPcWv8APNhAW3OtIGWMBqpSCRgQUh1l+ct88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7dU20UYSTLM0SLAILvUQAzhCwN39csYJplqtecfaKX9VlcTQK0PTvoj6YLO/9C2ct1u3nY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2euqYDInvIE/2w5skFwIx+ZB6MynzxMJ3lw9Yoa5E1/Y4ofduM+uQ4Nio3Yo8s7tuTCjCO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hBif8NucBrKbrbZr4IUHQBAACjy9Or5YpIvNc1/fQ5U2d69W0UCVCTbZF0a5R205TLGK65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GGnuN9U/pukZdA8Zig3nGoo7wAFh9TAFhJdoCyI0CJH4WBozKoqLNv8cgcE7L67zADS6rT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iDkBP9sOOiIq7bo7YAJTQWwQiGDRkP/Z7yqraradu4KnZBqtse+jPs6/WbJtL+RQNrZXH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g/R6lwH5GlVmi3hDfQ3+6gqxF929SePWY3ETQaHv4EtPBTAZo76GPRujJbK0yjXwtcM9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LkrqvW/77zbqII7/AKw+BoU8wkosAU0/Xf8A+oqou9VWTeCJ0/8AN+lKh5ny69OS7pdNN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y4qMdj/ct3tYprkD63jN6i7c3si8JgjXyrzOqxgtxSDoMM5kvJhrjbaJIsfCOa10Vze13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U+ec9vbGKF8N+XI7aJJwYvo45hDwhR6v0gRDPLttO8OtO8lc/9U9wsTSq7TQUa4sfKDkIr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Fq4/CriocJcXjmQMjmEzzU+AB4Gx/riwaOs9frG/ZAFjBd3bA/oDBIKww6Z4oKJlCmXE2U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mQwOOmPryilPdv+9+Z8MjoaRI7X1HyreoiBQCDfdUWdNutvRUel2z4XYJhPD72yDEY/DQi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tQZ/ADj1TgQQJJ35rpiXDD32xLhbZeBrBIRq8YD1mpogVjEgwKDeTBLp6LIy73rqwUU2G0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Hk13SyyenZJlf+OcuvPuMYyA4b78EOAIJdShAznXzDCOe9OOvtlJ8qCKkzlz/AKn1aJoSk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iEcQstEV4sG1w58Isd1ouANKN8MZ4hDrM7MLhLQN5YgWT/nNBW2Idn2h+mOayQuCe0gBZR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pZlfZFRUaxULBXDT3/bH3zLQGem6+HFpfTHHxsIAA0AAIlY3Jj/z0WUDmSk74QwNGTrnhj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Nqn4HYgS/UK/z42WPJBhX72oSsgY3eAcbSwE4DcxZ5kPyd2//AG/Pqf1U3WJFpoFLowuk3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IIoDgeVaXfStxnN3YEHe7xQ1y/utqjgpw5X08ywuZYSBRMHCGH03w67j/ADLIeOkwBzAWD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S4CmRGUaDTUJ3FBozW5IlsywvoslV1rrrrjt9k/7sYBhFftr0j0brbJJJTFpeZ56gKbrED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KrDURzxQUEXWmaYnFA+Stv+NCA0RLUl3nz9Ps+vu8N+NefMhhRQHtGf8A7HsRKy1Rvsv6T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8xQ9J15y/5anbmJEOPvL3xlyMWCdjvt94S7DJa+r/ADqo9NmPs7EjAcd//wAUiVyYhqLaC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V90uHq7NXiOhy/VvvE631b2yNU0l1O+uodm/McP8AP7LjHP7H7rHTs44MQtXCHH1ujKbT7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FG3d/5fnRge+OKOAT6l+Oq+jT9pLbe6pOLiIQumnX6GX2arcjw8Zs9Nx20JoDrCJlgyEWa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EUV+ZEy2PDvZWiM4RzmTnbbrNxC1bDG2RF7B7x9tNRBbMGLRz66+26WYIoMUM37/BuPKwG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oq4A6wG1dxlWRchpmexGOCuq9LuU1eZo5tZJCzpS3FyiGPN7mYVvy4vM+E7EqtBASWtYsy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l/eFWk2wf/wBcbQRSaaxxTXb/ANklA8h3XlxgzJ7PsoHF3UCHUP8AzGmCueSKKaukgs08q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lIO1UqIYZwB+mbIeotw8nJzmztlthsy34KA9E9Zl/hbnjXXRIVcgOgvrQao6H+ME+CZwAD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txukz+ZftHKhEkb+20004269eQSec9w1xR7V1zqpmqqspqScxhmovKIeUOLAacbXXfNF1j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Rc2VS7H/qUg+SMKh6Ty2nq9dartOgz0uhernXWg7rxlT8fFGk+QGRwIOGsB/3jO1uyjnlI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Bmtmow62TrxWqJmrz047y238cRSVaQ17z1wBegikjrmjhtryTRPAFTx+1w9wg4hx6/wDpO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WUW7hZF5l7bVNsKcISxYOhH0YmkHuue6ou/JwdPzqC3KjemC42+wXAYAyiRza4VdCuiGu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tq1oJqo6VMfoBx57I+FF0XdMe+MuPMMNustMcR17KoZqrpI5Xm3GjA1UnN589dr89dO85N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EZVcPSGQYqhXSFIir2Imtd7z3JhIoff7b9raQkSjThxFSPiurbLUoZISHyQCCD8wJQEc83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w0BYbJqYOdGv71MgLsaSHFWllWkU03l1d9WFEUM976pJZbUbbkuvOntEUGP7PfMPYOuOuI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4b9habZ/f4FGCmxj518Y+gABDEKiQAhorP/LCbdeqDSitUJV/KE2wphBj0wUIdXMQZ7oE/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QOJxuqa7KoKZLvlzDa5RQUUll0E1W1G2kPGXn32QUXdJLaJsIZ9U0FN/Xn30+56L6+sOMM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YN9jSMWCELq+ixRv2Acej2jR0MHO0RMOC6vKkfUntthIh+bTnnWlsNfo8kpyYVoDmZ0e86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+VnkiuoKpZb6brPw5xrywWHVeHlWlWkk2mtRMOEgCEkVWJ65L6QV1X1s++03U9PMZfeete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IeqPqvCerp7Ghg4mTFsfLbQLhzMXTvxuGZMIpb7RaCezfdGTXHEmFWv8A7LL2440Yzxixn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tR0mP/IuCey2gcmSVzgw9xpLZp5Bn5JR9J9dJIWTNh/IMgIMKS64BNRNNPDHRBtxPLbPPD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UAdbnT7D9dwjlzhY4PX9IIbaEkwgUFCFfZtWKbp+95QSDZn2Ll7LDr3HLv/PCEg8CXnDDW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N3lPg0LkM22jiOSW+bi5mpxttB1V9vHbJQ4JNxKiA4f1hnRiCmF99d9nvN/vXrBR59B099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wgEygZgn2Qbfb5Rn/AH/kLWSCBecnJG8ZFO/YOrlyl2SjtnV903RTb90582143w046yC4x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7u5+OG9eF/n9rggkiu8wQr/MzUReZYSbJLPFIHAedqFkk1K6/Hjih7c3j9w/QO8+QVeSRY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DHQHNBkXU+4spSyd+Zc8s1ZZg33lM5V8tloy3I8nhw7DYRxS+/wCNpUPuNesv9MPevf8AT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+PfLH/vfBEhvTzjWWeS+efX/EHcIU5sNQLHH/AOCGGQVbR75tqkYgejMOquvWjW2QWgbW7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aaUNBNAXOAl6JB4jqe60yzh5XQPS6OOWjIyHlBmuxQXY4cf5h9e4YFw7+j6yy161/yxywx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68z99230205Wlzm4fSIH7glgtQbXUzNNAdB5Lb2454w08kwfVez1OQSH7y7WrhhUVz9r/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rPf9FgsoVzUUv/BKUtkH0Exn1FTYW/vPsk6DRaZOW8CmBwkGd5lbtWIBv8J2DLXrnvbvf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jzDfTTz73Xz/LvZKCSsZ4JJxfbLTprCby0wMMIrjpLrD9XrnGi6SJEyV3zhzJp5IKGGjbD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XjbzjBBYox73wN3AsBeG07FjhCfzLlAJtf0jH/JJZ5iiOzA4Oqr41a6m7fHk6sXjHTDX37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bfX7bXHbXvj7imemWCSDZnQhxCf1XZTjNUIUAk0POPPTLH/8A4496rr7zw7wyW4x2Usnj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/wwwQ4wQQXYIwwPAYQQX/AJ72H5793x+L70F0GF6CMAF39xx6KF0KIN/wAL+N8OAJ718OP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ON99+N+N+ON//AP8A3gfXXgnnnnXn344n3/wnXXAYIPIPP4o/4/8A98P+N3zx5/8Ai/iDj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iBe8//8QALhEAAwABBAIBAgMJAQEAAAAAAAERECAhMDFAQVBRYGFwoXGAgZGxweHw8dGQ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AQE/EBY6++J8Bf3IL+4isT5R6r9iQn2c/szsn2qvyZX2TP8A5VL7Vf8A8cJrn7r6+wJ9i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/Jhff08tfk1fNv36xffN+CpRP8mUvtu8a+SX5Crlmp4X5JQhMIhPAv5Bx5nA/yOkkYYblE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NMt4nI1CEJmfkRRvsSCUSEMqYnlNhN9CYmE+fv2TSlExBGhBB7S2hIVG2bQ1cISDN8Uubm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CYmUUIdR0Ig0NhthBoSITXeC/BTxrxz4y5fJSieFExtCahCaWiaITiv3Y0LLwnm5WulEyl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ffUJpnBBrVSlEyieYPEJ95shPCY3i4peUQhBomZ93Ncz0PNyi8NEylLpgxCfIv5t6YTja0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61KLF0d+PcXROOa38deG64dc7zSj4qURS5pSspSiw0QhCeKtN+yKXKxMvlhCEzOJPK4qU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XPspaZhiep67qulD0UuLml1ooxZelkxcvLFpn2VCcD5pmE8Cl5aU2NtMINZmJ9nomuZeul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N1QhPGolRI5mlLphCE0zMIQmENcC+aXG+ZDxSlxdMJ4ELpovDSlO9EIQhNKYuHpovj5xPy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xcPTCEJm8jLfK3sVJl10pdUJ9iN6b4TWNyYSw+KlKUuqEITRS6IJaNpRd9FKLUsJ4QXLem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wQmZl+BSl0vMIQmaMd/gLGWWjH3WbwXUnxPEJ80uC4fhQhCeFS4WUMSuDxnbUgijbfeHlc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ISP6flxInA+K4ui5ulrEIQngUpSieDeEy6GtC4mXCw1oeUJidEiEGiEdD+amWicNKXFLl4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J4tKXVOR5Sw9bRZiFiwSuhr+XT8N63rpRMpS4WUbYhCeBRPwULL17FHENfQ2ffzVLwMeuD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WITE4kJGwpcJ8a3y+DZCGdvsVj0XRCaJl+DS4pczV2QhCaEo2l4g/nboQgtFLpaHoWp6ms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6YIQbOhh4SpORaH9gTMJoQxaHppeCaYTMIQni3JRYRNpMakCYQlbD3w+HsWKNlvyTfM+J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SlKUYlqgxPETgiSNFGLctCmUJhs+yzsYuFIWX8my8zHwUonh8qKPXSl1wSNiEpCEJyO8CE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uhqQW2iYQ0LTCGIfybwuSEGtUw8JZa35F1z0pSlKXS8QhCE1oRMOptGPSlEg0InvYjphZa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zJIww0NEGJaGQZMQhCEJ5VKXhhCYIIQ8HUYlTZh4abmxSDRDVD+kbPCy/lILnmiB6QINYh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ry6UuKURdNJSDQa6LoUFjdG8LCy9LE/m5ofZNMIQh0y+aEITMITyKUWFhN9z0aG8yQ9x4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ce/nF4YTQnApdFLyPEINE8OYQhcg3EiYQuEUt1Lg2J82mIpGNl1UpSjCY2PR64aUuKUpS6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QhOJLKWOA9/T+43oerCJVYWJqXBB/NQjEmbGUpSj0BQmLoPhS5bilKUpS4uqZhCEITKxiC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b+wx0PEQ9h6lqg2Xmfx0Jpem4p2QY0QhNS8mlKVFLi8KE2xjLMXcrrf8AUstHbhPbC+xoT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oeHrhNCJ5e4xa1hz1ghdwJ7h4QhvUtFyy/PUmG896Jl9F3GPrgWZl4hMQmYTmXFCuKbSF9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ta3qny8JhBomHhk1IUpS6lwrTCEIQmmlLlcKQ0Isth4ViI3uNlN2+hiwkNE1Uuj3yv4qEI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iEJhrKH00ptmlLhSlLhPgeZkhMNhMLVBixMOb+/+CIIQ3JskxVgPY7HoWpcDL8qhNNwoo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tKXROClxRPBvNKXkpaNCiKURLMYjF0eA63BEJejbsVJoRdK0zS82DXu+MhCEJheDR6XwQW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NKUpSl4GJaE8SN6aEkY3uJemPW0rU8sWG8PD5SIPmQhMohNEEiERtzJ6bC4etkuE5oQmX5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OzYsE6ZL/AGx/iJrWhlO9EITDwxFuFqSITM4YTEITlvgrNwxFKXMIQeGrwNEwvCpSlLomi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gpsS0JKhC24sQ0UNQSuw8LF0J4QhBxDGh4aWJ3fNzCC0whCExCEITVDYpfJZRvFLlMqHil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yuKExNNwh4WKUomUWIQhCYTYmNhgslRpIex8LUJBo6N13Ny80QTZRvmg4EEta8e+WzZpp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2UpSlvK2K6oQmDEwjyVhCCFiiFKJjELYbKJTTHG0GdAkqbhtvC9h68Uul6Etb0zK8eovh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hDEylw9VKUpcrVSlKUpSlw0JaoiYmIQmlPFi0eG4H8T/sT6EzoB7X4icR3HtorEy02LK4H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TRSlKUvDCFF422KXDb6qUTxcVFLyIfJNFKUpSlxcIhCYaehaazoGMfZRCZP2mv5l+3rYs7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Sk/13hKJTCFofDc3XPiW4NeG4UrKzdpetMfC2UpcUpSlLpWSQkJEBrcJW4Lty24xTxrE8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uNXoa/RaGmsKh7FwkTLJuLQszB8i4bwQnmvaPxEJpWmYo3xsVKXBUJm4TfKYCxCEvYJ0vq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1LHbRsS39RDVIRLU/b/UVihj22F95TUsdYWWd+Jc0pRaUXCa9iT+z8DG6I9d5IyMjwfMt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QmmsrKUp2QmEIQhCYhCDxBLHQTYmE4mLDeMSbztfqLtXRRpe/1J9ndJPr+j6JqWd/gbSiF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6/t/n/kc+hjsR7FQRpwY+xrJNtFO9KFjoQZBYhCEITEyiZo3jY2yuKlYQRMYhNEEmUyyTC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n6kjnrlRBDwkTQkQmEITI0QgsPRCEIQg1hCYSCEIajFvXY3/AFlj6j2v+/8Ahsa79P8AY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+lNsPtz+Tv/v8xok3aS/z/v4CqR+3r9v+akNOJvY1uS9r+nQs0+3ZsN+P6idbX0HaC0o2N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qulYmIIQkNVwQfDBohCExMvEITLKXTS8FRcCMGbGw3KKKyivRvF1yrYTwuhS4TKUo8rDIX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miaUJzAQ2V9C2M2k/gVN6nv8Ax/4Uxs25/X9GMpL6/n03/cbSqmk4+qf+0Wn+j/z+zHbL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+H9Tov9a/ybwVO2OfYfoNCex70vKwhISEdCe8Gy4WNjY29YSuCxx2QTW3ClKN6XquXdqXQ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p9i5k4JlKUuml1blKXUC6BRNFRUNlKUYuBMihMhKH9Q0rZ2jHNTwTqlhbhoeFog8LCELDe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RTKFgexJ56bCZUVFRtBKiNYUpSlKJlLw7VikmJHpBRvwOz1rfDdS0esXFLhl4Hi4pSiii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6KJwo6yiUmHhCzRk0IWEq6M7jeExCWFh9+JgNuLVwXNKUuFLhQZC3s/HE1e7w/BfIuJCYq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CExCEJhCDRCYghYRS5pS4RtWCtCI3hdD05D6Q2x9BOZOZBoSy+haz2Eohj0lhD45txjXJd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PwX46F2O49NKy6ohsXSkQhEQhCEwkkjCQglqggnsHobOolHsJidG6QlBCVv0/X/gomT+rE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U1PoWhIkEztwbG21C5rvjsXKENEJohCcHrwbpXhrsSI+vUnbo26xohQPA4eO4IpSRqQQNB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E0EYrSsYUuNjwhQ6I1sYGw7pj0Www9rcXZm4PdQSMhBprDFmCRCQTDaKOghZ7cFKdsd80T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Ez68aapypuIgKWY/ALLcnsNITpjIbBpMa2FoPF3GhKI3MXfKYTfMNrw3hI2MfrP6jlJiHa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qMhy+h7scuxDYPbcWSCOr96ELFxucw8H3ld6nbi747YeulKXFLilKdkF478JMFgSGzIFBX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0JHTLYtxrfPbBMNUaFldHfQiDGv0Ng0NgH+I9usKFtxtC04zaxgi2GzK9CEIQ3BfVlGx9D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duGZ9/EQzt4sJyTjo2FB0WGPd4a2Gj0JobOuWKhtJhjGSYbYRR4n1lPYSpDaG/Q3RiFTHA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Ifjk9kxyZBL9ZufxZabBM0xSw3Mtj7aOwlhLKdcRdi4ZDJquhYXwb0oeCe5RDLZEEZ9TL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ttDOmX1glvnoTDHvi3BrH1FGxn0PbRI4JmQbm4KxlBVubGiCPs2R6GxW99U0KeIQ/AJClw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69DR4ySSJGJsPgXQhdCaky8TgmFiE8ZvwFkuuExhmeC9BtsE7quFhjGLpsg8FpdZoXWOhO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ajOrg21+Ij0JwbJbbHuuCYnSzt2UouxJQhujYEhcUpSlGQhBIrLtinYSBGu+BCOh34IQmH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l8rFzrWSdETNyH0W4qKUo1MVjtG5UW+GNwa5bKPdC42K9DRjVo1iIOMjoKlcJbjxVjuFwZ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hi6GmnhUSo3Ci3HhdxN8rrPfDvwIRvQuiZ2Khsohqk00qFBrDba4QvM/A2bjcU3uLdCZC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DKkGsMahbKLBdD5aMWkrCz0y8FPQscPWF2bkdRsY9ybaEQ2qbh6IIdm8STJTKdztpO+gu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hHTl0vKpSl4oTEIQhMkIQ30whCCEzIaEr0NvSj33Y72RgtUYgtxbEmKKDsTLvhaLseqtVR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dTqPCw9PoGdiSY2GEGrPWPbHYa3Id9FdFKNvh24UdPJWXmpdNLwwmmhIWFTIM2F+o6UE73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7UYnBCjQnlprCw+yiFwTKdSZpR8IiFlEJcrvFR4QxoSGts+xuCpSiw9Y9sIeO+j6z2Gd+F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gqaKUpcUpvi6aUpRM6jGdC3E2x6ELRsoxFE9TQxMu5S6eh6zNFdn042MjeF3jAYsMZDpY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vhEwm+iuuaV5K7j8Wlwh4ml6WiLl8HsXCbR2TCe2EPdgkYxRWU6D1psMYtPsdhJYTGdhYv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Huhqa0zGos5mC7O+V1ounEWHTx+w/Buh6Fq34nQnc6cl9jhYazWXJvDwuuBdh5Wj2O5Six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5Mh6z7tSViUEomJoQpMLrQdNalKsl28h+K9N03V1i4ZApA4G/obtYWkOiIm9Gjc3Yhie4+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GiDBmqWiDDvFrYamJdOgkw2MJoqIiEEhomEiIQWM6cftifj3x0MWqE0JDWUTC2YaINQSp0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RNYntEjKYscxS4XYuh6GrhGSZG3HgJrkNUkUDoS+ivqMJlm/RSjDgqKh74QTcfXH7HQfjr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FiehbCwgnXuTKd4bHuTFYqpxCdhY6xc0aNxNjabiaNwk8BpMaMYbjTNursds3YrKzcH0de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8SZXRCE8Vc5iEPoYsl3E/rjoahRMg1mC45SPWykuKUPY/EgnFuUsdjtoWOx6OvCjuMfLeJ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o8whD2QbbG0jLJNhqPYRG9xKCSIxNIbGwx6V2Jj6zSEbdCnsRSmh+TEQMtyliY7Ho6a5nu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8aSIPgg1pnjjw2JlxdoJsa49DE4OSoTE3hMtimPRdFF2LtHTXuU58G0hpgoZTryi6my8dz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pg/DQh7obKUpcPCcFujcY0WEGmdrClxNfcQaqOtHXDHsqmL6xNP4joQnAhap+EtFKXRdQ/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EgtlhpFTG0tpg+qN4kRcwa0rW+ENUb564uU4J0JfhuvGXR30vluEUoud+Kotbw7LtD0EGT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PQWGtD7YWwnhpMf0iUXBv8yl4OvCjsLo7aXyzT25aXnepdYWh49HofQsdsM7Z6Y7YMXGX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uDpwLHs6HbS/CXePXL//EACoRAAMAAgICAgICAgEFAAAAAAABERAgITEwQEFQUWBhcHGA8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x/9oACAECAQE/EPvqX6K/6MT9Mngv9DX9apf1R7XKzP2m+0v6sX9HXxr1Z9pP7gf7u/8AQ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v+iVL6U/pBeClOxr+gZ+3L9In7RPrJrfZmk/uK/18/7VX6vPu4Ieqf8ASS0a/pVPa/SL3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+lfUTFlv0X+owhNH+8v6B/WX9JvmpfRQ/rkr/AKVmigsT4UgmCQtLi/0fyNwbYmEw9M44K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KUpfahPp5+kUW1wN2NhuhoKGmiMrGJlrJGuShJbm/d0v6S0xg0Y2FhoJGgkuBN1yR0oVR+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YhYhNJibP0ITwz9hg0JGhoxIhoM3aQGoXBQJCcE6Q4wpSlE/HPGvXnrXxz3aX2oQhCDQw0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i4pRPNEy/vjWkJ4YQhB4ZrS8yFE/3qlzUUvihMwhCDQwxzhMTKLBdr98vr76U3msGuSaX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/eLeE0m0JkYhBCZR4UUhfqp+n3Wi0hCEIQhNHiDyoIRiohMTG8L9jPqr7d1WrL4GibvBOS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yZSouHhPEITaE88JlYpf2C+BZhBk2Wk1ZyViusITwzWarDzczK/UmX17nkpdJl7REIJEJp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pcUpfSn6E8TdYWl0gqwhCEzM3NKXeEJ5ZhO6QhCYuoUubmIml/T6XdPMINTCRMIyZmaUpS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HW0JoGs3QLIuXifbzwv1lq2OmsIQZMLal0hMzVoawpBod0RyRNoQhBomaKBBPKWH+qpieC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FkmlKUpS6wmW8sqIarmEJvCDNlEepZSIjj9OWlzcr0IQg1hDrS4UpSY5ZHJXEGJE1lYaIT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tJhvLEUpdb98vSvqkIQmbmsTYtYxElDjMS6xBEH4kTD0WzHSkWfkJEjL+kwhPDc0TKVehC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ilJmjeUTZDxNEPSDXA0iPRRaGPgYEp9u/AvBBExCEymSEZIN4RSlLhSl9CEWSYhSlLovCx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bok30O5cDrfsZ6C8K1fhNEIQhGQelKJ4X0IQZLpMLWlE8vKFtypBG3BTkJePtb5kLeiLsX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MmtEyiwUvibGzoKhrDwtWiCw+NUPXuGdS/RVrNaUpRvK9KEGskLNqUpdX+BJsSLR4Wz3Q+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MyhaPZbJzJfVmEIQhMsTxWih89iE+MNwuJh4uq1Lb4+8vkWsJiEJi4utLlMpfWmDyMZpVC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bTnE8FEUbuVh+K/bXWlLsvBMQmDUwlgxCEExvSlyUpfTZ1p4UkIIdFKcIWXusPWYeX1+kL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DRCE2pS5IIKvJ2uHiRU6iti4KXS6A9mnh7PKHi/cIvlT8C1eF44QhEQj0DWixSlKUT3b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1aFeQ7pHJndh5WnQuSj+6uC1QmXZFLhvSlKJlyn6k1CE3TIouDyaJqvNujVOGCrlDG4EBP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C/VUpS5pRYFoC5KUQ1tMUpS5pdKX0oQmEZCEHr/k/EQxLCx3ERJSRKCwWH4EJ93fDRMuFo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lKUpcUpSlL57vMTCYJwKuRDysMbaFahiohsvjo3x92xCeBDwhFwtEJEIQmJhCeJFLhSnHj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p4hlYsRTD7uFh4WHqvv2gw2WYQhCExBITItFmEJhZhMQmEIRk1Q2UuwKUvipDDYWn8k8kl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MUonh/o3QmIQhMIQQQTL40Wrwil8UITUGniYhNqUWRRso8bHBqGz5aGiUTEJc3DwmPrKw8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Nn9ddkQmEiEzahFKUomXFw/Gyi8EIREIQmEIck0WLhkGl8iUWiTkpsNFohYeEN5WHvS4f3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omqKUpSlKsUpdLhi9KZmoRkx1PnBIaPsaT41gkPKw90T765mUUpde15KXKxS4omUpdYT0m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maPhCeV3hjwiE8E+uu9L4aUuzUhCEnmSo1rRMomUpS5hNqXZlGyLFZY5vRuFuVgsrvDwsI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JpMXKLilyuLh6CEITUIQnhT2FwWRRwelLhjZSEr+SxjIUjtosEr6x0LD2LDytoJ319rS6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W4uK1pcTNKUuViIhCE0EIyE8CLr0IUa0ZaYBH+AcDrQjXk5KiS3NHosNZTLiiFhE2L+4q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kH4YLVOPI3pSlLmiy3mEJuBCbob0pcTixJ8idLrgSJCzB96LM8J0oNozSlL9E4worZGQhB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8C8HYswTLi5vjUWaXK8b8MGlltIfVRozsJwmcMrLHosspcKJnISmHvaHYh+/Sl2hCedYeI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qIpdKUo/Anrcp6TE0eaUpdGxspxDkKqZYV0U2LRYfZ8Z7aPseUmJQWK6GRY346UpfBcUpc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c/mKJEHmEEiEJlYmqGIfgmlEy6Jl1RwQg0NDTHpSiZ8DY2Lokw9YvcPyO1Dvhozk28dHxh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Dj4G8UXHIm6D/AAH5aXMwhMT20xqLMJiEEhCYQS4ITCEJ5XM3Sl0CyFgSEFHMweBogh8HJ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bsVdiV9CUFwJnc6kzDk9zdG/t6XxLxSsKKIxImTEJyNC2hCEITDhxrBIhCEIQmFwN70TZR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EhRKLCLg4Qa0QUIasIWkIEmbGy/I/DMQmt+kZohCYYSGsQaJmeF9aXFKUpREJmEItgQmt2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uiFzisEhatpDRokmsG4MQ/RhCEJtfShPLNaJVwSLxQhCD8j68MEhYuEiCRCMjxNGNCjFEc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jaE1GLHDsQDXhUz5G+mJBPDBc5bg60vA3cLDzRejNZryc4qKsUvgpfFN+95335GPSZWy0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ww0VLh4YguYlUHIednCMKX/BZyZSYxiiL0U750nvAuC7IYxsbwnp3SazEGkTCQPkKijodI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zMVEEehfY2UomUugpSihE8ZHJCCQ3MlLkpRFRUJnQmJlGGNIasYWsY1hNHwL5hnKYZ2Fj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BDFTESE0JEMfQyj2hHQSlzstG8PkfAuyi9KE9BpPF/Fk/kqdoX8SCoXJMVEDQgVlGyLKO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fwieSYo3hiHlIYylw5CeFlsTKXVcUTKXCiyFiYbw/4FyI+0PNeyEKQ0uScw7ckcPr/wAo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/AOf+mPsI5PjE9Six8HFR4RJgzpj6GyQk0hPKy8PDY2cENfDTgJWX1YTeERB0clPBfyJ/I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gi04ryomCiNiJk5RCEIxomq3mEPa+JLAQj4OJfJDR0muumTUcDlb/AJ+BYt3ef8Qd0DGI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KImP4CRhDQwhj8FGNjZ2P8HUS4xMQaZGR4ed4kgq6E2XF9WF0RTLHNi8c2XlWWiEIQhCa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EWgmEJoKIyMjIyCH4IQho+zpQr5QgiQjoLg8Ejt4+MoQx6LV4M7UtOgnGGUggeJOqkBRRN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j4EJUaMk8IhN2CZWcszKJtPafhpcXC2WYQSEEYQRDSIQhCaCEDWEQQ1exQoiE4KIRRu6rr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BHTEGh6GJw8TAUJXDFieCZlIQhB/TJXJwQtl416swxsTpNIQhTsmaXCoTKUqKhNFRS4Y83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4XEbNEUiJlp1hNOkwsg6hMeUN5Y2NxjtnYS5F507ZPUu68jg0JqF9CEwSytl4H7TOQardo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OOxpYhGcnJyUhNlF4qLFWoTLg0G1KPHDsP5C9Euim62K8j+f+3/0TcOWdGhbhG+MJ5Q8tj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ImXg9h+DuF2JwQmGylRBS+P5GMXmfsXHQ5M4rZ9g5OBezJhUsWp2G7IsbYExUxJhp7JwQ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FaLmC5Q3zhLBAPWCRCbUcBwSEj4IolLgXHIncIurcwbuEMgmhjHo/GXv3CH40aIUNhJ4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d4fYt6UovRvlfgZ8wsJCcU2doT5GkBnTBOFx2HiYlVE5gcFThy3BRuMLobg9WEUZwRkLl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AkSoYo+MOEhLOCsUnB+DQj0Zjei0JFnoNjwxnQWWTXrjo8UITaYThyOTovEs323wYoaaKL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5KXnHbKOInxMJjDoylGgg2F0M6nzooFIMpM4aElwTFhiSHIcKOJKjECSRUN85Y0R4SpCCC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G8fMXifPrXudfEsvZ+e7M7kGsNHIgRGmXCKJjCfB8jDz2OxcfInCSyh8CdGhTudNGi2O7B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j4RwlQhy0KLCWVZZUo/8A6gJWvycsRRC4PJRovyTPTBsbLj5i8DGdjr8D1W6VCQbF4r7rx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HWS9kOiYTF8ClyujsNzlOR4yyymWifInh3HdYbHHGCUOFydoPwNA0JnBaOMWB3IVcFUZSe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SlE6NiYJTMILFpBg2LKGh+WhFLpcPI3g0Szd248QYi+Ke42N425wmxQUJiuj9jmwaFokQY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UUosOheMCKIuHz1oM558CUHJifIl8CUWiIbiqjO0mMQ6EdrynGLnCIg0QmLEYJGjIfOepf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3cy85GG24HloxqZpS6P3upWFdwNHZIQjGQhwFGLG1WJ1khZql3OXGCDhFgg2JzoZvSSpq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LgYTurw3B8DYqJkBqQsGEdjz1G4z856COm7HjsHiE8UpR0aZGfkGNCcE6UonRjWDTQz+cJ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CSTjDRo+VHHRopRFF+SiafQyJR/MWBOmWw60gkdBOcTF7yFqFEGhMbsFG8pjoRF0ZG2Idc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yFxXWHl1OmX3noLwTw8D9o68UIIQnjzxXNRSlzfRcZKJkBJB84iyouEKLgTScKfRaYkdR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4qhMpOAlx4TvhDlgfQhJaPrDuPs+BCeD2a+TkNYWmLYyC7xWGxuCnXSxCZHTdEHg74Xln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daXx0pSlLoMomJSQg6xoNvgbM+adD4g2g4pnY+A/5EjE7l0GmEEGZg/Dnp3DtCx0x7DPg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xly1cGLMGhsXeKyXWOnpUGJysy818FeakIQhCEIQhCEIQhCEJho4PCPjCZcOtEJ8YTgTJC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oK2CCXBCCzDsPfwR3pwdNZTRnBlWBlkYtmqQO2CaGMTKNx4K7eGYz4Zl6vUQlPG/ZTKwQ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iV5JcDS0+cUiCETFLDFo3gXiOpXh4YN4vLfJ0GUuhI4FFHJVboo3OdGxFOh13Pc6b0Yz4e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bdBC+kekqGmKMEpcCZlbeELCBKY6nTEGchYYtOW5RU1GcHGDUGIbgZAgohnUbkbjDL8h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HLh5fQ+Xl3i8nTeDWT8Bes1UIT8bEP1UMeUN8C5SMSIlEDRRYKLDgxHQXWWLTu9UpIKIS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8LFKRGo+oKQfHKFrNEBsErkRnKKUYhMTF3cUfmdvEYnGBeixC0XeU/A36k8S8nYghliEGh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hqkZfyLlEMag+WUiYfQ3OqcP5lYrwI8Ex3BibuXYQ83SiZYsaoauyPwM6DbffhYNCpFIjE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iM6HcXpLwp7Pd+yX5GqQowswcYTLr1F0Up8i/Is4Ss6DO2rwxqUF+RewR2hE6LXY9G+cwY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Ak+Sgy3vo6Z+cRCIdvEYtR2F1pdZ5n3qn777JlyJwono0hqCE8XDUuVinI1uT5GrGLdLBN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V4H36aZX5E4l+cCafyQ6C6z857hd+IxAuzp6qIdsTKxcwhCev2E82HATomUajEJwRVC5Gc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vzCbfJRyKnOFli5r0GrH+I013pSjZZRewnXRQvyECR6dwuzv4uSeOj03isoYsTalLtfUJE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dkGqQZcIQ1cGiHLSBJZWIJEIdBcMJdXbFykawhtF7qZQkC/MS1BHJvws6Y6/VmUXZrCzSl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QxEJquRUaqJBDTK1Qa8I4gZJid07CEuCJuQf4DZD+hWjw0pSl1eGPsbj67WKJ4hMwmGcnP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QueROj5xBMTLhZa2uXNwg1BMK9idyLsXRCEEMahprz8+o8NyJeCDE5HvkTxQaGiC0fgno3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TjwSYT5whPLx8Ya3pAJw4Y8U3Qv2NWc3szgKX2p4e4n4GMXn2B9ZWj8T9J5YusPRd4R0ws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h6LxBnVq9Je4W/YWrw8dDudfZfIhZfg//xAAoEAEAAgICAgICAgMBAQEAAAABABEhMUFR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EMHR4fAg8TD/2gAIAQEAAT8QqhFrXmIAa4jcHZFJoq1gM5s/UqKAdxKE048QHBpWZxLU1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o5JVjgd1uXbOAscmy+Wa2xu7EUl8sHlVXMvFOoqqzEs50sTks+IjeBU1HayqxmVZZh4laV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eC2WbI1gjimsOGVu0U/MvmFN6zG6XniOSDQaqoN0GTcdrTMxUBc+r0QUtYoNVn8TCvW4LO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unuIsVjpiBTTUC6tLxBW0FKo5iBc5Xcctn8K6W0j5z/cu+AqLlqrI3UrYTxOJVtVicUR5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mDbVa2rqbssPK1nRBjqCmRtzG5wsx4lBTvqB3E02ZqZVe83LAb0dQTl9yoCO/MSmXMzFag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oX3KMtSs+fcqzWIVXjuXdtxfT47lYbKHFRQrSS7eICtoRi1Z8JhZwcwcLH7nLqAWoAdtxa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SC/qXZRrogoVqWYBZEcisPib4AOot5Zt10QVxgb7h4pG7ZQW6iBcTbmvcrDee4oFo1l7mw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hWoCuFcwDl5imWsRwKY8SiAYc5jyUxqpbisbuDLQBcB4PMeNYiXVMEZqA+XyQlvHxAAGX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1EKyYAFI3x1MjdD+YOCmo8YuNAu7hgXPxFV4gvcFNwGAoMFn3Cquycrd5itVmAFyXMiwH5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NFvW5edRsnFZjtiZ4x9SljXGHxHNa8X1E69yiZcmqmAKbLxLobsi25OPmDaIAfuJd/wDZl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2xdjFvE2ZrjUNOu4GQrzC+gNQ3xNfcPXxMGmjUT4EQuCFdWzXmfEeCVmj7jVIZH8zYdPmW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OSUDpXJADfzLAAU89xU34gs1d7l2le4n3xHKGwxqA2jxcXgpNGHGtS65X5hS9Jkf3MXSR8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gKabjZBB1EUVnwRvyw3fMFRRu6g3YOr5mUCmuYIbHjBFYy9XKm951NEwe4dZt9QwaB01Ex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BNxK2isUzAQBVcnMeAqW4f8xRRVsHxWJk7zrEwR4uFDm0iVGsdEwKq7WK1zTmDdVpzKMu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VHMTAcahWrDmYd7JWzHTnNRDh4yxztb7qXRhRWam2ezEqjddzLo+2WVmzBxeTRUe5g4b4i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xphByhoFH0nQxWpzczZRb+IKXp44leMeZWLNTXli1jUunsnGqOCU0XLxLHAwKUw1UKonP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mZ4zKNVayrBXzDs0y8olXNu3mWO0ruUcaeWA4DD1DKlV7hjf5/jFYddx1vFRprD/EwJe4O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tX1DLdkd2V3F2GKrcKAZQo5+g3/Ay2cy/g8ygOMSvRKxUBtz3Kq0o6ntlR0jABai4Eub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qoTvC3iAshEtoPUxl9MJiVQOfEJBYBuIZckDIkB4gqylhXqYVfwqVyZBjhtg5mBeYqqMdw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h9aio1NVupyC3cRBjZeJmhv2xs5UovULwbbiFhmGDK3uN3I1tuKxKYBY79zTQcXmau8xL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/+o7OrS+TxzMDWcWSysp6itVXxBD3MsC4KilButxgJ1duyUta1K04NXAzq/M6vNVM2e8Mo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OYhXBEzgysqtN1hi9ZlZ7zMDzHxqP8VnGo1ytRClSKyMBPhMBnxUD2iTaf3LNmzXiJRHni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FbZmcAkaARl3vBGlcuPFzbYTJ8VBz3LxX3GYqplcUBtxFWo6I1ZRUAFv7lAR3MgsDxBVUB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S7s/1PRuYHXvxMACqqUbDr4gHviNgC3KwAWFvFQohZlohnPcVKFxMVhOYLFn5gmLCXGECj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DUrriacfMAoL+Y+DiCxyHOJpbz3Dk+5RY3LI5ovkmdm+5SUeYqWXaK3V63cKJYOJQGmNlN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NUqrmWyXqAMX6OIlHSR4y4ljCQgUdQDkpzAEda7luMn8wSBj8xwKa6iLPO2KYDLCC17lDY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zLBTHiAhz5qZqO4QKK8V1OgfMHURVVmDKXjuGy9QxrE7uBqtwTriBxHbmj1N3L5jbS6KzN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fKGMen8KuJYFAuDkkAYqNVgx4lYjpxiXmro9Repfz6iRvzBoW5qC4Z8Mu4OXGBw9wz/ma0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OXcHZq9kWi3FS1dhylZBMKLgnN5hgJ5MRCAzA7rPiILmNXS0id5rG4Aec4i4vPVRcN4qW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BltUcwfDF/wA0bgvOLl848TAt9CM5bDW4GY5m2+5jIz9VLiFHriLNl3r1Eqq9ZqZVhzqKW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JVo+UK0vrxAZ1XGNxpoWf9U047mqaIW3nJC+XHQbgrw13EDlt61UtsvEvlSvUG4cEqHA8S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GXiAxWZZy4Yq4ZWfnEdkVcSzNlLmPAVEtvqFHiGlweCXyTG+KxHGRzy1Bb5uG3K9ywqXTj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xDCtHXcw6Vi2fqaLYua4INPiDnqLxyZhUa+GC4FXFrf1BRve4twprEd7aqBd5gVq7g2C0v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5qAuolXogyrBEcvEWhpq8TKFqrMeI2FouppsxDLacQqwoXK1iuIpAxjuKcuDio4LcvUKG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eoHWfMWQNXMJY8xTAyvP8LbwMTVcyru9xK7onmnOSAXMxo5ybjM1KR5JUzXjxFYL0wwFQ2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HyxQKXqJY34jOO3xGjDA5IbhbfxEKU0yguUrBqUB8KKidNPSyiu5gOLXvmIuDMqFQ33HzE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uYrWKmF6blmxU6zLEChX7l4HO7c8RwZK8RKdNbl2XkYrpVsqtp/iNtjG+D7nHHxMC8hqo2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TWIzloi/oI+C5tKapxLxqs7ib2HcsobncFvJKMUnH+5YO7+IY8Tg8Q5qWMF4xcduM9M2Zk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mxuyKKo/Et/pKbeegJeu4GdHuOOp791F48Th06iwTI49QCnfiGmwm2RQS3zRNlnO5ShFt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lg4sYNd8ESrrUq6gm11iAuw+Zcu9T2CDQ6PEGjxuOQsVbhxDEbMwLq/fzG989R4TaOWho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AvWpWMqlg8yrpVf6h9L4mDRYwtcZlUGMxcO7eSVeW68wL3qBqFKqDgJbldkPN5mV5zNRs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GzbOz5iUcC2kFDjHlmK3XmXeWDxEyu/mXoYdrBk5pZjQaO2AyL/uKbGDTKaFHdwHkdZiRg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gmoIsZcMJiFVxF2a+9RVglwxnxEyWDVVmU2vXeYLV5XmBF3rRHsKzqI2UwLZa6tU/wDsw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ylhKwSmW8fcWbTyjkuLqIyRXOPEGqQ/3KxRbAzq+pQ20cxOuYnnmPuXhyF7qNtrm53plO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zCvK9EUuErT7j/qa271P3HiofPxHWWH0Qu6rcqY4JZh8zX19QcVAzk/McXyxPcMXUSkx9x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hbu1e4gLagiAFt3CwWOFgcA/EwCnuoHxW5wazqojTVVqprH4g1k14mLD4iKttb/MpXYQo5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jbDcoaMdzmKyLRBRBvVQxom3GU0VBxuiI1m47x9ThJGYN5XmChd+lgZGrgqkc/qWeIjWcF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C3e+CcCgNwDhPm5gvlcMMWviK2mseICtYyjV3lb9QpascS8sQNozxFbvEAlO22WNaMKuGK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Zsu2asHNQLbzfcoOPzFhvE6DmODHfE8VR55haN68SgEWt7gt4w8xu6WJ4l9Zhzku5sqHlu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fF43UVbrB5grywVhLVFSVagX1Xca2QmCAAnLlitxqW8TE8wPGepYF89Qzr7gg1mVmxgzK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uoutcRrmGac1DN9RrJFRS6PiIHK/EpQ/JFoOuIW7b43KQM5mxuonLmJkr4gOssLwrHiZo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UEKF3LXiz+oVhs6nNEtbfcr/mX+dxFMR2/mNjZb3K0X+JZNM4o4jsB1uN5NxF4tcBkW4gb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KfMsRqo0PEbeOY3W7gtvRki0LHZaq7iA0LMmi7/UCp5aJqtuMxjFkLlZANwgozqIvJ88Sk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vxKqs2wmDny9woXF3E0EZsmKvcdv5j0uoO0+R4lhnjeTcAqe7jsRo4lIKraDN8zkolgYzi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B4IUdTMhlM45iocVllw0XniKoBnjcUNl1N0mYQ84xECzN13Nhy/qZ1XZmYgY/UORwO4L9G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2dE0NxpWG1jlh8nqNObWP46iX8alLgrXMBFfqBW47q3P9QvRMwU9SqLb/AKgqvOIS823q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C+Z818QCFcQdZuBPiVQBKr5iW5zHoMeGGqdGZpgqZrJjxF4RGUhafEX4mF6/bB7jg8MHI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qrzFMaVhZy1NH7MMN8eIPJvuY2l3KVxcfmrjTpzMb3XEC9y73rqBbMZm/LV9yyLguGfMT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szBCzW4l5/DHQD0Sh08x6dcyjl4TPqWiwxkzMKAfU0Ch1uF81ZywV5KPcNiucUQZ3QDca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K6iXlbypN1/qrhshQ/mL1HNxS4cw3dvUKDYnU02RqDAW3bsl9YQ1Vy1xZ/cYC+d1GpYSht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pf1KsrKwQ3utPEbQsHucm0FlDP5hazquKnLis5JseJre4WXUpSsb/AKTjJdMeUVDynEdYi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ZOoaPGIUcRF781/Hz+I32qVfNQyA3N8Udys1r3KpVIRUvuDobriWpbb4iUGXMDkTAP3NrR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0nBOXbFsflKtFMkwXLVZj96MyhYLbtuBys5q4KwdXA43C6Hne5eMYeIq5x8S6ZOcM8ufL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JeKiXDHtwEQZAJnbP7gepYU0vUqBjPUfh6mAE05gK0YWUv+oHEJlBW245XmpSrAqoddFRr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+I176mXre4U3yHmbzVTK6ceYAtJ5gOcuQimhjaOWxsYeMeeo0WPRF9TkzApVVvMLREvpmj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yE0KNQllc3CkXxu5Y6Alt+YZN0ExrzzHWXM1xxECxBO5rC35gNljDWLq/zHErAv1LHgTlm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m4NOH7IV9Evrdaj13iDLxKMeo5PIYiCu9tSl51MraGWS74qX3FrTeb4hTRgBrb5iHGPMBM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2Xlwbipwy35hip9QcXqI0XfRHNDsiKWGJmA4rqATWOYlxgJVa53UT5lJd4jS1gGV4gmk/+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pq3JAAOzzAteXMxlwcwV6+CeYpd3zHOcipmO6wQs4/ESrHiW4KlsMJZRczViibn+CUqLr+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MzDjRApeJxZYjCXs1Kja9yxSLeBg3njm4AVt7GLVOc8w4G/OcsoauqjZmqIFbWWGXF1Rq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wFd8E2nRuO7S+45Jk+pWefUVJrF1EEaweYjYtWZgsvJxHV4dQe7rruLTOKdSg0PJ3FkMUd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uZz5ZVPJ5gt6XggoAV1cGcw1fCoI3WMBMFLbxMiUfeIo6fniXVD7YnLvUdKN9SqN4N+I22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F9RHYodRfm+O5WGwtY6IClNHHca4MPUTSl96lrLHviBbVX3OxvpYXF2dTcu757nPmWGy/E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Wpoq8xWC3+o1zfvzFXNrKZvUctBr4mAuxTMDNpgxM3EH11ENLqvEwPN1Bgw1xHNwNFEM7e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KpzjcdN1A511Dw3fMfO2JQ9cS83LV24JhlUER4NkynG+PqNyHoh2EAAQ+Zn5Y01MF1V9S0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viXjHxGwyuOomc2+4rA+7h0ZSbbw/mWC2YYgItfc9H0cw7FSjb7lZFxziFvzxLeRxU3NFm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9wXFatcpi1eNylawC4C1TI4aiBqsdy7LoFeJwO4s4IssD0QlC6IiqDP8AUpqshBsFHmFrh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/2hGCu4L2/crS4GMt98SsQz5uZ6VOdVHV6JYCFD4g3oDxGvVxCn9Qha0PcvKmRlcXmZOJa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QVubcMoOMxWAsTNY5wL7lMsfMG7C67gA1bFhmHH0wZbu44BYR6fUAfV76jiBRVIS0VJ0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0U9x4XhnEbYlEFfU7hY5IoYam3xLpc3LvxDHG4aVz+YW0z7qC+l5lqOjtmBQZfmYilDEBa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R9Yhh3RC1bvjzNWFtbi4fMfNB2sdNXbxjEcrPqYuPBBxZioVWs9TTB58QtGdtX1M8yrqVt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X8VBYOTOo+7t46llo43CwrfLKPRG1r7jS2XxKu/LBEBBzjUvlyy6P8xaKvLmDk+5jJeJd4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XPTM27ccMC7vUBZSjdyqYbz3zKrq3xMm7+LlnTiZLvERVa8y/81NS8wLKtOoXrD5n2+5Xi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OnzHg5qcJR5i3hcpa2+ZwtzLDPHEAusXmDSdR9/cqlcJWImf4J+4nuGBnHMtcbZuniB3KQ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liDwLxPdRpVOOYqu4GqbuBVubipo51KHLb4itu7lViVVqzxMgyfEAUGecygNN8sulHfBUc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A7zE7MwQNtzXYjzPxLoNw2Vp/UTQ78ygZRqVBR8wxq8+IgWJ7Z4U8bjectRoKAX7hYLcuO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zxB5zNg0laFm4QvXEtPyiFN4nMVWD1MzCWbX5hZnnY6lg6svcKX7MyhovVy7tvF1MUqWOj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Mqn1DBgzCmacYlW5wQ1ZQcf3C8tXzKHcVOzzKr4WtxDzVZqXt+Zzr4li4D8sRBvFBAIwDX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fEWtOP3HKDmDhGLtZtQcStYcahiO6refUCuZT0ajhT+5XcKoJcFvtB0S17mlIHVS3LV9u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pWw9EVCF9RAY1MChXpgpMlHcKXaq8QKDh6lV8bSCKUu+ZRTS4uI5DQTBQK9TltDqMCiPbC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3DCN53DwmfEBSiGNRfCeXfMLoo9T0fniJzk6JlbLgIiZCiF3nTDTb1HaFPuIwfibKfrqCl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p5ahRys4l2zrU0FWMpTWIGolC75qN/LP1DKi18E1jMWVblXMVfJ3qKrpz7lQ7K1Uvz5ZrM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smr1ALvEpFNNZlVzacx0U+ojxXm44M11Fp3vEfGXmVcpAvS0bucFOTUc7a34mmwsjKx2yd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KG27OokS1XvG58sdalTFZlF2l8UsQMUOPEuYA3cKVKL4mRNPMEFcnFbli1LAvDqIHL6jrV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3GjPl7jdKU9TaYI1hmfqZeuyINStriLfvhhnTtHOrzBrt9RDSVfmaNV0kBcWXo/0TcVhye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qyFVMgaOYnAe5a2y3lJeejUeN5ICb4l7b2wtAYDcuxx5gBgMxQ21FGDbuUs5i7/M3thmN6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EdwL9ztky8Im95lCYmmd6IlHn+NriCWhl1X5hZoDuYBTiCQePJGovnzGrBzzKawq3iUNVi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2ZiytTWLtI8C/BFHTbKWWxHL6jcwY9zk8alynERrqIqkRkaJ2j3LcTZWeIKcMcsdw4vqXX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RABOcwNpjHU5vDXEBc3ZmUN8svXcoLcOI1nhl5yWP1BeC31KBrXuZq2JV8MMQ4OCI2V7iJ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y9MW+usR6a7lcHUDOLlNZZdatr8wD8wctFh3Exf3FF35JqKuqzqDa768QbQe0DIVfEC9sv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mZWKqp+pmuK/h4D7gbxFFAq+4NQ68TfiXjMu/crEe4n/Evzmet/cSy5RncCnj+Ns6iKCe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WLv4TK+Y65viZpwcwvd98Q+amEXVHEM3JYgVGeahzDlyKywGjWpSNiPcr/wCSsaInJyQN4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zDJWAGazKL1x1K5dcrKq3fUEac+iKrLHLLdPcaSwr3M7rDqJb4ERooXx5i+R9YibKt5lUJ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SaUlSlcfM4FFxAbLDL6hCBV5gF5rGglw5XYVLLGXTFwwfEEUp8wMjDzAoprNkvALa3eSXg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MHQwS0QKSUoyZ4iy19xEwlvRNt6DiBkwRqg4MRPZ7mDQrOKl4MS9ZaIBteGmYMmYaK8LAj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0415nRTyzLYd8wFPhxiGkXiI1wdQANbeYrp63DwVBpQLdy9fUV5gRSzEaqBteAzBu38ygm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at471Nlh5upQzl3cSqE31G8Avw1CoQKXcoQM3m0RodFV7jaKKGWIDQWXiIWUZiF3WXm5oQ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4iNRrpHGGiJQXlmDluC88eIH1DHRNavPMMttRU3m+CU5MC1E5bXvUo8AjkybN9T2L1A73K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glb0NxBvPuYOsJFowRy2Dy9x3WnxAtisdwAxc3njmeLgt5JuJTW4YGsXzLtytHXMYIt0lA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y06nDxAQrqBn/ALECv9Q0zcyDQHMBbGDzzFPxLELPgYpVZxLNLR1NG7eXgj087uUhvwOpV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Aii90YiDJQckcbKhYZXWpgOMZmPm5q+7qADBjbfcq1UQpvkYiWWt1jLOFc9cRCxPQTEfu4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4lHf/ANiwKUeZkWFBz3FVXvzHPBFUPxmbRQ7xBtr3Me8G2WwflGrTXiNM9Su733BgVfiCZ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JRmqjbPLuDYC1Bk1riFe7BjhnMuKjIl8PWJWF5iDg33KyHxUpzyiEyEzmxqYxbUGiysS11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33iJh1iDQQE3g/MKlCs85jneWM7Ov3FOpbyg1K41E8qghH5PMwAbjgwe5gGz5hYq6IVA4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GDMKA+FdRqTIahTlH3ETQDb/iDV/3Ds1t5i4s4l1pvjMEDI3xFWr3/C4iafxNdZnNwawGI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ZQ+5c3hrLBXiZDL8QEabNwoS8su25mUu0ohCDqFCDG8xTGcsBQMsbXLjmKFYycyjvnlmK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i2nq4WbbxxEUvXEflDALBxDIFc3KEUGY2UcG5TavGpgq0c4jjNWotAVvUsYd+o4y2L9zb4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LWMzaF5lusIOtyy3TiUCJbv7jwcHcXNMWvjiPHX8Gc3iVQHMd5qXjJG/bE+5Xd/EYlUbjj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iDE4QsBLPERBdB5gVlblj8QDvuX+fxLo4ufUbS6l6/wAzNYx/cCnPup75iW3ANFZ7lo7Ey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RK9z3NHM/7Mt0/qVWoXoX1BKv8cRdc2R8G6qZlG7jk1VckdTQBohWsXMSk1gIWMPdw0C6L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wN8Si9ZeWaJqJeMs7weyGwXxF+GmAUcdwKXJkrW5UT7poFh21AmaYBbPVVNVymYF/dRKqY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QvHNRWOJi8MClMgdwdOCNpQ0kVaaPMvZL+Z95TlsKuyJgoPiVnOfDNGHBeHUSjuW1h43Gl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rEAPxM9gf5jSm7eWGRaMy899wEBUPDUOeYi3dQTm8scLL+Wc3zD1AOrmBSriqseYrFfwR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0S4R0cEs711GECUw6OJgKK5TuXarusZitDoYlDbVx0EPBBxdyywLowssKLTuKNLa/fiAqo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dzC52/UwUxliXR74l0OMysZcwQ9VADeWkY2qeMwGaaPO4civmUgrOPqZ7PiIOtvMQUKxrE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nXMClbxUBYO99RPNjxEa39w5cHMoKgMawQKF03qC8qepVFDjbLLb3WYm7P2Zqf/JdDCkcX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zw2zD5mtZgd1L24/i0Bd8S4KcuHqeQk2ealYF5eZdX4lvzKrHHMHOMYzKKjbuPJxo1lIqm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WYKM7uD5xMhc1yEoVjNcw1hXbKWjAwecYl/dfuOhQzpsIVVW81BmqDUyUW1yErFpgwYxAU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DpnUKrtL5eIEyJjthZymOJjmGYWFDWrrESNXBFZfoh6wTLBT47gqC/LET33LjyB1FQqpMw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Jyv11LWg81KImtMb4F4gpzKurqZsARpcGyqAuuZ/2Z7eVY7r4SsfHMpqONczaue5eP7g2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rYuVcrBvPE0cFbYv+/EdbTn3LzmvNyoI274mr/FE4WeYbxa8sR2QuAINnJBBOYVGxvuWF5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XHzMHH+50KxzFGbvOrgKKcxU3SX3MvFQLTOItVivE/wDsxxadkyJbrMpouBbR+JcuvOiYt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xKOR8QeBOw0LUN7zrMbLLglFpZL56mmAbrV1cKRVxqC2Psl9/uJLdy7x6li1K8O5oMRdFf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waJZbxK5JgNQOWqjTBdYCKYdVEwLWcDM4BUu0LAAaNv3Aa0PMKVSY6jWJz5jfp9xBKu3ib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sfM1W1Obls2K8SrHEsOzuJtoqLpMJz5iqttvi5edtktwrFT5huD5ZWVysz0/UrrmDTxLFU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5qLjWbj5nBeiYefbLtJncDTT9ygrOfMwXRnuK1tfE3uCi4ZFwLtxjuASzfcN3t/UN6dZfc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arqoYVZ7llFTiv1KCw9TpFO7loNbqI1W41fdRhpZCGuyYbXsxxFbKtO4qiGu4jWpoKN3uZ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Spi8XfUKMFPiPSJZ/OZurNbnrPNx9+IpEvD+IYcfmV0m2dxqbWPItJcWu/U0k3uULDTGmC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dMfMOi4lEgte5aiYZYaFm8XATm2OdZZqzFvMuhd3D8uIrk14nEXb3xB0Y/wAQMlunmUaJY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VLxonbV8pgOT+oRXgwALre45a07jd5jxVxMPErDGfMu3OHrglYLohdy25iULT5RMtZO4ma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1WoZDGJhVGZyLJ71KcHDBTdlvwSku3iXCge8st8QZmMk9QtZb6Qceodky0V25iaNPcrhQ8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OIhbruVlb3FLUBWrmwpZwG5SsPsgAAuiI1jvqVTk1AxmoVyZ7jixuFFuc48RYzloiUXvll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bGVZq8xxLx1ncpdqjVX9Q274uIVqUmS9+5czJz1NwC+QhVwmZ5V7g36J/3qPeLiGevOZ71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YKeOdyu6WtT5/ES8sj+IGjNdTOrhrMr3Oo21e4mlaNxoX1xCiVtOYtTN1xoiAVedudRyd4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OJfiDWTgLgnNFXqVyF6qGQK17ZgYrG5dtqHU4ph1MOCvLqWrpvBULN4eIaFnqLbV3WqgoV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sSlYqFJ2uFlVlzupTea8kdahY5L8S6cV1OAencA9w4DcTCj5RssAgarPc4sISy4fPLKFl+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cwAzo8S5og6N81Dss6hmqoGWhTXcavETYqYhRjuOqDfJMFNXzcdSw47gAYVNpKVw8zEAWh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CcsC/icuYUws/uZrFY2Tk0wTgjgtl+aP3AuARS+ZsKxcyv3LtD8zq7YmWw+SahuGBeNSgT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Ba47iMULpcVa4HuKBq1itueo4ZMxrOOpo33UqwdswKC7Nwy6XyQus36cQUiFuo4p3MGLa/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+0q2xHmAGDLfESuzwRyzgDCQAO2U2LqAM2tcdRzmOVzXqYMiO5l4K5i1jUW0X6lBWYIErf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sHqbfxCDFc+4qHnghWmb54jjG519XKFce4QWsoxl1LCy43cO3zLu0qpi0v5iBjNMO41euJ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MGYt0Jj3Kt3zEu7hvOIdBiF+UbbccQOh5uNKuPmOBDKy78HuXi6rzDKqqvM0cSs/4i4XPU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OR5ja0YD8x5AselkVMEOf1CBZz5mOcnUp1qYPidD4lo3zLp8xQrGLjRl1L+PcW7Geo2mV+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IW49kABwVqUKCU02fESjPcvo8EXvmVvcrHmLr5uOocG2O5gqxnichEMVEawVgirlcGAhZ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N4gcWzEcZonzD8xGgWu2GCuTFQLfW4Zcc96/jK4v4jTkqJkKlUeJQmlYp3UIQfhnFWILWS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1R8yt5CUGrSWFVL43ENwBKu9EliX4vBAMiZijAYisZM1fjcKv3MGmz+IFfOIHVrKbChGYH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9RegmGo5LbhpebnqUoujvmDAwPmOWtswRWIgGVq48Vxmo21mBTiWFW3iWXlfiBop7hbCU2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I3FWnfEFBzoHZAgFUJKFvMT1Av/cxfqGslsutbOeI+/Upav5hbq8SjBbBA7f1LFjXluWLr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TFl/PiUxaZcKwOeY2wGu+48Bg1GVombmU0KiYE7MXBiAXVA1cpKaxdsTvF7uUbUku80mMY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DTKhg08V0SyKu3iZXgUqIC2W9RcKnxBAGl2ygoKFlNClDB0MFShWat+oAAeRh0GHk5jBcC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iCnLqbXGsy8SrPEr36ic0YiUFh1iJjq2NlnPiZKTDzAN1DLjV5hTu+45ZrGw5l261Fpw+b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jTUaDNWd7gK8EcriLLXJGqDjmGWTCwW7BhTnb+o0JXOYFv4n08zvedE5/uWo4rREOdTCpa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7p1XnE1GTArOpoDVQM1LU3jHE8q1xD8nZCgD8R2ZPwSx8QbMNgS6ZzmUaxXMDznvmLxjG4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hbpqsYgVlznISi51AsoGudR7dxbvn+oU4c3iUBkuoMgnzEbZDjhhhAA7YYjfgnBKGWIla8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XhPEAVYpmjbDFK9TC3dRFYeEGwx33FiwzlIazCUuKj31xEq+fcc+MTJm87mKcI0cfmWT+p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uqJws5jkzfqDPmFGWI4TeZvzPj5jgLzjUXfWvE2VrxCgqoFcgmiWZZEu2z7lNarzLfEALW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LX1xAoDLCnCXzc51ncM74jqjcBVK4uGGW6cMoym4ByYioeSajazcB1rEyxuvqVMkDO8yjQ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6lLu4lra7gZZY4DuoZKT5iDk1piuUUxoiMCK8sGBjyrriLoeIUOMzaDqOWKaa07YAMoruD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3jiXQ7qXdKagzd0Ra4pHKtWkRaxWM3KDHEd1VMy1qZD1BHIdJiwW1oi8d9RpeJk429S7vN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M2vZ3A0KxLInGt5ibJe/4g23klf8AEBSu5VuTEp5bhrMblS1HNOPmN6vULrBcX/8AJlZJX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/MBTFMoAxvcq7ycSoNqK3KDm3dXxDQvNxAt5nicGreCC3ruEo3kg1VY7mbxVRMLoMyzW5k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KsfUXusr9RRa0fuPIpXUAfoTjzKC71L7lgPeJ7hipxm/mGv3OZuPHcJ4IJhOqIgO3BFXol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XrddyuCC9EXBVai6u9PMy1i4Z0viA1WnLFYdHBcNJRuxAISzAQeE2piXbYMSqc7nUck5Lx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SV3OesRCnXEK/+SlVPioHG47tZ4mAsCjiOV5lA+eHcOPxH/mcV5zGze6qrgg61ipjsvyxb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JcBc1WLiJbubOGvEwFsMjuGwLF7lLWPiFcMINgJc5xrtuIBQybuJYl0VuOSmg3GXjEzwL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vOZRKAPMoZHxLVBSGOojot8REy0MKNp0BjV1dhmBxfuVxiJAOJdy2y+Zdr7aml3oqVUqAa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iojZAuCOE0WxmKrX9wKz84mAzo1LyA3jqBaw3LoJiuIfReZTZdQLI6FesTRYTQXNQcRWqO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sMBXHLDXx5gODWcyxu9NbiQHIG5QtrqDkzUtnoc7iG811cN9Erg5pfcEcETibqc6mFGbZU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PdxwrxKyNcN3MrG5k46+ostaZllt3fjcVoZ1NHqcRLfnqVTeQ8Qazy96mabCNHFE2Vjx6l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TXv1P+JerlaIqqs3xxFirovMCER3iN4ARtviO8SmwXDKNU7g04+iNTN+paeb8ylZvqoKuC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CotZZktfEybXJB3kPLibpveliBdheopY+OJdoaYKdb8wbU6nI5Yq+Q9Q8HqmdxazUKMNu2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usxL2lPHcHcTohDa3zAXZjiYhwSGwzy1CUUG2mGginMBk+ZPcsr3LK8OWNbBjiF4E6W4+o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TRZiJm6N6iXh3O+jolHSs8Sm/1Pyjs8Ry1Dpjm28cS0tu+PEADdkTinqbUV8TSNeaYHyR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uPEbUXRKDXzU1vct23XHmYfLrHE0C8y6M4mFuY2rBXuJUutalt5r0lmwq/qNSnPdMujBa9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KXRxzLviLnjMEMuMR2Y33ArB8xv5ZRVra88RRdwPy/Ecb3FVdxqib7lUU0mbqUFjKfUwXs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fMduLZVuSg87g3jEHG8dEy/3FkqActQBXNYIiWCeIc3cvn9y6CBdNXz1Bihzcqkr7mZSuw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DAX9RayFZqFrbx5ZQ2OX8ROBiBYHPiDnDnuL5nghfLHmNhgZmJHqJWFh9HqAoI32Y9yly4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nHNeID9budPjMq/EtLy0x48ynO/NS1FcuIdnEcXb/AAlfUppVw1luYLG4AWczfPEWtEobb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LMMOvcQylOoam5R5C9y1cIqrXUASs07ldRHN3OzqHNAX+JQZce4vHfMHVe5ZFekiNZw9TF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XF3DxvzKpj3LBbfbKcJUsMBfiLaHhApbt46hbrEXez5lQEUcYgIlOFkpsy1VzWB43LI7a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XURtkrphpEU8QiTXjqPNdBGONAZgBQvhI5ZwwLuS5nvZUVMnmIgUa8zLx8wtcLYsMhreZ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hALQMRswqNvEbKpFbwZ8Ec5aIuNW+ZnCteEL1je5kmKmSK77nv7lfNuLiC0wlC6uClG61U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IQIFXTdYYI5ndG7shqsSzulGIF2ZurlhZQhFw+ZTedVAUThbC0iBa4fcrGz4M40vg3mDB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8XEr/AOw9ZqrmVVC55rUV/lMvqFdtVio5CtdQG+l6OplsFcVBAbDmKz30Eq7yYqyqTuGsW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g4A9wOcVxKEopPUtZzHlyM/tmA7mXhKz84JdXbdRFeBkGWALcDYxuUWvJx5jlNBzArGq7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iiIl38K3LUsz14jly47iadLt6mKK0aolYt1HPfzHdoX3zE9L6lZqOORYmdZ7laxknDc8t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cuA7gUv7mBP7m1fUuvcHa6gu8x3R91MNV8zAG8vDKNivXUs5JtxzxGw1qOqOoWdXCq6V5m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KjI9QyCqziO8t3AKOmtwaenUVei5hWc38QrvO64Ytg4L/ABBdp1+ZfV58ckQFOB15mjJXM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yW8EUeHzKvo9Si8BNKXnl3Lcai0NG/uXNUvuAAvK+pSimfUFZizrllaAzlg4XfpqLbgVdy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SitExwY76gOW8HqPeskxy3Lz1LCWz2xbC0+pdbLtKErbqAIaAeuIFOQ3LwChB1z4uIGXM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IBXfN+YZp/XEcuD8yvF/MQHglaNLUBxdvBAhaQ4HETW1c53HWYFFYimm2WtDcEcdwC5Nvc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9xKxjyygptvuK81HLWaq495lWFa9TNVviIOavmABiDhjwu5k5nA06mq5ZkovHUY26zDPv8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CZ1eUuu4GKMRyqI2dHEXjqNDivUUfTBzTvceRm16JQtZ4uKy4xvqFVeItgn5l7XGDFQRk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aCPmQKZ3cUuj4iYFt38SqZySlVVm6gBxU4/qFWFzCqAPKxaL1BURzcasmXMRg1XxLpopgw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VLqHN0RvyHGNwdQLlXvuFYjLz4hsiKoP3uIum/Ufm5zFi1qVZv7mA68cRMYZWcQKdwA3Mr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Y1M/ErAZfbLf8RcC67g1rCMtVXLcXolOYNrtDC6h/wBCIDyLidvPECtZ1FrAVoI5XlZaX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kZxcC9tEXHEe2Zg0MFvf+plBaPcsbsb5gLsK4ICrg5cUxTaUeo88/cpFYHuZrVeIC7EEa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vEoAaWtSgFoMyQX0MQubItQsXGfc6coQcZhiUKJZZMukZe4cc1uVSYICqViX2X2xZFb/qL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1VWcx+6iNFRwEaGct8RKY6Icy8HQfUCqxh+ol8jWiWhBxyQAFztgWhBNrglnxORNVOS8xe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gqYzemOmOJcB2qo3WIP7hqY7XxKxRQr6laEiuAlCby6gAOYlmA3mPB+ILFqGqgDAajTZV1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xLsgUaghbvzOHFHEWEbFZmSiY4gKW1xkjZUFazKllJ+5sHHg3MVb+Zdmf/kdW564i05zz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OYpcYYGAqGxxiIZsFa3KHi1MZl5wY4Zah1FoWtIOiAeGVyG9wNGnbPBvxMl1+INGIPOcSm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C45YBkwmKmmzcpwNr5laXuCyz6lG6cauVsKCBps7jgQPqJZd7cRGzPzGm/wDZKg0BxMLWn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zLreJS6jiXdyk6B1KaAFvLEqzBOZgR+Zxj6IyjjtJeuLepYMa7hh33NoOHxE1jevUOuu5n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NmC3zDAn7g027vcs5tq8QIWpTLXVErz6l5V6JYsHnxMFqzqW3ReM3cCmzdTLAUGYbvmHof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j2XcFVTIeGoCpRd5g7qre5ZqseSbXuNYtqOWMeYFuAK+pSkSt5ZwK4tmq0YyVNqb+YErHU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q8fiUsvbKF8nEToocYYGaBhdZSIF0wysWtrzA9VAjA09QWUR3AOZeXvzFoX98TZN93FdD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jL0leHiecPM7WTDMO15joLX1ODqIpi5hvZFs8cQTpqCqa9yyv8S/ZBOWeCdqYgow/JLtR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r9xC7lJxddwLKOcLEKTbW46rUDbg9ylbu8Ss0G5SmNSz14iZU35hzXfEoo4P3MUYy7jaj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ww7uVeeYjjIgCBWZP4hxgahmO6LYKmz6YgDg1MNuydlVolHZP3FaL5mL3gHW4N7YqAO6l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+YEYfJKyYRApa5eotuyBsd8jANNEswmWDv3ArgeJfLE/cS0vfMZdpjUv/AIlGnP8AibMQL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0pecqRNNLTFRslx5g0boiwcBN57ZX5gVqCBedx1q7/E0cyimWoi2j7iYs+oKUq27l24l2Y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zLecczhuMoXUMfUtNrfgmO7meJeS09SzTUG9b8Sg53GxqPgVLx0+YIM5I1Y1Z/UF6wufU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XV8xAxVdyzobI84VxKZbLqGeWt+2LRzUeKmc91HR2QOcMwWnM5Y3n1LwVKF4Y1B2Clzixi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88wIy18xVRYJi87hYsaYFzTEWisCWUUz+IDWC9wXjL3BpdRfruAOR+p6hrOYolUFSkaNcR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nNVMmBaWwQrx8I2oAM74l3Zl5lgbxcdXoLl1HZtnDNrKvf3A710SraFrvU1AoF/EuFFLWS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VR3Fai088zIbOBcaMCr3iIoCjTM2Gc+IigWOcwtrdXmfErNSvuYJXdl1cAprGbjZg4WagY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FDeJaixDSEUxqhju2VuzWXzC7CY56iqLxwyy7FJqDbSyUBbiI2NsC7TXMzk6laA3vxGYQg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NEZdLKNIX1GSt/ZC2gtdT8s98E1d/UbpS6eIoq/8A5G6tcSs1ZEyyilnG5eOPBUyw0LqaA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JQObheScSgv7qXVYe5VJRgVimv3H1UO6g5mrMyw5qt4dRpvxHJcrytrLURd6g6R3iW3gX5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433OQuLdKnjzDXOfEtzfEezDqDJVwcTJbquCWt3/8gYxzDg5jkahsxb3ORXebiWn5RKquo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JXRcLIV4yQwUaqfdbqVr1Esoa7qBn3AmPlxHKDLLlG3pHPmp9RtTHuIuiVEg5xMXwiIbXc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9XFz2y9+A8RzBKXNxFKst+oPR0cw5FR0ReG/uLBWXxHWV6lFiCeuZQW0XiCxFoJkmSA6K7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lDV6Sjn0syKDC9ZgDOwJgUKOoIKLXUYLRqBYG0NxCsY/uNvbKrBnzBVrv1xGh39wl23FC/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yLrAqL7C/cpLDHXmKVRzdEaJeOcQXVCEcs8tyk5X2hVGheIVGbOpR0q456wTA56uUOJVJo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1B4FzCqo1B3grjWovP/xLxeipfHHxEpMBzCzPMHApOggN7zuK9QS8fmWtX3czyUExWMpKR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jjUs7sgB06lqZhgGOecwsZpZstIEKr5xHm8N1UxsOpk5+4ePmpRSN60QFf3FYoNWzLkArc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uZrzFql1zKumSYBjBzNucruAXRTxmNZLviyDR34g0dxKb4QLaNw0GnOyayXuXIc4jXB8TJ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Jzi4hbkICDOGAZYq57hBz3KtDj1ENP9psWYvUQ5X1LTHDUMBbJOSVnUFmMs6X8pNyhnlmK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dscz2T/qidDUOTGlWst+ZnZuNq8twLZWW5x4jvNQyzdSudyrxruaqvcv6mjOCCYl3d6l28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hRh9y29WEsrLnqL2/w6ckt4QLjoc+YD9PcWs3QRfHDlybig2fEsUNHPc9om7fNTFl7YqWc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/w7OoFrQxEaBz8zB69xVQWghboGCO2tStdPU5fG4Ns0FaZcWwo1RuCrbjqUVWK6mtal3BQ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FRLWo23KgtbRBWuJq6DnNcy2xkgmjZdPmJdNQ72r+Y4BkrEHmkZeC9wLc/cyQ56iLav1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LS8RF2bbzLCkSDNjenzGgc7tmSFhXbMCqWH3CjtA2+YqFD/UcYptiVVuY5G2chV1TKLQ1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xEDykdA4IGqq3qU7GOblVgN1zkljV8YvuIFGJL87uGZZ7uLfy0QcLdxXuvQ1ORR4ZuwIv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RaPEoLaMoFDDOK4I2rGTmYW7a4gDjfcKbwgWGcMsy3VUTRu5RXzzNBvLBdGh1C4ou8BzAV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NXucgEcuIgGtQW866mWfJd3BeRmDB6xOhuOzrxKfcFG6uuIVneIl/Y7lmwXicig4iIBVcT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FLWeD4g1jFzEtZvcV3XOpnGM9uiVYrFNVOT+o2xR1OC6+ZddeID3TAR1kmzqbZweIaGKgY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VtS3yywqZYJe6KDwwuFvidkqWsdHqVHnzNqh/3iOtzGzj9xb7lxbfZDSMWtxPXWZRRTiAt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w0hd23dxwtZvlmvQxbsDLqmWwziXwv4iWi3UTvVWTJVD5RuC+jUzsXrUCjv8ARADWEL9z4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sB+4GFv4h5KdBG8BQa7l15agUbnDDX1FKBld3ioCAXXccKVQBsKO+4phv0TgEs6idsMK0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CAekFAGlKHFxWa5jWAQ1tvLzUW++twopVc7zHBrfmWOAvMuRQrzGrVVu4urPbEVAuKLiMg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+Je8fmDZVmXWLIiqBj9xODZxETSpeP3L8VHMDGLm7+YHJqCE8HDFvEy3DJfH7hU2BCzgdw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rjqDFUhyyyuWO+Z29YIl7VriBTeSN0tzyzZbFFoO0A5b4LxNrfmFdL/coeOOZU08zwb/zD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zNPjmCNL9Qo4yxG2cupQW+0fPz5mVs1BFg+ZRkWLW/wAEZ51uKG8f3LG7jjaeCKKkrUNHd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wxFehzOIuaNpuLTru4s9HRG1TTxRqY5Mq7Y4z5hteomtuVhvcypCscQXncrVRAUTB/tCo2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PEoackBUG677gq26pxiN0yjw6gF0VM2xfRHTCUMzB3isy3urhnkvUFi5gbyw5rGI6uqne8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g0fJKv2spDO4gYN6jrxK8Tk9wSznEzWpf+64hZaOIJSuIKLwkUC1n6Zl4ZTQb4mVLcpKSq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zKvWJnzMVr8zij1HB48RO9wQWXz8zdaz+Je71UuyVdbElc7/qVfuGG5Z01E0ve5jgD1A31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rFkTTHOIbatRoeZ/26ijtrGXqVzV1ARm78RNhRyBpig17ViJvDa9ZiUjJ4iNrxhrUMSW4G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dXEOwVcJc76jC3KgaHcyPOIWrvEBe1YXKuq+YtJ3rqBjAFyQGVM7xKw8QGlE43c0MZu2U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GtywF53KMTVbdrHvyaqGWBt+o4bLMzBgwwUXRt7mQvR3BTlZpjdo8/iNb8NIHjUD3PMrWu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YKNsYiVbnOLiGkvNTtZfiXyw+YKhTHdxq4HmODMcl2fcq2vica3BKRu8LWoARbxqoAXWoW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OG/qGOfcsVorqzMqm6trcVRVlZZRVAU27IID1xEUyIOsRqKq1h4XcBU3qWy00cRUfKDa1v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XeTUujmLQJghRtrDUyplzdy27vkIEsFu2WeKKVBr1GHqZsnJich61NmLI3yd5i24NSowfL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s4hu+YtsVKrW+ZleJ0EhjTLvUAUuvmCWV4qNUYa6qWoz88RF0XeL5uD3ijzGhXPuHxRMvL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zBLxmIex5npiOt4uYothoVE1VB6mVWHazFG755ZQUsHFm5e9s0VliRa07rcNeX8Q6uNCby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8tpx1D6Oicg8RqKXnqa9ddRKxl3NmXNxhy3UBYGeXiWLQtSJza07lilJj6l84l3u3Ou4l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A4DkiIdvIMQs+CHGV5SnT3WWWFl8XLe8z75d3hz+I5G6YPZgQtF5l055IA0BZzGbwx4gpl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rF8wv+hKjT5jOh13DFzfnuWqjJzNoV5wwPA10xAM0amupZoI0JQJHE09RzqnMQ+nco/H3L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1HQv3Ddt0dTNFRWZFG5i+77iyuo05iJRrrqBkfMobuyUS8h5iUN6j3UsvjqGGag1ZoILeJ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HEW95qXXGNRcvPbE1WIBsu5TlDnmXVXzLPCF8RW0rb1M4K3ict3F+WaeXUVhTG8I5uioKg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Df5nZgmAwBO7ZmYdxRJa6fiOVjxLoUKipRYrr3uAK3lg3R+Zbj7mgDUWN27mXiGG2Goz5Y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v48wWi2LMqFS2wpvUK0YPcrtdcytKNbmDazVzYbW2Sjgfca+DiZDOJgcQ0eGC/LxF20Qo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bMQXg+ZbC09SgC58G4uKBDcfxDFy7cHxOi4+W/EdMVVq3USWB4iWrNwFF76YYQr6iKJro5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dQy4qoY258Qofid1zHxrzAx3BltMN3e+ZYrXGJd4JZdYlN2x7qXhMnErNY9sqpTuUXeYG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iWXzf7m4Je4fiAVbzxKOKLlNAY4g4Xnl4jLOaK1B6Y0GWmD1Xywoshu411KKVL0CYtqUIp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TiZtCmsRAFCNxSgAtXCA5Eo+JjQw8xfA0XLtFtaYgG94ZUxWCJTTxXUWN2WVmFKpXzB8xf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Nw50Bn/cyXKcQ8l+LlA2XczofeIf9UWxGxd1qWAvfct0gGnmZ7wdcxAw32zICr5jb1+5Wr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TceDzxGxAmKupXFeI3dFVX1G1XFHyMkDAvH6hkG8JGnWyNG3EduiJbj8yqcmK3DPEsZKt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wYlWPjfiBkXEFA2czIuXmC0BonFuwJbZJbj/MN53Eq63zZMovjqFjOImEve+4gt1FQDi+5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tM+YFGN8zFeFvmWEGkeLjYyAvMagsXKToxA4VMdQTaChwwdmzuGSzRDlzEAljHMxd88eJa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LRBOddy7ecRwK4OWWV08TbznqVpZbrxK4Zb3NNDXaQbQKqNBu8y/b9EAEMe+oK+VQsjNM8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5u2WN3XmBwuDmce+5Ro4v7gUsLqFVnRhQ2mejiJiqzUMhuOL/ADOQyEMBVjtvUShAeM8zB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ogUG4Y7ucXmo188TDGLh+JgxZcJwVqBeBp/U+aZznNfOJYDLeyYIFzwZWa4JgK/6oHfMwu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eo0lDsicU337mti1al6SwuZSzx0RihHzMrQviJkc7uYZpVW3mZWk2ywG0qjVEylmWFNvF1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XUqY6g2pKMRonPxG1cs7oIMAKVeZasReVgCqtvnUMFovhhtrXhMlgeWDSleJWo14lJ1Qzp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xBMNzii4JexTk7lQXHiFnnxEBVVcBeKICrxXEL4c+ZivEFONwXzMBtbwLAGmY3e9URMQM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hVjLMv7eoHM/wC1Lp1mCplqaqgK5llXUXUVWlaq2cd1mLg8+JcA2HMGwZVHIx8wqUeYF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/EQOmuJQuuOWGeZpDOBhBV4qa3csdjKDg1iKtWKjyGJi1o6g4Eoe4rhgYzVsGbGgg333NW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yLuUmFwT04iMFqoNdkpas4+oSao6mYBiqgcoBt7jlVHtqPBoXdEAulxN1iC3R9svSIoyls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FFBVQ5zm9ypzG9SkS6ti0W5Rqi5V+CeTAdBUQDaWi3OLlYFxiBsbMY8zQRZWviHdReXUr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3d+iJlxSyhcZfW5SY/U5ya1cpv9CeuPEwbAvxA+FVAbQuXj9PcMDKoodY8zG8xFFEfJnqO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K47ijbUuMqO+bjSGVdSw2uIVy0OGZIAbgdzAZBPT9xwcPUujiYMseIWfqGESAOKdwRgfh4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U4PJDo1G+nHcqLEH7g7F1x3BxxLcDnuOAPFhLOBx3MSClz6nsszB1FQ8HfLLLLUmIpq1yZ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6i14irauC2JPBTiWMMm2YC2qmB58WxaK2vUQuRvdSnCldwBzp2RWjr3LsUEayFH9QX/aFb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IhocbS8wLazW43OWvmCxwYoqZAVr6m3Bu8yrWaigPKBrqpSHjjzFwn6jo8zsSj+FaOv4u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XUMPfMq3FuY2PcRHcr/crN4xKxXPGZsIp+WJYwR/EHkCF222seV5eIriyu5Zzgh8BUZ2+I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Q3d9RbWVDbL+CAE2vDDLOXzuZi9oFArN95iIjxjy4+OJy5PTcEJrd9zByz1G1NHEKCOBwy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yz8ytGn5jOR4YlqJpVYmV03XUtawVxGyXA6ma0VXMM+XuAh28xzXVQ2c10YuBDCuLiKWte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6gqdlgqg58QXQWapiUbp1iHNYDMpdDfMqiubieZeaKvzG3B4rcKU4P3Gwb+IZ5x6jRZoGo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UyUuWr7LEdYYIXTNql4rxBXFVLJY1ojYUBTNVWyWVTIfcUDeV5mf6lR2rHbERUFcQBjiAq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LxRj+4KvGtZjfbX6gWchq+5gYVFx4jf8AU5/xP1eIabc3llprnxGEC9mFmLe9RGhzzKsW8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N0XV4BqAmHylFi45INm9dGogrI8EbVwVBBYETO/iCyoiJj+5gZzDCwEBK8OOZoF95nk7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AdFHc6cfuLGtyqurOZXjLbolZQadTnF+ICwlHUudGNTIqx4zNwLOodQPZxLOjEDcUHqWqu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ihtA3MRvPibnRiUlsdYxCxT5zF0Ao8R8sLDgIZqoYOJ0piOKrxURbwOpdmPiUbseImmsGp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oOs/LENAwFeK6lVms6iDbBzLxnUcnBONzCUbggLxEFmJlaGZ4rHMyrNxLvphiBwDLKjLno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8wAwxaq4t8Y3ExxUMreOanBDPdxVu2rlYcrcCwnBrdbl2vvKweaIJBvnMcBXzmXi+Il52O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ctMCFHuLfD8xMZROrB4lf/WIutfiKG8sMvN8+JemyjjzAs9uiGZcxXAbmectXiUpnRxB4E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X0xuaeOY0Eav8S16goV+4FTuonDw8xtm7NVHPziFjBQRBOG8RMphrGpoxvfUDO2JRiw8ym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Daa51NcsDOXHiHbxKXTFVpiNN3XiKWcBLq4JyLitRWhwmFjE/MeK34mSplvFk3Yx2wcB4g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WInGuJXYp+Kl849UQlU5isyc/iNLZnETGR/xLFxRPD9Sy8t1mWt3UBf6mIqDFXVNZhvV+I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HzDrbFckKv0Ih3l6hRtcMidm4p0dy+xbxcM7Rz3MpWT/UrNWAGaipq/jGYqBbnvqJTdGjU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l4fUWAFQUUL5xDi/SDbQBjcA6a+IZUynOouWAdESkLXUAu/xHOW4lLFYZjrSoSkY77iJgB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rYGawl7dxDQoIl3gzrxK7Y9bXghgyPPc9tPzAADEbXVK0G7gu3LfcRA5JU0/iI7CBfudai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glpM6jh7LlA5y/cQ3NbxKK58Tyr4gXjUaytAbuaFUeI4arJxK9XLrIONQDE3xZEttwzkVt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JljDN8SrSmsSxLqtvqLArDULFrY+ION33mbDdhBBzdTCXoQzvG7hbLeJQuk3BhIbKo58Sk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aHGpbLbuK8cm6nNJLFN0cRNUGHl5ikqlVUWFjQ7iLqz4glA78wzhKHBbqZGrrzOWeLhRlx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iLmIOUcMXEpKBgUuOMzZF4zK2D6s1As36nAFOM+JqvhiCD+oPLeZb3nWZUOBiNXj1Fqq3H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89XzLLOGAaDDDg9EAQnHqYDa95jm+GUllJGjYL1Gi2ivMGmWuZThpryQ6ikwgcstZM9QBx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RFu2ZVmvEdpVTJUtnefMSBW/LHI7jUtBmsTgxRNueqqaNap3FAm75YDYtrMLZZkmLi8eZb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bjOoHPFSworHiWvKPrieDFRoy7c6hkFURCXg7iorrbL0Nd3AvLd8XLTz7m9tze/ruJd4qK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vqJtxLCvEWyq+4FiyZuyniCnKtXoiB1ellvZ8zNXEKXhmZAG6iChVw6m88EpaoM1AVBAh2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Opcxcovk9wsvbNxmlShE2Da9SxkK5hFmi4t6MzK0r5mLOoJeDGp5t8ag4wV57jpm/EcDxK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HUabyuOoK9X4llp3AKtH9TWhT5xFx/uNqGiV2XzAL1/iGsqJgKHOobLYvF57qLjw4YZqu+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GaHK8yhL15gA34iBg3tmV1j4gTy1GmqGUYziOFPES3TjxMDjRtgsm6YBl/wDkSjZjUTRPX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SA4rD+IKdZxHlxnEqjELFvOiKYLWtbg1jITFrbqF6156mDhvuWOcR4Dmef3KzfH7lYqo5D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fMuXSxvTzC9833DQP11KBP1A6HHURVIfwbHmUr9Qe7zFzpiN8lxA1FvZfMo699xdJds81q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cM4nOLqYYMZ+q3LmDB9y6cm6tqKbm2YfWpv5i5hAex+YK2GjXmU3QSYs3Kl4u42gqq9xtR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PS7ONRyrRCzm3WIYtrLAve3FEW91QYqeWO5YPF5iFCnceYa1UbtYpmXbuvgihVXcUNVdbe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3EAXmICgo4nvX7jVOjuiADIPMQNlXxM7eBQXMBZnNZgGhGMjEbaptlZyZlKfMcvNXuDRdk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5OId9CaC0ZSpCrIBI8Gb1AXkrm5oKBjKVXu5WQ45ti8r6uqj3t1uLhgaOSXxVbhbQnxKL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2OUTGs7uVdYLfxKXHe5T8w0Bo+p6RiABVRUBLxTBoiCikMoyHVwBZpdYjVGXP/MQQI+JTp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M8S3aUMmjFQ2cWvHEORRerlKXMhxBpuWJjJKEMZMRqqS8Th6gqN3Kx5lcGty9RwNdQ1fcz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1NL6EsZsVdRAQjf4Js1iFhTSagFMwLYu4jFhcemtVmIDyF+oHLRUDJEK2tQeCnklFaEdRy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U/g0R5LvGYDQXzP2KZdr6xCC1a1mVZLdYBjTq5ZzjxC+UuX0MbDjqciDxUQrTOsRVg1K1r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hs4IxYcRqruuJeOZXX4hlajav2nlgXOQozBox1qXp1fUW7QPMH1nhmWWiKK39zAcV5iHGD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pYbe5XLhlY8RDePUo0NXcGw8zBFjnEpuzHUVba3AX1cbbDUdseJgf+MuB6aiVoiZDjmaXJ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K5MQwYJ131FqqEZkFmvzC1o5mGGup277hbLW41td+IKHhzF1mvcSrHEu6pfUzsb9zTbVsF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/ECnhMFWQbGKF5hle2YcU33LU6SI466Ig3nP1Eaqs6irjJvxHkMuF/wASwuFXOo2FUwrtl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vxDnUFvLiAi/cU1qFEfaKOS64mPNDxFTJ1GecHaw6tdeZyOu4nJbBZrVEsclTCNmKxDTdv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MXluOsNw1436hVYRemF5rE3QU5yxLaYJXRmW1Q31xF2u0MQdKG0yUhXcH4jxRzua3DgSA/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Cyh1uYKUuGQho00TBL+ovCaM367lLDWOo78BmVuhmWDPmIMC0y7zccmi/MqihfaO/UqsUj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ym5VPmGfOYUzHXg/MHkYuaT1czdLK8ErPfUVRYGK0QsHqGA5SIpxi7jRyeIDyhLezOmeM7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3d5xKvFcYijjMMeWtz1X3Ha37jSm/NRbpsm2tRaK5N0Rxi0sjn3MhnOonjMw5MOBlXTAnM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2+O4Qb5vEFqcX33Gg23WJS0a9RAKI05D7lg6iZtuVrjqOYAK1HxpgzNK4uLWUuI9VDC38R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Tz9SkGtuJVMt8QO0yytVVROOCIX1DDmZvN3K73PmDn13GzMUurzxLMGDmDipV4bxA2RUQC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LJW7lecVA4pl0e4YYuZxmXRfxMNF26rUMGgmC5eCVgpjma0nqLz91zG9hgrMyKbLmXzfHA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qZNpq47FimJLrUspVtxCbPbFV48YlrFfROc/uCOvmYGOcZggAUsNRLtqKQDrOcx1hMwMt7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Ro84qJIADmFAUThJmrL87gnP0JhUGjEE07RJhwEpTNF8XLELhuBkhXfiJyFl+JUDKrKj0b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VBdBejLMcicwbQdNDKVkmbqYhD18RWBZS7r8S13l46mAGDrMMH+I5TVE1lzKa+NQtjD+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MbY2wqK8y6C1eiGVjaZpmRwxGwA9sui9rqZX43LeZd64llOjzuI61pjt3W1zBYoC7WYhpe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uDglu7CX3hriBrVbuYCBW1dsc3ZUUvLnqWzmj8Eopx0vmcsfgjauvEqZFXFHWorlV8BC0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uI3ecMsscFfcwMFPiJcLqoNnJwcTb5tvE2byMLl1wxALtCN8o0QuTXuOv9QEGc3VSgWPR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2NMES3HUKtGHrPiaHO/METxByFfUvAGYXduiYapBItLvPUeepm8hU80rwQuhVnMbpNasm7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9xTCuYgoNtBe4+W/MtpyvEPOqmm6JVPZ7gUF46jY3eSJjW4BeFqJjy/mbcXcAbfcVtvWPE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y7MFwAXfENoJbA47nLHqWtDgl4MZjRX1FpijsnELqGXAjeTVaQW38ygYUOZa2YB6lg+Llt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Ou42Fith4mdmVHEMctXNcqVKUM84gFaLbxcpI1ObQlQrlPzDwfnHdxXiXQsDGI0Mp6Im6g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btkSJhB7qAsow5IWnjNE0q3CWNviZs3e6jzB7l81mMHB5gDBxrEsyalavg1Cg0sbDnhYWW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iA5w8dwb4rDjcAAoL7J756nga16hgYy6jNJ7Lm1JTW47accMM4JTlo6m1uCtRWizWZzbQu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J5OT8QD6I4mAriKNF5jtrRMqv4jWcDNwNcfUFnglAZM7l4rMoHD1PQVC8ZqIHkQXbndQBL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43WojSu5VNU1LHvf1CzdWe42P1NU3qZZ2l3F81uKc8GoVNPglQNVUeAX74ltKxB816xFQT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qdBmGj7l3t8srDPGyWHrxFdDcF5zcFb3AKG/qXQl5xm59Y2StPeI3oz6mAH5RBJvqW0UVn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FNMsxTYcRAFuOSZd9s+YBRn8xorUaIBgbfHEHir83HpjMbyZ8zvJUvsyjIc6lVvLUsCue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ouJA2PPmaYfcxR1PV/M3Z+ZUMtCX7l4jxnVxuq7x6iUdvUc3tcLePmDlJ4YYsJ+SF8teZm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UPEoW1xEHF2bnHOe5+o33ML1N7v8A3KTiaO71Koi2fqGrHmasKOZXDSVcC6xji5rjBHVW1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mEOTZENuTiAuieWXXIDdymyofH3G3Q4Mwt7WqthZKaPM9fuIsMjX1KzRVIiwSr3MmAz3wS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0rcALXmsEatjOsy1hpGJdBiNA2FRLhta+JylXZGN0F5uWbLt34lddMqNLbVQAjxlpjQp7v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R9vs6gCyc4qUtLgfuVs0fcAhc0UEYCBzzmBa1gm2t1xK1ZueyK3wRaC7+I4Wag47zR6jp7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zWXuOqalZqOSYvxGzbA057Y1fmVY9TGzuLlPPEtT1+IRSm+2peE34PEfgDG5TTxxFaD0xy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ilYbhGW40d4Jyu0bBE3HoibocEpdtNS3EFBpvEIDnPEaZx8o0y3C23cI1u+ZQ5atmQty+O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xBKs051Lqll3h6ivt3LRCgOpTbD/qOicmpdZXI3wSic45XEFhNXe8xecDzAvn73ALKxcRr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c0VlrUqniWDZF6gtzs/MCUCHiWGsfMGzeupytxFtQV4J5c5gNNYDEDpt4iKZwSrM1iWHEq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amC/1BetHUp2oilvBiCT6gAGszA+YVbRp2yoFPgni9MT5gbXBCy652ylUreWXThb7iTKZu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aoLuYMEvqIPK6JgCpcFBlWFKp+5pq1anA6riN3n6ihoE3jPcMMutZmAtXuAAl3eoN5dUQA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ssSxLFbzAbdLMwGS6JYQDDm5QWsDxHBgKkCP98Q0CnmoQoBeuosihOjEvNXdZ8SraBolgb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JjXc7miUZ78SxKhWaILfXBXMU4xHc1mU5ihepQ19wyxzO2HiCoMzYV/iVC1i8qFtTRkvDF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qIodKzC2GB3LiYSx8ym+qO41dI2AKKjwFvfiBY8OopuglNlrGicFLio38y6bdRLWVlrEIA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UG++AlBdqhWqXuFpq+fU0Ld53KMXjqN3FleJltcTBohkFRmLK4/EEg1yxJZmI4uJjAuYn1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+GYlevULSquNDaKwFq8mo5VRUDqVhK+fcCgfeOJTNGAlFqgZozAOadS1bnVXzUGqvzRMha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ReE3OgZnwjWePE4A8IjW8Qf0uAMt26iquvMzM2fEVq8RzkJ5F54me4uL2Ec1m0h0qiFtte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dHmBm9spxtnhmOuSVz9QFgjUO9RJouJS9S0vmIMPuZsZ5gVthXEyXfxLObrxNdWxReqHWJ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wwVfBn1GxGd438RsFKCNGrqDkwQ5DmFqXgYLW6hmyLRi4WUVZ6jxd5YaO7wTG9HmND5iu6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zfN6jW4FxBXY+pVDt7YavFcQyQvqupTA/mUc4L55gDYx+YO1MtWpQQZ9wPRN+YY1lOWFCH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HJcA5fNTN6eqjhM1wFxrDFbxKmi+u5qaVHVzC7NGyGFlisyqVVYydylXQLio2TVZzUwG6O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5hdnm+eCDhB7uZhdwoCsBW5SAvx3OIsOXlnKFhmW4DSOd4JSWz5M/iDWlwQWvTUS0GjiLk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IFrSDuYgK/aAUBQEcNDZrqVOvMXKrSvzLM5srRFlCy7cFQw8RY73Fzbzk7gFbWphg2ZSr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ZKrzAVVVbqUF1ng5lUDXEpXObmKa3LF8xAtN9TE01qWXfFSlAQCGUc11UMiZefmBZnD1L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IPEcZNcvMe/I4vmaIEdYa33MlGEY17uBsa3xGqMytqsuItYQhrKkwTC1zjzCqNgsAhq8zz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oqse4ewO5bQL7hWCyjlxAsBKgAUfZF2leDmVn+pcvTEJraR2N8UzOhdyso7iXaf8A2Ito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+Ir+qgUPPUCgO+ah7L6gWU6m0Dbhx+ohBKq63MsGJQwqBZW9alYpa5rxDBZXzOWzZuomVB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lg1WYGc4h1deZbCqDMQqC1lNzwlbVfio0NsvRFe80WRtd9aljgDzLaCeVr+pV2vMAC/8A4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56i1d1BtffUZqGcQDa6gZy26hT2G5ZO5yDjuZov2MwFvOpldG4GbqLX1LiEtujNkyA8Cp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0EVlZA7gmV4PmKLQ2GYp234ji1smqp2bm+YUsnzuc4vOMQL01+2KByvRcrwPQixQ/wlLem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SLg9yhouLCnJ1M2XzDVZrmtRHQjab15lKIB+YgwZ6YsCvxKUTJInZfN8ykKUrhgVMc7isn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Qul6lLgt64gVmNysmPlN8B9Slyt3EK/xApjDNt8aqIB78yrziPcSrxi443/8AJkKJArH5l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NywNl+orYHR6lbo46zO7hfB7IMxdlS9n4lZzByyIiwSlT5jwHzMuYVviOFvUumTeYGG8eo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mHQYC+4MIGf7hYamBdgsDeqCEWhRDBRRMgb93BwDAG40CtQu6XI5igVX+Yl6A5uFXhr3BA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XQTN2tcVUPFe4XY/BK2SvJKvkqKXgfmORbzuWoj8Sxq4MqRbiN5cMqmDRzLJwdLFa5q+Kh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74lbxd5lNWmYhKAmXlAVbu4nFS2Luoi3R3EqEyc/Ewc9WRFKdYoYtqfiYKcxW0jRxLpeu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q7rM2KWu9Sx77YchrmInQzJzmYu6lXji4lXmXRlxxB2cb9S1m/wDMWkLc/USu3F5zUBBv4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rxKxnBGlpmoohZx1G3LgfcEYPw8THo2yg6zEt88TIhzfcCrbzKwYLN3G6zliPW4RderuXI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iQTJlt/8AsSMdDTE0wrWPU2mqNQRSxiLelq7cRGygvF8x44uYBZmpZLxfuVvXmEIq3ruF6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4iWvNwLBUdwM4rkuIK6ZphzvMzQvFrfcp1YnmYNla8TMpRfi7lirBm1w7PMuyjKkQDt/Ey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JawPuFrKotZlByvXED3Xgmw3KNK/UQvVCzMemUPhFTlxFy4maM3XmB51Kb1cEi3PiAN7BE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KG8RMbq2HYVu5mGqbl4UiOKgrJtlWUoqs8TcKb4mVo/EW13xE+PbUbB4vuChvXDUCi1U0q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+psJQ5zzFbwovmaNtc1EDbOJhH1EcbeYmXndXDi3nxqWM8TCa+oQVWTcQmBXjEbBWDdEJN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xAYWreY5bvzFVF+JiNcEul4aJisGNepYNi4hcldS7ul3BVW+2BE461OAXjxMlrfip4WviL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CuIb8+ZYXsiA1VHMEch8RDAVcoGgcxK3+UE2rEh1WYWtEHeG3Nznv/E0c1GlvPmDaYhdzF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9kFly/cKq1R8EpZRmZOH1FbvI8S+8xSYxe4FatdQqFIZnvOtzm2GXJvmKF2c8RyVAAKi3y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mp35YC8ym6rXMHOLqFURY7hRNvURqg8EEM2bqZPMC4PbiUZoAiYmcVBXkWbiC8dxVLRJl3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+4KSjcVBUyYm8uOIEXVcSy038S/KpvLeJS2sNZgQbVmNAvN51GCKuNRVryHMOodjmZ0uoJ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na8wtkvUEONtyizyu4dupkWAOuYgbuYZZa/uN2YT1BbVXfMBDV29SjpL1Q+og/wBIIxmuo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ldNOJRTqO5uvM1LQPMyeQvEG28c0MoWSAFTr8ym+XiWuGX+pQjb4TYAFW1uXZoxKJnNxBt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UMri4O6S4Nbe52o6jbkqK7n3UCY58zlSB4lL3awVGiXuty6utmJhdj8xQlJ4BOJT4m7WfM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A3cquz6mdh8ylc+5geeb1AFlGYHUrDBeZeqIKu8MQBrLmdnnqYWJ4hcdxgX+EUOFdk2n5z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ZAl5yK1mom7Yu6M01Nr5R8pWcD/mN4QlYOWV3Vs+k/cbrvuH+oqM7/cu7+vEyayu49fKy9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y9xZ8QLBKx1AoFzQ4RK1c9VPbAvGRzKzj7lUYFvM/2nG//sAZ1Gs9zwRfMVDxqUhF1LMG1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i18zb58yzqW3ZIYOPUoA7u4HROU56hVZ+bll6ihld9kW1dZqYq/zFeMhOxiZ8MuoIFb0wS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Kr6lOSo21fqNVW7YD7QstgOsyptb/ABAo4gCnPUBnt1DfdBkhLClxwUFrnMFbbhxE/wBJW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W+o24sUzSgKbhCMZuWU3TFdQsHVcdxCjhM6iE/TCgNHDuBsrePUCmr+YD4ZicczK1itsGS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GMVGhn4IaVl5gpypdRtqDiiKea3QT3K3LAtVdQHbVdsHNjWJScNm4pX6izhzNy0EUHMtCm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czga4juDBt9xTQINdRtGaP1EQMo7m12XrUpWlnMGc5WVnEpS7zLfbMXOoFO0Li0ef3MD1h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2mnJxDFdLxaF7Yo1DtzKYC3UBbuxqcBniGnBoomKn5mZxgAqxzCgLsNyh9iOC7nM9cwW15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L3QVKK5YJgOeYN0GF3G12QBTkXBSIHnMKNm64guxod5iCcETbJVELrPP/AMTcJbVThYGuY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HWI3TJVihmt6YSk58k2a1Fov4nhGbA83BjB9sbP5XFoOXW4xurd5iN4Z4jiqUcQvmUDbvE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uI05FZYXVLa/iZ0emoMYIYzr1BsKPUWhhu8pMnH6hYr0XxLtVGsZl7X8Rc5vOglgig8HMW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tAX3Mml9TDRoxDThXMBTDR5hAvF1fmIjWjGJpoD7jav8AMRSroiPjF2wAqszqqvzDN9csC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s5zzHyNRQMX1bzObbrqMQrWoqxR7jR0WzYUbdQ6G+e9RosZbncWtsQbahkcDzGJeTtom18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NY+43dOxjRbK7lADvxErVZgYFqzFeb66iPqPKu1gpqL0/UUTcW17zWZXbU/8AqRKS6azUH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PgCDkphBVOafxDRWagbLE+IKr8JarnxEDIMf6xEUo15Yzgu+WFbOb4jVBnzmdAleYLv0iK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9bgnHEVUD7iIH1NwodR1VquK3KAc8RzggLZrlM1vIOIehS9wIMrHHdhzBDF8Mrye4qceor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1NiOCj5lJaITK/wDERykHJu94IVwqKVptvcvVbSWgygDm+oU6YoUpfUtMleIi21cMrCwLx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FWmtEupeNy15W2B8EqqKCGuaiUzOR3eI9HzAGjcStHPucOZ/8oFOFvkg5qbKaiB2twYXo7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a4wztS9e41cGOSCUtUhdX/wDY3WqoupQVdfEvBKjF7l8UV2bnt9zgnmJ4JZqZb333/BKih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TJtMwC+Yr96gDlgm+ZeLZYOWiLZCPmW0llRwZSKVq/EQ+p4RdQG8NeoP1MSsyymrZRpdEF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oDzArcF1s8TVeecSv+6izeagK1Z2rFoK6+4lQ4ivHETK1GxpA2zC7WoFLoxiGzC4u6rMau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8D4hWQaNXDJnUMtTmsDUVOzqOC0UckoV13uBS4RMkFaZgoWRYY/8AkBb5z4g7YJ2UXqDiw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y5JdcrDLJCK2TB7hpFLHiCLjN6YATNJD13Ku11P7YVTTiB4gdZ9kM4rN9S15ToIoGBsN+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pX9y3GuoqXU0PuIWLzERZYdxbv8EvDle7id6xCGweZz9ELGFpycTWD8QWrV27l0WKcQDMB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gFrquPcRcMYzHeK6jRr+pcIAYK0UckVRgt/UBdtOZVD097gOVyVHeXzCsLs0QBG9GVmtl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vwairIrL0WLOYguWGPEAVVlwbrIG7jjS9wVEsu5lrm8waXpgUpwXohddQq29dReMwoba3z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erqWclnG4g8nEEObg4pKleMRRg45mC6qJTgXqKy8mIUDnm4Fbs4jVxQJQXRWIc6vWJlw4+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aob3jiECOcXmBbTOxLiW5siAw3cVsumADNEFXaGsTWdY4jphfI8QHLWdsAODe0mzBAaeID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R3zU4qZG5vhw2eYgf3FX46hlbXJcWH/viLZiGGSjjbBWOCDkynMELzSzIAaIIANpe4bJsP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C2zWYd1RdvEEl5zAatwcTDmMuUPBuFO0tZejqOTj3ncOo8sAGw+MsAYcvNRzWPmCAxnUou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nuIwq0inNERdLfM6KXO9EAZJ2OYDQYLgC+oD5gpDl3BEa3B9JdoC+YFLyXqObd55jReDqU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LOnHMo0ZIc4quXuBW4EY/G4K7um7uIXY3cWkrfbBbZqczdnHUUtyoNlalGC9dyghbnO5l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ruPReInjHlgMmxvLcysIeI4T8TFOb8yhV5sjrhAE0O2KCnUvNN+JUO0+oCw2QhCuNbjjA+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UyMPv+5jm4/MAi6OpUAZfJBJTHmB5IKpW3tgrseAinx1LTo6mC/+wWi+eo5cf6gGL3e+p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yQuuszA8PgmccQ8FEcN9TNHGou4t1X3MF1xNhs9Sq2/J3AUDLzPUs2F1EXAtHUEpbeIqtc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lAWl9SticfmNKOq3cWvfEymGKruvEVNlwtcNLhNUV5ZiTB5il0v0QQms9RQpxfEQun/U7F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4O8Ta1KmVUwdN4zEHNstqaZuIXRdeIoay1vOIUDQEVoPoIAbfdzj/AIg3ncVpf4hslCZgF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oLzvjMuPfPMAvH3Crb6her4gYy74JkG5r14JVPWYvUN6utSndxEC+eIv7jdLfUyp435guU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cH7ig7xiW20GZYZdy77cRMBfqZoTEVuo+NES03MFqwFlQqCORKi1tontvmflFau7a+oim1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4iLa/EXAtaiZNxRWrglNV8y8Zq5lVbuYc0WNYOtwKGr7lExlqiWurUr0xxQCVgL3CicRs+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lHBABbs2wRBWwhCBmXegQr1ahth5GDUaDNRygCdwX77mDvMpQXXmUVwgfuDm6y4lYUzwpM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TD3DkJW4rQuS3zL1gqtxclEDLpLDeMFS9L9nMsowZ4iWgINcwXLfi+ZQ4anvXricFGuri+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N+4Rgi4eo51lXFeJRRWpgXKLVo3eJpe4rhMSnIPfEqHKumKjWord8Qa9ddwLzYXCra6xGl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pquItBwZY23uBXKVz3EWW5IoENcPUVuk6t5hyFeYGsAHzmJjINSwN1XjcRar5qJtviC9Es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v9RCn/XELhurIgsIbYoc55ItLxHBa1KsAFy+C9agWnD4luu9XLxe6xVw7y5d1FsrHjMxw2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QLN8wvV25gJABZbF/BDyrLj4hYOzzAyXZ6lsN/Ep5yRSZ1xCmi75g1Bq22oKqyvlgW6m91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6Qc4l3vMTWJouIvmIviA81Upu9Ymavk1E5O5sxxNO8QNVxC3DXMoA2+5QKHleLiWUPmDc2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qOYIZMrUG3PrMLJD0y1XVn7nBwxURirbgoukML6xiW6OfxK4CvLUqwDfMwuXdyxVRb+Z1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iKK+0LOTLFKrgg4wb6iWhdOsTVAruAyWzdrCiQBIhWA+4FkL8yqGimVmKt3u9zeRHlFSj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NT+pTXCs0wsviFnH4gNtXMmm2nNzLO3qKSmhD7jjBcQORhauJKOIOhSPmOpqr4lrzKrTdw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cA1BsLZWMl7uJVl/uUltLBcmnBKVKadQ5zFqg6lKKW40BYxXcS2Y4ShRh/cFa3LMFUZyHM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SA4APO5gA2rDMbdRHAhxBpAlhUz3BEVFitQemt5gS20LKgEsMbfO4+bpMpgVt3BruWaHMb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N9xaQyIlK0RoF/wD2bb09dRFj5T0bzLKUQdv1KNnjDBdBy8QMG84uNt1FpqZpsjWlipWCs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c8xPtiBQytM89xM4jfDD3Kl1bc2tIOF0vcRq8EcmbZeb8YiUPiLOMDuUANOYbVWs/cAOM/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zFKA2xOhhhQZPNxYQp1dHRcwpd8Q10bjj4lWeO4jj7gV1U0HfEW/EqjY+CCcsyFc/iOFur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XEt4w+4gaKPEd3ZTzLct5sqD7y58ygqBfUKheBxDlpiFG9JXQe48OY21e+pgKPLmInFwwD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zal2y7b41KOZRnG+WNMGWhgM0oSwwjzccrtwQKCTJLHEbuqhBoSyPgomUKSu4FQUO5VYb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3mdVeZQBL8kK1Wri3l7ivUFWisRyl36jVyblFgq6zLY3DZQXEHNr3cArCi7gUhRTpldFbh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hjiUy7PmJ5G+oDVW4692qirDZyjWglHEVgMkzjUrV64hc8r1LqNYauXMLumjFQaRVrgZdG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2yHm2vEApcVoeZRsuERsPCNKL6mbStrVTFSNVuoDAKHqGjW4F0G+4FUX6iNdDrEd4/MD9u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aWWWoHZI8ptuNWVGBBszAoWXZAUFfELc/NS+o21mDkc1xOZhl4YBLH6IlCgLgxmg9zoTqW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lfMoIgN8zmvXNwBw3cWer3FQxXzAqqlzF4zezmEMtQlqGZCB41FVFLZkiNGtRQG8RBZi+I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F8eIDRZvuOLcRp4mGle9TVlx1LWC3tlpSzJuIXbMRFFN+O2Kl8844g4pnPUDku7qoraaDQ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TZ5o4jtRQcyjbpRcOc9SrNb7lBsy1mZFGmgn43eY2qovioq7HqJd5fxK4Bu8rMspu/cE5U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XcS1nUMNanTF4G4Ls1mGF+dTLBjyxghWEOdN3caveWUf4TlGIoCPlFKDhuLLoImhxjN8xC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L31HAaL3FMXZGBtX+yDnkCJo39ypby3b4gSIbdSrtLDzFwLe5dgV3BatN9kS6M+oI9c8QS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eI1cuXLBFCn3A2l44gW608eYmrzYzpfxUSGfiGziuPMoql10MEDgHLzKlt1wPLGYyyXNC7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MhireUlq4La4m2BronMsAbYNFGX8w3W6mNhrxLW3KhnbE09OIvX1C90PjiXsGuKCBVr3xC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C8HLL5bt1TMi6eqlqqYOI600+ZbkdZivJa4xBhkXxcasYY3MWpFcLepjYMC0N0c5lt/gx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MeyWopiGhpAC4A7lAAVTmWKuAb/MYUCNWviUDCRimS7iqiBeuYugP1UuUlsMaqztlW1kS8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Ns2+ckDUsNwCUDG2VJMMsMYrxF7GeI6b5lbUYjQGfuI2vsYmSvzKKWvVThxuVxjMHFagR7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4l7GiK6Cj9zGOL4lGVMxVxAJrHcvz8TtgpbyQFD91Kugww3QYL6hG2vjqKTVfqXaUbiHQ3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+83FcERQt9zy+KlACCBRvmKqAc5Qzo+4HfEUl6zETWfMFms33NnPoqJz6xmUAF0svNm5vb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t1A9yqyn3Lp4xDZQsGngLmjJWriXDd1EXKzczWK/zHzLMBjuC3GEhZoKg2FfmYdZI6sv/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Z9xMlz1cK3JiGv/k8LSBbMJo3CprFS6MFRIltwc5VOYglKQS03tl+7K1KcqRO4MrWHBBuD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WawHlg5KJxe443Fzx8xy5jhKWphI1bo4lAFvbBQXWM3AOGfMDglArUVx4ndsVOyKus3i39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oN5mf8yhdgZYya1jLMoVXqtyl73prUqAaPEBlzVL3HOhT3CwiqbjaYpvuYExYhsZdEayFs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rctt5CdwtNBv8Sq5/+x28rXUOK8MwxdwuGTlywUC7b4hQGDle452+e4lBvi5TbhcoVXbjU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XH9IFFvPiDdDPNzll+dMW75Ihhq4hZzjUKrNlZ9yqbdur3MDhWZrBcqq3xUaFCRVGsXqXb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R7wxElcm9QK8YxLaZcQ3xA3wXHK7CXxq6ioubY5dBLWwbPNfctRWuJQt2tw0pbKOYabmQ3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YNGDmW8O9+omzKRM4X1cvXhKolCDDxNg4l4ybn5jUHPp5iD47qJbS45qfSF1cq4Cl5gI0r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JoVxdRKcLC3Y5dTJVVi7N8WE7qobvctTIHU4KxW2ctsVurXzxOFuCLh/EuhW4JG3PMGqL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E4PiLhbJZhBxv3FtaXz6jThgxePTNVhljYZzAp63AstiAVoTmBnJQ+IVyAcUcw7b9QM2mt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4hhOPMWw/UHh9xytljiH16JTu6mAaXmC21jbFYO6PuGXC1CDeP7jW1m+WUq4vzKMVO7iD0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jxAQTKCgBk5imbeLhm7ggFl+Y7bzjHiJlrT3KGM5ZuXTSMML2g+kWtvllihYdsHfW+5Qgc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5jwqgdRpw7qMLu70RlR2r2wAFl5Yq6Kd5nOPuDm+XLKa3UTqzf5lDP5iVqmCD4NVzE+Bz3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PFyvaoC4tC1hHGAgIAGt9S3k+IALmjUAVdOWNDQFuPsn1As4gyttc4joUUcEqFgOmZnPqC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tjFv/AHMkPuVBdwoQXbUWdrPO4YFzfHUsG0fiK2ripYyZdMqhFuDhh7xKKvbuAW781DeDw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3gxpqGCgKvuotFteIZeReIxUQ7iq2OswHQuFuEDdx4BFUf31DP+5dniatUckpRnJwH7hry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ZCLVtX4i6IG7xe4qFXRDYBmBSF/iM1vJ1LfLMRXdL4gdnLrqBySJsBzM1z4nS+ogaryxbv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3MF8uC+YdhfErRMdXKFqXohnb3MB5l7GZX+VjyfibSVGrwAc5uY2xNAXzEAt81LVYfMFfO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wy3xMf/YqNBhluSxEzeSa9XLxkHMcmJnNTcL0t9zBwXcANXcXNF3MDvxLMXHIv4zLpiR98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udx9kTiOrpUUFceY8dRaWqlkRSUcp8wLw1zAwW56gBtJfUXbO5cDlFcnFcTF5z1OruJnqY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cNGZouC8RHDmbzuplYXTubY9Zj0SzqWVTFWXUrGNQQKX5S1Vqr6IjkaXz3AKthOuZZgD5r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EGGtu4OHCcEs2uupnTVeIi7nr3LUEBu4QuHGY3yq5OJlPS7jhSnggrktDnE5N+plQS+I4U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AthYlC2lwcx5/NsvFjvqO2wz7jlrUQoNVuuYdimXg5rxGXhzxHKqO8SiBiYp1KIPMQaHzP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pg4JnUU1RcSoJTV3HJXVzI3gdGpQAPzuYPGpdFFB5lvDi51r1LOS6XGYGNQ2XX1KVK+YA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Yt+uphrLzcas/CKG2pY0O8kEtmH8alYVb4gAbG7xcUwP9SuoFa/EqjzCuiCNUdxWbal+8k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lc7lTUWrFX5jgjfG+YZKceJYeyb5YNpeB+YpVo/cc3wROTx81LioqvZMRUU7jS1t1UBYce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zVeItptjiFWBv41GqtaOCXVlQznl3Eoy06l8q+5ZSNRwFh/ibeagDPPmUhBF3AUoYLxuZi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J3KutHiIVcnEtzi7lTgztYAb37mRnjiCFkxqo+Ss4JpjLEX4cxXK2VQEUj1KFd8u5lAMCA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9Y+JhmtTdUvxKpwPpAqUGgQ7l8tsYuUtcAR3zeCY4JyFaJhvHFQUFmiqnA4Oomz5mk/ubB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IM5fqYruojV48y82wTH4cQOTX9y+jmswqtY6OZVgUH4nCHP1MQG39S68tRN20xV3atxbDo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KelZi2IZL9wKA4j5NSlnlzENKXzOAVWrnKmLzHoeYiJjeY5V+ZwYtr4la2Xi5TYq0zBm22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ghMo31HPH3NmFvMxz3Ge7tl2m+67jYvJuYXadXmaSgfM2ybyvU5aAiK2C2vMq6HlYKsuPE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TZ9S0RtxBQvJxbU6Nj7lyB8RxtaOQmRdUPO4Zbcu8QLo7gFi8QKouk1cFZXwygpS+cR3Bh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LIARhA3KMBR55lZevjcoa/wBQKaT1HXafmGC1U0oZzd5yx5TuKBwmErqIwC5xB415jljuD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YpglkwN7hRa08saVqr4n2Rzv5YQy5viG3GsTIV5lI0FsRrm60RzrRxFjKGLGOZsBt2EzQe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8QdVj3EN8+ZtX4JDVNIi9wtgFg5tYCim4s0LFtt0YmkMxAl/M0kYDQDqU6LGnGc4xMKrjx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zdw6KPcMylgUeJkwZ8TF5Zjd8+JkE70zkq6/LGh34jS74m1KbSA54J+p4EtdTBS+LlM3X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EVjqETHtlIWW7jj+occ5j1g6hguMZfMaq6HqDADMKVVXEpTctWfqZcr/UvCnxcq2SsZYds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ZeKl5vibf1AXdnRMd/UvDXMBgYtLHiOaxqFDDeYLbipbi0uogfLUQUXmGWpeX6hXNfMw2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LJlOrhAhVTvEdUovuJLrL5lonLzLsTRcUf7ILpLrZHhO8nxE1aOb4JQkHkgs4t8wjHbzAE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YMnddzICj1xCGxLlWzeI1ypfMz+tS1quYVva5+4bvcEDUoGSyuIWouEdBSK8RaOXdagHT8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fcSG7HEwNXBLaPgY3WX7l5VfIQuyMTRv1Aq61KtMVEMF+czqbu99EDscS3PPECkBi5nXF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Ww26qaXzqZmWkajjDkjpXJ5YKZhXEMrceNOYhvPzGjjc1vJcMh/aIsutbhr1L2TvzBndZi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3Dx9w2XeK3EzpCI57Rw406noV67ghsYj1Lj4lgA4gUEW8BAv1N8a3KHzYYhqjaXqCugz7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LXLU5QqqlKV2/ic2s+YWJ28wVAaN4lryNStDWXmLdZs7mAVd6iQxT7YUyVZKiLiP2NS8jh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jXEwMsKNK6JUhYfmCGCZMtrxFQq8GAooTwlXu7j51KZuXU1fbB3QbMXAGAXuUiuxhRLqpQ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RjkBmIhkEA1siXz0xThQ1LqZUcygwGO4ZNyjqyceJzX7mfTeogYO+Yi8I5itnW5gw4zPy3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ke4h0/KBanz4iDR+ZYiQOpawVmU4A+5SKUrGn+IDlxMgqYJxRuNRCsubu/AYgze3cQwAWP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ldPmYhe4Bm1XuUEyrFWcVwRQvqMy37QDgqoIFYGg5qKXhMcwD9oWS0CrxE5xeIFNlNeY3K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9dzC7slvghhnHqAKEX3CicGpRFLeLlLZgshwwDalmq8yyOj8ohVue0vfcs3moY9PMpAB2s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ENPcvtUCmCicQ+40VyuKjRtabyyqAIORqW1ZCbGjrxEq/27lUy3EVjGvUyNkImvUqkN9RH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Ks43qGAUjlcwpSxPMEQ7gybOiJVHUDZYfMS27dxReyIZq87gNCy3HqeKhEG36lnWO5t6/M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IVHY1gIGyZ9cTLsr3GrK8KqC62EeDWOoFaK9xyhbHWVJ6uJWXmGGtvUslrvRBt3QdwvjcG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tcQuwfEqy3fEGLVQurK8zA3tgBi8QEb6irvNZqBSmWKbRp8QSWuHuUfaVpeblmkW93BeOO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QQ3dSzFBaURW+auUvWJVme4bbeovdzKULmWXTiI7fiK1vEbF3R1UDISyqwQeRnzG2YrXqC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58StHUCmhIuP+YjbdXcM257nAOXkhRxniIRXM4DEBFVvGZXGipndUPO5haj9yxdO+eY4Nz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RKcZmc9xxh5gnJs4i3LVWsyKv2zgceYXN9rdSgggNZWo0dPxBoJmoKZcbijSl2xNpteWOG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McjZfRM5bDFw0WHqYHEtQy1nE2S1uBUbzVEuR5IKPbcywKF0SgCxOPEEAMpdtxzbULsoz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MOGIau69zJvGdXAq22/Mrjh1EvxX2sb+ZnUukIQAKOYcWZ64gHyYuALy2s4yBRxNo4IlXn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iptdn1EZO2X2/iLeuWAVnz4jSmmqhfTcrWc3As3XMbUbGBR/qPm4NZH7l0xzCuycEtc/RB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jdrdzIDPQRygt5KzMBmsbZwTCEVOSUFFN8QALblBklZtiBV6Y/gzBoy+scxMcS3vi9Zg6a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1KKWEGtFRgFtFXMNxACg6iwuF6mi87jdhpqoMeT3Mvl6jjFZ5glLtdESwXtzNeWUYOoM6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WtGI2tPcF1dHMBaIptuMFCwuW2FBolF4Rq8zeiXhR3jUwhVQAF+plfUNFVcxdpbJtJlQFB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EpWU7lmnkud1uonDzKmK5l2D8QGSqO5hZuvEarV++4hRClBoH0lboxXJHg/LLfb+5mt5je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uVjEeViHWv1/Bldag118xVXfqXRm6hZOtVLbajd07lG6zKLb2xHOqqK8q5+IPl8RKor7iE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NSsLQrnuXh66m39XFNC2pZEa0QzzmVQH8czsLNwsHHzuCo0X0RaK2s1xHa0anX7lAXZ77i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i4gWOXbChKUrUC7Xeg5iuho4icbqJYXqGFKDzBq7/ACipRdxvFgIk2U9yiEV5uWW0/wBwW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vmpUeV4iq3R8yzOYjvmW50DVkAz3C0vDKqGFxmADf+4FuicMMu6ILJdViUksogD6WzUA/M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zmBgXfU5Ay9yqHb9SzgplNHfiIN2l6ltCX+IYlH1M5bHqOqi5dvBO4dCi6jTQtdxRQ0rNM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Je5UbyQmg025lcM99SzHDaiN7KIEXGuYG3PETJ/MyDWWOJnL1MdtbjRojwq6f3ADNvuXRi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gXZiOkFtmDFsHRUNUvxEDmexiI8RPCBbig3NHNQivPLL6u44Zb6lK0zAAWwHiFDVvOYtAN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cEvDk5Zra1dw2YT8z2Z/cE3aM7jRpXuUKHUpstcXC9uiZEjfJjjEv1me2uJwmu5dc2ErO4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5GoDWV/UqHB/Uvtw9xu0AWqTKzXrcqgpmU6eJfY+pZzqsxep9R3gz+o9PcS2cw6OdQuGS9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48Ta3v7jdsFXsgNOF9RUyU1KWIcwTVvbBQnfiYGWtz/mYqx/zFXWeYnTCqL4/MBdGU5gur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qivGoMa8EqaorUqy3jiVbF5ICjZr8QWNdxZtAKimUlLt1FAvT7huyXUWK56YnKrqPSAGJw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hXqWdBFgc1WINtjh4gttfUyWXP4l0N7uriN3uoaAveWVLKccQ/E376i1/9gYtiFZlWvfM5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z3FuzX+I7dmDUcd/EeeIAvreY3d/qAFYhtIBeR3KoYrz5lAcO2NEDl5IZxE3Q+GXe8z5y8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dDd7i6dnMsoHRLUb1W5UYPEsatKzUKjAhNi7qLkMOZ4Pc2FG2JfX+pk5/+xdF+JRo8eZSm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NB1x1BleZTaGOC/EoOAGqYmKauOLYbfUoVTRzcWs2N1g8RBa4umYGZ7Yj+oH55glUW0dS6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F+2WcMJDAAGIN3d36qGW+cNzqs/15hVjXi2XWCl1C8GjUF24rmoo3qmpoqvSHGc1lqUKs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/AJlIhUAIc8wKVlcTtUCWJrcwwv6iafOZXK2uCKLWKcQTORDtqelw5wDLWTXMMGl2fUcmS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7G07hwBKzLtEe+YKb/wDkFtB45mANNbi0W/qDZnRMMB+ZyOJUbMyzlljrOCuIg0Y3mODjF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BvNTKyWVphrVeJlNNPMRpc3qbwXzUqrj7iHHcTntuFxZfUcbFQrNXAXDP5iKqz41Mxs+4O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GQ7Got5XMbfJ5lU9JZzwfqGhdc+YARquJcxomKqGLL9TN25WAxygyrZxAVyXWZQrG9+5ar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mq4xzBAzuoGC4oo5EuibVISjQ1L2lSBpwShkBiPGNwbxiJ5c/iIFjGqUu5a7FSw8jimWcF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uNeI21mf0iGHFXKzRuYyDdyyNZYFWOeY0/G44Gg3KrqJTZLM2vcVwXeWLWV+olYI1NQrDF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43FRvF1M8+NRbKXEYWhiIXkOputd7lhg45jKxZ3FLfR5lk1znzEQrUe9iHdlDmogDY8su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jC41GqXFzvLWelQwDmp9pwZiox9ornLzUKRp3+YKLxEvLbANOUyQ0eIgma5mOW+ZQ5LiMo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OZZVEU1u611KRzxmJRRXuYySsU6haZaqNm9YuLlXP5gKFcGKlVbbcTGd9dSsVp7lDs4iU2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c8PUzbSrzG6X6gAWy6iZbikXmbUDni44Qd/xS3/cdO6zAYszBTx9SnzKjXDuaKo4K6ibLv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zABF8sd3FNfqXeIarjomTrPUTHVRwW5j6HMJQ4gMUY5WeqiOjl1M2QqDPRiOp1KKlzqo1v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cMAcZqVBoe4dDTiXLbV0wHHpmOGDGYmjcOQLIs4yEoXpxMDnLBLQcwDg3Fodkw8y1ofiXh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8o7sv3FyM35gK41+IrWcyjdfMDorrmKImbYEgWnUquC9rjED7eI1F0tqEU+yoiqMA+YFZ2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DdoL4lJgpOLn/AGYVeYKNoLRhiYwb3iBqsdww/GLjl0G3uZbVVzQVYz/aLYt49TDFccMrv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QupkTwxmcuBZ489ywFqTRBhjKspdrl3N05txUtd5fcqzPxUpaDAHB1Oq13FjjbUsJRjti0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YNL3rMrBpKg0eDMbZpfcvTZu9SxzaEZwh5QY0HMFWdSrKZ6jmZruKcaiiLoiXTBK36Id0a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2XjNS1i07rmXLZbwQ53m4I99VEYAVHcw65mT24lZxfdzDWuZrFfmXfatVM8KKmAvdQDi5a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aiYzqYqE0NUTDJgMZgyKWVFV1X+ZcRKDt1FoDniLkJmK1lo0soR4+YLsDKYgy0L8xxLdeJ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Pw6gR35irXZMgFRzB0aSzRZoMqg15qYqLFzVwAVZZFy5iCq55mV3yyya+oBwRQtMSmXqUG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9zdA3kmtxzwxLcHUytBPPED8cyxoLn/bllLYe5TqviZbXLdwI9rolX7lLC4K0QpadDBry5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Qy3YfM0q0uLuhi7AN6lhcq/ESUyWYNKsS0qmYmN1xHRlOsTA5LzLXEB2t4lUl6dzTO+I2w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V1mZF/aREfzBQ9w3edSwWqsCd5PxFhk5wyizYzszOdbz6j5hymVZmeKrcRKheYzlH1CycF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E6LuYDJTAGJfKZuCWNjmcmMdwZVLvWIvW4ZyuCLSGTpjgCs5xqUdtGWFF1u91qKuzdwSg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K6lDJzAqADzEA5zzG277/ABDksX8TTog7pYArdvBFbRuAXJj3NTN3sirhhyAgyGWr+YMXT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6qW75MwymWSzV6l2lNkAa8yhXLFDRV9SipHzE1QG7xLTFNxrmh2k2UxNi3iKJTY7dw6Anu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Xq5o4EGm0A4uqmD/uAhyrHJdZiUUmDiakqoG+Yi5bq4GLSIYAOkgNAfnmPNcspzaRrNBv+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hkogbtzKYa/zKznXErGjvMFGQl5xYxRwRppznMrNn/wAjSrLYlU4Gccx0KU7C5bBW99zZs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2LX+yXQD5inNTHIBxLgvEqxedygwMwe4o3iNDsCZONTLLriNncRe2rxHHG7xOFwqs1KJa6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QT8xULL9wZQ5eoZhEQ4zUqyqPLGrX9RbZvqDQaihsfEav++o/1Laq8XGqYjvti2dRXnnnz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4jbcHr3cFl+FwteeblfcBYyxC/KCtf/ZlxWYHWuWZGQvXExbQb5gM8uIEWxQVQri4Y0aqU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bjdOblU3mvW2CvIpsL3ENGT4imvUTV3+Iqv8AtHKaNbqFReMPmM8pWIuW7w1KkHussa6mD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tZzW5YU56iNma4uLwaOWKs9/uC1ZuVDbbzBFNVEdZgW3n51Ha6idMcREUAruY/wBo0CbuK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F8scZUgrcslrh32xGDVGWHBnzBtmxslC1Lo1xO2K3zDRhjhhi+KMQut7ju4+tS1XT1Mkth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71LKeDmVBW3eZu61KpxzErzBSmr6mZmFOxVZ8ytVQ9cRvDC2XlKteZWUKxFROCreobArEG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zOYuRK9wskV1ficCtu8Ru5cmcRWxKdUy93v8TS8+4kcX1zAuruGGqdzmt/EDAI/XiAoyZ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qOsckw/uF7XmBb+bjm6yVAMf3xKHxDIWnMsOL96ivOYu2wq+4cXB1Pcth+a+oKhwTYa+Yp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nFXKUpOrIKGc82QQM5l0bMc9QSx8CYNWi5ao4lDWVO5lzRcApgd1VHZMGav5iWr6xHPDBt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7WbVy8MY73UQdNagHI32RYob5jyFQMQcBbnqdHHUCy8fM2A2bgVsz8zXGL1FlY4trMyStH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MS0Kyws5GdQiW617gTq3xFKxZ8TIy1EMlsnXqHBWXczv9xaKK7gSw3xUrZ5cTIsoDeJvBt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BoUp46mRrDGi/iBWqI5Ok1J1hj+e2IG+EzSjO5m63XMvJWZgObxM9mKj9phybzFXsr1mBT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MdtNdXG6c3fMqqciYt87iB8eZZjmVYtpNSrKot1RUR5gM2F9wWnLqrmBovLFR3xEtvZAW3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3bXczrOpx2y9R3dsKMbcwLQ+cQ54H8RsW78wKRW2KXIrMoUBpLmcHcaVSq4lca8wqsv4it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YrjxLRfPZM0U15gEnHjDB4NyggbiC+eCtxCqTywzaHbO0JiAiUCOS5eZYGNQYNwAAEtX+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S6YqTiLGNSznfEzyx1YVFzgl23uOTfuoWDMpOfmoosKgrqyeovJrzFTXF5uZa7qDmssyuI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FNXENFhdGU7xKBzawzba6rMAOWiDs9YgfcbkXcGke3cUPVbgI5zefUBq/bqAqZx1MBrmp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/qNlonO6CYvA29zmvzKY3Eeo3D6gt8dz+5+ZZWp4JZ3jiB4TFXx3AwMQNax3M7+lEarWO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zZ0CN3i7jkd/UNav5gL19wgDPJxG6gD3G6BqbeI0K+9xyxmBkplXTmF3i+5gbMvmEiWhgx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cTIs4qPzbfEzhvHoggVLCshfPqGEKeoCzD8SiXwHEGF55nAHwagIhFjgy/iLoFGjMW7H74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yUfMcOzyzQq0BuNdNDnzAKkEHIiq1aauAKAWZ6hQYB/uaaI54c9QD/E0w8w1uLk8sTF5DW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ga+5h6gUd/wBTC3dsx7YKWBYmGufERrFdxxbcRUhYsZiVWb4gbVLeyIuBXmBbDXLKci13x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GcRjl7lnOYilpojTWXzMLVZ7jg4prcKIPwnEHL8zNFbm1OSZy/wC40Id5hoKy8RpfU0+ju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i9MdRoAxMoK1dxCFlgD7c9TIDpIPPHMrkPGI4qt5jWxQlMLQNLuFyqlhqdtwLLRqCmgqzc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NYvFS86tq5lO/iJYniJZgqNH7lvGJVONziq1Bw1vg6g6Du4Z6eYlVbZNrnHcWHKZ4Icv4W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HTcWgrcOau3MtR36lj1KNJfmaFFmam3m4DbdjL8C/mNLa/mKpRq4hsiKh4jVqdkoqlTm5V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9cRK03bdRaocr+YRnfMWlZlRqDFizXiXR4JndZ3FOy7TiJTTKcsLW5eCDHSJLxZ/zDilV4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jUTbHUsDdXwGYNuwhXZctE/EwHE/BqVXshW26q7WEhQH7ljuu5mZu4hFvEsg1jEQ4yEvn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7cwSAqf3LLwBU5QmwzDAx3XmXkXjGYs2xeomnRmWICzmUuC4AKytzEFmDrcSg58TDh9Rag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9mIuCuxKF2+eYIPF+JdDQ25jWgHOVgrt3yxbrGHUeKoaY9CAXWuZhTBRKZDFzIgQwb07Zh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JAFtz4nDVyx+0RXBuGPbMZw28Q6c1qD1siWhrmF0pWMZZ1f4iBG76lnFQER11BsycVhlaL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F6/cGmnUqsYgyF8s0H1BpG6rUoF251/cREwO4+kbn/fMBoxT5mAb5gqWqvWIYMD3K1Rnas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wa1fcvoW76Jas75j9ICe5yzUrfwlZ11FM/nBraWASsnTGNtS5LfuWi4tCmWY18xWtb5WBO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cYjlcXFpwVFjSwy1C/g6iG0zqCAAUEdh4jPLbzOe2uYSrFu44TP1KU+qJYKqUxmIqIrXE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wpzndPMpfCOuZwP4iW2uOJeMYHqClFsGwt+4Hi8My9OgPMsYWnuGFys3LRPMCUXhbqdx3q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Jd+M3NCpW9nUtexjZOPmHUu+K9yt0tbgtgOf3EumEtyKicY3AMoe5YFj6gC0fbU4D2Sx2/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nNEBf9zyLauIdVNdYnHiPqXdv1KukVNOTqC7/ANQtw9ZhSliOefxDB+ogHdzaDddEqoeLk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BxeIvIr53FL6IEcRD2OZXbjUSkVqNlzbEqLVVhrrUDNcaRtaHFxWCZcQYeTmWhjErYI3z1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e9xVNv+5SCAvuUr2GjMvjUs3drjDCmxxzBAwL6grdsy82/bEDd5Sl0J3ADGTuW6Y4JkC4G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M21fUxrAkUEdz5t5Y0266igUV6i85EmVL+WDWRrFMRocZgjzV7YWVsXuOmal4eKeZdFC11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AJW00PMWK3VuYagaoLzLWhKfiBd2r+CLCrdxaVt8xFC0vvE0w8Si6d1UHqrgny4vuDLh48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y10+MT/5LVVuoaccxLOPcGANypdSiswViYLyy7XFcSlsFHUx2DS4LtMAWoOFon7iDQNLnu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9NawSnNVXOoiN3jnqVabrxzGlLcHHEzG1vqYHC6eoOD8YhQNb7ZaBWXmPalGA4GPEGvjVT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UYYoKl901zBVWhxFFmK1dRI5Lqot1eYmQc43BoVjRqBbhrd7ixbEKz5qCsnO8x0MBDbgxx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sd0nDiI6wUlhRtdMTAxmCRWYgFr3FTK5mTCjCBW3GIBhC/mItq68xkVABojuzTiVwM8ty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KoysYaRd2xSFtGvcFIXaOqi2rHhBkQH6lz0OyZLu2r0ESij5JjVOdpF0iDglCwSgM68T6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LUUXu45hu4q2H7irfDmGAvnaRsw17gtAc9cwCneP3CzFE5/Ms4iURY6ljI6l9lPzBOUdyi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uWuDndRUZquiAzx3L4Fy5V4MzJyy1NFXGscsQOSKqDaiugYF4+Jahqh1buFC+oJ5f0iWV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DcztqOTEspWualU22QKJmog6yweCsVNF1vucDi+4Mhnur1HaJv9xSwB7iFfqKH9Q4KxuKB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We7hTQr3KvC58wIvFsO3EbnLISu9X9TBR3Cyi1W42CxrmKpir8xO3yxByZ3EB1K+3mUnak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QNYgNOeCLbmgOI5u6lK4PmJnCL73A1eDzK7JDQSqMcMEz5+JlVvzDGF3eWciCIjVomI4i3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ClZVS0215lYua4YZu4Ipd1xKF4IoNu4ud58RqYo8zkF9SrAu43OxjcCNgXrMGWK0vhKuUt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MUGj7Yrm9R0GvEtxmWDKstoz9QLOjrEBZwJmiiDttX1KBXiojhv3AIlW8AuUGlHbEpfuS+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MTVXiUoauCtV9x3S3zL62wu6McQu1u9sMCteYGw55lJTk3AhRqArdIVgi0OG8xKU73MFzm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IAMbJbkdzMVkI5hq/1BbW5YgVV9VPweI2Pnc373HGHcS6OkFR7uXUAVLKNoYgKBQHHxHy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CuGOVaS9IviDnLuAWgZm8RLyOGCVhM+ZlUOKlNpWZxe11ChdN8w52qLeX1FhLxf1MCg3W3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ttVu4BUvLL25Y3Vm42uvmo6Lvn3Dx+RuYNCE23PmDYuP3G5wDUVpMplmGZg8zOoDNcS70c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6C5dO9RtaKxjzKGTGrgpW1abgjkNwGNtQd6X2xE1T5Q4tryRUvV1q43BR5Z1NlWWZnGrYq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cTBDV4O4jw+ckoq6/EsDd99RyBzL6MESw7RYKtDFxZKMbjwUsQly2V18ylBq/uUMKgZjar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8Sm1PmVS6zOLvMRRXMETLRE4K+WJ5uJfNEarqZ/1BW9E6fU2EvqXaaq9QKw4zT3HlVX1Bw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H5nHTuAqhAmfY8R2sQ7uLbvcGcin6iAbWeB1BDjpEcG+JSu3bGg5XaxrjVPMOB+iDvwxC2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0MmpsiKNwFB2e5eqyBFhYBlubowMzdGPEvb41UQBv/DOSqgoAcks1Q/LACgVBDL4MBFqf4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QmNQrCvmYMDUUOUsWWeYBQ5qUKoTOYl+tXDvvzuNnoYV7HqIvw3BzdX4mHMGqecw3QUBdy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DxFKSi/ESSsNQW3GblrserlLRV3hrMGZL+eIWNjB+JjooFy1GgbIeIFKxRolsVndQKme3U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g5hmRlSvEQWFoPOICWaYmRkIQcGDiJsDBNFjiXVeOY8XWXmLRy4ZRSIPMC1cf1CGg6IEDy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ZcwjSw21C2B7jZGeO43duL/EUKyfDCi8Z5YsBAEegzzNgYDg5gD0PBKAaeMEcGarjuIN3r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C33Bui8uiBu3D+YIaVd3LttbjZVbcTJ/AxCgZrqKS1XFwOLKZlqrqBltt9Sw5KjapfxDIm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W2V3DOLzuLd9TNAKx3BJhaFTsyywKyw1bi4pwluhz9QWZxBdTjL4lnkSYKv63G97z3FTlt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AKxzFXtmhkqtSwxVvBEWy46lrqqHzE2pcwEAyJTZ9RIyGTmDKIvaYlg3PUCGy3li2Rbdx7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3mBVGL7nAb78wLvMAMge4m7WyPG219Q2qBm44rV3MwN8ZlApSJec9y0GHwc8rD1FJdRZne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6/uYzVq8wwaqBi5da5jnC/USv8TAwYixuo1xUTVRNlXbLBhMT3OIY5qG2cVO0Gm7mKF+CW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sYLMMUA2cS0bWaqBFtVrG4JsMDBB5BqVJuXtn0ENl2HiXWA1AacDCnl8Qpu69x2Jbi9TPs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DmCcWHRCaL+UsVX6ju0VqCmPuJsXNOckXK7Jk+YETTG94iV13cHWpyXzGhjA86gRpu7q42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jydwM/wBzB8QCjvqaZ/MyXj5lWqaxBjamXXUprbuNNsLymjMqLqnglefqBYHqWdVSxwLyl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1sSXJi0pZjMOFQX0ncdW/iZPcsGi+Z8Ss+oneDm5dNBxuUAa3jEIFq2umAGutS7BBKR5uU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SQzS0N4mRSYmjglEAS6YFiq9xeB4gusPAbmC3przEl9ZSiygnXEYS1RoCOim6vE1UVUMrD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6iArl8Ezq2ayTShG1ziM1Fo0HzMIcI6hLteCHZ8ECIGYD4cQwfuZFm0liUWjNeYUCuzX+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jBrogp/24gAsvdxaGwauAxwQdDvUob3LZMNbiZ4rghtxn2gUNV5i2YguAqPXBErJsJXLPq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uam15O5bXXxFxqUvU6cbuG3xx3DI3iuJ0s+I743z4IUbYrAYL5IL2dXFsZTMWjNV7jcxZe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EEoqkDjocVuVBePITcrcwxwRwq8Xio7XdHE41B+UTABTcVLCJq4ilnOaiV0MZDxxMKHHM5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BL7/HMwmGnqZR61cMZXcG7DHzLG+7+o0GOMyxoLCqOXmpdOL9QyUOipsh8Tni+JhXO2WgG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S5yd1j3BrWJ3bjxDm6utYltg6lGnmUrq3cDQs7my0epYJh+4ZaYQtMXwykHXgmHAXsvcGw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CPMln7lAvDiIopbeWXOGnmWLlwSyl6maDhLGr57izVqjuorITPN9TeFshXZjqJQKB7lZsZ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i6iKYP8AcwrEoOHHiCJjvcRkK6q4aVs2xUA/BACir8fuFzVd5lC2L4iKNjLGrb/qOy8fm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SZFaP3OQKi74lUF3FVujcLGhxt7lYy/NzA/CPahHShXlisaCYgVtpl1DRV+JkuxvlhyaI0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ZphCD1d1KXaY6GB+WVayesQQxjzzCz+rhWFZ3XMSqFt2kRwKKiDgyuJpY4+ZdxcqrN1HdI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sxBk+o50FwYaAmNlLFy8ZglOYOmqbqrliFoQSxNjBLFXTDXOy9dQwBjV1NneIE0AeYcwPF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RbzljqLebqCzdTy6riKV1K2gC+oMyh/qVXNoI3deq1ADeXzNwExp4iFKzDKkUwDM6p3xBN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HBhZhUevE7XMdlK2+ZTOPTcA0x5gk3bACq6yxS8RMZx5nh4qOG6SHTaKJsrxELV3HdViVz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ncTS4l8BbiveCB6gFVpKKtqLbAtgNYIaw1mWAUlc+YIX9S7AU9zUZZU3AjYXBcAV4nna/U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EzyS9NAvGIwLTjEsMoB5iFZuyvFxS1dsvIBbeoM4ovcdN6iYtu+YtoPuFQOomNF1xCtWD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GmQ+4lc8TFBdMLYHmNC4u40KbrfmUdC4YV2IujSwQRpYAaNwfCr6gjVe0IUrVncUW0X06i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sYrdRwtaNTIC15moPU4md1iHDQii9juA1hR7qdmZ3pRgNwzh3PkTuWATWoliN+4rZaQFZY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AWtol1YGzmNoGioZQZv6hptnRxMmsdTBwLu+JQADj7YCmbPUoK3jtlgZd+JTy41GFc8hFs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o35i5NTLV1fgm/B/bLEZApzNGnAyRZsajQO6KqAaLs08TOWr81LeFoag3n6QxBbZJoR9R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cJKW4iC3mK209Rdq75jsqqYpQfvxDnAyTCyjNt3RrqZ4vcdEpfMW3/EqF8squSDJj5lUUa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ZuXnXxEaXNOepniBbuplJGBuCBdyywPOIKueY2NiGeIi3Sy7sXUUbMEss2b5m0O3uYNYOY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3mrHMpXm6+ph0lCih1AMGoMjaRyG2ce5RTODUeAV76hyme3qCqFvFkcdvuHyzyQmjUYXWe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BlHMCVdvbCgMKMsWy+PErlq5dc1Kbx7Wql0qffcpsUwbQUrzHliu4JSoqsW+256pxDSq7q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dGoh/UN9NTjd+OZheSJg7uPN05xUspsYKK7Y3qWW5HGZgABb9Rt/ypQc1GW1TUqwAhogje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gtC/cHssh1KrCwShjmzV8RSbLxAkFrcwLcfcpQNey7jd20F4hUoKPiVFV68Rq5Oqix1bcp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zEaKV7ixsqBQZPcVbPU7Gi/uUUAcwC2zN5JoOXiWVYrjiVl4RcBcbgDWSQlm7/EFSlkmJF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Hdr/qCdhqIEr4q4vA1/iWaarqIbPua6clws52kJFsKBS3mo9s1AANHMW0oArELdXVblHtf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uGc/3LLjcuUTMRycZiuQ7xHDMyOIDz+4Zcxbxzz4g82v1NEax1E0GIotUWccylKdZlWvBz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LrWyCwtqacFQUE14uAukz71Dv8Qz0KJaK1bErl9BCGhfMVqjcQGRiQyZ4I4tM+ZYaVuXiF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k3cAOHW4qNNamHBfupZKSiBAOJyqPEGsFprMt7rMdHVc1Lte/ca6+WFVYHmICq9RdUKPW4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ggXdsVXeDqIL4LlLMpoMyxaVnbxCFe09pLLDM6upxyPpmCdBolZBd8Sh2YqpWfUxTlxK2u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17hQUlLlweYimsNyqvOYY/wAxLLzAAF6xMKV8x2t1zOSpfcHf3XUacXz7hnsu/qWiNtm5X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VzFVHxKQrEaoo5gFC7hHi13i+psttiVb+5bzjiibN3Ocj5Ycj7itBBYMh3LAKLKF1qWYS8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uFByvllVaiUAWvUA5zF2NGpbpSXwcTFReXVRwXLmoKi0l/UNGgXmB1WGYUGdTyMXacSwAS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qXqGYq3RMzdgN9y2flADil7iKFt8eJcrFsY3CBXKA9HmJtqL5HuJSHjcaLvjK9S9cuGGgF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lGFvSxWL+4MWa48zZ/BMp1xBhoWvMOq1OgqK2rRiuIwBTTnxLGVhX5mTL5IaI3edy6UNZ4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L20eo02MdVKVxz+I8+NwVugE/RFRdZfGpmwW+oNBeQaIhHTte5Rfj9xbFAT8xzhzqiMbsx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V3HBV8cRDV6viWZVQaFhCWpXUsVNMwkHHmJMBprMFlLt3ODOL1LseK6mBcGVaxWIVrnuGl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vXqGFlWuGUiBeOZsl5iAqs1zC0bfVTKrNEAAsycR23urZe+JdGGoNY09/w34p/EIY+yJVL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vFVEtOGFZr7lp5Y+axKpcVqMlMeKOYFiNb+dRLQrwIPFs2+IqAzcbk5bchB62axxLXWfuL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efCblJEUXiZEM14itgK4CFiQXiuYJvAqo2Ba/cbat1GtW51iAJe/iNVm6jZDWNRq1X4mBV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scTauJQcNsFTCuPxHWBrtl5ycTBu7cwbL3NjHojXh4lg4465gb7YM4vOLihb+oq6uiCqN3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gZAvc2TxGvJjjzER8ots5OCCNrnVPEXR45JgC347lIgtjmhepQCiu+46Gi+EHY2sIKMXr1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RsZK99RVV4rEsA1XMzZ++5zrmNf6GIGQx4RtaVuVRe/MTbxBob3LqjN8y6tZV6gWl3AHF7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AXOauhcxHC/7gC6+ZbgdIoULRXaIB3NkFrtih1W9zBR9zEo8IFWZxRCxWeoYs4qsS1zwdz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N4imL54i26jqrruI03zHyJ1hh2cHcsnjcF4A7ZhXIaqNm1b6IiKl1tMynLK8RdrNQEdf5l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QJUqBOd+IC6bOZlwm3WCUf9oC+JXy84lBo/ErbrmXeniDWrwRFuyY3WmhlTkwGMy3QT5lN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YDe5cAOU0W3pgEpD7zAhzdnuYlmfUxdaKnEXl3K2irepY8mUwhh3zMkpDVxLldTVKMTIam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4g0cvUxHBnccULP7jeVdZItlLO4vjUo0VXiJd1piNo4hio+42KaeEaHDU2Aj4mQ0teItNM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UeYLVpe40Ap8DAbClNeJVAvP4gXoo5lIaPEyxLOPcATG5bECHn3OBUuo/KIt51G1SlZQv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oc1UMHGfMM9/cMmyZzEhaDcvJlbjEteJZXcEMu13BVl3zA0Za0EXJzmD4x5jIrQEERzliL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/lAXkyuUgWM/cW3NZ6jlxxKXwTy1mHd4itroqVtrG7iDj7jBi0mKtq3LVvuNKG2GCCdR6Z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IrK3BHUK3V1PU29xDVYg+3ErtT1KbxiNbZ8xaQ4CCC1z1zMWivMp8txA05WjzMoAxboVrE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lm9bmDZ9S3NdwsDND3KDJeYBR523BKKSr5lt5mTGq3BId8HEx02cRPL4lNVymcwVc4wR5v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cbPRuN0Bu2BpkrPiCqWp6uzVx3r5jgyzVUzWCWDDvqC1Ghv3DpQrwxpG376g2hy8HEV5O5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a0RGD1BLRk5gl69RAK6MfMCqKXiGWJjFrHIBt1mACYsmR5/EAF3CkxetVHk7YrFPqB5Kx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cvH9XEXvjiAJdV+LlsG2AacXy7h5Lu+YWKOYpY3/mUWTN7miyhQqHWPqHHfEPZqDjfMfHc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vHEQtxfcAlub3LoxdToAmF8HMcLBhen7hGyzqU8LTFwgtbvcXmXWuS9RVUtVmKwGFhQmfs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oL+6llB5zCBHu2VlsbJVLO1VMMi8fUVdC9bh95XcauFL9TNxteJSiCdMNq2fiJws5IY8e5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KFX2R7biUYb74latLPENsFE28upatHwRNJWbSiOyXUKziuiDGcrol4q2iXWCDjH+ZVaxW6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DAtysG+dvPMW9KP1Aqrp+YLsZq6i8oMbZYVnfiNsKL8S4ob1qUVC04YkrbMsSt3xcNSmZQ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Qi6FL1xKW1a6uJaeO4hWuG4Katm7Z8wFLHupThd1ruW7++oS16WLeHUvJR4pnQaDIRMtZ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K7YOBZEoL+IKariJFAt5mweTEFOUcYlibxVE1468RsAr51Lg1YZlI38SxzvqUctShRMGvc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r8S1/nUt1e9Ey3rcukQHpml86l1vEBzi7h85hvRKVw+Llra1qp0pg5haBZxEmDA4iWfhEZ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qC87+5YqGnbGrvKoOG0maqx7xLPn3MLue3E04CUugl5+eIjnT+4dDatamRlPExtQpcWRx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vcbVNxpm2Ooo5Kusy0F55Y0EB5WAW9ksK4gAAtN4lXsBvRAydy11ptmbvN+IFFqOblZ1Lc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bg1txWDuAxcCVLqLh+YJS/VGhpLhQF581FUrheOZit1fECqrEOH9ywq/uCjX3LqtXBzc5W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otdRUG73FZBq3zBoYLhVQy02fBKkxTUqVPipTWH1cUQrblItCiu0LuL9kAUJhgleIji/c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BI+dRCPMU6MeIEoRMXQMXdMA0C/uVwSrLDfETnghSiRzTVeOoK8O2UpyuBVUcuJwbfM8So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XjESzA+5TZVzM8XMmT4lpf+InWkzM1ub3qY5wETjeX7nY6igNGY1RdPUzpljkWQo4YqFK6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VvKw2Blq4QdK4zKC7e6iVVkFW8TIo9xK/aXesy7a4YreT4iDbBrLtMACe5f3GxpvuK5ASs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2s/cpdneSMMikWnm/EKVSq87gAADmWRbVKKbUtTChl7gICvOTuIG+f1BcYiyla/BDBY1AB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vue7M8w9Y/cSyrOoFbVyyzIV5qXqq9Yg+XuIOFjC2fOpQWrr3ETxMDJnqVk8RFW5ZQ8xA3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NU+Vw997mAwaxBQNXyy86NylbbWNeoisPN5iD4ExpM6cQ04M6mC24jsv4h5e8xZvflgWnG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7ljIQjeAcswbepYFjbGaDXMRwFPqYqd9VE7cQwKF5ZUJpaL8MpaXjEaXiejHmdokMYPHEe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4InSBKNiA6CVymRta/UpcohDAN14lJlvrEBWm5XOh1K4zAsMsCrr/ADBtZV+eIH5XiYvFe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lVvEaS2qmb3h14hQNl6gAw35jVceoUAZqsVBgcZILblGnP7nMd8dxML+51e5tRzGyWxHrD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U77hZdg/MBvOOJnD/AIl5o6+4AfHmLfGJV4P/ALEAay/CKfO5zcMBPTLBZnO2fKUCizicD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rh6zELxeYYTuLsN9RIJBbVlmBbuJU73uUww83GS8b1EMmPECm2kloDfMWsXKDDHcCtH5h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oP9TIL15xAXgq2FAEBmIAK+INiNQWri2uW+ZVXfqYxakMXW+HqGRb5qWK4u52+NS0ayEKp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rzFtrSqlht5jnQ/crIbw5hVgwSwzMgL+YrajLwxvAW9TigT0TYJ98SvInIfiJQdVLUe0VY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S0N147iM5Jm1moGhVeYByB+ZTBtYDz4KglVh3cUTv5l2ruWgFGdzIOBxmK4Kr9xLOB48Sm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MxFMH0zUu2+YnJL8Slawyr2NV3EpaMRcN/UWXCGsy61cu6WzUTBaN9S28xsmxamRXMbIOP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iAQ57mLq/MVTlodzORv3DzTbwTILs5hUtwc+ZllQ4VFtqny9zNdW/qZd/ULd2XqGkZ9txV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f1E0qjklmbW8TxwdTagYh2N8biWFBBaqqv1M/1EN5mzf5lLLWesSi7vDkiBdnuXlbg6jlG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HJjEovOagKzWOJYu88w1omolis+IsbL0RQyKM+JQUc98w6slj5EdSzHGfuUB5cQHUcRL7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GmDZoTA8euZS7GOmWMVWU4zDRrzHhuVnOSXbhJ/3qb8xO3ES2VKbuaBtzbO1v1Ci/oM3e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FrozKCrxMjAdQGWemZ+FZiKyZg1KASWrG3gnYOmZY5vcyXNXi41tIqIq0cnmZt66hpKsGI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GMLqFwss2xtrH9xBbuuyFHOJo9RV3izEqQKf6lEwNxKsVZgKlAf1LtQ4mBaIg1fEVgnuAk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obYZKrPEQq1nxLRSiZhGTLzALTbmXOVR9tQ3l8V1LsaOUcnOeSOuKmu79xFYY6YUQ5CNX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1AyYDzG4LojIRTe4CjVvEJy3dwlwG5u8ECgpu+YbKx4NrDfc/XMya4MsRRXHERSjCYowfu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D2yvK3p7i12PV5hdeIzJkeYMQtC2jucrWOLggp9RNPfEsobtjRtb3EtrQbixp5lOOiHktL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KrDqWjRrzKFUIvm4KDOcwxxdQeQV7iUvRiEUVz3EDFKxiCeBL6pO+5k5bYHi/Eo5gLj6mc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3Bs23MMhQO5lZ0EqkdE4L1qBizdT7dxbYtNwuxQF3cGnfFwaLbqWCtlS620H4mcd/qBe54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Dhb9xOW8HMEfPrMJAb8wLBVrOM4NQKtcQpHnURBWnMLtQW+IOym5d1xPLAoaw91FoVfiNV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EisNoA9+IBbL1VyminMti8LnMULUI4S34JSZT7i0oQR1/AKwdb6jZQqvE3Z1xF4HzELb9p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XiOGqEe23jqC1F05qXC3mXWEy3u+Zd/8ACbq0FGbDzzKGvzAACnyQNCUx6M9TLDv9TCbUZ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pQbL9QtLSvEVKqB3C0scQHxWfMTe76Id9GjY5uWmbr9zbBjcDGWuiNLgcEzoqADJfEXPl5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PVviJXRArWX3KBdRzd4TUAJcBWNUxtoueYGtHR1EoChycRNlGJa/JC1vffRHksuoBpW6KI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yl86iLpDcvkutwXQc73FpDWgi2AvqWtwauDyOO40rw6mfpiAw4pvcFeC/JFSWCl+oeGYgA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pe6hZtMSj5cQK22pwvHgiKuDLADYF9xF35ig6PBKBdAYxOmkmWloeIqoHGMQEAV3Uq8rMa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Gc71HNHmuInYGuGaA8xtV+YAx6uDCpfZMdGV1jUB2IXnD5hY5bfEQ0Al+YN0znROAZeJdo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xllIbN/FRaMC2VDQ5au5Qy1jqeRqZMi+2ZgCXi7gXdoRGlMe4gJeXqYWgp0QClGKzAUeo4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ilEVtdRvJwuORj5luG06grk3NZrHNS6zuXGLd1EAIHtloX8pQ09xYy74JbbIe5gVcVdUBz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qYnb5iOREtVfMwL8oY4PliNOtSrm17jR4oOJynOJTUGQK3Uwxb3G85i6Qy1zMaxiBOShqb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szcOCW2ZvUbwLbLRoR5hZS6/uA7XWamAEt2xQ2VNCarHmC7HmWWFykOTfUshi86gjb4QW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6e4quSVgmEmTuAtxaBlfiKvijctsxmUFMEqiMWSooZ0vcIC3wXEDk8zIyv9TEyn+JdF8dy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uvEzoUE7w3W+GUvKhEr3xDPWeKirDNtxqJmu9wtbcARq4YpVDmAK66hlKyrLMdXiB38SjX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LNvAEAqkK2s1poSNVlqWS8a1OcbiwFeWZWjDCsW5g0WVXENGR4xLiRsfzENC/6lwJxCvQ4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XVTXGzmVcRygA4vlhvkjCqr3zPLqMjgW58TRXrUwN31FfuUZfcJRvzMUpgMeICvGvmafN7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gsUVRudnXXcbQKZfd4PBBcuUOIIX3qDteJktMzi2upkrXxEW5rsZV8H+o5c4rqC1t3rEGn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1AovBMqNO5YdYMVLpr1Hswocyrtomka8wawrEWvMMKqzBZsrmIwvzqZqwvcp9OZgFhSYjg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PKU1nVy7BpM0S6b8VLuvq+I4Q2R0U+vqU5XMfowIXhcReNxq4+CEgUfiFYnPGJVDK3nLM6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n3F+JwrfbBxwdwG6pvmADPUyQaDBEFtd1LuxzLEVvqUm7VaW5wl1MEPnEtZXOpQsV46gCh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GMYIguMHUFNHOC43m7rzzFWL3MIy8sSmQbzTqZFL4l1d/MbXir3U1vHmDljJdpFiXZ8Th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zKWg24m0TNZph4mOpSgmIgVVA1UuUh7Yo2KdTGWA4mUpjBN4JcGmS8sADV7al4/IRtty4i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q2yKX51AF5yZ9RaoAxGpQFItbc1qoUR/4TTssVNBAWitOeIqr1LoEzmI5SefEAKC45l9MK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VkyAq9vEOQvsuouhXl5io4/RLYFo34lWXbXbFdsHLtO4IudgaIpE78QcBjdwOLG8ETNfJE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vcVvCRKfl6ljktlgLMR5y91PFmFpR/wDJVwtn6lgodMMstDHBBG1+Ii6GZTNPQRRaoXYyh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NwMFUQVBQO5VMUSgZqCKAp5vMwZrFajQdGLxCyg11UGy2YI3a9ELUoO7eI85TR8RFpfEw3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IJA4RerLmC8XjiNa2jxGyk8uZQ6C6tSYBu8xVhgWDHj4haxfOswDBnm4boZdzIUDiURxjg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arW4kCjXGZVG2/EQZ8agXQ1R1LWCg8krgLIGBVeJpBc9S8f3UQ7/MAprwRqZuvcL0Ga5Yi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N8xQLzjxKvcywl+IICskXNOZtK/Eyt/SJWGptQZjsp8Razcpts5lYcj1UFol4zUuLXio6T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VZ/qVjTfzDtj9pcG/GYEM88RpRXmIQ3ObxjUWqX9Rji7MQ0o5meY5xb8RSgoxWZYPrEpZa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UMjh7mTkZsAE7NzpbiWWtvqDkZ3GYS5X7nYYuQ12y7c34mb0p7mHTYQ1gKi4v/mC6O2CG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gArPcTJmZAw3nzKrzLqFioLYDuBYuAaq3iIN2owwyMs0ULzeI4KWuIgGtpM5xfDCzOogXr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Eb3jE3d47l3qVgZo5my+GBiK5rxKhj8w90l+pUxV+yUPmtyxPyuWFTA8S78zFauBTNFhnp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9S0b4ha7b73LIDgLqYKt1olq6DPiKwtZl4m3mcwXuDiqcwB9RFZwQUuYwUaeoGswaUXmDa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D6l2FCZy8EE2aisIq4mONf5gNdFWExjlb8SijRpx5ihcmyuImV/2ljZTIGLhdaY9wAwcuW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Xa7iQA9ktSlhoJRuCzncwCOSLJVQy2/UwPc1R3AixiXgq/VxFjZZLqJCr8S6B2ESpkDiDu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LvSH3NFVRqBQ2DxxGV92ACpH3PX0QEv8AUWC8dRUqiK8mG8xWxVEEAMnUpVHL+IOM29RXY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bxEX67Ijs/EbbRnQmQswZqVSqvGYQMUbnCHUvzjmOR1zAbb4qpdK34l3s+U1FxikzUAwY/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3KAqW6g2A/tFYcHcSUwP3FLYULFyph7msfiOLeegqptuF8vsIlWoVAVVLeJoyVuOkpz1L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9dQzIadwGdb4Iyr+UNKdcTDdHphg2ueo3wUYiFqek20UgN5pOYBdOYpZsmPc4G1epdXXzL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Hm8GAw5oT1r1MH0hu3PuUYNEHXxc1z7qCVrTTzCjhV1Mg73cR0vuN04a4lBakcdn1qPF3w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PQ2s2hkgpg8dTlfmCtVV1iJTlN6JeEIsNZZUbFMQrH4jHX1NHjErrCwAfE8mVsqq4iLwom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zcBwHfMeQ3b1uYavdRwbrf1MhyYZyFB+Y7Z5xEBRZ3UAZtfBKAVrTb/UaRy8TDtXjqVZkX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LRe05F2steH7g8LiBvD5jtsF/LE9joYB8u2aKYRSlKWYK2HUtaLA81AF/LLYU29wT4IYDl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BZi08TARVkAs+cdzKqEsrY3GuOM3Eycr1BLdeLf6IrCy85iDvMS6CdSitkHniAQBUaxqAM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FXiXkUKizSpBvw5dxIdOqglZ3ErOoNCqWqhxCrL+CFloxyyrKBf1LpUN8XBZhSAs8M+IUh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qg3gNYlFgI81y8zQyt5lkNRD3D2+ZnWeszPHzEqgOMsoCNxdF+CUVfCCLbEpLvCQGHT73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duJrNTLZCTR4VEIFRyOYFtpnF5jI4S2CieYzUImibMF/qOg37gIpaSxggNZxAUXddE+lRo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zDqIyRgd6qy5VrjE5YqtMvd2LKAlfMAS2yBlh4xAxWIl9VzDVWWTgGWWu+IAsHnEQ24YI1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MtdeYdMbR6DliHweYqVihHEyLw0TA5bYa1pzPB3zM2zAbnEZls5zxGqbVa31M5muCXNVnc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k98REXOfc1trEotb9xavBDK9XALS3mBbcHiXnK0c3ECbisi1LcxTgybgCz2uFWvLmVXDiI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h7gozfqBm7LeO449+JRw1jFRIrCNVKoFreoqCqza7ZU6Mu8bgNtvPmMn+RA22dnUvoGs7l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gKtv0Sn3LdGfMUrW84lX/AKlh2beJaoXnUGIKwy778E07mAUK4zDfawWbK49Sx7E1Ubgue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2tRDFtswKuKFic1MGkMVWqNx4VA9lfqYq6GYFz6hts15iqiskGRvub/K2Dm7HcOXHFswQ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m+ZZdXmeCogWsdy3hDlomUxjUKYdRXSguZDg7iAhmFu8VyDDnhvzLqjqKKVjuotuq8Qcta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V1ni5YMv1xKoxU4/Fy+Axeool7gYG6leMhcpDLtZ13NY1tYZ8wZtc13Koa6gfDmOGtMFXX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lSnjN59SyzkxSm6ceI2DefcIA2+4ZYKA5cRSypXXEJsuI1hwnn8RctAPVXKQTHEAsiypwG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t6qBwPDAws3D35Y9lu8eogtWIXWeps5U34gArw3L4VuoF53xDbbdTAXq8V1LzVYJ/1y+Ci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XU5KZfxFDSh4mHDu73K5r4g4wswcFrqAW2VgGuiCbs8TAcB1MOmYjoStTk5gAVRM4M+uI4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y4HIMwtdth+ZiqNROUM1rmbnHsReMoSw3QhiDrk3U08JkW0fzM5b9Eo08bqVVpSVa7f6i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K7Q4gMcrywN0JXcptgrmBeS/MUOs9wbZYDXH5n3HBf/1HG4ALZvTeYlsvELHHUrTmUFUoJ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7wRVy2wDG13U0dKVEvJUG6zCwrR5qZGvym7txDej1UD3cFB+0PrnEwWBnN1DkF/hFKF8Oi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U3FbE08wbWKeIJaLvEJgVAVVQS4v4sAVD2bnbN8zJovzFyxqg+5ysQ8R9tdCCqrpcQaKK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ghjzqUCtAqgiDkvbLlDszLB2tspEXRyygZBcUILMwV2xXqVgUP8wUbGtBDLat4xCjOFfEE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5uiBeR+p7AHmMud7uBwrtVmuXnNR2lClxHC3KIEVLvwRATtx3DAvPiDYmYFC4KxmJutnuN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eWyByx45YWVXylBz1HahrtmaefKBjGu4QDzMiml3AU1lfiVMuKAjZWIUKIbQFxuGAFdVLx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bizV6xUFDFERzRi5nrZL84nlo5ioxllJ7hjU2g5tlAcUSyaiPLmAF/wBQo1bfKx6YquuYu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km8OXuWdjHGBubU/EU8t+oavuUnOeAnBj6bjnX5iKNBVQ2YLIMCGZtlBusxXC0eY9rKu4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1+4jGSbN1F8DKDbRLyZK8ToA7nF3UMudViU4t8sSgiAo68xNYM6IijUrMM/shS4ywKVt3M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v8x/UWAFRzYSol/8AYha7xzB/7uVWVVgpgfMr11NXWHxAbOufEA7vG+qlhZdaJZOTJ4mzP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dONccxVCwGGDdoXiXbRHnGfUyeZel8/ccm9hzL3WGURba8xdcNDcq8W9RDbnxMq6g5FH7h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CNDjceSBLgKwOM5hVqx5lYWUbY0Xir5lFzcSolZgxaWwGVZYeHxOYoEKDgNRsPCXnECnzM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qFXrnmYGTLLAXmPLYEVSyYmQzmFBhqFbfiUNraO45tdeZgAT7T/mWh7lAJR9/mWAvglIr+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IhTDfghVq6g12YkcevEyAtRxPNYGBfBGl69y2ivcaHLRtlJK4d3iaDzrEyDeDcHFO/wAwI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RMIcPUyg4rcu7B1ABB9xFboiVWXemd1PRBwnDuFhuLvbROS7B+oNwNGmpsHDFosfMwVk+Y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R0xscFvUwB0a1LymiswVtMeeYVCohWKja958QAoKtv3PjR+5VpHOpQlChzMZAKmzy9TCG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mVmpb3Nrx5hdMbiI7VmJDM7o3DEMGOYRcn6mNysp34gFYF6mQcdzJMVzLHHBvuZBc4gOgK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Vt7gCze2WBTxLLjP9Qaaq786glODPMvLRnzErnfLLtMX+JgNDXLBXq9wA3qCXZ7vcM8C85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wpLbrN4YjJFrAQHSEwJSt53FdX5lGqu+bgLnROqnpuCztipeWXp4hgznM2N48RbdYNyyY/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F3omOLlJrg4gJ5l1Sb1Fe3FzbWeM6mGMEdFHxBOGz4YAAvvxFoLTDcQr3pgigW+WJVVx1F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lc3KQaaqKA5VzHsa6mcVM+YmGmIHXkwCm4KbaEyrhwONQrA193EYOdzKbtJvdMKRQvOYfi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jaGGo3g6/cRLYfUQqhbVEWheouM2xpOZxCcChW42u2AQF6VDXgEwKrOIVQqw5gdjxEqvxQ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SmVnKviNtqZcXDGGuT4i26g0XVdStt4OS9yot0bqWAswbt3KptNTz3FwlrnjmOB17iDDL1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5PzAHBvzEHCU3MAvUy0e5mM4bl2rKi4BpY8VcW6rXUyN/6l9RcVmo5M//ACUQodsBMFl8w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hqCqGI9LtL0wgYywECp7mI1cG29w0XW4I5PcRvI0xiD4XFQEcZfEtuqloWtS74YHbNNs8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DK83KxL60S1NELKh1CqCfMGrVB5mNdFwAeYmLJdY58dxIUvF+5QDVrKGi05hAarnmADL3C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U8MOO4MDF+Z74mZhKiXX4QCqx5lPEtYBBr/5BeXDAXlZTr6lleHcRgMcMWeVVvuVaaqUBl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XjeiJQpbMGg9RoBHIxY/CZLdTJ7h093MDaXBxkp8twCtqUXUDa+fxMt19bhG5q84gKRYxa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phBLlwQqTbHG48j1UdUWDAVOfco3dsQW8jp5mRR3Uxco84meXNP3EznbqK4piZ3mP6hbi5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FLnOIaunEtxy5YqoxcBGiXTBwLxu5sPFz3XzDnNXNy6NcdRtqmHMFF5+ZfcOKKuPfE20Et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JgvNZhkxh8kGqOa2wTX9kvAEtc3K01t1LKQcyuw+ZpANwoZVmUC028QbHLM2zG05vxGAj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BLivPiVckW3fuFVa+uoUQXE5DxUSqYpjgmjCgLRBvBjh8ygMhUYG+9MW3fub1xqBRXy3Cz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Dn4mm9t2QBDdRt2WfiPi/mNWpV74hvfHEwAC05tlbPxeiLdJyVfUShTmtvEQKG2rWL0Dt7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TCievEv4XcGSrbgMnfMVV48GWWoOVs8SpYqpM7Gg4qNDanti6OZYpirzGodVt7lIav21Kt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XgYLi7xmGQjTLWYq43V15iodWVbPbBpyA6jKqKGrjavF/cqhQ6TBjfcsEtz4gtoX1O8mY5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QW30xW662ygqsrAEBMCuUuc68cxDNFmMy5d74mFc9BAyLQfUMLtVyQQv35nEbdisUKQKrD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0mTiqeZYArQIawdwReHxFtKlgQ4hOT4IjQowq5gM19QpOiBlmqIFmFxFW1xFAd5ZbJ+IbN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VVTEwBzWcQRyU/1HDLviLNaO5YAvExS7OKitdMq7r/7FrAa4NR7l+JXYe6ghtGe5RV6MT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FRkwUbdeIvGg48pNWXmVzCyPDbNkh1B/xAg+Y5SimqCWArNVF5yvnxBmjDjzFV3wSxWdv3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vz1G+L8ECii+6l6NBj3cBW883CrKxKpn8xY/Vyx0XcC6TF1qXAAu5vseuITwmbspoQqsA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5bBrlhlw0ReQJQLsYxjcc4ZCKG3CzjBeYLw0PcRAx9TI5ccRvVEVzXjMur6lhlzzLM9aq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KreNTltHEWUVmU5vE0F4vHuNiwzHeU9y/tKUW8xmTRvmclgMUdL44g2sWaahg4dogAMHUT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m5RVfm4qKMRtX1FGVzgDcQmYbkp+ZvK4xQOOpz7fUsaWxpsuWI4IhtJ914htAcwDxbBjL8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BijHcEBu+SI4NMuIIurzPOMJy7i0xq+eo0p47lm1MPMMdWzFXtlDWsxU0tE3wDFbCr7gMC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JnmpfTWyK7rliAWNrBBaV5mQ9yhRgYvO4A3VyolDfMFGMPMFFqI9z2+rlhu22C6LbGlt9w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mMbX34iGw0XF0xfUqzQvojaVUTVvzM6WkNGA9cR3gyXqORe5QKhrUqihv+Ew31LEMPaD6q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8wK3h0EA5YFuFxBzCAzWkzuT4ly2zQEt5z1L8CsHHDUMUqa4m/nuVW8eZvGI43jxOMXGm4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KXZzcAKwAXfmYC11F0c4ZkMf7iuBkJywRALD5lrC2CCL1mejP4Jf6inV+fLM1L5aquY2u7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VZ51BdXuGVOY5c667glbPuWtr/wBRy5A/uUCHyy1YevMBd+0l0eDUsvLKQAWYUw/EK8Hm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aRi4wtAp3OzfiYM4llkMxyTTB8SkowcMWi3y4gTQpncQAVjMxasHmFs0lFdQc18RM0L1L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lmzUL0pjW4GwGtRVaXuGUUK/KUctVq5Z9XxE9Ct3ELWWooA34QB4lvpEWKwcx2GbiF21qL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gNxqwPlYWlaN5lYqiI0o/xDA69xugy8zFKtHcViIWpawV8wGS89Gpps+JyrVXBU6vgIg5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I7Cu/4GXmF4vcYDeX9RLyvEBYvEtUNQMFyaqIK1YYHqMpyOIVlJ2f7l4pV+pa82vvM0a+5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8wG7Kgqpgx5lA5m66z+JSNb1aWG1bBhmz9RYqW/qMo0eo5W2ViaHU3q0mDUXo6JatbJhMe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qpSKyX5irpZspo2soYfzFzijLoG1LULbviEdCu3zAtsuXEpdQN0b0KaiFvVXLgAX3GsLi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CmDiCU0lhot3c9hTJPEpds9IlGs5zB71ExyHiWYAsArhfEyMj5TEqqvbAAwZuWcXUDAvLG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6g7dSyG/uIrxUAtG1l8HB4jZ1UFnUCC3MIAFvOZml45WNjl6G4BeALww00GNsLyYvWJXoX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yyscdxaK/WZVaPHuNCNBHZVpW283KAcfUqKQXxMNkGiDiZC2tBKzlrxKlgccQ7YfEbT5/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8S2zr8T2twwa7mV7IgbMdSzi65hRzxjcGNwwyg1Guh4ZY2h6gpSjjEoLyUMjBW8x8APBHg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VsDAVhbZRi7fUOimtzNYfiU80SlYfPc5HruY9tyl8W9Rc2mb1cEDgvmXZvFTNcamWThlMj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qWWyw9xRp3G3axykzEW8vxFJKzHF2BzcPdOe4Gb5Rjk3uoULtqtdwrlb63AFhk6gpeKis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ktVepnVl+ZRmCuyYa3zzLw/3BfnOCBbbh8cTUS75j2q9ZhQB51XMyALqUgc07uXymiJC5V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RXUE7YSPMxGggpG9QlHBGJRo/3LUMY6YLItrBB78xTavMd6yZYfHmJybbiZTjhiWVeIBZX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rhZovH5gvIvqVkHHDMzS4BGW20YGIN5WOBbxxDTrx7jbHDMjxzLsvmBgH3AutQNGYpcaU8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GNrhRePljC8UcLK5nNX5l4XQbeYLPIO72RF2uaSNvSXzN5GYBm2YB4hMWY5uLeK8bg5P3F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7Aou45dLlmMZ2TejEoeMyrcX6Ij35luUiCltHjiNZLUxTEl4SqJfFzGm3VkuU77gJZGpqv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Lz3e2DytJrq4qiwXvJFxW4n25mTSV3EAblBqmu4vDjrWoLm6u9TgrqodnX7iONq4h0CbIn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FsODbDyI5d7h5CbOcQF7L0fM8153UR3Bb3LHVMbXucZoSDe+UFzs8R6KMc3HJpfNEI3Yg5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3FepiulmvMWAbgAYgoHniOmFdsUBYYzcUcOdBqILu+jqCbTAEopu31wQGaG7+JTLm4Ud47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WEyKSDZd37iJpoN1GrTrmorWEE/NR42hDnxqDSbqUOsS9DqCGExORXgRtnjt5iW8ZNEX2y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it0wdV1ysddEFWMEQ/plSv2gq+fWSUXB8wL3NGvEMijFZYXqroYqoDnTHRapgGr6xDScdM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bNo5uFFAQ+TuGVhohwejB1iaKuW4NfEbNfmXeTR0RNXVWzAMzgu7goLeoXy9zs9bguKKr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LefcDyLu2Chyws+uZReieSKRwOupiK2nFxK5zLrdX0llz/xAs4F7eYjgxtYV2qyNjkXzK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Mm3TFiz9ERc4hli65hOB9VLv6gIwULtgYzl7lopq2KgcliUFDFRLzW+JhspCUc5gKRuoAK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fJM44epmrauW4LTglCrSuSuIr4eoZK7he+7lijfcVjd9okC8ckOBT3EGNPMFktrkahmAV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4gFaWdw2CjuApQYqWBdqNMoYbbZax+Spe1vzAPGeLgyGCvZuBAqiO4YvTxgikM7lAtXjiN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MqL0NkWHKwoMblFri9Ra1r1ArOVVEWwxX5lGyCOoEch6uNZbv1zFTqZNPzAh6fmODSFeYo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LB9alhlomVm2mCBWiKHWcY4hl1jTNWHH7jte/3LWqY1KF2OoKXKCXGeLlsWDqoYiFVm3m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0LDbKXOAmCPcbN0Z8QVAN/wDGXhoYHYYnQSyFgrGtz91uUbYZXqw21CvGR53ESsOYJZ6ia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cBB5jWphic4+5Y5vp5mI24ltNNTVxILfXMFAtpjWh+I7go1zFNF33ArFUfcLpM55lWvfxC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HMAu6o6zFgVM5hX/ANldWZYyYhZ9RoZ3ATRbKNMfuV37xAmKxE5qaQTsSmVJkdssWWvEA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XUah/SC8N16mK39SrxnuU5tSJT1P+Mwa3RY3dO/4thEFgU/thmVvniFI5riY4qodFGteZ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BOJReTQ6Jpk+Zg2/EUFzWK3HiAHAPBNxpzqbd3KbYxMXqCzS2zMvdU5jQeQZnFd3KQHFz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xFHnUQKPzKpdCGwi2qb4jk7zxPWpfX8OkxWQ3CWNgz3+NxbzUTJyQOAq7suJRW3U3lNalk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bGtQODVYuXu8Q5dZmJe2qIWFX7jZUvqVwbIuX3UXjmIP3MQDnbE3nfiK3XjNTh/zLbW0g2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rLmWDXeZ5vLE8K5qNtZZstiJVTIbxWupyYFZ6LOJaVpeiLbjdVjqUBAAvibfEKLPMXJRz7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MXdseY4FC80SoWxZZmMYKmqqKqyZ7dhmmWU5DrUzAbazC7eKmUTCZrLeImKr7iWZpQ7mDj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MAGzRuXbY6i3kY8RU5+Y3TOO5nzXcdsq3y/qFFVitS1Wquqi1V3lqC7x8ygck1B6wm4aM+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TZL34gZTEa3GfudtAfmEYh8kCifEq3ruM5XH7hgvDwzYAutyhzvqWoOfBggsuK7nA08wFX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lbeJcm4lTK81E4quMQOVQ0PEMxHomNBg8Qpd/6QKuotFOWFVRVQBy5lGG2XO27mLu/GZeN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viO2mr4hQC/iIfj9wWF3Z5jem50FJti60258QMeK57iFBjuEyLxGtjRxBuu4VpSr6mIKfM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1T41FRwQZjjiNTml1G0b1tmLNUb7jxIbYCwTd3WoobTuoqsMPmZUxfrUQqilDyVhS1gHpG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cKVObzDDq9zR8TAxTBoMqeIqDbdMStFfuXetSh1yxAbrrzE3u9Mczamu5gUuOo4pcBtlDm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oVg7qAVnXbPAoP3MLfsS1oAX9wd69nuNYQ+olhFa1AGgvbqXW/wAy6C7EW0AR1dzQQbhZw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jRtT54iqgivNRrXEW19cwHN14hUYvnMcvt3KRS2mDxb9xzQWK7mMP1OXhe4UXN9TnLQYm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D5i64f3EIriDZeiUWlHglqLWNXNgdoYAbl1Q4ihSuuor3a/iXqsHE7Pj3Fri/NxejevEzS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TN51ElKor9Sl9PExZRxuJW8vmY/0YuU3XiNe7iVtzLW9pRdNjriO3EzTKVK7d7hWxmTObm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ErzROKgozZ2Y+ILFlVLtBf8AUMhp1zBKdmsQYoO1yyAOKrqCryrmOMBrqHkFdVzL1CmXN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AuV5lgrHcSNhMbYv3LNn45m62DQN4irfeOp5LKyRbYgOTnjUF8ZuGLTcFW5Xecx7Xe6hgw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PImo0Jm+fU3wURaFg8JV+pTTQHESjb4gpgAOZizbWZWclA13DijEAq6XtSbLDHglsgY8wd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UzgnG5ROZS6ws4Y0TiUbhQ3T5iWNGoqnpzxE056iUjrueWGNuVbi0GS+oBD80SwZ+YNOFn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HNs8g1rNTHWO8wJweM6xKkjH6jFdlt1KGCuP9yjs2RLg3Bqgi0Yww+SVE2bYF2Y8Ry3x1D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LxlqDlz6mlVedwyv4lZgX8cRKw/MF7pm6KS5Tsc+oJVe0UM2csRm8V5gIXaYGo5Y+CWTbT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ruG4ss1n34gI8riCl5g8St1guEvfqaKGojqwm1XxjMKzVEq3WvEsBVd4jW8/iFZXcdhq83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hetTLBDdAcxHxngmkGnMV14htN71F+eoLzuZmU9EOy4DiCHZl8TCJb2wUGdSw2N7l3tXU5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PmGayA6isWf8A2U2C8xDgmFlXisxaWiiPmsb3FVBreZYDdAUdxwtZWovTli6qnipVrWtZm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FRKdl1FLhDzKU1vlICkx7JUJu+5soPOJjTgcxa0OorJ4JsNhOJhrD8R0OfEIVRXEQLov8k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BapcriV7ge+GeYEq8vBHAXbtviCW0fMtUeWtR5td+5sj3A5DoILjhd9QCO29sRXQcSmR7j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UtYtzZD77gLw6lNk8t1GzWoUVVfU52eWNVNKTMw2PCQUdH7g4Ks+IezzEvzctYDHiKFDjm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nJ5lMPS5cBBdGqOk2DH1Ed8dSryjQvY8QV5c3dEZOziAC2zvc2cjFLXO+CXQDRgqF9WAQ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nmYGcYxEwDLuVpgHNte4MUd5g2HmAPmUQzRIX5ceJzjgzAtUO4HNm4gXXwQgU8Bwg1dqdc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UAecxMnqYH2SgstcRSwfUvdetRS2wYPEsYC28xNroOeopIQxV1olUUckoFq1BvDVsxrYi8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lYIGxHzKjVFc1GYBL5lS0Bat3M6ZpzCgoo8xoYLdQozAq9HoghVtsvUhruUMBdEvZNcvMs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3bVwdszGXUSA0uODg5pl1kqtVLVxl/ubwtyhQy1mNnGY2OJfEtIWmXEwHB8Q4v9S9097j1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ne4NtLMpReHMpdXbqBrFTbPuu4sACU5guziXLNeCLaxzFeUU/x5ig3zNO/UbUDnog3Jl6g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1lTUcGr4qWtNXE+pV96g6LWCl8+ICG7eSoDVi84YjABRuaF7bhLVlS6FnjEMq+3xADO2Vz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5qXCoV3UT1/uUttD6nIMe4llZP1CNn9QwNb5rcLiruVssDvMsTTbLO63ARRmNno3MN1KcC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UFA2+YlI4gVQzEiKzACru4NJx5YZvm446itwUvLBcPl8QugG38RFZHxMIC74ibKvKG5orA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iY6lGHF4rmWOLliAxClcXHUSr4g4Lq5v/wCw1M6/BHZ04YMWu05lZKr3BcI5YpTetQKbw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lLkDU4c7wSrTNFbYYAX7iOnu5iKcmGFnGCUuAIWAs+YGw3j7lgFRlriZ26l4mXFvqWO9Ia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4gYHhzbCDdX0QVS4OmOWfh5go3fkjrUpeLuKr63b3Fj+4o/1KBzmVvOIoNU2FeI5VhTinE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CFR6iUXZ1HHgPmFsjiV3mvzG/NdzHSfEE7A3FYKV5iA19RFrFcXKrPcc5/MTxxNuQ7MwKw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1eKuXgxS9RxXDvc4FW83omw21FQm2Wmb/ADG6A3+4A3dUc3LLfr4mysFwQNFOsRqwyO2B1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e2pSlGr4i04oEBqWLrnVQGCtzpgHfMxN03fuKjKr4jKw+HEVlxamNlGYOWthmLOc/1GqZ1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11HObxKzj5gbAFIUXdD9xEbofO4N7WldXG6HnuBS0z5l1+MS1qvNwfKeoylwt61cwKFvc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JZnNe5azZSRB5rioire5Zt4aI5kuDU4Cl4YVSrHNzHOV8yltDP4l2mg5l2S2/MFlMq3S8D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6ZqlzcCoA8wmmneZZNVzXM5xRs7lhi2uYBXKsXhfAJtln9TAgkWtHH9xKaPaTQDUamPlqc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RKPUxTjMte8vEp6HiNmi676lVm64iWlVRuCoepQvl9RLuvWIla9xCqu7lhLDcBYMp3MtrZ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uIK0eIXWKr1BVmqgBmsECqq11EHV1MEHxE0xQeYL0GJWL9sMOA53BLMxlii8LDTnEYDhox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uYLPuUAGnWY105cXM288WwFQM6lQp2MqUM/EVxSiAbyzAWuZSdvMDYWX3MbHMyiNZlKXc7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F5isE0cEFaHE0FxYWZXFzYGKuHlqVBZneOIqaYObh5K14is3m/jEeFuj6nts+JYzipiUgY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zqDhK+JpmgRoUO/mUBF43Fk/Y4gQlEv1ANGA9wLFLu9R8l+IrTzFzTcCepgZL6uGTN/M3V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0TPxuZrWeob4Y9NZiZ8a1FtVUbuAU2s63WIGfxKVnJxOGshgg2XRlg7TxP8Ai4loLXUE5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Ny3djE3kzxDPFfwIMDiJbrcOs3N6txKcDN4YAC5+cQARo9hENpdcBGhweIgFNLcTaJ5jRv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nUQGAshob34j2ODiCw6ZR2oiIsNRsdeYBQbPEec3DIZrPEtWPzFXT3Njl1BteLY0GhfMt1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gQ3S91BREeoGYryQuOJmbPUKFrc+1zfEopnxiY6JmocFmyGm2lS7RZ/uKpsa8zNlpIZlw4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BwN7YXNXnMqaU/qHbiyCYoTmADBQ8SkaaeaiGhZr1bDTR+4yzTg9RN3m3QxXj5ll4VYHN4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gdosRVsxhMwKzB0LeEnTmVjDa/uFkK1qKNJ8x1puCqn6IBVZYm15dvUSgOzMDIwxUBegI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rsghzZ+YYD7Ih2Bu2YVkaiLp8otS+IAjCvnmNWVnUyCuapiCg1Apl9Edr36g2qLXNdQVl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/qN/EGhi+YiX1CCupS5wVll2qCGR2uYVmg+ZYdDliGMvtxMWqrtKFNqEyWtxW5sGswouyr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Rbsv4ZX9CA2fUaHF83LL4vuVJhvzCcMc1KbqieW/UcR2XgI2vHimYA0kqhUerhdUNYhnUB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6hgAqWu9epVoTfES3zf1LKUMwcHj1B+io2BlO6nNjdHECha1zExolBmyr1HqKt7l/jUovw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CyaXxNnPucS9FB5ltDXcFFZfjczd1cLcCtxAclsDAVuU0usfmKeviBkUuAlZo7i4wK5pNB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RheyYadxQrwygscH7iBu3xBG7xXmCVprle5k4OXcdqV5jNVziVb23KK7eouSo3wSsV8ZgL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mxVTBTevqLWml9QizRovmW7CvMvbd3Eqwvi4gqsG4L1/9nYmejiUrYckFKXVDK0NkqXwuo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iuDibzz4gBQdNS1KX7gIbU7iVvL0RGQtaxxGohjANQarVOIMisbgGk9fcDGMETFC1YAjs8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sYz7JhSz8TUaviUERnzxAZrg5NxKyficH5meZb34iVdHU0xYHMtlYsxy24iWpnuAq0QMrX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M3dZuHGLgW149QM4TUIJ0kVTCF7j1xKy011GhdHQgtty1AWauuITRu2BXdA4lhoCFsu3ip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uhxojhW/WIluEzwSjC47YBybcwChdeYsZLfxMKjNYlgAUPE985YWbARAzn0RGzuAOeG0hQ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ZP3LKXR4maOcZdywCn4mBm7j24sxTHIWKeJYuU7hpHZljZIHcRRjfMc5G2Dh/xA01gEdJf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MXzFNCy+LgJsu8QIXm3cR2RCpVcvOs+Yi2lr+IgZ5zAboXcwKLvMqtt+4IChdzYUQw6wZl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mpWDib0XfxFBbng6hlKsIW3MEpzqX2TG88ylYLrC8qNztoB7hMEUBo9Sgw4hY0NRW9FjCr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ZSDmYIX7mPUb3kPqp0b/1KhonjEfNXjrcpCgOoM1Zq5SAUhE9OsxLua0JQoy+eo/dDcOtL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QO4VXKWsgOcykaL+ILhVzyVCN6b8QHmou3OpcaD5goq15qA4UO4uVVfMQu1Rxu7SFVWEy3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kfGYl61xiCv8A5KPcNF3DWeO4OGC+iVdUXeoHae4Fc0eCNxi+2YzA11E3gz1DDuWUpLgBV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pNmdspbtSVdXW4NOPcrGTtbiGUVF9+Yle3qcAK9TDdPi4LmvmGxVVqIK69QCkMhEKtPzH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V7lplo17luRT9TIl31Wqla2vbbKY6ItLRrrqNwGXuUCqsgVGpzUC2ceYocFMUMtyBcBWRi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Ke0EtNvHULcn+p2PH1B3WnEEuzsxMBgqDe/uOMNGpxRvUHVPcbbaMahx/1xcsc6l4yUVvz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U4p7mruOMOIsmpY5xp8xz6BmUNB6l8hYQk+GmdvBxKvaCSg4OPxLXgq46Uiu5a0S9TBim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9sVYo3qIiA4zU2BMvcPAXE4qf/UDGMwFxy7xAU4blWND5CClwRYdtT2a3KYPMxQO4NM1lm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ArV7+IAJbqWXwRexRzHLQ+YFfMUBkvknyz054lXluWvh8SzXMMoKuaZ7l9Qqz9E2OCzEWC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xcRs45i+ZRgt/zHeFCNOz3Ci3Ny+DJUtr4qAAJQ6I3ULCtVK1z/iI9kW2rOoS+DW4LVGTl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oa/Mdt50+Y3XA+mWCVtzFW5TnbWK5hRn6Ops0N8Zi0BaN35jgVK4GBkNcTPp7ZfBfiCsX7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8g+oaoKtupVBBXG5104g8GuJonW7johgruOhxjjMHLkGgjZlkSxVRLFBMaqOdYiNUAdQAY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VnjE2D9TiB1xG7edSscAalPMqr3fdR2s3Hq3XRwQL7gqiDXUqnFsShq8+Ii2U+cQosnLKe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+LlWh23FdqEPMU+og3dhNi78cynBoHEGBVV1Ng7ZgaJb0sRO5cNW83xD3SyhdCt2bipXnX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XMQqhQ5mXSVRV0BcstpzvEu1sqOm6NYjZVFVqIvrlg0YZhvNepdac9EekHM2VzomTVlxNl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e4q5Gq3LC9+CFUoJCh79ShwvpiAtFQzuYKb7myxXFdzLoAlw0EBLpTuZCahaDmpbdXhVws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wrmoKuqagrz7uKjOLj0wTeSVziWe0DZNjKcC42URG8UhgGVt2dxlUX6ja+ncq7viWW1lil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VDG8wEBLqKrrPAEaUbMfcusMt6jtUAXBQ7iOAMdTm3DuJ3uXnO40CUW6GM0ddQaCn5gAw8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xKm133BOAD1Nf4l9zoKeYZWYL1HYq6iCY5xbG71uDW7Aq7Yc7bxAIiULByHHEutejUp9y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XWJSl4K13C4pdbmdDHcAIpuUbSsh67iV1WruUKyMK3WZpziteZZvL4lGtjzmDAfMwoUN8w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2WHNECzbGDqWJs8y+2h1ctgBoMQDVcsC4KxPKeeItOn6g3tVwWNDXLErA16hpO4/AeSYRO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ZTXLtgiz5RVM7iky0zBxw8xaFz2dyyLavglNy13BpQYljI3xKVjBAAA8Q3AL9xxwUQVSiA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BLbx6qPg9zNnMdGUXmLTijzBR3L3FbmZpuOXvFV1M01zNhNBS9wTe6lErFm5us7i1wzWee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uzqHSoekaAFPFVqJRQgYzuVVF+LgY3IiaOuIIWCu4nF5/gdYx5ikawExjFrjzAKctbZbZ+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L/ETGYVeagFC2p9QGjNsCSHrmVglRKaQQJtjMVZ/MWdtQpOfBLEta8QdtosE88zkouYvO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CGWepTdG6vEpRa9Rsjf1KWq4uU3W+ZZvuK+HxPPIVHRwlnkYlUreLi2nOXuVbeYMkG5XD8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uJVv5ldm4BVZ9ynw+oOKMmUjKl8QXJuvER8tRc+pStl/qGVa32RARxFjO5lf6gnBBCruML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AmeYLwK6nJNr8QVvNsWkRZYckYy1jxxGulRM3u2XRWpSga6JeccYhkqsdXKpHS7i2Vm3Mt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cxIlYfEpDIi+I2CUDuEDY8YlVOg3NA5zuKqpvupbjUDJv3KdPPniCVdVeLuGXDggU37hUi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RuodBkzAUHHuACjVckdDLUEXWg5l1i56JsrfVSyjvmiWNYnIX1EdaGGKa7zKcOYnKk75i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67jQOedS6mazvmFDn3FN7vi5iW1fuOQZ6mF0ws5wSzQFHmY134ZVKcQ2L+6ls2qYC2dbiR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QaKqOw+Zb0iWkPmI3m/mAd3UDg55iVTk7jwyiFVvzKBozAlsDEH/MvDOcEAnFhiNAvIwRn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GPc0P6RUbRiqgUatJhpyHcTl04xLJmy+KggFLvF8sZg0cDKrxnUR56xEuS74uKinNXDLlu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SiOPiXfbmUG7U1GuuGyIqpM7jbgLXEKbZepp7iri/E0lV1BrN29kbQ5mJhZZccGjiGFULK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HcA4BOW8xVFlcRWjyQgvFcZiNW31ph5BnQRpZplApZvBmVhWlnUvkVeLitg28xrZy4y6lA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hItFOMTGNx3sqIA0YJkfUyB47gAMXjcsucn6lzBgDEPEHxAiFyUpmCp4F2sHiRNzZvzUT0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5ZRi7m0DnxCgcfUAFo/MHhxEs0l84iyy+IgeI9IwXSGPMMPmVaNw0CvuI3ge8QpzefEyMa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hdkurB+5angP1LJhPqDAyNZlNYMasiAb3o8MsLNdQ6XQsvqIbaWoBtoOGJkFzGigbgJYW4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tzcAdJ6lG4u1+KOIFpeI1QCK+IuMa4jUga5gbzd8ywNA5IA1DXRc5Ysw08VF2Ody0MVYiw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R6RtajbwQwuKmUxjxxDKLrcFnA03BNCUl2RHRfEdv/EBV/DUsiE9CsSlbzepkzqJd3GjZ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NmfmEbXgjo2DDnOoqlrDCwasII6vu46hvll28+4i6r5g1DIAZrUaDNncrJipQc77JZkccS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jPaQsAdMCw92x3vV3KoXiYLh21K3kO4rAo4xF1XG3iJe6o6l72fuEEd6qYBDHiX2msZgqf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2rEGlLYG33NqlgcwGs3nzM6rRzF+/uUu9g8ksax+IZKqHLeB+YoW7rqGuczAyEBd5hbF4J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irjq3FGbmGt+YI508ZjoDl5llt6iCjF9BKpoScla8EFt3TOGjiFbbdeY07BziKCbz4iPZl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1kzbBkFL4IO1eGW3e0AcsErWO4CYCv1BZZo/MccYYnmuWBwFHMC0p4uc3pJ+pX3xFLW6l4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PXqJaNpXBHU11fcoKrNTTzu5WUszxLrPAIHcuXQPxLnjRF3LNaiKOjdyis0xo2FvPUbyDY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inBibd8S0fPiPxcusqg3LiW8N8wE3jGJYF9NQijRXFcRBnJ2S6WVUvCzC6iWW0VHV3LxVl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x1LAqPCoY5YcnDgEsvVcMsLqzcYV1ucY+I7fAbjtrUpt3qNOKURp5pvzKUGbmGbA88xa0w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TLKu3nqFM6uBu/ubM3UwNYWYCf6SlppEq1ed8y7ovMWsrXzEqvIsMWq3rBNrFO8agC00YI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5hS/GGO6BwmRuVnLqVvFeXcq0F8y2Rfu4Vyq9RNLm0AFNsoT09RMGTAVFtV41AyLrzK7Pq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u89QNQckR2XqPAh6nQOMtYjTXK8bljKrTOdRoALW7uJls+IXRY9wNH5jdbX43NM1V5JhV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L12sOAFXywWRTzLDv1OgD8wWiN1KDi16jaU5Ooj1qbimONRDAC9SiCkAXLT9xQoDBuIte1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wFIu9sIFgNXxGoNHqMMKCHZxmyKRxzRKlITuGm8GpeQdkNhX0bg54zrctaOuoosUWoqZ4g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Vo4ohvCX4lXhzHOGDEsuiyLL5zdxcFr1mNkcYXqF6bWsyvK16ImGGtQOvcCUWu7gpKXk6m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ZmWmr+9xpGchNN3ruXjG8wscXjqJa9XMOfOoEXfSJv9xOF031Hy5jWbS3cxenO3qLsKOdT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eZVsDVzeKviN5ohvWahoOiCEVwDDupTd+ZeA0H3G+sxvIPqAm1cwR1OpYDtUXQLXMsy1Vw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Y9RwaUuCZYbWvqN8633Hqqs6glQB5iuK/cQ2Y8zAXKkquL9y2ynnMAFnMSThf2MQKq+iHG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eoG4Q0FZhegL7lAo27o1OgYblorjuYGr+sQjBZ3Mg88TLo9QNYD1EmgruUsoVqW9nmIFVm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K3ioDbtjKrrnEAlm9REdC0ZzK1WJdUB4m87lbPupSgq89TmZrUu4R3iIAi8ss8mNxyALO+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mo93mONX8yq8zCsF9hmUSilzNuXglZz9oHjH5hhiZ4OI9LehDDg1Bxn9Qe21xCzCo9RtvL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DwgvYIXGCTaxs4l7WM7gBZriWeWB1A0eZYWJQVgKThnN3mBy3b4JgcpAR6iG9SqMNO2Nd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9wlaPmK2VTxKvB6IlTBOYWlDfMuCqU8BCcXUTKVnxBoOs3KdETxZLpkuJoHmVS7I4gNhlk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7coqMVxF4c54mSqurJVfWZt3ByHIuIiWrX6jahlga0D4gKb0ZZlgZdvcsujjiBVpn1GtY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NJ89RsbxfiJeFms6lUWrRzOHVyqu6vU5b5n5Z9e5b9fmaf8QD7gK6a3PbPcoHNTf1zGl/9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UbquAiruFDe7jk2tJnajjUsTAHdxrWbxLoecVMity91LxYOtQcp54grQM3xzDXAr3Mqhp5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W/auICxi85PxCyq+swbVXnEbdB3Bi0pmBzlJagbHeIYA5MwCq2Qpl2GyAABgl5W2vjUyCD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mGUDX6mDYzeGiZWVvqcGzbcSOqi7+6mCBq7zMxrLnBKDI9scQ68QOFnjE3gMoWo7fxKUIs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HDvHJDnTmXl21BWXfxBnAr7ywxFfG4RoquuWJZoDnzFwKviLqUtu71UTntjZMNXmBeh+Yl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XjEHAFVuo37rriXRDll29iX0V3HRQ9OoCharbqJ0W9wlWx8xcNc9RAVzUy49yvONXUS2Al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0vqN1aEtET6iUOq1OA2pL9bgGaLSGa6gCvMdVWTeorLGblJQZ8SgK1nnUtFNvczLdxTVaa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GRah0EQPDVwWTxEwnlKiQS41MT/a4g4/BAShb55i1rglmxOWWVaY8xTAK36lLLdOglhsvE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mNXqcizEaXwkozAp1Aciy46lMWX8Thz9SxXh+5iaJENXMdS7As9ykpS38EtSF3F4FvMttv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BassRFc8wCwM/mAvXxC4CfU0cBxiNHFSyqYPuzuLDiu5S7eSWNxW3qHMLXbQdys2r9zkMs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pK/1UqLLDnEXi6harLfeoahDEugqLwXEKaczkNHOJkqrXHiI7z08xArn+oF4trXiVnUzR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r6jd1WKJw5ZZ5zVY3KUE/vMAVweJS8Y7eZ2W+YgHHURV1MM/i4mnAGs7jYPoioKq/uZXJl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BS17VgFTRm9w1ihVqFlK1rxMFjviAd+5VGaJRWtwXbnqaBxHJRgVZVeoJWicpK8Z7qUFnu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xEsrHcc8vCQxSzHGC2AKWQxxMmwmS3zFr3e4oICZgXKhmEUbPzEAr8Eq3ZA4PXuYYcTGBU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GuLjN5MbZQW8eCK4ySgA2sLF1Uy2fUqKX5irBX9xLmtzBgx3FFQ63cW/FTnWYpyxFub8kC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YIxtmcbxBWj3EdXT1N3JFRvWM4qNOaLisVhd4zKCqHK3ECcu4iybUq4KuuJkL93uFIo8Yi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sFbzBTGUM3Mi4OEhKD19ysGKmxeUQorc5BwubmXPxEc7eql5XfzAtOphMmarMAsvUG2qN1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a5XphTHG4CVs8zJdDrxLG08WwI068cSxePiV4/wBzRXUTeL9QsS6sisHtK5/PueQXqWAjs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XTnxOEWJlpSse5WeYZcIEyf6QA8sWwmGaO2UZoJk1b2TuZaNmPFR3x1KBbaI0mPUC6r5uO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umzjcTAPe46tsYGx+5Qxeo8Euty+YFpvxMm2srKKUyTe/sgZK47jkAoeo2IaGHuAFOhxKt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QwKealI4RqpZka4xG7NHiJenUTis9TIR1+4NGZUjwcykooewlA2PmOTO+ziYN5t+IpWpnx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sWC8zCsZfxL91W1m6bRXiXIzTEFWzCtxf3DRWK6jg4Rs5mm3uiK1WuJ2gC5fCp0seZvyVx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G66OiVeNu4GniHPnRLsbdVNhtyzECjo4gGx3i4W2Woqq5g1776IVNNGtbiFu/FR06WGTYV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0xM7gHEwKoeZir+oNFPiohWsriAIUJ0xL5o7mvZtgxypxUDt8TWvZzL/HRE3XzKs/5mHNf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UBdkrctdU1FMGSuoqvj3MjRj3U4y0S12bgF5gy7y9waFM7qLQhY0sK8QycmZV5XGol2jcV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XliWLvtYDgOPqUWUl98S7QGCHBW6lU4/ctc4mlzWNR2yQbc0RVzgnLN7o4lNF9sFy1Osy4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IUpxKLfRqWYDPqVm1VcC3GDuI1Z4dRWhX+ktQe8wQ8W5eYlNZvmF2THLAMXXLEaW54ii2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FRNu3iYK2YgqvwS2mJfHMayWG4mwvvqDlKvCyxTAOIudhZBNW3CrdN+cwou0AxmWUpki3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HiHd41zKVdZ7iyJXdthXHXMAPLFzS2ai1zELbaqVNDrmDeFI0dXrUKKcnc++F7KxAGN43q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KfcR6weIavNvqWDhlm0eUiCl1W4ciuMq7iKNLcS3lsjks2TGaq/EuGadwuMkdQq1aviAHT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gWN34gcfmOzc+p8/EsDeU8ywXqA9OepkVp+YZVS+oWHIe8RLC3epxUp8y5XwhqJujJ3UCA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5mSr058wIASmnFvMLgHzGzfjkjff+pQNOIFN5LuBOsVdzP4vqC7ANXcSxjH4lqe/MbXL8T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/ANRw9OSPoXmofost0sfDHWt/aJOx+Y1PMwDF4mJov9y10tqVQcMBavB3AWFHiIFrqCF7D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9x5cx21m4FecfmViiDjGe5adEzV3XzGn+Y5bYGMV6h8uidnW4lyAHbL2CGrDZGqwUcXCr2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cTNlD5iXJRxCmz6S++Z0wnAA71KiF7g5q3GoBSm3XMsCgwWsvFXDRG85hEF0ucJmF+TMUH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EvLf/ABHa9cQ7Kn1AtDvg3E0zfMwJfqIWC3g6iKmS9MAAGXcMuy/UzCSjNxKr1BuVydwa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6eINMJXdZmBW4BW/moOP+IUu9/RD5XzLy1F8PUF0n55lFavxF+U2uJbVFX6mbp+k1Wohtl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KUoriCp3U8qupc2BrmcDLshZLJrHPUc51xmbMGPE4oz3MLiKymCIH0xL3uoHSuLgf/ZnDc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GHiODb9TiuDi4CucEru5mijuNUvjjomYqVmZwq5dS3LaRzVr1GtXjtI2Xv1qOaZVUD+Y3V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Xqe3xLoxuIzgr+5c07fOoFV+IlA+WZsOrqVjOYLlfiu5aOFQKaUVKEVMcROR3+YrX8sXT1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Hcysl1xohhRv5hoM8HuK5uoN3GB+JiMyksw4N46lsHDsio3g7nke0KorDfMFC2BVsA3PNR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YFAYjaGmuXmUlY4TctmqqAFUeY84ujgilZ30xcjyuoWVUvjEvYQrqIy5fMbBXH1Dea5uOP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b8TAySsZmrcKgMeyCzWWYGmbDTcWzP8AzHEFpxaecyl8fKSqVm9HiVXLUBVi3MRtaruK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SlaScZ4gjR5gL5rbDknqG9fiAAA8EuaXoCZUb4lQNWoRBR4lcF33BNlfRBLwDEFqc1L03S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/coCsHiC5MO6gZgui78yisWRm1YMYlhhkcARQ4ZvuX2qaeyASIHIO8EwcKvUIC74mccA7O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C58X3C3IUedy1aW+fMG2BxywgNnzzAFyeCDmqjKCwutvETkADhjTkr1BU45mbrnuOg1Mm9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mNdCAmyueo5ER6iOW83AWhvVEuqaJhaVeIDihrmCjuu4axmWbGQ7hdXlnRHqwZmFC66Jek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MwK2+ZZ/8mXTiVeXFdyy4v+Vw18TQWv8AEAar3EaRjLxMKXQy15w9RaRdjMyhWYUMPctaL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fEQADZj3FiWquDM2Z8sbbfYgBEWcTEVWcdxw1tXUXEHJ9alY1jzEl7R3A7cXLRnuCclRWr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eall0SmTyTAoMbWE5cvuLtsita1rBNLLM8yytp7mG1vMTZc0xXkBNVmGavfcow+pmgQvct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xodyxyOJUyh22be45qu2pm4R6hjQ7joNPUaFG7gUHYXEGSucRivmY+9L1KS1uUIHfMaAJU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9kcqD7jBWN6mEBk14jvYuDjERhovqB4UiudsZmRlIY3GptRlaB4gaotyxvKr6ltnPXUou+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QyaGYgGLSJ7zLpv4IsUsHSwxEhRWoN33LxBMnZ/Uuo7HqbCsu5WrxW1hT41cRrKt1HYvBz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X81LBdQCtve2WqxgOy6IbaZcRdWYqKr/K2XR8wxuk5jhgKrqCX1xbAh6VxuIqhKFQyGPMI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AKW9uoXRb9f3LWR7XHeDUDTk3NQZ1ErTMLcC+YaRyxWHR5Z2KhfDj+K951uXR4OCIQ0vkj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79RTKsOYqsFdSxPnUVZd6MTApsmxjRRa7r3GhoeQlBcuW5lQuHqFUKr4gFa8xoPB53HOA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bp2fRKxe64jtPpOcZx9RV3WPE8VUfErg144jWAVU1gPbENGa5f1A7/MtWdufECyV9ysJp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vtgHgVV9x0FQAcmdxK6qU3d+IPR7lmuCzi3VbGL0IHNVipwDBWQivdoUEUoE+CIGhzVpE3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FbFCsDsWsVMGFCcsu8m9Ig2kEvG/1DCv7mGz5lGwx3HKw3x4jhbxy8zW7t8kVGzPbBRlsZ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SO2KzR5w8QACOJc28GoPHDy8TGz8R4r8ssQwfqNCv9or7fJP76idA68zRrBcp4V5mZQ3iU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nQEbpbT9zgor+CW0DWcvMLtAt2rNhZcXMmg0dxUlximI1G81MhxC33Nh1ceVCc3ABVYrFS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FHqK2AOogChXcQXcUqrIZeveJUjSuu5RL+I77Ib+YBVEHkXL1xMkwL55gLbV9S5ZGu2VVP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F7KD7nAB5lbaA+4GAL72rKgtDKxSuw3bcsK3vllORhp+J8DzCTiNhDWq/qC4Cw5lPDuFqM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qJeQt5Oo1uQPECv2TDms7lm1PWIAlL23AjnFzkaPETtA5sqjnzHN2zlcywrk/UAMP1CA5s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DAoWBM3fGZiYc/iU25NdTyCfmXdlhfEqg5eiOwaaXUoba4GI1XFZxHIWmppcr13NDAHEVD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pQLWA2wpCi73AbNXepiNe5rEoxXEbuvm5nUGL+IQBm+Ynu8VAbVnjEcuW61Uwu2rysrfl1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xzKGnklgb2Rrn3mF7HHcqttRigcyt2V8ssUpnqd42ubYvCplVuBgtXbxUVYfPiBFBHnMqk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1EVnjVRoR+IUlu+YgWnnwRXQt2YmRovfERVav3KF3Kcv4geDGZqrx7ghl73LDI2ddTMLsH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e618xF714mALx4isDfiBdBShm34uANSjF58sa6dfuCiqc8y1YuCs6dzGKXfFwNjg5lpun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QGj5bg3dZrDAQaLZirKfUtUK5YhdG63BWXf6mM4h4KYg0+pmAvljZVTiriRwUfEQLyMdUu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mVdQ9FrDXEEaW9w4C/iOkExuFbCjxLgMICgXfMRpuCgWu/VwaxrNTOuANRen5iAkKqBeCw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Tmi8HcLrGDxOCqqD8BFQuvuVjftBllXi+oJnJfkgmxRBo0/FQUBeBDotLGs0UqDXat+Yoo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cUylN0F5jSzJW+4v54mQrWJcoKPOYtFqvfMHjaPxDrdt1HQn4YioXbjG4N+ID/CDkXV7lU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dS7q2ooC1PFwbp0hXAVoCNXbrgg5rBL9dQuryWJYdeZS1a7ltpSwqYw9w2LvzAFoLAVto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II771HfbDD6m77blGawRNK5edR5N+ib1+Y5L4rcCg55ldcwzdXX4hWVZY1pxzURa7vzMPN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frxc5Vx0ihRWf1GjGb8wFFue5y6/co4rXKy8rxxUos1nXMa29Uw2ncPEy7jtrjh7mtx0cX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ZDFwMLsZoUgBXMoNqcsRRXruaZcQpzbMGauKCJ13BvFHmZq+8xMuvM5xkiqDDXia8ZzLRh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uALBiYM5iF3XxLm+N1HmsczAPWVj9oFpmcN2c4gOP3Ory/uOqV9IG2iC1QIcHEyWXlhRg3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xpeHiWh636gBo5N8QWgPNx3z49xZMLoRdATy3G7Q4ArzBsxduI4R8iuoONU9w1iJfp6lWV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lvm4JmvniBRQ0epmHxUQ5L7ZvPF0Mcqr7qXVbRuFSlcaiHl7REptu4wT9bmYq5xmN4zbj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qoLjsgeLXSsQYBfnmVWFRyR2Gf3FoecQoWsqfxRVS78VLpM65lqg9WTQtwgl7t6qZ0uD1F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c8zvl6t5gJXDOhn+A1A+ybAXMWO9ecscKOcRBQtJQzT+5dSqOeWBQB+ZgDrm4C5aKiltB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Au22aOL4JZKpwnjcZ3At1b3KlLa7camF7cQVSo8VKGMBjERbfCAKrMuzBR3ELY1uBzeV6d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m8jEWyTxGxQNwEtbMV3LZHeV5jYzneaMRFWuBgGqVc5i1TTVVZCzNO0FoKp7uCmK+41Wvl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YlAMP3FNWuJe7RYALFYtjSchiM0t7gu8niKFYDdywAW271Bm6hzACneiMFoHULl2Zk5PM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aIi1ZRm2cnj7lCgFMbl1bEX+ZbI67dxTVicg6uZBo2dQGlce4PpkKuVXGJRzC2UuF1ktlq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z34hUp6Qs+G/MB3cyzLprmNvNHuNso1xxFQ0MpaqWC+Xg4hXgd1LcuWO1OYm8V5YLovPBA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QWoIAHrccC3BFtq7qXdRV3B6N6lKz7j3YxKq2zKtDMm2i20mRm/UFC7xEacuTMGgjQHBqZ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u5jAaeYChP1AAsVlzGnzEtSLPIvmMsatB4A1iFYViKXReiplFHjcyzTXFx7Bqu5Y0G+tS4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Hs5h0tehn5myFnMTSynqETaucxlTd9ShMGu41KSzEwCteCN0Jklt3UwytriJZiVwv8Rqq5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yw5PFRpDwlCce4VVpcUM8r7zuPI7/ABFuskEXCWI+NEsIBD8yhoOyOB5YxKjNlXhjSWscQ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ji2pZIegjy0eBM3y75lGvxCqbGatcZY7sHcon9OJpwQG26lUzz1BMHXcxyYfUXKDXfEVyL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YX38ymlDDzNL3DjNYlILF97hyN4u4GAXCo73qGiFK1/uPIa4qFwMG2I2otdQN3gW4cjmUH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RnRuOAUZ2cSyF/U3SGwQ0cnzDwY0S8Rc+IfmCQeW7qCWqfEtCK1u2/wAR5HHzLzg4Y9sLm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3ZRzEoaBog0YAmzC/Uz+NzKN3mVug9SujC23Aq2mb31AC7Myi3k5gc4ghb1Cg3lc4gl1UM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wjFgmuY2c1CzBvxLbfMS88GCjzNGj3MVi5gpGi7LeiObrXiA/cEeD8wA5dBLrF+KqFoy8r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tynn/AOzLXiWXDg3OIDq4ggYa+piPbCzor9TFOgGZlYoIjIJnRL1kOGod1iWpZyVBaqgc+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WavMxVtt1uWLBT4gRPGIldtW63AHyTY9QdCHzL7+ocgo9SgXVfMCrXCz7l61bHuE5vmHK6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YkVTOiKM3pmcB9suFZZ3mcwQHBcMA131DWrxyy7DDGdS4Xax0QqnxKFSupULoGI5J7l4B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xIYgTK3vUoquXEzL5au5ZfLOQUdsayN9kyomOXtiY4eY7riBTA8dSgyVbfcpdGniWVgBP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1fPcRcArvuK4p14iXLKwgL4bZS/2lFxl3N+zrMG0b7eIIFLGKXF77iphz+WUKzz6mBUKmK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BD9RHr1M7Ad3BmBPmC5WnmFBd/cvl2OYKzUC18+JZ7DuiFYAna7gzv5l+nmWcijtxKrL6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DFWlqcsMojG5k2vUDxlhbJvtxEVBsNwa7E2xoTntjY3Foc+opTpiKEHRz3ElZq/EZoanRw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bD7lpbl6hC+0wivmYDRUKgM27lzl04lLayGJYJhrmKzOa/EFUOTdTOLl1QxLG7xmNKofUG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Sa2xC7q2N4rEzy57qCjl4xDstcVAmrv1B0DaaYrTnEydK7cynQOdVAzVe4lMC8eIVomL+5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RV7ZlAvuNyUveYAy33L2+YI7x1UVc3cyhwSr0I5f7hlpfaJGy+5cXad4mubzG90Wkuunqc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txWcqXUVMBxUFpSmo1Oo8Qivs5iAtsdQR/iKMAeYbw73CyAHojhgY5WEqaG+GN5/Uyaf1D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2UZk541mFOWMxeAmuCAGw3xADhwqoFmT7YJNNg4JXyWVeJTFH1BHQy4i2A8JxKhS4e/KGQ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TmLWXPPOJnrPDmYLJdE1rspqLo6DllYCoh7OZaW+jO2+zBAtC+o2MLbLudINYKrUuiA+og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6TYhM4hAreN53MmVCGrmOwYOY16L7lSiklSSsODcBVgKlUkolnMK+ZsXmWwM+pmKK9HEp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O2OL88y+QUuMxxQZDojutZ+oa4zBcDneYarMKzV9bl7Fl4T7lc3vREvV5xVykYepaWwy2h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1caoGDqFYfMDHPMaMuK/EGLarsl6MZYlK5hm6157gDIs2RbMU8xBFMTYu6NTGM4lstV1C3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adGeogOPmVeU7qDXjOZl4/qGruzzFnzuUTjMA52EfRf4X/Nx4Izfk7glP1LxnARqtmOLZ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cVTffUoOLue8+ScXxF6zFBqt53BszuZ2d9zJQd1xBy9RbK3ouISvd3HZl1MKF/ELreHpgt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Z91KgsdjE6qzmWcPMzADMwvDnMAry4gVfKQtc73G6NXe6l4/UGmqxzE/MGgt4ywbHpnidq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NwACrN4iF0t7eI28QcrnUc6f0lWK6hSBRKLVt1cXOiiWYTniCVa9SlB1Doubl84+pTbnmG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LzqVCimbxd3DS8pOqWvMPlq+O4lK6zEUZe4ibDxHTRlxKzDu/Qy7bK/7mAdvMAaAO5mxaJ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m6hBTaRqtghikq4HkuqIBy4n+Mnlv6lLo3ysvQFvLA2TAziJqqzkiw6W4gq7XAYchxNth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ZxXMVAcY0Q4Vwv3FVC8/iC6tT/Utw46lDpfLqKL33iAuM3+I7Q1jqKYABoriZPXDUq4D2y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Vt3RLbvAZgCwzfMILNB+YloKF5zC2Q+e4PRcslgf5iUIUxIazMDG+ZYWvJOTUPJLIACYHu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A2uJyOS/mXLNHWpYug2wXFXyhLGwe5dpc7hWUjDKQPMCkFvI6mC9+5aHOTqaM28DMDf8Ap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+GUF3UFlPMu+GpU4oqWUYR+Ypo0vOZ3vHBLiLRcUbYgawrEQLruHClfBLQAXuZWkF7gtrp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EUo82xYFt0CfqNgxnfc4qz2lBc5DEvoxylFW2+WBoxQwgZy+4IOLrQEVg4OPUovF5mBZBJ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trcQu77qJoMnjcuwc5ywuzuZltBAGz6iaCjhcAyZT+YCqAK6zGi8mODiMqgAi0NWvUqpR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Exk1cxTq9k5UF/qKOHNQYNPVRSYBXiVX/ACleDHKsUaXxBoaUvqWf/cQMw0rNkT5ZnC2u0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drt9y7M6iKxd3i5RlPiNatCFVoVxUAqz8QrRMS3ezMaNsS0D6slSaXySiqW1EKAVuPlKls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zFijRAsW66mDNd3LVVhWpVIYIZY2XESUCqNxwMZ/cKFPuuYWhqArv3FDo5igYBxiB39pc4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98QaWkdS9u3ccTR3xKFq2VMlpXiWU4zCC7VxMrVY1KdoGdv3BNYzUSyg4r1NDVG6jlqsBj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Nyy2ge47Tp4mVh+aja0r5mpsa1eYwQT3FLnF4xKKFfAQsQMFwahrEF1jXEAFHzUNFHMrFv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FQdbIOi9Ex18Sq3qCcJVZlm7huGMRC1b7Ir89nmPdOKjjiheZlcOLzMAa85l5OyZb5QFLa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GzWW6ltt3lvMb2pRm5w6ajYoByserz+4XLcC8wt3iA2rtgAosx+YOssVgb+4qm8QOe9S1v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wbxDab4qXWKwbj8v6lq5q5eDrEcbH+4rwV4gHLaPc45PENWfEbvPzDZzQSmSioaZWzGowu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8sL1in9ROF+45Wz4OJghwl1tmYxW6nLiHOfc2uohQ6MnUKBLXmG1NF5Yj5b9SgBcbxC0X8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0Be84WOe5YVe5ypghnnU5Ss6lqCg+I4xTTMBdY4YovDxc0C88TlOCewfcLeQAzC2xXsum5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tP3Gz7iqF3oh0L7Y3ZwHlgK4I8jTUYcAJQObMZipZ3LcUShhySzd/UHTliBz7zKWjjMx5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c5d8ZmKVfiP8ADcsN73ZxLQxlviUZbeIcLQswRGh1jGYUycfUpLEXVXqAE7JUEESj7lmyh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sXmEHJ3CwEPmWsLKxNC2DOtxTKhY4y0y7GfuBKEtti+iOrr7TAIQU6izQKrhirNNZvUAMb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HTjhfqWKuUVXPXUOFGI+kLm2oJQqXt+Y6VUQLVBqcrqesc+4irGdQo4NQM9XKs7u6smNDj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GagGRyy8VcdJuGQ5eamQtmtpO/J0SxQDEGb30YhW8ncFLQcK3L3ilYDIvqEZBq8R1fqIM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OeeJYFZMQHS+awRQoGHdLS8SvBR+5Y2tvutwUW2PqOlUUc9y/HNZ5iixdpi4ADkt8w0F0z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74lvCZYjOl8VKFG71LGAx2yinphipbjat2/iNVTIYuJR/ZFm+e6lY0o1nmaAoeL3Grc8XR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9wUcrqMaxUsU8S8Gs7lrWzeotmn7QBQa7vmUtKoqLyWyYDLWJUaBB3KK3bHGeL1OQgBNHG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1ALzXuW6L9wd5QWYKq061CmwrHXcaDVSgGS4IBQ2auKKuz1CjRYwpqwOYlWvAI6Xb9yyw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geIpYFHFwJaa9RawfQ1F4KU5YkLXWyW1SruPu/MCtPzEcgDMzajxAUNoxKbxepgcmPE4B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VwXqvMXBXO5mCsGk7lqUFjuWauheCYS1eJnBPczbV3LVLK1Ec1fmPgXnuKqzgMRQBbXcO7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VZ+GUmH6SrUFXDUQ0BWoIWZ5uoA0T5udH5lZZx3Gs9zA0NLLBQA0SnSRsN55qaFYdwdDRx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/0hGRzuXg0RpZjmTvcD2eoKyW4uJSZfmK8pEULzGqqxEx8RUUwbYjoADhxLABXX+IsAeCJ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vK0eoRUoNEUF/uW2GvMKg2xZusy7FXBuouclcypk/EBV+VQcJZ+0tpmCxhi+5bsPM1iVOi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tZjHS/UomVvxEDLMwu9Qq8ddzZiG5zlhuxyT5CoIGazyRc3XuuIPZz+IocvPESqmTjiLPF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9C33EFiD4uJC8Ukejx9RLpb8QF519TZ6hn1FZ12dxyagHd4zMF5dQJkZM35lrsfqbaYFKl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wVUH3iX3zmK/fUVLf5ltfmPye/wCG7zuYNqzLq1xtjWcY4lgrJzUwFr14mbGH3NC6iopcu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+IAzfiKttxo6g0/mGHXcChisZ9x0upS+jwwAb0aINCy+IrDMd8ApEMjSw0t0cQKqkOyYC6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7IwFqkFWwHqW7TDnXEXHMR38bjheVYGc3UR4QJacGNqwRRtvbOc4m9fGY5KtHxHFYi4ccS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pWqGH4icOeiFtPG5lDdsAXe4tgF+p1ReYXXbFpjJudBAdYr9wWsT0QVTD1Gwqm7hazo7lv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Z7qC4vbk8RTeL/cBVbxLBdf1KL4lujxGlAFbnIPAIF1xzLsESaNapYVUAXAfF3qW0vPBxE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NTVbmeWGGK14riEuhrO45JfzF2hZ1KvHDBDBfMKDmvaDcJgXG3bqKxa+eyFYba35l9hV3F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YZvcpVWy4lrWBWCytMFCy31rxDgnxHkf3cvzmXY3qpcdZzAMmnDMnhDFQCgCq6lTUD8zNq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CrJQbuOgYhQ48TEcZ6lgRWnBHLD5yQLVpd5vqeqGiV7a84lgUVZcwEYxxxKxRlzDQqr5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UG2plpVrdRqzl3G7KfcpCN8HEW27zPCW+GKbcEw3aiAZphlAUmcTALcH4JqbXyQvg9QF2i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gDejUUrPPRM35g0w2235lOyvLBWnCqqWCDSNGILOcTAaQ8y7+YuriXhmj6aiULs6uI3qpV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l9GoYtbcXc4XPa8RAOpzrG5lclF8w3dWYAKmY4Rc1Nl66jTAy0cssBaCuZXYp8T/ginH5i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ee5qKYvqIUE3zcRd/F3GlQXUpKBgxCb7CO8DLRFuhgbt2EuVpquYg1TwQbdUpzLG6SjbE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5vGdTDlZ4IfVABoHhjTWa/Es4Uuorbg9x5yz1Foqy8RXOHULVcjXqFlBkgC1NsU1Ub3FgR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mDsTfuZgfmPVqXK0XSW5rB4iRdVXFwVBV3UQm7DAy3K7lGKZZ+eYXBbitRXBHpHiWsj4Y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Ucm4ijS+ZQxzEFi5Sv0gB74uB5qWopuJogN38yu3NcVFUhDpjmMKyeJZZPWpjBT2zmz4R3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ggDXcFgb1EQoceInRcwehqXW1uEFlSlljqLNJUSibfMuW1fqbLPiXG6PMsa+BGq0L11MHT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BNjygU1fVwKdHGe4BrJyww83jmZo3uYUNL6hgXVyrhW83GnF5bmA9v4lIvUzyX1ApSHiU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I9GYLWfqD09TnHMUHdkcucX+JYmccVBdcdMKsvmFpsU8zAmnJUrKuTzFAY3hI24x0xDbtx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MTNWRcix66jqgyS6z31Fos0wZb0Edf1BcZU9RKhZSYoeyItOeJat74uDSXniFVsqXWZVm6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8J5/cGmr93L6IJQUG25djduMkMOhxjcu/fUezccJS745m1vPcyrz+41FAE/tuJ0F1u5zXk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KFPUyVlaxAqplrmUwjesc1LaLCssFFHCZ8S23D1cGVYocnOb4i3TgJm4wBSDqFsX4h0zKV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Etl4IOVgvkiZbxb8Si8j3B5Kq9RtyVnIkae8Qu1TMdG8uI0APnzATdWzWupYPC+9RXyzmJ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7lWWYXzPb7lGLzzKs76mcKAcTHFe2AvdUSzOE9Qq9O4baZZjAyPcqLW/MU1biXk6/csoWU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PqFnGItlur3AaXQwUL3dy7dY8kd6xHlxC11jqC309ztfczK61EabG4hRaSXXj4gwMHuchr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da+ZSRMxLwWcTIq1z5lvGr1jcLudFB+4mrjzAVF/ZAvot3qoC3JMgoXxncx6W6YnJnwwK3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pScUVPi8QcC18xxpx6j7Wr1GitU+JZa16OYN24SrXJjZcObTHEUMGN5lBpzLG1gAfqFkx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laHzUT2vqWq9rBfn3GGUt4ILMFdIqhtiNLiNWaxbA7GDeKzC7e63MkW+4ButeJSFtMSmgC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f1AcBqCto0TlvPeYYZoA0QnS+7jhai9QBlo4luTeYr7xiaGWBUrRp9RLA+o+BEAFc2aJyT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HI68RWsnnzAMFs4ZndwAHap0UB5xAGA5mVjHMDyy/WYC1NTF5oe2YKrHmZ50JzHPIugqCK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hijruKiwVcoouHGCLgLvEC8hLVaU3yzZV/ERdG2GWD11LA4mdlrZE6LLTqdBVzNl1iZSgl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vW46brJoGAlHBzLcKHVTkteMSxGi7CKWWe5QQtXTiLV3EZAU8EaL44jscvNwHItpzBVRee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jUCy8rDvkkGQtbKZBMamXf8AqDbnDMsObrUu4o73MIb4zGAvX1KSw3qJZqi5ylZsbnALq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8koBXr7gF7wy9tMGo2zbXc0eOa1FQunEtywZzBzQM6ic04iqoB3QRpNlyzT4xNK/uBB2Sy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2AYV+Ip1j+5ebPZuaAbcxlnJz1HN4U6j/ACfmCApr6lZCvdXALS5zV5nAdeZ4TcQRDkIi9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L9QFNX5jut04uCDIrOYkZzuqlF4wgIGWzeIlV/cLKUAwXBJlgMx8yzIi4MlQwpnincdTlO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mrjuC58wc5+puW/nUzpeZdXWa6g2+FlhQuainRxxNpnGv7h5qDyX8ynRuHQ4l6riOs7uZB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YrRH7mA4vqbwN4nfEvl43NePUWxbaywMuOIAuFjBj3GlvPBBdNKS/LjmGcWHEvLpvGI0op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7bt7ifKuXUtc3risRGzL9zcFCYhVw8QhVblGi6ruWFucxaIq1hfcVEFrhJQG7YoxEc5xG2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3m/cChSzcpLzvAQW3RjJc54eZiUXgupZumrziBXD2mlYqQo0OIV2omDLrcq7ykS8tAzEGQ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PiIuhoJQLR9ze6qU3YbccxS8utEDbm/3Gw7Kcy60leZkspric5Y6BWWMRcD7gdLValqCz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OTj9y68QF5a8xcBY75mKYztzuGN13UMm9csbscaiN5qpg0+ZrsPiZpdb8wSVn4hlpsO5sb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lUHcw3bw+Z+oLb6gmROPcNpjpjEfhLYrbPziDq/zHgx9xXYVzCABlcW8QDY2nRubWfg7gU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gZZ5iYFKvUFGDWDzHeR9RCsBwum6uPOKvuJhy6iDk87lgFqpfcnUoKwpS9H5YYQDXEHUA/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jI5X6JWF8bqXW7WAVFusvEpsFq6NTIlGpbKfcHS8QcjbjiYhhnmYdhi4JCzPUUpvGIGRHl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Z4lsUUcEtmmq5ik8GIQgMCq7gaNzKXzqK314iUtG6xW4FwGyWTZXZlN0t/P8ABS3EVda6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2ANwkdjExJpmbZoY6DN6qBQdXxAaPlviUqu3xERwgFYxAzeO5UpwM9Tm7A9Rqc+UV6Pcwv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PEEB+pktGebY2mbY7gKLxjbHBrjt5iqE38RdAleYlCj7nLFuIKW+2CLMpq9wTASi0LiKNB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zxKgq+4PCw8INUM83MDd1x5mRctd8Q2mFHOYsA68QRuOKXPMs8MxekxtbuiU8niM26rUbs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ZqNqzWd3Elyvhq5gv3AWrFzR1jqKVvf5htj1E/wCVQTtfMvzdsEbTUotNNE1LDWJXN3xUS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M99S/ONxtdtvPUUcbdzY2fEsppxvUB2fkqceczM4JfTJrepkrFzN3j3LkrnxLqgrELhbbF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ZyddylscYYN0BxmUZBrxAWh8xYvK5uolc+cxDQZTO3GIBkgrEGWjslMU+pfdYruXX1NNpe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19xKAdvLK4M3qWf08wGfxHv8ASymxPxAg03WJflzPW+cznCMo25uDNKLufRXESjEcB+uZ1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4jXBzLVH4iePtKeD1MFoqCKWYVFMbLgDLoYNst4jWCzAm4tHmXdf8zoC/MCVBv7jQhT+oZ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YK8bg25R6FX2EJRTwwFTB/MKW8cYjXqtq5lg76lNh87lfS+yIU8YqC2amRNTyJ3iWRLPiK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fNQa0Zvdwxjcs1PmHTV93G8hiupSeedTr9/xkf5jy0TBBgmXAbxM0YMSiW69wtMRv/ESmB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2k3Wb9y+TcXGJd5bjjimtf5i2DmWiDmFWUh1c4AaSy1F3zBYZvzCGkR4dR8xc7ZxxZMWM4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Utrh5luMM1VfPmXWgAnvEV2iW4iqRx6iwl3eo4BW1yyrrlOIjVmoyUB5go7+7hdK6ziDRV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1KCO+LjfjzMDx4i54wzZyYNy7WvHzMGxvmpYYPiCjriLjZFvNHcpmspmeOWKt8HEtxhSZ3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TZ5jxY+Ird9YlBaXzFTA+JQwG+Ybaz8Qs5zCiutTvF+JWcFkcb3HW6gJbXEWuY7WMdsWzm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oXF/cpxs3dSoL0sylrG6GXfuU0nLqNEYOmJYLBHS79PEWWiXsvLHst8lQrQrjEQlPiOO39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HFhBfMLOkqq7c5lk6rWYOBfUNVRTxLXebmQgvOWFYvlqULG5cUNufME5WhCE0dzGhD87h/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Umdvcoq0HRWageZ4JFo4DeYLU6YoaK7Ra4HzNJYcE+UbyXFFmXqWsrqDW9szFg+5VMfUs2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7J1+ZRVl3oIpTooNS0APNQ4GGT5g9jlgVq1dVOuiqgFbeYNUXbFJtTnEAtBGWMnqJRyHBU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BLGtJ+YWKuYVg453EC7b41LgMX5mMRy54I6GW+NSzxT9wqAhHA2alTjPUqcP4h4013MDag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PM745l8BxxKiloc6hoLx1DNXXqLgr4mublO6tYLHMCyfBFNOEreV/SUroGBqLWLuAmnHMZ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5TQwH1AaC17zKeGWLIlt4IbDiWAme2GUpAZg+OYU5s6qCqYWUOd/iNlay1DsXcCoCWRFVm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mD7mkyLgoA0/ijW18SmqZVsGO45Oa8xDtvjqC6U13C72vxMhdDxMClZ6MwC7r43AWIm6MV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DAzZU9tvcKrGKwROQc6CLSO3m+IUsd/iKzyLxDAvDVbgBVZYnBt6Zhgp8zGVPQRCWhu8H1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ADw1jiA4FnXMaMYdQrlZOYNghwuXt71cYI0bxDlSjxuIjx46iI3TwXAw0r35iuDj4lBhU4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CXdVcycGIOjDbBGNxoN4PMvi89E2xgecRtq+SWQve4nDFxNA4y9RWucRUho2xaFvipxWps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DeZgbDC42h2ucyzaljmeb9SsWYjRW1eoLV/cR3iG+ReyZZv5YhizHiWFWF3UEM29ZmQbW+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jUhl5gOlPKBtQsuWVWTNzCkwN5np/qXbBd1OSKUjepa4C9xqaMynRHogf6mN7ZnhTDBdsM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wGEouLwG1cRG4U4v9wWKfZL3ZXuB53mU5F41LOKblKZImlLI7qjAc7jRkSFjMXks/UveWW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4jVHEKmkuOW7ryy9hUi1goic0t+omDU0WLnqOamub1LxkmAIv6iO1IFN4M3FmCLzmX0gRy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WLnjuAqcJ3MizfmEdjhl0lGZhw7lLxHSzZqJYgFkM2KrgmMIlvUexIaBv1MFBxLOLx4mBR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4gqFc9QpVUr0VUC2SoGRvv3AnTrGpmmqvs5hRPG8ROMLA0BjzCxWrr8zZEdNShq8xVAFG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g3KO2LGcfM4MZjd54xAxjXUDQuLg0jPuhic4n18xz8eY9RPVcxy4tI2vDbBX4uNAg3AZ73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e5ipWH6lX6jocPEcrczloMy00HGVIa0BuVfvRKK5OWVWaQcQq1XRqYBjLAE5XcVpLrzKjz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uo0cJeuoGi6PW5kE15joVtHBG9tkuS6piB3fYRrl+uoLCx2Z7iDf4i3qCUVniJVNYi88wc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i8QLNNHMaeXzEc5xAIlnmCkxjq5RVddRDePb3K5gnJcb3AepmNHhivJovMooGO2I4gvcIC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sF+NwSGtjxMDZ2YLw5uXKN33FQp1u5ga+dRVGYM2y6jd9GsRAowN1AJZAcdzEza9VqHNGi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Cxkqj3AMAecR2eOBmQBXkJSbaq8wCgRxTDFY8waFdNQFNVTzPRQEp4S4XbOOFgNZvGGFse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iKxxKDLLdNfEIsLAXlmQo1uGKnfKwilNcSoN/FEUHiDUZOWOGauURty8hMXlTdwCgLqLzS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aGUl5LM8xQNZMwlw9xNpV/MxAKK1C3aB3FZpqYdecwo3lXiNLXGoYgZ4iaBRnMUdHuDeT5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NiFHbuPBZxLA/2x4deJYSq3uU7TjkJlCG9ZlxLcIG11GrV2GMTiBrcFt4LcEw4xWRnRgnZ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+YjbREtcrpUd+BFB4MtGoGC47qOcYXXuN/wBpQqgvDxLusCoiv3GwceWO6io8dQyVWP3Nu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yl7WDWFnUsOAyjBzmFfiL0PyQLpNdwVba3upR4IOa0yy1gL4jhas6l0RWWs8QWCqDVRHSi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VBdVRKq5QumYpbAJlWLZAhZikIlmBM6ZTkPqKBgLlvSPmMBULlnVt5lMWquzcStfLCuQqI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6iaxlf1Noqu79QOz0SvNO4S85htebKqCqGUl8r2cTPO6i1SW9TBvO7ghzOvcrdwFtmZgLc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XCy5hVHwYlXTRyQLRGvMDqv0wbDfBDFbkNcwszX5EMsLWnlhBMLm+fuo41xr3A7EhRGnuW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I+5qJvjbCcKbx5hBxa6nNtcy6rPIwmBQ23dxXRG7l2hbZmtwxW6HMqaweOI1K+4sHSsaga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iBXBzLcrZxc2upXvxNHUvuW0srzBDafcoc6gRpV7gmkVAtC+5WbFzuUBjrMOYG0lQ3Q1G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Yp5nDF9kNs43KZJ9DPDDIuYR0Vm2pgMKvwTYBOijU4M145jrWK15gCVVvG5QWrnMwQU4zb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tWWWYlWlxXMRNHz3KKChwEC2gdbmppvOXUz6ZYxKUyDXMIw54jm3Nag2fUM1SkwF3jxEq6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jxDgsp8xsoPqImFzVMBRNCfBFvWP7hgc88S6rGXZLaxWdrGYopdYhZ0EWDT6YJbm2P58xV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1KF2GseCULcVMGn5m/McCt7blEAs3BJjXfcApRQdyrwF3NGsGpTWFea4ihQ15lOUWPZWIa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9zi53xFawVP8AaV5tl8tQwKzZBxgruU2JpggrUXLGWxll5mA2VfEWtt6lxsxmFAV9zKC1l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jtmTnEYPTgxC8f9UrFmTc28ubhv2TF3eSFFaZyLghsD4CMKa7gtvo7nNx7nXD3Fgtu5scv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tY4uHQZuBSrLhWa5EYxiVTSxK3VsaGyvPcb4TvcFQF9t8xthZbuXUhedwSla7gyfkwoLVH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z5gBHDxLbzdH0wRQqokCzPUrDZeIgbVIjNF6gijA5ivmcEdMm3KTG4a1Kjym4p/mWbT7hQ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Ae4YRLOqZSBt6EQSorhhWcBvqGF+U2AMfqZgH3GWnPF6IgalfEwFU9QC1U8eYAcBzqY2om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aqsp+IALvdRrMAlhy3vomIt+ZlQSyGV0rqCeq5YEKOPBKeCjqWWXP3BBZF4ItNgrUVaKi8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cTk48XMmFY57i4TKDVov4ggRWDS7uI2bPmEkyeWMscYJnY3X4iZdt/iNCUY1nuED8EgJgr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qigvmmXT5+ZRWUfEbBVHQxL5LOVhbA35megh7Lx+52uYtlVjudcXdQpxQxDY1jqDN1qYOS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pzEzB7dywUXyxHu9zIWOKgzQBWuIqFG6Oe4N5K1kjKLaviILvN9TApc9PMGVUIOO/7iz67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sCXUN6zvWCc6lLvjuW7MfiIHCjqN3fTcQDDXmMK68ZnW+4pVKGqe4ooV9waVdogZybzxA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9oFKDOCWaobv1GjbhGo5kzBunYQxIJRBaXvzMitrnB9Mxqs0RMW8n1A74fEovEzoJTKpVD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RyWokw0r55igGM+IqlsC1dQBaVzEELiIqhxByef1KnIcTLap5hdOfCks71HFtnguLjN26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PiAxIozWY1dPEBoyfUMdJpW83Cmi1Li0n5jRa4jkafuCAaNvMWbmcRBNH8PmIgDZLHR1Uq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F49WlJsc1qIXYe4LXjmDyAMx8CFqmWcfqI4qlkISoKOLlKXo1URqgPcUtpt4lGsVqpmjRn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FuRxSywmHIqCZSngggmZ2ZIjmN5gqpc/bDzh8QpLMkKbz8RUMHnE2V9kKzZnmDSCVyxWsl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mVFL6cQqNetxrW8luGF6Fw8aYCUAMBF3lv1xK6wGEEZPmGiN3fuWloby23BtUDzuXiUX3M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BTsl9VR/caqw+YM22ebjQggV7mir6OoGbwmB3UVVX4O4ZL+IrDbxU0G1pjGb4uNqYvDccX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SbMwDm7xzLUv9S9rJ5zA7OglgGMnEFqimX89xFuD7gbHFhqB2PuFOVPuDd1i46Cq7ia8Qv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a8wC7Q6tiWyqJeB1FRW7vOYm8oj13DYhxyxT1/UtW/QTBhpzjEwGxjqAgZeCIFXabYhcBb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YdzAWv/sMfXcXLbn1GlFQMvcUuHOvUCgPmDKteZZeCvcwNuisf7hfi7iVBY3qGO0DdvxLs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1MWacRWa3ENqOr7jTWdG4r4UYAQGXIdMugMAfcEGTTqcIC6x3KF8p3GuyWpRaWHx5neWb8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cZrbxKZXPqHD5IN4ZgUao/MrBYEtFVS9sYIA5zF1lz1Ec3jFkUBjLmpQLd+4ChtEGx/EEs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K3AtmTKaCzu5Q0lXMtVd7j9eIXVugIGLWGTiWQwfuEVtU1uW9145itDrqbzDHJiCijzfqD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GLdmAzhXMfAADnOpZgtnPc6mdURBaFfMAgyPcyHiaGm5tqUvqBxfeCFGt8yiWoJu4A1nEF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9wW5x3AUXCykA6mCU54htt/8AyBAgp/UsoLTR17iK5QK4lU6xW45HLwEcDB5h24cYxqAsh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QpK6sDipQAWNQ5XnphrFDiVMNusxFIpnJHUp5gK6LlEze+IpavMFTioAxB8JeFoJiW2DB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xFLWdrCnWa5Y3xGlIri46G65dQ0t8Ju5loBpktl1bt6lXS9QysxKrDMsXQLADO+YAYPSYE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gREYVqI46ZgvzjE0tW24kKHbKgBT5l6suGP8wE38xRRmtSsFmBouNI8eeoFXn5jfDG7gV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yqLs7GoOBtHmUeB5hazoIVd2+MQuhbrmDg4iHC6rM3embcLjE1qBkbd4itlZuUXDcRQqY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ecETa18Budqg6gc3lcTVG5vP/ANgVeaZZeG+ag6FPMJtw6g0THESrBUlTBV6GXRYurim7y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t9Zi46Jmrv1FVW6QyI4MYlAU/EvW6vUulEX7jWg0eILYB9QbjfOeJj4vtmRdOMQltqOLc9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tf7h4bKZlu7CJTZcpRGa9xeVTThz+o3Sj7jk+PEpazAozkNyoWiuZeikHHMGALOMO4vWXl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mm2YbzjZKSynvax6eBwTL3XOcQrojr1AFWey5lWxaBY5YXojEQmg3uWCzpd3KCpo5Z4XrO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ixsRFDXEoPWqCKUMN1Lk20BEOIc6hll9moD5b4LuKWA3y8TEJY8MbmvJlbpeo/AGbIRpl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MvhCzzuYhlwUUFqgW6CtGIjVL0Zl1VhoVBvtfUa9NUY7j+lHUfYb5IV5L43FM7P6jWL46l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+hDDJeOGNvkdQvJXi4HDTKKcPS4rmoeplcJ5lDIhToXKkNit+WosXkae4NW2eGJlBVtj5W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QjmvJzBVr9c+IjLQGrlgK59xaKRXuIK73zKOfxqEuB6YVNg+qiLiKjh5EEAo8dQWzbfPMz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4lkRVLjMvfiYVo9zar1uLQLlcx4DmK3gIlaaAgNYWJS0TbmHfb1BkG65xB6fVcTRw3Exep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vKWbWGW4qyfaLFcxWv+I03D1mXZ7IQ0eyJDV27lwox0kFFznZKODNXmIm1m6mDLLDJljcu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Gqb+peSpZy1OTBfcWMl9SlNWuoOrx4JlStkVTWHzAtn2zcq67IbXdcVCxQad3zNcnicuWo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TB4g22rbjJF8Pcs7l1nNRqtfUtommDZxa4zKHRWu4qGskSOWWeM3g6hV2b+5bLZzcG9tQ7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gi3biWrY1xuFqcuyAHt1mGRhg1Kl3ozgi1x7xLjhGYBy2jxLptd1bFWNLljSnF3BLK+ois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gwZ5g3AV4LilsWdzQ6Z1FgJl3GmjGeJmt46hoQC8LzGRK1zLTml1K8HPMvstUqgT5gWU1G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ceqVHiPCwN7YLS3MjBuCihZXROUJ5gBRjupgDDmqltYq9hmIadSlpA5lJpe25SAUNrDIXm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1FyBfGKgyJgzxcS1UDioQbzi5QwP+JdyGPO5V3hiTvKai2UWxv8OBgtoR9xkxZv3ACUGDE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D+iKjg3Gl1VwrgpBRgkp+Jgve4BSJnzKAVEt0Ndssrs7D3CxcCtSrJa8LBQ93E+fSYqKVW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3FgNvPuVCU2GY4Qp4jGAO2KOsdsEo9LiQytxCmQ7WGq2QyLpR6g8W+Iu1uuiX4cGNwNeqi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wTtRLkBrMUiF5l9ZKI2lzWJdM3rcU5uOWIteTs5lk6ZfcD4Sjn4KnGse4hquMsp5eonNU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/MLLZcpZ+KNwMmTNVUWkO4CGdfqWVpWMSl7Y4hTCeZ4Fp1AVXB1LQ/dXMmLMQGL86mLY2Z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zjZWtxVb2d7gs+fmX2HJUUG3Jm+JRSx6HfuMNlXqpWm9hMlOPUs4pvonEM6mWrLG1G4HIY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xTh08ypUPYl/NHVw5JTzBzmUGKzEGVq2FLmzm4VglG0hXzZvqNi/3EJnLicLsepSnNVKhd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xyMCO7+Jxs22cwjCOPxBvTFpsekqwsMUBWIVoPgWIykqqxMKrH7ilVmvywSI5TRxK+WZAV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f3M2xpbUUKh0EcAr5MGaDNBMwgxW8xku1oig2Lze4p0LYItdTIcu8QObXLJ+SlzHUCwYz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KA6RgRU1MgtBFCqey9S3VicTJHWa3KUjtI1wn8zLVWcyvYo/cS24HLEsn0xM3Y7IZRVd31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TpLsP1uZxVUqax8S6G/iNPIergG/hGAFDPzCPIlKumF6AH3AEq74uWQw8DDMBSXyzEsK01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4Zjm4ZhB5cyy4HiJMgHflM15siUC8yzTDTzHAKtoJjscm4bVYOWMUGKsYjCqWLnd4itniL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XXNQZ5LiCu3qF0ubzECXm6ic8+4nmg1qKGXZxMcDFzsxdcB7iLKi0vmMQr7lLVY9Yjg66q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gdH3OSMKt394lyhK5pjY/OYQOXMEPKw88xrwb+YoxWfPErhlOYZdWxMmnnca5+4cNfUxqq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B9UdMFWFFcQG3RmUXjHVwoG4XxaalsBw/cA093Dn8w2cxaKzMhcgGQiuwbxUurrPmOVwP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RzXE6242QZfEuqu85jQUMXzKWxvzFqse5atwsaI4OcJklCtxBolHQ1shVrF8xoKWzUx9ah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MCJvxiUjOSXgvfIQvH7iZGVqK6vfUsL45ySjAAi2pQ6zxHqo7I1nK0Zg2D7qO4Oe+Y6sS+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Jlwb11KRGjUx8pMTHqF9au8wNC9omdtVUwKNEUn+8SsIfbuUrnrV5hYgcGZlFNdQrKD5u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RjVMUaazfH1BC2z1KQOW9wAj9TYXjqNirxuBCivqCC5EwSirXghdyTyRQKqvuVhpfCOJag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eIIABVZqZKEfm5kWQLh+iBs0vBHCtUVeZjOlUYzHsH1agOTHGYU4z28RKL1AXLrqpa3zq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QJfFsdMoqqsg1zfcUANV1EwZsamJVlJ7Gdxa8A2wGOwjaChngiArdmscQ8+sy7DtlzXwyl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XGqmqXrnuX9fmKPKiIyLG5bKbwYmBW/E5RwSpgjRY3rMe63nHiNNfRneCIyDUSLsr9x1Wt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ZgZA2eYELfPBO2u4lmX64gLVrjOWYYLPKYt6DRAA2RBpN76hUSvuZrWoZQG2FG1YZqIQr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dGllAwXKXiqCL8vEO1VCmxf1DWVvRBbNvcFoOqhaVoZZi4ZeWYZFPUXC78RXx+5mNJu2P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iC4V3XmXn6JZYp/iAGrcQFSqsXW4C1YeZfGHOJSBKJla06llPbBKFU5gxXH9QDF2hBHOF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+5VviAypaYxKjesRPtBTRtzG6xSuoUcteXmNDvtlRj7laA1yzBgxxLre7jpyeLl4xp5hbx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d+ZeoaZkDkRMrpWIIaCe5TbRjDHOv/sqgFhFqt0kKlLEuIPsRJvF6hfNF05mJX1DcoFfcx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oBhVtDcB1isuXeAx2TYr7ReGIwaBbioNhwveYy/OxU41mLugqj5uDYEeaZlVWS2CounEJ0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aTKlkEUl6QxAEsT1UHBPO8y7eW73FWf1dwti7x6gw0f4gFqC9CajxciFWFTxHgsFXRLrtL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YNjiRAtUvzL2VGMxLAGdxFxS8k0q31KbrFkuaZ1DIAjxNjdN8FLEhfldw6tTJi4ux8mJWl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Mu1aqOOWKgQ45j7KZmpqvzLpTmAHCwiGjTmVVL7jsxvmoK+SFKce5Q03gqG9C+9Q7RUbL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7MPLER2MacoCi6sMs1gY8zgJi156ii4cmWPM5bisTZ8xDwcR2gxuF5Qp6Zi8p8y6IeYXO7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L4leC/UONU7lMv+Zfg/UcLZ6qWt7u6xLKYArfcScYuLWVojQFbgMG15ZwrMBtp5YBtYHUo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0Kv7gWArDiukcuJgGq3AZng7rJB20vFwWq+/MVccVUwavwQHF78ELUzOXVVBgu93Mpf8Az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0nLzB8pruGMceJZ83ncu7DNMLWmgliwvuA0lLnM0GfmoLLaoY5W9cVLHnmULOYtxKJQGbx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bMiX6gtMrWMu121FrFcF4iKA5LxxBBBW2eX6lnN+PEpdWFQcLq4qDu9QMhn+o4Lx7iLdmo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1hQlhTyyhgKsHiXcYIHdVWswoq6DiVHFvEWKyy1l+eoiclPuCNA451BdxuZF129T8qGZUl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taCGb/EoKuzmmCOq3wwWA/wAJVZUviFmunxBrNGsEQjV9HEKdudy7UGHglIUCvMPF7lwe1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c29RAK+4aKB8y9szi5QAX14iKBeI22TGAzmWt/dMCAdhHMK05LmU59vEDMLeNw1FKHBC9t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AWu/EsFtO67lhagmRigc9zMAt7gYq7rcrzRGimwwqZIClFi4Ax1g9OIJS5aMQ5UwdH4gA7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ncHNsA68EaMfhUReDPFwUjhxKF1b7iV2LeiVgMDYTYFXyYmAs1qpazJP1MDInE4xQ7ZYFN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Zio0jxRM8YdN1AQV1zMW1K4htG77idAM0Ss4Bm+YX5UZbVNYrUcI7eme4pNXXUvHEELz9S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IfiJzn6lilxwXhhchvuaTMdpS+Ivw9FyuWy5WXBcVNsHrEDlv1AltVzAK4q+ZQjfuL3uFq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IbBT1Cj8lxRwEMDoeu50AWGxob5iSUq/zKALSQaTI5qFin7jj3EAaQ3EAInydTyPrEFD0V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IBzH1zqC0ta6hdLr3HVp8RSDQ41FfJxziJeRz3ALc25A6lA1guN4BtrEuYqOS6l25s7nQo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JRs0wUHmDa64gOue5V0BniNsoYb4gGSRmMqsRml1HGgt+4BG2z6ldQW5I2bbfcWinKRkUY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xkKH3KelXuPuv3AZKXz5iIvaUzlfrUQoEt/xKhSlSNbxrN+YocRVt7Zgxn5mTh8obx1UUN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IQLMszLZR3Kct4OmWtitJuWAbfniO0W3iLWPk4hVgoSkMZzLB1oCAGrBgDcVnZeYHMXgIU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zEByshG5QfERABcZPLOIrLrYrcIbCn7mEwhxEQrV3HzWfEtwJrJDaIZvHMdhYuipoKs6r+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QPYwG2G+4wNhWVacPF8y26AOCBFYXnEsquq1L/KUWx50TWhl1KJCuxuobnljVrp+ZYYjlT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mOXMbVq3KUHLGZaq2skGDV8x2F3GjKeAhbwDzxNl3LuNGonaaNFxs81FNmgmg56qI2tvqZ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c/cSlQF4uWNpXVVBicPEW83TncCCvLjEHHkgAtVecxIli8EtsqVtl3iqvojZbHqYAlTao9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ECZQKdS0Fl4iS7cnNTM20Oo8LY3qWcP1LW8GKi7acV1Kaacy0bzdcRsFswHN68RbtmQI+I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uuCWuYhu9uog9pWIOi7xcG0zFt9oys7CBQmjqY5WH5iLaYl3SclSxo1Ci8EwYMc+ZVoSgL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cGeK6jpcMy3qGKhVOIuroritRHGKGIqx51Fq22IKq8X4nIuuoKnW5kl1EFq6iRt8kBbfww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YnyyiqKVuMgoQYgOXbKFAxxA0fmXy7MxeW8EpSXxMeV8SybLepbTAQhagpk3eyEsvxK2y8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bqHleQ7h3kUgjVU9RKE+4ScC/bGsAHSZ26r3MMD5uXdlecQVqiIoVa29QXLndGJmDrfcF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r4mzl4nCDz1BwzjPMXpq3gMzhNL5h4rXcFXHvqchKbgXeWo7ZQJRLXF3UWH8CBeqFcQOi0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AePlY6FV7glkvmIqDBUAVW5wsfd1zAGvxFebu8+YFoX7qNs2PFweAVuYrh8XFt4ueB/iKi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dG5batcy+rIBRcbBNPiVaIoVmswtxbUuojLW4Jsu+sQVrVC5I/uGY4z7mSvb3BecWaxLQ/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coHbG5jO0x4trURaNL5iaqK3luW8x0Ro/+oUJW3MpSGmtymBt1AtgDjVyoYV8wV7LvqLXI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FcS2KYPzM0hro3N7WbxL0zZxUMS0muKVxbArUHxM14FTLRLA41ze4iqqdxto3KG71PSBEa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lMgscS6ZFfEa4WpgKAYuCFC4JTHyQqGBV1A2sS0WvjEbFTLuDleJZKGCYhMS7pHzFLr5Pc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N1eIvOdYilDiWwTYBUsoDyRB7jsa/3MF3cSsKoZsgRvNQW21e/EWnkdcwAAZZgCRxBt6Sg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XTFdgYPuJhYflLwjRo22FVA4NhtjaAUMiS98/PEwCm+o0E35lp3GhfcA7ajlwlpTf5Zcot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q4JUHQ0Mv2i2oNmLmOK6ysC6ZiYvqAjqEOOQxKLj53BHRMGbhQHfbiXSvL5gLSbdEsd0NQ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lrcDwzLY5iRMGeIC0bvEaOcVxOXjwyopTxTA2KHmG4MYnQh5OoPgvzCIst7jguNwm+BgAU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bmSh1uuYwVN6o5iUby/UtZyriUbMRfc3gIYFrvsgcm067h5uM3KVAs5hVFqI2Qu8wKqu3N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oObJm1gYwwoi2iPJv9op0ZZNYr8xqluy69wo5P6iQ8PcI5XdbuYp1ctRm/wASrC1znDiEl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LTFXmvAQN4VfU4FuOAFrx4l2AEisIBxUbgX1qGzxzRCi1cbsOYYW5OYYjduCrlW2mjnmLs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NXGdbinC3c+M+4Ch2nepSkV5aiAKnRRHKunMOkAvuoNSzPDUaOD+oMHGpdr5eoErH3zNo4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vlt21GjmrTmYN1gxFAdVtjtu/BqPxvLMq4o7mAEyOM/mFlbPcYvJXEQB5xUQI1UsqCTku3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aFfNygaDzcWxduu4244xG6vT1FmPi4CgsBS/8wrtrMd1WW4hQpxxzLvLgn2Nt8wWjYuXTy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G1PrzLtqCl11ULIXLXd65iYG3zKLL/wDsFj2eI78c1Hu3fEPClMS18XAtB8sC0W72RA2GM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+IcvqN7Ur9SynTrzEBiIg2cQ63DzmNoqs4F13GzZo6mFOOoOOa+4DGMRNqgIeWg73NOKq1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wpuXbOOrhkqo3tWjVQTWaaw8VBkGe4rrTCM+1PMDBZ/UHm61iFbADkOZaWl3gINLKQDkMG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Ho57YHg6S44cvcK3RyV3E1dHU53fmoi22uo6q0cwQKbbmC1ZaDqUQJiWLCjnzAUMKzaKGm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3xUyVFWMCRfDj1AC8PmIq01BArgITQfqWvHeYgLMHmUBv6g0bEBZysAAJ5xNHNHURc/FQd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pVac7YWKFHcBrM61XiFBrealaot3FCDzcv5BMgG1lN+b1KN8ohShb1NgHrMoLG72wKWg05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Ld47rmKZCvXMy4ttd6iuzO46Dp7nIM31KMOniPGgQu8tn1BNlVxiXdX4mxaD1MBkDMAts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EWluz6mgOdEQ35StbxLzfPmI5xLZz8TZcEK10bl7M0qdBvvUBk44lAFzEdsPUqCPcAi+dP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BaPLx1H2zAVX5imG42YShq+4FgF1nMyThhvKPqCFALq/E2ObuI0of7gFEHJl2UCUF38yoN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tu8uolFBZ3Kg6eaZqug/UAoedMrGEqDhrqWjFp4IKtpfLBgtBWPEoaqjzMYv/AAQLGbjAo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LLoA1W1lwGl7buCUrNHEpbu+KmB2DWIhFA7NseJUVmcOBNxsDzt5mA0w3KqOYGis+IaFoj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mCB09zi5PEqrx1ApXzH/hgKGDUrCuSYq0vyypkFU3iLtdK1KMokKscVMG2XxmAFiji5SqL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TiJFK3MiVQ1cMh4jWA3wSzQEcsek4uWUC2vg3AEvHL6j49BXEXmfEDUJ2rqVNp+ZWa2yvU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VXOYRDDol1gXPLOY+IFuWAzDXbAUog8pCE7rUBDNdVuAiKj3BbRkIywW3miUg/ERBwNQYr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ZQjpwKx2KvjcYr9VCx59sYSAKRgsW0eIsUoHuAW4dtkRJdL8ygsGe4FTlshd3f4l3blPBA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B4zE5zglA+WJdtNuOoBDg1nMWTvlijk4iKqrjmbfhMknwuAH0bmgmPxPMUO2UnI0QpoU+Y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3lfEuG1K4qUHfSA0kVclH7gVZqZHA9QrswZwZZYWumG8Wv3GyXgjq99wbcrFEuLdhCk4qV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DxHKywlQOjmAKvUyfh5hd/FZdSwoNr3FvNPwjoAS1vD4jq1ivBFZGUwTZvnzEAuMROKwd9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8lL1URVNt3crarTTVx8lDKbLk5uWFZ7VZbo1ziOcbznxFRTcXJyxaWod5/cs01zCgrnqWg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m42aGJKPGs3KSoBhzVYaiEttD8MusuoQl2XuorBwZ9RKMnkim/FZndwcjIyxisxZKu+yVt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HmpUFZPzL0cdy7GrUbgzfO6iWDvNkyga8ZjEQpTiIyLXqWMB2y9ZLqOfEDYddxQKFYlYdw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BWy8yi6qnllGA27XiYPxuIWvPPqKygFl6jnOLhSK5MR3TuV/ncKc/UunJG+XzKcXxNNfFw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XXOPDialQLW31cFaUcTMJgq2FD8xSGnmFBeOiWX4RuuETUsWr6jisxGoKemDWdyyoaOoH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W0O5hsEFDh45iC6fSXEg+OJTADPMtQ8LXqFBc3O4EUg8R74ebiRKfKEgnFw6W3zBCYVtiV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FS2qx1dzIt65lRRzcTq19cRwGWzmXBgiZRRqIsrPvmBhzcyNHcUUAe0UMVj8wtfDuJurL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M0NNN4jcFDO4S7+bhbRVOJSIOtwtDTxLRaN8sq3JMQWH6jqbfEuzP6MoXgb6lhugOA6iRp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cAApuzbKFWmdFysNGsSq85gN1R4uGVZrzMM4HqbrGFeZSa6mxrFw4alK0Zld95i56mQ4ub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7yJq4FG3MaWRWvUGIfTcRHD1KPM/qAYUfe4LUTbjMCxTzCgJXVQezLObxOZpzEDVGVLKtm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UUGuZjtmWHMAFC/6n5JoDNZIQLM8BHlZbgL/uVnO/3KMl2xQKRIrUP+I6tpDiXhoFdwKL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a05l1W8GI4UZXF1FDNe4rfBLDI1BF3Rq9zLG8VKqu4gCqRrmAnDGYaAxf5gEtGsZhNmiN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eI+DRcRpUCLFTXY8YjzF1+5TMYLVQbCAZqA5+iDgxXUzLu9VH6dw3o13e43VS15lpgUIBV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iSrp8TOBS9M4FoYM4IimbgbG1yRqpoc4iiwZ5Y5SHGKYGdN2wsr4uVy4/3KJYPW52H2lTk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W8xJZfon7NipZCtJL0NnzKcURgoescQ8CCiARHxCOuupUd3XmWDd530Q2ogUBrNmIrkB2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W3RpZYwLuDZd9cSy8PSsBsNQAUfMt3e2Vza5aczAFivMsVscqitLx5Zd1yeJcuS5/zB0L+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DyL5lLo2QrWwvthYA588Qc5ZScW6o4lFytqZrtOImRYsYNVRhxAIWWCmjBLMJnR4l6qrru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MCPUczWHMGrAkQW4QMEb5w9zXLQ4uJjK+JgtTvEaE08ysh+ZZVIZgrVOIBn6hFIutMuEVQ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L5bNzAoEOsVKlOOPEDezO4A7dELWuG8yseYCdY7ZZzyTGujuNmgU5mHNoy4W5WPhQwOAa5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Qqso6mqtDBZXiOxePEytDsjnEVq5UShtmjfjHEKO/9zfef1FULZauDGE3K5xiHLQPcDy1j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xZQt66ga/cyTCBmoZr3EPBGkc78xRp0R0+XuDQuBxVZnNgFsG3aaYflj5/wD2WquncKrZ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3Cxo4zeSK0FXdvUBl1/UQAUNmHfNaYnZqzKEXBg7Iru2WzjbxLKovu4jFYuoUGQvvmIwXz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CKCsr3qKxFtuY8WmitQKxceg75qMKCg2zjG5SFEDRT5KiqxZZtiVunzFarh3iNHQ8ylDdU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UwO/mLYcwF6AvLLDfgg5pba3AJ0dpCZVh5ePUvwFDzeYW0DXMqaWcXAtVeILLtqDYB73E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FsZ48TACBe4Vigo4uPldOYstDFqZ/sxRpV3VHEQTBXmNHb1AS1hNfTdruOu8Q9v6lG7nSs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ha2nP3EO4OllEo613N5p/EAHAwQRrB13BSmqljz4JV1oeYBcJba2zQjk+I3BQ4uZ8lNAQQ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jzmN+K+IlLM1cNU3ax4buviNgDK5gjnaQmb3qJf8AJlqGXvEsKhu8QgfoJgVC6lLoc/ccz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MOMqM1FNFBmJiq7jATJCrxxCrRwZwiAcsO426L4imaAbxLkyv8TQCtos2XBhRkmSZw8y5h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VgIm0EwxB1XzEGrPiAMWXJxLKci3X4lNeeZtMvcWJTmVC3Kxhjf6mSv3cO4RucL1eoGFU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FrzLxQXzFHdniFIzkfU5wUazNW1gnel5uYaee5xVW+eIl4S8/UEVsajlpZ57hwnJXMxN7e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uKDGCIBtHcSFpVc8yyqv8SoVhi1ypFFLuWVR/uADFNQQT9QBsumDfIrjmKOzLGbu3gCWvB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L5MUaXPUQvWCPDbErF1eJYCqIqNvlgONj+YJNF/qah3uAHmJTENnJh0u8QBDgzHGvUs9MZ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yLr7jsGDbHeOquKyXLizVZ8waC/lmqgjKX/wlBePZgRwjcBKZiUTDxVzIc+RBB4zFFZfEQ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m9y4YSudwPJXqAXANohhz6l7txx4+4l7bxbBW/wARwllkGuLp5l4XtjGUWZjTYXidSj3AB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4GZWDMHKdEA7X9TOMg9sfJgr5iVOLvJEvRAgfcQBWKdQRgqZvxHmROrdQuLWufEotBcXcI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y8H4mEVMXnqC+D6lOEO5gpiyp8sxPXhmCsjxiIVjiNNumWoGVi3KqbDhI9KoZ5ZXwUdaju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IjPFxIIaX6gBQL1NmThCKgFK5I1VSG4dWDHLEBpy4b1LnD/MSSxfDM+M9yiOjzABQUXK0m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hFqx7gzmrqOTNo7ILWxLwStv0mZetb6gSlQ1OMJB0TP4nSPpifIvhgkrjyzMB4phIF5mFL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g0aA9u4mu4XLPcxiu24dBujErk7vTMmzHjiXEvRaMwi3hAMuHnUDHX5mBvu/cwNb2RbAt3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iS5IGbcc1EGdr1LVy7j4LE6m5h5eZsrVVjxLtPhDkWqlsHOYq13O0xKQoO8yw78zIjmzx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13Dhdws+VZhwcjcu1za7nMy9TN5DeoZtrmp6HUETzx1KC3Td28yrytwAK/NxFL0+IngHlc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6hrq4ul7igYPuVws3K1bdwqboeZxAVxfiajFdyrN/7lbsx1HUFQTUfOTPENLKbl2zSnc/+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qlpLY6AnF3rBUxsCzE2NDTqKt4uDQxmri4vE/qZHlww3LGcBq2AwVcFQpzuFjgy4CNjRSW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A57jCrohVckpN3qYWzLFrC2vEoTmWqqvrzBbbprW52D5NRwoxEkFbXW4ZbbutwDS2niBcu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zDnfmLTKBqnUNHEEcgVJRWBRljQpaO7cH7l8GeM7gKsUDBUMCwG4K1nyzSHtNQTbk7g4D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VXQ7Lh5SwZtKsKzzG+ot0QcJYcS5fbNR2tzG4F8w0tw7/AMxezK4jVTVYwwTJlvmWGL83i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l81+NSsbzGkqt46lmUbHG4tvR4lmbWBSsSrgYCF5zALuvEQMKTDseSdhy7jJdzKUc9w4sJ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zDKIgY8QMl6Mbg7Z6YIY4l2EzUy+M4mP3G6xC21WviAFN1UcNdZIN6Vd3mFpxKzUwLYC7Z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+Bx2yi8ARors8sDJxfcIN7dmpQwth0S2Ffi6iSiIapi6JnFMdxgeogtl3EZMkyTB6OJ5+1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QLcs1F1a0zqIByZZ3imIDGXrU3TfzPePiIjOOAIjDej8Sx8JZyObzEF5fqUFeO4tgKObjb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VfdwptwSgb7lxe0iAU88VqHJeOpk5a8zGVL4vuFND5uWZi83hmslfEqS9QpKK2yjgA4qN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W8EXC2DHiKlMtsFCsvFwUlt+pe1b8RbJsuvEDKLHG855g0O4pmnEfy7leZacDi45K/BKsz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yibFZjrdXxFr9QrN7YOcEQ2swVZpuHAF88TOOOEjmCetMWyvDHNRIDCN6KzKlFRu3MLGxS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cx2lf1KwM15huAYhwBi6IdD8wwC2NsonRDbRRMXX48xkob+5SRo4qolSqOpTg4YeSwZyQu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XL1KEHNxmUGbwX8ytFNYuAAQ8FqFFos7dQ6zl4l5LzFW0X1C9AM3nxAFsuN6gdyF6WWHC3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b+0bew9MFRTRvUpxn3uKVdYxFO0DojGLZi0dG484/cXOcnuKnJuVuAcxcFOs+2JQFXWog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PULsHGoGxPTMJoXqAarH9RJF5rRAHjNZhLiINUmZbW8d1FVMTnMFOGe4Nf0qWJBOcxRwd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AWjHFy6lNeoq1zEmHB1Aot8LL9OWBX9ECInqXchHOa/3GGD7iykMYzDBV56l8KDeWIU79E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hgd1yS7aX5dRBgW/MNt4OIlOSFN0nc5v8xzyB7nBvDBhw7+5dm7upblmo3kvEBdOANzG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q00xVuH4lYxcaCq1NPyeIH9IChBr9xddXALwOZy6mtxf/AJM7OKiW844lFv1EcrxEdHO2F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zKyscZjWxBppYUSluXPDu7uXXCcQSBz3UzHBDLWLiBgQ6vzcWqoz+iWNesS9CYn/Mxb5b3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CAd9Mulb+42OmK0WdzIRtM55i0M2MezTKbDnxBYuCWLNrZwPym1WBz6hlMnEHGKfLli2l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v3EcnMqO4FOsE+aha6NRmT6htersJZg54mCb1w5mPvS1MeF8ygDi6hZlaHmLGgzywDQL8S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ac+oGsmE55iHP/MQMMTjIlxcbKggXddwBBwv5Yem3VZi2ooOb6g1bvlgAFKxdykaFuIwAq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CM4VGcyznJ55gwHJ3iJkL9pYHrxzKKyvcDyY6idI98zLm/ZMiWruLpZnHWYBAtGNxHCYgc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kaM/liuHi4qbdPfEVeMShgHx4mVcumWxePRBYtUzrRMABa8S4CPXcoArLFcfmOgXxcYDVV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d6gbOx2kEDEOuYDU+Rl0F1mYqBfxbCYwNRut56jbB8zIs4xUFc4QGlYdQM/0iAXktrG7CI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ThNK3eyYLN9dRZ4bNQaAf7ihECmK20KPMzWSsalq5PmMVFphm6vEMC/6i1wBl4tj5cdy2E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0hWAB8wLrVeIGLK1qOPu4rXBXcQKDnuIyGTccFDJqCbZbZysFURBgtcx7q+BiJ221KCtJB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GuWAc006JTNuGMThoY0TkADcZNnNU5hWKHSAHZmZ+oNc56lix3HW/tqNMqLqp4p6nCl3mG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r4gvLXcMWAOG4i1HEFBVV37ikKZ3cS+RASgBWAJThG3fuXbBuBUVlnzF1rPBCiuVltYAXU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n0RrPJxcSsOHxqWGM7uEvWIpc3EPA/Ea1V8RHR6nmkuWl2CM0LOoI9LfuK26hRsW8ygVx8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BweNQW3B6mAAX/ELAMvqpUXV2xGTxUodVbQrVrOfEKLrMAhec+o0ur+YtqxK+pwQx9xOQa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4hlrFcwLtFXmVDd7g4UrqLkpNcVKhS14u9SzQqdpuOYox45mIap4IC1Ut3F6U/qOFTa8Qb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4UUf3Li1xW9yu5V3UU2Z4JBQLT4iclysYLzLrGoKWFk0q29VqJ3+Jk0ZmfJNYIMGag1hni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UxFlCBwQAFfomZwxLcMW8QB+iWyC5ZWD/ADDAnPVRGKfi4DQxc5Fg+JileCI43Ejb9VEkr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mswAVWebxGwgKMUYokQO36lC35QowgG40Bf1AD4D3OdB5qZobRohYAHoi2VfionyObYgE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BhzRBvQc2Y3G9oZBzELNpLAFxKxEvDfcAGilzUOS3OInY6lYrCYtLcEGs3DKXJzcANb4Y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lnl6jk1ZKXGb1bABV57I1XlrBELa3o7godWxon6QEgtGLw1AnIy5bwHTP6C+YluSnNkFm7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W2rilWHoiZK3BbaYZa2jjbN6oCVRLuu4YDvqCgGU6mA/ddwDo26ubCXWYC6TEo3Wb5lWYw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r3G86+4VaGlTLnuB3aGKJdb6j29dQLq6xK0d9cThVY3cGb6NS/wBTuYDVf5iuysY4imGOo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GnaXEFnFDHruLL6jhiosA0W7qJ5rGMSrlTgJm7q0qwdnEV98wBwdZg+Qco4q2jlhXixjvI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9ELK2MxauPWYYrJXdRZoPBuHcfmKQoszFiLy1iZgF/MMVTqBGxYApQVxUEDjzTAMuONRGr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j9wQ5qxZnwPcAMZ5tmQaVTKSueOohd0+IXZfHUWxao3mVLRXculSXwSlktvthRA+0zxbnq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GEdwddR3KFLY5igwZiGX4ZQc0v3FrKuo5OPjqVB6zDdNqvBLG7V3cC1r7ZlKxLTaE6iM3h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t/pgChzxKB33Vy6UKccQbuFhy1xKjFqy3F8yho6BDaN5jOY9RF74z2SraLdR+leP8yxxk3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1KmTg7Jt2TioryVqOYU09bjlFBZQdQCpmjmIdRoM2qVU7jRUPUKWAG7i0LLeqlHCrgW2o2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BN74hm0BTFzINAcStWZu5VbMe404V5AjpKLmF8kAUrv4iC4GqiVhvxcGBeTmKlW9QHOH+o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t0r2whgWaC8QqaBTdzAqmpWmRDfnzFMv77im1I9TkVbNtV8zXL4jtAfcG/cCc4xWZdYDiB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Y8RtIvlmG2/UvlB5JKRDAUyt0YZhdUJghX3NgD6NTYIWJePEUDmDVGvEUDRidDuas6vBFP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US1BTUbG6fMyHDnV8xAh6ziY4vXcTFr9wXTiPSjXiIs2x3GBvNfUugygKC0+XEowxV2qVh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68wvaj6IQCeVml5XkmrIPV5jeipdMDYyH5iClXF6nl0z1h3HIYtr9EEc4+Y8j7VKNmS4rL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ah5a4hoVrmUbTqtxAF+8b6jardZhpK3nU1G7q4gLu3cVV2k2LHji/8RLmjwQegmauWVMeJ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vXpuAGlBKCj6I0257ldDV9sdzVHcHzS+mLBur8zBYDgqKczIlnWuYlVVBzcPYBMxcDu9RI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MGs38wI5c+e4+j4hXv2QUF1xcsJurzEgph6zAoz5MyFRXcGsLLqW5fiFloXqoFLJW/cStv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RCLyx/BAs/wCzKbVYWcnuEJRaLwA+GBaEaNsbmcczFGArUyBMnllpRdS7to7jSyFarUwwT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+8RsuOIIaOvMpOmqhAo+YjI3HXXqD68ymNXrJE3S48wq8/uUVQ3jMK5M63K1IF+UPETIpe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SjrrO5ttzN7IXEa8S0vO4tKrDBvQUQobMvbFci+zUMBn2Sx5TZ5iYRt7mKVcvy/RCNv5gN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8PiN2ZXMaFXweJktlFSruvAcwW+SXXvmZbqbiGAtttKmRZiJSwQaZwcb/ABA0qx0MFVuAg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FBwVHOl6zEmXLzjELbaG+YGDGefEKFQPzqN4t/wATC1BYVYbOVgN7eZWgv1LLcFeY07LKi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a4DXc+zqDZbjuCORL1HdnxHSKHXqUXwetw3m949xVaQPMVUMeYrApn5j1YvM7G0lj1+pgc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FSpV5xmW0DOFuCro2csdgLn/ALMLFbAyy3Z79RzSE5xMK11kncp5viFNi+YYBR7jfFnqB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F6qZMcaIt0uWLnFeCWsPkxm8jwQnA7ZyXPRuAS5fMVVHSpUHbeYqAF6jFCwvnRGaLZhlA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XWKjog9GKiCWLMlB29QdHPmICo94lM4PTMrnKtcEMwD8so5a6zMbBf8+Ym2jPMw8uoihV5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4GVfbCndfuC44h+ZjQTTruIWsL2XUBaqy5ZXb8MBs58QCUWt31LMjmzEsMml1MB03axcm9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q8M4RV3AFi0y2VbvdwIG8b3Muyri+LfV1B0CeWCAAhzAOGd1AZxWOpdamuX7nkAMykDL3L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ixu9EsK1BWK0MPgSIq+vzBM0DjEaXYxL9UfLuUgoxi7DZiFrhPQwzSHseJoS88kGhvI9QW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K1a2ALugne53QcR3Pu5lRVsSzYHuDQN37iLSqriFUU62ykwfMUclcTKKd11LSwi+O4jRW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HmOGXLUpWDmowaHzFgKgVBKZrHUtY3QF6hdMktYLx0yk+yLQMXL8jzbGozR2QigrzKLtxm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oXdPcvXRFAXQ/LAEB+5S3B3uJS+GLgLd14l7Uq8YlH3mZNRCy7zuZVGoGv2Ec3X44l4XM0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kSCDxW4jfkmVLw9Sj1krmVc9LmIigrm4LgFiDqwOOYGrcHVanJ5riUNO/DEyeWZBRuKFuD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eINb4EYg4uWpQX7gk0vi5a2mzbHRVL7m93iUu0PPmEDBa49Q4XQ1FoBXOYtZMpqDwtZuEU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c76jmDF4l95e5VF0MoLS0hmy5dwNWt+oN31qyJeEx5mhjErd//Ii6C2BVWp4gFpdczQDng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IvLwzeA43EulcQ6CK01j3KcJjuFSkV2wOCzx/uO0i92xC6svRqMuvhdQ5Neos8xfJ8Qcd+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4iUDOLYwslve5mEpY+hofEOnHPuC3eCm4fC3Wphna/c0VnN1qWwVXkn5j03T9yi/dzTnfF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47imwgOPMQR1XUWlMH8Shg5gVkAcWwGqPAbm0CpxBncXPmXKznNQUzRjuMqL9QCtfc0lgg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H0w71iAtO9RHLVvcslq/zC6uvUwf9zDSh3KFBL17XmIEKgLAFc3LGEvgiOcV1OxdvEWj3L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fXqUqZ+Yhmw4g27V1qKAHW5qKyxaGbFiVd2PbLs2jBG8eol3i5W1ZYDKbju+oOy2WxnwQa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7gXRqe46WKmigb1B2WX4ggXVRdS7ZzxLmhhRLwyxtbgfM0CU+JQZ17iO6q9To4jgZ+I5HW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ZZGmGNZ/xDRe6ir1fJGhpKcxc59YjnbXUMGteo3VXMgrd7gDVRKZ5ggq0dy3a13Bbf1US6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AdTLbBrEPjHczeGyaNf7hS+6qEbeKiXn+obgw15jcQcBKFa3ogRn3AwTDC9AAlETiSzPuD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vMB3fLOIF3OiipRooK/MBQ08wQCjfcTYV4ggh9sClALXczWe8y1m+6MQqLb6QlhTHpKFBv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xGqyi8ucy49BeIiB7gEW315mCY183OSn4lJsTrEqwpfYhkxvEDA630SjharKKgucYPEXSC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xtgwVKZlzsr5mAV9t4lwdJuqX3iBpr4uFBQ+CCGKx3FVhphXKmBa4t4gb1mGSChQhfMaIt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G8UkOWLx0TVtAXDytq0BcWXFDhi9O5qpXqINjh4jHIoJrlfPctZoXzBs16NVFKSneZWnO4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zRjdx+aDZiAKt8w7QVwIy3uxgFCoOYXyvfHMAKvZg3BHFxqoIMB3cG2XxepVoN9S7du9QN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PBHGbYx0ameWNqvIz77ituPWIEwxjiLMF5qZMy9wo4vmDwMDtrgviNSWK3TzEpZxogq078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gZrdgzsKjzpXxO55qWjFdSxBxqFwwLeYAXxeYWEwOYGs+YZWxA8eJYZdHUbJuJqlBeI07N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HOTGYzHbc4ZS8SpqrthkUcxVF2kaN1r8S88xzed6l0Y1EL56lmzSJoUJV4bTqPTE2EAeX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EARrPUcAQfUU6p9tx2N1jbGzVxySgC8XzUw3uwziZCl9zvl8dw6brxN/4lUxg8Syax3cqt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SrCr7uKtZ+fE2HFTDb6Iwl7qF9BubATY2EtTs6WLwtBhuYi5O5YgKrDFQ0csRoHiOULM5u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qAupb4i0eFWwLXR+iMFQUYrmKIBSPUYO71omMs+ZbV0X33DZuuCYrDhjkOuIQ0cw2wYwX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k4RA5LerqMBF9zSCPFw7AI9SpWfFwahfCmLhWbe5bbc6IqN7zqIBbteYIDYe8wkW5/qZJs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N3uJ4V/uLO8wWfrHc5KqFHx32zSs5d6qGdXXuKi0BF7+JyfEs/MQ5WXsA28xU5E3Tfc3l1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Z7dxunI6IFrO1xAs/CAXApXzOOMwnRnWGNgaXfJHBdOc1Hc4rMAf4Jc0hoxiGYjj8zabqZ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Kqox71uWLFBimVFfruWgon9SwbNYgGj6gFwHzqW3gQcTDaDjEFaGpSglHMRTELnZioIvOO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AYSm8sE7L4gBQA9RDJhhQuviAOGytRLdVUQ0V+ZlYKZmGzL3ATdUtxtW1RoLqGsc/wBVJa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UyobeJVLcLrdsRzVykjhy3E0F5iCv7WYbN9wCjny1Gecs3uATW3TmFGRVbqUsc2d8wwxhA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4ZcRW7ubc73Vzb21knYF6h6EzmVwLCYeSWy18QyNXuZE5eKYFYrMKKx9xKUrjZFxbMhXtj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W6mVtWeYjzNN5YOC0TNlY9/x0mSBHVcHuYN49xXYR/qFhlryRdmDOrNxXWrjGs6eYVaWkC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DUgTnqWAtozfcDlU21L4U+Eukp+YcFt4sonhAcagZpzx3EXK2sYbF2xHkBbhKgpy7luMBH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WlQBu4qqGawyuspcSiclXiABa6cSpovw5jS6Kd1KCamZRcybatzHbnAwUqCotHx1CnwPcW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kN4fe5YCijeTMycLApiW3kRfiFc51LHLjzGKkCtQzq4mwHHMcWT/3MCtKuWoPgt9SjGjom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4xNy4s7MQNMX3UxXMoay7uAUOT7h0VkjtKVq4sCleHUri13CyVrVe4mhbDiXne9XCwtKNw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mHUsMOe5doMv1FORIYL1bqXOQOo2y2iXo7eSuohWsGjMoIFiZIIF0B+YJ4J3CslJzUoUBi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qw8wDYtluNX+Jmm0K01AtQvcSRei5noHGoCsbbhpbp0VAC1zq5tpC/MYUFWSLzmU0FOcx4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LIsYW8SxVleorxdhUsV15llVWDnmMV4xzAtCxaljjuNSpfuVM1ac6lMKfOglpQrh7maZ8J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RSsObmTzT3qAusEogM9PUUrdlYaSA1dQ7Bv8AqWJZg3DalAoaY6SsEc7RKTODMGpSlCmON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mqpNVFZtWLrcChVfPiDRiWLsceIHbE3mh7gsU0a1FTqNv9ROCzOIpmvcQpV15iEIlZiKVi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K2uy/qDhQM8vETTWZsBXnMeWtuoC3SiaivhRxeYVu/wD5Fh7hSwqQ5b5y3LRVVmwoldy9Y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9IaXQZl6w/BHS1ydxyjRGKgIxd1BaOYoF4+SJTy11LF/H1MccpdK5OaOYgZL6jAPRqOX5V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zb5hQRC5a6fmXn9R2AuXcRBdesVPhruAypPKyhTAcTSiAzcZGh2ZSOJPcwHN42QgXdGFF2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uDQGtajAy11E2rWPEpmjUcNPxCHal/MUhTXvUL7LzXUDYd5l+viNCtEF5HqU7PUA1d3L3M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F5WGR/VQcvXEPx3LeFrzzFTZiKMuL6gVF5LvUL4puZ2zXdwMLcx2XPHqWVbi4CrMPVwKyI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uzziVDXLMIUBnGZhxVymgr4gYGrg22D1CZcaziZgpzLgoRW3Qbg0KDqmKeE6lAKHmXeHqL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UYvcFZbghGby+dQBzB9uJ0cCck4ioYlB76Jwsonj9xGd0bl1hHUBy/EKi5jV3ruLsNxgWx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RnnpZ+IsggKB+IA9v1EBbQZRZCNiqViEzKNq6glOazOIo/bMGqOKgLCjXubRL5gkOKXE2V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O+5vN/wC5lHiuDuNxoXWblQy3LunkzuBHJvcMBs8sVdDUZc/UeDX3HV7hat/qV0A9vMcmO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js9zpx3cNVw8woO+iIsNjuouLWOyYtlRqNPMwl/m5WC3yluGXGJmRPR3LmDVcRLFKOoIBF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g0Fb/ABFuh1hqEit1ojbHaupiVh5gA5G+o269cQpRox4mQHD1Elu+Jey0L7nEyeuoWYbgZ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1AArESjf+Ze758RwUfE40n1KGWOwmUDwj4C70wkWrYlYYVQVBKFy51O1WtsHsqoZYz7gFa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QCr7xEDtoH+4BL1jkiGhz9TMC2v4lCGLSjZvGoAG2+N1HQZXuVAbA4M3CzBb8RAL1AyKhW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AtepylLIS9Uq+Mc9xV7ccQU6RAFseJsUvO/EplMj3FS2fcelPEvFsucynLMFTwwiFxxKNn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tX6jL/aVIVzh4IDBQ9VEVWMZlihTFptouIbq35ols6HnOInVPbKByB7jMGtXFA5e5dhVvU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YpctoRJdcepSU8ZzFN06VBBlbnEcwTscSyCvvmV5HAYjRijP4g+A4GcLXi5lsHYwMFX87j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ZKlmLPmyFKxA7lGC3FNtZ3M44PLcYzfEGQxcBUuFLX5jQr5WS2A1W+JlxjpHzFkpoZT3uD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iqvFQSxfi4NUCyWNhTMMQYXUQbX9Sg7xs48TSilc3GRW1/EwCvqNFLPcPNmHPEtK5XuOd1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xOGu5Z4GrYCq2XdwK1+IuN45i3fUsmMW5lov+Y0IavcIEcrBMmvmAZezBBoUvMLKGXuYsd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qmQDBk5hMx8wBdqIOZecNY6mg1e+41toQyZhnLFhWY9RrpsaNTDWjpLLHnMtFrLUDXTdQD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+JoKq+IcSy2BYK1E7eCFHZcXMAUGKYAiG/qW2LPrMbG4luvuU9rzUK6harBCSiw34gL2pi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Zg/MutGNEPg1uWIPmCCaYgOKrcr7iDbmVC/CUVh+5nSZvdTkVXhYAyh1ucRnuN8tnuYGlD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N1M9TycxwPxZgN75uFMDXmE5CFkN5XmtSoODnuXGEL4eJSsFhjzLU1ftnJqe4Bz9GBSkVv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vEBqsXrzKcfPiIrgsPMpXMooOOoUNUutTVcM48ER8S7zFYjf1Pd4aieLKg09mUV4i0vBcr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jGp9/qbMVmK8h4gtP4IFlTUVXvmFUsuPHA8+IUZQoikVqGa7DRDRDOsQg4s7l+j8TTeeM1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TGeLjUpHWbigyYOI+KLiXlpnNtHiLSldywW1lqlqZUwXFaYRPDx+ZQWhrUStGI1A/MwbM8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5flahmvcKFVnuNi7U6jimfbGm/sio251AY2vKpnFtWbuec5m8reCWedNjBbziuOXO6l7K+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WXa/ExvGfEG6DBgmWWaOZQmeMESr/AKhquZXd/UMO94l0b+Lj4YvFy8tOIVV1K2gV37mLk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ssiEEBxwcx22i+eJn0W9sFtq04iUpnqK13kxid1Fq3bVylAHGN7ik3zAsXoeYhd6t3Mbv1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mQeYCwH2xALY+I64UNFSwp2ooxUOAZYgTiYBtYI7eiBFir1LlCYfcEnSYtePiBHPxMF+FQ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a87l1i7xg4nukoRXIa5YULrNBVxXT7SX2PlQRX2KIIFGF3MVUeNTYDHfEvwFMXcVWhK6gF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rMs1jB5jWqCl4mBtXmNoyueoKLoI0rtxtYqxfiOy19xdZtxKbMmdQCxB4hoIyyszu4SAK2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8C353ANgFmoFWNuA49wS2mqIMSmONylrb34lrG3DqAplnuINuP3KXiKoUrxDrvA2pd9TI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jRBLreIQpRUC+hiaEVPOIG9CM0dymwBxqARkM8wUC77cQLIjsqLJ1+oLkt1HKOITixXnEG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wFw3CkfhKmjf6mN2FHcqlV3iZEwNcVB5L9SzTbVRpciZKrlAWBLMlbUlWZazqFo3iCYvUo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uhbcwAv5R0T0RObVNalJTs+oUPXOYNODle5UOb4iHtNsdqD5fEFrdXzBW0+XMQAHwgQLut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Zu4RwLxXE3zmUaZeK3Gy645nFHh1CpKb3ECqPqa3+IvEuhwpD6Y8DiDWPMTdKL4l0Zc8nU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9iZ4jaquMlx6Uzu4iVphcqhXDgd8zKgU8sChV3mVcSjiuYWvVRyLp48zTOoYs1xKTS91KG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dXglkj9RAWjEs1quIqqrQuPg/4ilMjniWYFXzUta0q1HtckIsRDFzzAaEsKxEDcrsHVajt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q6qJtohu7o6hbDVX3BWrjMxHZzGpWN/iJAy+I1tZlArfmAu3Fcy8tU5CBzbEQQcUXaXnDW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w/Di49t03+ZasOIpj6hRBxC6VavMa0s+eJdVl+RliwKDiFDjLycQcC71lMil1uo9RoKHnP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viUAHf3ArWtjGgIHUXgF35ieHNZqYaKf1FpRW+owGzHPEYF+4TmrxxxMVDDuKXgtcxSxyf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Gqx1MENBmuZcihbnU0tNJxLMW9XLGnB7llWe/XuFyTg5lLl0LbDC34hzk3lJlqzvUVav7e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q83VwzR+Y5N3zAqnqaL56hpu+vc6lRgIcwaxOILnDXUqBv/MbVwOWUKitsoiO+lkWykuqz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qWFzB8wcom8GfUHYM9yhVEOIjoIcVBrumu4CrUzi+JnwPk9zG2b5rXiMaorVQbZW4m4gjt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E1XR5NRyhfFkFjM2+fEypV0FQxtfVxuWtnzDDTvPmHwWxVlU48RXIqCUGr9Q+nMKXsddzQ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LyK9Sspot1LSg0uXcw3zqu4Dd41AJbaYIC3Uqs959SmrM/G4LvTB2eOpyWYoArm4u1+SGN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K5jStHwTjGmG68eZaa1FAL0OK4gMW8y11nMRib8xtDEGcMcFxCUlNephCn8zArC+Zg8wz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59QLjJfRLZKgZzKHdd3Ep7gVmrrRLBureYJsyh9GFpg8MCxeYsFZ9xBXbFSsW/Mfgd3CvY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c3BXXfUpCkAZggGImGTWblKxtCC2jnOIOWwnvca3QYPMto9izvG+HUKrGTFERVl+eIDah4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xVrbL1AEL8wTKk7/jiiGAZhijPDNoQ3KTiByxuIZ+MfmI2pbNNSju1zRbM4tB4gUAdQDKC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uSQLhQH1FmTZn4lklbkb4lltxuE9LgeouccwBVAe4qyWt4jQuynbLjY8M3lZwLMRBLcCMp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UEKZccQ0KXMIyco3rFFdRVyUY4qALcHRKQGa2spTFtZhbQD3GqXuYC1X7lgXfiiBUQusbg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XYNt6lFQHl3LFDC3iC0LvxK2GOdxoqLd3GWNlcBAcAfEv1k8puAUmWEIM8qxo1TySwXL31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ovTWqwQdoLyZaGLxK0Gd8EFezWaIm1GHVQ0Fe5xhfxEKKWAuCrmZeAdvEsTI8xst3XRMuj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OwlCBVV1GGV1zqCOQ1qYNrYRhdPEth4d3mXWBr3GMiviKIVa+JwRBy5VAaANBLrkDiBYYI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h0onsq8MFbm1YZlvZ7jir2eIWKblU9/FQ2bt+Y45EMxonL31OFaohKhHnuWJdssPPLucI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CC1xe2EaQHqA5Nm/Mtxy5lg0K+YhK94uXGDNxxr3Kd+ZfOcRU3UEP0lOwt/UvBrDRGrkri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iYoHEQYZRzMFau+JYtlGPU17ywhhni81FwQ08ShKKmYihw6i2KvJKFKzzMC1TjUbOQd1Oc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WoEKqVqZXFXzzBdhmzLxLDjPBG+FXg5i1aYOScIHzB+f6jCITiIN0ejMAg5calN79w/Eve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3DWagLeOJSKAqbURYHXUVmz7hwH1OUUd1M+z71KcvxZDLFK7nDIVnmLF9ZiBsHzFNrcvos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4mFfggraafqdS8ZlBfmpVXUEaZlSFxVcDNRrmpbRYZ11MMW7d3EWaxuCqqpeu4mVC5zFPJ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51MCWMvu091UUtLSsWw0rbeKgdYMLG4MW6ilNvZ0zDSWUDL51K1a2QwIbLmEuOSwyzloqZ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2zFdBedSlmcXzDyW45gZSOIvPVQgt3rHUA9ywLjE5Av6lk1vshdeMPW4WW35qPhf8yg4/c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Z8xuGCM4DW/cpMmOniAWCvUBst87iBhb/AHEXC15lRVWPUswD6vEQhDduoaVlWcRoXLiWq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GqTJz1FIFq7i09fiPz2s+QeZ2HiIpbCl2zwS8+U1GK89QHtzAGnMWUKeWLyXmuoLItvFyr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fcUBAGZJS8Y/zKo5O4AK0W/mWZWm5iJyeJht2uzUbbcx0+YLVGzmZF9+Nyw5wY1aBUCqA3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ARl06wQs20Q5HK8xQeLY8UriAs3LMJa7l04aqWCa1qAOlZjjW/EXBvqJDgNHuDKFSYK7tq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vQmfaM9QZS0A7gDr1CuBj0AAcEZly4Yhg58wY6i1irZecPB8xq+81Lu1YvEWtPMb4g5ll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V/iJggESqbJ0QDhPLMbtzgmo1tdyhtkHMMDav7hlUTo5ieTipQW8Pm41kdKqJCwaa4mAQf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+XLR6lR5kTmxx1AgED9yznMYADG7lnJa+ZfVtnUK02O2WaM2DkhQXbnEKtvHEMDlDBauEV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cBRnUsbeD6jlA8+USmGozhG+5QG3GZsWPTC3m4BdJmUWrnoiRa07gAVYJYHCU5BJRROBs5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xhU7w1kIaj5VcMW+bgGm2EPBvV5lUFzMHb9JZkW7YAVk+YMC5/MOoZaq+JTFQmSKzZ1jxN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5PNYYrun3AdWcTQi3SPUB6jgi0eJSmKrzCjNDxLk8XAo0DGJSBBUFkGP1Aqarucj94jVjB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2tTSDbFxAwxSbQOYifAEBkocxLRVMteEBg4tjxMI3ximVRX0zBa60OZYFlPiUvR6ogJwK7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JiqUeSBRbE/KPVGuUnEVMXHA7zKxbZPqLLG7a1FttdYiAc3+ZhOg62Q5ynrmPIb04imkY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l4wBKYKNUS+SXjBmUciJbWi8eZl2LmAjddxVD9QClLjcNXZbmGchuAKsoOGKG2CZDMS3e2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aFp7gBpXjcr+y4iUFSmF31L1VamOagyBYlQhM9wlRB6iiGPlbl+Qt+Yr8GB8S74zqUqBbn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pQIw1qfMdxoUZf6mYb7tgprm6alLOvuIsZTgRtNEMPDWIWSJh4ZQoE+IlXb8wc1xUWj1PG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0S6VvMyw3BNwdszp2iCuvcYiy71DBSHlIAYq+pxFH3Eo6E58mrl/yOo0EOqyRvlfBVTPKf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W95nbl9zQblxisdnWJhy5xkhRu+sSiKJLrpmu2DdwaS089yvQ+YaDekr20YngO2Xds7eIT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aF7YzNL4JS6rysYlNi1u5iUUOoAArlxLbAU7jgBvrmDyA+IAPbdQZluGItlbg7Bt+pqNka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O7gBu/Fy3m6mw4OO4k0erijZcMMWR67ivn1BnP/MKlFXq4p1oxcz3ec3OEIheNRpyWWxUD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WWVn8TAyXwTbrUYgbSxhReNy71Fw1Fpz61HwWmoUngqiI1oStiZfwStUgwNCivqYG7Qb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MbK6wSwYoYi0LP7lajYmICyrHVQhGqPHMSWviKL/EXT0wTYmhQPdQQ0JbteI5Df8AcQppR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goSAF4vgjcDXzLuCkhgvMsypoNQSjkYhwGB1H6gza7qBKzb5l6r34llW/7g7W+upkcQZOj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5xFAxa3yShV5XFRbhT5i5loZtLHzBxo+JbX4iCj6gxm3Obh0D3Lob61FeLY5XdTwrxG9ls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YVnbfUdE325jVWN/3FjBVn1FWovtEu1S3FxWY733FdAarKsUMEae+3UrKrO466fMbvo4b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cNVEZymdzyS4cjEFi6LUS+is7qKVW2VrcpVam4N01uWDQNzK5BWZeUCzjUEVfPEGgqUwE7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86iEEdu2NGxD8zAcfcxlLfM2izxiKVReoLJErXUteE+CBkuXFmhK7zLRq9OC5gibwks89M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4F3mLLUThqM3tfMIU4zeJw2HiJ5+O5hbFrqpvEOlxqksCQ1R84g4UCZSapi/EocOXqK9h6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RZLqIl2Fm9TkGWiGuVszXFqfEtnJfUOh/UUNFRFMmURU9wa32bgEhvmypUUe0s6ww1qb5n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wIGOGMwVgqpaGLBPLXqUG+dSsXdMFKq3iWKFDnzGj8IgTOYNu4qKKEMxEIoyLVc6mnRCbN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kIJKbVWUptvhqCA1bXqNrR7u5ZB3LWoFy2lakE57uYvGWUotN8kxmxfBmftRFvQJTGU1bK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Z9lecQ+PU3ABZS+ZXtaVuo0y1fNcQ1k+4BWaWOP8AJN/qJsG6aHlg3aZMgcTPPEoo89xzO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a54BEYWqoF5jkzHpsL7gnFNcwjA8RBqtVqJweMBxGLhpwRgDw78QFqo+dx6NfMysZxzOMF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/DCJqy/iHjMuuaTqXcrXWoIohccfgI1LAPOZY1b9QN/EQFNdSlrNXmWFyjhcqqDgpRh/uV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nd07qJm7t7YpGaWvU/dHcTd14j0cyn45YgNuYB6owUMGfcqu19TCM8GuoGz1FJbNbyYrEG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qyzlSoLaupRg5e4C4cdws3j9xbhtgRdeWNeggY39bgWmc8soFufMEG1wb1YLmmGN6cXMI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qPLc7xBdb8x6aKPuWVWfGWOk/NVMbWU7lWaqV6AarEqt3cV0tuCkKfEEReFquY2ucV6gMV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5XcVV55IBAouAGWs9wNYSvUQsLr8Q6027IMC+fxBqsUcXUtALfVwTCj1BGGc31LNL+55E5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iX7L5zAoK+cRNp4YoZOeIoVxnmN8U9MFk0XX+0qCjTU3LchuUF2lwXTL+S0+JVofuN0006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GJybM6OoUdok02RF7qjcUaUOzuW6WCps56l5vNczl2TeHTxuXcnJXqXXrxLvP5j433OVV7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ukV1sl6xFN1xqLdDnM1Ze4Zu9MuwXSWLeHm4nRqVVZvEYqh/cpr7QTaqpqyAKXl8xLb6g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iJPyRHFJtli785nI076uMYUdBE4HyipUsqpZDEDZWqV0S+i4PJ32xKi8e4lBEUVZUErGtw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b8TMwjj/mAprN8spwfmAouD9wNquhlmTUGDKtSt+d1xBcD1MHAPMpZRfbOdJnRMnN+LhBd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RBGRmJCzF8ZiLyvOpaVW+Li0NhNlBWAsgX1xEMFC83AXlfUVt4o1UCJX4lDALXWMeZwN1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V6mnGXiUCvKVtVM49S7XhbWCBeiXV5lW9QKqrze463hNUEvUWHEAKUBGwoGslcQN0tbxzN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FiObPZoi2BUhW4KNHwTAlBbqIKaBqGQynDbEDD1FtUoWUFmbzmFrC0xzNr7QiHLzeY3xfM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cNK9wTQsi7Od9OomVz3KLuseIvJIh0SvqEN6rqaj8wW0tRm3EbV0HFR2xSeJbdXQ8kwNzN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gpsu9dwgKIpvzOGXH/VKVvJsiAX4qVbK0VL7Td8zJl15jHN+u4BgO181URu+4mdOIAgW9y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EOLjKE8rLhawOHuK0b8XE5rrmyWZjfiovBFduZTVExzNLEW7ubUZeahgO5YbcQirAtzmaA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hz4mAUPcVUrFrfT3KmkUbkddywq2vDBi3d1sgA5n5iFsLeSZiC3oqXm7LxiLi8vEAOWogK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SxxHsCh6vUVP6xG/OQMTDhf1OCq3CVTXMuCi67jQD8sBDir5gUw8QM4cEqErHbG+qxzUou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Nrc9yzmvOZSz8IX5uvUwqCVBizJzDyKvxLoJXmMUcn8QWb5lY5j2MtNttdQzBT1ZuNaj6m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63FRsS8wqqsrdzZWC475nlGphoxqEi0u5ayg9SiatlwG6XNHEwqhrshte9zJZe+ojCJUtF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QG1gHAS5AKisWqu4C2sPrUvBY9QXTGKY7DqUrXPUVBgR1oltLecjKqCqidU/MDTY0Yiqn4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a04/U/wCyJlmCbQ9wqoE8xI0+ISG3P4hL6Swc5TEqPOOZjjqFdDb1AKv65nJcdwh/hBYUb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HcSKM8ZjGrVywawJiC18xBbz8RYFNQsyJQrnmJCA80MC/xBATSG5K91CqUiSrePrmXLv8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5IqS4rnB8xN80VUKMg1XzMpQa7Zd1bjjOJTZf3cfEw7jqWGLaYK6s+cVBBkHgxMgvy4mvn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YFX2qb0t7MMAfhAGio7J0iI0odk7ml8RweHMrSwDGeZXkvzEbrXGY6zdHcGqaV5hWliCq4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dEPhsjAoBLrcj9RKB5uFlVlxA7bryQeeO4orkfEG3jDMBefXEEWW27iBf7i04z1FsQ4zC1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1FLEUmi+NRb1X3CvkfzLAqaL3xEUBRdnmO7YtBmCjR9wslPaoUVWBzzO9NQdlPK4UM5jML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V2r6hrgrmcKcIHWdxsyHqVMFtRV9cGJVjTuW2qheoYXdVVRNV6lyrv8wtdqKMpt3Ub9GAY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zHvmAsussyqMw2eGvMrHxMXyNQBxjEWj/AEjtfUSvlyxRpL8Q355olAe5xhfM4D7uYBPuo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ncobslDJeNRdKyVmuIKBeTc4epe/TaxVe7hoUoZwfLKii39EoJpcwGALr4l1Rt8zPYKiVp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iWTDTHSyuuYPJoy1WivEpFqvDMy907gRsephixxxOiD6lWgOpxEroIZorjqIrG2GkQoY3u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YWeHE5HkZLiFaIDlbTWtRQoPtm6EB4YndP1mMroqCmHzMzkk6MS2Aj53D4sNa5h5t83Gwr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UGAC2tTd2tmxVjefURrg5ycygJ33zC+6LMlMoOTN+4GwPyRS0+Hcqq3/MCUqq0sJmzNsxM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3NGpSt8ikaslzzzAXhKbIYRum407ySydcC4KBQlzMWvmLBNDZBFGvUEcIPUMyo8VAEz8Oo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ppg4QM7Yq1cauc6r4i4QUrqONFOJeDVTna1wXKVr5LczNLOieAI0hSw3sG4Ta0gABe4MGy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PHEadh2x4eXRqVsAp5JYtSHJWiy1LgnHvmYpgXxMgr8ZiVKw6iBbeKii5KejMp0rPdQc6F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ckrK14uJQN3VdwQAXtIK3FHcYwbamKyXgxGpepUAKpKFCiRLwHMRVQvqpiFaYzzLXOOoG7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TUDRrMLB+kWZz3MoDqszFsS3ECbqPh4lFaa+IjPeoxYdfmWbDxMhq8alSMshyor5gEVpAb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hKURjhnUJziFxQLEAB11A0rBKWvJqYN/uK7ZOpd/UWsVmrlWgaxMli4BoITwvXEFo1+o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NtnhUUbXR3Dsl7lhEXIsVwUu77ZimZhkvNSr3t5ii8Qld0dwxxvq5RyCcEoap+YYQ5WzOp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xcWURPLmEMRAzS7ngCcRjg43LJi9fEA1oihlrzW4YtXCtFxcGNQaa5YwARiyZl7SI9xbpG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sRCYFqsRKS9xgAourjhxcYHefEoQXXUdi8rqobXg5ZYSsGJkGOUsSi4V4JqJR4ZS0B4iq6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jvljlV/MFODxmKCsdsvLTNqvG5fZQ+Z0IjFYw3FOEJSkY0bfU4DzE/wComAif3F69qZopW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KhZE1ec7gl5WmIY42ZSrRva5iDkPDdYgjSa2S8ZSpYZfacpbWhitW/Kql2BUbmwUKzbAd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iuh3NO1l2kS0aM3BEsra4IwHW8xRwlxVvit8zAMDiCxeIMZX+YKn7uJlRUvEA2uWq8RuDn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AI0dcYgzdqvxBQguVo3uJvR6iOFjWYhFPm5SoRGAGQcRFPk+pkb0EVEMMP24lhlPqK+hMF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qsMN2b75uVHKMELFVolWgBZTRmpWA7ahoOW9yvdF4gEDSQNqNRFcsWyiNg++p8TWo/wDRE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yrvDfcNHTWpaIiu8zwZlBr5ZYwgXA4VuNmqvMQ63F0Tp4hV1EArL7lCGGLGtQZcnnxA4U3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c9X+o0o26I8f1KXNeZltrnBCZXjaxLq7omXqtzBlC9QOB6ggVx1KMIf0lZao81BF3g6gRg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YigsGYtbO+5hb2/EcguqrUS6vyrAbNxtyDDFDhwR2gq9eL5jDwmHkO5QHW4KtXXzGnAUVL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IeqrwgrlTEdyEcB+SVCmb3O7HvUVapXMo0u+iBQoe2BaW48QAX7CA00vfc9RBEyZdRDjX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6lrwuMp1AWnyYlSmfbMkujtXEuxho8zAKDdsAoZQis4NViV0vMMEaepayx11BWZU8xQBXa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xlAbUEAgzTFGJULyYCMPTq5SOaxKLwvqZWPPMvINIJVU/MRpEqIXFmb1BMGeWLaNtQp0Ij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a+54F9scwxBA2n3AzDDcAO873HRlLXiX0a8biI/ti4zggL3GlpoUZzMgpUAqUVqKOQMBt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NYmiyXawrAQMaX5Jdc3xqJzQSpj5riU7IbG5agD3UrL3KBxRLRUBrGp0qdeI2m/qUWEzhB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8ES41qYQFtt69SpFiIFm9EZo8jV1FQKe15imlynEa93UWvF+9ygxzLChMxUqCXqhrRcBZ3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h1g6ueYW4iG45gMkzWLio5vxLAjavMu0tAI1DHv3Mm9L5jMi91AKLt+YYD8GVodpy4lVCV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og5erjB7bxElWoxVynl4hohDdEakLycRtbyEbBGr4qVq3UWRNQ0S76A/uCFkwaPncDnN9S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WWeqlQmF3uUO0fMJtvDMFoagnK15YVsChdMRb7fzFzdtdGoTWs0upU4b4dQGsGe3mcBE6M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jLiA1QXdWTnmUCVqBBULzDpqrzuNgo/qBZC7/AFEd8pVuDUQsivEtabqIVseJQVLxqYlXH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ua08TxZzJfMI2xHBJmtzipjCLA4g4MdkUd44IJa3cStt2cRRivcCXXVQrWtLmcApDEcf6n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0zMt1Wo0NkMeEuY/MQRQXMSgWOBvc6GJVc4eCNQYRwLebgOgdQxFg4JlrfhLjb4zFKHXiN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yuCKSj4lHecxVbPqJuxbiUWc+ZWKbRm+iBptyYhQEhjUK7buGyr+5jyzxcWrs3ntOCnrkh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SgnmLoSut7lYv58Slc8FEcDaejiUjHzAiYrwwa08Qspu+opG6b9QJ5SFUsHPeSGTN/mXBo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VKZfmNG2vARqcsVXMuY0gBWa8wHIP9RK0XOvE4s+2UFmw+ZTBm9xVbh7lAD1c2reOYDC0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BnGj8Sl23XEo5gtHHcsaDLDBdTB1HanJrUBg/UsDSZuNw53LBX65i5S9RIoKxCVpxogwF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Y8aqaGVxeSrZgctZMRkrML0H/ABEWjXVQvhiXIvV4gzjBwIVW7iMYX+oBzbfcqbFfuKuzF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LowWwBRZV7lbcF1CrPHcLYEOGjUXRn7jbyysuvctcl+I2FfMTDep4h8vESuzSEBCLfcaf3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O4IRFP5hJQKzUolAXdRyA81E6FnMW8hxLW8KitU5e+JRnbzE9uBghZgKm3FRy4Zsba6gWB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8RLWy+CMaAbo0QRwB7f6gBQVxC5gXccc1mklMApy1E5KHUwvnueFtfiUXbfcDZyMb0FHmI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65jRAHeNwCUkjkAF5JnQWYKiUtDSxAgULdu4ohoShyAxiOgLnVky5z3BOV5zmUKb0tQoYS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uIqFdsVU/KvEoxh5lklQ+I2ytyoQYH4WoSRPA3DA06uKTBHReoty8SCwb88QGVl13LIjkc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CjODiCKJR1G+EvxCEt8wACq7CJUtuSojYbxL9bPiA0piYceIHJOlNQFi07lmQeyuIxaQ44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qAXKs2038Q1WV5xHDnDfuU8LO+oKNgHrcVvaK6jFrnFVAAAE4NRvbLazDUAF2ssWtEuju5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UsdfiAWTVdRVNGI2BrHMvb4xDg/HMMqrEKu/tizRq+ZnOf9wgq+agXwrwzhh+WFGHVt8RE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atiQtp5i8UHsucIAaMTKW77uBCC2+KiRKu+PEFdOfbqacM48RvFuuYu0bcETzeDeZV0fU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mL99Stq8xzU6OoTiHfcYKNmr4l+RGri7Wy9wTSFL5liUzjuKgKLlDRHGjmPJ+o9rVWAqp1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D5jIBR4jar/cTjuU7K8XDlfXDFqg+YAKbjdYa9/wVuq1xzKdhcVeMmUimk+5i8HREtrfmV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sDiZC0h5zcrGQbMZ0Ke408j11A2At40TK7AaiHqW0q4xELRbMD+0fT4hLC88vUFkHiZKNV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QU1GhFG8PUQDt1E6THJE4tU6gm5d3EJPwamQo9wVvMLVTG8zAuFMTNe+LgMFZujLCJz5+C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5pgz3Ntc+Yqxl6qBZz3ZAOyx6gV348RWhCNw6bTRBucHVQ81YxXTqXYrbWPUQWC/MVqTxC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AMOJbysEJTDqWKB9wyWrtuCE5cMdUHHLBNhfqGjgw+DzjM4IfUtoLdy4unvMuKqM3M+lbu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qIIi4+YBWbrfmLlCrqobMUvu4W6nQTPnR5gMF41XcEC1PmMUgn6m/TOYpyXXcwy4tOJwMP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GYUFrTzFou2fmIWLC8wLzSkBqndxReBfMMaa8EtLAv5hXQHqGOdo2Mn4IMN2+9QS0Um4mj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wmCsdbu5inV1WYpmHt3KDKZeYFs0+IU6zxFxTVcx45a2XBC6wXKlQSFqGKuX7PipQqscE5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U6rxCpWM7YIrd7glrX+on5azByOZQGx9yiOfJDAbxjxFfqZK1XA2fitQNEt7juRg8tmYEV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8QjfD7xMVVYgZiJz6lpwVp6la60M7L+IrIpxKFlt7iqhzHtrfVwWh8MXW7OcmJYBvvVwVl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sXq4YGfi4Wu9/qUC+CKevU8glNMWHEwKXPNS1Owm6Zxeb/UzlLYxG6LQXcxQZNHU4N6lj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VUb7matxqmXgddTdrJklQgULG433S4FoonGR9RFeNcsrwy9zLoPuda+EDFHq22DlCa6NRo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Fc8ERCjd7qKEbHgqAluy+BYHRt5CYyxbiszhLwQcZE1VvyxbE3wGoBoJg3xEq1Vi0xAKVr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cL/RBTNreI2KfJLiwfccL9Q4K+ohhfxLB5OMQA/NctsWm4VC/tuGRTTiZIKq7l1tre2Hl0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GAzaZlbHiEqMYYIFFNcXuAhzdO9xtA3FMqswQAvOYWYMa4zqJvG/MqcsazFiYWi6jrC14l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2Ym34TAOOSiCD1LtNvepQDX7TOan5gjDTfFs3MY1TKsKt2sG7sN9yjj98ysYNMxuS72VFk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PUjMGmcx7LnOIoDjEWK6A7gpdeuIt3XkRxGruIF2jXA4mVUIYYyyo/EUDT8wKU1y3udgl4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Jw+IcbqpUgukqVC71cQgC7uXU8ubuLGvtcCgOBAqNvLOcPio1wz11HNJglBsZ+4ExYHMJQ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vTpMTjg8xoLtfHMeUtItfcUzne7mw5uqmkb5qBkDxUIEUs5ngVfBLNFu8zCyz1FEWvxFK9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dczLipeFYNq1R7mMBV9x2JjQSzsCpUbp3BzQYOCUpaEXGYC5WZNnWYlF3bEz6ICg1x7hhQ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31BojFNq8R9NGcy3d3qGtkLqllW4qCDjVwStq8WQhUa55j8Mj4hDJZPioAUEuJzMbvBKN3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kOYoLaIMtQlH8ENVWvlg4W1lWyhobxBJfEsdvW40TKNBDRA4jrMZ6CV2YXxEWzvESr0Vc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TSALCIAshm4p6D25iP2ERlVivnEpW2OUNAY7hyPuWFRC85jbFQKVd80xrpxvMW0AHmMAXK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UB5PLEzSjsnKIGsRug6CmgyGDZCIJgm8QvSOZSYSvcrfqDtsKCgG3EdtmAzTu4HHD0y8aI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bigxnmLHnxE0qO0mWOJxW4xClclYj7Uh4NxpTa+obYP3FcU+iF5e6xLmw4gcVUorBnL7mx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ZO+P7gztK6iBm8u4MQPwaiUOV8moFV1xo6ltWmOoJc49xSxnyjVjm2uoY6BV52ypLfcNWB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GLQ3p3VS93Vo7mhp4GKNK+7mQoL8yg/uFbqr1iCaGNkKl32SuAX13BHH1EYRD3MpVizcra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mHYeavEGbbxuDZVIEGnbdYmScNQyXVeJZV4u+IsN93mbd4/cXWCupQNVZMNN30Q+V1uGqy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Yce4aLruXdXvzPM8nbEUrAEHm31CgIVWNQGnaVnLj9SmTqDluqlcRw0hKoxeJWCCEEBgr4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VW5ReTpg3D9OIqr49ys5psgXVodzUc4gNqUeYnOnJiBk/URZ5eZswY/Myyq71FmPPE7FdV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cLxK5q/UR0X/AJiyzQHceboRXblncM1YyKp8y3RPGpb2O2UXdlAKp6zKGm31FuWPIMpIF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MUZfCId61jUfL7mU1vJ1HthLl6ocbYtRVCxTAw3HENziVF3T1GF632y0VRLxcKNA2YDiFs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oLhl5gAuqoqqxKzF4bgQQmEgRrolzFZQFTHEPc5u+oZzHe4ajLV3c01OdQyaFdEe7RarqN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4rMMweayyiL3m5vqnHcCWiVlqg4qGAmSzxKg2lcVDLV/JAGqfLmdAHuLGMvU+tAb/AFK9p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xK3mo41VQKWmefMwSA1Wh+YHIGm3qBiCVAylzgzBGgauU2KzQovCb8ck28pw1GqoDFKqme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YWuoBnbiICKtV3Ag2eRxEXguuuY4Q8RQJaXmMSoujDKyocsHYHiXXw4CYhARDtTqHSorD0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PMNgj/ias58xs6xvxCmhVrhM+23hiU0EuLdUqvH6geddO47BNHEItU/1FignnqYLSdHUos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W4WiFeYmyrazU6Stz4gIoDo0xbHBQ9Rqs878Q4XAwS8q7lN1VdQHTiBTu2JZeIAY3KVYOq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zmWoDCWpd/M0kZ8QLK35ThQhaMRbDR7lLkN7jai4OCotWM0AUhlrCUlWIdS0KvNy28vzB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B7n3dxImqn6hWYJnF4/BKj/hUehkhFFaIyAHlDpsycwOVB4mSFKrMqoSnLxLAFj9RVgHPL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Y1MWvEcF30i9tvmJvR8MyCnK14lsko8xjbOMxCsXTMJ1GVHJvcPIFzbCQ7fieYzxFXGmsY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HJWJlRnojqjWCpvNY5pk2MMNVfXcpRZDJD1Mg5Cd6hG0qy96nCUXzGrWF1R9cRC8w8AUY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ENeJw3vNy7YV7iFANsYi+bgIK7+RlbSel1GroU4imBPEKo39RQJ+YGQDxAAFTqBd1mBLhX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IFtGYByCLAW76IhdZ6hKSrxHAG+Y4l8dECaaeyJWwqFNA+yDYF/MJdrdMbrfaalrhcdDg6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VnhZnA+mYjB6iF2teoNlXpIC2YPmNFQ7lhy/cz5MQ5Z3N5THUDbXo7YvSv0RE6NXArRmog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pYi18kYUoOmCptvuoQJW8SpN2u+JcK8oXJussusa+4LRx7nYKNBLMpQ9QzT57itHfGGFDC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q3BBQFvMTaG/xCvTyRFDLmogUKjiUgAvzmU5C8ZggP3cWZBDyBMR4QqNXhJeHGmCBzRwQy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3xOKy/MTgfuA9Q6O45sKLnUVtgqKr1K4v+4E0rOIl26ZX0uiA2N3AeXiI7bg+CzvUHac+o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EKpPcLDdbmAZz+otF3UXVXR+5mtP2zISxhSNU+5QG3ZrUShvvcPadwBwe4hvC3zFxCr0xK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rQx08QGsONXKod1MhvczeeMVzHH+oKDX44it+XxD4f3Eo3FJqpjYx5YS0tblkHgzi45aV6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riBa3KefqOUmTcOA+gibaf1MxkftKfIjomKKjtlwtV9blkddZgBarrCDEFTqJMAPEFUKm4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CRvFxVOAyxd2XnOeYjJp33MK8V1C9t1mXgKjwMEMVEd2SuJRUqcVAoLXAiA2rWi4a4fPiC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FTzubhbPNxMb2cRXGIALVcjAf1lF038EowVeZ0AZ1EP8AZBa2qNcbwVMwppVdy1VVUFZjg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Cs7eWKDW+I5HPNSjKvONS5b9kzKEBo6ks0WeGYEPQYgI8ri6IUxQAFe5pkPOIK3dHUsBn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FJS3iK/d7lIbNZ8RZa7zuArd1UQAuwhbQKGcku2fQqLJSomDzMHFcXFSi16OpZVrl1L3mg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uFjqNoTBxFtXlqaeTmjiBR2qg4jdAZOeIrAAvM2zVYruXZcA8zaJrAQLw5gTDpKbLrmIwF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IIor2vUKQl8IUsz1uM0Bqc9omcXLRSwK9wAAmzW4QUjapaXpMRazc3mIoYSGYKO5YGm8xZ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9RvDnPiFxy5d1FA0p77ln/GIFmH1cxyLXxFga1mIr5NVAOKF3mVxyqVWyNaJRyLcGP3HmZ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ZRMh1KsvnxuLqteYNb3MgxLcPE7Lo5TAxh4CCgH+yVTlz1MQmjiI2oLiV/wBTFnrh4lCss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y/mgW+4ldZ5qCw2nYYzBZKl4xEIDhxEKqb5dXKVskEZe0q0jPbFqMvZGvIePUuab6QSpSL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Y6YC/DNR0zH1NMN9swhouNiuK5lwwZScHMdpN1G2fbdTIXauY923cVm1HeozhPJf1EKrx+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WU5teoVq8TWOY2DncvHA/ctQ9WRJXuX8fLxAoobCLTxGNf9pVjnzCLCc1C1ycEeAxjWJku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4Y92MTHzfmVi2GHzHiw/ETg26jxte4A/JxBmy78xEo4LfMezw6dSteZ+0tyR4Irk8XCFrX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iOyUXrUoh8SZ4B4Y1YTxBEBe9wltrjEWi4f3LFhZeMx0gNSzwdjKKtV6g4PfMXavmUqb1L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vi4y+kZTh5Ju6wK9PBASwnkjrlOYIyLEOvFQ779y+Fwmbg7pT5mBQdXAqGLYIosf6lwPtD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FMQLroYKgNclzJyd+IDvI3mViHK5fReYrQLi2oZFlviBWGd7geEMDkxdCvm51JRhvCyv2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toOIOls1Bi0A5zBYOtIYibG+FMAba7YsN5tggFmUgFt5c/RL2uyGn3DEKEsyCm80fuDm2R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2S4J3U22fqGsQMV3M7QzqJ0s4I61uIHccBeIu/iXat0QUaUq4LjRqHc+oq+K8yyguruJrH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MG9mcXBA4HGNSow2vESlgUeYK8/6l/wC/MMO4gcnyTFdznWfULGavxEF3dRPXxA0I7XqGc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66JicXmpZJ1ERGR3UvVVd+YnAvzFvp53DFhvqBWB4TM4wZ6Ihmre+CGmi8tlrAmj7jLZQc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OtgrmY8Jr3BQBqsNQS7HNVA7zUyUKJdcHiKoLfMNDjzLo1EeMcQ2NK/uLx7eCGDdFa/U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weo0J6lNz6LK7WznHUqrZDwg21RXKwsJFaMAZiF7hivUWW78TYHT4g1oWcwU4ILiWykNT1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83xBoJ7Y5lGQlHmZml7+JdZQN4ZWBu8Sh2DqcmxBLrZnELpvP3G1ge4q7QorEzSzUwOSq+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dS25ol8w+mYa9I+IuDoCUXLGtRLVOb+o8odXB4Jbd1C6Fb3UEAHe5RteohyUuyYwXmVLW+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IL0VqpVpm7rMbgVjEFgAzmXlNUY1uPU+yX3i3WoXOD9wBReKlwKKF+ZcOF4mJrBXSxXIKi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hZQ71tIZw4a4JezKl3mNVr4MEoc1qJfBzmchdxTHowLIa1Q7mK22jEVtTuFGgG9zYysSXb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eeYASjzDBQK/MrpWDiVXVA15iCVx1LFlvuDZF76lWabmTW1J2YgA4PfcQNMaupwlPcLEX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utkdncAs5/UFoXjiod3zXELXRrqGqOKlv+7gXQYiC1G5SOA1eY0XREpT+ojtqmJXFzSaMF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K7be4VJp73EvC84lwYDW/MzY+ksjRfRqAxr5MbAE4X1HLhe2bUy8RW7Jmjlhji0m+1XvMW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scaIiqb3xANBk0QGwA8XxUyAcLuAUXMKBvUeKr11D3R3Mwca4gJcjniUYZmS20vEolNXBj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dtwyrbLVQZWY58TAL+5RwA+czLu4nK/vUrmWqjVZY8EbJQNmXb/UVtu4OTb1B2ccz1qJTL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Dq20zOIkN4jrxKnFSjqWLpq+bipFYFWU7htWWl2+I3xuES3LXxBCmzv8AqXVjdccS1uvqU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gLWZhCt5xGUo05sgagvyCykJfC4cEfiAgK30EToxXxC7fsqWODnVMLLhDSQND8oRYA6zMF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W1dwHStajxD9wxvLV8xCaYY4PqGsIjQQXD8uY4aCMfoR5jOfxM88eYsigdRsoT5JtVpC3O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Cr3AshvxEsbqaG+Yk2oeEyVRTqLYFHgiCUYTccHleEiUFq57iiwXdbglpB4JcMJdd5YhbR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l5njiB4rMFTNO5fBauUIbqVXb4mxTb3OZNj9xLUjwrxB9n6S+rsjaK4OYbCwcQ9G+yKb1z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qA3zwQEpx5hU6NYlJVLpgWlb4c+IQppYWQjoILlVZd8GpsXvdxUo3uWt77gDPEyIV7mM0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F0OY4P+VDhbWsMvGPuYJ9sbDCv1L6v0qLqsf3ERTg8xG856mRZo35iEzRmeS+45LTXTOCm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dQ8saNFOIClbTb3FCglVuUhWi85gtaV8QBrTE3W/MOtpM1D3WyxwS1oV2rHRPMV4uWrd23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wo5F4qOBpnjqFSfENMB51Gau5x0sMFdQfV0mpkC02XKxIeXuUwoX5iaLXiYEaHmtszS11A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Xw7lmBc7lz+pQ+uo28JNI8Fe5YD8TMzR1HmB/UooFJeI2gCoWw4rLCljXRAoo4iBeIgGvu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2nBLssjqoAaLLLob4jY3HctHvgJnCtqCo2O1lTIZ0Q0Gucm4Dd3q5lBMc8xdyJjoTDs+U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W/NcERwqFZjtLZnnH1ANBbChRldvcy2Uy/McdpmMvLPcMWR7lRHndZjYsnDNQLitmoAPMy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oo7W4An6QWOCnggOWIQNpnDeoVwK6jlUA13AjNG7qC3S1fMpFyL5jLYL5lLVRXqmWhAWXw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BwFYuVm1+1xFlY7YdUpzGmDkicGTEcspb5jATrRKGVr2TtCpzBNhLzBfFymQYDY7ldMrlI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jd3BJQ38wyaK74m/6xE2Xfe44FcfqGoIU9Go0qvmBKtfMwKZRrEPLGxTplqUl1LVGqOIu9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zzABV2RJWyZCbOoBQsIZsrDJLzOK56lHSLKF5F8QiLcsFqz31CyizlgU5DuZIziBeEJq2U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VYY2RTR8q5hFRj3Fqqjl6XEwN6rX+ZYGHn7maMD4JhLs7nTvgjVzKZuOgMEOsFJBRhj6+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uX4+0KXe+4l7Z4Zk0rimEFYvkmFmu/UTHCaxMcncF0DUBRlvzM233RLrfsgFJjPzEp1UpD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TOON5qNTDdXAWjLmoDIN4jltnPEyGMcQ5pbjgTXeYAufsjh57I+SroZRvMxwYIasziZWh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OoUA3fmIQOdbhrzK93G27hAS05nTqcdBOW2B1Epr+GV5jXz6lVH9zbvMUPYEK+10JcQspe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g32/H8cUmZY5fqWDp3eopyq1MPGGSL3gRVzW8kzlaczBMji/9SlQPC1UMlHSPMYQD+oeVv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EVwmChRzjV8IwbYHEVy+zMRo3NwF4QFYIhHcJxiUcmoFnXEGsYSiv4xDdfFzFGf1EtmeIZ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ApIbxyqaMV2RpdiPmF2z8pnWXUqrP5iFbyOuZaH8uI2XRxdcRCZcdRuUW3UubBYZfC7OoA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StMUtiXriWMzn1MNiceItFomecxgEw3Gvnz3ANqHOJZm79TQGcZqXGmq6Ja8UF97gAIXuG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OUKVcesT4IWm4uwvmUiNdHMINFQwRVvkHxLDdkI5uqlxlmuJc1TfzKCmLwXnMpvJKykU+V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iYBjlinYr3BKNmO2VpnyzAtd6xFGwttvUV8MvEXD3Ko/zKA2QrvWYVzn3MpbjxDDdH+ZYF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HGSjzM+7qKkvTB7R8BXiYFnlJbq4Nh61P+uKBMD7nF2+5lS7lBuz1DVHCCJzYC49cAmHuZ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BKapDAVuyCpZNvcwlFdeJqyLSA4p8ReqLzdQNL1lrmUImteovc5lkLmxmRG0PSTK5CVxL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zM8C/LBA2X8wC36lGRrmv4hiF0ggwKZIbcDTFa+VwK3emWZAuqmuI2pb0VuVUYHNG4lras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gzEIWY4ItOa48Q+iuoADbm4DYK1UDW0HjiMwwTNRWAFhYMB8QHLbiNdJqKaFBKmOrgTcW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ql6mBGfBFVj5Q1RM7bjZvJrdytQA8XOYL6g1V+o4Do8xGK3xLFm3ZAzJrGI7IYM4mdx54J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LBVutdSgtG61BGsfMItLrg/uKSU1+4/TzqoLRavuAQpB0O5krpmPG0AOTcRytZRgg9GvMK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ENRbHCANri31DtziuCO6L/qXOzbKpnfcC7wcQBvyjVgdYlQKR8SimlgKb4eY2cbhcm/FT/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CwI6xSpqWpmooylri5eY0Hq4IrlefUGLst5id4PshuRRH2vEtAKX3LFu+5hl081FLMr8zG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gr7dxRy9zQvxMDb16lZXuIUqsvEDN/uLShPc3M8S62FGtxBv8cRAmyt5mrLcoAuu4DVq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nUvH9Sl6DeYPaUOXuWBSU6irlupbRRT3HDWHGJle3nqIAhniEGvlCDIgm8L1jECgUssJLd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YnNtndQW3dEECrc+Y3WuYlZUvFSmm4ggovGOIhGVdXCiDHUow6fEqro+DCKlDmmV3EhYWn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MMzl4gFWeoMGt8zDAG42NvEbSlmDbS/MQnxnHMw3b8QavWrzNuD1KrGq3Kjt4gnO4MUcTr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IrduYSK1wQ6sxAzXtqD5V6jVVb5lzE7VQwgS58o78D3MHOJxrHf8q14etQ1M+5+pmZgEI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0SgJiAALbIgBDP4mx11h4g3hb4ZeavLmoYYz5gWWKXfGIouxYgytZgjikPJmVZtTdeyGbb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FYS/YIaoUlCMnlzLRd85jup6l6yPC5jBXepgAFr03KKuouovKhehjgqjzlmREd6gRaV3Ew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MRDCd5lFFVjEYXcpl5lClt+tTNnf4lhm6LiBfeLixXLwYiTuamkKRXwdhqblermoOJGIUa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/uD/5lXh/xBXjOInscwxy334l1DAeZkMLeOY5ho44ju1eBzFA3RyZg5C+U5gLOKL7maOdK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z9T0jq2XwhRcy6K8swqzd+pZRk8QlvLriEr+GqjUU9RXpUB0q6uNBuCMJzc4W5u+pfa+pY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suuzuO5S9Nkuqp5YgNYuqaavaeXO5mV+CK4KMRhqk6hkFfZqCCP5ZlCno4iFqkez6zFoct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/USN6jGDshgpr4lBHuGQu6izT/wDYYC3PBL+UigC8tE2+2KsyYWE5nLb5xFDncu1r1KHG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d/ESLscdwLzSxDAr5gmXD0RiuOuYQ7PEp/J8SzgHySy50RWm6IACZ6eI9Vd+YtK7peYcBX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AGiXFwQePMNY0g9Lg/ccCNnhqaAZ3AcBZvcValrywKtCrvUFVhb1oi6rSPve/MPF5e4Lar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scxghoxGEFdZUR2u8s9R0xho9EVwBWpkzaCIATrqUFO+JnV1u5RULfdwwzSGpWEL4YdGdx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WeHmAWDBGXNtmoaCspvMGnJeYGLG299x16fEXVjVu4Cti76mQtSD2K0TFQfi4Bi1ySxkTx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DkirA1qAGOGNRUXUBTKniBDbnPMAVKNZLizrA5WFXS4q03LvCssKghuKNWOd3AK0qYYmG8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lxJsHjFxAAAnzc1B6PUBgyqUZMBEEsW8eYjoa1UApmxq5YFAowLKbATwxo2OTnUxbl6qo3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KfG4YWLdETHlXmUbXYNaoeblVApc4Y2EN5yxwFwfqVQA8XFLVqHDUCCl8ZnDW88SvdjzK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hwcCD291qEovzUIR+XMClODmFRoUvmKL4iHO/EpMU6uJBW9ZlC18cQCVbS59Q3hOB4lgp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F3Vwc6GZeFSvsYuWXuzbiYL7YhQbFYYiXQXncCVYRBa1Fwx1mPks9QIn9TeG2YKl+G4bKq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sGs1qJGBDohr/ABMBt7lFQY7iKSxsxDVQJxC4WHxGhtrRHL28Sy2sFcy2tn1Muhz5la5NS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vsO9EVQApVcsDODPxKfsxcBvFD7mVbSjO6njt56iMGUdzMjjxKLKFdbiYaI2KFu4N2ETL4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mn1EKinxLNu1jV/u4LK0VwZgY/plHLmvzEzTBjFv9xxhMmJi27xLtvL1BLufMECzU7mfq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oHxE7a3e4KtqlM2QhMFnqOwYPExpVXibKB47lTgYPREqDfIRGwhXieVl2oH5g5KWxkt2Hc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ElZ8Q8Fa3CKXShcK4APUG9XuWlXX5RcUt13LWv56Jozg8x6Xw9S29uZ9AeZrGPFRJoE88T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srmtQyVnzUotdyhbFINDcfzKtOrLmLa31moOa/eY9m6csGGHTmYQL7l6XVBmt3MrK+JUBR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McLpmrgC/uJcO/JLZ+VETVzsqAciq0RUUvEtH3KGG4KxqtpUbVG/uGto8BCIwVd1GusuEw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Forh5hOReEpQIs3Z7gYN55hiuU0BtCYFfzKGjPc49Hji5maoaq4CgGcPMNwhyBNy1GYC7U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vY7/qUWnkiG6z4hbaqPY2TpgVd/cdTb01KsUxA3nphe6czW/cUAVyhbxO5ZMXGvNoKYDT1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nP8AcKGHmVS7qJ1szxowdlW2AIqj+JQvk8ZZTG2xKFeGsR8ES7SpBDkmQVlYcb43UvSQD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+4Xd1l/EB5+hmMPMDF8GZoIZdstTBrWvMHe6dSwvXmO1ioJxWJhfmIVeE9RsLhqblgXlip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+LiAL9cwl6KO4B93mWYL2CJlWHGYPljxLFlkIMKnDMTSwoKI+Y8pI0TiA6l8zzFFwAez/A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Ki1Kr7hDRnzqXxROSAr8K4mHZu5eNJw3ENIwAPhErTMYtbfuMNqu4uAnNRYCvDHSCoI0QT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5l2jK7namtOoADd4iCrjS1Uxy91NF1zx1NFyeJXoGsFtTAxDd8RQMluhmrjP/AHuMlpa7q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ErtoN3AUlh3Glyxuoo6afxDBI1zcEf8IXbF5meQCo4p2gGkcKsb1ALouDNqHCiibNdwuQF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puCt4G9QVtiJnNHKS3In4gSnfrmKo5PUKi1XquI1y5UyptU9kQE3aalqoGo5t8Nyguh56j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G7zmChWi+7jnIuON9Qbdl+oQoLjxw10MKTvlglxTmFZYvMaSCGIqqrjzHFUB0MRGgkxHLa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MQWT7j1sDiMS58eosGhpgLjQ3Xc1yWosWrz5lq0G6vuAtwXiN3n3ChQPjoiBbTkzPJ8ECt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OoIAnziC0GveJ3vqAPisMGQpo8Qtn43AKxqVQ/L+o4gxMtbqJlozy3FdHD1EeAbgWvXKTB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9xAYP8saCh5vxFFZzzLG6fxBFwPu5ppgp3HhtzcvHEdVqA6JqNjKeJa+pYt0TVkICjZ63M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GuIAupYml+IpY5av+pVPJW7m7UPhlMv8AUBdXWriFWMlSgBgH5lBeGNDXxEPJ3OHmN3sqA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zKu3WdsOE2cxCFInBsxJSFXbmAW/2hiqbq04l5fuWol3nEUDSuWZBWfLErMC8XURs6vccr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MuRxEeCqOIiFhxUCay0TGVtiAF15gKuYeLzEXRUymNkEFUS5o/GBODxUdsd8QTJVeSXMCd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j2bXbicFA67lcBd8dQsQi3XPiFLtHHcBjcsG0pw3HpYC1mVVynm85iVYsPEyhrGSNmgPX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VXDNqWGaXMB3UPR5lKvhpbnLGL1OM1fqWvs3FgpMS0Nmc2kvLWmaSXTfBxE5rysw1qLa/S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VY3Q4hoEDDM8pzBAFzZG/gC5uftE1DQc4wwHkDVRqXbnJFzyb5AkvfAkCbCdQLLrwRKoOI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epQ+YrkbrmKyr/EEW7fcoNHfVRtre+KjsVKbiLpkzFy0OkjjYhN82vEvg4eYFNwF3etEWt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u4XKvEQG2/UKuKQso+98wqBV1B0p0dyli6efESi/VRS+BcUs2GyODaUXKgcdQxqz/ABAC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ujMqVDdR4rMcxQt4gMKScWQ/UQGV6YsNsYgLExmFKsLzcbBw9Epc29ytd0QOkDwzLKeYD3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2XZa4hXnKx+gxSsWnqCCDWeOZgrFxaxVwopckEb1/mGY8OYNGq+Yq2xuaxkN5mS6istnb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lVjh+J7FYJQ1g/cQ2XBXUM2lViXyNK6lMl7bhotNYI9eWZribQhCFDX7jvpIeGhjqO2ABz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dx9ud5l3e/EwSxW4Cryfox+4IFz0sZ2s1uOJZ6zH3vUsN31yRNXqxRD5iNGJXULMysKFc1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NCzslKUWXL7YQc1xLECo1DItEei2OQgArgl2tnL3EKFa26uWmLqI7BaplLi9pL4VXkbl5w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ZK+AfUAVMvUC+Tywm4z51MReL+ZvE0ICQb2cxbUdamUXHTBMirj1LrAoXYMAKBW7YVFqN5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6qKASnuJx4UEpg3RqGqj5qIMPHEUs35lUWMZVmfnUpt0OpR8nMKzeu4VTF4xHLDitdRNro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yxARX3KCH9QkLQJiAuLZzWJaqSByYrxClE8sSYfuUeW+oFgHfmK1TXMuVAo+pjWWmkcEyZ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ssDWyBQqLW1AhWnFxcyy+kXVEb4YasLvq4uxbedxxnLweYDWx4X8waS1fiADkr4gLYrwi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u4OI/cG2/qUuV6PUs0ivMQsX7vUatX4ljInqULB6qZ5RO4pMgedwx39oCK+a6uV4v5ZoY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A4IZLSuom9XncYEKLayxzfJeYEMJuDV1pzURoa7IDJvq4PNp4mSlRgWQr5YhWDTABqgYf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BZk5nV7gzWu49N+o7L3qBhcXwS3hlkUHTuCJjcA0fUN/0sBTV9yr4vmNl2a/MpeIHK33LM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h0kQPNzecV1HFwO8vghyri3cRaA+uI2aL8zNsr1GnDHiXYfKVcdLRfcQ7NYsg4sMQKXvqU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xMphcRZzUc1iYzbm8FQHGO64lcxt+WI4c9x11g1Mp9xOS9zrfcFuNeJy9xvlS+zDOGKD/A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M5SB5g4tYbmGmz7lCYq/cBkMvmW4r6iDg+YsVPZF1QfEwwoMYbHthmMncydfLFGufcuc5/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UqlN8xMJRfvUyt1ArldQpq6yNRGkpHmJ2VmVbSI97nl9VLe8XxFtFFv4idFg+5W9mepRb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v1KV3nth0c+YOMY7mpdPhlng/cXKXhWo5raq4h0fqOIs73qIUBgDbAUYxLKIL4smaVX1K8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yOuKjQbT3LBzkdDtWpVwHixiBRfzEdjHRBJBfEVgfSPvd5lrgpvNTO3H3L9DfEWt0pFYig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7MwI68R3GMND2S9MHW5siiLNB8TM1t+Yxq/iEWseIoYeyA7guHcoSKW/tKtb7Y5TcKbfd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07MH1hwu9ADnVBKbbuNCtfM5DndZuFAqrvURbdMtHJcpUIh5zKK3mynhxFvbNTwqD5FMz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Di5daLWY5ln/MX0X5ItQEL6hwNG/cAkbxHRanmHEazmKZs6mK56MbXF8Qm2E1cYMKO5SHG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8SkzBscURbKrnFSqbcvM9gdVGuvR3C0q7zZ1K4ZVEWmbYSLuvqUDRywaMYeLjE0Yuo3IE2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WqUV6lNA/wAEopu9YjN1hl3BrtgdGisSlqVGOFedQRtW3d8yzAYJDT9SoqV13Ewm81HbH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q3/3qLsTVdS+0VdDCKBxVuEaG+dbms/dQ6H6mbFywNu4HgeKI1SbURHLWi/cHNEOKVHHU+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EEDdegmuolwinLmJrA8xMCGrvcosOc2wuV+WKl2uyqxDEp/SJ977l27eI7pxixgdFb53Cq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TQwgLN7e5SVbrxFwB8mWUKrAYQIZhi+ZYpw+MQb1uKRlcQcrO4ZawfUPcc95l0K7sIjakT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V3RDJTcc6FnMK7oFgrzariAV4EJrlFqVn3E4DjQ4+Z28vu4C2HEB2CviFBlZQu1XKygM0n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W/UAWyLA0bWtTsANYJSsm+M1BqEzyTFu8228QZWxjjEUc5rbiW8TDNcwkoWrYQ8b+KlN0t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gVwet1FLa+gwTWQeHLK7cawRrHoQS3FBuYXhviJRnxEDY8QZV6zmVLd9RVOT4g3RmVvOBm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9VUABd6tZYVaHVoPWJwbPGYgenplmhEnVGAGJTA47gWfMQoBrniV5qtqMXJq3i43dO6lSW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bZW8E0idmZYbLOJZXg7xLQvOYDhWfczyWSygB5Kibw58xxhmCGGIvqLbYZeYEJhZe7l8l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mKhU0eeYAXSglCc6jQpmyFle8St7caiUl/uYZIWFF3xOQuD6ZgC9Zlj6lcFXBu6OO52FVC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tirdpiqIWVeuJrT/cbulzrcNjhfUFnF3GNRpkrmHUq+JUFIcruDachqWK0csLlW546gsjb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KgV6IOjT7uNREoeYBMMniIp9IGWjVyhEJzcMbcPFymmGY/GruYoD6hQhuxHhskAbLVhfFQ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wwAB6lhVwaqfvCKFmeWLW6fMs902TIgm7iarDnMrdGY6uiGWhzqZDD5ja1FCYuBgWCcRM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SrtxzAUd84jdVeHHqbu8Z55iLwrqAlDl4hXDziF9LjRNGzETe+kpvFvWIWUNUcPMM4vi8Q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Fq3MpxugxfELaxxTmLTYailgs2XufnFQ2tZC4XpqoqAjHEwNb3UNLz+oQLzHCV1cBDJY9x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qqF5nbZWZWAbFeozg9F4lYXWXYykIVHcfTh8IRtNIxMYTmmHl19yzinvEc3au1y3Fq+SP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gKJTV4xKmiuKI1uHMBXB8kY7EV/eSkV9VLOqP5hV/G8RCi0/S6W6UfMD1DDD9yoYxBycDD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ij8olrMLxcVbcA/EBdi9lRzNQ3nmUgJxllgXgOYd01KuAyYliiyoMCwO8xTKINzmWUZ3LZ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mKx5R2eQ75hDRiTa6zDq3vxCN0BzUa8BsPMqh+BHULq+4Mq5SKi7qpgcEIrQAb3BDeuIFG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oM8Yhq87mSAh4mFVzAFqteOWZBaHxCxYzuYlKdbic/iK1xKzLbDecxr2lD4j22Kld1tOiV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L3EZS+q4hIeLxLwUpl6/Oo6Lo4ggXlcpVLepW14MNTOG7V6CouxzCuLhGItLXlmQFozFTU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FBWJpGvcIZSq8Sx7S6lAComPMQoU+kw4r3qMyyHKbZgZFdkGrxR6dbx3BJjN7YmU9kFQL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8RYbivMJaA12wLtPQTJZSmriWWsQYoLw6gi3J/BMFoHtLgKgXDcwBC29ylgynRG5Q1BF1F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xDeLwVBu8tuLghS3mCGx3h6gRvT8zLg6YYy+h3FRS8QuDGvUaeQOJgaPcS68wjnPIC2ULZ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Z6M0gpc1eoUq7XmoC7xnDLixtzRAWSnJWYiigBoYjmPbKztZFUovBHNAvMxWK98SlxV/cM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HdEy3i1pEtAZ34YPWDRKASvtzL0pS4c2y+Vq9WQVKbEaiDRefMOC1m4A7L0sW8AUZvuOb2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M2h5WLkb6j2ArllLwi9VOy2EGCu2SVY6JSFWuoCuVcMNK5QThWIXhut3LMio2W2aVesdR/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5iV3ncZarReSaAA6ItbcrHlAFuLTJt5l0NY4uVZfcqhpr+4iYLmqOZkeEQoGY0rOeZTA5g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FWBzxiOdLkiVa5+peQLr9zKpPFMwF8sWMFcL1KKYizPFSpV2VmIaynvmb0MegDiK5XWqlk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qGNxa3dXp5iuhZtvQ95uJbRTQQIAUXZnMu4o5mzCtWwWThzqZSuIVEHF9QgadZiVo6HmW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+ZRrFlcEIFjPUaN3VRu7fEG2lCALFFbgCuVxCYXiCxXliYwMrbfEEusyxwfMHNylZS/Mza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LJdNqDmGNDd1B4dKktRdLmUG7IZXVxQBT8ygsqJwF7hUSPqEFgPZHqXyRPAe7lvS43DaJ8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CLY3i4rhx1BwUK+5mGzLU6tiiqb1Aq4OaZ2xzbqKodYhWjXjcBaaX3mGwS9zWPtuZaFm0C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bXmBW11K0KepS2zPNMb1ZC9ECqt+oe6+IC1yOBrEVa4DWpzpp4CKDDiBebs5rcqnHx4iXs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/qOVb9MShw35IiKCAcsc7idzHNe6uVxl/URKaTeYZMAvFSgxzW4FBZ/8AYN5OOfEXMopuX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UNWW8GZ0VG6u8wFDes3HRbXuNCwRUge2WLPnAHquiN3X5YXxOTmOu8vn9y8FQ8MGWP3zFx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cbj0WuSFIUHJB6s3eoiVtzmGu+GljxuwqItjXcpGMe9y1wzyRAiFl4g30wJwvJMpTzZslp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O40tDlhMgQNLqsa2IuCKDU4oVijlYPNtPqZpw6zFYdQadnqWG9P1COceotarBcrLjWdNky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LmY02NcwRQq3qUgiD8zjOb0QGzuCxS5YuHoiN2mWPwjHzDfmBNcypRvJ8xLzGBZlWVEnYq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WfuOYCWRCpV5eYAmzxLsuHbEKsNYI6AfDqJQ37YsDn7meS+DiUDhhMVHClF7g4LVXczJcL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5gbug9y6vInuEY03oqXDoutcy5TAg2OXUBEqr0dw8MOWJrhfPuEXdIwxeltRP4KPFMzeGX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7urWJbIQwxM0zqU6T7mL3ohR+VRrGi7YhKxBTWoGxbOJlX4Rt9Wc+JVFgq7cSkZkdRWSo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K1vziomqB3BJbI8opXpwgmTJzMqhky3MTIxVEdqlPcwz4O4pFAViu4ddmjBEtIp85+pdC/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TJ43nMUEdtXxLQreqIMrE8xoGfPUAOGuIS7XdUQzPUlSrPuJoVV9xYEOZcPFuO5QML/USg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LJbsQ1AAAPlgEQHAS91D2xRQ3ewiAZD2wALV/3KVpeLZlA4WRm3XVQQKcZuVWWAMy9uMb8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AqnEsW+UsOG2Ywu07I9aWbL5mCqrxc3LhlNhnVSu3Cb9QsX2hiBnxiXHM4zEWC+2GrbTx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BFKF6hbK2kEuXHFdRKMsp5piqtVNsVmHeWemICmt88xXcULVBtuUg7eAltN2iBy1AB2J5h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kVTY8M71wb8v3BDtu8jL8lsqyoozwzTrfcqvv6jgs1FRzYaySttw5IYqauC2/UXwp4lRo3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XiA+VgsoxX4m1D3CyDhANVdxy9ktR+oDyvhqUFtPqYWfqV0VcLwPYsombUzfUa0FVnzFo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eCtEoas3AZHOoC+d9dRtXoqGQ/SOBWVx0ERoQ2ykEGpjpgMDL+JfMRDi/N8xK1VcRFLuiB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MfkvdRxF0OLis6mHFGibePMos07iAC/EUSy84jK7aIzKq+4SldRTcKw+ZYaLTOrzCgs7OI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IiZczcK6ZlCszqAM4LnyRjKJneo9QSCa8MQOVx8wyJeIfKFDFjXc97elnZiciWwNZH4jgN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U+EAsfmMMoqjzF6vc0wiKzhiW4lWa2o0goGy4nd4IazHdw8oFxYqlautRHRziKtUBs1Ho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E3r1BvC9EC48FxTGHmGNb4IIgTGYKNFvcauqr5mRh8zWsZ5mnGupTTSyz3EBMtwyl4gNtF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6gYxVsSmLDioKeXuWza1+pw5JMX/UDF5IfviJEo31Uat/1Re9SytXxMhfFS1APuKjw/MG9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sa53NmR/xAGglFO9eovhPdyguqtVDmOLuDKB3cGDHwYAL0TZ3FcnGqSFcteOY2CY5QA8HF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YCr6uDjwXuCNNXClZmpWwzzcXqgviUGwruKoAsxE6RRRRdy6oTtUBeeZhC3RnUcb77Mys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/kRpdi35jKzBG3GqmLSsD6qCtZyVuXYmnMtS34eYAnEQaY7hXMDuo2Tz2xtFv3CTRs5l0V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L/j1XvqY/TUKoWCwbzghOonBm4mZQrF4jWU47JlLwnUpJr1Bs9Ey4PmKrty+YhrjWJkFz7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7qso+oSLEH8wAOA9TEXqw+4I3gN9stOwDWcsFqsG10QDwXm+IzZt+4YYF8xqLXGYdlRzeJ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AvZSXFii71fzKBCueYBRQVtZyivC5ShaLcZShMzbeoQXV19SkAXNFREcFXDOhkXzL4/GEa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GITbpl9nXRshRkw8dQVFnq4yjgG4CNMXcbLK91GxWjzmZux9IMlXkcwuVga5nPmNrVEvQ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drHiIAVFRdqgJw343EODVMpQtPDG+69QdZ3iWS2229y/UeDBqoQ0EUp3BBg9oIZRPErKhK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du4ivVcSq43jOIc0GczDMnmZKuPBAa2TMgHGHJDSh6LmVePSwsEE5LKVNO4Jim7gA0ZNSj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igBzzKdNqyt4iQPfW2GJkvkZRChfeYOks93EAD4mEkruDPPzFQqlK9QMF5PPMBGCm7olU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7hMt7dwdtCY8MFCdsbjaWjjxUrNhbli8iq8NsOy6xxLVd1X4gDd3xDZm4BojxcFofxKJq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Hysjvf5mLvHVyhRuIGKpcTe8d1HNdItNYXmC1a9wXY1EkaN9TKgQrM2G7uAfe8wK0CFXAO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d5d58QUMfBA3See5Vn+YaDiLn91MOr4Yq3WYUXOLSCoGjNz4vxCU1g7ZQ2a+5arS3WKm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/qLgN3UdstLGBGAX8xF98sSGQtq4NEBDhbuK564gc5K9waZTbApC1iAu6zYRSDJ2xBtrxU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XGOo4kV6rhAg1hpzKUWj4mNX7zKHhDbLI7ruDS71EDD6lhLu7JsxzFBYlwAuhEHIx4IUgt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zBhqMoK+GOytrsggLbjcbTTmyBa4qCXS4qAcv4huaFFvXJBe2I4F/EKedzPE5t2QRV5Me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HniILuZtgDEHpjuBMbj2lxEZUcXLfZ7lIWK8Qy/AIF1mb2Y8YlLC3udUfqGlLwsFyKwK0h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yfCQ5Cq+YqltV1KN8PmXbfS4ur9hMNXxiALBfdQh4PuIvAczcUxzLpQrqoLQ08SuqV8xTb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RsCU+tzI6r4iclV2TJsfUyW647YgZImKNX9QMLUoOb25zLUXnxUNNLl5YYbG5V1/3xMYGM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dVfO4N5EXeaeJeNuHMQTPzLLFNy2ilxCq19w9s8QOJv65gVrB9zGbzKz8xL9PctdWi6bue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Sl4aYmN4eVw/IS05RTVockKCe4hJe2DxAoIXhvEvU1San3iEmdL8ovhOoPo/dTBoL4LjgB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B66i7i7nRL9ahOiFaLPiMWgb4qEc7buZoOvcQrwYg9iBxm4gvTQVErIfSK3Izk5iDyvuBU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LGPYxBbc+ZzzLlwwBKfk1s+4nbdzGph1fzM5sL8RyL5xBZZy/mBQhfmMuivbKV/2JRkvhG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VX2g1SDWogaL6uGW73ATy/UC8OLy9yi3QahDC/vcGocoDBVu01UHQrbvOMSh2LQmq+jqUp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9Srgb3Lx8MXcvAMXZBuatwQjaX+oNpHCbgABjimLVKfmBoHwNEJUChJVRq7xfEINsOWIU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Z8zAswmJQUvIwRXdXc1mw4iBkPVx7Rd3fMS16qHQu2oy0Zu+ZWAgewz1HJs47hTQKcThH4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IWFPFQooXzKFzpSXiUQbJgIJbVfidHMECvdxFSpyhB2FYsppvTBg4DjMtLa/Orina1muJU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rW4gO4WBRQt5iAV4D3DWW8jKjj3uZrNsNvLXMylfmDkBt2REFnrzFrKs2wGzipdN/cKlX0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2zCpRbdSlYPVyjQ9nEdLRVxGFLqDmIli2iq2m9QtTLxgmRlv1MGdHXMasN20ciVer1TTc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UPSLZkG6gyWfce0lHcCzk3UAw/BFuinqpoFtcVFQ0+INVzZcUXCodWYrioMcDysQyf/sfI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hlCEpQhAtDOszYdXzFaXKjgNvEsHD4m1somTZriBTTdbjXJ5mTjVQUvP1/C6tFMFa5jtt8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1hwcRacmY8NJKE2pMTBwsGty04fMES7PUEMl1M1xMH+Nw23n6iBdnMtO6qWaaxLGjJv5gX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b8yqXhIUjCXoBd4zLLbz3ADjmpQYJjshAVamS7p4ldXwvEyBdeY3CraCWHBd6UEzat6lEO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j1FnN2vEABWF9RsXYIpQhx1MUhg4qXLDtTuKULazM1W3cRKy07qACF8TnheSGcy5wA4xBp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FkzGHwS4bGOoyTm6moVb+IIOPqAeD9w1dYfzCmXFl13HF5ruNmleyCosIQKwsCLtxs1Bb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SsRswb9S3RZIsodbm1RjBEyOZmwK4xAUXEvfMp2Le7mM9MQUB6zkmTLvVNQVjDplppPeF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Mm9UwhgB7zKM0MaMJ2GYcMe6quIK0iumLTRfJNPI7glcvES/jWAa91MWL+64AQV+YW7nK5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cXsjZ1HN2aqBqAzIA5hi8h0Rx0XxPUe429PBAc1XoizZSiBvutxA4eMQ4vJVVN7F4MKU0Z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cSqa8EyM5NMC3eY1eGULrQTQ0/7g3l3FimgmXHo3GmxniorZnXE6qsbxPiGDODVyxWMPE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acda7iOCjfqJTe2JTWXqYbUV8aqes1LrVLqr1N72vESrZtrEQ0YqBEAA8tzJjudyzqRbQ6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j46mOZn89VcywCXmKFFdYj2ql6TNxsqDkIbQO8BOY/EjY+dlsoeM3FFTnVVKYZ7ohQuAyv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OF1BFC2pTuwnOCb8ypRR5lNIAYKhz9+oBrovBXuXLl0NBfqXWFviUJwTJtKpi7zFzMTI3z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bIaqUYle1hY4K3D8kuIqm7gQtuca1PM9pE1knrKxqNC8Sjix3cS5G/UXDrzFd1WGoMagHc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ql4ZlBTGV8wRx1kdwSimrmRZVmiL8MeIgJfO4UExpJakt3cKJNJtlxk6u7lRSv7izTXItx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SVbZur7mRfiU5vIZ/cuWFUwDXGN1ZLHN98SzwMfLLgp7qJU1nEvoF7e4/HDUsl0Xpiqa9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CDBxZggWDQ1EXZt8Q7+DzF7q5nhL8SyuqlDY9jEohT1RiK5K1MhwPEXLVL/UO3F7YKqfuW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c7C9zfACXEUGyUlezW2EGoe4NG7xMZSp94ZnOgdUS4qsm2JFXzV9RbCBy7hryiHEi+oVN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hhfCWtlXcyuKHUQQaHuKsrzbySt0Fb8Rar2XiNw8M/wC2AXkWVG7M/EbKl13uWUUZqUCX2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xVKtctw4g7JUSwHMSaAcSoIVLqJiwPTkhYIGMhxFi0dJkAN9x2gUUQ1VMGCWbrEegL/ct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APaLcAPULBppfxMVzBXbY+YO6ovxNNA+o2bbYFlonuICLY3+tSit0HUW8m6zcaB8dsMMZo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qhrLM60ZmbcZOYFeAlFN50al4vjlh6Yja6LJor3FRXR+ppRjm3mXN8vERqgdZlBYK2ypVY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uvVxCrNwM3uLTLl2dTYVcacB8EHi77lU4StzbBbF05gcULuNUXz5lMuqi5Td6lkXmuIAzt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QvOInLS8PmFMp/iJTC3CxsCF4VgeBa8SyKAOCYFK3rEV7p4ggNA81LCXS8JBxl/uba0UQ3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BDS7qfKDdwD0WXLeZVeaOUZftqzrmY1wo4nnxXMtKgz8Q1lyZIylFQAF71EF3Moq4vEAAG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mwTIv+4U1q7zOvQq5iPEFmpAoFjUelU33HQdC9w1iH0jQKcrzFc3/iGXmNqe0hQAX6mgn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0uvUQNjy6jgACyoWDm4YXnkcx3C9rlWsU4VmRG+ZiUTEsu/iPVHWxlgFWLhVjVQ6OalGPg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zFLV5b1KKofcKhgWVwPjmXsu8bmw44xLJKX3MtgxHVTD4p3iXH2sRbp8VMCy6K3AyZCXhP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CmF5vU6TXUoFVdcEFWme9ypbcZYlrzFuwsh10V6gX8h+o5VoOPezUJah8QAVa/EzgqvfMq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vHuLVeeWXrzuYXNVLwW+LMSjFcfmeG46y74mQXr9wwm/cFru9VLBhpYICte545nDRniOWt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Tsshsi6zWczlW9WSioKHMTVYu6uVmvqI/ETeH+5e3jxCg3t5lHr6mh5s5mCNZoWULQO8xc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JFRcLGZ4CRTP9WgU2f6gwM9lxNRFzhMr7BiAonS5YFu+kllyMeo4b9M5llN3RfmbQKkoSb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63Gy7Ms7yfzKUaPIiC3XqUblLwpSFZS6iAAoc4iLjBiKuI0VcPOO/4BRTuUBeJS8eVz4B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Dq4AvD5lbArvjTC9Ks8xaIfK4upfQwDcu6Kl7VYOe4HHgW4lJg0s8kj8xqCNymtNQF20/S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6WeMOYiFCr/ERkaLa3L0XyZkQtmwmcWawsbgZOpkG8VMHSHc1G1V8R1RHO8Wn+Ie4ETw4h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C8QRLtW/EuhYeZQ2z8zIE1zGByh/uH6MczlruJd4LUMNd3JBCCEOoZBLcBiY6abxOaL63K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inc+pA7gwUHlLik7XLLAvxctKcHe5UKLpmDRfuChrmeDAVF8MVLUPXBAUEjF1UsKtcxvc4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NEQHTedxpYJb+IJxh3cGL586JQwVXriGgZ59RJaGcQEpoMeWOhd8ECt3fll2KUqlyErdTB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oZdlQObOJatHtlkBQyrK76ltDxLehp4isCW3c8JS1rHlviEY5rqWKsb11OAWINs05ltCJ5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sA57guin81B1i1fEStMt7lM0t3E6wO4BpaIaxqseYkFqlAgMckyHJT9wINB45mQqrgw4+4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uLgUW0WQKABXU02dwvOIjeFyrNGE3Eaa17la/65ZL/cBLrPnucggtuqYC7porE1RqWdxso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GC1+5gcruUBW/1LdvpnJWyIYt4lbjjWo9GXthVttOAmWaxLsUwnEdLds7HDBQt0EtuzIMG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DlczW/mI+EyOVlWBFdgD1NkzDCeZbS8xYyZlNkRtZmBfQafMCnyeeJpsuqgBgpmjGZKLjF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4tz6lSxZeSJRXHOcx+Jg2bmVmGi9wcOzNNzIVAriC72vqOKZOCX3CXF2oo6qbir5GIKJf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atmebnCvHslWtBc1UXGswMQNsQzKM2cLjwC+cSnJ8dRCgtr8xaNHhllm5oQsiCKfEQFMeb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Lt3UV7/8AsvZ+Zmqg0jm9Tt77jiWo+poG5XnMqrs/uJnGIlXdVqpazFG7Mrquo8v20FoHj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e3GzFRBR6GVitSsZgrparZlF8gQMAi47gOdwQyp+IWFFcwQsHKzEXW5CqC4Grp/cdaHyY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r8M2FfJKVingimAU5gi/7jjKcVNIgPED37CKdpG3B9QJyD2y/4vNxquTiZCqfZBS+kJ23F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mretkzaF1eSZoPqKZNddzWP4IA8/DNkoHbVuMkVziXlyQ7f8A5DGSrvuUMarHuU26+cTZ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nRej7jjeW+J849S8lY4hoMHiVXInlmi3R3EUCZTRLMG+sRfR8zbusTF4p6qFXeB2+ZhrH5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uxwzBj2tzyKLyE2BStEEHojnf1KM4P8wKsD01AgMGs3NsDyVAntWhRpdJcLM93UqWoeswr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9beYEEbwNkBZY68zLg90YUVdkQEQ8R0tj1HyDXN5hwIF4Cohbc9xw64KgLe1iWqcMdZl3u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xr4ipae7gAbslZp3DMWuqmSO+pWpr3EUKn7ggtxxBotfEGVY9xHBT4I7qmuoW+0KgsWYOZ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CmWPMKQ8+InDoNQq8GfqV4aLc4W8wYWKUw3EXasFEfMUxgO+JWG8+ZSw5dVNI2lOZRqpb1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5gNgeBUZAZWF5HMUKUvzAFCq8w1T6CNm2ILZW+CfRD1tnMMmKMyoKaZSXfbqFlsnl1Bac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lPR7mTPHn+pgi51mW3SmVbJ4lUuvJLZTL1cUsGT1KNguoigHncFQPdwyV1+ZjDDmAtOc5z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XDGuXUul3rjiKcoJ1GpYIqm3fUM3ohnXP1OYbOjcR0eAgDsZDdwNyHAhYJa8StW+oW9Xw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+IcFLMirjVqOUhbYtFHGTuCN5WCNCnQRc6px5jIDKuWAFOy5vG+fcutAnAdTMoO9aJWzjl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dsWQVpWGCN5+ocWE/qJmj7gKaP4mTf5R8CjaEREx/iCpjG9QbnJ0kLYTzcu7DXZGIdM2xC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zuLFdboYVDo3UMiwJm8upWBbqCDTUxWG4BZQ3nceDPeZrqIrLR5hs/iLjjzOAXvNVDWCuL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qnJuBr83LKxn+oq+K6iNreXzESy2paqbL5lh1kzLgNdQ0F8zoXXdSjw4uFMrHUUKIeyFCh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zcEXiu42mh3EsP+JYt33AcSw451Ht9kLulzBDZzzFPUyxxcst+2CJQeJijAwKNfMp3dxNR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OoKF8x2Yeu5eVRctspayNXGwvC4XmGzTN0eYEXCX+5W8OIDQB0HiYBbZ8M/uWFd6nBSjz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KLtC+2DZAdyw8hoqWFoxnMbPacVHMVlndRjSDqWG7M8x52HEzjhziBQceo6tgaZUNQQKu4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B86hVd9PUG8bjUxdYqWpa3fcyYhF1de5d5j3qF0VUN3egJXacNYnXr+AKzZ5lVE8kqom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ko4lX1a4jHNDfqLdXiteItgudkRgYN+f+YN9fELsq4EAxi/BMZr4iFaIHlPN7mzuzRK1Sr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3GsOOoEUy2S4BB4pzN8RUrFQaoH3MIVOooPgLL9qOu5jj2VKyyeoksR1mN8mt6YgtNm2J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/FQq3ZAaqVCBnmI1F5hvA33LVwdYmMmmEVTG7CAHw5JbzIpxbeY0XVjpBY3U6BdYlwA8xw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F6lLbvh1KHu9Esr/mbXiHzqae8y8nXubb2nMchlz8RfNwxrOayahy9ckC+W7xjUo4M9vMK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cC+uoomMizDs8VErDvmWDu+bIy8OCXzFly/4QZkClOpnOXuPjcNN5JoGnI8yoaeqg6FB2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LdefiGWBGC1mYzLVJ7HEad0K2MMZRUDTplIDfOOJo1wRPmABMeZvVyltYI71iAVe4W4XSo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VtM3z1PJL73BDFlTDaLRJgG9BxLXAV64ig7euJqQPcddgG4AOTqHkFm0iGlFpmWHr/NMRw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Z51cF63KxlKQxuXuHjolattcY3KLbuHFRy1gaITejojqavD+IVFwNSsqnzEmg8QS/sPiIc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ZggeSK9AOfEaQpPLAR/S7ikrCLPERbDYuEEb+4f0CMsC35jyrT8pQAq5YQliN7qGAsnDKw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ttOZrFX4gHYrUqPIdx3OT1uYCFdkqtCvFeYE7odYhbUB42wDlRjNZiOKpraWBAtM5IKXef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xMFYLKMjkvXEOwvqWfnyQOQOYVZSXvlRxBtQDnDLuxWqojpK3GiKy6DFszhBwVGwHZzM7Q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OJl5tjitY2wGEK2whSsOZwAtEUpRuZABvMOVc8XM5NfEVjrWwBgNbh6FrrhlmwrJdMycGW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CCNVslx8QaikrFjK2K9QKVwfEUSlPBFMKy7xAIlBxMca5bjkLS9ZjbW7zHQI7qAbKcKIxq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4IwH1DCzrmoAlHnLLsuKfEDFDFbisDZRiVVi29RV4F6ajrLcIhhqVeK1zKX2/3HmvuYq4I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gF8SlCvqAounxD7l1aUfEdjlqbHcMF5epoo/Jsi0qOWXbWMeYRK47hZwZglU4uJTWpSaLd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t1C0OTtqXhjErMic5lusFZzF5YY1DTNic9xzOsVEznJ+poz7rxMqpxV5gXjxBAg29TwMcR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240SxTNQfFRP9+4QWqcl5hVhbg0XFAzi+Jsqm3mBRd+c4JSqU5i0X83ohZcEAFTBfMATSu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YtaeC5gcHi4Gnc0atZadhzApXtcdyq71XzBkYu81KVV5uAor9xK9tkqAbDmWXyxSyrq4fu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YIxbHTmLvDmDaGPMpRK8VcNZ78ERta9XLXAdQAKu/iPGaOY3RXxEIF1ATc3r8wUoCpD6hf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mPzHDZ/mWuqybiUf1HNWfmOr/AOJq+YpKxSUkRANaizdfmY222ITBGx8QL/8AkE1jEScBe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3OFZlKq+NzVoUtQprmALQgFFFTB4uCMZPMbtB4SKhG9bRMsPO6g7cbz/UpgX1G4qcVdRCF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5GA7a5FhC1uKGVwBe4BqnxMxgmMC0wSABqmHLUfdS8oSyYdvMsBfKspgLNUxKtfDUAiveY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mImuaCG2UPxF4rfaRJwDxF6eHD3N5IerlspfcOcnndVNqr9x6V9IDWqiKxFO3M587hl8wB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fWZoNlYJWDxBHjOoGccQ4y1xKXloTEL1qdRecxED7mGP5utS/5JXVQCoBtohyr3XEYKrzx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LKOKuUzQgzXfUryw+pdYEWSKrbKARg+Gg8xEAfBuUAfpMrx4jjydRXCuuY8Fo+JmAW3azz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OjH3EKZpihMyw9wAB2s/uWJFOIYEIeJkz0hVZReNyiih6qYuqpX3LrNU3P6JkKaxDSpwke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rFqty66iAeFB35iFwtssoaOoG7Ch3GNIA6CLBbUocg7KiepPELyExsA+e1nbl2jhw6jYA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kJQQPUOENVBO9F1HDqCtxBBdTjCzEJF9mHUBoXn8epTlaY5X4lYVDiBy7G1g3VWnmUFrnm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tnIfMa7AxlvG4IKtPmaig77hDLnmotqwGb5hHNVs6jSLWnUyJpxzFq3fGc3H5l8krc5/M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YXtmQpWeYKjYIVEMxasr6gKOKrNRYusQm+KzG0e76javCCoAW6blhu6IFfo8y2ljveYg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nzuUuAS0Kcqwxq7vklqn6hqo9l5gBYtySlCHxMDg6g5wQVk3FVVU7eWWta2MpQLWJgNOX6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cmPEQKvPEbW9ZzOActTSrTNwCStuPMsAu4VtMfMpiTEFrJO5deXuc3eINn9QXUkzMvDEeV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jjL3OrNRyyVKrbbiK7qIvK/Et1nuUouyLox8DCxoBMhfNVuJBGyq/mJwabhRsBx8RXWFnb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acr1Kprb3ActaK9TGaQOZgBb6sh6uuLiYwxwxS740BzFryiBnUMwKxmplSsVrEberJZUWu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q8nhuBWWXmAaouNOrcRGMOJQZr6gaGKING7Zrho3Lda9RqytVSRog1eyLaRVnbWK1HSkFx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xtX4lnOB55lG7U9LuMYNnPiUTBaYtYPLl64mEzvFQMq/LMGxvXqXQfjEVpaDFxdD/AKiru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syts757YWFRe6uVdjuYvKCywbNMoMpTEAQ7MfuDnOJVQrzHF3RuoqyPbGzdPqYM38YIqRt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OaFRVcssWNxpSL5uK39EsGapwMQza49r9ko43G1N91EyY7TeiGopUKeSBK5fMXgpiV4V7s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Lcf4im6oXu8PEa/gMnmPACio1jjxKl3EJMurFbJmJYDBmGqN7gW4wEcD1KSuWtHE5f2kDd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aL7lXywVX8HmVbivuV3deJTelg0a4qNUw9agYSh8QFKyxRaPiK4tzzeZcrfkNQwFrzc4k3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mJQau3cbKB0rDgzHuKDdHqEZuC81uE4u81URtILxGme3ZFhsvzNdll27HFQC0AZYhkL4rU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xUKi6zkixix8xoKyypgQm22vmE5oWhNivLFFUB8x3BvbTUzrryMs6bfc2zX+ovl/cp5BXZ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uKpJWN5lf5MwNtGd9y13hzwxBi34J4cR48zDH/sn7mh6hTdS8h4xNkNbgwcsCdXH6F1qUJ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6iBVvOC4Da0aiLAiMXN1LhtV8alR3OXFRU7WnbKOBtxc1FepVl3HWMIV9QaBy+I7zWyOBn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iY8e5QJOqIBviG2cHAZqWuLB4LnQSC+LY2wAgUJU7g1o4u5gwyHfMbfkyp8sTxL6lsKLTb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PZQ5JkjSgqsRZB4wRK0rXeojVDoQsI76jIC7/ABHysNy6hUbZVlF5lOKQUsXUXtwxBxbXU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KNwoU60kqAziFuFO41BYxdahhB/cwqg9VFBw2rEl3eu4YiYYriKPzGVhH7l22Lu3RBVrf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15GaJpbtS2OWtNkoi0vriV1QdmJSUqq88RwU31FRC009S0U3xUClVL5gSx2bbZcKn3uIlT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3uJGga6iFCDDxglC++oFtNtQoFAngiu4y1GNKus8wM0Cmrf6mac1Srgxm4bEnDUDXFh3qX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VfcvLdH4SobXXJGwwjXUspz8VEFBhrrUEKr06lOmWI2Wl9wKcLO4F/sYqWtUw6gJuqZ4qW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CFLrIjA4UvdzKIOqgDBvV8wDYHh6jsLpd+YbfcDJfWZahVYm2+dXBrhxrqZukdRFtXxApK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VVGffc3/AA0UDEU5zBEriYBsqLVcmoLoRBoy8xQxrfxBZx5zLXNFfqIgjfcsC3JuUdYxm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hdKMEAAFXq2Nl37lbp+oyJlOkcRuRV8sFWLDupUboOFi0jVH7g/URd1nm4EGNwCy7slZxm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EV3qi6gtoGGYuBWcVFUUxi6zKF01z3L0pqZcNeJhfTG3D1rUo2z6g3C9MbrWuZ8RBoDmax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axbqBbq79wGjdOMwUoZPUpndO+YC/cHN/SGOcVplNNo3MA8hHKzSVge+YlKCouaz5jgLV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qmv8AmJju8WwNVijrEaoyebgbHFOiWNaD8x0ltuKA8RoCt7iQX73G6gfJ4uFDeoHGWo5Gt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BbccQWLdZiV7Kg9l+50ge4zYX9S00Dq5air6lEveWVgJrVbl+qVxUcxYr1BLGeKhumxhX4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xcUxxUPxFDUcvEfOZqed5mEVAqVKNXj1K1j6hbhMzLCt8EBoc7xHVqndkEpX5wRNfisRs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POoI7GBdY5xAq2/Fyu3zAxtffM0ZP9fwoHLK+j+Of9SvrxFgr4it5cxB3UyimvzA0bzzKt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L7/cvHwpMehEr0E4UjQTy5oldFzyy1Gz23CbXFun9Tlw6eYkoHhUSF/BiO2YcMdlXpAv9q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3Kf8AswbXE1yxl2/mJbqJZLatq40ZTwQ0qOSMwBf1H5efEYqXDhilS3HNyWVB9RHceCHNh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6IgLAXLmIxdnmKVFQ3hi3/Gv/ACQ35g27tl7BxM3jeiKgOHXMHsKbzLQWGwBXHiCKC2CmY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TccZszTFenxV3NwXuCUG77Zf5uVECkpyzi44uBebcQG7wdRgChdY49TVSLVQkB04uMFMFH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dqx7lZyq9rM4Ic5ipXvlgioivMUCR8Am2W7EIodRJWsfs/MAZNYj2pe6RCbaV+2KrGvmV4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9dwEDG3zKUIWsMu2m/cEFBgXtag0BbfBKNoKXNK8XzDkLlFefEyGEpmT96TdXVRkDKVmMS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ZxxNFsNwqwXTGcgreY6Tlc5hcL7wwwVohpbS7i9ds3A2c+IC206lYcxOFZ1AnBcFvYqWlB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WZSyiHe4dpKrUtaRmaJidwKFAG4Nf0LhFFCmCFYBUITFIaYgofDK3RDuheJQNp8xDJsrW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7nSH254gRZT2wx2E2Wx1AFNXbsjQsUMrFFgd3eonDPfiYLDOrgJCxd43CxS01ZGkKsXVR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Kv5hllWLM1RcM6Xf7hizmozhB6gLYesygHW8QYVtLJwHqDNgpu5QcqYFFPu4HHG1gXVG8z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Ku4u4iDDQ8cxsLfYnN1nqLlRnuVyE9SisHn5lcsm3O4vey9QDTUac8RZE3cWDfcHlftmDp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sEKiZl8sclL3Nd1KVobvhi7RHzMNY1EXeLuOxmqzFuGK1Lq2XnBM0u7uqhmOHxLooMeo4v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Hwf3EReB4hTeGKgbbRXc5npzFar6g7V0dQ5gDdwyWk8k+p7XiL2Y6g0zvggF3R6mJrLmX7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VKPifK3qDfLAostniCC4yQbzVeIbwmI1ecdRDN3UIatnR15mmnHMT5zqBZWMRG7xXcoZdP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uPITfUaEy3wHMBXJA33EdFt43A4T8wrg9QG3JriOVxReIKuhr7naFKzMTPJ1NjrxKBgxG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rzghVhcYhs0xcFC8N3KzpPESBarqPLbcrEIGHusdy43zFYcj1BY0sxKd+ZVMoMRaYv7hUz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46IlUsDt5guNprcqhjMO8nEawKeSL/BaiMs9rBfnEGsBbxxGFuO6g2rJWPsIlQROIEIusH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x4F1mN9ConmpWF/3AYDQHzOVDjUq49wo2h9xLOHHDMMPOXzDIG6upVpX44hRupTWWg/McU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dA4mwBvzKau8OMTnWtepnd2k0MIlZZ6I8jIdRMzfMeW86wYiOaz5mfXxCt3TeILV4g70xx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byvbMBsRzJltUnhS05jBVbdlRQE45iMm1kvMBArrtMpaem5etT51KmyGMm5XrXLNkjfDMg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rOGqjbRyhAxQzyRY3KCZKrRMypRgaYy9TiLt3MgVnMC6FPAQlQY/Ubw+ZbUjvUsEBstVLx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/EUsCeCYZa7JbQ+CTyEv+SahiGAqGA7mnkiM6ajBRNFwun4SV4qC+wB+mOVD3Usnt1BDR9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Y5VcZmirWMTLtX+ApDawehZr1HFeiJT/sRX58EWjPMyG8Qtp146hSij1EKWXDeGXicyK8Q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GKnwf3FTArWS5bsOdEMNB48wjQY7ilnHiKw+3UvcVY9Zm4ph7l1a3oh7CqzAGa/cuCaPG5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XthrlzAirVxVAK6YGqGERWZsSruBTACxuYoi89biA7eYYBz7lUTS0StpV8zega2tQUEDYW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+4dsnGqiUoElKYX3AlsJpY5AmujExumtGId/FymrWYVtqICUAvcVV5axmNYW7u6g2YpCCV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NHB7jmFSzBIVxniCFZ7lKVZ+Exa3mtEqvpmaxdHFX8Re4XiKKCohi7iOcYJkEBvGYol8c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Ek0Z55ghhRfMQ4+JyLQRAiNXzCWtnbieU1xqFyhQi8HLitxarR44ZYAu8sbANHiCsO943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fEUBmkzLq1dXuIpgWWbIvjiIMjtqoRu9Rgw8O5iot+I+cniJs8uiYm9EyuifPuWmuJdCyr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EU3p1GvZyxUs1XRCQoF9zAavO4p/SVX5YJLVQoxbGKJrdQdtXxCiF3XUE7zOK46jkHF15g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DGe5k8+pSlM11AUqovaX7gmGi6+4JOGuoBpQYlXCX5jQb8yg3orXmFN36zGWKqiDnKhCXr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fX5nO6LldS65xKYfEvQj7iql7Yg4cDFa1t9y6yd9SsCf/ACc3Gso/mVde83EFyzEBk79QK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GcVM4MncrUomQSqFL8SreC5dF01x2xPNJhuXf5QBdYY9cbZeOjiZAOjxP1VOMbmaa1Euml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DZT1cVq+GyUuSjqXwTYygjVXs7mVVY5maC9Z4lFqYOZY5wHZGygsuK2dcXGezQlCmm2V5N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6ivKDqUKF8x0FQ9Riu66OYIy10QxLObvuON48VGjDGaghN24cSyuUfbKsurjZx8Rrb5xmK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FlDmZxb6mIRx5ma6J3D1G7Q+YK4zFdWqYCCvEpi2vRDwf5gatFPMecvVsOSvpgmkfEtYHz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6LYSnNHeZ5K8QNNSsNX8zJ064xAdDxEuijHiKXv4igrLmCtaU3cL1fPEQ5yHmA4DnxNc1u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cYw6lrkp6lisfcyGmn1EVTjVSrwl8XETgYnx53M11corOCVk3ZqBi95gUcQ5OHc0/6juHj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fBxmLnGr2yxM7rMoDGY1zd8sTBko8TREHhoj2RtWkHVk8iMA6HvcWEJ7iEFVpywcovdsA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RX1FR3hImFC9S2V51cwpQayVEmwB4YOq1bjAHAa6l9g2KgLymM5Nyiixb1KcBdU1E3YHUu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eGA/75lKIiHDetTNgH1US1qOGWrQq9RnNrmnkt1a/UHHqDHecoSq1MbjWm05YLaungBHx9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VZ5AfTEBOE5iY0BUDFfQTKHClq/5CdI3KC6o1XMyNFe4oFVv8TiNbjyhzT5hV9bhBhx4l7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IxNVqLgZzADh+ZtGAy8wGb1qGBaeOpZ5XxFtV1iNiGUYjgmq/bK5xis3Ho5YALq1zzYvcF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E1BOME47Ny0cob4xNnag8AvGZqC+6hpUYYIRoLguOQ06+mVQqzuOX0pfTnNy+BUYKI1ynu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ts1iOjP2zEGTSQjDClEMxw8wGz1DcYs1HbSiBJdFygF1V5iIVuu4MFeGSbMYLgzZtbcRhX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xzHFHxdyjGOKnSWpWzTqo1dpniJOV1WuINlxLGrmEMtXm2BTzuUPYsqAo+aiWx4+mJbnHM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P/vMaAKBgQs9YlWBcolRYdo4F7loFoXkQGIS862YhjGRl8sRZFPu5VTC0Id1oQF28XK8Kv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Y6MFAWKbhiW34IbR5MTBaybSNi1p7gVo3Xq5SrW6NQrVWyU+vzcMZuuKIttKncxWTVZg4Z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JkK32wrVVUV+agw/dTNWlvSymwzBG0vBuJFrQxKOcjmVpad8T2V4iXXEQL459yv9JQdvM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io5Jozj1Df9svUOc32zKxd4gKpVxCEWAU/ExXNTu7xB3LA9wXWK5ignF6xHdYmzVFRWy75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NmiKi7DiCVfN8zeNF6jg14TlfMGh11MqNHUC3U2d5l4slltFbuBti06Yq2accvMS7qh1Gr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wnzKOS9Sw2cSzl/CMDTQcSq6avuC1kPUB1UCPbuM9PqKUK9XC0XgcbysQTF15ipyWOCFQP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EpjfRHJnXUSjxuqgArVzwGealRU54riV0p5TIoHErCrzAHhz9wQTLb/zHiDLCrhjMoIvJq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1ABZjiVWW34m4APHUdttfogplSCBtxqLQlP3NsVUJLpOW7iDjE7i3Ld58ykzcXF5YpVp8w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RiJVDqFeZ9MLFYdXEEt+iIf8AEZW0wHMQ21+IlO1yjwvfUSu0cxN9bh7u/UyxiJgvEuq1i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W92pVQtFZiZqWXd944nLdm5WyHiswBYUOw3AHoy1KLlM8Qsuz56lXkVxAOG2VZgrnMRpEg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krxKA/uJ9QrLjGvMrVfEqluPnW5z3FqyvxBsZbjYYeUTBlouPFJk13GzGmaiNGKINPT1OX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DqZCl/wCYvZsxmIZATNP4gIYPzKy01wlQLD2zCgvwIKsjy0xFiucsqDO8IMBXJRwl+Aezc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CeliVmXogOfgMdXu6jTREhg5i7aKLgWUtcw1r3huAFtNy3m2c8S2oxUNltLfGXC2coZjSy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vPM0Q84ihvzoVmKXBeW4pUqdyIfEn0zl4d3K+ttQ+SVx4/wBR2+Z3/KBQtbqVTau41wwFk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dnkxEOrqKp53CDy2pjoy09R27P6TDgg/cSIEKaikS1iVNgPTEoDQRO9TlgAimGUPJ4ljm8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MUOSxjyRpb2zV5lgBzykYHy1KmtjBBzxe8QsAgwUX8wrlnzE6m7lKy7PiUN4PXUBAVdYlc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J4hkVjuAatoVKaY/2mc46nOBpZe66xqUaU+M1MpBR3uMAWc5xAq3GpkGg7iDagw4ZTCspq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M4Zu9jAHGREQrtnECkHN3ccFSkwBvlLGEsyxhKb1AatFZlpV5rTzLbycahP4BslbkLlDs0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qmJoX7lMFk12QQZC+JXR/EpFd+ZelVfNMKKgDOrbnMVmAZ4mBbi4ib1+U1GG84irOHuU6b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9TTJV6pmzH+ZQJbf1D4OtSiy/hGxQwd8sQNL4pgcBFxFI5fcGLE6ibqcsDUV0FfxMNDK5l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U7Fr1BQ5MaqCeXmCg1rbFess7iy4y+Y5LealstXGtUTcIr1DAcalrw1B2PL8ksBwZ1cdKy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Gd6iwtuUPF7lt4gtIhTlqW3jBxiI5t1BUtgJbOZhz+4AMF+2pgM5ljh4gwfGpRVqvxAoS8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i8GGGG+PMualiGjyzw37i+yN3cpu2LieNJiC4pvETOF+Zmy18Qcilu4Dz9QaEotlXEWlPq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K5eZVu4WCyy6CGFrVK1BoRQfxLFyx41KVri8TsA+eCD4ceYijeupirWyj38MrBNMBuKMix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yP5mDCVx5irrB+Y0yRYVXXuU3x4hkZPVQYZydwQBM9kDkdQHP+ILf0iVXUcNHoNw/cRzZc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xKAGBu3GYjF4OfMrLkp0aiGlZrPmFbeYZSC0i4upjyzshkzrUxF0LxKKurhhoKDxEv14gp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4GQGl6igBjtEBe9xA5u74ibtzDDKOtblqxXxFXdQq+JmxXzF+SFkAePxAXiZKoKeGGpZjG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LF3Nir+4XsiecHMbFBfURrr2nTLlJa+oTYvfBFWp93GHA6IdyPN9S0ZPEtVC3zDS/Co2qS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spnkJSKOIDbXyYmGxXjMxg3Zu4CxVj4hvLQOzcKpw4tDf+yADD8wsEz3cpcctF8RyzvUov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qg3BDdViIChZXzALSpWr5jt/OYOHFeoYe3tjq/EeqWGl4eIa4T9sxjEGikzXEzWj5YmFm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lWUl9XHak4zZNp9RHK8anAIi3ETHnfcLUVe7maahJwDRMCKZFRhKHnNEJBseOo0KbO1MQ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hgo0Moqh3zLuBscRZ8pmoKodXM95DDHgpzVkqAVOyAbX6nAp/Eqty01xN4WOiWGCBMVcZe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Xe5agtz7iAloVByyotseYlJpxfMMLc5pvmf1mipsT3CDxB7h0pRcDmDn2KfmL5Cheorp5i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iX5SvMFqat1gt4iaFA5lCKW33LKqHvqAgmpUq4/MfwZ6uWornxLim+7iHK3OMSnSTMCWgX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1MRBx+5iWms1L4t1Gdg7o3GEsBWOSVyxgIoGTuj+5QHJnU/qhDSt+bcQSeAmHDhR1NmUYF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rZv3GpEQk6zBJ3nmUV6DGOYtk5qOponNEUUY7JWjwEBi1VYmIEvlEHCgZjEPNy425TXcwi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fFSwPfiLeWerlHC2vzEdWdEcFVlNdQC1Vu8+IqwbuYKukCVLxllg+w8xuOFllzVGfERha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jYv8RqkVeMTJzsNRV4+eY13xuWsLPiCJa9izMyWsXED0vHEsbVcLdAVjuI6XzEAZeUDLK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RZ5ZyLL0ENBoYyXEWgSiU3UQwDPPUDeMjtlsdVxAXLg2Q2NQcVizqWpp+5akTj1KSsKdLK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YgN8eahRt1eYKu7x+YLUOk1Wpam3vcc1h2xpFZHiYQFkUre+YDffiLW2oHlqVHlt7ZbrPD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bV1Fo51NnllFOWUvEGkGKwRpsGsb3E0VAXV3VeJldZ7nLFnURoouLZiEjX9S19XFCl4x7m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c4I5cZbjkZxc27RaW8Q86hTdRFYMxw3vyIcuGojTOLtl2tU8sCnN2uSCTzSDq9xMf9mAO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8wVYfiWuTL28xS2rxHFlPiGXh8zF08a8S6WCQTZoqJfAz0L3DtvwzRyxLrQXiFJlqMWYP9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qqjl86gluhv6iVpUBEGC0JVdQJdj7YAzzKuiooCjIcTsrqIO0tlfHPEGqBSFm/wAQLbvVM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UVvDmBpdj4hVwZvNy75dwO1RvMUBxlgXvxknfA1C7sA8wRQ2xi7gbyzqJrV+YBICpIRV4b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vuBkNS9/wobZTlFqnE2OZb0x5bfiBNth6gk3ccmhl2aIZKDzMZotlwSBdJ6HzFH9ShqmCn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JTKr2l+IAtGJL+VkWMae4JsRr1FQw3dS7CWXE2tB5g2ay9S8x9o5bK+obOTm8ky8W9wKUa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LBbuwgeOLl61h1Bb0lmZPlj0g+qJxtPqBdjd81A0AVsmas3PnrMq0ccsWcY8cwAFFjY4q4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FVGmCs7WeAx1EpY7c+IHkN3P6zHGRqD9nUOJg1ONeZovUKAAVUXvfqYNVM5DC9zZXG5ebG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Ja4uOWViv+uN6FIl844i527gVTrm5YsHme+jFCAMIeS4bVDyDcYA+Baoyi0crVy2grqlm7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HbANLOKah+UdqojaHSXBJO152sLwacWuUQvxFKb+WJpZ1FodkHN0vrH0jX2nTDasfJNLcC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lrQsPFRs0Xdy5cqWMM5Cuotken9wnAGVDXxFIIIAtU3nA368xh3y3JX9yzAQtHEV8ZvMLl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IrwrFztr9y8dDzM6+8eJaAD0tQnAriXLyLuuoEekXIQ7uakb3KmTMBLbk2XM9/UFWDS/i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rZZCrKab8wrjUt6u0V2t+IixbOpxVTqMg2McxK1aCth1UNjTslc7qpZ1a+omQmqgkbnuN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Q0SxE+JUJphrsWfdxiGUl2xnfcBFObqpUC+pmaHiVZyt2R1x07lUyByjEqwZjrtdmepTlc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gjIVe5gsjWOfkiFiuqiSA4eoMM0ecYlGf2lC88dSx1TmGRLxw4gKonZcKoi/UUyrGckSjg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7gTZvmiIse3XEF4Om6xCsFnsNQD9bYYNw4EF4dzVIvUxc3rNdxnwiUWgj9RatDwloWgPcR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Fmrx6jhKs/cyvl67h0g9TztYHvPqOS2viWz57lq/FSlc28UQHEKeSJbQ3XLNxNeGHDLxEK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leYRAG3ZBGQ8MRGu1+YgQITnRrUCUF9sOaL7iF2LCOLzxBDVcE5kxozFVVuI2U4RY/MLjl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jC4mm1LgmM1CiYwG4K4refEZVG56CuZbwwvGHiCvNBEZu3bcrZa4qYrcGn9xq9GO5RWcyx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iWtDEcg1NFHPRmdxR5lI6iJXXNyh8+Zf/AFzyYvmA0i3EDwceJV7u2ONYlq8Y8xMc29Rb2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lYfiW1xX6lc2VKFr8RDT7mVjTqKmi45wnmovmYbeuJlNHuONxw2Dn+LI5mTFZVLN9ymmt+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WJVaOIHrcDbxxBxAtvfmB0/cDfUOPE59u4JyxO25eRwVDOU/3GWrxmKqLQZ9xyvmOXiBTl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d5tjR+5hmtQLVWRwHMFd2BMH43Hm0uoQmmUFu5y4xxHXgK1nO5u4dfiBoo4WfhHUujlUsd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IkIWwEGrdylqC0NsdsvRGKR8xwlW9kSYM+YpkO5Z1S8QLLfUPmtjZlzKF0eqlhaMyQPmCq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dx7usDgHDiDGwjZkPqddufEY7VO4UOtypVaamWi2I2zzQTI4OyBSus7ll2ie5TSJH7lROa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GcNVEUoN/UuJVV43M9YXkmQSeJv8APTPARWpRt325qDRdY33Ks1i4BvNkrmmvccODEYKSv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xmvEpL/BM0V7zHhdVwTg14lJujiJTvisyhvVVD1/uHlr3CGvGoY1gMXDIcL4l3l55Zwxp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zBzUYN8zUvbitzeL5jks4dSvXvucOVhkcX+IjV3jzKLznzUrJ0eIHuWspoySsYoXUVCj+q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RQTl4uoafEBUGAzWouEtHaMoAeawZjPoZcGUuI97rMYujwGXTYNGhxel+IuYMuaBKhNHON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RRwK/hD4jtdyhvFSzCAfMZ3fmYhKHcwfMnreAnyfMBTjfcvNKuah2oOETPc+PMc5dvfEd3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Y3pl9w2i4LTXcpAEe5kX5RICg8TEdgQxrFTCG74xC1vPEup7Zlpu7uYCxZerbi4wBk9fK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Xf4lfWcZ8yzrAJrqK00MeIlKHvcBQtTKAa3EFIVx4lGWsgsoBUEz2UxyEo6oRkHcb8yBzD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wFQbo27g+ReiYwUN5giiJ2xtGjfMoNXF3iIIoCHzF5bG4djHlmzfgI2AYDLGL0TbFWaGF6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4lAdIS24r9RC0IxFtPkYV5Ormw0gYlAB9xvKnxCi7cvEAZFuO5ZvgamMaqMBuGnqcGDOa7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ZLr05iMaoVrcaUtJvrMsVFKyHcA6B823FugxS6e5s7ep5hVVVRFqUoUJKEtD4mAGWzc7ge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4lhTlfHEyV0VBbmlMQWrTvctCm5kgGt3UaDODVwXbI8RMNfmYLgzDfbjEoDJnxBBRF6ep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ZTfzKLwb3BpxRKTZNO69zOl32wQ4GBQrv8Jbndc9SuVc1KNsAmoUdVADJZVFSrjj3LCiX2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3KdjLFW+5SPbBnNWSyqSvMRirHbPAz1F9d0Qcu5VXdZlYHJWSX1z3Ed8ZIHwDzAyeMwFqz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zDLoQJzdoS1N/BEOL+WV3yZuVNBxiUrTVZ8ysF/iUGiU2dQUcEHJRewIzYXzmDVlncsv+5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aUXXPU3dw7jZhg1BYkrFxQAy7OoKKVc3EWQaqmZcq9xlQLGVc79xTqp1rPiBNXcU4vEyem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93ADSPzG5ofNxzkgUto9Q5DLupYFUsbaZcYhZX5jda6iKtKLJZQDWIjJXxEfcWs/1FVcH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kNrqVlHn4g6PtZm9CgLQD7hmZY9zYFHliYBCJiv1K2wqRCvUOs1/f1GZs4h4upxzjsnXW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Lc9SpLn3AIzyXllJh93ECnG24TzhfSzTzGsy3BPm5dknwzKFUuWtHzEqBURld/iKYtcwwB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lbUNZ+yAAvLz3AtGm/EaCrIktCjN1PQe7nL4fRM+E9TbFvrcsZL4jyU8LhXNZeIXA2hv1K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MqG2+oGPeoipaZiOPEYoKr1Brgp1NpQeJU0YgcE5hhutwyrSWrKrwS8At8k6m/wBxDUZfl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5gFwCd9QwwWq5nVTJdRxk+YluAmqaJVrDvcqG+j1AbK14mMPwz16l1bi44EzOXnrxHFY9Q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/UHKbfE024BtiXwZ3Ur4X+Y1ZqoYsF8eCNV57lHlE7PMrrXuJmjc3NXXma9xg6M+eIuqR5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dHPU787lMShuUP54LIld3gmrDeGpmaXSx7VGgQjnPyuAHn6qMWPFYTcEzmKxZvs8QLlK9m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ID6E8QaXbxF5Xmqc0+4+wfDUV2D44lZsKHECcVt8xl3RKbdES+I/Z5gG+71L4s+IJpu43l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41KNxOpdpbeZhnNdyypWMTL+2agA8xBrcAWVTodwcCipXXKdwALC4wplnfUINdAxEDSt3n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O6u7ZUQNOiUCzO2oBj4HPuCm2C1Bqsoxtk4JjsOwk6h75gGntcHDB4uGpANU8tDDRiRVz1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TFBYKnmB1C8GbRRMT14hIqz+IKFN3iuJWjfXUuXFZ4YGFS5507i08DWJbRAjusbiUxV+N1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wIosZr4lVXVTDlyncRRb1qbKj1UcKnzDHFnuEH4eWpwLqUVLBsYAz2Y0ZBcQxVVb1Ni2F3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pmUJSWaJYAK8BuAWgtbZQvTuGAVliUc1GHOSrpNzED41BUpXq1ltxZjEoGV3+JUjTjE4gP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z6Y2U18zC8jMIHMcUN+ItYD1UpXD4grYXuIbcsZSJ9Zg5VxKjWw4nODPiAYNHMptWS/qC4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7YuFqgN9SgBzCqMQX0NVLvAN3DDH3EjamlgIDa78tanP+4PQsiu1YYsrvpIQO+blAjq4SM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cZIB4PURsHp8wUuysRweWXMEX4mSWU97mKKE4fM3q/NQf9IGFsxExXH7jiupaaojrmUSH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6g2yNd1DgvzmFubjgFXFGvxENHJtnFA3lgBSwWrVhFCJt64mdBDWJlvfcaa4XGIYFpf1MC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AtwlcxacVBc231AULuYdfZLteCI1Arm5zKHGZTOJeIdimPr+Pcc5ze7gDtZp6lAHR4gxVZ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qn+CZNPFR4uCyDd5/xEhftTArV1vE2D7WOtiiKavI49TVNQ5pykdTvFUTNrVGmJkxavwzi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1NylxG9NPUoI45+YaUaLGsTLVM/pK0I+rmq8QODEsL1+eZtTHcotq5/3/AHEtnzlbfzHt+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wqvlcspslHcMWf9wHKn9ROwc3iDsJ5gXFfUEQVX3L5XCzFRMl8Q8Yq7jduEFvmV0VfJC7H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cs1o1k1DGi75dQ85ejMK7CXLspjOeIlqhV2zMirqyKtjMVQ8SsFxwVghwot9Su+HEyTBxW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3DzK8QT24liIgnFxDykSRQfMpa+cHMLKhVrBEmqvVVB0341Lq5HMAyV51LnB28y0oPcBWg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IYowqq6h8lhxaS+lbLQO4yzo8S3DzmWwhLmF6z1M9JSePmctTm9+J07rpiO+/Mf71DNZu4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J4ZVj0pG+TMzjDuNKV011KuJlzY5Pqc+ZXnWqmcHG4vFZrMVUyeTFyt2LE3viouc/MUuX/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lB8qwqYdwrn8zjFVBaICFHWOqhgwmgcETKg8JAmijk7jt2jF9w1DuYd4HzFsNL24jqtDNM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lIQPgl87LGvHma9mbcQlh8xxOjVxZgsj9sG1urlQEbjsjkVczfVVxLtz7YtbxHEFbIAuyN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XxKrAvnEqe+8zAqd45hVd4liWeswTQFLgDOV+UN9jqOgoqKAyrniDCiwGV2AHdwjNzwXUI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IBqAxQvmo7dq8/wDEVEVtsVIKr7ledzLccJM4CUhui8hLgJSiKgyBwRkMrs3MFqFY4lrdb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XI6AJcLV8O5gkuyoAF/EKrQV8xKTeOu4i6B5zBD/EKVdK8bgLkB4grtBugahVtFLODPOZV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9TAWV61PUncqwF8+ouAocQNUCF5WUpezUNQa9zFw6Sy6M21cVBBLmVq7WbY5L3V4lgFoHi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7AdOYBi8SrffUq3deIdBfmCLy13KkbWvMyho6zcCMisKwp+YoFwS3L+CfIZYVVar8wAGg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eZbgYxHy29wGi7SI3z8alNA8zI8PqYuDELhmVmcA5givqCjN3ySwZHLqNvT8ylb588wuRX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uCqq6lWy2bI17dzYYxfMNDkMxQXZ6hSy18LzFzi/iWq6OMkKoYTmiIRhOHVRoUmnrmIbcB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GlB7uWMFvdwUabiM5lBdniWXQV8x0UVvc4arqVbeWFDFxMuvFQusOO4u7q/1KGs29wBkL9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hsznEDNXmBi57lTOiYbdeYgDL5xEHAgxvPuPPEvDoJhzn1D6JxCk1xi5VgTHUBHV3eZoSD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NC4dC7w3LbVRECkT1FVgpdyl0Eq/iGCVmGmi2KvcL8ZlFymY0a1N8xwbm+IrOIi6s9SyL7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9UAOYLz11ALK9VFR2DNyyr4YnDl5ZhGSslxWqL1uoo0uOIrkJ4iVeXLEQ1E2sxhrN3MOHt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owazF3sCb8bfER2qFd7e5dnFr9x0pYtwPlmRfEGb5mLLl0Xj5YOLb1ggWm4IjZTH/AHzC+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eGYNY+4YG9RL4rMR4JTePOdQ3u39RGhoOoKgtYNsJbdPULrFEa8oddy+tsbfUMOGDOTHmZ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aiuW6dMANMtlQQvmB2GbIAFW6Vh1MPNMxjTG0maYeY6mtPbDrI28S5pxnmZ2VOmAsWU8Xd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Lm3gIuX/rEtZEzuULK/mNOBvWal1z3TKFq+YkCgSAvLAHMW4SlcSltfxVRdN9w02t/MSOH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quX5hTgfiO3b41KLR3FOb+mPYJ3cYC6Hncaa1+YTI0NzXjrEYqgeql93LteoNmEq4t4Aq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f1UJ+fcM3miBm3cR9K9XK3465lNG4orFdSsKWXkzuOHOpppsmqsmruWw3R/UOAJgJeyP8/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F/BaXQc6VdhfyA/P8Bx9zA7YDWMeYa+ZxOeuYKVwyzYKlbR+YC2/NcSyu78dQEwf7jQT5Q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WZq+IWStaIXDvgvcYlRfmXGPxSbj+k8UoI3ShdZ3MjSTsJmg74gLKX1MsYr9wVR3y6m2V9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l1S+GAOx43KaDwKheoV5jRHP4i7L3wwYNAWzZcVNpT6vARrD+o5C1LY0vd+ZQjytiAMrrm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gAyEoIs6zKEy4viMCissPExW6mHhTTHaT1iZ0KxUGnwyXyFQ1CMGw1GLQmu4ruUHcWy1Xt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PFfOcwCC0r1K0G/CeLG4ChdBq2LZza8Raay4JTechiACLvS17YUjcXGOoupVfFwqP+MBsD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/E98blxur5pjb46fMajClp5gWc5lPmViGqtLgrYJCC0DREBTPliTNeiNuBcCmty3ILY20b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dlG2bFVmNG8NMss4OfEqUZ9wKa/MW3RZNWeJczXHcbt28w0wUcdTMeeCII2Y0AoJTICx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uBZbuWGqLOGIFbdcTg1HNWdy7Q4xNCrrWZcyH3DmpdfuI2So23f3G7ajSYTDQtxorYeIqn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ObXqp1/Usm8+YOjhxFWGbgCrZPEtyMDiHJQrqNWzBVo3mWVhT3cdsI02F85iS7r1BS8Yhk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2QtYpvUQeN9YiTCBiqt1MjuqqpdZvNQdb+oreBvUv76i2XlWWByh5jWSHyQEyVhyR91blX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+WWCHcvy7fqO3GWBXCiLW7bwUTWQluJkWrvxFsG34gXQnm5Tb33KS22VTnEDFvdeYN3fxE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RUq60gvLMB4cMTyz6EU7mBU9JdpWfUJbxAsAHvuDuczJa6gUjCLcEptWMSwVY1jEPMOY3W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inSVAK00VKBvF1EB1cQ8Z1HFYhnPvmAHBVRYqBKSnlqUkF7ei5kHKBrmUcCjdw8i/EbDK+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GXoPcsC8zQ0QdObyxL+dQNYzEAyX7luGEFSuDYi4bMcYiHBK1QxuBht8XubTdfEvsC46NH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xVTOooOEjAF1zBnI+5boaWWCK1/Eo4+oDVQVSq5gC5wRF+NTaqKhrPcDdrnxKvO4LyB0xA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YZXXTxDliPTkgXLhzUMFnumArIC7u/wAR7dnoqos5a5uV4bPMMxheMaQyqFOIiy3vuAPpp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oUXrYwwsZI8wtEvh3HOrnxGhp34SB8/jcOrXxFaLecwolUbjya9RcOuZQNBb3DDfzLw8+Y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t74gIpV8EQLrN7JpILuEmad63NUeWpkBX6Yr+DG4sbEeYjV6NHM/KKoqbVeoKzf1Af7gnc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oxjUAZ55zLxr5lm2WrcQpwEqWbTmOqzX1NWJt2R3/ACRzEglypav8Ze4cDs6gMKrfEp99z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0O2XhtTzDKzR9wUrRqcdYZgA7nqC8nmBxQ+Y1bjz1GqwY+Du2niXCkGmXIMGuJYSumnUWS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7mUbQrcVWadBzG6XviDAYbtANiUwld8kVLD8xxdLeuYlqFV5mnbnVE6KG2pWqF55lOrZU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yn+4q+tdxbHbeJiplu4lDPjPczBp6IjqppFsFWzGKiaG7vuV5S9RGQ8ZmWGxi/MHmHY8XT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BFyhCAGjbCuI3e9Q8DV/EYss1VQKhbgDcYvTziv3BScmY74wy7IbvAlZVycARBRRKWS3yQ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KxwRNZQ7jsbt3fE5AFx7g27DtbmcMPjUtyFtPmGqvNl4mng1UWQa2cbhped1cyzda1BN8W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4qAizzEcA/MEIBvuU9wYuqlBAK6ltur1iZ5IsBSUQwEKKS+Y7UK4CBLee5dyPMddtH1Ehn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W04NEegrqW3A8wEAM8kpRnxGqcDn8SjxXEDnOeo944m9HGWJbo9RvZfqAtmn3uCqx4iour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zLULoc5xc5EOiVp0cwpoPzUSlIQOa0uoOf3lnMz4Ik4+4mPUV0Zf1EHJuBXkmBGg3qUFBe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pUy4wRdcYxKDSBFta3KA3bxLYNNHPMpePfmCIrNZNcSxNKXqVQap7l1hLdxyU16iZefuI3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EyPEK506DUA0zK8/MG9hi7tzxURzp4gsk2aSYkH3zEDYVd1cd/wCdxycYOWbGbO4sOBr8x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zsZSwrl8oJu75vzDtd+4c38S6OpYaQniY0IwZrJiptRQ63KflANAPc1XAQF9Ep8/UOXi/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zCljiJCkS92dQFdSh2X7I10T3mC/KJEfmJfEEBrLEOdpmWX+pV8Qbt3E13+IpriXA8yxzc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bXxBDaohwqziY2FTKBeKzzNtYmWDcy4ZlhORAWeJSg1mUYfJNBepjmArhuJjiXjdO9RRdq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C80XGtYBjePEDjJ9yw+dS9KBri5g1fqBk2bw1MFg45mp45uI0t8Ry3/uNmSqxEMC6j9TjM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SCUa/qdpKA1R6iW+GNSr8VBnV3iUL6c1xLNiSuHMF1AjhfLK93LTBCVXjjMLVN9gqJ2PqG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OqYkUgu8xKxagm019R3D6tuWtI/GmEosvepbgLyygBjeWG/WuoTSnws27DwxuqbeLj5Q56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N2T0xZjRl+QxXwGNy2PqU1pXNSxWLVlt+PMqKNwsIhXiKLoa76lgwRYprrEppBgsAG8Swr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cQbYM7qMHBuc9+JRkuDWgfJB8E8wXPuqbEDtjeXyMGnNfES8fBMg2pVEWXy1mKzy93LYdx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uJqGo8851KsuOe4UWfvEoqR98QLdL4mEA+I6pyGkEzZrmIECeBk9ofBKBfUQace5fZl1m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dddEemVe5gW7iop2y6v8AqILFu+4kpdmoSQG0BZLrdEU4Y8TJI81MhY+oXaoSkFydwCT8z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qFPo3LtqXzjURRGs1GOFbXBgYQBrKQH2lpOSpZLJf3HrTIglGBCqKiG3fNbqZoA6RFRrk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NOBds0QhQLiNFxAb6BEwIhcUUG4vDGFHOamJD1rUKjZ7mNBweJRACGYKGuhEE1cLW4S625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lKO0RAFcYZZ7eozBRxArVz1zM1SGXfUcDN/1FJV3zKp2BlzKCH5QVbC7jYF2KDDzAO4zWc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Y13sthNKDu8sGZZztghe2ZRgK88x3k5JdUAxtXN5h5x3KLss8wC7xfmVtGXvcSiZqtEKC3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2xUAKlgz9oINJYXFXAZlMcG1y1yf8TCWc9Rtq+Mxuhd9zDRKDFrbAvbkO4BTTG/PRbM1g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iZSgAIPKyCbrFdxwUJxvc6XZ+pcu7fRuPg81Blq+YVNlBqv7iRkfUVtCt2xTYOsRFbpVR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94g1zzoicXYOJR5R0YccPMVCFjGfMOOI4s/HmLfkwI4uNFGCaDs1mFAdQVC3bNXVrpiWKA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b2fMq94zmKDqNoqnbKreYALfywAKNym82BBH7VxLWDU4AnmdajiNBvBKL1zqWbsQeXMMt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XLpOb4gIG6OpbXJxAKrhY0FjKaoF3H7uoAgqeQ1DTmzMCLkcymy5Q4vUB3jztghxs3eYJF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gzg9MOxHzTH7LPMSN3+kJzi3tlDQ9QaeG+4AtAw7vuKi6ha35lF6gwn4jgExuNsmiC3zKV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jgx3ol6cYIjpjmW4rDuDZ5fzMSy7upYtxFCrR7lXRauYqCsQCgLuoqreYAx3mUGoNYcwWu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yOqmDkMBbFHbOpZFKMFu2FPqKvR3AWjbtguKEy8D+oBu3ySms1XmJazuGJFruNWKa5gA2s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qcHwCLWC1g6y0QBLiYjvEobuI2C66iqhIVADd7XcDarIXtur3fcoJp6IWXern0tkU8+pp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vWYoWy/cEws3mJ0F3mLujPmFrsolM+OolNmZX6q9xdhzrEXqj5YmootoD1BWH8S3ZAXJG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Ji+fQy2+y9QDX6/zDA2O4uj7F3C6Q5EdTc11iBLGwwunzBskfEcJtYZgqdRuqVvJKKlX6l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gPZFwsB4zCiN/ieFuoF29TfWXBFRay+NxkCxNxLmyL0X1Hpp1H8DzcelvtIlyg+z+OyrFX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m9QgOF2S4PhiXNpfDHsL0RJdE9ko8wSXCbLhpL+/4KpW7h6rzUoA/6SoUL3UZwVvqbWmAB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DwQNMiSsCQuLAJeHiCUqvD/FSoVTe5e0y5IWzmbXavmP9x2nEtuJrZ9QGAjGeoQ0VqiV4F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WDkyw2ALnmUjA6mASmH4mVVAYIdvhT4hgA+JluhUY7mbj91I7IF29YjIFL8dl7YiKWG2oc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qXUtOYmVS1zDuhh3Pgu4IATKU6IdckwHoKcX/ZURbLjuGSNiOVQDHmDRAA/EeaYlkB5ri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29C1YrUFxaq6YUgAt9wBdFVxOdmPxAUo/UL3/AFEQlgYLqostBqGSwYtxBwuh8czKhhixj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uGFWb1FZRQm4Cil8HEUgWu8VLO3Ma1qwBleeWUHIwtz/uFXjrBGje/UFVXHcrsxKNH2ysq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qu+Y9Ip7bxFs/NKllF8yxQvzcUgNlp7l2qAsquodscStO3mPA3fPMy1WuWFB6KmA9wKtMm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/crlV6lKyrnRT7ijwBvzAWsG4Zr55ip45+5rn6iHR8oFe3mNULUBpgEHD3mJKEyWSzwVqW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cof8AATQ47hd3t8QKVVcwUw1WcxRDm4YP3CozplZBXm47obe6i1Wn8xFoL/UtoH1L4WTwr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8wFXogUWpUcCle4uXjOJamsHcrwg0cVj3EA4ECF3KlNmZi3W4gmz6iNpqpgClG7gjKN8Yh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1c6AeSVGKvyamLu1lS7yuImBDWxviU00ZTcBNrgxGu1sRS1AlixQ4l8pOCoFdZe5Z8nO4W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1zBpZauWOAZ8XVwAhx47lVhRXMCDbfHcOgeYUF4XFdQo5eO4ZZ5f5jQyVcBZp9sZRC8QLA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MMsCuJb4+ZRXGOI3UNsWJZ4YA0V8Sm1nqBvN61xGq0/cAJQ/MvGNSi9Zmd79RQFUGJSVbq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tweJXAZeCOWxzC3nRcuSwEereNx3k+oeUoq09Ew6LHiH1Nu34ZS8fi4Et/wATtuOIVWKeI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POJQVMnqdZfiHfsMw+nq5rlH5hopSssoS7ZZxj4l4vUtEBzKHux+otueOYZVXRmVBQrUag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+UppDuBaowZrmA1evqJMHXU7S9USpz8XL8CsBsZDeYstQDmmW6cXohTK5QUDVZqIr4rjm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t9XzUp/ZcpKXvM8x8hEuDEWHfqIXz9RAJTf6gdC+p6XUqv9Shcyk9k5wynNLAMV4qFVdDp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ITqpvWuWNK9N7YWzVtQIQ0HjdQRTfxgOs3moBuseeYPqr+eoa7fcFRoubUXtfJL+TphQC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VRiNvGZsmDdM1MnH0IoCsGuYCWrbSwW2g1x9JkYL7l04q9hMI/wBIts/UdgnxxAmiOqlkO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IFyT5hMVGDXdL0EKbQM4Iy9klsRGgnhJbOmE2f/kq2g311MQ2w2SlALqDhUrl4YYsoA2y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iFlZifYi5bJ/ioJ0XEqca5mvy6hBdkttq4trg4JtNv+xHFP5j76hmC3RbqtxitF9QgmV9z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5xco6NSv3LRhObe4FSxrbmGUSpwaIZR7sAXvOB5iCxthjyrbe8XB+YBDqC14v9SrQdMe4J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g5DfmKSkUbmYxjVQC6rxCDeoS1/aUA+EVDIdItLM5KlwS12lgulpY1KCq2gZRwaYIMAQ5y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bAQq6gnCJb5jhL/ExfO+J2bvdSgR72ksDi2qmRk6EOQbLuCYNpZRbzfUXo+IWr6m/uKQUH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cDl1zNa09OJRGs+pQErtbLRoaIAxT0xBwvx1FAqv9R7N5xiZGshOzn1qITOPPUcBdwRK/c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7upk5GvEYW+KMSAxUonozLZLt4xLYuqYBiwfEoXD/ADGhxS+4oTUsvN8SgwBjruJYlwtSW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E7B+o4vfzBLRWWGmT31KtQcnMpfJF7cHBLp74gF6tP1H2y65lGG2FQi4I04IqYgvGC+YFl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tqUUsqjJ2mXAqoBjccFGe44Wks45lkQrBluW2+XQxEyOblnbtYgN4VLWHd7mDYQXi45trP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KyJr+5ZTRicvVZlqafFS+CizDOw2R9Z4hgLEIqDjGrgWXwxYAEoaPiOcdRGuUl/8AMpTV5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X5gi8idys4M1EzV/UBbVcQRtvH1LGMLo3HTdtxAjt8xZWlqCUlB3g5irVPrEvmvE2mbzmE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5gZjHiUuT1G6rRCy3d5qopXR8kur28wYrpT3zFqYEdYhPcDAte1IItVv/ALiWBEpliuB1N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5hdrKHOR61CqVlZei0PmYVDDNwWVi2i9EE1uzV9SgE+5km4NatYs8yyilfuVBvSEr07Yht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p7gcQr9xrBWXUaq8ykVx3AVir7hbNnHmOmUSFBTms+IgpG8wxLP8AmA1h1JpLsqJZTEDQf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+4DguSl5xAsTEUWC5bSLvUafMtQC5j+5DU39RbrxEsW49RaofSsQ7afSIVQfEpdPxBAC/i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R5pQbFmoS1m+3UsrMLQF1rU6hgc0VEbV4qUGBV1BozT2ThKpnKzxFTd+BKCIc8sbNHPUoa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be426dxrVqeI2u6OKg9rrPiAIUHcuU2z9zAxXVS6jH+Y4lr5gNrClUHJd5Y4y5RuKN8iJD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3qOC9ETQfUcvgxmfmDDn6l948xcYqW1djmNso8Yhkbv3DymZNh8yrUBxbBGmvuERQeZUAE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q1b5ZTJS4pWV5uoFJSXuJpyM3oh2XfzA+5fiLwb9NYh6gcKJEFmBNkPIO5Sm56LiaXQsxx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ioI1W4JZCFI7QyxARwI5Vk0+YtdHCPdDmKLdmsQb2X0RrCesQFgOMS5nVcJLlhsKvUDNvh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LtvcIFAWDHkEaevEVxKtuYguGVHPUQLQRfU2XngXiFWZ3EH4v3MGfxBnXmOA74im8sbfg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MsUPEIBNAIAwknpdTehwaRzHDSNTB6CmoIwO4tq+VDqLWM+5hFfBTUKII6XcZBQHD4hTnF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NvruNqxEqLDKehdSzEWsXzEKGkOwHOyUrYPTN9HiAhcoUtLmXmhyuKDajiMgWBisJY193+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yg5lN3jsyzpNdx7QLZMvo0gVELKW7ETpWFXOzdVLWUfK5cIhV3uDnC4jVHjEGQIHnctby9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LwBhvqaF3qWFXaRLCh7gghdkXBq3WNQxVJLN3bxNrXGgJdMX+6girg+IlEOtyl5f+Zk8/c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gv6izRrqpyrPqOVOOoGK+HzFwruuIVZjjmXBQXcsA3nqNCmjj3Hduu5SA4go1Tq7mGr1uF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R4xCqdjZChj8zIzR7ghRx8RDNl6IvcXeJgdsDd3uVi128TFRrUu2rIq7RE414mXGL6gSmW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uUpioWWuO2Ie8JA1eAMMQyjctQw4zNBM6IJoVjChIcZ7lo694leHzqFSsPzApTzqC7ArSs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euIZUprywvv7gc3jmuZyXHBfMc1TZ5jlt3GjbHDFx2UZdxPw/MPDQxrl+pTpXMc29OuJQf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2RttqI285iU5z8SrVR3iFHVAYLjZd5dw1yX+oNyNRGm8jVy0OOM4gwGl9RTKcZXFabKGqY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AdoIMK8wRhw+o0DWXiG01xAS803ASg83B72xaLfHDB4C+yHXUQ2c8cypSoqmS/crotdEty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CrxKAp1ucQpbGKtl7irQrmUW/wmTFVLLLuCB5SCLp1VQbCll/MTG2gTAUW3jggzNi2g8Rs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9eNErQKeiJbc8VCTnJmUC+c3AZW02So2UeYgbyuioK48HmVoW24gg0s5iV/OU3NJCkdCw4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FV7XbGhY4ihS9MRSi0vljVMBm4EZEq2owRbUyXSPqMclf3E/5QBZmPCS7Abo8SlnMDxuIC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fBEtfCKjcpnqFm/Vk6E+oKyPAmVfmZLVugjQ16XBlRdcQSsW+7iYGGo228eOZQXb1mCttj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3LSkK46RdBaNUgLi5zKSkXk8aiuin6l+GlWVluX5BnhJwFfyjGWa1ALwjWkmLJn6hrgMeZ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aD1PRc1KygPqMrkCtRrsPBHpXbAjWZVuC4jqvEa6PqLk1E5Le2FVnUTCtQHj9zJxXxP8AE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GmvE6cbmDq/Mo5a5iBQgfEyzwl+P3FSmuLgDT0CRilRDuIA2C+YdkC4uZ2V4YOInywtA9R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0u/FVFV+YYFPA4zGzmrq5RiABa19oOgq7GYFsX8RUmQ5IF6xNzjlqInFvuK2VUQuD7jZkH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zCGcJ5YqUrgy96yiLqaaA3NLWm2ZSUXGwD5zCcK6IdNAPEoM0eCMA3yqUPxRHrVwO73/CX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YTujm+UySnBbaiXfeTcthvBfEWxDNs0ama6KcEB5w3CyN2O+iO09S+IzkVrglzitvEDSHo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1jnlVbd1C3EO5x9RxfbfuAAAJqYGLweILZQxF0N8whZ8HEUAGzaSqwoPmYbqtyhtt+pmjK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reBSzJLm5kZesRLCFg3C1JcLC2MI4v7rMADAXbCUvnzHOazfENALE3wEwEtyShxVzKVSA6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iiX6ThRadbl1aFDW5VatrzFMpo1zBDCjIIVLsdQMu+W5Wga7jwXnrqGTbNZgBpBunnTLXL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KIVTYxKSrusQOAP3GrV/cUGPcr6ZwLqVXKxZGnjuWTi/MQQNOb3AUAXExVXiC1l8Exqq7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WvbOoRkPiUuE3dXBeB04it0f7ilVOJlQHGZshrOJhvXMBZj7g1v1A1bviOTHupgMxWq3G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ogAmfMw04xu4LKIIrnx1MMVhxiWcV7Yrrhu5lWmuIt2uWJYxdrmUjGtSxll4g05Y8RHCZl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wA6JTZvxNrTXH4g9OJhK/cFqrB4MniaBNRabqyNt3jmpQuMQDQDAo4fmJhdVOs5jgdxaWU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NhnviWcFfUAvBHGWmsEMYL1TLiinf+IKnvLDtBfFQyC157iFpWvUKJJ3BKYhrBDAYG3MwN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WLrVR4CPxLuwBCnrD3BpdeIM+f3ExdD0RXJvLB2jeeSCBo3+5YwfuGIFq0e42Az1fE3laM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qOccW3h3K0OThSVg5ZQ5ymKhkp8dwKFZgwHmU02Vm+YYLo7mQ8BCpytxB29wirnRFMVVuv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crq2CsGvNx0URdP8AmOIJqYM2a2woLy3qCDW91ApxV9zE0ieGEn9GJsGYUiaxcHBMZyzYF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8R3XK4a4jlA8zOXKcQdLanUv19zBLWXv7gV6sYgaJWbuvUvVy3hzC9qMYw4lV+fMvjXMfK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9xXYOYIbb8Qtoogt1l4gOcY8xcRT5lihdUxaKau9TO6vzCqH4bjpi/mYJEHAfwYSqMeZbG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GVYAnxqGmiuMQq0fJHs2X6lFs32wsFld8wN61q4LAHxEabdO4i1d7lIhR6l0blWsXinNx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R1PaNYYAtb6zGhfhfUucLZxUyOr5xELofLuXXYpdSxAZuKTBz3mKTIw5tzU/vipWGqE15i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xLp7ep7rE8tZIvf3C3PBmY6zXU4zgjrivE02kV2Rx37jzdRS8xb9MQrJruKWgqcmfECNC+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VNpPGWYYBPMXg0M4YLKpp5mOpHjCYK8do4s8EJTnTy4le7vYMMM92Uy3SDsY4J8wgCqvFk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bb1mJ6wt4jg5zCxkBq9seMN1x24phBveyWEspwmlei0gpG9LWTALFwjNlTVKqG5VX1M6p5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QPiX9776lHKHfcGwOu4c8zI4q+JtlNXVRUc1E2rLbVYi+MV8w1FSCyniYREdhuP8AEsRu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SOT0ELhLdQa33gHmIGCimpUV7UrzLEwdGmFHfSSpaedzUyBvsz+RmBrF72zYGkmUDgoxGA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XPUuNLoqImhzD8p9TYlvvEajbOTbol0SAC8LxAZ4epRNaFeiGYNJ1HebxUXN7glzBxzmUx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MXYlV/E79fcoRsnDMAFibuIviMHLdTQ55jeyLLBamSWCdOZaEyGsXFJ58QspD5gtwKneJS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EFu+sEIXq4AgAIiGmemAq8VkqZovVU0QFP7gXgaguxDiUXk/NxClnqI/mBlxqXmmq7mXI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vOajDVL4m0c6gW9LrUd3bHmZ/1F+ZZmqNEVureglqhU1XBoWacYrOYCHBqaZ/e4g7XOII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zBcox1cM2PnxKvw5iXVL+4dha48RFLdc+45lUXbUyDbS65lkTV78Sm/WblCe4aIARMLw7r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ryNV1At1XRKqs/UKGrtlo2MDJu/NQCrY58QMxaMVcrKrfogFKt2xF5C+CJu3HqNjSHki7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U0WvuK1rm0l4Uy7byzTnBFSrX4iuAIDAOJS2rKnQ567jYVU41MF1a7WOSwrEaXQVxLwPrm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jwt+JdVarvbABmTIsCsMK4jgAneIWY0IBsuBpYdTkD6lU4YAoz5i76lIgyg4uo/9ceq5j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nRR0ZlLa6IC/JrFSvnzEDSWIFtNTdwfG5pvyTRYw4iMq34YzpCtXLFWkGHTf8dmfiXZjUc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QhVL0y1vOk1KFy8wGqUXKc39dyxOr1LGRolbGHAf3MgvLVxAC2ry1CFHO5QdHEMm1Zm3j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j5mi+e49xzgLmWa8GAW6cQM2+4S9YG5RQ5WUi2Y9wAIZGJSlUCpSQDXuLhPzFmcoQqF+Yl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6hShF+4DpuDVSHeYxoL3F1az3AAhu5cFbpliroIgchrEDld+YCbjYgmU2Ay5mQo+48APG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2H3xA2s8Fahh/1cZN76ucQ4ZIOVa/Epk1+I4qoPJG5aI0xkhWhm5cP0g4rZrhjvMrVTuGb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4SNgiozo0y1zKFcfuFfFO4d2D8RhAWvJFMOTRNlEzzLmW/FylbDhj6ZiEVaekEbMTA1nn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7fMLgOr8znIoapg5fwwuLzK7/AHF3zHLalzmF1jU8i/c6Z3/GzT8x2HWpunfMqCw7uX/xD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st/Mo0UeJ/wBmb11GPzELzfUQTH6m2F/xEeQeUbhhKd5hgHOsvxFxLypmYMEvfMIHenhFt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p8XURS48wl2Z5l+R9QG1D1GlDDCMRats5Li5sviP9ucQyxZA1nDyVfqMuKoS/crYvKUKIE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qqpdqbGNoRE7IBaU1gtJUbYViDXOdsHyMtIEamiblg02Zj0Q5wIa+EGvNmr3Qnwj9zSGXz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PGIGZfNRRwUuiW0LCce6lOAphJhZEsameSro46mEQyhojxFEGdKQrrwZ9L/mLGb7xBYcLK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z0dy3HLxVQPyiCUoG/ERQKDgKCaxzmmbrME4wH3CKrSXHpymKhDYJeLV7vJ/qJU2eGMyLg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gQBgFzNnJ3cyNpmUuAoXCM1jBiyNNxtQ945jE0Fy3EhKDG+ZZq1K6iC1QbxBvwgXS69yyq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7jQ4vGrg0UPmVgJ8klLXVLqAByXx/FNseYi7rP4mTJiUcFg+Ql5hqlpldVcce5XhlO9TFT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FwLc053MVQb4uOEJmJtG64rEoT8DcpZz1mVb1Sv8A5HBjjzArDJzFdqGl5lrRV4jlej8w4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/uOdJj9QtlteeJRG29TYtb+I4NQHJN8RMUGiNYE0V7iFlykGyWPldQLZw9wLkce4ZAu9GU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TXxCWGtsbtGvE0COHpZVOeXiWoQt5jTSKZsmDW7tYKCGGMylaTxvEyOMDRUpk3McuoVQf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oxN7p8dTY4JoDjT5icVx5ljJVeYVjVbqL7ZhUK0LGh/mLdL07iq3U3KsccQwGzszcQto9c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olAvliBKvNxNfl2ygKodS+TBHa6AYINr+UyOcZiMXYhXnPdxs0Il27i6ttiOL9w1ALzx+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iy+5Rc5lRQqNELKrcqLRK4hmq2ZZQynIXMUt2ke6Zz/FqXTjiBhRopjZW97uJ1+yW3iyoG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yA8EoV4mZ6gJf6RRq18wHI69RSsahlwkMjI3rxBWtQK2iZnh9QW7JxUsGDLJSgZQjaAPiO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G8y+arW7jQo4mamhxFXbZWCMvyxKOVzA4JawvEvTlSMR7uu4hYvfM0VwYhndy6KYs9RzhY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EHJv4g2H3JKe/qptCv6lU/IwI7ubihgMankFzAN1XcsQIKFiXBXz4lqpr3LTg+IdYf7mAh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C8KvzKK3cTCE1LYnm4m3XyblB2vFEMUXMzLxm4M4v3AXLc8G+4/AOalcXiNUKIbC6uIYV9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AHNAoT+pT5u+pVEU6alits76lt9RlIBZzAs5PqXhQM7SK3UDQuvMFekHh4xUs4vzUuDbWa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iYOQQc18QViHkOYgpoZvr8T0fmPHjm5r5lte59BNOZdU1qYGtTFYyeImMzBe3MvHcBL8QB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EaOvUWqpxKalf7iPuWBWuo0DNW0VLtapDcqOLrqMEYOZawE1ubXlj9wDgB7qJjJfxUwEaL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aEOrSlBiKZJd2vEPSv54nC9bgdJWGlpXLCYhbDsDjKS9LCx1dRvdCtalLijWGMYR05lbO3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ARuPESA4CtwVWVwjcKjNHcsVY3Fagz2QzsS/j9xninq7wkQ0BwFbL8F8yuqNzyu4AFtE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SQunNzuQu4TYLFB3KtS8ynsPxM9AHoI2LHgQNrJvEDcyOmmS68t4i1nPuOGzUeVpWZoaPx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a+alE2ox2Zd1omK6u8E4MKxF8ENZGD8yoyvcxQKq6zVMOhpSrl6vtuYj24UKKWVMMNXuDA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TQMXqKWKOQjArdOPCKW6puiZaN1FtZd6gFGK4goL45lQs/wDks3nYWJddTAAL8EKOsnNZg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UpbzzANRMsa33NFo27l24zxXUwDariKDdK8QOVxipQtyXL268RD318xtKfUpByDRMFaWeJ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Ivr+oTm18y4Gl6i6Keoi0WOOWJNJcLZxVMGlBY0FAhqOWqb5jjLjmWqhfMywmH8RYDD5i6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AS1rW+JRoz+pZo2ZYAZvXUu4trNQXSF+YAlslHwk5bKIgopbKAsHTEpQYiXf7jlguZUCqi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BnFwEXNnVwVFov3BVrU/MTBad1ASk26ha0vqByh8zVao/MKc6PEwjX3MtaiRBVNS7MVcKs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A7KqYsFeYluHuChDe87jlUtxFmlnhLAV5Qbj5a+B/EAqDGcblIZDV1UUtS/MvHBFg5vhYO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n9TXjm4ZXn5nb8JbR/Uco290SlzuB96jihu3iWWmPEFWjndQUwb6OYOVtrMqFazxHDQ/uY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3ByGb5mdNHmZvbAMOfcF08mE0XcsBUpeI20Xd4iSgPMOnXuAVY2PNwUU13FXk1YxKrHtgD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j1MjRo54hkdj1BfHxMGt9w4NofmC5RgbI2zHLmChusFlQVq5zTrnzFpj4IFNtDDfky5uJW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VDmC9WtTPXTVTppZZQN9wFtmHvyAGNMZK38wxVXAu/UDqB9QX/wCwcWZ9QT21KVVvS23LK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4rUScDnEuKvPTAtujhiSoV7h+OU238G4dwjJKeCJORM+JT9GJSy+ozkh6J5NxG5jxu5eBC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5o7lJYxpkd5Y3zjxHl34iXoG7wSkQuoKWo+MywCh4l+5TCgLEZTDMTQHrxFDk8EXWscsV+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b30wF213qG0TEQrJeMbiiZ3G5UrczD/lH3evUQ3WReSDzUN6ldRR6zCwScZmTZe5bYn9MU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teoiq7SgNajyXfcAFDKOS5+J+Xcq6lYLzXUcvn1M/8TfqVnUXPUA5zxF3TQQDnA4qFA3zL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Et1eCNbzfPMrjOJVD67idzy35jRULiQDOOJzfNzW/1KHR/Fy3fE4DdGJld5jndw51cxH7M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+IFDd+ILgCBZndR6f7IVZp08zMmTEzHOjAhlvYxAUUZXqCguxn3KpWgYYPEXHKZI3CNXuP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6zHpBCziIBfqCC82sbjJIOI1sqPHyzPBPrPxHYcp5U5gKOWpnrTC37ZWYoy8wU19wZMA2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3A3lYFjuIRz7jpSNXRqez/rMOcyig1vuICuOOYZKGhBSw8FaihfxiWl/qJtS91U1xmVhuq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jQcblNg7XMGsGDzAymAD6RSDxVdwgiuBjOjCGIq6rPMYwK1LE0G2VaBqh6jnKnmXAgO4A0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gMwp47xqU3TvSx14DuGAHTm42FpdwRyY47hZv26lsETzcRza6hilbGr6jzKoj0jliKVHqX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irTiGi97C460MyKcwrQriVnGcVuATwUqDiw+ohQisp2PZcqFOJkXWJSoXzMt38iPRlMni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PL3A0P5hRVceIjkz57ikdoGnPcbwzC0s+4vBjuUo1WfUpe8OSWPvNzWtur3ECXbxGpsb2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U8NQvwIUoob7i0+fPEbOb6tgXzYQMiD7jSV0/mBLpA6iqgr2ShxnyRclNXn3Cwy1Wb5i1x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qCOTTBVrjlnWC+43fk8y3zGOarGri2F6HcwLcvNEN5x/UpGs1CtMuBywTmqvFQXmW7lYE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5YINrq5WYOpY0A9QyKU6lVYoVzB1ZV+YqbykcMM+ppBDLdnq4Zv31E8a5iNub8RzjPllrS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ipSC46e4p4vzPQ6ZRg+Ce/wAwKO8fmVNWwDsaYJDtLIJUW0uOGcw30wpy3Ntt11FdNiDX+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hmYV0ptuobzAdQUcf5gWFY6qIGTXniW4yPmKXbGiB03k4thnK2WYKfiaCh1EYaPDuUWX8J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N/H6lLQf/ALE0CVkwb7HuVeKLywhrFQwpEjin8y7T3A54IbJf0jrDjHUxNqNwDuV14jaK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QQXWGnUAEGg8Su3Cb9wLQ7xFgA3F6ZuPIQiWvOpXGE1O3aTKdxDDL7gVqPZBsT8oNKIdMO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vmpXpPZPaHMDVhaZAb4hsbMS1gXjMJkU8NQO1g59M4iwZz3BORV2RVDtup6PFQ1pzR6zLY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LRFUBNhxuoSWGovUDWYBlexmC5PEVG8zcN81AqPiZq63tYV1jzH9HMrJRnzMniaNwgSxBc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yddQJabZVOBeJijutRkBbxLbuk8R1cHdxT/SEjkS6jdF1Mo/HUZht6i5NvISpq0A1oGSDW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mkwnaCpWWmOKP7nHHXqXmLtpig9Tg1WswwVwEPmDYAyzPRi5aY0HGJdZ76me9w8RN7MRY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fXUenY3UeBeomrD3WJrWbni4blqetQqsTirIld4iWf9iFaV1ObjiFia+cRbQVluUk58y7C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3Az31aqgYeW3oioV4xdRNAWqxzLQJWcTBFCGag1tPmZFH3EzZey4Xks29xK02kqQyceYd1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cpkh31APO6ObB1BE3p5WfqHNM4310X35P1DlABWIqjXfgjUngYdSezUtch1LJq85mqNG25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Nl97iMIGP4f3CHp8xUAXWoVmrQjlMLiiFc3yIHsx1FaEeDEdspfLKC7RxPEAltu0HBsVjm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oUoADOoqlRh4V4ECwAhjHMZpDxBKt53KlWDzbASwbiuZyUPibZ984qULTwmFrLsgrRQaq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C3Lz3E2vx7jQUr5FjRAtRBOmSL0OqiKL+tSzyixWS53CrAQLKJWaLYorcc4q5sBWs3HCs9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uXB5iyXg37inF0kPAnqYwmpd81FTX2hdGl3lgbA+s7iIUHbMqyV/UWKS2CmIFvO6uGYBT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5mi2s8wyHD3Dd3juUJuoXerU7hSpVN4/cByHPEL9Fc1GGOksE7lsa8EIrKrBUoGH7lYL4z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zjHOCVaLl3FOzd6jk0+MTAP6JZq6c08QKi3vqFBwPe40jbiseIgpY8MSeK5YD4G40Gi2Xt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/iUxWL58RSCNGa8xIoOo6Esq/cTnQrcZql8EaXiPCFbrXiMLV9wvrNGbWItQX6mKyy1hTf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UEzWXllirD7mB38TbZrUBu1tDRLfFzI4PuACUAso4DLg8TKYcRyorBdsC9v4goFBvHzNYf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IYhUJY1jMov06lqs2wOyN/S4uwNxK41xFFWNdvMAP9QVu+4JeytZiUyLD6lGM7IlgH+pVM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B5XcXIVWVjELi9xqrpz3GKrsLYhwvGIEacQTSjUQYvByQCNWwUre3ETstmGALgOePM2Yv3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miTplR+6eP6QbTUckqZueeJeAHHXMfGvQTL9qmEJXmYrobvcHyHdsCzFMFBZqXGS1u5SmV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mIkGu2XK00dSuSvUD/wCT4nTU11BdUnMqB5sMzmJ4DUtberwHGJRkAPEZNgWN7ODqAYKum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tdjOgV7gWGPmBjM9xFSdzKlWcwQgUvcJBa7Y1d38RdtrqV1TSYJD7LnA/YR7k1waIw5s5o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Bx3FjGglNyHBW3qaGIY3cNQNvY7lgLA6CFlFfMeyBTcT1TPHcGsKps8wYaRmssSKAeIWKA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YmBM8wIfJiKO6F4BGAK8w6Y7JjOMdTyN91KFX6XUGwwofM861qFjYK8SgqpfEFjHWIaADH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QEL+SWPEHJQRoKPuaYc4h1dV6Y86ptgmyzsmMpXcsCx6jBfyRFyqOyJtA+5Vhe94jX4in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uyC9nnHMtin3BWlzLqXvWfxMcamlDipbZV7h1TxW4i8ksB4/Upbx5jtr4/kq8VNgMsEGF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4nfWJg2N4mbKtF1xBDr6ZccVmMMl+JdprvEYs2ZwQSowWmUr6timwop4zKrcV0o6gm0C7R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xfxKdYHiK2W/4S8d4gsQsKlBgfatKPjMBgjlXCshZYxKvwQdg68RK2E5YucYFxqy0t8zQW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YIpo6qV9faKgWc57i2IAMI0toeJSlJ+Y2FPzwykKdNMc0DZmM3tC5dmv3AojpszNmiYesx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BnXmyJbLrmaJeJvs8EE2qzzLYCX9yjWA5IOGrhxOXk1KUTlM5glKm46U9oOZm9nUIkq8Sz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ZuHW1yeFh0GEcZlSZFdwZeCYQC3uWi4hycneJhg/CHJl9y0HNZuDDg3ovUTkMbzBIRXF5g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3KJ+FxE8BUWHAnWiVsLtxBTbZMBt7gm/NS27dwUthK2TdltHMFyt7JhkJGy1XxBFz6l4Sl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sDMjV7+42004zjMQNgSDM17/qAMqwzJ5vUcO8Thd3zzKcHxNxWvPcby2hxKR9TYVZKODzc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GvGZVW6TWkDpgUusVKKe47wl6lULMM7hao+VkaWMHLcAN3t4jbx9QsFnOiFFs9cy90B7jW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US+Bu/icBr4mRaY5ZQ3b67lIYxXMWl1acssabriiAOQSkbPjKevtrmXygt0zLyPOZllA0V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gKnmKMNudw2VR5lYe4YKYqjpmYaXUUK1ZUFRvVwLrPxMrFKu5SafLADAW9wMuN6iY9ckw4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4lWgnCMQOPSQlbWMblGDa4WXxZTxmFjLi8e4IZajQBitdsDhleJQa1cQNFy2TKzB2OiTOC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Lxeqh13zK+H3L4D36gcExYKus63McoSqf7GL8ypQg6COFcniAGQVUHx0zfUuFaFdpmLRVJ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3qZq48RqGb78SgvBupwAPFy7RToYJdD61KlBm+QgmQTwwJtYWFEVcwwyeLgYKVvULxQbQ5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pUtPEw7HpmVp4llzh5mAUmtalpVOLwxqqq8xrTnEqFYS7ucQMSl9tMvTPJMCyyc9yvcZgh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z6/4hpj5msFRsbz6mLzUxfE9CvEzMAQHYQDNoRLbRjZspHXrNwUAzUF3dmiKULJ4fuKGKH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oNqMbuSJhSp0RRi6fMHexvrmK2n8y9hHylGvoS42NdQuXcTnyZqUiAxuFfROKF88SlfQqK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hgYRSqcbmEBPfMWUILxUGSx7oZbNeXljARWN6lhaHMSCROSXzNjS7gcsEFHL6i1wwuy/EA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DjiIOfiVhudhCoobVmuKgZcPxALeELYBrU4BXGNRLoHxUItw31OMPBUOaA75jRariEZUIY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ZY5q6jmNHGZRv5pbb31A/54i11LxvEsx3HbXHiYq6NRtKrHNyy5McRecuWo4b1/IFGWFih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BrxmDOfuZnb+49UlkLCDjHqZ8VRHqph7ggrbuoNo1+YqGdRi5f24+ZRHTUazn+41+yTZWv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yOr5VH7jlbDdMrly2qvuOQnMAlMX6RQD7QNJyvH97Upoo8dWc/m5srWqmsQYO4aE0S+BeD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BvGaiVS8s2nD/ANzFXiDMZAzGVyLxFuwlGFFO0iaEtdzFs4lsU3cccla/DERTuFAWixqDk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by4t6IgLkm49t7x7lC6HuCNQ4Y7RuG4b8Sjm1Bma6YNpKMJ6jK2rlNykodzJMs8RqK489S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a8PENR6lhbjiOSi8cRLi18Yl+AHxco2klMt8oMbbxjW45FcHeYluFXlrEGFltcxaPHE8io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vmLg5zG7ui0WRatqoCZHGcwLYcXYS7bkbYVlQK3CgBLqyOcXsuVxjMUMfmIUA+IuNKpOxm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M8/uNGC2Km2LlC5tIgY56mRtodJFBYWmajZrRd+SasEfJH1iILO9ZgW4X6mMGn7gaFCaHn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Uvlm/6liymvmeJxHUlO13DINNdxQwubwRtpyQra35lKU5vLXcQch82yieI4ZCdzlbLmUsp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xfMEW9fqG1xthwNRbu98wHZdXURxaB5gQalNqFxYXth2sF3WurVfPqNoTwP3HeyWoZ0Vzq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WeEaAZxolqvGsEoWaQ5gqrL64jDOUpbVRxGtG+5kNtRBcVnqVzXF9TdRq8OooKLLDeD3G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VVjiK2yXxCuW9ZlFir41Bc3PuMAw25lEN301Czj8wKrRc26IUGikqlUpuHlqWYNncHbLvE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qxEA0C5gA25/MclJXEpQFV5gW/uCNalQooqXjqWgUXwxUmq1cqjMKOn3GhQn43Mm7h44iq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y8SjrNYqZAa+TzLlVt3NCIFriDg61N++4ICtQAZC58RD7OY1doRYYpeEfATdaVuIWxaeNQ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yLMoEK7i4XXwXABYV6TRHLUA8nE3NoPEGtjRzVy8xeFYIxkLLJcy4M1Lub6GXIFpT6qxn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x2L9zBlx8zniWUV/GZcFAwU8baeYDWcfMtLvHUwCwTVqgxwNg6jdyY1Og/uDS6IKmX4Jk7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VqCj3cWpc7aHCbjc4bIZ5UqeNfMy6u/xB4V8TURUnZ+0BgxnV4gTQlc1LAthUp0sro9xaN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7QDO2JVp86INNjHDMqnHuLmOWpUHJ3Cc29wSavzKBY+Jarqa1AAEo83DNB5Mx6tH1GPhGU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vgmUEDLC7etwooJM4j4JlDPTAQu/K6gGyz1ALEvTiLNHwQG7/ADEh/ORfFvmXWimUz/UFw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WFcj3/iITo1MU4N/cV1TEqCHh3HOFuF0M+YMPEMJYvEVmn1K9Bv8AEOkq10QwX8YytfFQl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V/mQbgtjKbK3o4uZqrC2Cd8w9XzKLdy47EDPcufGhqWgpvbKdvMew71DS3itQtYLuqgoAc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4YprmujETCqCJTNTJMZiSOLqo0vjVRogWxXYVYUdjQ5taa6B/MI2tLdAf6iOVJTaLHyP1B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DqoAM0yuJhmpU8CtxghYUbiypnQpSxyyeGLL3zG3TUFtWN9SodjiWnWOZcluAOSZovH0wP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sR5iUBDG3eEDNZx3OQl54lhtg+7uDVVfmIKBgb8VKAvTxHQvfqchmYYGFtwAMHg0Tah8uJ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W+5m/olBX1iGQvDzA0HcJI+ZWyL4MzFoVr4mXHC+JiKoIFQoRCGxEEstR3TnNwZCtazLY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gM0tb3DKemrZhase5l0axqdi+WWvN3wVNh/GoZ8fO5i0Pq4izpdZiqvDNGmoWWU8jNuFp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rJLABdmYhapbGVxS3DCXpjHqWVh1BrKLE2Kg1dPjMsecdkN2ZmrG/MvaOIWKFcs5VfIxdm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Mcs+c/qXtucn5hiF+167gjDA/hmYWcSpEdMepZVJcUUap33Eq6p5lt0t5YHeJe2sRSi7rR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G+SWi3V87mSrtOZZbzU01xFrQZ0RWaMcEJgu2HOLxDLr+pXvMdlA9yjFbrJlCe1jUx2gu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G1V3FFAhwIitgIolfCYwEaTo4jmW2XaQdieLiYWrK1KKdwKL++ILIbuUqoqszQVKRthJRL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zLKg0c4g6Va1zoipdB7iQNA8EELL+IoQrKvUFoRGiyNREpeora+4pEL/cALZt10RYsPubw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UBXUvhfiDnCRacuMMB0fqZF3tjnWXVxOJSmktgC00l9RKbrGsRdlvUfGDphzoils/coD85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c1bFDFviIm40HMrKCCYVL4YFhoXduYeICkMcSquTBKGty7Ja69rjRvZxClLGYFIt1O1T3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qVt5loHEaAomPuXpVq4YXzFuMaqXMFmJZSzOqihFYiAy0+Yl1sPcqFb5xAFdXVEoTwsZUz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ypaTo7qEA7DgmHpg8o5ihgLXuWBDtl4hTUwLWonbS8ToEWgB8yltz4JdKbhsz7Szgs0wGq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YudR4+orQVR8TDicTgozAGTJzLcJ+kLNC4hFqa83FNIRe8fiKFa7uW6+k7g+ozdhRDCxHq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9uDXbLEfySoud4lwAXxFr+kRSlX6iab4fUDSpdHcblZPZPg9kUuisRFXk+4BoI9j6R3H7g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mlns8rBEv5bmGWB8RdBfmC323mayvzLFpY5gQrLhBYZzicrAGLv6lOlc1O2x0kGtg6qA0a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9EaWC5s3PmXxFeIhoenE5i7jY0auogQ1AIPuJJ0kUQPG2UAcXu4lFB6i3eLYza9wTL13Ef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mIDNjEma+JjLE8f3OmOfSOaH6nE1bjAgz+IAW4/c1B3lRGgsw7blDIelRq0K6ZV0o6JiC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f/MvFLxCFQoxmEqisN8S0APPUHVidQnQshyNkQo1m1HwOfq9VKiV5ugz5vFCCsue4g1CHY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MAWWBb0WmYwsZVEsVY7uX2VxSAcKgZuKnXMorWu4LXriO9E2b1AIhdxmGcblKrucitutB8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cKuX1j4hOVqXGOhgDl9WSvN+Y0qlV+JW7/UYNpbA2+K/gTc44uYZn5liR8kCkqXXzHJbB1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bnMFcS7nV7SDbAczewdQu1LzmEAvuODN8LcGOQTMgNoemBNZgXkuOUvDyxgu31UV819Siu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VQuIDWaiOADiWCcB4l6dypn6IJcGaz7i4X7O4bm6g5b5jWN3XcbrBrEw5XxCyDfHEUDXuK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YwK9kVu0rO5QYodypw1eIlDh+4lhSn1MSUQ2OHxLxb3zLCwb5lrsGmVxTU04axqAQLFDEX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RU3i4PFQZcZlsfiUrI2ZqZAxf6iXwH7iFAlDZWaiPIHh7mAe4tjomtIviWFiZcx8is6G6m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/NfEco66uOHGJk2Bzcbt+9wXLV1FXVlMCjAssdG8RoCg79TGWIxStik2OzUsV01UNEvbV7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IDsCqmAbBb1EqUqtEU1QazK2I1CjgCzDEOCsGHFPRHQ3bBBWHjqZ6uLdtA3mZtsae4uOCc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HALhSlnxKaTZ8RRlVRx+53rOr5mA6W+4lLNXghgqCnmcBLliK1z5hYKc6IWOj64mDTOM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LTXonKT2xFbL56hZ18RFXVpjJACwIc3Gic1uoJMGHma2171HCb9Tm6r+5Vs/7UNUF23mV0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1ErmjcRnn1GzuiYCPxLXlnggcFO83DIEPYEpArT3DX2xEoIF5zmpZDhT0gce+HUoNp0L4g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uDV6zDIpjdRwTqai6bltD3MFJeZozKjyUxF35iJaYiFXHSozRvB3HXeDoxBZvseY0FX2jW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ZtvOC4i79o3LjfUZW6Hc0g1ebhClzHBTcvzhfaCR8JcVMLMOfzC6XXxCjD5qpSZ4lyrFs5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47lwleM/UzMZQLDSZuGNNV1LMW+oBYxUF/wCmIAZdyrfqXZlg4q6rUQa+4Qh1V4lCC48yx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gB2wWMGz6gdbzogVyD0x8XpiW4vzUzdhcSjLXqVcW/UV0zL/EmQFecw20w7OZtD4ScYzXE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HOZyZmF5vsnQ3DHn5xGbwmOcxOhvdcTM2+oBoxxLNGOyKOFedVCQXk6gE5rnmI9nUHCFXA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2x5xBFuRPqO4FjA4hdWpxDhQTvMx7F8LATocNzUuV3KsuVwsIKt8xmFvIwGlHVkXC9QzvF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j9E9OJbon5mhX5iTKPklEy1LS8jiDoMHUEqg0pEPTQqwiHT5lhu/cLZNzIuiY8PiJgNBzG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orqV6IF3cO4814gK0f1C4H4jSlvNR5Resk4NNYmyn1LCD7Iy8G49/hNkW1rcNe9LdZjEu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VeZmWbiA1tbrOWYcIGG2hH9S1qw7GlArjGB4gM6tVuBPNNwA7gDhUwv4mffQFQFiuAMyjJ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hjKsdHB1F+0IbgKsyycMIMEAtNygqi5qBelR27QjY4PpoeFjE6sWMOITzwoX2Sg1fmJjzE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EDVO7h865/wCPMwDxNAcsAiasgBwZajl1csRb5ghY85litIcYmXrzeCKQJcKQxp6XmM0BQ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wHSozTM5ZG24K3AA3UCig2HxMwHO7jHaxkRDmU5BDgmTsBMkBm4qjZM7NbYzG/NxQvfx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/qWvR6lgH1axcuauK2ljzE5hTzzHau2uYYM4g1Z0FxHNIVLXzNGCKs3nmW2FobQ1N0N+Zo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zfMDllgLlTAapBB1EeBnUDPLW4u+L+57uo/O+Y0vGoirC29SoW8AMEs4L5m4t+ooOHSYzV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LlshIptfUXd2/Eq37fEMLdRNNWzNlN3sgVVYO5nSZZTVXTKzRnu5rdPuOlHFQbYlfthAQm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AtYmDd3oilS5LH5ZfdQp/ohhBf2iuxRzeJZyKOgiuVXqCyuD3AWaDxEO1SUJy/cQdHPcC7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YuUFZpq6hyGILyDCwlLfMtVpT3LphLxHCza8LFWswTPNmo0Za4BnS7TcU1bXUWiH8OIUy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aisg43UJdiGqgGkbkEJYLDFmpktWZY3XjxFCVKwMDYGBytsiChXlzFV6vzEyxKs1usQkC2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wEAlkQcvZDWNSm84inDMUWyVGVHmO5llQ5xiK8Va8sFi1iVj5XDDVFfMA5Le7hTJm/wBzD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InFZHUpyoFzMGBRxURUrjUMvEGeZnDYXxDvR61HZBr4gUp99wczSdxNxnaVJTHUWG09xVK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G98y66sDV8zD8Mk5C7xcRyN7ZVkyuqiUWD17jRacGvMF5H8Il3TXQwRoXqNpwiNK7O5vS7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lBTzDFnYXtgUX5JvJXFJaVg3ZG7h+om4b41Dgw8y3ArqZULq6lW0rxLBlj2E8h7WDrIlgw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M79xkw5ioJZFJKD3CWVXcTb1L5goNYIMaLq8wLZCO5dQaawWFxRfcb1Z6BGiy16SG9AkHZ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3C26TmVEBOaqYCr+IJrV6lboUeppYB5rEq8H2ieDpZHVwh419TNaFHiohWnGWG9GJmVVjz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m4ZHi6Uitg+GIFI44Y9Yy+5a7albhB5gnODxdwRSrjNvG8S1JeXuANMHTuA9HxE4jn/tRV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JxAwX+Y22TBaa+Y+WCFp9zhXEsEWBY0xFCiDLvPm5TLrGcQXZfDEtFfRGETbthsB6uYAn7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LDBGHcjHRMAl5GqlvDleIo0fGo4F73B8vjDObd8QE5e8ezVxfULg1cpW83UUsxrHcrxjEN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2kS50lwKHG4PADzUA0HiCVV13FdHgsLZoCpLeIl5j6P0SyFq0xE5r+pgajkManALouv0xE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rx8H1HQEmatA27p1A2613qSFoeBuTDhfUpU2vUvQPOfUtlZLXTo4hq7MTe/qCzg2m1n0qq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cIrFYT3KIVzmox8On3ANKBbtUGe2PSQ2BYvMcHHiX4+WOw/8AyJj0HH7j5dF6PJ7lyzD9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q8cMru8S8BQXAOxrzGqgXndxIX7IdRreJf9z1BpI2X1HSijVFy2ivqIXa48Q6UPcwCsaaO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LHJsLs9Q8y3IFWNxgwV3Nvpz3CuVVFgAGeP1HWpAemIt1rHZb80blljR4m2BqJA4dscb5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Fx6g3gN8SqxuvEuy6G+5Rar/qUCmqSGcc9XCqKxpzKTV9RaN8ncUURQ4qJCCWwVAGyxL4g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wB8TCzd7MTbmGWQO1jxeX9wDdXW6li2OLxMU5L+44CsLHDVV7JRzELDS49QAbrzLpAZ7l4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TnmC/n1KpczBG6P1MtH/MXLjPmZWcco8y+ee4nbT1FCt/UoUi5a8JTxhmB5HmIaAri4Gq5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dhqVgtum5iK7Dhr2hDMAaNsCbx4oi23F7uphKXHdS4xWeoSuvAi0ZV8MUTQIwBq8c4lKb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BSJqxZzLU1Q+5W2h1zC0r8RbaARFKronbfFsHfBwQzYgVwxtYZovEdxxAp1wEsRW26JRhn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gKzZ0wBRWnxljUaSqpzwbg254quZv/wCxqqvEvdfqBadS+b8RRUGO+z9ys9wqtZhvOXHMJ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K16hSx9xCDjUWjK4iN1cwb27joB4i7UUblssMQtVBIKmrXuUDkU6gmdpzKV2I2Gop4Jo6X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Z2ENsv4aiShjqmAKUs+Jgq+1wrEU3ZMS6e42qLadxZDFy9WIQCQAc9zLDeKJoVlrJGOU0i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CAAxrWNQRwx07jaWw281FYlPmWJ7xDNMpT/cq5sdgi8QIPJ8Zgjp29UwG4+WCzlyxqUmoG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eY3CoRhFgcbg1tVwbXm4ZdKswHJDRq42F2/cMmdd9Sw4fcSOjfBMGB8EBWj5jVonqLLceo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Q8xeqL5Limb/EFYTwTPqvcQOW7jaHmUyp6lxmBc76JhRfHUC0Ut+Y2FF1mi5w4dcRAEZq4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GQL6m1wYsh4FJ5gl3rzLlV97jS1F86Q4PympdCI4w+cwl5DqnUGVoXtYA4C6gXeR8zOF+3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kCBXrE1STuWbt3iZBTu2Ha7HcbYC/3HyN3epVlPgKjM0u2e5fkc6cSuzh9w16w8Sjhrwxs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t8LfEBWtzNYeNSjzEzw9z4L76muv4fU358RJoZTVaOY0u1Z8vuKShhFMI9rNmfcN5e9wiP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RsB4u4IMzh19wuiqcjli0Wp2wwZC8ZzB8/lLdIPzMVn4rcFnB1jLNAh45lcSJgZhQ8CUk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12M/plcdlvqXDo4I+W9Ri7a1TMcoemO5QWGx8YgMqxgTAqupg4G/4Qq2XbmBtAjzgLGFNM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t6koL08kdoR7bHLUtL3zLctBWyQ9ha8wqhxhZYK35l3aTXVJN4fcvFEuFOSviO8iRHv8A6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FcOks3Vz8wzBlTLLkMbTz+Qj4hpOxLGcCmOI7iedR38yzC10leSrfxLULmwm/MCBthqALN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wxtQ+ooLWwSuJTcx8HGI+TTrmCKi+JgceLiYp/qObYYWgHcoZXNV3BMci2eOUP0W6hzYE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OH88S2ahfPcyhWMwrLcq6plIFGYz0xC0pemKiZFvO3liUouuYAMKpFuFVcrBAF0fMTAnzL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7GZaKg2fpLeW7uZuK7i1UDm/ZN61r6mzVeYUtp2q4PNvqNDPom2wZWbNEslCV2sMl6eoIK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YU5KiFxiNDgiGtZ41KTrTMNwCaEq3k5mQw2vMqOMMVF5SDrAl78wcr44mDCJlrD3DlG2FF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WfUbbwjmA0oF5INrDmsS0E0PU08+oiy0yjm/jmAqgt8Rlf3KVqhzUrTZaO5YWk9wUtwptB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S7MdXOguuYio+D3Ec4c81BvjEE7Ve2FQFjeTMsoGeSXOGITRWdkeMbpmJXnUbLTavqM5L6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3KrzQSyiprqYmX2YiDYsuvcQB5eporcCqx89SpVlqsupcMZRvAKvUt+EyUrzbPZEX3S2p2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W13UWsBj3Bc3T/UHNJWYFkDIKs5lyrrLGrNBqVgcIAG/MFn4KjcIRotVaxAv2zAJ48uoOA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ldRAVddLLq+uYIl0xtZmMim77ljmLfFSkKu+b5nQPUGGMsEo5xwxwYCy4OS8eIOXfMBeSu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aWFxXSV8RLdIVCL/UbOUDk5hQbHmAhRXMKscY7iDcxy+Yy2viDbBorMUrPEqaunhmMZHce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VWyUG7/EoLw5vUdWlzXMJdIH3cAKCu2YGzfEMGdYIRkq2tzc8VEBVxzb4hSHW4dpVr9QCl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B1YJGUF2MsW7uFMo7u6h/y4XsC5oxm7zFMldxU0kWed1UQcj4iaVZ4JogHqXa+E1Ftg+Y0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zcJaAXVsR5fohl1veJVMYOsbmGKxuwiM2HjzNS5xR1LUQeBINKvvUUIhiLrkzqDDnOcy/S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zElgWdQBS7lLOPiAQLnccvTQQR8G6ijlfDFmrxKdBYtoTRwRgtKazLtqYUWwY3qKWU15it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R4jtgeNRA5axEcVagLk9yusMvnF+SFs7N3Nuo74uD4K5yynN5zuOASq67jdaYnf5mmq9P8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eD+HWKzEzK9/E84qI5zqAu68EF7lcEo+fcVx7pjwYIgDR4uOEE4qFgpeZfFXp3H/wCZcU5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gSlr5qswRTtyxAXEdS1MceauEw0ctwODcganMOooyzunEaWw7IxVTeCVTiVNssXg6eGDyK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37lOO4jwv6lThNYZayKI9qpBBf1NglHWKiw9DHLXxFC3fmAXW2baNS/b6lRQxGwDLYJBGX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CwuYuooCt4pm1kmuW/tr5il07vo3+DXxN62ysXwc1EUecwc9xpprDFaqEvbFRqjGWG+fUr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GRmBMGAxvbGIhavBuMTQc1NqJ3q5TLab1LdUGW4ko6zcoqqOsZlE6dsT41kcwZMuYjYf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uMXlNRQLzTLld52IlzsfcSqzliqVipYuzHUHrGOIbruGZnyeY6XvioXzddRoyWwHS7i7x9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lqtyIsVxu9biF25u8Sj8VvmWrgXipQMmDuIK3vzHJrJzc3rPUOoN9vEyF0dpOBklnrxNa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1ADbdcRsoy9zejmVnBmKpTJ4jhk3wcEId/MbXlCrQgVnRqdX8XBLOmtwLeV7g53n1Ea9sY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mDNHIVtRrrZEDVTYh22X5lCK5XVRDyOcQbvHq49le4YeNTVRq4v4jubeILa5rZUB4xnMJb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giAcDrMGlprWuYmuyrvzLoFHvMotXzuUMjd1BZRdeZVcmtRSmcGiIa57ZWmqOZVF4vvqO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YUY3Xu+ZSEA7gqVdt+IZM/EoEW9TCxjmpyJWqggsutlu4rbi+iqguLaz7mgdq+olTFZuyG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0S1Xe5Wyy+Yms8bYI26xqbMRGSIDazCZx+4VnNeyKWfma6xU2mGMuY2MKgZLZzcKWtXmcg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ruECvXRL5X84lJX9RcWIQRbL4JQjnGfEwYL3UzMAeTUbZYV6qFvfXcCGDc5dcXDPljSnjq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l2lxMdax1MA7hRaU9zLNLHg1LDFe44Umt5lyVVOYdGCF3jEsBtOvMXhVXLqoqda0QA55zC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ALlKyW+twZWRieSeSJRVoQHgeI3atWstsMEDCltV7jegr5I+Ae5QzhQhLFlya9y1l5oioO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bmbLTkyleXBFQbsYu8L1FBHRuIu38QjS9xFhX5gPb9zpD9wDeAeIIt5IuCGfMJaoBl9x4C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TkfEQHEpFtDxUI661Rhqs3iBW6jWU8ckWCwYSgw6xC8DvqWciJ8ELaxrqC1y7uHdo+mAj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ctUbwFbgaiUddVMo/CJ5BzBVVr5nGB5ZYvJ7iqzY6GBUiLq4Zg+kxSivuIq6eypTQd6uXk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c6rMuKy6olF+lS61VfFRqq1G6NypG0dVKXJg5lvDh4jFtfRHShms4iKJt47ndl4Iy5WeII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KwxL1piXnuc164iX6lO2tRO8Sr6ld3Kqw2RczT/qWpv8AMAOWUrx5zErj5iY1uUB4jjuVW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y+JwWrmbq0Rd5o6qNSyYrRAgU/mIVTrVOo8/YijLg4WHlhrm6YVwVfMalguabebxLeCDjG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cUJw88IiQlQsqmO5sdS/lFyt0vzF/PpJUw15hlVP3MUM+YzI2M0wBr3BG0Le55FdVCW0qW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YtBaQ97YjxAVWBbeJYV6KdQ5iXgiEO2Y4FrSV4jHMs+FE/lEBJVPuNarqCgMeIDUzqyiWy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5dswwLzcqsyQWqtIGaVrLK6p8IhTQ/cswVXUXnDkxqvd5YvLFfUsVXnMsi3FRNUeIh1wh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SUzzlsQsbTO4F0LKiVTGi9y0xGL48/wBzID6nBVgS6ggL+kBij7jbZ9wdB531EEo44IgVG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q2FjjqpRxcAY3X1KFiuTAcWR1x3OVt8DOJTXAR0zc0OfEGlxLabX1La4PMXOys3qn1zANs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ZLecw8K4ir3jruGXLbwTbna6Z3f3Ernu+42Do5qA5EC8Io1qo9tW803mJXYM1PXF7ZecsG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J4VqsEtKwX0RtGl3UoGeZkQYwLTeJwAAinRbL5DKb8RHmmAtsvyR4HPhgRj7u4H1xNMGq4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qWYKp9XPioZGvqK43Qp3LaxQ7lktcKzCjiDdYHMeNSmi/EcvNeSKUpZ4hGCrdsLs06zE4K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FzATLoi10WN8g7ir2qTLBbin+iOMKBFcjrwQM2Yi1RiNxz6nUqCzTRklAXl7hYF7gNqVfc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1mrmW2i/mYFumIAGot4L9QrlVNQo0a5mI2oqUxDPmBbWq1Lau2aExjTAIOUUW1fOJcWQcd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SbM/UayhpfNxWBkMIiKWacQAD9VAUCnHklXmriO38QFVy5qJS8QYM5xHMItOzrEQBd1p7q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UWDw9QOqcvczMNVKQGe0QGiA1KhhViy6lDfDqAgcgsDV4iJq41AUh6qLFWn8yk4iPaueJm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iRXIMcSgG8rMlQHDUrcqrN1CIl09ylJuMujXFxztA4l9ych4gwBDsAWR1YthjYMxNbFqiV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kLbjWpHiPdPc+R6iJsggCkATbEu5bZoh5HohDwL1M7Sy9wJp57itmkgiqrEoB2w82jiMo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n9zJLiNmJa0tkO7HVxWjRfiOAVxiUUgLNsc5fsg1KyiUaPm4uzEKFBSBdUXzBMj8ywGEMh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zA/AQEy2TW27xNop8RKQD2EscL3U3qepeuBlNgbH6lpFMG2IGML8zKoXnUva08blpgN6ho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XfGIJqik1Fy6OYA1d81G4ZimVXcItQnPmWiyJYY7Igm68xs4ILPHqVDBePidgajLoZveYM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TqBeHMwauOdZIK0M8S10n3HZhxMAUmm8sQhtkz5g7ySx84jPX8KqwfMDULevUVX9dRD55g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CsuEhdSYxRGGA9ES4CGaVDA4AvHmFbcvUfwS+mFBh6TElhLQEQW0vUcDknMESzthGlrzqE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ICeI9rcvUKqeopqirjTK/VR+NTpuyCYEq4kRqAb1HZeYRp4KiBUmYQEBfaY/afMIIMixlN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SsZjR7rcfUGx3t/U1LMzSaP1E0uPzFa6XcRMl9w41q7yQUijy4lnoh0waKdoADGOH8QG3R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MXm9RGAB0TwzUrNZTiPai26JQNSEFOE3DlPFcsXMTAIFHVU9tZnJhq49DEtdNyxVOTUCqr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zM0MusRTQGk2MMGX4mGTIu5klroQjV5FHEC72b0R0AzL8QwypfBAyNPEplt5iNDfiL4qcd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Qa6cZ5gVoq2XRV8moq467idjqbLyeJkM5rNyzv/co2/bULi9vPcbgtbRE0T5FBKkAPIyjx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tjBb7YFKAHZEeCKHwtI5dThefFQoWzTcUo5b4JUcIHV21ZLUAyy2Xp0MUDJ5O4Bven3KqF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qiu+o51ib7vtlX3bjUTKuTi41V3RUA451c0WtHVy1F37mS1z6mQpc+IPBio14flizWUsVz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hRXzEEKeY4hN5xFaauliTZ4mwp+W5dNF1zHK0i9S1cDLuSuu5zA65mGAojfHzLVf9wy8Q5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mJ1h3Vz0ksOrDMGcFHcWQUVyy4WsdTIIjpl6EEGgc9xo0Yx2XBUsU0XdcwCAQtgIBQM3ia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+KhVFOYcba6mSl83cbBZB29wxoKMbXM+qiWpTxRF5Arg1FK6Dl0Synb3WY3GDWmAYpXJgU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Zx48QFqVXEoLkHcLUl/M4I5HUrQVu7glyc+Ja1djybiAXWIjNF8uIlCu5i1pdShtPRmWrS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dBuCGeN1GsufEUvGZa2ggHGOUyeuo7DmA41DJwcQJhQPjMEIGb5iFVl/Eqzt8R7KErv8A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XLvHUwOCn8Q+7iTDtJKK3huCA7Yalww1iIyKIGcGt8RwpB1TKNKg8zIt4gbs0d8TRm/jEE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TyYnYDHuaS6B51AFoRegr4mvAynav1ATNQXaJ8QaD5lM4qvuK2T7QhCvdTLRQQLoNy2+2f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tnkww5C29zhz8MSxmjiHabgmtcMf3HNvxq4wUbqUK4rFVCvK145mGDMEsq+odF1+4RWA5W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oWYBHMswwOZNOoc3Qglj+pXMHqWjlfMI0Z8RsmDV8ygxVdVCdrLKA5eE5h4lLZaPB7IVhs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jfPslKwxWY7UeN1Gqquu5UbPFl3FuUH3BC6dXqVcZK4lp5VdLFl0GNsShBvUyuS2Gd/gl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GSaozCm+T+NQZvETGdfUqv6gOP3Ns6I0tJiJKOTDLXWbrqO1xcOMXVURcv8Gm4VY4gtM80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7lQqe6hHxKmGgfcywiNMcJRrIRLHPXUqmAe5T5OLm3VeyzmEN0BpPzLoqJLjd3cJ7ziG9e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YCq3xYSyus5FalUQzLowOLDXdTOsjvuHqA8EElsA2Gm5WxHdv/Ea0FAXkcf3BwDQbqXLi1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hlNaVzMifhgKzK8Mj/UyIlrvUotuqF8jfqoXY4vMKMnBBvimx1/YqUDGYMWtRRv51MhQ+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eIaNmiU6Lf6mXha6GaQz+ZnsITwjeZSbq+JgGg1ABjJ3AWZw/FQbeTzAQnMSiW31KiC3BG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OxkYqEfUS3V/qCW98sd8HUQFu3iUM8I2Vh40SwFfohmI8V3Aq0S+VhTDH7icUt+oZpjWMP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ksm1tjNsZubPxEOHPzAbQKITAu8bljtLmI0zuoYIOeLlAu/3Fq2e9Sl0LeL1AUEorcDmmt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ZTNnyZisB2aog2V9VA7NuyBJ5N1cunNPiVEtzuBnRcTdgzOLAWBzQNRqzywGwV+Y5UEr9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MtXAarmIsMrWGDHJh3KrYhZjMi93ubMgSl1kS6OJ3xnuOqiAFpjjBmOdtrxNNWVsIFZCr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Jr9yzKELOXPUcmOcRMVc9rb+IAM0zCav1FBQ/JLM+Ns6kbxTHPbeJTlVVgIAXYqO4FmT3K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iXsAtYlm4sZMMEBdXdXHsMxSjDcvUp8YlNZwRpwtEA7vuLktZ7iGAarUVYuvE5cdvEcQbL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Z1uNLBccy2rv4lkbQX5l3ksWsmvLFFVptHuEW3EbAdEQ9JrJBgqVXgl2zXhZbs3trUpSlN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UE6wOYlqPaXG7t+rgV0vJEL0wuPcxXSoqtEGPEcypeagbKrOhjkWeC4BYMcNwDAoaWBEBH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MEKVbAWKr3qeF4ZRs2+epyjZ2xDQWdwUBELzioQcpkEb3CRKQkzwQeWfEUGi4YtlN8Sqx4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oDVOSEswX2MbIoVSVzEYXHKxRFq9OYmGwqXrSlJsQfMUw0vxKJgFrWPEna7Lhi5asV9Qj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TECc/WYtyX5gJhq4KBOiI0BytjuI33qU5CNKxepxo8y42gZVQ269xeVtYoyhFNH/EvF33u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1H9JYR0+WIJf3ANDTxmDdFPmLGhwmO0A8wk1jsiBrtiW5G/UtVBZ3G4VxWKlmK/uKW1MA7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PMHuH3LFCg1XHcDkUD6jUzeQlYWtdMLTKDxDOQ+4Ys6gnTKlh6YZZSvUofgECxlXcuDBrr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bEfKCC3R3MFl2uYiUcSvbPHmEFaepfsNYmAbywcHxC2vUUOE6mEq3UAu6Tm4dilorEEVmc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sKuIYGTxVQBsnk5iheObnrc4iqlR68HFRBWbFWiU9MSIXnzKdFD3EDRKzhxDSXUq/BEur9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Ygd19suF2vzE65N3E5/JqCvJVMOPGv5ye3ddw4WuKYiKtVKgumtwVUGTbDHz4qrlCYz1EK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MERs0nrmULB7n6pZBpMUCoQoy43DXGsPmK2xrcExPKtQu8oL1iBIAX1MycdSmxbgLomFcB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T/J+Y9o3HA33UozQPWYGZtqvcWvkzOgZVUYQt8TSNauYpk/EqBxCu2fMtAShsPDLZC2fdQ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cgR4uVu1CcErKgwb288IJl05pmFVW9Sw5W7qKanliCYKZvuWguzeYkGl8xEsvqEKoiUPZh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dz3fcPvI5Q3MhT9Suku76I3Fb4uEkoB5gvWlO4WLLwy0+WPtMMCwaTHtqrzHeN45YW5M5l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U8yrkc6h2oz0QIWb6udXbAUaoHMLXMGxDV15iNYXTnEUtV8VUb38QMJo5l3rXiXkVX9Rw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NirrniFuX4gkoavmIMnTcYps6GUyb+oGNyecr5lgWjV6v6lOlrbW2WGFK61ARlWvqEC/y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/c0fti949Rayv4u4m3NUMS9JjxLdnmAcI41DmvcBXZi49H5hQY3iohA9bnAAPcVzaYlVuq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n8zbAVqo2tMGF3HNEH22PcBS/oQEzijTiDhw3iDlTk3HgY+ZQuilgAJRngiALzGRQGbxBu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3fLMLw6J9E25S/cybXDojQXGYGMXzRFypo4iVcA6iDDbaDaRo8zKbN5VgGxfdxVZM+6mZ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RhgY3VypYbTcyCBW4zlbdtQZKBv3BWVZzFFQ39xFlVb55jgxeq3FiMwzKYDfUV0bDUqmy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qBLug5IoOab13A1QFHzAtZX1KA1/uNF7QzOcqDacWziICgaXASgfBiq2GmiN976loGFYiy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FKgK3iNABBK7MoAyHLcJaLHiM2Zccw7Ua5dxYvDuAUEGFQjd1C0dXwaIxcB5zERAcYvcvm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1cwyS7hRV2jqPKoeIKXwaglb6LeYAD7RAC8dQ4pR3KDQf6jgi31FQHl3FfA4/ja4FKGVmC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wo9y1tTVkoltW+IEJ8T8y4LuWGid5WEb6QT1NZK7irWm9rLlUNeYsUV5lOyvuDWoHMWKQ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9RDOPglZpEOHcsIA5uZRhLeRcIwBMQaKiuDmkO2Aw/wAMvYse54flArrfNpKdI8rzL7D3C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ap1HUQZbxQPMpHAvuX8VfuVKs9QRsKlxa2WGEvxEHLdahQVrnMvHjxAxZ9xrgAlCrD3HLU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TauioL3+4L6P5lrz6zqVJwfswK1Xs5vuAo5+YxhZWTiVgZDxEpZ5ZiMXVTHgGAhYy01luH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Ol4sg+Et5qKxznmLkuWprAjX2JeZNcS0SWZf0RlAYorP1UyNL83NjC4NTPeCGQaHm9xaBn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iUKx8yjNO5iImHJCqMv3A6+fMRQKblzdURHJn9wCPMC6s66iB9+GGqzedx/gLv5PM133ip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hktRLDZ6LjIJm430hZ8j4qvMS8PGsoywUxrExE9ToVYx3ANd1qIFsXVOZhRhK5wU4bHDmM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sUSuvPwvmcy7hMRCxWFXLLzROGjiI8Tqcin2sGGzQN9D7ghVNC2X4G3mGT1OIF9ZeZVORW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/URtuHyhVFlHbENioOGCyXRylNfFQktOAPVFQvGxUS/CBR57lCKo5qC6mRK93/TL26xuL2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ZsjrUsOLgw2QuYHAYg2ro4I4F1FAxfiDqB6lGGnlI1AcZMsMobxWK/cNsNO3M0zHcFEFbo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3BSOR5lDV4W+1/wCJc8rBSECyncsKQeplbSeZS6oemWFqK7blDeTqUvXG1iUoWu8aisDD0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jmijAbS2uJVGxYKYD55lpjH6jbfjqIhhsCNWU3wSg1gWosQKaS6zD2ABcN9xmzczoHFEXT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JAUw1qaOA43Cg+mZVhyO4XwzLTWoOaH8zGM+ohpQUnIpHIGjNsKDAvmYddynOiGXbdznNe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FmnHNEKC7HuKdL+k6oJhiuY6YVKih3wkRV6PzHUFqLmXV/cvRb4gxdB+Y1WEp4hAMi/iA2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54hYtW+ZzVHPmYpWX3FBVf3N0Vt5eJVLFXcTekdVmZmMVRLwJ5ihbV2N5xLj0YhQyt/EVh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ofLFYrg3UVCg1tmIbC9YhN58VDS1VwLkKdEMgMbvLAbUQ5SXtOIk4eckLfvRMPVPUQOGfE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qA36i0UNcQyMgivFA/MTS/YbJRzagBhzq6gR0dEoQsDEHALpuVC75qAcMO+oFAsX3uNAd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C6fONQY06uNmMSxaHtiirFzcE28XfcCRunEclokLgxcoCh8sLMBniN0c54i2oDwPMuwV6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QoAO5ZN4XMIoCPCew4yRCtsfaGcbmTXVZi9b8MyLzctOzpg+x1AEuxN9QW9mCOi8D5lq2G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MEoafuNBdUaCAIydCWgXHk8xllMQyxn5hc2alhnNGKgDJa5htzzC2OYlw7MSxxAb8xZhEM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S9kV+IDyTbiKAxb9Ql/4BuG4AC946j2ZLUci2PMxAFe4pLuYsUMvMOMDiFZu3FRqqWGxuC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csSKLzMQ3TMwYL4jdyk0jxKYHBWph2xzxFcZfmU7o6xLRZepnosWmUa/MDlepcbpfuWFX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PEr7y4xEA9qhJagTkD3BQUfc1Q/lBBlQUMDiUMKDzX4jnT8ppgZ8blmhF0Sw1fibUOqnjm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ylDKWKaW5dXU+8RKI1e2Pc+8zIBjpR9cQI0Xwxu1Hcq3C/Eq8rqEVSYLxA3at83qKW1z1F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yzcy3rkhji4Dxd7uIXRqCjZnqo8gQPEbjInfEBPoR7rdzlAbJjVTGByRGrw83mWedHiKjY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ADmW3RL7hYFVz3PHAK43EbAK8TKsvo4iDKkjtc8fzcHPO5Yu8dwvbqBYBUNUu7gTb8eoQZ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dLNI2BA5QIL8KeJnlgNagqLULMKgXQr/UNS1bQBH0Mck9cBr7TMX6hrTZhSsPCn5l2XUEB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VyM7W6w35g0ITuyUfYuFndYDjnPFQ3AU9cGD8VB+eJ3ByXLFauAmpKeeoPdzZsiKFrjMb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wh8Rgt4Bb8oSnDLfosCwriUQsYAq2zKW3JiUs1QJ2FY/M38OSdJ3GEtcJKwpkrUsC8nUB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cXqWYUgVa+4VQFG2A8TmCdKNhKZYvl1L0A6IQFCuGbJdoBdZmU9xrMTKHhHpAiWtiKg6A1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RAHBpwh5ayF1CzaPTuK53q40HlBEGh7iLytQbx8oi22/EpzvzzAGqfKFjI8QLpERQlhtIa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3Ai821kip4nDUPlYq6YXgAuDuW21zoIshi64NShq2dGW9kAS6qFgLnhl7OKIumi4CqX4Zd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1UV7hVnPuFizF4zMyXZuDdhy9wGrD1mF2uvmGyse40Lm7dxCxeN1DJ4YLK5uLY225gjd3o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ZyHnBMuXPFwheEN+YRQBu5UNM+MwZydvEtuXtLqKKv5lUotWUTC9GKLQD+IlGMjOQr1eo1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tiCw9cRHK5xggYGYctSqMY48y6U7u7T8TIMOI3tQYs6tvcULrPLKaxb+JpUEX7gGgPiKC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EQBRl5JdAKrllpHF+4oVsrZcV6uXWJVVdHuKVwdRShbCwXWPMdNB9tTK8vUTVj1UG9ibhY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4iaozdEUyXqMXx66gFRtzEi8PUssoIBox2yxGreCYZs9XCjS/Eqmrb5gxSsdwSo5c1M0zv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Mdud7lh0vOIoECXiUGeNwBWbfHM+qy5mYWcErJdDuYbQ+JW+1GqhYbiM1Zngl9ba3F2NeU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NoFcYiUaJ6lFeTVYuCGCjBgbYz1dbjQmnxBa8vmcwOLo2QKhHllAC3m6gGDbKaIzoggCmu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JCwFZ5VAKWL41F0I+5dBt7QThdGLmEV9MZgY8wamoRgHGGCvRXEpvS9RaKh1WqWl/ufec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/AJFXtA8QIcvgtLJrQHUMIGE4KhRQGOIu9iwZdI+YgUKHAviAv5TA9tRtbfJBa55lBHdG+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6ozGTx4mLNqglTZMWEsSaz5IjFfU1bQ6iTQr7gu1XW5sWS5y+Y7Q+4I3fpBmiPbBJm36So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BwTCWnEbsjvuBGIwbKCd7gq7BORQ8XmVMHu7nYsNQihKPNQEgPlYmoVzHay8MNoA23qPZv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aAHsjZvPeY3eGBZdju5W/0amUgh5J9viDjBMcylcxSrBnOINHBEoKr3Dw4DiGsHNRq9j1E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lXHHcvUkmbQOeSEpElHQEET1gl06ipkYRYrmMUxjUeWLuXECzbWIAzj2S/CruaxMe7jHWD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MWaGv3C42OeYGruxKvb6IwviCQQKz4hRUWcyx4PSUWZxcRsVWcMvzmdPzFpaU+iZ5AGe+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VFN1OJhC05wxcby4lWI2Lgk7ijK2C9lFHzCRjBdzKcam8K/F0PUpCzEwAltichmWcn43/A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lbXdTxkAiovXpgFjQsvFFF052McvmG4cX3MlbhigYAMT1AO+54cLEu3TEyYQITZnPPsl6k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u8T6MclZr3BanjEvClx81X+IN55JetBfcrFFXW4pBrnuZkyNQDTLXI2jgOOYLAtHl1HXa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tq1GPYdx2teNwFti/xKlmXMYcteWfZX5qVguvESkW8q7h98f5vFfBGNnF4hEq4zS4eo0AU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FzfMurr3KM054zEppDHNTeaf8SruxXllY/MFK+KuFsqA5cSgviswLflYFEtwDUN1bIZtta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iLaqVfUGlVLvxEByW9RtNPGosbFeI90MRaV56qXdKrn1EecEoid8xqmtRxzxLsXWTLUGs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rGoEGi6iVLC/iIQLa7NSy5HUo5wbxBU1TK9LNs1dQo0fRBq/ZlpLuzG4iGREwD5iU38Rba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1VzVU1UKw7LzKF2Ym032VFoKw/uPJkcwDrSX1KKKfMSGMOPMrrEvXmBelUzcArQE7xA04G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7qWMWNXUDQUu8k9NTJcVA1tfdwHWb6hrxqK9agm1AzKQ3niDp8EFGgjNbEusFXAEVrqIQH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JgUEqW58dwTNsVuUOLmaaB58zmUSonKmprvCUd+xjivbq4vXjZmNpKDVMoXguNsG1yjFDT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L1WoGKDRq4iF24dywXVPiWXOO4ha3uIeN5VgdFPUSv9GAjwYlVRRqV0F8RVFMPzC0LUlAL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+IslqoQm1ubGj5gg0vxcNKmAmNW3RFYtt3Qaj5xLmCxK83xLYObZuEhgflgdAa8TwZNYjC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mYQot6lzEy5jQGDykbZq2VDFegRS25USoLrCJpY4BvOfULYL+JZVeIXNpfRKi1YaVUGJgr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5lYpfMOAu95jsmoi1WEa3LjMpTIA9hmJvArdZlSsl6q48A4zqA5l7oMQrwFDmN7hLOKmK+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9sUiD/uaMX8Sw0HxDoWbmZfCXi2sQigOPuJ2RcYw9e5oQsYC5D4hUY/MSadRgqL5qNWRIt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dH3GmD9QtsK+4/wDwgVmGoxrHxFMNlaZYzW/zGo/4Rsw/qZ7R8GpnYb1QxdvJ+ZozvvqDM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I4aP3Ajo8SkWHgZTl+zcGaAxRJ9QDYu4gLhic99BC6xPEBWvksYVCjefiIqHHmZVoPiDi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sy4VdxWJ0w6jmAvw7hdceRi7Y8cRdtkqMfJEnBVzB3H03mVwRNj5xLq8+Y65u94jVzZzqA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rlyHOF3Dpj+fUDtVDZCIlJiXLswyjRcviKX6rUS3iHBUoW3/MQtHPMACYfuZjZlMT5qXUb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ImZMoWjPIQpgVHFRB0vupcAE9Q8IuXanEdmW8MeaFifJiptVvGNSpRAvdxYLoWziA1TSfP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sDff+EG0It1zDFdeTMH4X5lbyzDf91D8o7c2J+nco9NhAljkWPqV2z2kRU+CvmH2i7lg3z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l1Ll3EGSX4hl/OIr/AMzwFkEGojOBlxXIJGTuOYIQ4IjMKmTsuIgIpbcaGKYjSZcTJqIq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gp1oY/GFc3GjbrjEDCrJQ1SXbkwMRWQPErHLxW5fmBzMVsvVZYAW46lIlJgmNgHmIgCmSn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SWoFrmLkrXipbUyXriDUgDTXbMUBc8wgNaxiAao08y96tu2IguMq2PVxEcYjOzkxKSy1YO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yvp52wq8F7IUtsFaYlnaeWOa7JYxQcwAwscjBLKE0Eqo6VHU0EG4uyaI637ZhebLlnIczK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4y78S9zYWolhYEdOXRATi3edEUrQ1X7lWwNeZdJkvxKZko9sdgg/MwFu5Iimi29WxqALQb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WzgrMRUWx3RAENvcb3teYl4deoGARNV7qIgaa7uJuqJY4VvWZfZPEsDZnm45GPmIbaa4mS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Vo5lluDVOpQK1eNYhjWZxniWqHBKDlFqeKuiCSncHnEom1eYGLp15gjT/AFEhbl1EOxfEO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bxE6+VQz03KNG3MbtMOktnSYxcEoXn8xoOIVZn36mTVPZlur8xFZZhLpFw+YJaoPnNyhHV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VYl0p8CUa0NOpYW4G4qwYdS8hzm0j20F+JkXHSpdRCvu5VTHyQ8z41eYUwIVmAJ6ijcvdZ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93VxVWByyuBad3NqpNbFdsdN6uC1s/qZOX3MfRqUCqp4m8DjUpHCUwOCOpkopgDMmscQOq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4rsMjgdRZA55Rb+IwlhfHibLN9TA1RBtUUbDlmFqs8wpv3ApFR6RU3eeWNqmydRuKc1Mlu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VQKI11N35hpdF+pS0H3GOiuqiAqK+IFmSyBnx4gaAIn3c0DHUQo4O5bVAfG4GmrJe7ajbW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iIBS7leGY9fw1VSj26gocYlEdsprDk+4ml24HuXFfu9SksU3c0ay51LNwKtpGiLpDU2ZTe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Yw4zKSYaBIdoHzUFqzKYhZ0WAYX8QXQCWMJU2njuUZcE7hitY8kyVT8TXIxQwNQtnfmoK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46jucPBHqFdk4BXupUrF+pQM0vUvVF/1Dwa91MjW0y0K84xLFGbnEvXF1guIeH7jJ+BiA0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54moWPqWrCY6lNzh1BNihx3Aw3TOWmio8QwmSBcq57gOz6w3s5YlAtQWhB5vMwlq65eZjU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4uI88M2M9S1hV0ERwL5lGB5tiVor7iu9GIPZzxK1OnkYOAc7lDYiattlsTPMAzZ8zKB+Rn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bKlRG17Rl1hoiFdfEE6v+pxiK5i13U05xL414l6swYC42gzvMXqgckuzXqLdya1KoY9MBq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YDFyIV4mknPE1wke0SEoE6xccoF6gmBzLqYgICmTy+oJXI21C+uXyQY23sgLbPlD8Gz3Uz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tErkpdfEaXDXLDLj5M2M/KEA1v6Ih/U5g3AMmvMR6Gou1zmBSZzvULvUAUJiOgi7DFoywF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8S7RxLorcAqZ2O8n+GPiQDfqA7PmW9/GoH53DTdnxFj6Xg5Pn8pqP6hh7jRuIatHNM0lEv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gKs8Zl0QxDW9xQ0Kx1DqHWrxHAojplLjcvLaDGYPHBKlBU4uPUAjwR21BdfEqN7OibzFT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xMkUz3Lk2Gi2Zdy6gh2cHJxHXFAXK2DHEaszs6l20zeGswNLBqGzPO2XpC66lKnQHeo3H9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INScaRs9RJa5XDmKgoQarMCmGzitShasPMBTNruhlGhS+2YN9tzAuF5WFmxF/MFApzCi6o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YxKgXvB1anUo0AjzKUz9wzg0eIhHa1mIUnqnMv0urzEbN4xXcOVq7uZnBuKA6MMM7XZFOO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mMFMX09y86ywp9y4teQQVLbqphHBi8ylGXlIG6seUo3WDLKGUpcqdQRWjUVGooIsAAZ27l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OKI29fEOVYlVxl8SrCZ/MPKIs4zvbLFXVymoWgpvmoFBnzAJq665iVVdoccXwzMgGIZlF1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RAtDjmJaGN0cQAW5eLgIXeMx7a1zKFxrF0SrdKPj8w6Gk6piJVKaGsTILPRKVQV7l4KgYB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rjwCLLh1Ab+cyuJ6wQU2z1iIvXKkyzFpCDkLV6QypMGuF1hWdwvLqOY0fUxOxeIuKj6iCt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fCIUZNwA3S91EUxnsjY5DUcFAE/MpLR13Ef8A1FxlUc9SzjVGIKbwo3BXQecbYA6rtlQZ+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mBUJQcwV5SYA3eJdgGiBVVlvURl7nFta6IMQAzucFs1ibYL7WEG24aGvlzANKyxaRb5pKq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4Z1Mm2N2WBxx/F15h4TxEeZhNnhg6SfMwandVweajVt22w3gKuPzAvUGxuCnp7/hye4jAV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6RjABq76iFyzSyqqSGdRFSWepVeT5gC5fhAHuZjnHMqvlD3wuUk/UFUwEC3DiMKJdotMzI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iZAOoNlFQFCsQ7oLPEN9eYKYT4hfp9xNqfiBKy91Hqv1NcYdRtunrJAdCzKNnuPWo+8wU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84mdVQNncU+7BEukx2wNq+P1HUiAuAPlxEXs7xAevncNOLL4h7QOb3AHY8HMMKk4C0H3GE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uCWTdYgFoHuKf/YvkPc+fuAbAXtIpXHzFNKeRid786mAo9XUSz52SpM32wUtNdMC5uvcA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/Iygtz8xFfuqM/wApM0sf3KADPRuHBU7WWFl+MpQ7ecw4Wl9xGrPcWNLylS1/GImms+5ew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HYwVP2CYVMe6mOOhTF35r1DUoX1Fqsvs5gqm2pUBkMAPsho3lzLDy4mTVKsXGdxxS54hLA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odJFsw36iKUhsJR67R13PGV+JVXZ5CrL8ILeyNvnW8e5vIYbuei6gKkSuVP7X9Q0iGdDzH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YTL31t0VjxGowHLqjV+LlFtG3tNKvPUN3Dncspqz8wJRYMYNatV9TE0suOwU3ALn3CUpxd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xX+ZYgLscRXFA8S3zD5V4gbyGIJm+e8j9zvau2HuDQ5pgpT/qWwd/mO8BBSnEWnudDDdRC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Vljeco+FFxcLsUrqL52Mx5SdVCDd9CBu3jUfRRlngIqmzuv6gwdB3zKo8XMh2vWo5rC19s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C0rgHVQ4wUFDAWJbeYh0XmKopPNMT0x93M8a7ha7rwwbXLpFnHqAlKh4mVUS8VqYYfLqYA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lMoUh5RBuUOKi+1ZiExNrw/qAx85I4aezSMsFHi4RsvaWoacieJS2DnUMAqYhQu/ipk4Bv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Nx0ox7qC8fUYtFkplPrEFdtj0czNBWN+JyzoYWHh55mgoOccSjFXMGkEuWnBMZgDqJtbS6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C1tNLIBi5zHUoZpXk7iVKRRFbzRxBci3bUuSw5iaoU51MypVcdR4GpatDUNjGPuYq9tQfE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gxdTCWpV8zBq1XzLQS0rJHjj1KbMOtTN24SC4UcMEOWpQutXyR2mL0QRiryeImzKYxeJmD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YUCmQ0RBJBoeY4jQ0IOiukqqga4A3CIAVp4ldEF7xKuh5BF3DFw5TpLTqL6D0jwCwMs3S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vY/crkHWoFFB5xM2oRdOoFYIXxLBjEAc2exNCgV+YoKq8kFHDLpj4BLrbMZeDumH0NrnuL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K78TIXJguOLL9Er1DGPMaW59ytVcQUYqopexiqHlRaHNaJSsk2KJYqWdQOFxww+l1Bt5XR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RSlaZUBWOuZTOMsS828QRKNBBGjDuNUHqAYvUAMG+WYvqAeYYY35ic4rMcWrXqApYM1cBc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EzUqYqblqr8GXSDQQVf6hDQVEVTFFxfljlm/iDVR9yqAsM/iZxwgKWoQxRrOIYEp6lbl/m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S65LIsQ0i2KrEwQ63EMZDCaAwyD8y+5QvueTsouUDqsykyviDrJ7YhgZWcG+WNqtIVe/cs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6ImT9Rs6J0vhE6T8EBF28pDq5m+7WWlq/Eq6RNmVHUMoAPVQ7NxFuBzqIOOdw87IazUYG1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xMgHPc2g9ai0Ur8wmsOcS8wTwxRPwxqA5PMIHD1FcC8XuEdedajbYZUlMeJjWEs4+I9MQs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/AFHPDcc6vHqX45YiHFwDF/mAqsVGzjLudoTnYqIvFjKHP2grD+WD4NblqlDeItj8plWH1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fyhdv0jMDOdwRpX9wBkfLmDN273C3VZ0jilXwQ4KlebqB5I84gtHo8ykSu9kobD7i0M6ls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yKO5YoNEMflymPYFqiUi5lbK0PMGR1qVnfCl9QLCz+V2XjJDbCvG6Syr51F4u3iqB442R8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WZDT3zEZvEMRcrDrAVw5hkoUZZg6q4ioVjcQFuXuV286uJvkn9ACPc5cIQ6Ehco4qP8aBz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qJrRxEXw8xyzi/qYhwLzBG6aF31+08Bmdy7MXNwXe4oKMcUeCA5iH3O4qjho+iJVLxuL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rmDj3wJqGg3UwvFzL4SpWZ8Q2QNhqHwhZFzHijLCK6svu5SrSswZQ5e4h6WyPcp2Aothl1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Baoi9MrdYmnCkL7IcTdXe7lhVYfuUObu54s+ZedWe4lXPMS6zrnuUUChUSh+KgKxbLS4WO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uNieJZTN+pZhg9REUOc1EZbPbGsHAzYbiA+xAzWHCwhhCi9EHucNoCRCbOQlxYvN6EUChf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qwkCALwC7gympgGUAK8vMG3EkXTsvGZjnlrxBFLWEAX6GIOA14lltYitGx4Iij8DBVn45i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0DPDuCC0dVBtxp/24qKHMYqSnYEoKOMDMrALwQW2V/wAQXdr8wcMALzuZBoF7ltl+blmVu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IoUUPEaygcVHcDHZApdt8yy269wbaK8cxbJW1w6qFfMbEvRA1MoVBeZwnwgjpvklpaYLIm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qrzRUUGUMXoM/HMGErfTqK1BJpi24FQ1SocdxeanXuCi3wjYmLmIyLjNMEFFOxdwxrA8xg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GhX1KRcAckVHl1UtaWRsbz+ot9rCTKIjrd47gRbqu5zvdQzTHqWAlhuZGInmKOS9sTuk8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5YiA7qIaDUDedYgVxb6jhRu7jBo3uFKEPHUQZYanC5ogXPuAy54D+4s5E4OJW603LNjgdy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hd47gVGXIR+qDtI0lrixrr8ywrJVzDOwXpvcBAbVumJpkO1wIDl+IWHAqXlzPRfmYDmuaI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qyZMy8biyseO4CsRVKvyxVRMy1G636lK6ECtNOdR4PvAvCDWfkhujxAXjT3Ec/ARC1bMl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4h0CrUD1V+YUeKinQ/MsLrPHUykDrLElU9S1AQlQ+IjnATjdwoZml3RLvawfEyU4Ee5bZA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VBOAfJFdDEXUpwzLMieuW8nzLCEnRLXAQirC5kg7afcLVYnhXzOyn2wnQQeTMH/K5m1mG2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1pPDAdXwGWjTvzAygL1mbPDzBDd+XiYcZDGrgp8RBkA7qOVDfdcRB5NG5aaoF2xas54xEN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bLVR4ngu4OFuYF3ancGKuptnHeJWcb1MhnMArGMy3m/fEC6X1cRm6mePqocbV8TkbvqVdH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u/wAVEacY7J0rB+Yhs+4jH/XBRsbg4yzzLdVKGj9Q1zfMd7+YYgdMsXwv5mSgrmDXizOoj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3e1/xBBclqrlwH43CbWxB1aOO4G5bZQ2WrlxBpwY6iVJkmFiv5q4b5GD0afkIKJyFqmD7U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X4qvqFC1QX3CocNMROGNYryqEBeEKClDggpVL8xqEBt7ghZZu4BzFOYEW0CxxMSC2zxcMH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ZKnFHtRByrpGUBULcq5ZhTd+KjLlrcoagEJUjWeLA7QgQXw/U84q4dNzhzxZmCLN2EtHbL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hYR2UUiDkQQubiyVn9wqiFyggwoK3BVYJjFLuDlZbtTebVMhn4W4lIYHtmFA1imHGLMaJe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TyjhdRUbOJjk4PdczBhlb7tjFMNsrw7ScxAxkhbDvqUq3FczFhxBtnU958wwYMktq6oeeJ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z6xLgtlLvqW1mtQFK5HMKQh8XUKQbIlUtlRLz8R4hl5uZ5WnCsyUpUaNte5grNbzFGz3V7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BVrHNyttLlVy1AGolCAUcEK6fccguGGJjPVYjkX3imNq9BoRZ0+y1N8MuPylOm67sDMqh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8D1HyPxGiqo6phSLA2WzqKBoAb1AcCOBaqVAe8BcFAMHaMCzdbgDGA6grvPygVlS9YfBLo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C5TqWh0c1Lmw13dMro/LMWh8jEAYF5gW7E6YKVWm6WcR9G4mbQ5gC5a1qJolZwRcSl6aq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YsVX7zE1TzxKJxNS8C2b8QFMD1ZFtmljAGO3xKAmXATbXHV1fB3CKoTmUmKviYUYa14lHs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SZWiGbLfcyaN91Bcc5r46lLSkrGM5jRdjUbIV7grAGe4M0f4ptla73NHtruVClPB1MMPAG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rmGQLT9RO7OoABV12wGWkGJwOhhbqm9soFtzO1AX7lThsNwwOsLMI1muZY3x15gmVj+IFB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j5GiydrTFFCKdMF0vO3UuZPwlhzniZKcOoCbbrLfEyttS6h3gvUqstKWAa+w/1AeRPMKQv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ghxXGbiCqpchhloiDsq5h/wC2VgBTFwGVa8DcXbad+ZbxVypczOH9Ea9/eYRk8RYxq+biT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U5cxDxuKR8EF9MQshm4GzDfVyjNj6iab+JVOFbdRTPXbzEbQe8Shk7YIK+YcNVLALDL5NG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EolcXG/DjDSpzbAWc31HFj5mpaXicQfESwwBtHohcKQ1mPD2ZiBZRlzGNlQslGpf+8wkZy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EAOo2SUNH1Lq6xAGwlGruXvMQ4NS95q/ECefiLeEPEA3aeZbH3+SFVUy7w8ylglC0PmOG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3mYa74qIKL+INZ+SSpop5YF3QO6uAn7OJYEL5MwKW1+8R3z9R6yg5zLSiHcZWsdkc0p7m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agr4e4cq88ymnUDNJiXXiCx/U3uvmVnBmW/4jR3d7KlVxVxb3U2F3NaL+owl3UwpTEAaiX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GCkGBYmfEdolOSbj4TZw+4L3xUI2NpzBSweCBRSeo+wVXERTRbPqGqBM4zE5HffERC2jUr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ZXxXEpMYbjVhS0+yjj9xGh+EI0KL0K+EoV3EnS881ZjPwscwAR8qmPiuU5qCu3XUQTVDsi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qDczqFZvMXGD1DLC4VUFqwGe2PwlM9SiaDLORLvpLklAV5IaCKXED0gncpXFRcJdUglDnc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EVreYgmtsS19Bn/3mKuq3BxGVzeoY4lprfbHwBVuYJ0sqV5laEjzChgSceQguKhzVzJxfF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soU4jhjrc5RoZjUAImIAxSNxBXdBsCUgqKsBxAqFttIA8D1DDxT3shhQcTKGBkwJynNwhB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G1wZrptaNVpoO9wHjbzNlUrxKNdQGcGjHmBxZjuaAP8AiKrVOIG5zZE7lXiDIrF8ksALT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aeoGjXuO81csmVA4hTCgcuLiqiwObm1oxjxOrjmJFXvQQvFjcQizrPMtJhO4QKK8EFdbHU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pDniULIo3LUyvhmSxp4iKWl0cRVAxqxiZg6AYpLCbQITIke6gjQuEgg2Ky8DD2lOWiK5Tk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Foe/NDA1rnTKANKosghUvxUTsIuoIWiqxUTc0qHEy4Wp6j0FsrN+Itiw3ZUoBUygV7K/MK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bG8tS37yYK0k5VxzzQbvcxLF7UidH9hmpTAi6vEZqzDC1bUcwS4q3V1cAoYPzEVpfcug5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Y8eH5mCYrfFy1UkS8GPMts2nMtQKM63E2KIhwnupcxrBL1TFFRo3gguboebh7y1suotsB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q2qOqg5fEVrAr44gUDm5uE4MPEQNXnqUZTAbgLAcM0SoW3heYEDSc1LhW+bIKgG+pQfpL2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HTAqWFq4hnTz8S1W75icZXq9QD+4KXP2jyXQmosYj1+4iWzPuMq5znELIVe4hBccZlJKze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YLMftHFbHbzFyp4EyAJUtieD/ABFrgXhhJVrCiJYjbZEsLWtjRmzHUCwUfC6mGhttZVJs3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lvIPMNGUfBjmyHidnTbMRW/DKFlmaw3BrKrjhjBzNhyc51Lg3v5lUuS2NxLfF5qKrLf8Ac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dcMYpVFblGFdRDm68EyShzKKjwh1WeSIZq+axMEorqImwF/cae34iN1iUOseIiqKq43dZh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S83KF69wp2+Inr7MVmwreIK03d1OWObCZElvMc0GGXxE5UslqFCbgfEtYEocZi/4SpQBBL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h5Mt4ir/qHCmFq4+Igf7/AIYl59TkY8BDKsQGF9RTxj1DOG5/gKlG8a8xBgES7PhBCgT5l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+n4gDJxgYzIrqpdXg6qo8Ab5qV+Oo0ygezcrs0EAtxbmJVBfgnUTphroDuWrfgxrGjgqWO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XiVzVHqAsz8VKwMxiLxcrGVXqI777jpZjxKX/AGSjdXFFK+oWxp7jtt8zNNmJwE+3cGzqF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FeILfBn3K2tLGV5naZgUqzx3BGA4gJRi/zAaW/fmWN1g8wb60WMqRLUw5tGqiaVigBG+QU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lDmOlZXYd1X5gAmoL43cAKB5foMRKfIUX+7+5pK9sUe0Q2149xLa+nUrauDVTdHIBnqncP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3oNviZ9iKbLSNfUK+6NIKB0rAfdQqjkpvmIBttIIAFUz8wUltV8YiZ9tMFXWZnysgHshFc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1EA0mCBfEKZaphbqNV3Kx1V+kMMLtrzC159Iq9PcagfMOJvtYmSGzsz+JgYKAvUyZkCvFL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S6NBhzKIyJw6jMIHEDIFzq4uqxhOpsdyCCtHRg8QJCFl/1LeN0upTUplRcpxZfMcrMC6mz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YpRWZYFcBFMtC6VGZa2zdTh2ViGeKOO5Zdm+ZYWDGoga+TKKz+4gKccTJlc7iJzQsLbpq5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a6ruIqWFksn8+os3mUa/uNp4gFrDGTd8tShEJHF5jqYXKYZtAHgIhSfjc6rfECoceK3Gmt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nrcYzZeHERhRLiIqoOiJAqdW/1KFtfGJfFjq4EWOKbZlhja5gC/DAuUhZdVDUiJ3AvI5Lx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iVPUtXCD5leN9sK8/AXEaWnZgltUYxqUWF6cRq287zDsh7laCpxWY/wBznuJHKuYrKQOiZ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N0HZm5clbkFwNWDQVVQhd3nZDMlvog3IzC5hDIKd5iBT+RGno19sE5zwGYA24OAgrL/UW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XLqUyVG8MpikGsbiHF+LlDNL/AHEnIdEbGY55IIUXWKNxS5BXNXqcTCQWpXhY0wZ7jYVQ4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WLp8ygLy8cRQIKdxKlOhiKtUWNGs0MbcZmC0OypVKbzMO2g8XBCriExbXUcds7YAZzRuUy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loYov7gq0b0alqerqI5usZuGGg11Gy2J+MxXwyYVXVHmLEH7Sli7qmFpqq/MvxZ1AM5C+I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FoL4NTC6TSc8ZglZXb1ALZHiDk0fUxFuI6EcwxDCJMgvCu/zFXEYuMvqHMxhRfMYovHFS6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gdlHauIDMv2wGC/ibwDnzLGoBijKsGtgg4dsMqhecv9QBhUt9QVoU7zDk+uZccJrL5g0MI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cBLACf5mMCq+pQRtvHirz9SzI5IFgAuesE+40NiM1EPMtKWDHT54gyZI7g+o3spL+WBKyb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uKsF6ubqFC4gHEE4IWTRe1hBkXollSPRQEKtAGswBob9Zle2PMtbGVhll+kHuHmh7nSsrL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chcv4/MczZDhcQyLPmDTSU6QCmDLRiJ2S7iciYjewSniVGBg28SkrbC1sIMty7REGBmK6I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RiwVHK3MRaEqIFpcuYUSwr8kQ4Fxyc0KUDcDwO8cSihRJaZV3tIhgolrk32wthZriY45TT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IXYka3VEWdvMr1UMfLyQ/0qDbpfiVHB9olRpZhpnEMVCzj7j3YWd3FUDp1FGUa5lhjK7nD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YYvlqJeGYqYPeIKpdZgy+fuaI9Ebue5wIbhjXS45F3IrF1avvxLNquAsK/hQDxD7H9Y1F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BsHQh+QlBUgK8gB9sUHSHPiUeU6GGDWK8xaQ57lHArgu2zngemFjRNcNS+38RVCnKvLyvz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VEutj1hHE5q/7SpzPEV5AslCAn1sIZFuuYcOCqiu0AfJ/uEEwBqOQpcYxAKMh4li9EJXNE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MvguZL+INPFMePJgh7Ra81UxhA3bqC1LCuUaKfNwUCqVa1iAwimKu4tbGuipi6m+49lXJ1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uL1wgDQg2ACLzpawYMMO2LqEOpd0R+haBlxHiBz0Ry11RghastCniFJQOsE0UHQSy93m17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oJfpiCsPgYANncehph0FQyOQrh1LKKqoMF5NyzZoy5gWjhBBMsVXJcQMhpXMF0uv7mF0b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AFg+4BRB8l1KoyrlmQpwwDEVXvNyhXK91HGm64uLpXbWUhXKmMsGhargjLdCxjEsD5zZ8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mIKH8AmwqaXiWHpNRAhJZ8MYFY8zyFzDeXW4QsMYpIKmg0XCFrNd7hZgGZ4lJXpuBQ5C4D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1XzuImq+IC5e7aixZ87iAq3rCpQiRvOYTa6LogkBVyquMNItC9SybE4tAm77IFoQU4iq3E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pYFLRg5Kinnty1+JVKPu4g2p8XL7ew2EcH5a/cZcWlkW8Et5VuCeQDBDKYkUcKtYhpgzs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XtzUZQZrcshyVXmBlq9pFmgckscrWDxL05X5iW61Et2Y/EoduTUqQbqVKBYCigYrMFd+TU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NNbiLmnLFy2zLPkeJbeLY0qrZ4jm6tGWWVfiLd4c7lQ0+4blvhwQY2ArXEEUGHKsQtfPES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NPTHhtdtRzAn3FWxVd6i08CDg4TGKDP8AlQApcFRR8EboEHdRjQ9WfmMDbfDiPAdnMVi7b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Ql23AZs99QkeVrBkjrF7MDEu91PhJbCYF3LMYHUqtdTF3BxCM6w40Qqll7KgVpewiLXeeY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Tz4Qipf6QTBWwu5gFv1FI2eGXsmPETk62x65ZlCeUm6rGYw2vmpq+zcr9gtDBoxcJpPuPn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xKTlKDd1GXn/cCgmEpGOfzLE8/U84FMWxm6ig7q2pUcPHMByvxKFWSMG1liwpyzWtjnwcz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YIr4ger+4DpPtgOXySqsEHecHuCFWDiJN5fqMwH4lMCu2BtmdworFxVGTeWV4szk0rMDR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Y4vG4fuDMtvEygE42oee5diwjziDahFtPuVTFL7g9omsbm0Itu/EbmUFhcAWjMWi6uK1lH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AJfes7YgW5e4aVn3BbXbbUHBlG6mUHlmGoye5ctsHf+oA0HGxMxypwqyoY4MDOIpYszEZ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IcymjZLjKv1ClLVOYVJ9xK282QucB75nAVnpg/Pme3uZFH5nbn5llQyMRunyQZsgvCU/og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iWXrUBSwaZVdFMEQEGjdZgCwniETeNxlps3qHRq9McQBBCZrEUsfUxebxbfyIlDIsR2PUW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S50M0FEXrI+ISYKEfuJMWlhXkKD8yqGhBf0Sq8VNtl+NUmN1c3Yor2vpHQoK7i4V9EQmZ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crHYxXMsXSU4utSu7sh3jUAXFHJDyAT6TOLpQ83/AN9QAE6HUV3TXmVTi35jdM0xMXviB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mhi+8v7/E0zUF5fiWvgNwvJoc35gK3bxHT1B00CsQIhQYBlahqKAV1q9xgi1tZWur1AN0D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ipnKtFEAAJSYthfUoK7u8QUBXcuKWg9mABqBLCHJWoO4EIqNAUmXgrwlGKo4uB9KhZtZQV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bLeI1De8UQq5DpGhpbZRfm24CUcbjNlXmjUbq/tDqrGrivI1KIwpwYWsCQCbH4zCUQ99Q+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Xk1EaBZ1mL3h8RWzOXNxNmjuZT1PUw2I7nK7eeohSA1eWHGze1IRLfbiBAZmljUS164IJY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mg0L1mWl0A1MLox4lsU1fbHNNK9Ikbsy5aqZxzAJJyWZQL4KsjhllaStzqaBZCm3p1Fcw2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ZOS1moTfuv2GAUR3QqPq+ouZAVM24msGvEYKk1iB5WfMxqCzNOZRvZmNVxJggxre1vBBgl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hxFCDXEsHsIsEiFmYGWtOQLfqKUD6amXv0qARYemIFinuo8E2byiWLBnW5YCxXligcHDgi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bkouUaWrjxClwHZKA21uIG3lEFi148RO21OPUqgZJupinB5uKU15qAhoPnmV48MWzdOrjj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wFOJYcld3uLGcPUqKWbxmW7CzV4itXRjuKjVvxmFFrry8EapVBRDDSWaNwQDeIwpsvXUIE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5aFS943M0BjNJLDco4awc3AFDuNIhX5Qxrm9MJW1abLlaCPUqvcJMTQCHn+JUw5/UqqGIJ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MQ5ElsZJYVB2xJUy1B+BC31UYjfSFVYcO5bZgleJakt0Je7GK0ijS11EN8MXKu4E6MYwFr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Fx6lkXUDXjYncKw4nwgu8xjrYqorjk8wvAn1WYOTHNjppbr5iU4uyUReI3F7t3Dbhv5lC9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rOFH7iWAPmXdUnOIoyT5NQcuPqIS6uVqSeHcXWrnqWxHTBOHOqiZYpUbHFHFwxrwwxM5f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cVxLCE8XAcG2JbqtQ1pedTB2wwC8pCkxKlf8AMQ7LgAoKJQJ0QDeh3mcBWFSkTlggzG1m6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gip+pXMMR1khqu/zOZXq7lZSiClbTpJqsHbuEKTRbqD4d9s0A+WWWxXiX6D6jLkCXiliK/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YQE18Ij4SlcPsmc4iXZcskIYTxL9MU6Sq5SK6SBw5eYyYMTky9TDJb3mMt14Im9L7j2JQ1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tgfOYTJlzRuXGlJjuDkD4rLMgB7yag1xH4pvuHTGPEJLT8ZjU1g4xGA5gEaalthvxGxt3B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w3CdVbMQOZfk2OoqixBFnrBNTDFRWzPhjaKmCY+Yi6nJfMOWGI+DayxhriAvmW3HA4Fuj2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qqiXWFemsfxB5aRzF/ADHVbWH1AJaowEa82z6loGy0lFdG2HC1q5lTlIK9RgorewAcaCJU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2zVFxe3eZhvYYqpRliR3+445OKTQginmYewDpioAWs8H/AMhdNF4AytDFjiU51LxmBgMEr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u+7RdnK4RU5hWHvVbli5HxNBRb1HINvcSoghKQ0mckOUeSOi7gEsNqxPkPxCEzuK5uK1u4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SU9UIkJdvBFIpdbhtFFxxtIr6hpABuCjV3VTw0HMw27dXLreA2wCAWdrGGzMILqry3xBlg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nifFrniK72t/EAxQmdXHGKO7VBct8wIlVXdQZYfMQGw8kHeSVvuO0YvOIW6sN5gqW3eW4n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f6eZXoHK9RECvJ4lh/WEwiNKRzFFKzUJ2EVDadDuXKpaVREOKFdsSrzbknBI9EvorOnmX9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D4hxWl7j0GjniIMInGVYVMo4MJbCZ1fMdkGs1LJa/QwFB6HbBqlrp+4ku1qskwIkaEbAIX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zAbseoTX61mS+EKgU4PiPG2mQZo96MzmIpzdxYomrxxFo2pqncdoYdpiURyOVuXtBTfKX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XWtKiVCWZgozXd+ZXziaSWxtdGDUa7PUNb5AcMuJdHQx2AV7/ALg0fa5fCeEKHLvO8xYZX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TACo2mVzrAq1IBKqn5juKPcWFuiirjTg18wDLPL8obBWdI5iGLXxqagFUJpiNsBOsyrAU5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C7NV3OovruNJddVcSrNZjRAcwGAPMSANvRcwFNstOBxFIsZVqax9TCgPLOVLt0wIKVoBBp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K8TCBfZ1HeMazCAS3xCqhIRxgfEUTEcvcqmM8szFjGIhe0aq4g28RAW1zNQYlBTazcfMAu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YbIKR6zGVdvEdcLyVGlNE9zJ0xZ4gAVR1LBW6w21E5sOtQnAUlpLEoP1M8IrqZFFoXLITQ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5nipeTYNEQJQ9LFqH4heYGpmwcg+eIUWImZgv4zHAtqqU1fCJKIKBpCBmSo85lDQ0kHNXu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BnJDtr/zG3kxDrV6mamr/AFGmlx0puVUhT6ljD+piP1IByNeISrH7ilFXu4O8WvcaKPUJM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QdWd5loyOb1CAAzzCYyuxjksGFdFHcFbH3LoXTAB25YGCg8m4Y4L8QuCI9aOgmFjYs5iIo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pyj4qAowspiagVjJrZQsKqad4IA9wm5vr4ieJ7IAN9QSE2eSBKozzcDI29xf96Azf7hAwT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rWgE3IGrrqUws/aZyyMopTDaN+WHEtC7kJBeX7nMoe5Vy/csLXDMiWfDLP8AmJ70SmFie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jVlvUIaL8RtuSKqq6eIIDXkpgOFywMPiHW51UCq1zF2wnzc5qdsrfo5hWAPGI4qZDRDSh/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Aq76JTn8pQEVecXHawVvO4RtQ98Rs6EUhktUo9JfMVNZrc3iEsRnzCzQUwADKr7iFoeeoA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Vb3C6AlDldHuYwA3WOZcClRtLUjZeWLIhGtVctbPgaXPS7T2zkWtIYgU9WD4QPeIDRVeGG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MAmG+P8CYZhE7TP4/U2oxnMoVVVM2jXUSp5ZzjfcTGyMKpwcwSrcNqAI3ArBHMiFrMcAe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21AjniUAt8VMpVVfaVFUwa9pbLuG+orrmWq0+ZyCuaxcc64wzGqGNAQBbcu2LAQvQ6JmZ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cagbpdRVKZgUZBIHBNZqBHvkyvB/hmV22BIlBnK/CU9SmiWsYVyy4YGbJZOHiHiT3zBBSB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71AZdMYWWVExom0Id3LuM9GYZwkaGF4TbgVL/AA4xLi7XqOm7baIWAU9xegRrC48XqBrC3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RWoWWODl+og3etYg0GjGY5labuFRQLwRAWN8EVIcc2S2tHqVoATasMGbHUyFKarzBMBXbM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XKbTkhW2BDF0TBUoxaIASjb+YW1dIIKM+YsljOtxhXPZqPGHRLiEocoKuZj0hyMEqOxpFB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V4iVBR7m2VXzDFmjiX60m89S9WjEV1D4mRAu2SJ2oOB3Bee4eoV1jw6lBp96iNRRyZqW2n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buZAo+NwyDAvk3DGi8Q1uWAIGMys4fm5RLrfJCxY5Sq1T+odVKmfEqAau1GGgqG9wItDsx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OWXO6nlh5hhQcvUGMdxwEHti5HEoWiyC2bxyRsyiN3IUabqBti8fUEhSCRWjJUeX5Yk6XF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LoQzYN7KhYGxxNlUdMfYLhP8AEtIRvJGYWdbsixQgwbNFwy0LaHb/AOTMEZ2MzlxUpl7C2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fbFvNs4uXGT6RkCh0lviukeaCaM3CqqKLGPbj4hjemK0uMleCjMdEccxr2DqX2Ut5IgWr5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q/Ujky1yQC9cf/IG1Oo/KFgQVvucnO07g1eLbqVJahjGhhVXJWYhcBqX3GPqYMZZ8y3hG4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QXDSxm51gl8Wn+qOtZHHnP+I8LfphokUDxEuqVuMS0IvOP61FX2xgUqs8wUBTHmPzGzSP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Z5bn+SEvUAaoikoFwgPF97gaUZ/EcoH1uNMD4IhcHWJebUc5hars9ykl4xF8X8TDFg7lyr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5h1Ye5RKJ7j1svzB0NeGVU3m5rqZyy5dpuU1n3PJ+5tHHmNlS2Dgp7jHJHXM1qIePuJvAv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Qh4BzNFT3uFL17m1SmLRh6OY0v9oWHOX1K8JTzAggmJzTcqroZmg16jmcRzceeb5RtNq4q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i3cNs5NQ6ahvggHP4hZshh/UK2NQKYWaUJatsstG47QdMruByqBpzmIuuqZXXd9RBClc7l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yL4biFg03KXEqLcppDvPUuPGZRF1z6mWoUDhGmU9DE0rridqZ3zqJwg+KijNFR2yajtKKi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38QLbF4qEL3zcBvnqBIaOIuhM9y5ypHUljHcFQMxpDBZ5YU6LaqzRDkgJtUZb/fMpA7xMF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i7i1qPe37icUM6aa8qMUopD26jGzG2OPs7jYOCiZqUfsiDSodXFXcdfQJ7BMbbP8AA1/Ur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wZiLXqcAsrBKl3LDLuV3XzHXH8sKaHuFBNg1LU7qtQkSnKKC8hyqITRCjtiBeRLIar7bVE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/4XhnBpt8y83OpdDdNvE0bKoniLpgq2ZN1BMuR44IBQ9bh2hZLYXPMu9ldS4kp6JZaPfMx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OSoNLs5goAw4I6spn7gAF1W4eAn4jh/aWUOr1KFYJArNObZmSj64he8FeCcrcHMF8e5Yll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dEFapddy7VwrBWsajgeHxGjR/9QUpd81DEm3UC0DRhSF0pZitUr5nEfKSx3enMdc4rhLtm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pMYLMF4qChrjq+I+yA/iVFhQ7ld2OJQcRcZxceCusVB2PCbhF8wACnlMAbtHjKINk3xFeA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+oKz81RQY8CrtVmFoM5xBKoLztLOsejBCrAJdXHilvjMSRi7MRvDZ3Q6jfK8yxm11BRVq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u4uNYGcGO9cIevB3GS44eogJi/EqmjzmCbKrytMenlEbjKwuYpFryXUscjp0H3FtpNVUK0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Inm4qLMWNUlLjgpDOtkF2bLyzawKoHcwFq9RLLt8EUoVzzDC6Y3UXGZJjZs5uKXZPMspSS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3BMBS5eohQVIBbR6itm5ZykuBWuNywVUcBKlHh3Lf2DuGSAB3iILOysSwKX7YrmqAM1ALy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YnW5sOQ4iXA3WAj3KoCW6ExrQ8sQW0d5jHNRatKlWrq0moVah6llaF3Dqiu2xhQvlYmQqx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iGukKRgBKuKZUNVAuuf4FiN6o3V9RAmt/xco5FVEppJZdfhZY4CA2WQzivxA1ke5cMotCk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zDoaK7qDEIsp+ogDEwGgmWpwYjlocvbMhtOCXhdvUf5hFZrbpiCi7vu4pbPNeYtuBi7q5e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MVEg4nTFK8B3HepgQqykyncyoUXCeMw7lzB3xAmUotTFsBY1XM2XDbCFtDBNI9MbIMLDG2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SrQa6bepoEHbLSVuCVZqglb1VagJgyuZlxbm9NHmUOfgJsh9sGXfxOWO9S404tjPyM1BJz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cRqCjLzUKPEARZ5xBGRP7inLab2muHmPeUPmAbD6l8wzKczvGYimXFSheZltzEutviBMj6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S67HfUMEEvDUVRp2gy3pR1cYAz3HrPwh6DolwGSX3VIPeonsXxmB5EWUubVu6jZy+pyYfq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tf4J3VGYNMY9sSG24q23XEJwcdQ0rFREulvmBIEt2TNRf7QqwpM1CcBDW9xBoILQ3NAt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6DPEPftYry3xLBhxECrM8RLE+uWaazMsh81BQQb6i2QSo3PqHIJgE5cRy711OSHphJbE8y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WCLdmMwE/nwmcQW1cJmUXPY9SsWXWAKn4D5uGky+rSp6TEZpH14APtblOkbOBaAenPzMry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wRK1XYX31Adc4hCAL8sJ64ObRbftRwBGWZsWWOfemGwU8l6gwwvekI7oQNelzA8Tfmo+on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T0WiBVrMdv5m1ZIx23cJ1Of6gZMX8RDxG1mNcGXJkXXL13EJIB5b5g2qUv8EwB5hqBQsUu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rq+Ya0oxbCOYbhFo9LmYcHzKtNtHqbDmCFZcXCdUWStUWEd111iEULe8RpRbuY+tXFwWPS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0LFnKjzUGRY5YCroV3W41Jaf1LDKluIyjm9VuXalUxeHTLwAtQTeoZEG+5asL9Qxi1x1BY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BdVqEZif3OFdQBEq8BLGK+bmHHHxGw2BFDY8x2tnUvUjjDdSiqF9hUy29fqDMqGXMuvYe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UwUlfLLAgwcRVuFYsjeAx1GrtPJiPKla5cSpAyxRbCApXTmERSgqniX2L8pcbtHxuUsOHH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rjllGFO025RdBTyNwQrPascBFcEDpQOcXLaFvxUVOhdZ3Mq0fLxGqiiuOYyAK4zC5BfaU1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WaCFoT2i6OLk5gwifLlAdMmrOZS6apthsIbs1F24HIzNE1XDOLV2wLB8wSYbcpEEMLNMFx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i+VjiZtjcYlQ+dy2hTe+Y4GeQwtYiI1uFaIml03zBs3tYlfB91cXta3eZUqgvGKqXGy65m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iKV6iIxdobg2UW5bWBTKuMw5GzdRaC7eWWLd2qazLEW0RqobTvFRJElViChUS7piAyK8zk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iBAKonCsMdjmvEC27/Uab87gBGrrzEt7eLxBXGMc1UpbRKIaVmojQrFuJbBuJKLpcymAvN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HyBzuOCBXAalmmfEdFGYW7Idpyq/nUxOaGfBiadDlgg2C8yqa3yQArJ3mOmHxKpRiDOGo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OR9wXgM1i6qF3ArqYA0/ENF8GiIahlQ4lgIYzBTSlTcoMUBAq54jEB0SsGdfBKmtL1qIvo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UIZYKVUQMKyfliY2CpZRFbrQZmn3KIc/7gviV4/Mc4KLgmsb9R3fYCpZgLa5WaxfcZ5azT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kKzf3BzleuZ2xKBlr1FeT4lFVX8xZWO/iO2+4oFMoRjRVQNB6qIcG/UCjP4IB5ys2lxkV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pLtjXVwJoRbWn5l10fMtVsg159kbcp9QX/ZEKXfxBBQ8y4wwtiiwuz1iI4s+8xSyrWohhM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Es7OLvMNWXRu4JtbeCUqWHhmsagGFHze4C4p7hWoa8SUDT3u4LQ8QO6qWLNnZDHK30wqw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SyEOaO5tQVxFSgqFGPYcSwpUV+ilyoMuqgY6WI203PcrsO9whXa6gGxGl1CAgniNvI/VSy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4jgWjcvcUebi1SfMOQ+YOdxW4uZYczB2zEWla3Dksvu1M+IYsIZQDGaiQMqS9yE45a8yq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IrhTYQQdIu3zA7moTimo411YK4RuEkSjoowaJiGWFsoCXvZ8EfEFVr3wS5iaNRChlYSwD0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ichSwm9Hpf9SumVLY8GvF8y1KczAuyuaQH5I9QP2rAH5iFRW2+56zGoacQat5lFCNeIN7g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BuP4g0s/M0BzyQMbrxMh3XU2vGGLOR+JayiVy3p9P4l83uXCGcGY0NUocyO06ip2b4hyPG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mWeeO4NKWaxNxtzKAN7ioH5XOQVxcuX5VdRLTL/cWwJSPdahVSqOpsMur6IhKjiQvSpmH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yw3dsKqNFbuLSs4gFvOyF6rFbqB9l98TKrLiEvLHU1hB65hrNTVEEQM+5c7+DuIFK++JWX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EtK8cwC4w6g+lxmrhy1PJqBgtmKqVWl4hwXX51FjcDxubAOzuGwvgIvdX9sRxg8xKQaOuI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tajgxcAaK8LMReazBCiucmoFTYPuNi6r4MzGuO8xAAvwTABtoeI9FXTB4Z1YXL1YnmmVB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C5wwHkFTF5ibhit1FlBjURzSa1Lrgr8yhNC4sUMm1hdHFoBAzVo6OYBzXpN68lhc0aX3CW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b3DjRpzuNo0d4lAtopM1C4AGkh3A2bYVJnyWLKAavOpa4CPNQzkZ3FrvyHiVsnQDUSM6ME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BX6QwDZncq5Dd8JiKKWr1mWrSeWIYVDnURA0nuNBdeIHBY5lEZfcAbaxpliBFu3qMA15gC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FqxzLqNOXxFVu/upmJBxLWx2DcYJucsUNg/iMEUIaKSvcsLhRZ88x1U2Z8QOWua7iyhCY5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q6ijQA9xptsdBMtAA4IAE21mZoy6zAVf0HcVheiF5KGVBXy1FUhLc1mIC2nZmTmZ25ZSZ4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iCb5vNwot3/F0FQYv/i5sh4lSpjqUrU69ATcDZqm9QCBaimA2qIbYCef4ayi4lQUooWPqL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DgTNQhCy2dTCJIEJBSUOMRljlhbvRcUozE5YqOZeYm8TMei2IxeB4jF3C6jeZg4pwrBBLH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iwxXqZmtIBbVLs+MeIQnQZjiDhqbSy3aKmeJQeTAyi1dbgbACWOMExM054mK25TpIu4fi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jnPzK1kKlBoxLN4snliK8j8QAvUocfhE3VvmG4CvMJdc6lJp9TO4VfMC0MLWl8YnCmJaLB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Vcd2g6GAypHahgxf9RvMHxCr+RiEUtPBEj4MxC7Wy0heD6lZselhXm35gTk/LFsIuIesYF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ZC66lNp7Z0T5i2qW/MrTYfUoY91xempjUOCj7nOC+YXGAXlzBYCziLGk2He5cZaDiJM18k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9OA5mAGqemLc1Z3EX/wAlRJTbnFRro/MuQMzBiivnMCBqxjXlQV36I7sx4Zcbh9RRAhDhH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yWxfcA7u4jea1Bsr8SgByoPEuERsdTAVuahceZQFyb+4EoHCHOICN6IYrA99RcwEqpaJS2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K+NSiVAqoIKKutyvArcsCivmbgVx7hvI5gWOdcQQ19ERTGoBZsQ2kdVd+ZwOYYX5ohwBp4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VCS5q66lAQUStNLRTGSBW7ArHpADx4ja7wg3/ABmJBoMMakdAaIKd+omNpzK0rbKlo1Vbj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SCvmuIEa3x1K7CPYQC1mHN43ZzCyu9+4M1NX9w60L46hHdEPBytllOGFinAWwIinBEUw0e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yoOC8SmBnwcSit2hCmdZgBMIAXXpjS70cRQRs6NRc2ocRIFvEAFNLyZjVsV4hbsf3BI2jz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NEdkVsg54Ib5HggRR9hN5HKg5iy08sbeAzKBTETANfMFKNN83uLQglqWFIvOYAgJVbqZWV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HiHpQTp5iva26GNXC55qVUAN5lAQGyCzl0RK0HKyCbc8PiDsrdEp2HlpAoA34o1M2E86gO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tKqXZai9dQsUUviUkVH1ESOuYMoVjhiXkHxAqB3nFxbVC93BpwS78jqo3EQKzcbXJeXMXB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OpRWC1eplVVG81KeRbOWKyxWsYhFGO43bXgVKHE7zcTYgjdBalBYB5g27XqYBW7wwRVw+Y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MnQYl3ntbiAqkN8O454+/EVouDQ8Q04Aipwaz6mOUC7gdHz1AirjjMFVFvfEMmS+Il7Ski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JYvW7lJoezUGA64s5jTFHoiNX95MR2Gw37lVM/nBNQDGcwRaN+JboBxkhb0OoUo4cWZiCy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YwWckuLRqu/zBUUttRmgG/mZaMnJApQ0fRDFhj8RA5HfUULHteLiUNB5uNVKRgpkzrcTtx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BaB+WAOUAPQf+h/F/ySwl/wAi5NQRljqpVWYRBRVRYAprEDZ0ZqBS8MrqVEF2iM/3AigVD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4hIu1jMRfbASO7kR1Bmd5mBfEd4MRUMIleLsbeEXxLHVxiYIsaxByhX/VKKVpKND9xKjVY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ZitF2MVZXxeYZ22i4Hcu45tUwNeYKoB7gj83/ALjWjfBL26IE5IXtuVGZkYqclC+5RbQ+4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1KLjR1zKH+oE6+oYmpYaKgPFvuoloPcFtpuXaKizhUxNpKrEzxCEtfdQ3dHcyT3gjT/UrM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eSIwLHieslXxLsnGNzOFmEbcGi45w/EUMDYQC5zLr6S1aXmCbqnuWQtAcyuB9iNWlK8TVY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dDE1iGfL1meWLmhRvfzcocp7YU1NWDeDXdPO5WimubYahnu5VHIQBzZ9f7ggWB9QVAhIvl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QU4xBLhliQVSAXmBe74GVwZIzQ574jE2eomcYhAAPZDRMLMSzAgnESgRgxkOsw1hwrcetB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3vrBKK7fEvEF+HENVmyi7GZwjWvmZlqZdkIVfEyKLtiKNVeiNFvUWajLFpYy2UKs0YyrLK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zthzmu8VDLC/xCo5MxpeYOW0A53MnvuWFDnbERqjR3DQM7zKsRT+5RcOMzlFVLSk+YKkE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ogm1qAQmPoxLbPedlTHKYStruCXg4jusoY1FtFpmBZlCIRnDrgOILSqJQCDuO3Wghq2ru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QijXviKa3ZFajAuYrKdxMD1+pkS1h7jHzAS1xviWvBgvGTLFxVmJbyrWILWWj9xvPjzLvb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H5dSgef3GxurvEU9VxUttrGYhDNqxQPeiG24JTk+IKNiuAjGpdbpImX6TTG4NYVOYeB7iN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AeoWgmWtQCWv1B2om/EKORHLvVXQ1F6JWLWJqCoMToHEmKGD1xOG5O4BfbVPMZRw/MwWA4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R5svDMIN4hQbwgiop6iIoV71FDLfG4LPyJWrHG2sxUpl0Styq1h1AZuujdwwpLeoQlrerl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MhYjiUN2tfmAMunxBvWXxBSNq5lqKMdpqCUgXpU1KBAKGjzBVCH1/cJhDpUMwQDOHMTtXB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mmNmsjdQ7YF4gCo35j8WKrGokzdrqJdKbIBdCzR/cbhirgjSXZxbEAqgus/3Kp1GFAEnkY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RyYb1KRoZzFWkvzMm6rhoAl6zD05q6TJGYsTNxkucNSui084lSCdaihm/qAuKrg5qVHIr8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r+u430IBqFxeTqKKLqosLN6uAm8nRxEbKw5mA2OKqUWiXzllWD9SsszwF/iHIZbCFAp6VK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hZ6qINPgh4R6YxsxUSjgFS0I5q+9kAOVQ/g/i4S5f88f+LmOZzEJkIaqm9QhhcNzCV4PmI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q+YWBg8EEvmoZlMPxLJtyHzcwwrz7nSswPEWa/hw0z4S/gaK9y+Ey7mIKbDMVN0Iw1LSi+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PE9+JzVugmUES6Jhb83FT8mXVzLHhbuX8QZzlHYBR8ygWssiTFr+OWPzQ1yfcKGCA7IBkI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M3LKGC8wbXEGsn3M8BniEANFy2HPlH/fBrVfEPoIrkv1KX5gXkL7iOg+SYJhWWbyPZKtmH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oxQhA0le4w8MsaHdylfRe4lsL5JaS5DNduoQoPgIYaZ8ZmemhssiGbrqpQb58R8kP8MQyy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YEvgxz+skV2Ll7vBL1b4iyhjxU1BW5ibf5mUj5EUoArqoIMBXmCaM3wbhE1YQqXTfdSqs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QdBOPPv4BUNIUHyhUCgwysVWAlmU/zHAq2mEQMalhvBGXAl1OJ3EJa1f3DawVm2moRG+Jn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mK7O6jUFTCRfButR7A23zAq0WfUqdnvyX8rfxUJcYM7mUG/UO0pA7m3foFyhWUxiavZGBl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Mq89RaTKNCUSslrgLVxsg04ZJkCG/xEXqZ4G0amL0BHNwOBxcocioJQz1EdT5gihB5qNSt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e4s1b8Shyi/EcHsyVnMC1XK3iCV1isxTUvL1FmOOZdoaGA4u6sbhqFoMNHhdQLuckOgq3L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mpWO4Btq+ItQUcVEz4HiIVouuLlHwGYxXbUJ7kltBodwKeXUKoaXvqXVUZ8MvriKAWrz3D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7edQu4Yrqbh2Xctc5EWLpnGIIwbrqWdQos1nXUBUp1iyIczOMYuAb7Zk4verlZ/UMrL/1A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s5rMQCzDE/I4gchXtdxbUCuoGgZfLKthR8agLfHqCU3fAQpbfYuU0t4TGBIbYJqmF9IBrc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ARjiZJD1/ctM/SDKsi7hrS2OqzMWoIWApX8RNLNy5yU3cBbUsNjUUAIoauWRSdeZ0g88MG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n4oig4eHdz7QXCiy+OTUA21VFYvDqVm2cXlFOr5W9RYpQfqIFRRtu8QJBnwYnTdhLlwVBd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hhlt7uYKTN3dxRRe+ZYb6VVwJB/KxADKlvmVcGOFKiC8N46gcMBGVucIMYVdVAIFU6KqC7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bjcNd85Y1xFYAZzRW67jzY5oQAtKuNEawz0wonIt+yVpQFvQ3UDjqhWbaQxSahVMWmS12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QuB1Ft+CLXgXlSg0j4SwtpTDcS1ONal8F26pxUoapKgHK98QXNzwS/tTl1EBSG8+IAso1U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GLlhrKoV0BnQzFwMGS3bKL0HSkWIudKiFWtwN6hZCzKsdyrAVFxO+0BoOscQmwwXMVh/Ny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8P8MIv8r/ACxV9fxcntg9uCKgrLm7hKFlO4Cy1jCr3nmDeILB5jdROEIRHs3yEcp3CtUqm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4N2bxLcfZCAv1blQwE5vcPycwqFKcFaginGGYZFy/mr0mqCiRfYbNwwLKiMlX4gKsz6iK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cfUp2zO1zP9CIqghmVn3Kmwev4HdhY5hX1Acoi5S1D85jZ1MQuK83GlFTNoqYLxfuOG7in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sPmNMp+Yb1czNZ9Q6zfrUzOOdkW8nxMhT6ijP6lZgrziWFivPEwKL5h00LBtfyi0/SIZQt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3rUsIfgxAwAWHuYWMG4KmImqqqYEpVRyVC4AWfh/E2goYUc/iOGMHmI3WYw8TIpIKi2Bgh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4PcTyEuMLrHmEKcG5L/e18ylAmPNO4LEyQy8LJS+Q+56wuWyEsWfnMdk8ISkGEPBDHuFkv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gA9w2HicK6qYFobhEysY0shqXASnCtkfcq7WVMRbgByuCs88QQwe0YTYxXqPeGeJY3TbRC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S2lahm2mrzKXUwM/pFmO4BugPMWc8aeogBQTAgYKaWSwMvUVDGNMD9ywF/UAzS/iLVWz6m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LLfNJM9QnNXTiYystGYAXr3UZFwPiGxzBOkNvUFKvokqS3Pqf/UjKy8hDGvN2QLIs9wOm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uU7mza8westZURQNpYZvOM6I1udRt0N3TxBOgvWYhvGfcL1Vrgl+bvwTDyNQQY41CzZ9wN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fmDi8+pY1nWI2KhvEGhoTxcbqtPRL10c4uCdf8QtQV9QwyikGcHmXjN46gFVs3HAAd3Hl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T66j1F6GVOGqz5YDaVRjUUIwyqqC1qUqAPaFAKGu5c4HeZamyE4IwDIfE5Lbli9GaYC3aH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YKr9re4AgJdZbgbWPUrp/MRGmrlHQlsMlEeAjRtpjUfM3dtsupYd3B9qni1XRdwqNhGoi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u4hTSe4WbumWj+ooIoHTHEE755gufTOpsB4RExtUzli4pWdxKrR6NSptGqzmFKxBlCChx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qLUSmUigNRnGSPunk7gppvOoAejzKlWEd6joKSkwVzZwD5iwKX3FiodMSlWW26huNK4cHz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TSPEGxQOYppFeokKxWWo6nucxxly4Nxcwr4xMoN9hMs87qKx8GZbS53iEs1YOyGjpxLlra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zIxedMBosOLuUC92oshTWDvUsqk6zxE1faq5dCxm9Rk2KLubiWbqArQQXcAtqnHVS4QWna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RM4UxRC9cpWAa3QxUh3uumWLblm4UEj2YJaxVcYgwRHlYEtnglEHJ83HLD/wkMkc/xdcQz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fy/8A4PMJ1KFaR+rf+JyGBRBaWa6jeBJTun1B8NeoQ24iFw3KjeAjuqR4hI7NYi/GYTG7S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afHMAYVcwTtjuP2w5v4QrCwfMEp5UQGCDbc2zJrNsooVvEGIa65S45Sh7il07KY1Swe5b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Pe4LpLlzbXxC9gK8x9KPuDdfmXdyjsgjsDzBMWQe0xWyZYI0H+JuIc8SlVUy21DXzEvNEE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HNTJpqvEpL4lUa+ZtpqVOOO5bin7mVMyjxh7ngHog8YgoHcxZLvuWnHmiLXYfUUgOfzDmw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jF0eN1L2z7YmgBPUMLq9FQWZLAGAzGtKf8TQAWc/cNK8ks6w1LF0Ny4yN+SCqA56h6H4lB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LdRlODmJh1pmOabWqjUjDDfFczEDzUULE8ShM9DuBjcUSxTpdse/ZZFU6/qOlVpZ4whMxb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3ruBmwaM4ic1SlVC5epbaIVPFL/UTxlJXzEaF58wah3yDLszlXuG+4MBxGWDHyKEPi400U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HcELUXRUFgJ4OoNWxVtQ3bEwwot3KVtKovUC+/wDdLOwAUzLJrKNxFqO+4lnmML8FwwjDd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CAA2toFyHjmcUsgoXvES+EHYUzyUHMemQdwobHeI/j43nE66WjxD9wL7gK2rUZf2x8ky14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2VkavEaHkXDZijrxFW0lmy3zGdOKGVu/iBQf3Ew+Idy0czJcFXiCQoRRHngpRw8Qrgu+UK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ZvRBmBHMoi1XmWBtirlG1TdxAgap6gAcZNxLS6rqCVVPF5mWKuyAmw8kz5zAXeR1MO7z8Q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7zdwIKhPPX6i1iz4YKZby16gjVqxcgYgGVkoa6iLTI1bAbLbhs2huoKq4zl1MnB9cSthq+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PEAVfGmpj5uUGTbxLAFIZVqvG4O3numIUcF1DVqzxF3Rqsal0293Ub5BflGygg4K3HR4NU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L1bX3ZKCIZqXKY8sQo8zEUEWmf+uNbz7KaPcG3DxichMbvcagI6LiqFDsWWdS96Ea2SHPM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Zlgg1AN2XxArVXxKNWVxV8wKFDHPUG7/DuCG15qZpMveIHBOlxe8x4IoAQrPMd5HmPQA/U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BA60DphleWssqMxtsigKhylXKYonS1BV1hx4gqBVb8zKZvitSs1vzLaZncZbYgRVDfe4gw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sqbXlgEG7+YkC+sTTTjMVBZg2xi0/SyAyY6HUKwS1s1KAmg3ZmAbBY2xOBf8AccLJ4rFQZ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wXKFxABVNtks3ocYxfpl0A1zcMC75RJUTn+ErMZ5eJbyReHmBCi2qNJHDUARFekqNQL5xE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MjKIKrlvco+xQPqOP/LCLM1H+SF3L/h/h/jj+H+GDMvFrQQdgbC+g/wBkcPR5ihYoYU0Gv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D5RLj6JjpGnzF6U+IY+yNJIeKl9gRW34n+wmr9CN2aem4M1/mhNVxRTd6ldYfMCiujxK9r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2UDhISnMLLoecxSrB2u4NVIeJY1OHxEhs8xXYxsXU1cDVU9x2yXm5WcEwdBI8JXlGf4BKO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APv3AvdX5llxh7lOPzlz/AKy45t7lYTMwYWBEMk7R+4s1UUVnMZc1UK7oe4ugK9wtZSvcC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FvEQUZYFYlRosAVo9zzlRw+IQ5IlLC+NQr0jErUvrMepdNBcWMX8hAeAnOB3crUFXtxZFM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JADDFSi1l2YCltygx+EVaBUUE0rqPaAQbO4ou+E8R0tFcPcpUGG3ERAsUV6/zLHgaMj2Ps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Q1urb9xWKcBoYVnRE2fD1zEvWQPwQRTNGYaqr0IlvBvEfxqal4qWPIgNLFLwHUUlEuuRFP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NxkfmVk1RexbPlKXBty3DUHJb3AvY1khcbE0R4q71GBEX4gD5spiqbmNKFuStxQ7V1LgIP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mVf7jY/8AXAzHtUohoHCQaWbYGG7hUEOiVYWEotKUxcSr0u4gVFeDibq/mXt0bxG8FvmLt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8R+UN6Ym9TeeIsJvGYxhSkUB5UIqtA+5RVXbBdLyRjilrxECtW17Yjp8cTAemAWK5ojWBr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pzmmIiF+cRsDsiAYE09elwWuBHtIVD5jCDpLuUeYO1yHDLAYcdMsKWHLLvAlFytnLCCxEo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nxEsihzREC5oqNIgxehQznElDLLE4zUF7K/uFAq/ki02mGKXeoYLWuLhTaP5grYvRklika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SbPLiUaDhlZQaV+JgVw9GIscUeRXEy1l3BXhe0eJdq92xCLdoHJvSCSkljaYxKmLT6m1kG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J4HG6ILt+KjBkUdkKoVuWU8K4QmRBbsISLvPELho6N3A7O68wGhK4QnIa4YIKGdZYCryr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UGtUOsVL1WtgEBMZLggqvFRrJ2cjcAB9mVUNcViANBeqxDps1eWO+EXLU5wPFQRyTNPM0n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Zd8+oDZqZNwqmedjmUgtXa4qVy8nTNNRXbfERYG2QrXzFiOO+4m2Cy1jgtEvXEHEjDIpcR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cTNMooFD835gRYTV1C6087iVyudXUMQHi5ZYThIBagviDtrT9Rk6Tg4itqaMsy2ETvbNlG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OHcwnIZWYAq01qpmEAbE4RKQ1h4ETdHZuKAgzUuuAOv8AMEzR6ag99hwjVAa9sAaQeRmT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ldXKWVZkCYdNQUwmriZZvrMLqs6CmCLAnTzAtF/Bcp0A4h7xFxrAyheu5WhP/AA+JvUNTc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f8m5ec/wy/wCW/wDwztL606iPIo4N15hgKsbSO0XUxrpMhhXcBVrxiONaL0yuTrq4WuTmI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4Il+85ajYR9BiWjL8cxIwqd9Rcu8RHmoByPcrZb81cvav1Rda76nAPMLpFSvefmByoErL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zDCxg3WIHYwKqImzYNQKsPbxMpn2jUa0F8QJ5eYq1Lmo4xZAEt+JuJeU4q4zX016i0rVwF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k5uXuDjcNWWOQjxXKdUgg5fmEDGYnpUVS3XtYt1AHMyoGjzGm2YALF7mCw9RDgqMoX4n/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Cx2eYs4m/NxCbpqK3AKsKIxLD4hi0lYbLlESxmEIO2GAbOpTdD/EahbPMzHMzsAieoIIeU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Cg9xuzlmJ6Myv4VD0sfiWabIh/wAQzw9QvWqK4wNftmAyz68wOVYI83n9SiLCDNgoeajBF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UxA28arXVfIPyRhcxKsR8ygzeBvC2nX+IAYBhfKv+pYpo09fkv+4gjFBsoagKsdZjUpAPK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yFFn4iT1OPi4h2y79hKTNS4uUSXxfUptuKnFsRUspWtHD4t+JRW3dxhh9QbM6lWf/AEwlw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YDuEF1crDVATd8ywokDEEaBqWpOzSxa2gWcFZmEBRvuAPfbHiOvqYt21nqUcJRvqUR1LhW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z3AUO5fEsF0WtS2Kb0NFf2IzhblikjqmoPwN9zf77gtUnxCS1ZxApaeoCTjtzKe3V8xSgg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BCXdYxTSpt3PTDhhZli4KOnmUCBjQcRDUHk8xMKuGoheKgqi86glar1E+e9JqPkV1EkN2Z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IyaiY0MYjhsX5lRNRrsVqKRYqpdl1nxMF028w3vNxVL2cwLeX7gaZZZxe+ZYzl/EwONYxK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wtg0ZPuUuVldXLMGPqASZt4IjKeOZUVSHe7nEv1FiwNTaCnxmAeUM2eccyoAp5uNqwLzmB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Chys1pormJZUVFrd64uUhyTzEUfaxihQuHGZo5esxf9FxSbFvTqIqijcLXmZRdNVtiSld4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VlD7lcVmu4KMavJuKSxDipgYb7cwGiXTkimsRoVYdylaKeIWZT5nHfmD4D2uIxcOmABpWP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MqA8zjrZ5lJsfWYlVC33Gl5TuoLJR4LIo4iHX9w1aOCZwaO4pAIXoNwC0FpNTaqvZBAA8M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gFlVzcot5NVljVhYeZo2g/Nw4CAdYgNUuLDfo0E1kF7uNlSykT8wApol4cMJLCtqXM4wDr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iZhQxVECrL6uC4LN0xVba7UaNm3Fwd+OS49t4TuJr1F7TPtsOJWHINErCzgKPzEFsHTcy2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Q9AyntUuuEuLaOwYzINY3UogM4M5jyXPuBUlHwuHrA83CNNMaIMqu/UNhTsQS7Nc1li1l8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g6IHG12RsrfPiZCr3u4zb3WLmHJUxDVXSwK216Rt0qrexwzI0ijzK/niGs/8Ahh/4uX/56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IlrSD7YCt1uMxVp4gl28LDZnA1Lw1FNxE804Zh2N3WpysMQ0rWkrHlEUGKngzqcAMHmUDt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kVTuIAiPSVAFGM8RwK2QQMUFrJC0Wo5lLA1LONV1KYVcCa3dVLaZs6lFlRE9wWOtNQrSxK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8O8Ratyw1hU2pxCihrqpjbOOOorsAiproltwcHkIRI18R48IltqVMxakWvMCVrtN4pATmX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9RuK16m0CLuEPcreKeZY8/mUFI16Y5atxEWSZtviBB+cSsPmZxu/c6teYndzpWW8fUZXC3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8IKKX3AFAlal1zCFCm4GfpGQzgNM6FviHJcpCkfqFc3vzFdFidPT7HMYXjMU3bM+Z7mCoL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Y0GafiIXZA2ziVncbu2vf7lZA51ciyLRqa+un5w+mXGge049Op00iC/w4iTVK6Ts/JqDGE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oCgWLoKB9qM+4n0vq80jXiyVowvBOfV59TIE4dkNnfCeo1RMF0DuATxPZLT6jxAauF2Pmx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awMoYe4EWXanRQPjB9zDsAHWPwjSaihjaJg+6gYUSP6PqH3XXxGH1+lj9qxWxqHuqSVYvi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Z1C7D7L+YyDfBVZB419QlOiy4Lp81llaHwsNfbBIpZHNTUMJxGd1yvBVC7tgFiXF+4vWyb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VfcnYmS8o3AQ/v6mWOrwx2eL5sjM0K5mYLzQR6bBlruEVhs1DuZtmuwPp9QArkcudRLYJ4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fKJ3ZgvIMMALNMuCYcx5kuBL910eIKYtCUAgOEInDADWQ6lEDD4I9Da4q9QmPB5hCVkyeY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GZeIC7camcwHqAk9sGJV023Lgl1OU3RFN0tqNBd3mFq6xMp6LGDO2YppMcXK5UvzNcsEIE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+VRb0eI8a/FxoqqdseLKpZViPMzmiIIgD06lEekSlaiOa+4tG7dRubwH3KCuZRoNERXkvi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UPuIrp8QwXh3LCqMt4JNMx7IQEjdDASsoBfncEAOqpSGbbriBOQQzzBLt0Shc9Wx5VA7p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UbLrPuZRpXQcR5RcCwxPrq40NIlyDcO6XCI6JnCod3+oLYxFJlc3cHQKusw2VpOokKJhLo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hPOJo4L5xuYmPCXOVjFwAop8yjVmNdRlIw9MAFQdTqx7zLc3T2aWDByh2O4FlKr7gFuF8X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NMhXmFRlnuFlJGBg30qUEMpruNth5Ijku3ziC4YrE94i4R7YXCCJjYA35glg1WFnSine5W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2/htUfTA3kgEm0uKhjFyxqo0nviAD78EQWFzUIRd2RvUvAtao5mXiOLWJXQ4qELT3kLSir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flxK+DRhaEIQgbt0eYGtObu5Wr4OU21Hio57I1S5cA17Dj4mKvHDmfIgomC+1WIUfU2gPz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xEfuDK15usR2L3SqloFY3o0TEWj4hZq3w7ga1YwuVhEBpBcoskW8NKvedR5Yfwf8Ah/g1C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Gf5I7lSo6m3+GItIrz/39RGSefmKzS0bXGfxFcqyzDasKriXaM4gTasZp5gAa1PGZWg0H6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H1EaorySx0X6jE1g/cLPa1cK1iYijfPEt2VGoYLNM8RVqtBY8FPmAUClS6w38bm6QbgLd5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kRacVMTAeZZUiisW+C5vKoDx8keyR2DLHSuojG2DCxjxCtorucKhqPQQtiCDPdRShXMUS2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cxDiMZClyuJR1KdEpeiXNXKylrmDs+JbhR4gPcDVW+47aPxPAWFtIGUYqzpFTDmFi5UR03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divUaVRryRymJg3XiBmKHuKrnKHW/TND+EHS6alrhB1iLsNszcAs4a/qI83KM1+JWFn1BL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cP8AiCYYv3SqekyRWt0TNZvLUrwdEdLA+TuDrzALTb7H8MuKShR4SX9RJcU4A1pJTqqB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ud8OsNPZy8wjmnJ6E7HP2Q6rcnNix+BP/ALFw5Fu1Fv8AC8cMtj74jzoqm0N7KiFiWfMeo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vhPcNSizC0IEPg/MYUIGwYfFrT1OKMl0/2NyiWfmADX85mLJqr8/3uAzARXoK/JK3Qqw/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Uiwo9UhwK/Kw8QaIvrILCosGF3ZuLXN18Hn9oF5jeUmR4oTMznoVZwzSRVm4HUmRyj8xfi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5P3GIKUthUW1VrKltFcwGKxRdehgPiYekVDVrSAb1EcwCteMQt8G9zZA3AKliIB+j6iPhC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9wxgPcIwBqDTUxlhxDBauLKg7+zuXrwEpBZ7imYtYR7yX/LMaHEcAS6hVq9RWr8qhJSoJJ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QRdJBXupRtz1DVYZglQJLufZOIoERMyXLY4u8zZ/EIXYDK/opsChW5ZWgXMtqrzUEFcnb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gWK3li4m6jdizxaJjYC4r9hChUkPFGdwCgFyu1vMK8ufd3LlbN6l2wZavk8SiFE4JUvM97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IaY3zDTsvVxI4X4zLTY/UHeSjljAo5lhbrMVuNa8RoaixymQokrEuVoxRTHEJdcsQWPPTD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7oIGgL8RQ50eYoMKh+5g3giwW90hdXGA6GNN6lOOjvmWFwRgq1BzzFcCuq+YDzVlRwAusS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xSrqooxjMOBNfiXRWpgptl7AZe4Rr4lHLWmKZReGUClHuFCtp2sBmjXMtkKDRqNhaMaIDa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Qt5gRvLW6xGxYpNEsLQ4q4PqW5o1MUY4WLQC3O7nRbvlENNTjG5QKo5uc9A33Esa6xFYp1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rFBFRZK5uoews83LadyolmteYOQMY0zrENyE1bEA36uUNwcrAy41SXKhgWLocFdMw7nvIB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3FhMRoszK0CjmXRAdVz3HOc1my4UXGdy0Rq9ym0us2mIajLtfMRZqucypyWcVFPIcyjnCb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FUwY8QHyxTxFozocnBNvF6+I4FHUy5tnipXZBUVWbCIhQI7hL9RlOqvdNf3N3/wCJ/wCCP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E0Qc1LrXn/iBd+HqH1ZxiEqN3eWDEFPlFJgEt6JqWQ6iJNtrjAWdWRs00gbsZdcP1EdMo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s4XLnVRkRR5gzIVljFMCQ+YRY5AKJcWAvU5o2MsFFuZXgpdsOZBl1gnc59y6HUWnOfcxyi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st+oPUFGwBY7Za2meo50lxQLTzAPvAc0uFtQJwsXMBAmn4qFTfqZv+57/AFKumGrKEN6uW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1CruI8lTHdRSdpmXqhrqU6S5S36iEAbg+QEXYYnNXEcFxtqt+Yc/wiFxicRx3n4hfwZRx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al2lPUELKoPmQfY3jMqYz5XUTNF5xGvCPUwmb8Y4hQIGvEQWCn4lMwOhhwZig4vuokU9O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B9y6MVVqM0OVc81EdvLZLc9epRXeJku1wxii5YuAT9y5s9KEFK7KGnGyANV+eiU5A2KeYe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4zvzmD0ug2mCHGar0xFwId1WjbpGORlItjg2d6aLp9Rl2pQGz41GKHMA2A0PjL6JYSToUr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Awvhk9DfF4Y+hK9sS7Hn+yGc0BcbGn7lDeJ8FV4LaltQYApUZfL8R9vUNsp/7qIyWxwtRR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gqt5FH0QJNhGhv+GAqPr7DnL4X6hKqHuu2u/8xYZoVnFVioqgpZ9yp4iTQQj4BhYcgGmTp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q+q5rMQURhuVb705jfBz5JXbY3F0FbHUebopY291mUVfDEy/cqihctsSfBEHgGJdBim4lL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cHzGTau6lhdZQ6pzpiLCRUt68y9IUKi/1leJCIUalczNZ9Jiins5jZUDR5lYfEBQ7gneYL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ueo4Dej1BXERRHdcOI6XkcwNl73KKav6Lll7o7GO22rmGcyrahbx1KWyl4hPLuo2KOctQX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ycCfV44+ILbohgvfyQSYWFARH3GwL+SZR5w5ltFDxKQOzQxDMj5mGDb0yhyp3B01pq9XL0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gHtmTkeGYpZcbcX6jZwx2SnpONsOwiI7Z4ZvRFUWa1cx4a8TZivVTwpDbLwUiPGCcjiVY3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dEoc55yRGmidG5ZSteY4VKd1iLIJS8VBzFBl7S2/3lAE+U5XyMzWZ9QRFr1Cuz8RbBlwIv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dA86lG1U1wyt9u5UKK6zqLF2HEzlGkva+nJqIBU6plBLV4zBO33C6beKiGyxu+5slJWMxQ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KrojguPLHkNeYyl/ZmWVUkXsFHPMwt8FRx8gZTYbqIExDq6lzZreROUlwiNdaVCGnEKCoJ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8QlhhiQEJ5loAernIhfqGlFFaigH2i7Yv3FYUuromLR5Y3ZCYLiTZQvIQGuN5ijV174lSx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uGxRL8wUyqMxy6qAZ4H5hSNBV/UQ0AcxFgKOJZZutzNwU4lyI6gAUA1ADnCcqUGo5aN8z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b6hmgFi/M46SqG7s6qGN2Lpq/6m2H/slwWEL5hGEYR/8ADDcdJAetfzDyAHxD/PwsgIQ1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0S0z9RIOWoTOs0xVQxKJVaxqBrUMqy+5jcIoaJYgrxNCUVOOosODO4e4L7qJAXg1Grf5QH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xXV28w22F8uYo81NsZ8Rq2VKUWNvjUaLa+YmFuvBA0yxCtkunIyyczgUy4uYEeT2SupP+V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9LV4lAAR7YJBOZplwxqOUvOMMgqloy+JhzB2N7iRSrRjka77i/MYG75mwYQWRJzv1KVcxH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MwKDbcFcFjPAGOs/Ut3dQ4sQO4LvKIHBHB5vuIG2QNufFxexIaJqCg4XiULKtMsGU0usRY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9S+0G5I5qGjYLvfMXAF3ZGKLMVAaEBOV9yixG9oR1diahEOJoYc+2HRDH7kd30wBWjtlTR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qBWSOR9sTrDXBBfIDjm42SQHjCOEQVpgVC7IzBDocv8IXalfJhI6q57iwFHwPseHXuJRVX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iWLrUulhfcZsR5pSLHlsnq4kq8izXPwftC5VDYWYs7p1B1XXoDdDNmbxzO465dLePUycQq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gW68Og/FsGdEjy51Lln7cYeo3g4hGNINfx+YUVfKqyD5zLSqKd0wlhCvwrEvN6GJR9TzOg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xCYExioAGvOo5SZll5dYXqZ5YjjW3qUo3bWuJTNZc0uWPkD0QQfADKAQcURSEvqLbHqOvB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S0Mz8RZqn6BFbAMRAbt5JYOMGL7lBCg/ExEUG7IOI+JcBZjavxACjbuJIatyfmPXZfL4hE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qQy9spstmQ6jgin1LH1p+P/sRUY2lu9QI4ffMItr0TYbXlmQXb1Wohc/lLOceiJ0K7qWLF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kmXIH5izYr9xa0x6YEc4aik33q9xts4XuFB5VfUEDQu6lXA+dML1YbxefuNYQ9TMfZUtVX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Uoamus7lTDcm1QMODxzAykXA5gn5iXdNdwqUv+YiM8PzDavg1KhxdU1LRUxyymw54BmPBf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OYVrLPTcC2E7uLwYZxElSvZKhS9wIUMuIy4B0/wCI1BZfLK7x+GZtHLLcavAOKuNmQ8ijK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Qoj4lqtLOb5mVHyipCF23qJkQeKl+RfUQt42HBHOtp7iraQ7dTeil8s45b2GZY6D3LFWL7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iKY/MrsaTcOAwdRrMYW06gqWsOIBy1XBmAsr4QmgjbvuJwJZxEo1UQX7QVv4FahYo0qUdq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13DYFHRi4bGrwv9wUq6uZ3KFRa2inzAWSxzAJqeINoXRm+4JNi1ncVeWeZa6GJS3mjVblD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rUzxpvqY3eWBt8ymf2NwI83zWoW7VmogGNvMtLYueWH3MrTY2vUpAuSAAGjcpDRit8QYUD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C12ylgCRUwfFRFr4I+Aim/mCReFWAQ8P7lGlqjHlzbA/jj/wfzf8AF/xbf/h/l/g/jKjMY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xH0+yVkK9TOlgzJVS2Tib3NSwazDwD4guKh6/ESVqckIsGBEQQlSpt3KRyQD2l/E0xBzds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tudRDzNcsFLSLuVHlIL4g2/swa5+CaqLMm1QLFZT4nCX9zIpjlGZ4J4n5noIgwka8UlZI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3dUz0fqJ0jkjJGDUWLkDLG7ZJaYfiO4xXDMG86ii43FUOC4lauO4SADkl3gY2lCWrc5lhy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BOmmWDkZj1U6xGEm7tmuTPXmYsr6DiKVYlM0eoFyRDNxGxUXRLiGY9v1G3B8Swi7sI8KC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KlZ9QICChu5YbAeDF9vlnOBot54l9YL1UfNlb/eEwxJBRg2ShZMRyXQ7q4+UnQKTRe2vMG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5PN/cxBiDsrT4iLlhba3Y+G2XGFwgFuiPNNmqxCsEEwBFNFlPCTCQWY47ijEiKf5I62GD0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zqLeqv0ipCryuK35MDN0dRENIolFbL0agPWvUVl+OGJbFvNwjYQ97gXvkjUVVzbAu27iP0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HeCVuagGpfLMbrqCrCudQU1gd8wEtHmZAKjvgli2Am3uWghlhtnLfyQJsedQIAUdQSUvV+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HbUbEOVvcSQsbEYsEhVBruKW/UVVZlmw6qb3ioBmC0hFa6uIbvmUIGQiIrmZHFAPeJz6+9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Aa16gL5YvEXP+2KpoXeLhgmbNwZYRwM3Nh27IcjBNYepQU+mKndkOgIpAwct6lgput1BXR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KdIfiJtXTww3azfDGbX1iAwGNQsLpvvcFI7vuWFk0R6pcewi6BCuwmES3TxMOcrZcBVqNp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fOy6F+I0jvq0P8SzOphKxLugrDlj8muXAIhpTSqlwHtk2RmsgiXLIHFwFmNki1PvUEWUR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XMCii6WofkftLXgdrnZb2Teu+M7ggpt9jNMj1dQthTHbEFAxBpAteIDj7u34lbuvcQs8XW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auJBRwHJDoQv/ALEWcvs5jUtXR/mFMTfqFGV5lhoL3qKycde4c62zqLsZc0Rxtey8y7dwm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bYVAVbLxEnGo1DQqIEP1G1fNM+1d0QZSIqkI/IivMc920AoRicDrdym9b1U1Q8rAKacX8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vGSHSpagaATEqq/kQCiXnfcE3dktBahgODZmBaxfqNZNniWHzxAwUXipVWVODqIAZ1KU3V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YcVQio3cvNrxPWXcQOpQOpaqlvPqNJ5cRUF+sRA2tuUELD7zDgOF+5X4b8RgO0/Ko7b/A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/AMcfyw/l/wDJ/LLI0gF7mfxMAAWDXJRFvNHiN+JpWjwL6mDJAOoHUCnOIyngZcK/h/gZT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LzNpkuoBKAPU4ElLwP3KW5nSmvMtZhgqu465huHEXGBmflAqgz6JYtphrZiJcJ6hbQ+42o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eNfMwMhAuokv/ABG3VRPC4lZ3AfEoGs+J0hHNX6leYk0/EAMMCaY01mcTHuKH8HlddxV+P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ReGIo4uvX8dW7rqoXNY9kQOPcr1VSgKCYVbzKdA8xRhfcelluJc220CXciX4ljlKU21jmD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CFMdssocyxOJR2ykOKJq8ylZgPNzC7DLj8I2osHMZReTcSzMxdcEVN2GZSsoR/EJVLDzPL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EorTxL9sF+yBa0dXFqoYRIUUw9CKxpCFeBR8MAamWvcDha+auYFHpUwFqS8cTQ68dpWKQF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i9pnuXd3QI4MYV7IylU71PFfmYCwjRTi+IueLT1SxRGryBgw+H8R+QQBdraBIANrvNwA3R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aAYwIFlo3fiJmsHyzILMpKbiW3EJK6dx2l3cLIvUp3CZDmIVDdZ8yh7e3EoIe53bg5xBb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1mZBiglbylk9hWUihqoM8cQ6NkRwNX/cLR2yrcVNLgmF+IPK4feoleuouBbGhZfNMRboZh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UviUkcqamOGh6lFHCADh4lKQMzItVlnmK6lNAQYtA8MV6eCCLBveMQE00ISra53F19rZTp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rU9r4IY1PcH5q+YxtPxMWFfcxAQhTdTfOZcsDfUySxwVcI4LkIlExSm4unq0JnuVHyFLmA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ucx5M13HmIbDcyDm+GOQDqEm6BmnMWMjMRDqosdAFssRRBWsJl0L2igTpDzjBkja4wheTZ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Qi+DADPtTqCNdykQwVnWBxLj1UFYpXtMPya80iGzw1Nsb8saaX3UePYEOD8zFjj8xCNnxE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FaPcEClGzNzPnB4YWYvPcdGnMYMYOIkGPipiARQvEuw/hCm7p+IilgTVBHI2pcuFmLSXLF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xsbfuF7U9DAz/AHKyx81uFkDyzAoBfGIh2Zl61qzGocO4hp3KKogHLXJcEIr6lAKVzLwtM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lMC9zij7Zantz3KKfmK7XffEr/CJZ5cRsK0yw7q+INW/DFWFvOJ7eNQ7KJUhu6fBqNQGqI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QIoCPdM2/g/kj/Gn/AMEXFfwa/l/8h/4SJESCzZbETiUMuZhFMFvmXqX6nYQDQTJrMIAAQ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xax1LtHMw7EVw4lpu8cwxJS9SlUVXqJVq3zBUaxwS261Hba+IIce4XG2Lhn6gqeJgsY8RT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VpLOb+IZlitGO62MYmSim4VMVG12XBJVJ6i6g8kGNWcETm+YKXT5nrvxGtaXz/CBbRVwTi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1KXX3E9SnuJHX1KOxLotMeXPxHUGO4G2wlvWZQOEocxu0fUDwfIic2lTVVmOOQHuZBZDq3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m7lrp+pXt6I02MVaqvcoAUbxKthfmNwPxQ6P1B3P4jyV+JboSPVjudhPmVdvuJXslOn2Ql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4zjjrqW6hwAlTTtxPmkBtV5Y3D6pa2leIrl8WJbEq3iCAGj9w3QNcS7FLd8SwiUqz3LnAz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rNwCwHkl8qwQpSfqPGHYjzBOWXJWKyS2gs7qBatVKdO4tIrV5hRYvPmVQot6mYaLIqIVnf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TWQ8VEgVawuKafMUYu5RTZ7g3cmKNZe+odKE1CyWJYAy8tZdXKgC9q/U9SD+NQDWDHXuVh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fUZRWWYwve/ECguyr9ytjiVNMQlE8sbeg18Ramhw1FoXhUZN4Blj+EsUBxWy+LV+KjCsh3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nxOU33CIa8QQTTnEarUqG6b4ioMoeIXDYnMqM7fUDCmPUBVl8EAPDEDI1cJpKFY2IujqAK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31OXt4gar16lbKnglXC9wdBrwQyrPcFsGMQfQ8QDR+oqjD2SwN14Ik2NHqLuwdTOWvuUHL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cXioeCCi2r8TrPFOBhPLH7mQMziCAfuOmnkhOAmkLmnR1aJNiri7ipZ5eYNke0OqD8QGxQ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BpR7m2b8txaav6Y1VNHQwxrBoGYlE6f5hXVudEoot5uE7BvaDmFWi+PiAZn01Lasfcv3by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oG/tzFSl6vKGLXE3iFZORa5lygq2MlmuUWrJ7gwCT4zDKAtiGWtbszGGA8KwKzFVuNDQPm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NOS/H6iG8DDL/ADvGNRtCY4ZvM2ce5qL02y2+SbBd9kQWj4mHEkKmKWZuBs06h3VL4I6Wt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lGGP1DZhamFykVS/mNmgb5io5C3mbBLBRVbqBbbAIasuP3CkU56iL0cw5K9EstxRxUwYF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HFdGpXZVzFaVxqBvODMtkGK1Cp5Igu/qCOBoPlAzsvMrI4EPxCYG20bvB+CLM3/FS5xOYl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Vx/HH8XN5iY/hh/Hr/wApLkAqqIRESOfiLnGJdu/iAayieJ8L8wK0fEShuYrphzMe5X2Yu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u4WOnuCqvuOA4jVy47gls+XUOcfDBGyKu6fUPlfixyBKg7EBqHMB2/WY95+ZQlMcwQ5e4t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OsSpaXL9NSnNzCroxFVgINWsSwVF3YDC+zEDXuGZeNQKoMQPaU8s4xMPmJeo5LRaaiVBj+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qJHf8ZJ4T0jFxJjbNdy1y7mSN3ZUVvBLzmWLdkRWBnExQ1/AGuS+IrbVasmeinxK7t3Mua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PUHPCVexsldX3/GprELMHNFJ9UauXxOsfiKwwi7oeouJf6nmPcZ13eocrwXUf4OonQHjE1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Os0ysLaaHUARXBiWNG7B+pT0pNPUD3JDTMsqHcNt0NEbC0c4mIQiiFNMPSofuDblguXsOL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YiilQIpnLGxYD5iGWV13EC8X0RLDgrMC6Mp2nEFCUuZgQazEqPSIjYHHcHoUu7ZeVQQvlh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2DlVQRlSdXB1GqjWm+YoprUs77zHbNmoo1vDLqXWl1RjLHLUzRLVqglnzvMK9RlgLuRPsf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zWILBReoICmGDEwIENQMt2bZUK1U4l7miu4bCtpA8BNHH1qArgin5MTjqHlAYVGmHvmt3/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Fgb7lLJfiOax5grjHuoVQ+6qbRJ3CtQUHMzQaO2F1VRUNAOPUNGLDwRsXdjABa/MyY9Td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KDmWN4EoFrOJbs2L5Jli6Vcp7OpZgFs3AqGWLm4W2omqsv1KTPsRWMvcteUbuWlIeagrIW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mb1Nu3kVQQZl6bmcre2XQws5qWlfBuLaK7YLGnFQuVZvqYvfpzFVe2rq0huivaIUukZdnr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zbp4LiIsO6bMSoFuqah7A1pGyG7aoZ9Cc1iVFXcFjd4piANNelEosqMZRCuE53GFcuo8rn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kRiim/ZSZZ9PAR9rjEKWrqNnzTk+GLlim+GIc2gDc3KsEdvxHYS5QWlEWMF+NzC3fcoTwu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ct6xGBQby8zA7LOJsAZdRDguvMxpzsILhHzFLkHzKygYouHmBttMQbMOCpRTggPBTnuAUs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QoIcyslWkUu52RqK7zfEDgOPzEyc8hEyoqjUxA75mAS0wtRs+MqlIeNwOukGnTzKfgD9R1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v+X/ANkg1OP4dzb+X/yl7hluIMCsc2mDrNDF8JLd5iuxl6yRrFkUrdQ2UyKWBDBLcj21K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w9sUTftLzFriWsJNxN+K3BBMpVUrK60jFwIaV9LCbU8InNmabHu2EboK7janLzHBJYuWcI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pU9rNDE5YlBTiN0MFRr2xBlI82iXaqAzYQoqiI0H3LXJ+YlLNe5oa+Y7LHgQh4lDDUNcZ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U3E7IM4ieMwNMTZuAjhEjFqxBKWI9SvEs4qopqeRDTvqA9SyXkluIJeiIb/Ufs6mG6xLL4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onSinNM7SDi16+IHVZgPNSkdNcwW9X+ZauFCCmcwu4l4YNLJr5loDonqlpm7epUObV1zAC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uN9QHWCtT3GkUphCmklgpnM6sbxLyWfRHOxmt+cfUrVlWArXJLvG2+IESkFGLnL+ozWiDg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fcUssVLd5NQkC5OSOsgsMRwHCAcBLKPB6qO1NmcMCspA5iG2+czOvlzANL1A2YhqACOgG+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QqhMxi2og4Ba1AAVBnEMtgdxYTlEEjjnUYq1UdrKzxCS5QLHUYnK4ghFm87YMjvJMFWrjL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KhM2fErn8XFZcm0L3WbywUsKXyvLE1uOgUXqPIzim4bHLWJaaUw8jhla3GjWSVsS29zJxW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wbhui5yMUlxVpRqagbpp9wT3XMAv9Q8YYvTJEFtMxQO3EUODyh6+pe4Z/M46ZXm+c4mQD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aXWGIscyrwpmOM3fmVf1SjFFgcU3AtdExHYuKwwloM3bzC1DND3GoFDzmAWqp/UqEL1eWW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anqVoU0Y6mkDXgIptB4gWuOzMHsuVrIj3BExDxLOxDbiAGE9RnkR3HaTyR1qi8DLDTtpio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3kzCOXoYgiD5P3BYUfKaPT1AUU75WXNqfEcLT8NzJ5cG4cSPROc6OGNYwOoXx+SEbaDux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KGMvmOZN3f7mdFL7xSY/cGmLrd8kuI0CV6nKQTZvdwPfmAW4U4hKQJ8TMXM4u66iAIrkhq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tlw/mYDqZi94qNIp5ZhYLPExD8RBVm9XAC4qwNLL9TCVt7gMhW4dOYi45Ih2X1qBBzm4G6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TFzbeeILfFzGiOtLZWXkf+qMqIG9TK3hl/aKyxte5ouUZx/75Z6/ir8RxvP8APP8AF2w3H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2/lhGbj/PP/h3KjucfwlxKWUxrIzmwg0zmNCgusy3YCMS9LKuri3KBeKmbGy9xWSFu4kap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smCoiF0u4EVWOiVwOOoO2QLxqKU9MsKAqnRvQrxLARUcNLziHKl+ZcnCriGYtaCIsq4IrC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vog5Xcpy/M4FGPmkw5Z7rIUwXFu2eKkYcuPEbVnUbYEJQNxAu8+ZReSF/pCoz9oXee7gVu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8xF5HiJ8kRWxYjsqPMkCrsqVSuIJoGIC7iEzuKNv2RruyUdlwkG7iCruIowQAKEg3RMGdw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TADj8xN4mxLBxHLUreteZ4gR6Q/8AkBzl3K5AzABvHqG5FYNbNRzJoleQjC5iWjZifMio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UA3iDS3aJsxXwqoKtiLPLHAaUU85iWJ5SK0QK5SEVjcozDoh0pBmC3ELXSr3rM/FVfC37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TUarHa+DT+GD6gGexuMLuUQ+2DDLz2cW8sxMJ4zLhAsq4PMKrPPP5hDAnXUAAZNRF67Hl7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YuWKpWhubhh+WEBRW2OBDyZYDW4eN2h1iKBiX1gor1kaQDKR0vsYxdeupTBTlnJi4hZxUf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ETZnESsDBTD8QrBfmVnRuVdmTcs0URseLSUYZGvUfJWjuXiuJn6QfmJXzb8g/tjsLbJd+C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8XCoUuLRpekeZSXIBfuV6Ym4rUA0s2XxFTBfsm2gLOYXeARLumeIJqpsTPFQK42DK2VmmW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bLuVtMDxTEFK33MjwiJnFoJfitwW2NfEDQOXu5sDm2cDEHF5gNcRN1mYGLgnWfBAQe+JSf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NepUE7cZJi+kX23DYfozLoDogeVOMSwUUuJylXECOUvQM1BHAg5T4ibB4uKW5XDBdiA6bR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3vIz5/KySzWAbRl4RljRXeWb1jQaRRYLx5Ro2b64gbZg8SnVzxFQKDbiY4L8QMt7yZiiqW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zuUMse9xslqPMvYR4QmYV71LnFnVfuFRvZ4q5dRT4rCzuHhmso8JXSWveoNEUeMxDkvmY8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bta/EMsgzDNfGT3CrVAJph7Wy/cGHF4h4FrUKAUyWpKc4Q689TYTMsWUV+Y3QzXUcF+FQq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jTzcw3lTiILQtl1wVjaXWKzceZYXEtGWniYW3HmCOmXbbqF3iIV5dEQOQ9SiqiYtL96iaX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YatgOE9COQqOpaU5/qMKW3mVNFfsjjHUMyv8Azf8A4f4sSDH+CM1LjLhg/wDFRLgTb+Klf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+HcGI2hAkteIhLwWYyS1Rq41GsZ1yxpWVdy4yAYJdVpRb4lYCXjEUVRUA5YloBVQz4j0B8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VDWBYAloAVhNrbRq4aJQog3O7vDzGWUyDbMkphzAYu1XllML23UwbMxcTJuYqmuY4ZYnQx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0VOwx3cSCZGKPJ8wKFfMLmbMWM/MAMJRr7pn0HuWAGPDNNB8wxbbeGDgfuVbbPUsMl8RDb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pZQ7jxLXEQ0NsI3uN+IUWwUsxZg05yylLUV3iICG6xqXsuh3qKosZyiOOIqtzSDSl6b1MM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fbUbMu7b81NrpLoGpp6lGa/E8e4Jb+icMFNSL4G+Z3fdPL7EDr8Smc36l1ih7icFkEbQK7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hVA+YwwXjMRfNdhEsULi4ItGeY9gQ/EQBtAwN49iFdhS+b/2S2KkAcC09DVXGZLBcnLXlz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5HfIXKt5tEEYB0Ddx1TXbtdOXkXHUp2zllr7CFQM30EvkCQ989d/WNfEwKqMBZXUvANs3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qUPRURFlzwhrtkcMcENSjgFcrFV5IVzcWMpW/M1WMpeU3cE1Bz1CgmFLNMC0xic/hCOC/b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Knz5mBSvRFSrbLWpXfidtL3uWjeVRVDRpHZPOY0QEAwQ3tPIpgCBdklPsIrebUa0ekMelz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zUvxs243ACgouGaIKdpD7HmJgIwN4yv5D6gUXe5WMxdt/iFrnMwDfuNr6UxxK1DniFu8Hi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xh0QMC7hXH/yXqWuWE3eP4CD3xKLccvmIHxKo8mycJzAgz9QgdtSxOHUpPJzU4a+ZRuUrX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IecYl+D6m3WZrcDtVcMebz0FxGgc9wFi2c4j31kpgouOSIhy7js22w9kvk5Wxepgow8R3C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5lv8AsnOT6ixoXi4kWAkTg8C5gqXxjcobUZs2Hi5s0nhgsY/uWsp96lw4D1mU5vyUzqBz1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jSV4uAYI4WVr9dbxChoFfaZZ3cJqOG6kU8PsMwsbV1uGW35riPM3SFSwr8Uts/DcbbbXLM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hsRRDJ3TuD3avGZetLK6B3iWOflAo7YAExdQ8QIew/wD37l/7oF+CFS9s0G5nKI4Md9WkG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97FeCDDzxBTVLcNCzL9Q6oCtS3lEaghkDGoiyshUBxQB+YYgDcGzPkmQ7gDsfiFJiyMlb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kBMqPmNXOCoNDQ+YnTxHSAzzKBWC+paLOOJgUeWZkBx1E0w8wBC+tMq7Qm5ejgImblZfB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l/wAn/hnP8EbH+DU2hFm/4dfxx/J/JHc3Egfy6/hwR/isxJX8UWXiJoe5ahRCh1mCQC9e5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YhkISaG8QyARaXqYNVmC85CdWAINMROo3MsfuEMci4gm3eYqeQxPZKlvzELPfEOWrx+Ii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2KL8wJdXqCpc2GLM3XqC7EReGcJzEksWce5h1ANrI5avMK8QxDMmMURblqJar4lRMq8wV6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eG/K5jJcOkFOX4YNcAeZnS85gWUkdZqGkjtimovty4gcSqeuIp9pBqEkRhHgxTgcmnUxlp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eE6uOm28M3+eUjmgX3EA9AYO5hqGiWD6dxzIUFrzhisrMVyzOFqCsyi5VrUsgNmdcRTz+E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YA7+JYT+sNi51HbGeViJVnkI5gPyz/m4t8LG5UzalXuZIWW21vyZmLYQ7OoTJcgYU5K+4O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OZd8Z0NJN82P3DMVUnI9SyBW+ozAz3BqgxmX31oioKnYhQnxnfMb+QJstm631zCMukLxAv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1jqWClHEPJwhT8RY+WVuFQcaruYJxS4AV6ylxSLVqN2cypExkW0L6F+4Gq0V2Z1KR9CtWs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4wLts2/ZzEywtR8pACvMdeZnKqbVwA81cJdQlW15n14O5oANIYoikWJqAgM4ebLhG0HZQH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tddYIIzlxmari3qDz22IQshy9RlqX5iSoO2IgkvFRgGjxMjo4JqwtiJouKe5a01NCxxcZw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QcAjx1cwyfY+pgQ1xV7Jpoxi5a13DomprBN1GpYVQT1aH4IYNYqFHrC5UPlZoyP1AoE31N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MVBart5xKqDNbiyVm4lUgwVQxt1OmKgfHmCj/ADPqY72FEuLgcGCqV/8AIa1Upr4l1pQwI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ZWo1NldxIByc4gmX0ysmMVAdmfCy1b+Jt4PM+M+Ja6sSNaNGmWTKueZtOjmK0aqUilcvlj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AbY1q44MxvIMD1V7hawHm8zeVQCrKQ61Y5qMcpzZ/cIrQNWw7Zm6+YKGAHqYZq4U5L7gul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ZHOtOYowOHhNzOifXENRrbjFrM6gFDB6uphYp5KgoVdeopq8+CZBJrmCBwL5nYt/MFSlF5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yYxqUboOCo+xDGxkY2wRzEqtS3Mzs5grY/plC+ak3ChonqFLxuoIsrYRMGY1iMDUJDtnn7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mZMq47Npby/7EoF6NRRnDLz/xLFQb4jQLC8HESWWrhhphD1FyC7dJqDRcT1KJZQ+Iji2ji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PCzUKjaEvbv4lhaf6iC/HmOnzd+pU5cf3LA4MZlZtzLeABqWm6F5qKlNYmYsfLEPZLZzjl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kcL4JdRgD1BDCQc8cEwmH+HH/AK+P5Y6/ggz3/LD+CMX+K/8AwP54f+GVH+HUf43XTLE0B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uAWOWYHMqqOCDNSl/EsiU2Ulp3kRS34lWTGTLoAxMeYioS3jNw0Ya3A4BirihmzejxHOCL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RzBZCMqnXqGyGCsw4GHVwvXZZFdccRPylKh7ggqDxFGYNXqYrh7ZXsQourgVWi6IQZD26g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7SHb5gLWxWiDUrtgipZ4qVriMo+iVJJUFlO48FpKFpS+4lJY8kZ3HEfAlKWBd3BSmKzMoA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YG9dsahyGXMHgxOy6v7g+PVEAdr2zcZ+CA+MbuO5bFtb2QoqbPmJACA+zL6QTQC0TVU6in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PsjXQMC93/wAxjBGUY2QhgvqFV1eZQCVUMWNJ5lzZNVvuVzwbiHsqFosFvjMd5M94tU/qB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Wgs83FoWFN+4SQvJcuKWFK4xFeQNR/mHIXpPVKfCXNxoUK/Bu1+4GoqZzDd1AU0E4f/JuX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g6S2MBwsjxsg9ssroXOfuD3RurlwttAD9yu3BLs9kWgQr3EQ4I8iGEytEbqYbAX8RM2T0d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XEtC0+YaF0Dh8Hku/UKLRTzun7gN1UwdHqDItw2MQBrKeYGCgcvrUIuA2EgYoPEEQUlwtz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bUql88TluLzNkt+JtZKbqL3EmMRXmOWQjaxWgaXNEt1QDFkMisJepwalgMXzCCuBliog57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rmGo4ztlmafJEB1YZQ2hr0RLMAssUOY2nLOapUL0ltRRKqM1bxLIS7Huo4XKGru6MwQcuc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cyuYu5mF+LlFhse5jVaJcCvUzteszoYlZs9Qs1fMDJ/UNILgm2V3LfgxKt3ZqVdWoa4lYG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dwwbfEpWdpiGS8F4li9e4UlUbUQSyvHcFi7qK2V7iIuKfEuVhesRw6LmbywA0KENpvZKSI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XcvAstxd8Qx1Atpk3Fdtf3PSMQZiCJUZhZH4j7VjGDoeWoBXVfHE9r9QPujjAzjTBrJiX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4PtYA2wP3FDAmcZIzRQQRadXbUqzVeyCWwPUyIecbnDnHMoCsr3V1LKv4i253H5Cc+vM1A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Kwus+4otJe3mKub+biPhdJXEwcMzFj1hAGLeoqpmItDRvz/8AY9FwGgZf1KURu1bg2OHy3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9ShI5XBtrn1iWCo1qpSWmXUQawLEdJT7mIuaMQSwVvGJRTC8kRoSuBDCHRcvZG2UrRt2xU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uNAgLt2+IAdHzBva3qUXDXUXWSEC8XqGiwbPcYCAvRxKRUL3DVN3EX+xipcnqLgNsUU0S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EURnH/ioH/jn+Knn/AM1R/wCFhl/9cx/8cR/8P8P8MSEsnGkVXW0jWyIlv3VFEv3beyYIH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SpUbGyoorNLuWC7jAphULmoMu2cvuojZsoqVXfhOLKxi1wmUEPSVTGtQ6qholryBVEQJNM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QZIYtI0hTGhMeY8JUDa8ltRCaYRHPUABdSo4NCFM91MzQMoDZiEzV0qUavR1HINXkeYa5Q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hkVkQAaLv8Rg4CWwVfUNagXUCBogRKFOyUW8X3ChwQ0QMs1zCLutajKFhgvcDgLpOo6/fK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8swVMWOSIMrruFtmzuUqbsjlpKembnqXUeNRqhuPhKsDzu5saCX5gxvs11MwssX3B29xBo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auuYkYF7ImWRFWr+YIBu8G5YLiMqzYunhlS8Y7Ix+BFPNkyuze491c2g9TisYIpMJSbRlE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7BLquImg7APGF0m15laLpotsV80jXTBql4hYVebNHqEUFru5l8yghvmNYRghajAqxSBpUQ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8JSsiytMCVrHSsGrPFm4K2LhJ+Y1Zai8RzqP0alwv2g4jApqgrScREAC3olLkbPdmoy01v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JXUYVWo8VKCNmI8GVIiOUiwCvZMEAOWGAC61U1DxqUTlGJZN62hANC+4UqTgvqbf0Qt/KF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qLjywHC2C3OD3KgXRNTaH5gckVdeIiYKahYearcWylvmKW2EHqOZZFa1UVIQaX67hl8Yxq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TmJTUrp1+ZTzjUvXWJ6M/4iRllysVqoAA4HUG7l2YT5nOUuEcfOyDDedQmgWOcQ1Vg513M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CApADFNcEBrjW4KG6blEbz7lN2C5yV7lStNwcG4VQDr3C1FeMyibOyXEFKw3Aot9QRZeX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/UCqpnfiN5HGYkUy98QLhx8QoDL2wMteojYKE6Kq3EocnMyegqXetLiZQi6mqgP6mXxSp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iMsZDcJJShzNuIVzHbLbt4gr3gBQXdPcQWzE2z7GAuVrpi+wPqVW7e1GlRNF7jnE3viOwR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Vq2COxrkzMhhrNdyzF5NdTYIt9xPbPcFb9SyZz3Wv4NUy+moFnXMTg50+JQ1xKp5z5lUfG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LGv8A7HVgqJWU7upaVWeyDPB1cxSZ93GqFC/CGCxCgPm5QWGCakozvioFKC4bXBHu8g+vE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Num5iaeZkFh2s51vcshq4ebuUPYcEGhTZzAoA4+5osPruAHYeJtdpLIUXca0qq21AlqamF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9UXCrIFyQWxC0j/BU5F1VlQdoniX5e+YFCl+YCca8xy0Y4JlBYDqVYW19QKbr1MheWc/wl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+H/8AA3/Aj/5PUN/yR15h/B/4YTmVGEf4Ny6OXmYLtQk2dHiEnuiMKKpsuUBgbg7Qw9Atc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A5ZTEccYgtLp9SupiZAwuJSimNQ74aKxHo0GRhaSgyQGyDllnjQQvdXYZAS8ahgDDuNgpz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BUznLNbaWPcLIgsCENNKXiENKWo3TEnc36jCcR0cuXojXTTW4Rde41CC1xxiJQ1Y9QW4cc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UaeMwWDScwEloHEVoBaimjQlhgeFu3SORmINcncyk017udOWE8RbQBSrrDllVYpxNgySiV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yoKGUYn0htdKwdFSoCcXUzucsNEqWrpv1Kpxi8H3EKtBuAy2NUxlKsTFeGYSu+oJUo2C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RBpWwjjRue4zkrzYpq4wJoeep3kDHU1ZZnGYx+FO5XFvGKZUOcXKzg1UqYBlCl/OcOB4E2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E6VUSpYbLaO1gltcw7oVyaa0xGAd1GCQuKiqzB1GBYNAaj0sYcpGUZIFy3EvjkV8iHwsZ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niOOuggOBbk2+WPQZrEBcrU3G5aDg4uEYwpTVxGpKhVTe4BXQBgjpgp33DjUu+R7mVpjzv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ahUmkabCeV+IV5oSxQu4rjEOATBfSMVAHyxFza2pmBNHEvlXd15YHgKV5gDbPuI1pA0uyO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4OIFGZULVyg6Uap0QGAwPEQhxg3bPMQCVXzML8UoRoSnCXVZnUO3iK/SYLHYlAOW5r/Ifk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lj1McfENHczWS4jqoatDyigAt4YCiq1UvqnK/cJstzYeDxK7JdEFDmBncNt3K3ywCnpqGj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GzmcTjEWAr8Ruc/iZgG+uJS5stLspru4LXBEWzVxAUVfXUbCgq8wtQRzmDxTgn2RLUYeDP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3CGaSVRgupsiphTUJVXA9Q1dMJ9r/AIgau9S/c0U59QZaytVEpbIOY6pnxEdT5fc02RzZ2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ReiLcH1AQyejEeU+2UhT5YkUKIDZXeZ7qrHXxHKjZ3AdjiyBdpXUxcv1NyoiOcFSntNVMN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L5YU6bDrMEoQriVi0AY1FStH43KWo29BqGbfqFVhz5Jvf7hbDD31L4SsGFsvfxK5kUVe3/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W14byRAASpM+ERlGtnEzGA8znPhKIQU4uJSDVxGlSs1NG/NcwwLAoppC8zIbu/VxhQB/zF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FaziLThLy4lwpx63MqNQB0FcQ0qCngYIOS/UA5tR3HYFUuaJiMMC6HF9QqxlSwglDPFy9o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tbzAVaXZVwqv48S9lWSwFUHAze/5dQ/nTiEr+GbRlR/8ABHf8JEnDM0/g/gLm5RBnEPzFd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pWf4YRhNC9RUV7ahmcIVBiMrrDUOYAwkczsR6NvUJXW+ZeA8EpyT4IBXt7hopcxdTZUSNK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m5U0obyxMCExfcSu8bdVG7fHcwnBcRKfwlpBDzEHVIAId+my4+N1n4ikXNCRaa6VZ3Kba9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ArLRGXNAjFeZf9aKOYSRZKMXLM0uKViNoudwDLLHyMPU8ETnzGoiA2TSNYjEavE2tZ7jK6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wRVp2hVEjKOW8SrM4rmIZbYUgMG6X23M7AS/UTpFT3LU/CXWFIdRhLIIrn5RGI05ipl3OJ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3iJSnupXZm+IkXC6c+sxVm9vEBS08Sp8oyQxwlyZC0AK+oQJjlJQFjTAAqr78TcOswCZcb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qxFS9nUByylq5YAtBE6YXRyeHQ/hfmCyDaoG3UOFZ2z6X9Bi76jGK/OuGtImaO2r8IlJzM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xYA5Lh0StKkfWkqh5D10xNIUANxPs9Ryi7PmOwl0j7mKDErXE6gahL8GblsDlmOmkTN7mR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0uiKboCwQ5Q4vzKSrdnUvOZWPmDWltLy7lTMDI5ImEchGRxZcx8oLXuC8uSmWtMPEEFIu4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HmDZsyMAfkWGOSBgcSxYzeYF1DffEKu8CLKpP8GjxlHMoXSsLrFz1GVmeEY7HvxE2+oNIY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4nMVBVSmCoTEvlDPOorozUDWJUp3cRWaFeAiitCt+8n4qB8RrK6vlg2CJ3cB2D5lYzX3G+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4guFmLWWhg+oM0KPcN0hNB5gy4+YDVh9Rltg3ulHE8HMzEDZjqXYcGPUFU8swou6MzHK34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aTRE2aPkjR2EyFYiVvTmK1Q5zFG7BrtjlW8X8xFt7uYA0zbguIXxdTHLcFVWLLs7gt3mNs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vHcAsKAdy8gw7YOIiGIO4Cs4hr+NgVKqubivhUC4NIA82zHYr0kdpBg3LhnqU3UFOU+f/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FWGmIG6vuowpbldwLY4SnUo6iOpY05jNZ7OoEt54gEHPFkStNuEi2EPg1AZDy8yqNeSDDa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fiKBeYrCfMLYnSC2IGGwWv7jHYbR/iORxhoQz6WpLDlpzcFvfMYuQ+ZhaLfhCbF153DQB+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1LCqhV3GrtXX5gUI6eTliN0o9XKyC8YWImq1VSw6S2kxUUMcaJR0ajtwgy18RpMcQm7STc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DPLWIqQpdZlVy311KscLq4AAHEdMRld8iwpBq/Pf81HUCP/lx/BuH8Ov/AAR/ljcNSo6gx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U5/mpUqcZj7/kjDcXCRyHREAXmYF3uPEashICtzqWt4MMNQbDGY37u87mT01uI6yjHs8cM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fcrS9w/df5nE+mEgYdRqYY1EpMykGFG5QA41uZsZJZY3+syA51K1VkDMR1lAXjxL28omRa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GMAU91NTTKEY8cn3EXhhiu4coKYji80tUcMqOB1cDK/KOhlWoqoF2U2kVFJWYDcUeWmII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1DoounM2DPMAVTU5R1GGkxLtDRADgvaJ3CqTQ8kV6sCQkF1FYU8Qdo3BV9xFF8kSkKShnJ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/hg8I0xEYJzBrcRYxcE4aTqXOIrMSCtH9RAVL6eJlcdkBCDDWAg8sw3q63NuV9Sq6GENfx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9jCKzzLwGgmrZZSiUV15fwAzAA8ODA+ghB5sjNCv6jK062t+GrsMxbQKU4VSQrBeFiDD5U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oNZwxh8sRGHJKqDaAWvfOIErm/b/G3oFh9WxGxGckLRGdHnLCiVjwwvBB6hhjF/UrULCN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0Y8csy8XZ1BrAvEzHUVeF7nK/fUvonbF/MoihwH0sexZKPcIHJFHEHrRLmGFqAEj0wPmXD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t8gzDYOIpdFcRPeObtKy4ObYi2orl3MByGOCEMy6S4UoaIJUIwqOoBpqYlmal1+2Fin3CV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ARCtvUKF0xTYvUVwHqM3Ron90QVUrUYoRSB7g1MBUJn5MkYm1tZrBd6gtQMHMpoFXwwlAw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DhLgK3j1CNWXR4qOgtMTTaQ6cXjqIqNqlLXGJcYv7mbuoMHhuVpws3KXm4KXglU0ZYKtqm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YEIO4C6M4iOdHEZXRyxbSswWpTXZHVOjiowNjc4FtnLBGB4m6wHqABXEJYOIarHzHFNIsW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TRTG2NxtEl3fmDQRyX3qZ5Oqluco61KRMalq27iraxaCPTLJm35ivOoNN5amrlm+pSQw7l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XAVwXFGz/AMAXlolC7D1mZSpribz/AODzGeKqDZMlZElVwITu0Vhi7/jxDHEBpAYzqm4ht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4bqZBHZimLrozIO5QcwVSrEyp9YjOKXzLXVoz6hXekzUwLLjFQgAP9pluqSUbL5ZTdaK8R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Z3SRV3GoF8DCvfFQxWnEClhplLxcqxam0HPMR31yw5N+I2WlV71LwN7wYjoe2WbqinmNtn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ODxKAet5gApLnH/iv/JuOv5IZi/8AtiQP4uP/AJP5IwjOIyv4p5jROf4dBal31TFcS2UZS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JStlCVNjSZbwSLNUGoKsqaJmGhbmACjS1A1HploUohhGfmXgNWeYDE6UxrqZ8wnaKkxheb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0IImdp3yFkFauSAaNJiHsgtlicEelX9Rd/GHkgpoSx2MWhVFHw4hvxaiERutSgQb+UIRQT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pQ/EcyX8Ri8mEYWl23HkVI3AXDQOZkJ8TOitS8Qw6iufqLfOVJeU05ljWUYY7FK7Dpp/cX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QMTMDzhC0RTQwSv0iuHMIN8RA6RY31FGNEolkCVbb7zruAtOl1LjBZLC2otBk/cVEFTX/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UJZhO4TyFvcK4eJ3agR1zGBqM2+4ePEFquWJSwL4lRcFV+I7aktxCXfLLrDoJEAzrFiqKH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iyw2m6XW1s6wwHVrmUMoqgRFnSIcMFQGBhrf6ibyROLnfhHwRAZvxJI7umarFr2uoXgtyG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64PBYXofQlwWaaTrEdwyzoPESoXYTuVI7AVA5EXcPW80lXBAxy1KCVr8xhyjZNUKZHlil1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Xk6Yt1OQDQXCKCrCI8l7rOiHiuc1qNeMgyhrcyHQcR2aQvhjCk3hZ7dogYAIOR1uOnzCND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TRqN6v4ljUPXMUFd+Ja5ahWgpIajR5j1gyvafExw5vgnRQVLXFyn16mqcsprUPUOld9Q2X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/APB+YFDFdQcEczMu6u4m7w4m4N/qNGx0jBIyd3AAC6FHnzL0xWfxKg6QRe6qW0ormCuhY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gGsS7h+5Qcj8TbTFA4rmVNqvzMTGIbzhu1Xj6myC6liCm7gWurld8QYStfmWtg7mWLtrM1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uq+YPbKzNFBkjGzEPM6dMtM3wQxJuCxhkjKxdH5h2zV6yRTW0poyqDFTPmZExcfXuJAXuo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JWZx3McHR/wARObtZ7/h/ilt//YsIt0Sx/HH8Y/lYmsRP/FERapMsKPHCZGYIeF6iW/tBo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ahd+qMRBtUcy8xap6zGrDjvUSwHpHAstjSlfUshst9IrLn8oqTaW0/M9RuriFFGMXGObK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MDRRVLai58wWmxwSxyeZe6WD3N6xHARBQw6uAOz1xCzRjqCg4/qFEc9ytrNbqHdlVUNysg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b13M0HZKJYZ5iQoeHURyugjuDRjMI5ONxIZo/8H/ojK/irmiVK/gj/wCLgR/8P8Oof+E8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qJCJ/BHlsqa0JmFlEWIDigsVk2ujMWpkzubV69xKYfEuCMSYV0rBF8nKV6Ed3M+VBwFpaN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p29dMuoWperIW38moS6Qyo38xBfKsQzLjXzHZuRnqLgeZSq0GEJjVQ5NNWV1FhU6OOfUvR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GZohFNZ1RqxtMMpag1L7io9tssAXiWVd8y/KLjCs7lAUsYh68QXMq4SXSL5w3LKLKnupio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LErgiG2FqbJSLyVKDcLGC8aK8tS02VyzK3E7HySpxh0w8IQMJBXTLG7gq74mUNQGEM27dS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VpjMNFvjEeIU6uXqHpqy/UcK03BYS7gGLpNy1Om4QCZE4i08iJBRDdff4htd48y/FLclHY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LBHF8RojOTfUTMhADS3yofhi9k8AMaC6AK9ncoq2GgydtFZg6AANIoBOEFR7oQZbQaDnKP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RL1VjQ8w+5E7pAfTzGLIMsuUcRLp7qOTOzVUjgM0DQZuNTSfzZN3FSA1UpQDtW+0WEit6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t9QwVyhg1rWYCYFrxzLyyq33K327zHawzGg/KWjQh8QVVHtnEI1GxVDaSzdUtyw0rdQZEp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ZRxKAGLbleWVwEBHNWkXBQquo1s6C0PL87qESzjnLLtgiQOe7lLO3cs4PaOUILTKLbH5lq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lz0SlVOGKrc+JhmeV/UEByrLDLYc1CkIqeYu8lviUBWOodFxU8BLXIVtxwfgJbXbqiXn19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aeYKquWdBECU9sBY1CKNtbtYHn0u5irLvxBR4VLbw+4wDQgXNwY3n+Etu5k04tlVKLy4lM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iKcmuIYBQmm1XMdt6FThye6lUzdN5qO+w4iEVV7xAthqB3n7lOXHqIp3KBm7uW5SnDFI/D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mrwTnmtVGgsruA9Vx9z/IwWuXma7l6nl+pqCjj5iab3d4Ild/xkiD3L7Aep1LszX8MpTW8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Jd4bjVDVHMOkI8zI3BtU8wbLgMplTtHJ6LoqIq2McQ/jbCbXDFjz1NSi5W8kCLEtibHSAv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phcdMu96uBWtxFEsNJzBQAWBCTY0guXJWPiZuhzzERkZU7IQVg5iCxZjE1rreZk7K48wsA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NtyFbl5vD0GAVFggFFeUQdAMQMYl3Bh1Gi6t3Ohy5xBKzl7hXl9xaatOEGnMKH1uIWh6Eo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OTxUFunzNBKO4LQ8cwwfkf/L/AO+f4GLE5/8AwYf+2bR/8EZdxM/+H+XOmsTGpzCZrYiuo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Vbp3icNVFw5SxMFdxKNNX3LTHH1DuW2oDa41Al/0itGAgpaT1UtPBwmZxRhAseAlJQCtzk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MTZn1MoLTdEoALDctVyqEEw+ICzTMqdNS3TUvUKMRxNAVCIzI3fDKBG7MU6UzgqsbWvcV5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WIYlVupi2jLC3KvSAYeIDuQOYq9gX8xQHgmE09pS9sXQp4lEnBAAp8o88lL4jNXczoAE46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KFFsKxBXWoNgkzCvmUNCThMxmdpvceoLn1ENWDAqiWHLMbyYF9wQCxz7iMfcamZQQjVKoJ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B3BX3ShxmB8MrZ+YeJ7ipniGowJYVit4gL0txVDf9B8wAA28WOseI+NRhp/IAx5SMlCjXV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GsZho8IqGjebM1AZCwgBtl3/nLKEkwoCAlXecF5cQKAzUNsvDHE3BzfOrvoZb8XKma59qr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MSif68mIixmBMVhVXK1aWtCEExebIpGGRgoq4Iul7uZoLFlLmnPDL6C6mQb0yRAsCdkooX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d8wu1KGX23ay77IMcxP7kU7A0c2w8RqkbAupRtpHZgNW3UMciUMfBB7qXpXggtaWrwy7OA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5lVUrG4WH7gncKcVEWoFGHhArzVqoipEvGNzEyxh1MW7HcZIVwOJn00YgWXw3cuQ3AWNaj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tWbT6GA0TIvmCzV4yhzMMiY3eKlKBbuLNFNbWVvWOoHARIWWJREhXqFVV7LidJADVfEGxy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gGqJRR1AFzO0BPlUQMSlTUQI/UZUveZekGfEMgRgZe+MRF4qmEKzFzM4dQAzWe40KCHWBy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yl0kthrccMvqOBBZnNrgBGRmwMjhxDZeFmPMoEutLME98MTrgFdyunrcSofwv1/D5idVPj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Eql2TqGR67g61/GphqO1sbhBgi1LQjKVC2x5ijRkZIyEaNhiFowAlG7pYBN0YDdRMdygSX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ylwKblS6mhHjPMuai3EIZhm2V99Tx6rmhcWb0R/EracPJHal4gXmznUF8S3FxXHnbEyAy2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bvX3KtxDeK+ZRu8TiXV66l0qvYZU8XxMLN8X58wP1sjDU0K2TIli+57d8QEcosQuqvE0jC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thU8y5/pLxgyQ7HusVAtNQNLWxd1rplgvgv3MtNHniK0wN1zEoDGrJTgYjD+X+U1/7HcqV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zXiAzmH8nU4i41CGo/wAF5v8Ah/8ABLSUo47iFjIvUQHZuyEbfQxmpfHUvwpv6iJBPSKis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TKoDze4UU1nCQVzQxmWXArxHQn4iLU33GK3XTzKRoE+ZgAoOYYHoJSF+ZQowowW9mEgymb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gjUbp3mOm0SWSbuGW7jFm7siL5ZUoNYXE8P5jMORVQRE0YgKOYDZpl1qMTF5zEWybMTWk7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IUBCEDAwYL5gCxEaqIo6DKAxlO6pqKJDTMvHX9JhIU2e4YsYEwS6dQ6rDwx3iSU4JU5szD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NlOM4uB9KRA2wkqgaUKIwEBaHMebdcy0FhbiOdmWC+DZH1shpclrMww2T1Nxax1EJdPzB4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LsPEEFGOZB1OZNNkcLDmuJe2aIhMaSzXfiIgXq/BidciFX6DjcJQK1buVoGiX4sTYOXgl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LhW6CKm+osEXVu4lQVTGTUBIN+IFB8YjtQiLMKg6FFPFy7wexMJes2qFIlQ+0aUuaF525c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8cs503K8xqGmocWQhEzELSI8FfmHIQKYtol71qVgXzmZsjmZvLdlLPxD9I0RLgNkqpaHEu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BUuA1nEO8hBUoqyBnktV5/wDtze4YhNQgnlauWy4Zf8QbwwcnU0pHgY/acE4jcyRvhgzK2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ETNYifvgjjKk5m4EoY6l/Q9QikQYDiWZZW88QASxhfiPzEUJ7jlgVnEQAql9xxyQRIWTSf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Mgw9am0C0lXPJz1C+jN7tc25gmKfUdZg1uA7Dk5IK7oWjMfAuvuArwcMJDDPTEDg/c1uz/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hTdZ1KxqZyYtE4Yd9wmIWmuob9F6hbaWssLSx9zMY/DKwoTtYCtXiMOgis4vMGynzBebng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11xB14uouYydlzgEp1ApYJk6mSclyVB4B8iYgS3ao0nKt1cNC/wANznZeWNzSnFt3C24xC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wIFQ1co5auIrb8wBcAHzAEUOIgtAjzeoty+hYgUMJYhR42yufKpUhK5gECZcXGgrFq84ia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Ql4jEh/6Z7mT3GCWJQbPcztraiEDEGe2BlDyOp73MWMZlAU7vEy7VnqIG5aoGasG39S6lu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2uUir9MBc49sHTB6mVeOYIm7bYXDmDVwMhqWturc3DJ23quYs6IcuIG7Up2MJRyrOWWdAW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5ZYVtJfMZvB1DxQe4LBq3nUFF8yr9d1HaGQ1iGy7l26MRV8YlgyNMwy4rEzSV8EKbX6iwv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Rc0FznJiYrUaNwdczmc4m9zRLxmGsNzFZxMysVNzmiWt6j7/8a5ZbAdw3NpwxXR/GFS6BO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HeDH87j/DEOziAXlLVHhD3MoTEdGVjHnM2DC4U7530SoC82wgaAOJeKqXUcRBxd4mb36iA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9RgDjHuUDvWIbAGZADcAIlpiZIOsS2loDHaQRqoEPkZYwHsruY1cZhvA1LDgNw+SCIjbNk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GYW6t8xwaGWrFMy6XxuCsO4OCUbjS8UuC4WysrBUIR4+0p4ti5hmFgUjmGoj+sWqq25ZQu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mdBzVztFj1FnI0jxiMud1uEIPKMdm/UEVdEFHHuDVAl8R5Y1cBTVxrCqYNCyWPUqmW3fiZ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wVLdiP8odIPTaRrkjcrynuZ4CnMwRYRuGq3QjDpC7ZhZTrmKrDPEJCuwOk0yo5VHfUQ+A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YWh4ZvmN12pL3GAmAxL7lEECLsNr3uVGWLTiNVR5Yu7kRdYzheXaSmseUXAppzlt+Ze0+0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EV2wEEVYxbQgrryG6epW8yqE6DWGx2SlLjhXnUdckleSn84+JcAjnmX894aDsoxKOUoaW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hGvnuXSZznMt3dPV6meFpB6lrhKyY5juEufUSuHQ+4y0Upp9Q4xCBwLh5ghS8Rjhq5s5I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fmWGW9KKxMmNLtE1BJHCWc4j8imyXFZpqWR2zNYW6lh4uVGaHEXjXMoTlkvEOPRygcr7mX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pSW3iAsB5O5y+O5ksI6ZISyPkl4l1NpIH9KeEbHgN8R9rfKx0FA1iGxdjcoNAPiV5d+Yna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HLjzLES2M1AKjTeWVinWqagCsXu4AYRxmbQJ7g5awtwV9sLB0+ZzKjAUpi8bxHBbqDSy3k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UqAhTj5lsy8QvNQXcaNW3lWbLtJQk354jnShX3EzrbuAVd3uKXLYxNg/qWFhq6zCG8peW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3KbZpmkwN2QVBXiJZcLFeoQqyM0YjTzxyWkAQYXJKYCr0dfxWvMrF8dyuK/iKo5BxdXDUF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sgdn6nAVfbA05BgXgx3FSihHols1XWIRVl7SBm2DEs8suTYHMqUv6jCso53szV3AAFjMIV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ExDe6i/yQqXdcy5AbsfiOLEfqbtDlNwvkN4h8aAsn1BtZuApV3doxRGisdxQDXcJFbhcH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JKRVMeJXYMPwHiEyY7dREZo5cSkpSsZ0QwgTnGJkU54CBMg5sbhayH9QNgrLc4aXvLKGH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VLWCKHLmITCHfUoLq3sbmJtceYDCsP4h4aEMWQBaw9u44bbfOo5JtlhfhLo/zMt43MFLHu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2TcvuHhxOKluWGNzGTicS3OomYyoGZr/cLDEdeYVzqLDK9VAv/wBBGGX+CPXf/gJ/GPqNV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upecRZMFEuZ11KkG81NO3MIGK9spwv9Qwdob4gZiK7hAzr9TYAs1BScyw8wxFcown+NQU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i3uFpWjPyFwAqtaRVNWkFM2N1A1ZhMkoBF+UsBPBnHyNhGSr5QFI6mMT8Sws/dREVFaMBH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058yjVZ/cJZ8YgjtnAc0CWiW5Isr1GgbYziZZ+YF22swUGQZPUQGzKxrls3HFgUSruuojQ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ZoQEhEelnCHOagvhVLPn1Ao+8Soo1Mm7xAqxfcp1UDXDEd1mXa1AEJZcM4ylSmZBC2Nnib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wU5itgNrIxPm84mcdlPxAFjTohoYKMRwR8ROsnMcsErMccCB8mR+4lqCBFNOROnYwHfNt5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AuLFsmAbOeWZQF6vioTGg5hZrGbl6DIdxU/rjg1Xikyw9uS8EB8WZb7Z6MzXQZlrWFLXEK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cWMBP8kGNwCziWnOKBay9WY1pbUfI0j1M9cgAlcc//uINZaFpMQXVpY0zlkLoBRTQ1L9k2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JYRVX5htVeCqgIWUO7lVi7iGq4i2oBFKi9RgEQVboib/ZlMbTqLGFLWZfZR5lqkZNQNVUf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OJiNWB1L1b/grCoSUEUNOpQc7BRnKXN1wtgWwcupgpXWGFWv71OH8dwBPLVxoYI3qdUHUB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cTLiIQWNBRywKBRM8DzLmMFAlEbhZ+4E5l2SPNN7hhwg42S7rJ4zGmDfmZJFTbM2Zu4FRG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CCh9R8dFwHLE4fyhUvMLcl+EimIqEajYPGSJsPETCBpmMXqootGjqFrDg5mFHLmm4AZpfL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sso4N8Ra4HuWulzuqjiNuS9Sh15si5FPEchnXEFeCdRyW8sxuriMQwtmYQiuplht5jVQVS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9jFR7YQjGqi3l1hnU7PPzMFyY7n7leI54hku5QdDlGMJ1EymUqpaV/wBuWdVVwX1nxKaX9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4JuU8vGY4oVejMVsfyw1+5oDfKwLM3fmoGUPMVls/xlSJT/4f4IqSGAvqYKZ7JpH4GJvLW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ZyxqQtvMdsq9xiBQe8QSqdZ7GbbZWra/4gHBVvU8UMyu+2jD3jR5mOrPbxKO6HFO42VDyb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S55i0qoy1xFRADyG5eN2usQLD9xHCmcGVwerW8RDsoxcduYYZQstVxBFqrq5hbPaZJF4zF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ZhkoMY3F0lpXWIoQI7IunGuNxLNUmqmNQJOWMigVj/c4Rf8A42zr+HPMydXK73OYy+ImI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I7hBWSvUJRKjkzAdQ8x/gP4D+SeWo/wAGowYt3K8ylA3zG9axG1vEuGLqOmv4iIinuC7br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gI2WhqVLVlBGtd3uM2lMTa94A8TRESrIQTgLUQwG3qaPvmFQAO2BnrJHixSlw5jCNc+Yyp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fcUTQ8QFFCmHuWlrtlNqHP5YRXVMMyvuYABdXUBHlsikHDUsGxWNzaoO464TuCK2IrKvMs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AteUYUjgDcLpidmmN2hajUszqXqCmoljOfMsN7hFRBVc8AGrgsOMrhl+AR3KE4W5ihWu9T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WKEQy2fDGmy/ZLygzHF3iLOZew4qfmEq3pubawsCIIpRPUKwV39kZStKysY1xYJBVnmaO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7gAogIHDiU1adkVlsgxgENxqswbs+rSQNFZqYhoYcKsuCJj2TAMNmOa1M6KVpgGWL0irC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yDduWleoZHBm6owNGomeLTRBdLAaPie1BfqK1ljah9j/2yAIUgcAP8yoNVxd7E8DhfMu8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7jGCjIcQI3wRxMRcPJzC7Pz1Mw4vLULO8x7qLxmBnIPUxWLldAn5ISyobohqA3wJkrc5zG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WwOZV7JTioqDccCggzGGcw+G95i80YMZEXmQQyNvUaCkSMaHVuC7ZWfcrRc9TAi4tzMNA9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t0kvNY3HXSu5qLHwTfsz5jhC5a2olyRfjmdMAZPlH5qM5jogOy5+saGU0LwcEA2VYGvJ1N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FUPSVAK5OIVXK+YAyjRwj2MXbHBdwbAfDBKMPcop3dS4HhhXNwHt0TJnMUKq4HfUokceA1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KyemKVqbOIV8wl5XY1HFXMfMF27jfR3MmSsdRRwO42ZQ+YA5GFW5cQ4ymfxCqxcCkrwyje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Y4HJVyvYLluMCWMGLRVO6mQDVbjqLXbriABSCPc/OOB1ErD7lw6IF1eo5QxCqnrn3HNRiv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BBhrtiC4r5IPamJUbCnxHUwtwxaHg6jpQ1qXkDP4gW8Iuoa/RIhKD1GGweY2NStET8Y/g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Fr/4pSvhDI8gWauyXqQLq6l0Uzi4jdYTiPAK3iVjp/FHYQDWE/Ea0A8Lddwk0zCbQMMKq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Ax1BX1iJxlYwO/iOdl5zcVicRLMCtVLe1uNnaMSoOD+JlWK+bjyFdSyANV1LI5cX1GFS3y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iAQY3W43FBfMUL2xEK4+4hrD2JUAr9xr1R6ha1ub5lNcNFVGqQ91/41/L/OWH8umH8MNx/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mo/xxH+HX8hbcv+CMCOGaP4dTj/C1vEJ1ctwPJaIrQttEKo1GM3nDGepuOEZAC3mGeUFxo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pibjyD1Aob1FhVw4HqORcTevTGi6sEEoeKlyFLxERCLWIqGYEaKPBGS7blmfUnpzDCg9Ss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P4gzYTRcOsY2wUowzK9coH2qWCoGPct50iqzLjCtQRxl1CcduZhkuo/cLFJcRm1Ej4SN9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jAXqG7iOdygRoxBspUQuOQQKF9xsmaZiNCpcVXuEM2U/2gEtfmDwuvc7RfZC+Eo8x1/uPZ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lZvof7mJgeREcglgmbWEpIichpHLKcBU22CuZoXmMMXeJyGVmaDldygmKta3AlumA1LKT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m5OiLaNsQTrJRcEpyWJAWzYZMwedopKKZIdtvmnwrzC1UwbJVVMrNyhdOXOZRi5cM5mwn3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YI1aHLCDC0+ev6S+D3+IRArDXRm8HETrkTEu4RBTXbmMiuJzOZ6mF5zPGHcDEH3LNWr7ig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K8F3DAMnMsI7anUjmFg/MAKq5e5n6R6Lw5q4tmLYrvd6mPOH7ZW5hJp8y8LmDyzCoVtmL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JDmU8gz8QlwwWLgwVgRmlvUVsZcfUv4g1RHAw8wraW0sIeT86MEQ+4Axah2F3EOZCrbEJj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X4SLhWueoSWXiNhHJAhPVH3sgYF1Eu6x4g4SzwwK1i/MzacQOoXkrrzLg8xqvJNimZfCZj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YcX1NGLLhiHK9orxrcBnDcVWCiaA8SjjFcwiAMvMxqvD3LUXYpxCyiJ83BrxKX09QF5HuO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FDzDdDfRLMFvMZydpKAv1LXBO01OllODDCKx1hDGIN9mdS/OjqXncr6junxLzG8a3KGh11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xuWosnPREIMXphyF8TRw/AEPBs4wYFv4NRBQPoIemLOSJSi8qQIrC5li6TjRuqiZCjzDAb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PzL2IifxcWOo6C5V4lsqs/k22+JaXPFywB1FxHY+EEwZOlw61CNFbvmVIy0xXWE4ZQr8x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epZyiajbV3FQ3jiNYxXjcQAm3nmpVbU8dyqsF+YI7p8RGyi4ZdyigvJzDn8wQz4qJS16eo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iVVJU43VfmIpsN+45WZxS6JcitxKw1CypXAIT+mYjd2QtYWOyIS17sg6t5V3BWW18TPIhf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hmJXMIv/AIqvc4/l1FzDAMdStdMqE2/wyoKc6nE8wOo4My7/AIzb+MH+QQzM4ahUmFFfi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OtADxLUyi/uLV1zK3A5Z58y1ag3hwgxPj/YEcAUerixQOldwuUORHe5vM5I9DAPML6xzrm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YWlbI5K8hEHVnVx6CNZxMc8kJYsrbV7TxGrg4I+LX+AP8xuAL1qLYMCyA4OPqAd4I1B2D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Vb5is+VINzBDiOyoKcQ5qmrcwbkAMM0SpUlHz1H2FtENhjMKM4zKW5i876gKRY6G4WWu9F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Ss4IKUWvzUuVpYrAwFy11ZYw49GWXOYMXj1HHG3uDTf3KkFXr/EWamKLipQMxZvUqXKQbP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HbmAsIwZuLYolnt1BwuAbfCUUKwVOZrEajNH0Vb8wir5qH2aYwim0bWEiLQsNUq2mX1XMI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tS0GL78Sy7lmxWLGgiZhGSit0+IvlBwzV1UdQnPipR2U3CuGIBcbrPiKrjAU36gppWPMq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JFoVhLrJUym2eIqr2wHOv7isIM31A2UqoS3cl1FV8woQtuFmaQplxmGhau6hLD1LIDNyth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pmMMcI5hz3BGdeJY1KOYfKxPuIi7NYja8LE1UZECgQ3PC+G4fJACmYLcucqiLZLzAMQiXZ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6jHMC8Co5WZcJ8RrGqmIpZYtrqXUGT+8LJutRMHZBdDc29PZA6qYl9wmPbcsY0pKzjERAB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Hmo4U84JakmCzprMudZlwKldwnUEqmGSpeorvOG3cC9ZPxAyAIklgnM/pxGg63LG841AV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CCyoooGDqJkxE6n5l1QczX7Hf+ZfyFmo1TcMgWxvUo6SqrtBZVlOTG5esi7s3DACn9R8al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rCuvuWqtB6YLVI8sE2vFzoT5gBSUXoDxD65jc5TnocwJjwMqWr6YMBBxtLVU+z/cVZvdzH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vC3PEW0GIiM+BLiwzBYaU1xMoF4pzEsRz7RBMQPOIqtLZnsfVS/oDvcCVmY8S/gtcx0ha+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QU8wAAV7geT5lgK0eYhbbHcJdHPGbhKQBp4liYErKokWPtZcQrf8AFxlmFbg7grH1AGhMQ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O23SaiighSdGoGTNQjnzEtXKwlGaTuJTwncqoyYQEA33Ljge5dbQ0gL8dw3q5++bmVt0ck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XOd/MyUeNeZVLWGZJavc2N1tYpuu8eYEsfWOI4wn9ko43/JHUP42hH+BruFT4m0zGYuJ/I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W/wAV/wDI8XxLxUGvMS25dEVuK1iOXNzipiqqEVgZl0YhCO/4dwiomE5Xmaqd9aFEFeNqg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WowUZKs9xHDo5dUxVspXVjAWAoUYIeLIw6RQgsckayIKGE9xmvIAx0PVHaLpmIgIDcyEo3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cRRQKfiF1eTzMpVuoidXmAUHPErxZEPGy+oJRRWu49sEr6hHmC+Xv8Stl4h7gzqAArkRQ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CvwBK9o4kEBv4KlILQPmZThqJuU9XMl3keOGMlVLDzHahxggujAlwFjdAOxWxYSbaLiBTv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RnV14MTLdY4h54tBcMFHKRVM2I6He0GyskvW7xgi3FjtnsO+ohuIvCMe2IWbFSr0H7EI0E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ZnDv+GM1e5m3TEAfxA2X4n67A2n9MoESxuDetRDLNejY+Qr5gXQoBQQzPwYl3SeA47jAVS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uBa4GOMfmLNpzCFvOzEFVfMCkiubzZ6LlUzWjZHr37TTOQ5IiK1VisuYqrW3UUS6XGrFZ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ELlHbDJo0neXhryREazWZdciRMep2Z7IZVK+JwKgGAaMMuON3UzVXjUUKNuoSFiO3KuDuW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kADFvuNfxwzFL1ARG3cFaVjQQQyocPcWw1rMDYElHuFBgKuZAtLIWrgzSDSRTlIi1UVus3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CaDiINhYoSE7JUrMtQ0P9Q0iZz+5xolwGsr5xAuQLdCobjhT7mjmKtzmY2afcxj4mTXiUu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vxKmVbvUePqBjxzG3QmSDitnn+JsYtr+pSgO+PcWVrhVU+oFw2ZgU0X5mCUcGjiNGrbnqK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sr1GtXHEbrmUj+NRDKlv6lGw5cQc1lzL2XBTnT3qOgyCVE4ouSJTguquUq0YVUY6i3cGv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HgWHmKlupibo8xgZAzAhdG+5nbntlZyXFotV6gJW/cJbF6vmAvFV1KKHO6i2Kv3PsLiDot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Zg2P4RHDQL1HVE7uCYqS8RKypzCtyaxhgLB4XFjZ5u5sPnZkyKxjXgFTWHz5ggzSpW1dgw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DxbOJaXxiWVZXUIKhrljl3nGYgzk8XAgLvfUzaJvh3CjtV3EnNrGTcKaD3qKpQXm3Mu0DK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BZBVMU2keRa1WZtxjMLRKM9OZQ089up5KDmv1Kwoy+JQAVXcUpq6vVQUcV+biJbLsYApa6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OYq8h4rcV7sz8TKLy9ysZu1qpsW07gJ5QFFEvVRPPvU4uFjeKcVC3ea5OIKxt4rmHrURGU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jRrX8JCLxOJxdy5Zxcv8Ahh/Fy4sJgIfw8R4hv+LjDx/BCW8OJeMy71r/AM6i0ZhqX3iXc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Uzp1DR8qTw1CGxkSYswoSJB5z3AAcXX4qJnaADshIm0UwK9HR4iKpdlgWiSLuv/kSqrf3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ZnpgLBrTKg5xB7aPywIvHaNgUHyxbqCBXlTMV5BAFOPcRTY0CC2P1mDttgrfZ5hPzPQkMf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sKz6mIzAopevxLK01Iph+7mgJya6oEqNXVWl7gEABWKPF3CLruNWqDz5uKe7ZqEBV+5eVZ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VhaA1odZjs5G2OQeDiY4qO/TVN6L+oHYLjTAv1mW+QAyTINbPyRPIRUr6NjG7MTku4p1Is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hUNVmEdvwioZLfMALYq88RKgIBhlnl0J9zFCgpHUyfFpdTSYmA+JXegMQt9OFwUJUxKluC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gXoqGu5TdkuGOftgJWriyzbfghsbSBYTklOZpiZpgziczI/g2ZqOVcJkcxCz6jUBKuxFt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OZc1TMpqVRkgC1e3PhBEc0DHcRdvLSsa4j1jTcdSjPNNLrtbycPMEFyyqw8SsBVueBbHCj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/sLjfMFI0G5svhgAHVWTHirMQiT1AM4FhpZFy5MSFEO0tXkQ1MnIiV9w2dvhEcndE45qBa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oalrlY0IqhjcGsuYGqWFXF+S6lhYAk4joHLFa2eJeVu8xIJgjowbRbK4lNCVAW4tiLPMSz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dcI2jQURD9wGjjBwS8s33ubk63Et7ZqN6BNLiEr81C1+bjGNeJS8oAXCYmWFK15xKLvK6h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JvfxO2qiI7IsCCthiUyvjNxw8xy3AGpkSsSl5dVhlXUly7Z3EBiOm7hhuVeFu1QKnIY33z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RzNpizA5IadXUHOZuNt3nmdL0bmGZaBrEQ+5qJnQVKWANc+Yp5xeiGAow/UBCyVVfKFenc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xcRpcxT9XKQUxDhKe0O3XxcPlrauZlRbzHNTtafEULshvuMGIQVTGrg4J13HV3Es66g13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VKITlYWWP3qFcmXFS2DfuC2rU5cRAZj5he7N/uPBgvNMs47asuchZDGalMAKrcAUomty/S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4Zbdi3mFaV5LzFTxVuKirfCQogYi8XqsUS6uVY4YjDDwUigcDNmo0sYSO8Xwy1QXuGKFpi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gM1jQkzeGYAxY+YQ0DEcVPqDE6OqmkrTji8wIyhNfESlK6lwedkAOFpuPh9QEFinNmCVtM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2ssMaVK3Ar88Q+TCtBprmEpbUFEBrVeJqLazXmNDGKlV5rxEyKrxAGrav8RAVkE+JUqez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ULmWrQAPHXcQA59RiEL7JoQ/OopTyRxBZK8oihYYLiaFkQ0H1LBWPcuuoVy5YjNVMr5r+K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RpUuYHMRil5SY7iujcQNuYoWlRtj5YBeIi3Oo7pOkxFK8/wAmTA61Kb/gZuJ4YlxcTgjpI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Mx+UqIxBRQs8Q7lGyBRNoXMETyAFzGxmoXjMpSZlVbqAgNpgKqNC1QNqBl3dDNQgQaBfE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/cqXKAybun6lVwAWKi4fGIKnwexCekXHMOPQH3F0BJB6vc31mbcbYCIscJHFdCHzMP3UPz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QEH9V/kyoGea/Cv7VBqGxrLFtlBg47lVBhIoCoFFse6T/ACD8Rr8Oa5YPyL9RrO8ncVFrV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J2PobT5hco5fjfJZBnG5gUsj1qvc7KD4cA9C/J5gSYjYbsdi+fMtnsqQvkfO5dJ2r7hRqQ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cuFxF4alH2dS/uZDJfR/ElmBDh6j5HYVEHuMXKH2m0AVYN6YxHLlCClgVIBkqAaAPcZtEx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Zb59wQ8I3bs+FEoVRQqYNAzeQjciZqKnWJUqDcCv4b/ne+i5snKxZ1HgeIkqzWIARodzBr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qLHFDzFBxW+F7UBFuEVEXQ8XzUvSFkuWlS82XwwFWVleV8ywe3dy7k8mGudRKFyx0/X3B5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Gv0zDnqBahHGlf1BnkZL9c/1FHgAv4gvCGn8QZPNx0TN7bI7TSjT3M0VdG9zycwVsy+mcQ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UrHEv68SpVQEM0D4modhR/EOKgwnxMA2w4/EVNnMpkUuVlT4GMS8Fmrju8+43g18RXiGbb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mIy4LWeIgUEUgxF2dWwnltlVgb4g04OYm3jqCnlwF2v4nJQnkli0X7g5TPUbkT2gl0aiKn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KJMQWbyag8qqi2oxBTO4QomLlEXiJpm8S+Dmpa7ixWZcpwl0mkY0FJZFQxXmcYmJnixf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Qa+YizbUxxaI0KcJ5xiyqKTBkc4GpmvlpYQ0FNcRW1FdED7P3G2OXqszBE9wqgC9wQ9IHe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zG7lVGc6vnliSjafiaGil+SpRVgGpYUsuaeJTq79RPRVQaOL+pxVV4mn/AFK+ZS4HMc6Zc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At7Gdi8/mIaLc37lLAadRGgeVqo11Kh/fcoqKEHU6qtwRWDw3LPPx2xMC+xcHlLqbqR7iD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HXEyh0cBMOiPETm09xKJb61Cmg9wYJRiRKfKJClnBBFkx3CUSEQoT71GLWG8X1BjYTglqJ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9sLijXqVsGDxKnOJzNKbqcQg0yCvdQLZReOLjBlKL9yulb8QnYXx1DRFgYuWJjN5iyGa01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EEKBceZhECiE5oepcvgpk/uDOCoGlauVBnPj9wtQ9CAoAPPzLaBnCVL6LCJiIdsUUFrUUW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WK5ubrGqAmzF/iBdy0ODuNYExupsU+Uq8xJnLx1LGUOgnIEY45cnmHdnxFvlWGB+sbqv7m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F5vCXnKZWVsipHduu+YmC1XUrRS8waA/6iaAXLBZ6luf1FOSQKAZhnyZczhLN7gVdmOAlJ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AvkeZz1UaQ39TyBZSBMdsBMV+/wCO/u5Qax7h+1znEvathwAPcUlIwW6EO4lVVXbFGqJW4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EshULWplGll8RmCag7m/8KdPcqs+I3xE6FkDNlyjRqbMRwQ9KDdXiUHBU5ur2sfAmz+oQm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ANFtqy2f+9zW8Czg+YxcHHYOC/gP/QCxsi90hDqyXMTg8RzPqrhUiixHCQAYOhyzUTDSU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kgoXTdN+oxVmSNl6O0/UGm5iQtOC5dTa0FgZz6jkONALHSPWSYA8MGDlq5dMStmfhq4WZm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WG2YKjRWHU92yM009xyZzXEqKu/7JjRmoSjdMSrvVuwCctke09EHqXVg7EiHcpXuFWCqYW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xdMptW9RbVseISKaahEZG5jlTiaRlv8f6jvncCjGepa4Kjwflcxp/cAkuh+ZkBiJPTJq4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QRtKxEbxcLGVyzA3RHol5iydbqVWPGYJxWdwuMDucddTJKKcQs6tB0RUQxLfJemU7zDdK9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zBnULT3EKZUsz1B2Rkf4ImR1AFVwQXhuwho+ARJ4q7llHEri5gRBACqmPOzxu0uNGzYlS1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uGIhdXmBLrae5YR6g6iObiDFOZb7RLihWvcMQt29R+JwR9Sr7Zai0c0x5jJQKajIeIV/PM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VwC6xcNpRbGNOaxW2WF5E1yj+5YjlqLi8kf3Qe6o65qoFPljoHhRotNdNTuTMwwTnLiDZu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cVFcZoXTHC01gIocmcToeIrUvqACJKKb9S9OKZarY0HiBG7bh0vxAObvuKHL9xQ2qinJpr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X7/1DZiPRYohDLTfwy8OAyTZWo8mDUL8zPCscwjWzCnauS4c5z/URhkcRFLgfuVCyjfELG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NlcjDBwa7m7DfEyW0rslOR2ojB1RWoShQa6j0C1cXKi34IatKGTxDrAmWJWOoy6hsIqHTG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Zf3L9ZjRgV0xsUvuUNx6CIJ8PEsKu/OJQw6g3SN+dRgwlHuWSmvhllFH5mCtuJgMrAjYR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ZZeN+YILn6lRLHiFLDXhZQLd3zczNNHmK5RINoi9Mssi/GJhJbwyw2V4Jky/M3cfMIU8A4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xuKZfpT+4MHU/VgNG1vDFjAtvWIplZtfENBFgY6gwEma8QmIMImaAhqYHMYUU8oWMY8TRY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XVbiWDRzxBDrsbijVe24LWHFN1ULllqqZWAoTglI7O4va6QKGivAylDZ6lQg5blhTT3xAq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VKRNld+5Qv6dRKqwLasIcMCorjF9yzmbW/uVSixiXoKhxNhXWpTrALWKqO3EAbNeZec5Y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yumPcMslbe5Zz8yiFsiDbg3ExnMHns1AItQ3LdvMCBQi2mXzGrFwY4HMLKqzuPICGWkCNm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Gt4nvh3KDEbtLjwQAsocEAcHmBFzfVSgXD6gbNwRQvsg7L5I/JfMBRbA0So8jH7gBW/hMz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HIcwCLUP6iRrkyg5sZv3GcUDPuMVJVLRrEJVYV4l6zYuhLFYwXawOsHIMTeMGd/7JikUBf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y6/xKfEZU2xlcd88VcQIg3kZpQ9XfqWBxl4tR+v4SGxYuvEoljiC7WobqvUcJozfjuKwqu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EFtXq6CK6YcgDvKUxNpBFeJYYgK4TjRozAHNAuhV5omQYNncuS+kjhz2Gh5+bIRVkrS8M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gOkjrENBa1deGKU5wRy/kwQ1jY9ScdSjv2jeUPxA+0sYBdbib+wptI9QnXbvwhoBKsxKLQ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GLJR98KNxoLhbOj0K3/Ucbhsh8xuXN8RK8xzMiyHuIBQkIvCQQIoA5B+0SkrL5gKW2us8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M0x8aMUZc+5XzKFhHhDfmDOcSFmu5QGEdfxUrETMe80qVLCsRt/coq5lCUodwmF3DNrg/S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TEmdrNB0pz4YruoWxeD4D14lIZDiYo0Cm/mP2VU7vcNZ5iwXfMNexWNli25gha6qMEHZ1C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4IdsP7goOyG+kfEVjMvxWvFS/SKvcE4GdFXVXAzYZMRUVWXHB1uIYSJX8Hg+4u6BWZVQxt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ccnYB+JesA4gpelMC+DX3GWjyYCANFyt6ceoqA0MRRVNLqUy2l1Aj4alA53ExdS2uc4gX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YmHuJG0qoeEkRDg2ywqatjGsTQW1BgYDh2y1fCsFcfmImpQ1dStyi7xDpKfxMxtSC8t3B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lBG2wfr+oK3BUqnMXbWkzt9QYG94qIGgzahnWILVWmI0hiJ39wBdxOMwWkSiouWqPi4ZES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jqUqNowzefzqUiGV253LBrfmWiA6t0QENsyj+Zc2Yc+YggAFZ6hRFEROsQhNFbJmvMTcRt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t2l9yiYsI8VFearwTLZ3Hku8XM8RpoQQhrkv0ltxHFZlCgr3VRNtidIpWxzniY7S/HJLQz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LGiIl+23UNY+0btLkeYUAVc3cA+zEG4u+JXtsPMtlegYhiy0cM5SWt3NrnPMxYX0wIhm13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5q87ii2r9y9HPjMsTXosSCr3iJLRvxAb2/MrUKMAV0QgFY3iFCXo3UxGa7/xKaFWKa5m7L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ArWaiC1uxllLcUlRu16c/EQVcY1KFFVrFWQC6AcXDGstHEoq3NxRptllilk54gCiIOLxFB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XcsvvjzBg7a6l69XiolKvEc1ljMwLr+5Rq9PUqurq4gS67qKW39SiyyO8rjG/4AlYFR7ip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C2hCy2zG54WvuVbjEzgSd9y1Ks9S0oriDJvHmWAu/EEl1NQMIKeeo9i0Rc128IWW0cS9o2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LO5sI5lrZj1FBhiRLEKFujyyg65hAEoY8R7RbtVNSowCA1Er3FK8vUGSjXiAim3MHVa/EV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+WHQMspy2Tjo3B2K1zLMrfUEAiWZw4lYGWHvBMRsWAI5nuMxQfsRjaKtdXuNwxXaE01zFk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2yZEJ57m10lgfhhdYu5aJvri4QAkBZQR775lBjSqf2iiRSqSxjcSBsjv1Leaycg8+ZWh7O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Qp+Ji2walnOcy3hbtLZwSrsgE1XVdR0oG33MSwy3zKCaoYTSSYzaqW7iAUuVsEVqhQ4T5N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9emeD7wJi/mPKYNii+fhhELBxoK/It8QjCQkKQrEsYtUhdCh7oghIWDLiwmem5y0oWNcES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oRkNFOpRlGJSvFrKnfVtagWMrbS9wLrRMRs+YLQ7qce4BBinxVq/M6s7+bldGY5IkDV08R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aasiZAoRabcsyEbDytUp7K+o5OkmcyYYYfUJuGC5YYRdK+2ENi+agxTEk5jGH8JH+FYMNQ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3iWcOqZrPEfnrPiblWA2EODLVaysM8DY+4rVuqNzKvnXmEuYUKjSV2MlXlqUOxLGJQ4l2x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2KgaYGtbuZ9SRUdoezwkchacSuqYa230mb3VES8VLmXBGw8fxK6vmBODL+Y81qOl6l9fEZ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CyAvC56nCuYyyrLg1CZiKcS9xVPLuAYVdf7nKVTCx5zmN58+JYXriCG7aEcDPqDomq4uAY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Ibs1SZgcmCFualC4GXQeIBpu8rlhQXbC7zhJuk2FfBKWLuWObAS5iuLYWqmok4IrOLNMsW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Sy7RpZb6w3R3A6buIOMSxXiWHWSZE5/tHUTTW7m8lVhiNVlcsaao9D/ubsFoeZYCOCpdxE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eeICBDGEguj0iMOaxiXeJlcOImap8kpVFfUaslXqos0H5lUCgwlruBlbrxAt5qI1bTvEV4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KxLmrzvuDDZ1uBcA5vKRx72/UNHcSXFQLy9RZN3NFXVXFx7msR3fM8d+Ihwc0VFsanxBAx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9wrW3dzNYu2U6PxEoqjzzLs2zN+Zd71LVdMXeptmtRJgQxnEwoNtQq6G6fqDdDb1cMFFTU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1ee4F2qkd6avFQ7agDQp0w1rsXR8JhzT5lEoVPEQlVUXDZlWNYJkWA5S/vo1iBDqdcyiq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2ShyMIJwscagEGg0hi1MeJ6ta2yxreLvqIrhoji3DcxgFxu4Ecg4MQKNZrKrLgOD3DbiXr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5bjwMmcS5fHU7c89SyYrJqLigusRq876uCujHEy5/MRhouqu8VEN38xAqkl4jEqaF9yqU2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LWS4VFM+JS3+kQvyIRpfnMLnBldcTFDAwCgNaWCjEOZUclPMGAAGNabldOmIVcKh3wTIWl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5xu7gjIBUTCwJo09S+W2Sr0fPMY5HxFbpCKUTNQjCxaQi9QO0ZfX7j4jR5hB2MylwVKCIY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dPiUhCHPziDh7ZmGnI+ev6nD0sJz1e/UuvtZGzzkk5uZQPY8iP8AiGJJsJQcjUoBZyQ2t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Q0HDhlbijIyCj8RwCB5cSoFqPvEyk9IAxiVkEwT9xpTET+4eFjrqXbeR9w0+GK7bajnQal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KLbzNI3eZ1aLDucwA0Qnhy6jhWIRdIwPOsib/ALlAklGz/JHZlKxoT/N+4sNGyUPmBsWZa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kXD9XKIvCzmri/oulDbXP+Ytyrxyl6PolpV8O+vcFA0omKSDWApnpZTkOw83j1ceAF84rF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4CmwRvuYRzVf0gkB4r5IZA1jM/wBQwZm/uKjd5mT8H0mDXNTljbPQVlidPc5pIqh9RN+JS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J1Fc67uPMsNp6qMpwd+kOPcqpqblfwxlxX/MAs3KgT+DhvEsWwourlY6Q3Cau3i4GCi+CX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onIKWwKbMbmrTiqm7cf4LjzoIrga5gE9ikmNGSK4q9ArxCvs5jzABy/4hJihmXo609zy+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FqsRZiN7FCZUa8QNrBLapEMuuEpNesS6KuF4bUomWNbKJCXGS+4UK10MxcYfMo4Rx1FPXm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ni42OBr8w0UD3KtL3KsxdMANJ4hFwhEcV4h7dMb3FuAS5iZu7thBGX8I4r3DYNUSo11a31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fmAhzEB3bPviy3usx2s44mTY/EtFYuOVpxBi2Fy5c4gpacxziIJm6hONEekKIxGz4ym83n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XAeYlaF7iKtXEYIG0fEW9EJ8UmJcr3pDSw2blI2vUNbKGCGml1RON7MRy22HYTF4H1Uwbg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zxbzHLm7DfEHQ/M0VjEvr5xEgVtiwI4lrDggxnNw3uErEJCUXKGhY7lQQl95iiosWvuGiY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CVjRcvV4lFyZ/EVvVn6nuaR/qcHH8MuX9ynm2e5yWN+I6aKjQxg5m978zbKFKqG/EVp2j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e7i5zcsfXqbfXcrUR513zHt7lbj+ZXItdT9wc2pYFsx2wf7lxnO8xBaqtkC8LrNxeHzKcc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xUFC7+uZV5WXeYogCil5ie19GC/ueTBm+oNAX5iYafEHJZ1KS6JgM2nUAYu7wwoJkbepeS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SIOsnmWLv4ENjXhC1VrOgg2tZQLBfEqVVbz1EXZxMiolPBCRyDuW2LQ1DQBvsmOby3fUWo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XPctUETE2iEAalIg8EQwWoWMkAaKmhKrazCI5gHSJUo+Yl7hQxPSGFIVAlXG3iGCINeJkL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jaGoAbJRczioAEcQWkc0qBwiE9Ih5lgStsialy2bYjAGMWVHLXGha6/pKTPVqeSXisWlrp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Kj2YlDkbSDbFOMxFUEX2gxBhK5MMwqzUHFRa8p9oAL1Aq9ESZJFWR+5c3WksJ/wAzl8pc1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NlNOvcAQzASKziAFoJ3BIsrcuWS64gxSt3FwoalXLqPqCYtWKYaGwyrl3l6+KUVt39QZUu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wUdp+4D5mgGETaguK38SysBhWnfvcCVxYyvY/ZEaAsdibgaTgO639U1EaFI6rHDwyslGJ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QMh47IIawCHseoWf3AD5IR0SFLka46nKLR1LDy5G7v+0ay2B5JULbKRWJeK8xIbxuZ2trc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p2xA5/E7z8xrf8a3NwTj4tIw/lm0hv4gYqaalIjaJEr+NWCuIVG6qGGPRaQlENLtHhBY5V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cEoyOpZ01gKjhxh43CSVLI7JVE6JgsNvE29ShIGMcFxh39ai5S4LDcFbIcC8p3MHLoZiTm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fUcVLhYZHMMA4yuXfSx1GHQq4FSkoZY4HhuCr19MKgoYSohS/wDERWO5rnda9wVSgKrWI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5qsS9RC22zwS3+yAUFGriTC5gMUY7W5R3lBMeDMDOyVG96OY8Ck5q9wtHPon98S5lJdebi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ZLFrPEb3A5mzyahq3q4BBLtbghs44mBUvTKGmyMtnRggzcBc2nVLhquCLIVj1F2KeZSeBz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+mviIoNAylmY6wfFx3VxCF8tleCd5i/qERe4mLPqZKq+pWOJal6YS2Eu/99yhxGh0mZXc0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clLljQC8xoALcnMQyut1EAEMtwouEuC+SVt1KVcrmGCnSpa8Wr9zIBc8cQKCutzkouHFYZ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hPJ2cxDQwKMJbQXGNSwVy2TOt2+p9nPiPuYOxfUxUMXmYgawRLv0gbxmPepbp3+IuMfgmj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uxdSvas8xaTF8blmZasD4IqICDvUupwfubGL/ALmQyKzVIhw5CzUDFXj9wXZs8wSmqXzOK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8yrO2pgXUby2XLw/uO+oqwovDLtlE5xHJofZCado5FwBLG/EHJu3xqHB4gdNw0FUFYl1wK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f+5WNd4lC7GgtplFWURh+LqWNZbgzS6rMOCc6lqmn8wQJibnk0dyzJcSqFlRNHO76hVl3g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BqCIh3qofNLAHX1CFXtljSg3W7JZKQN2xoLKHUxXh/cRRkXURSlFWQUKPLCXLv8AhhH+V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c/wDhh/N/yfzdf+9JzH+F/IsOah0i1AfcQCAMD3DU6rJcswwliPpXH3AWmj9JMRKxTrc6O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4ouvJe4AjhWWQLUjhjO4GESW6V0l+FmByi7gaEHUckMgszoIiKW+HNN/uNjZY9wywBlbj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1KC/NMsQLrMSms3qXwAQWF3KGyZqDcmY9GIgSW9pjDKMwyzjNxKPlGr6H2ptGQu4dbr3G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zHHa1ebbyqLAuqDSaIcJUAxBaFIkZKbUSmBHDUKQRiq1bOoCCSFOPncHDvu0+fE3bCr9RA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xA6JfdTlZUorliCptB6Ax7XfK3cNCCVLjpMIbWEZxgSbnFTaLqDzeZf8acRbZ2vbuH01z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/AZ1GjEqck4xB/GJ9yxR3c0vDhhmXNQHOH5QrHF4/hMQfAbpYkYSkYKXX1Ni1Cxk/Uq2L4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fPYkiCkQo554mRwYbV5hcasemIp0vMxRwQFGNR68rGITlZQaUsgoTPxQ2e5qdwCgRXJAfU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uorDUrWIQoK1S1LK0xtNyPE0C9lQ1kd1ZiyEbRboHVlVmIpM2N+0YDpYg7OCUvYZxA9CM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3NmfoiC2j+oHRuU8ddwdAOd9RHJUvEXVHgihQn9So97GIyz3oY+GjTAK+aj6QnTgmQLjB1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Uoxz7lrNh6GOC1vm5dq5BuPMyW6IoqpGWE1uIpU49wtWUYb+BqY47jCW4tdzbeZbeYTul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I4eYi5u4/aH3lGcgfk+IRXFSyhirmCOVhxOLYuWX3MB/1xa0CD0KiNUDXLFTG6xiZ1lxxF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h+UBY5Y+zLUuO1mCwL8xFq3s4lS0Y5Y2TzOBr6lLXoPMx67IFDQMXWaE70y4msihxiGE0b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smRaT+4CA1mjE5LV8xNZhBkop5xFDPNRKtFeoIyLJYKWCBho7uWWkYirkv3AlfqGW8YYwT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q/wAMtWlDrMtcoa4ZfdtJhgCl57IsqRTR3EsHvzmEKAN6lFLHumFuabnlSYFXT5hbCgPmC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WKRYlb/M23LtxYcRBvcuni6mTOrmZdt9RYO4B4zNBpLvEEAoIHTi2c2YsiDOit+IYVolYg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vmBx34uIt83dVFYoeYNjT+IiWbrUxHcUdG8DANOSuIUN0O66iD4beYOwot/H8N24blOCt8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FFQ01cL4B4lYaWMQc7vjEUpntcSi8jWOI4A6cSoLusIJSq+I5KL9zdvDcJhCH8H/k/wDPH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DX/o//ETaob/8mVIhgbstfEI6juMdu1Po/qZW6mLxWwp6uUlyUgl5dXz6fuYtKXR6uURk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5cansjSkOwROVnhsuDrfAa5mVZqs4gKQl1Vd3LtUCNeqlz0MOjX+IihrullYo5hR8yiAAx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e4tqKN4hThBAIW/ExF0aqNqwfYhxXPCZwBp+ZtxvpIqBrWIRtaDj0QepaCj2jKaWrlyRip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kHkgCJCoCjf6nNXDfuVPOocKYVuXu1S5PBgLPu4bZeeiNWzEI8toz2RWqYz8QtaspxPAh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s4zn+JXkvMV9TZcGVK4M9Esc1Fl3VdSmlkT4JuUSt7uLJiEdsKMKgW7ghCOUFArhZffmJp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5mYid0pfuZK1RZBqLxywKiexQBQHuoIV5KXKzgou5vBf4ii4F7sgEX7QjzdKGwrhtjCq+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eWcnmCHN0gk1juaK1zDs1TAiC68TE9mUiuSYlERjbpCEW5uWV4vEajtEPamo57UVcBKDP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EwUh6gsKQjsY0pAuyKNo3EfczgYIW7Ax9QeWdW36la5amRQHdm4OL9EMIwEyAh64l1aRvE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AQCq8S1qeo0NO6lEK259w0j+oX3B3G0UzbKbaIAcssB4AY2Gk+ojHVX7jHd2y3oYyMs1Dx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sGHcG04Z+YnL5hCmkANziU4jmE4tX8xI81TmFNGeJRpU0GFfKpkHiEtGf1Lbqo4jy6ga7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L7m0NcqFivW1wm8W3CML0STYtYhhSO8COUmtXLEQZgWtv6lLc+I5kRjoC1ZxEWGrvtmUoH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4itEs7JitMb22Gt1UoA03mMRjF6gFqwVZicMXEQDVrXyygwwWri2yK5XsRlvP2zBq4y3Nq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4VlZRdBu5Vq2OsykIikU4A1xqIsC9+IvaPLNRDwa3eoatr8xVZqndygjV3fL4gIojGYWqd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QVmFpSXeRnLNjLpmxSQ7cQREXdZgSAillf5iSrI5dVPVXuW5u88/UGWQ506glAjmuYnZsp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HbA6AVd6ihug4IMRx+iKwGH9wUy7ZyO+IwthghtGmAWzHN4mGiqflgnCK8kAKM9HEStU4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IZoYcy8KMFlBnghSqr3NlIU+IbU6qiFIg1jMxsYO5iUlvfEbKJpo8xoSwG64IGmB2zZeev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c6FeIGhTU8hxioawvtcuUOck5BKRU/c0d+QiCARzkiQQHnxFQ4c53DfBglWVnlLWZYQu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R/hh/LKlR1/5G/wCX/wAbVNv/AAyokD+HL/NRfwYtbzLauRZDH0XLXuUEOkuIt9KPESTY0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eNKt/dkrBmQPNVCW1fh0n+5VwRprtBlCarTzHJh0Vw3CqbkHSwr0yzpVYZ+YJtS/m1nqX6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ZKBPsGBL4FpQRSbRF0zOFBpVwMTOQ3yuKji3xFXGDcrI8QgR4hHo0wokiPVcL4LthnEXsE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xbXTq+WCEWOtI5E3jmJQXVT8yygtMtA55irnDKNUc0PxLMHJmAsV9QRVy9paH1NTiK+YIm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FRdsYQ7Ab9MFfTzRUO7YCrMhOJrMZbyCANKhv8QVDOoo+0FUYv8JBjJZvcTKvQJuvmURyn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VwVkoLJZdQaQWC6JcWoOnuYKeJolT+LgA8Sg2rZZtqUjBQQPiMHrWp2x4iAVW+blqta6iR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qQFDQWletyluK1PTHBCupcoUZuw+2Yraa1waj9eGJecY3h3EQDUPMb6NKRaqW4RlmEiC2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yuJ5vxLHWf1Dd3cI8AuOIXRgsb8RU8cQOYZwwgWNkLUOMwNqtqM1CW8padMPQpnpm9MUF7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dNajVdg8QSrfzHoDtjWXBhfoQwgLYpuWwgTAoi/EpLtD7gKXVNTdhiBuyErPpnxBJrEaFJ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pjpVtZgB4mzj44iYedRKmpicKZg1swEHZ3El6g6h+qdBKjdKFe5SBk74iu7i4V0mKm2JWc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xMzmABTWD3Dllm/jLLeUmYKAqHmOm7t6iLITgWIYAriZAtd2RCxewIAEBooxQGpNX/mOYr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dbIAbolVljeI/GiJOVrmIagPYmplq/C5hkCnlEtgcxo1fQMsaq4ohyhqQUNDliGa0Pgmq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38KmpbyH1LvncF2eOZZQlGahlI+A9RBEpL5gysKCWvf8AuXeD4gouVxplUWNpt4ljWhNjK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8FBUy55/EV1ydOKgk026zLtzlVWyg3igqhqHQB7u2INvXqAjtXUbp0MDb4bl8Ya8xXhwfu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pS57lesXzMgFWMyql3C83xqati+YHs0hyXzFoC3XE1qL2soRNtkEAn1DDIMvb+HmXBoyQ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pBtUoYb1BWzAFYz7iqspsibgWvp3FQf1KtrZdwNMC9wUzeGmWdqKo8EvFcbhGYvmXLKHWJ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y8Amzdr8xUOOMELWtxnIE4rcaKAp4lAbw8kDCBuNZox1ArPWTETgWCcfaEf8AzzCMqMr/A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AzK/8P8GpzH/y6hgmyBljAzHEdwMfwVHbNS69aETYFmJ5phTuZPQVEF7JWhf6plENfZGcy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MuoBx2QicgXqO44M5hEQpW0hxiPNcY3bqWkBU0oD+ZUepy6eHUAEY7rfF5l3bMIQqn/EaU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KoTq7OpRb0HkhJ4bzaXQDqAFTLzElReodgQVDY4lwKUB6eGK9vM5GvwQHhj9fJsIP/cygA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sbbi4xTX96lZpBFJXHhqE1S3fhqWsh3pYXQpunv1HZKeo5LFHUfE1LA5VYgbkQb8UzjD2R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sfmUsXQpEu1in9T6C2FRBdl4lp7F5UIqqdxYJxFlWvcMl6DMTrZZVMJSLUH+EC06ZVmrKX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84hxLslGVWvzNIM+I7DzNFixA5I2KkdC/ZDSj3KlwTj+INBV34h2LzRDLleohDT3LQnhD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9TabiViYsrDLV3ACOMJn3wlBLLg8xSxmJLRbZAZUwudHAaWKigneY7m2UtGoPmI9WrS5jg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KPiMNZH3mIZJSD6iwiOHEFo8wInY/0TaII3lg2Ji69Q2ABBo9Cwyvmy2rAsqWGdMZYuX5p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+IUCnnHmGweMkQaqw3LYul3CJn52Qm2C5vgljBTFd+5bqr1Gx9wmSYlXqGV9d2XALMksb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8MuiorklIqvUWFM02Q61zWQmj7RUq29SzxLxjEV21/uMsTKuIKVKzvmCqqLxUoV31MmSv1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Ll1EB4L/cFn2RCDyRb9wzqvmAloDxUaGF+5gIUKxxMtK8Q7OSCyHmHN3GkD1Lka28EJAq3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lt7SlRrtV8YjgAmmxDUAWVfiIAG9XqD4k5VqFizHyQotdNZgpbd2kGUV2kltB/SLOFOhz+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VEWTNlkJY3zglo0dN8Ju4mZpuhjPDZBdCx/uZpMxhrhrmW9pDN/4ltH5l9MOZYXeOJbrCE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nibrbZmcvLbuec+6mSr316l0hvuG9zW8VEb4usT5N9RwCb/h+ZoPuVQal5l6frERd9cxep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8FxWe5TAY8Rxn+4AsbrN6hFmfcYyzeSJWUfqX8wpqj4l3ZIww5tZ4zMozBV1r/qjHYWdR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LoPJDe6Zm4V/cAfMxjjxEbcjBW4MgNwDDQ4zHLvKGTXEVFv4gA8uJd0JvviPa8YlnNYj17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zs25qXWkipXF4dvcwF3QGA5lvOHIxYpY1d3nxqFQG8qv5f/B/AZjKlf8At/g/yR3COof+e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DOY6m2BiYDcbY4JyXOvrmWenuCrtUPcQRekGAwiEuXmyephO2sk5jRB8dQ1BNjzF10qVz4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wc0HRIFmwr0wZamF8ywmtiDnljwnmakdLsJyF3D65bmUOvmX6NMJSNVbLZmLayleOv1Cf6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SNBFyrA1wRgPVtz6WFQqE7EwkA5dfmZzRjKBTlhQoYwtUswtp85giOBFw6FYHi6zFZDr/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EjmWMjI4cP7mXaf2K8e1UYSFJoq0ez83Ljif3Yt6+BhKVYOUzCCEsu4lnL+JEZQRVILG/G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tk8Q8BHQML+yXgh5Ix70y3F95iKfVxW24ZRNyhMit7uq/uGg2Yx3cvZwtXmbRtywIaiYn/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ISrtnhA/hzOIOIgsvUTDJHjavzNx2pLsWpdVMo9IRsgMBxFk051AEqHAdx26qr+4dOZgmL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VmcbH4imk2xPd/cf/jLhA0xBLbRcyZdRcP8AX8CROblQGwsLkZuV2sBoMHqBKplzoghjm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IYJTca+HgIYeLsl3YEFiKa2iydxi2dYazuUqxdXDiuO35jiyId7uErm2qLEOOpVvkxuAlu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SS1I8uLXpJRMRelgi2JfUqSyC2ARurnyymoK8StBvF8x7H5YeNRxmMI4VzALaM3+8DsVu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C07qoCAVbxP3Z4gex+SGH8Iah/wDUglrDWG4gXrVEQ20ulXCAG+hljiJdYmVy4IMdM5qUM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xBdN1zE5C5uSrg3I9BjoterGSKm0lkqqMOd9QDNLlS1/EAV4VU8y2ITb3DQ7sSYYdxKXkT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lrqIgUFujcCmOTNwsZOy6aiUOReHiIV+CK3nEssspVRGSrOZU7A7T9Q0YF0cym+/ZLFUUR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yW4mGp3mJkBDaDUstWoMXhsIMaqSBzLANVlcRW4rfmc3e5g6uLZ0aj21OJdV3xNlbgFlvi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nNYlG/wC5Xi1yniGd3u01UDdVeaZaveau8Th2LiKtZvVEqo5ML8y+QQ4qcmVmC9vZBjDnx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8fomfUr3DnE0sPUSzOYdHFm40N+MbmOQua4nE51KAF/U9sdR8x/jiWC0xvKm2eP8Aqhi9E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tlx3LMHPkmFPPxLaZN8MYcDhVsS2atwVFsW01hIQRKFnUqtawKU09IDKzEPOL59RK+PEFe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8TCqKHYSmJWkMmR1UFBZu9sRRyvd8QvNnLFpeXXUtTdI4gFCL4TPRruVwFjCEYRlYJRW8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BH+X+DX8V/L/ACo/k1/NEP8AwJpAzDUueaZE7aiKlYXDbCUx5Q2jpdMelJWELTD1EQSjc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aXwx7cAz+SVoG9/1FgIydQjVBb+RNGAzSmGwMk2HE5Lb8BLFfDM6Y2nYVmYUAD7cwxX30R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6mJh7ISAS7Sw0n1cQSog0j37ICe4xwyxxBBgLqmPMgWVEBf3GQbcGpuFl8wly3VRTCZI0a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FmNbgIjem6dS5nYyQHB0eI+F3tgGcv1Z0h5jJuhRPiE6Obg2hG7HCPhFH3CWLpTlz5X4bl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67wwzYRzbleRs+IXd5g5OoRiXFRIDKWmY4vVrlVZ8XCoOTKrUBrBW3mIIAUAgXHApECNA7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KcD83LMWSLWmS8S6JmJzL/XIfFRc3NkyRdDm4lOW5UZxMJuFQM2CvmK6UrD2C4nsKGW/gv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pRd8wO4pF8iX5cMzsILuDTkTniW7yszUYcVDzZUYNJxiIKF8AYzUCUpdkYsnoJEGEJkFOU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xs3car5hML+JjTYGOgTA16mTcDA9v4qONxIjKbqGvmZ7fcQ/zBRwWIPTT1KFKLYsM1fUs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4O5DpiKIw1AqjuLuVyaDAOVZYN0pAHrgjdtBYmEYEJe20kJYubuoJKpvzKi9F1rctYMxQ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7YIKN85gCNSOrLzFRM0BKVqAvpgAvXMcXoxt5cG4kDAUgVEJ1DMtqf2hIWDdvGI0K9iFoG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6zGFIu4kLB9MGRVHdRUQiwuyYrdXxFEWvTApclzZp4mClPkmSyoahV9oilbLuaBtYnAS8T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hVnmYaiwwyFLqZlRgL8sXpSoq2P3Fy7fmWJtcAd2RwgbzUVOrQhRwouiWBQdalWzeFmW9L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VWiruwltCY0xpyY7VdkQRDVbqLiBQ5gJm17mBkxDuiwarEwzK6JY0razAJR5/PEJc7ZUSx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ZEazxHR1bDct87lYeSIiM3RDYVdbxKwFM51rMf9sQwbcwwluN6qYAEHmPbXqaKLjzEoLzn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1Fvj65nXZ4nYa9TkuO24K8Q8b5lhF4jbw1WpwfwTZz/UxHbRfUtnxFeZbDu4Lvk/UoTL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Zg/g7l81XmaXVfaWLz5JgrQisxj3FQNJHJop+43AhVUgIljyjQDNbheoLW7iVWd6qVm6us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eZuIWmvEQFHFbnm9MW6WmN1WiLIfMyLrExAXfMLlZ1crkKdP7lI1uFsgA8kyYx7jW0u9xs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9n8nHmBmJnBH/AMsJp/FLqVK/h/8APP8ADDcZX/rn+VSoE3lZhpgKWW5QPT9xUmSPjuMgL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+tNyirJsdWYF2xl2UIdpu45VmB7hQ6eYKA2EN6YxV2U+skxWBb4ipiyxS8xipa0HMYqvxh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77qf2O4bH4ZSjmmquJnRDHF9n7m6DQl37gGSWKATxEzcmj4h+N2jFywOktkZN65i1epaKb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Fyn3MNuOpfaueO4Vz1kl3MEIFzCXuUyR8SoGqEHw0zD7lga9YNpLLmWeRd75HfiVF50YT5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20wJ0Yutb4mqC8yWEeXPHIkENzfDn2lC8C+ZnIPtPkvaPhBrihAym6Xr/ADGNSguitlO9E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Ll95iLMOMOswBePBO8+ImXX9yyqNUrIfcvl5F/MRVmiYCGJXAgLyiHIncGopxdaoKndM+p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cEYlQZuVKjRcOq4/aw4i1qSy4HQ3qM24cy4JCrWWAR2w8QbgJ3BoX47LeCz9Szjl10a7N7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4qjtlaidMlzbG4pHLg8y1oAr1w/U0iQlEUUkj1Rj99sPOEJxGO4RoqpS5PuIXgI1xoxJVk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eB9xE3X1ETaJ0y/KPVIcQSssNXccsA3iIqYxTMrNDM+znGYMx1R7mhddRfA+WFE/DUsUTB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mELslagV4IK1qKyr2zYa3PSFsTGlnmAgutwAHqxhVHIpUFe/iHIlPMrNmGK0OoUQmjxNSx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ywoOwhogOIII0w2QbDRZbKmlriUAwfaMR2QxboXaqDhaOnMci7dhcfVWfDcb4OrqGgj5l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8M0YlP/sveqmPpgVaUjpjup13UJM01FK6hlvkmWRbqBQgU0wQS6OAZYnqI574jvBfzuBsS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CUqNlhLBtXMqC0DeJ1EDEAmF8RlDRZxGWEBPqYJYdkyNZuyZAcsolF/4lUNjbHdee5V8bi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wdkXKtwZFVv5nFPDruIgbbwdR0PoisnpuF2AL8wbAJSZvubHBg3UWUFqupcS7X3G+NznX5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86j5nXua/xF1dTzUKP8sv3GM7sU3coDd+pYuwXsivVXLsOXUBWinD5l6UBe8YiW6Ly18Q2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L9Q8QJYVbi+IzLBfWYXBbnki0JrmKYvqsEKodGmGmS+P6mnSmZbnqWeHcKb+5qgxswYZk6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VFCZ1Ckz6uWU2TNRvRBCZ1lhVts7l7QrmCNGj3KvquiEES7qYpsxuYeUm9tExZxApdH2/z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6P8AyzaR/wDPMP5f5P4P42/g/l7jeswGMwX0H9xNi8vkmAqUXwwmSoTHKD01KHcJ5INTt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K26s1FeKqv1AAKEB8H+JQt8xBnIKeTFzfsRQTzJcEZjzeo5NAr5H7JZ8su56p+YwxnFebs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RVJVVZaHsf3KxDkXfBisDdN34+YH14RGHz9TIAGV1HGJaRg0pAdyr3hNILpHEAIE7uAV5D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YPqVLDUpONQ81F4Yoxm833FHlxGW7j6bqWfZaoWClg7Fwu39zCLHiIocS0XSGWcnFg8jL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ulPljPcKGIhEmLAxYjXDDVpgMtm7W8fPiFKsmlHV2O/uIWLTeW3j0qfURcrfy607Uo9h3B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TktbHaXRxJKyMWlaBbsjfyj1BuseaceIzyNhrW4VM3cEqbqDO6PUYLNRfI3PZmBnBi+sw3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B1Hs4gEx/FwLiKDlD5RSwKlO5uzxFOCPiWVIeTEy5DIJiYJDQafmODycTI236r2kIE4Crt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+OEcCL6iZZnphloEpIBLhQJQh4zVWlcDhiYZlsbQ4uCq5pLv0d1KlnBUJxLbhKwgfxtBKS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Nv5oYeU1LiLzBvVy1xDsM3dIwhkQV3qCYvib6n3B5oNVHaCLqDN5FYaIWnKcLA4KRipuBs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m7qHR8cS1HSRotPiXNnREKeyCkrNRZHlXLkNy6OZcvxbeIbZ4jpa7md4nmNO41XUZCjmD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O5TVdy3KYdcWwO8m+HUJQCaahMWd3DfrJEbSXszGRU7GouWOrshOzfMwA74IeGoNBjgZ+5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Y3SGwcniFdDd99TIfCZm79Sw06JjnhDtkM31CgaL/AMSkNkqFLVPUFq/qZKPXcWnjXHEo3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31KG/0lRAKgwQo2YgteI7CRwhwQnbXze5QwqEe415yuPiNyNTbzDHghurYHqoGKu/UKNbg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mCsTVcVMDTPM6UXV1EaI4ug7iDGL65g+9cs45gsm0dB7+CK7W3D57mDUvF5uW+ZocWxNeY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41KoFmcWvgh5amF4xOjDBuNUKwziYTi5uLtbYOPIQF4cZl0K2xBTXB13FiwHCMsdLmApCZ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rHEBvL7lBvHEuLqvuNQisRal2eI1GHeWby4YJQqxuUq8+a5g3qB6pXCRAuvlhqjQwVW8lf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Jtt7i1VW68QzSuNXMYwe2JixdZlU2VXmURWae4hauW2A1eXWIh0Fn8v8AHH8v8P8A6r+Wb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gXf8A4IwIkJX/AJXP8YVDF3n4lWyqNepdxDfEwsU/IQt943DXib/mMun+ff5lMl1idB5V2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BzLFO4TsYCLBsrY8/qFZYKPfmZBNxw9HuWplAD1EEX8FKgj5DPmEjRLS17qNsHYRmh8P+I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PyRKAwjF13DmHQoU1xLWaeUEvWY4SUIKxZ/UMkGnVxCOIJTZMtUBwp0eNSvilJh4SYH/K0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eNncESYHmopoCc1B1oYpsx4iUi/EcGTENDluC/JwzfZu2MQiWk1x4mLipm9khhGMA8UYa6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kixDtHMKK1HdGi4p7nfnkrSJhHcF8HFAWXWBYIWXTioIEYHjFUBMrruH7dYYqyrBU4su9x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Nk5EPlE8nmDcVkLKYR94ZyMRYIoTjH7huuRQbmfmzHUuHMFGEaqwx6lvDaQF9Wf2TKgKb7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VEE2vfmGfgePuJnX3OYIqZdwjY6jtg5lRLIOa5gwWyIHqllbQNXDVBYYgMG2XAQUdhZGVB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pgJW1JLqoUXSE3oOHxAtAZ54lpz6zMFo43iGoMZzMvkgwXjc0IP4dzKBvv1LebJX8C9QRs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LjAmu5cuLVQVl/wAB/KS+YruW8HMwi1X2ysr7IWILsUqRsc4giuDynMTlYRDQ5MRWZxeY0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4ZRG+CU/xhDLa6wRZp3B86/g+ZVZCVzFu2Z+S/wBzXjNzuGG+dQwai3eKgVLcncwa3UvEf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MUl7u5VZjlIkxdWS6pjrUAwlRySg3FUmzHqWAvHEsQaWsRrDQalgDJnEF4ZLanIOG8zGhu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XX9StqY/UHBj/AHKO9tQNli6nkN/ULMt+IVtU6R0GdbhFrwXAyBoJTrdxl81uGG3iihxvc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p+YZNN+5RS9PMDnkZ+/udagtc73FwrIfiFCjEDyluXESxAyQIIZJmirabmnnxc0VRzkl9k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LHCRC84riCgA1e2Flcf5jRZ9VDFixCU3KKV3Kyd7m42Vcdz5/hduZgN3cYFtYnd5JnBXt6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GoW834h0cB5hxXVzuVK2MMDXmwPiIIxmYSAmkl04+4jkiuIlk8u42PGZuJvG4TSsG/cCU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3CAxTcsVWq5l0je+YUYtWVI24bmBS7d+JWKvMHomHDVXmNYwLKcqKLhrde47CrvcKOEOKm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Fdh8wrNhuP8AD/44j/CSv/VSowYzD+K/hP40j+N/yuZbGEVafwfxUW4qOTOpYPkgLOWS4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Mt3w1AtIcRnGGOh2W+H/iVY6wla6tPTMpW928VcvCUGIzN1QvTHUgQTtC0DLH5i5pndfCQ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/8JmwxxYuV4cn9xdeqpxTH5IWVtrhSF/AzLt1gw7Wx+pewuBxyhhU2C9quV0aAgpafqUzo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dSaoicgtNKEpHwwys7bB/mJOhqk1E05KJQvolBd16s4PGYprhpW5TpDSdRBh2S6kMQmlRL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Y9LqLQ2e9EcSjHMptrKRrzvZGJ4lmKC0w2/P7qyh3epeDgSPN5zEvid+ZVHoxAjf/AKoY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I5hB1aCAwmuCzAcdS2Kwswqhcg8dS5d6NFA0fZ5Kbw4Q5ywu1747irAAKyjdV5gSza8paN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HQDQVUh4shlQBYavuUA8/mFozRmBjAcxC2tfwrxz/ABFjBuGjP8DPv+D/ABdtoJSUbmaeh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CoA91NpA1nJFKFzabI0BVC9kNzTB3DrQc4mGDZwwQorQXxGzbnbDRMXL/AA7hvmVw5lU3F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7gzLUpvNk5tyql3OJVfwFzXEW+YAmpReIWgRdkr+Cb3HHEx2kAK3B85Oo7QffEy7Z6lOsO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1GM/3f+Zy4M2ZuMt+CDVTeEqA1q1APFGi2EgmLldZ9SrlqV9y+6DEN3NcQxLzCr8SiZ3K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bk+/4K249y8ZMPP8AGNDOOIjC+NQ7HNyvqb5+oGEFgVzxMWMl6YmLOIyo6jfaTC2ruJavE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3/Fx1DKu5GqS7DQcnUTBm8GZYqwvkmLtzjqWAgfwc+Y+9Q3m6XUagSquuoDZtjuBWCsFma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QbXi6lUIEb4yDn3K8WsX8xruARFCBTjE5Y4+4llUD0zPOHqVfXuYJjfMKRLp5IitiX3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NAbxK22L9TCUJ5iIKw9iX6xqUgkD3LQAMYNzoEOOIllecQaObbGoJelxDrCdVUTNlVdHmB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Uove44zv51HT5/gM847gVOC9+WLQme4LVDn5TIgepVOayxrvxCq8y6ovHUGqsnqNhVRRh6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xaUpRb3Fypj9wov5IJ1Q0MwIouSoUu20wfhov7hXO2bETRFcNVFCkfDCprbzEByLzBXFBL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DBfAIUUZL3LmN5Myglme4hi88yikNbigAZzLBCXn6iFNP+oKq61dRKXfIMHJVvRDa5qpQA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/4qMr+Of4f4f/ABUqM1Bslf8Ap0/xX/hJzAqcT+HBMmKsIfwFJ4jko5xVlEvNXU3rE+DCt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rcqo2fLiO2BaT1GonKRtCHheINLFY9neJ8MG7eW/TCEdPk1FWUWHs2Qydaq2JETWxgGGJS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jIppL9w5POBFOSt9QuoUJV/uJKbKFNF/GGDuwUwiFQQSvASO4tBYNP/yYTyCYwwCIIvo4/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ITkPY8XR5uWh6E/AykmSkgwtMLV+YG4shhZkPm5XkfEVhe/3DqAiVmGImJbKXcX6mIA3qb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IlmGeKgNnnWOJ0gHfiBZXZMheBifU1KhzDbiBohpOTumviMSqgqrWOSWwqtxfYmSNFAJoA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IVh9GrPtUSIVgaw0LHV68xk+86ThfBrT/ALjkor8oe1yiyvQWeJQkEau4+U14q6hO4C3IW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q3HeZxN5WLjn3FHFwCOxGFhsQ0QMVEwafEUNgeksrMu5cyFtwAb9EtlZxRTLpr+DGNo8Im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krzcKzluNS+NQ09QQIl+5kgxLYsu/4Y5mbHMBgpjygYvJ/DqH8G4NGiKfyfw4/h/kIKaWU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7eKg+TUCS05c4jch4MR437yhC6AaoS/tgVgeF/qOLc5x/USA11eJeWxu4ayxpjDd31xB7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YpdBFeXUueFY5kvoltQXGIOPMYTc7rc5eyUaM3x+Yi9c1CniAhniKntBpjnMTRnEf1QQEc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p8SnN4eoiMk/MAbBo9RVfDXEVmD4gF4v5YpkL5ihcQMlQTdnhCwu0uHVUNV3BltAaohghk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ZKiwyiHBuW2tmBZYGvcsChDHEdmkysxipqiqgagphOoFry2ern/MbSLfeZrXEone7NnP8P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c9EwWgl7g0iny8Q3MAcKxOs77dM3ZNuxJRsL4QZctB3KVtnJzEQ1AwHuBeKjvb6iE4R5Z+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WZw6llkO6lWqTxxKsUe+4I8v3FZCQPGZ7m+M3piNZNSu7qKi+sMVlIPiOqlNJUDZQf7gEC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Z8Q6UiaSIOi613OIXmsYlLVsPa1/3uVwNOJYo2auC1UnFMzZoTdTMpfmICBPEqTMcCO+Wb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EPiDaF/MByUOawy+KuyagvXnepVdY9hClFSdkbi25y4lqwXm9wCIWtESw5T3BhaFl5mItb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Fm7rVwVk6ii/P5gJunmLdXXr+K/8AwY/xUf8Aw/wUauEr+K/g/k/xX8Oob/hwLLghiUeTC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+Vca127fMaJ1aewV88QDE3e4ipNbi4Y3A7yfPMZQFAipC1KeZZOMlpUnh3AXI2uR2XrdD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sumXTS2/SmIadP1PMvYoMnEAqCtf96hJVWLi4LTxixs/bF0KU1Vsr5K+pZiLBbfBi3AweT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1c8vjgDCK9YlXyLL7Yhf0IH0F8uYbldiF3MnJ/UZmZLhIAoAsytxzTKHMOmGKYPNtIsrdd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4iBVLXBZBpYxUV8y2UK7l34rUO90scB1xAVuSUAqtDvMKi73mooFbl43zFKxLJcaILzFiQ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ybgypSmyDolxFSKokRoUnd5v8yk4EUzRcpDDSriM9DA2JMrUFzYJ5loa1g/uDMpwwW08i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o68JnAFmidEr+C2+5ibFVAXgxZjk7lWULIaIe3iZEHcpKMAxNuUzrFetwSj2CpltULLqEZ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l4zKiglGppmCVExL6lw/jiOV1LcwC9RsblU/xUIr17j+f4f4wZnMFyv4q4nRB2xms/wAbg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CuEGHJTG1djthDbe2Fn3eP4l0EXCEJ7wNalKNwAH8RFUWxafphzIPM3BuDITkpyQwZrZOp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DalxWvxBCJWOeJvTD/MuCnmVrBfURq8uYwsLG35iHGJhbxN32iqrq0lO3t6lmWhmAEwgkb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puWBv7gpkahRgcyi3D3BlhZyG5QFCKI1RWeYtD2OYKCFY57lw4WGXm9r1KtZK5li3RfECx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brcoHBxxAgFBac1HCxbLm03Ao1EcdM/RqH61Uvu4PfUQVq4kuqzEourcQwV+pk5R5qY8rX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1ASmCN6lWSh2ygc15bghlaGFZAfmWFqqIOc95l4fiYgrsxC0IHzcPRlzrFSxlt/SWm3tgh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DrzEdFC9xdJp7ZXikxLU48e46LbolAUV3Kvz3CpdQaDKx0HvNpqY9O+WWgW1mNF+2LH9EK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LYLeOHU3RaOYdDNZzGhyksY3emJeqp11EAvzGota4ldqI59SlQJS3EbEG+G+INVwmg1Clp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KCuIQFOMZlgXkWHiHtFlvNxadnbEEGVZlPXAWbRy3dwyu5bcMKgnc4iE0GuiAjQX18wvaV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nDiJaoFiuKhzI/wDqv/wf/DKlV/4M/wAGBnD+cRlfwGcxKlZnqWdEBAuUquYZa/ip31HY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0RFWYR40/iJJiKvO/zBCVghRsvMYX5armUxFECJTVO43pTFOOmZYYRKS02JGUtY/DaE6S4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Mu3Z8UUu0oPZmGd1wNcwYSV1sQmGslKqX5tYHZyJ9QUcw60OPdYiXsBAIk43RDIRZC3hPk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zXq7gE1vk+hqaiqQKtJoAQ+ZiisJUtyh+YDRRc03YPiNOWtbzwfr9RQtO+oagoawWPLEt6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1Xgqf/KilT7kWVT4gdtOKmlZ9wDlbGI7kVOWrhyVZR3mAFptL5jlXLFO1zOw7FZgxT1FDL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HpyTJqonZAOYfwIrpLoS064DWIS3LR+Y1/jUALmpx184jWlg46g2CNWV1GotDMbGw2Z1iU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RsXuEZr2Ms2MSCXFgS7ly4BgzqXK2jKRWrKGyCOaU11D2t6SVnzJp3hqcxLJiLmCD0MkVZ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zhQW4z6l0am4wYkRuUOZ2/hIXcq/9ShiJkiO24l/wENRjh/HuDJUqtRMyo1wM9iVAgY7j4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wJYdysaj9S1bX+ADmpnuXDGi4Lu4johE6w+CXrYeB/EIq9yDYqwGUMRYBZBZv4lMBtsT9z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HwzBbM9SygEzO0II3nMatYYxUSukOOyNsFZ0nGT57hMDqcnwhodNkzDFCDLp6lNAoOZRt0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pfgeb1A0s+mVUADxAuUb/AFCbC81dRxYLk/zAN2aOoYhv2yjbjeoi83ZBoF4u4A4ZlyNg+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UDTeMeZWUF0wDMCiuNQdy9fP/ABOnib/r+AwVnGIqh0zF/wAe/WZfQYhkqud1uV0LJWui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xhK3DMw11xMpkZiZVTy5uWQqlxqplxiHsvMVDkF08R1u/LMquy/dkFVjS8xyZpe4+0V6jS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m8yurCEN3nuIUpcGK4HJDYWTIIUlkXAqzd7mjlyJwvMYW4IAUFealdN9QN7iADfcGzn6KY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gaNqReseX+UYBvL4hzvVa7l6GioNqh5xKzleZVYNs3xElbq+Ny8Gk8agt3l4YcHHmAmm/c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pxqnmGd13UtVHu6qZxTwWXGRN4xKu/eGDq8C9E2BYS7jYNsv17lrZu3EGIaOVzmCWsbxbA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Ftq1ll9dKrPMrwgHf8MP/AMX/AMkSEr/xkef4I7jv+CP8XYTnH8OWVH+N3uBKmE5igi+al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esvdOhOYyX9P1DeEoPBL0Vhk8T9BqHMaFiYhtKUrgFOMPcAJttm+qcy0Z1rZhpuecnDKlp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TNN6aHnMKC7EtdROQC7eEl6MKshVf5hMQ40VHVxABRyz8y77O1Oln3FFBMuWzP5IyjNTZB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Ms2FX+bi6Mn27V9GVl2GV2MAYC6FjtoBW7fU5gqsPK2QS2FCpeogbZGz9ywicoQ0VuwRZI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PFJkY9xYgu53LOoAbH3DACzmeJVZmVs1dwsip4mcVnrqB1q7MIWFMEpe/MAQbjAywF2qZg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6mLZSMaZc5viKFqsVfdsaeAD+oi1huzxX+4Ty3qbxiLUQZeUw4rFGDLRoqviVBQFQr0HKB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DARXMarl1oTC3FTUqP8SWwa3qJCiORjbBTpjpX1D1CqjWzsgcq/HKHOGBfCt/wahwqFIxR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8FHBFhmblV/DFX8nE3/DmVOQjEgm4fxpqe9QXRNEIys7lU6lSpwTLhZ8EZTPip8wGKHUD+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jioXWGoLWGekKxfxK3pFG9eti8hCgzLo0+4qVjWQyhDDf5tQQZAoIv3HDLnjMros4WpSLs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bmGahCwVZ88RMhujcxMOrtFb4VUzL5AzxAlUumm4JXt1HIcHLUWasHUtaZB4iakFarcwSD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bs6ipYa5g06uUbERY89korNOd1KMLrXuDS9DonZX1G6UVDeZ8qpR3WXZuE256iqKchfUZD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qc3UpdFv7nAOOJsvmFeLnLM1jjEwmEx1ElBw8dzKzPkl0r+peWjzNrt3QypRaVwymyNO8y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qXQV7bg0J8paqDm9SsuK5Klo2R6qWryGoBVrWCcCiIAl3qrjfga4nl/MGqMEtayuJi2Flb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J4ga/zOcwytfXiIu/i4rsWS9nTNCAocxQsXMJv9ziFuoRg9TECGJfuIAVnfc0CB73BfEqg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S2QHqJXMv7igWZOYBS7XOZYEsOovL8ImotpuXCxEVnEXA4yvqJFFOEmiQy9wxbV0ZgBSvV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m1mCcr2IWYvjGoUXdAcMLcmruWWM24qAXDPBcuynfEKG7teK5iDa/E4Qy1H/wDUnMYf+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ZuMf4LuaQjqVKai5WE8E2TRKheBOJLY4iwbqWtV0qBW393X+opKYFxGS8YqGNNGH1BPaH8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uIChkdy38KWTGoJVeJQ7Li+ozMcvtExNKqJ8ogNWBa8ygo7DDz/mXsXnp57eJRMcTwKT6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mCxDDsxLSFlJsJgYLDMtwlU12ZlgqtLo3/tE3VjHzWT3MuK6fU2Mj3ywo+GmVuLDa/TKNJ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8eEH3L+K7UDFlRxeew850+I0CdF6tWaPIz91yBZ+pWJmNsYUI5fNJ9SuHDkJYDXPiN9Kx5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Wl4inVEGUiLEBI2rmNcoS3dXvcyC18MDQwqQ5u8Qr1oeYggzN0S9RtUmO4cTepjh8zTcXa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MGHjDKALbHir/AMEWrzuBaUqlSoDAc+pYF23ZFYFGpQGBt/zAAMFZ4jqhm81GhQhmdRGQr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A+YlHQQzORw3Uu2OCDmbh8RJVwcHXEtBjuuYL4KVAamL+IkAs2jiFp/HMHENlhupwQpSaj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WYqY7ZUrMTMSZmYQlDzD/AMMS+oeZUP5v+KlSvESpXcqtXAhkYjbNyu/48FMSV7/j4gdSu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RHFoKtXK7hiC8/wABcqnUKzZNacy3nMBwT1LGGUOaY3TnxB0TfcWaijYvsluA6KNxc0NWT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APq8z54LhqlPq2MBLaXiqSYq2jWCP6IlWM2JkQnKqlL81uGFxlfuZbo/qAGXE2VnruFcLb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gta3fgl4lwewdEFbVgQ+hzA0WynqpYcFQGQBXJHggyo1RqVoOSXYDDcxa1mS9QwKVxUCx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73Di6tINsUxTvLzPbc6r3BMW0DmYtSg4YWVrPmPC8usTZ9VMrgo/MBxz1cBS12wCnio1TW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Xh7gbqwMlQA2Fu4Kq7XcBw17zLbAojeIunUye4Ld2N18RIoaT3WOIrpcbgOXFe5ReWHcve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uW029pFboUPfMXluY5rT3CUag49cS1uwTq5WK499Sk5UzDqQLu4U5EIaS36gLhYBA8ZqAC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s/wBzm8S7UPzDyTF7g3PylmGqddxivS4Jrg0SgGxq5TQNeY2vp1LNWTLmKLVuOpQQFoVFC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z1EXFIdwKwJW5kvKqg4gSw8nwQDCnZ4lvIBFLLoxlhqE0cfqUBTm8yljN68yqZY66iW7CD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KI5EuXSaQ/8AL/8Agf8Aml4hOn8Eq4DuO/4aXEHXMUuXjcINDDz/ABQULgKNGGKSuIObF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hrbuwrlZv6JWi3ntkgQFVKiikRFMfamRYhfEC+hDvsWDzESxhHtaiIUP7QynnJfrrVL7gF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9QSGCTjzL5AjINzNFV2FqgsvOcI9xVgOIyHerYBltDRGyWk+BXhg58tpwEfDMUmisdseTM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YW2K3XsitdxRNMG9eJkYfLKr/AGRgvRyHMTSEetAfyfmWKaCXV6Z5O+KZE8jxA4dNH4TJD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jBoNlzGMFuweQ+ZhRqklI4YeybahkKw4gkhqWGhp1LBUpjvIaITjniOdjX5hAVxFtwsqZI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qzFVnMV5ZgQV4WLFzOlA/SgWOxTxUfc04KJmDes77nMbeYrCAaSMUcjzMAVPDsqXIBuGCq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YguweIICuRvxmVldFQRV4allL3J1MVsMh1mV5DvZAMMT5iRw1ChizmVR27GEAbWjr+BjUu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ajq4cETEwWVmBmVDEP4H8BzMx/wDVYlfxX8VAlSv4FIqnESuP4DsZXTKWZbsiXqolGT6nr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UX1BcIynphRecy2X4h7qC9wrVZn0lt3hljvDxK4KSnhuI9QwyhwoV5pgJmyWvFCBcwOkg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2j80CiveVfpjU0RlROeJveaZy9W5gBSgxDbk4VGKkZmNVWa5hXlO04UquSHaYLmZFXRcoN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jTY6mLd/EAM8xzohRgr1Od09QiwAeYSmgrSQ2jd1uI5hd66mD5aFJBwYDTBpZN15jlPP3P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pgnhNMVLNGf0zffruUcwbG6jpVFpTQpFUl44I0db7mTDbGFlxuWETXjqF2F1gLhc5fLcvX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niBsWNUJqYgRT1LDdNnHEuolF5SDBQLi8VABcHuC2Mzsb9wHWV5IbzxuoUC6ety1vNOB4j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Yg/2XmUNEdRlt5vsiFCmZwXnNuoVLl5vUHkL48xJgtv8AEv2uNWwW/wCpYogMrKeUFDzmG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IITIsEvHbGZyHdczHlRo4jJYzAjUTUANFvjuFW9Lkio0zsii9lOoNYUS4VjxAtcvPUrLx4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oohUXT+JnL2mV/qDRtcOiAWWLFn7la2+opAq+IrbOY7pGO8pfEWRLcxhVjtSFXpUBG7dV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fwf+uf4JxiG4n8MEItTmVLhzczgw8xl4ioZ/tLlSRc8B7yFOWri9wXiWLaZCPk8MoNxdG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uanBl6slRclCIJfgH+oynSYhftqaVqPaMUmfziv2LD5l5Tf+BMhlbcj3ATi0u0uvlFMui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ynGaMQuVg3UbY2VVYl47jk4GmoXEq/cIGdV5C/wDcDAcuZo2PyP4jL2A3MpQIniBqFwP0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0t8cRtJgLF2bx8MFW4sNWXiXu2uoJd67uVOIykHTOs/uXBb6fY4D85PDAqUteIxNe/OH9w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LVuTGyLW333EuRmVWHHUZd3DdWYiyKRjeRKAQv1xDka7uDCeLZn/pDJIN4mUI5iU1ElQFN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/AOI+4y3bWX1HrFLL80hWl4g5kovMJTk7I1C5obl5LAsVCwKqyWAbzfvxAMZC4ZwWQpI21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sjgZhU4xFmYkdUS7TcJGjDzDOedPctDKwdQ9QrnEoiiOmC4pfDFDFOSyJCNR/g2+ZmDpmT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meG5WII5+4Z/hpAr+ElSnuV/N/wDmoMROSVKlTXEdbmIQPxFL5IE0Tc8o0Mfz7VD7lF6hd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o1ziBnCR3kmOcQW8MtwPmZas9wsYFykMkx/O2YA0w3iCcwVLcJUvVmYLqDXMvyyq03L4N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E0YPiCwleohQylqVwQJdrNSwuzhJw2/MyUNypbRmARBLlZJU20xyuT74g1BFIzaqUwsG+2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idJJVXGyonyYMFJiBFr3F45Ub8/8AyXlDjETo1cG1utdwuqXLqolUVRzLGrdx67nPHyzpp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9xXqxfxceQKr6JoPF8QVpxfqIbvRkuCGXL0weS3cBlrq40Xkc3iIKuq4jthTjxOCy1yse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wCgcF3uJRVUXbEPdRTKh6in8kur9RV9RJpYrtuc5gKXxyQhqXolnJY4myGF7Y53l8y0Ro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nEelUHJiXuKrHMzqtWcRy50ktMKmzMMoQVybNf5gFbyHHcBu4OI1aOXiFVvLZBbm9EeNFO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N3K8HcV9YWE0b8x5L6uYlt58S1o0kreVcOBXURKKrWYyQAms8RgYxzME25ZSgSpz3A4Kpu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EGzlvMSMg0xwwHsYulhYVlgXoMvVWdECHl+4wRuZYDRbfcqsfy/8Ala/8MP5P54hGcTcvl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upeY3Aj+UCoR2XVkJy6C50LTuwmTB1YnNIjXUrUFksBTCNZBAc04cD/9lAXZjzMody98M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+5jM28SnEoM5gAbzF8Stmrjy47TwETuIm4L7uILYWRQtAgcjMuwE8kGyyVDFKw8ps/uG5l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HDziYCMVhvEL8jeuILKw2DwxvlVzCaR9XfxMTonfVePG4RKun4n+yIelF6G/zC1czuM/fk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XALGX58jYynQrKYRRrXf9BF67bB7LW6+IrWvMLdYM35MxF45SoOQbNx8cSjkDgxsZprAIU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LQAXnz6mer5QG1Xe5WhoziXi46LIYaw7m/iNoU78xDTZFFKqMRNlnOIpQUS1WyxYWtM8RA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ZID1HEU0qOyuzUGkBaHuKx+EWVRGA1TMSPqzCVcMVEWc52TKWVqotS2WRWszliFm8IQhvK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H5nN5j8OUnF3ctPFq9y503XtUDJFV0HgZutwaWAogwaclxYAL9Rjlrv1AuI5dQssIlmSGm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YsNZcsVsgyJxBtvFxoPcsE6jnCESyPQgxKjr+WV/Okr+D/wAEPP8AFSokCP8APaM+IDup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+4mdTyVE6CFX/ABzmpXVwQ4p9yjkD4h4gutDPSnxOMH5j6p7ljgkF3h98wEPMxWDXqUaBg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rONfwW8QpNQMZRsw1HX8Yzr9I0AOgYrMuNEGKh6EyKH4StiznB+JwM7pw/mLiheGKrSL56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dHO4i7iXqIDhIhRS7ZSwM9iShRntmgC/JiJawX2SmxshtUoXESytgrliqgr5ly6Q08Z/+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5lpqmRvL1iLXGKmImnbFza2zZ5YzAeZguKrJP/pggF654g54cyrq6z+ZzV5v3CsWHjiZbM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JQNJFoQoEgenubDjGO47wYJ73FLtpX4gDeNFRrrP9RydkJ/1Tmfcb/wDkDBdZ0pLpAWBN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xS5r0aljhY3g3CrwL2wjBpFlKfEIaUG4OcKPTqUcVeLuLeXVT8f7hK1bfcuYmJeRo/wAQ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MczFZ5zW4Sob3mXjR98QVIBGCtQKSmM2RtP2Yrbs1eYay0Xx0Sl942yvB7iBFfLTFasEFB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RCJb44irGE5hhCnrmGTDSmzUN/DlFERN8tEw4GubY+T6Zn1j0cs5AMgs9aj/+L/8AgfzzC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P4v+HBmDf8HCkPP8nJL0vLioiWrlEGJbrllAZrXUdlSB6iGPFMe4xebhoIpPmLJu/jJiX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eTmG50vyQqRRQ+1KGlNNSmlVuFTvAOeUQNEALzwfqXORlyynmvjkjHFARS8jcRsiHUtr5j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AI9ZCertaPD+yDXXTEQ0TeTh6mrnMpstt9ls/uZtGmsKMwHzNxNreD/i4TtNqB7xp1LAEV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Mw8gwNL9RqJi4HGd2pHKKta2mSw4MwkAFrWxyPC19xUUza7fuV+VVii8X3E+AQFZy+RnV5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YHhHBPkH5hBWCPqVctcD6R+pdExZDwzxiURSBdJ4ZRhRYZRNjNdSpzKcIp3FVzziMimmcU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fiHrCZuFMx4libaEv8alxG5gbZ2xbvFwoUpiEKVtUrgM8QskLYuFWl3xAOVJpguKytzjEo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TrFS42UWNSm2llmelgZQnfiVMbCh/EEsaPksStPIsgHW2uNrWRWJehCwPcpgFNUSpoWju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MQx8lRnMBywxWA2Nw5XkE0bT0w0e5m3Fk4oB9+JWsT90FMLu+IfzTDUMGIh8RXGYFRMyv4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dypVy5xKgiepc5lE9fxWJTqpVaiXK6lq1ZHEMmMxB2MrzAa1Axi4X8SuyyaYmTiIXnDA8k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MJjMN2/Ergp4lB2QR7fDChxiDXDZ1McvxCzCkQlCJL/ykRmFHpgJphcQ8VMVh/h8kN++cT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gMpYYhBWHpihHd86n6YRZZV0MW3XJVIKr3Vtl25pgWNb4e7fqAD660ygzXpiC2B3DVRrMo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8MwBgzELBXlhEgGo8GMQADF0xBoO2Tc2oeRqXsRvfybn+BU8swU4q4bXLr1LquDVTCNvEs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O99zlFut+Jyv17jZZa4zqIvanmPfefmYu3hi4p6TzHChdGDMTKO+iZNnH1MWvbMo5W8xu9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uae4uW9+IaLMyp71AZzl8+omDDM1jcf6lO6z3LOLfTFRRecQuC4XlMRVc44YO60cXAKG/G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UQKM3mipYoyeS8wDVMufcS7vFwM6+4YKHTMIC8WP7ipbMwpHF8splYCmohrX6gUI1mMoKQ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JrpjYLZUuyiy81KMsvFzGK3pY2Ddbdy8APcdN/slQXzlI3B0aIUPiUBu0bgTBXM2VR5gV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halKQW4gtUrXqJV4bzAdFubIGM5KKlQCfMAuCP/t/h/8AJn/zX81GOJUdzUYfwP4d/wAL/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14Fzub3QrS6j1F3chCIBCXxCQZBGpe5e7EqPpjtj8UpCiCnbGppdSjvGJ4SD61BC0cxgop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jdB5t/UBupZiBb+iU7U5r3DkgqmRMwFKUL98MHQ2UnTySvWMAZRVI4cwPvqboGy/JxMvRs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Sd/MCP1tDVUrvFTDBjuD8MqZqyJXncHUaG2LXXg8RObPBaBX5GDgHx/FnqKz7pH7PzKCSq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xrlHa9MfYeyPaxXzWD4Ri1e2M22pbnwQKPJ6c41mHpOTAoQi7AjgA1cIhdBWYFZGtkTOPc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aN9TEmoEg2SzaoFDLkMb0Xo9Rva6Z0pW5cptdQVbEjIcG4yb0TFsuILziVIG5bc10Mbhcz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EE033Lw0ojiG+4EG4tpGOQtBxBIQ8eJZF0m46kwtb7nNCsnZKy9fqfRy4Je1kHuOtVS1cB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ySgnSZPcosbgtcP8ARElXuCAVXHHMSl3LM9NiMfOLzxEIF4YE8kuZTDxEq6mFjqZ+VWxUO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SoDRcD+H/AMIfwSP8H8blfwGOmVDUdf8An5/io5j8Jt2SviKOmADw9RDhldl/MpbTUz8xr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Y7iGaaYWYx8zHVSs4YnK3klHNkt6v7j0PZMXDc3suFNOYWabi4wuYc0wHY3KXeEC3UDzC2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IrFRXiFQcf6lxGLLcF1TJHfTA8m1yQOg1L009x/2Q2CH6jZtVlhQZdXlb1FwR2nIgaFY0J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Cg0M7ExCXS1KBhE7GxhVEkzUu5Vx4BAVzQYVYobXUKpnGeSAIWDD4jKq1DtzOepeQ1NGD3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wx/F61KwV/wAyhd4DErNXLjGn4ls1svMWucGXzFUEtKp9y891ycw05Jk8zRWFv1cGzPzUX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9y8UdzCWa1Foxp3UHAY+ocYw8ziI26G9EN+YZi7jVFVvULGzDubt6ik0xqiZlX5mpSZxjK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2xqsVABaQqxsN9wqDP21Eyg9MXY1XUqpx1cAkvB4LZuU4qHbTkyM0N3e422MpvGiEpWxGD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Ai3AGNK8W4gN4oltUZ9xzUmcdTKG81XU/6WwUNFMq2+0AZRoBmIqijtuDVy8c1L3mxdwEt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bG8DL7i1VI56l92sSvH6h1AlDEf4ZmX/4f5f4f4MH/wCDGP8ALnEx/Dx1/DHcS5z/AA62z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C1fEQplJcQKajqXANjUcotEgDDSmATipoeNVuU/8Astt/RH1oNOSFUjaNA9M3AsPJiFAxx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KZ7uAsID2dwQCi14jkZBfqCEmUTIzfTwLYwmQ1WOTn0wqmABsv/iVcgOtdP8AUcQWhD8x0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EOVpXxEBSDFOyWZgTO5sw2vWx+Ql29yHZRbwwgOcORDW4JhhiGP2k81+5gZIXyGNwOWG1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aAoFZH+SKsUJTrb+3+XhJRlvJ7rcQAV3eVv5J+q6lxREaqLhR1W1W2S+wAfqWOCzOITgjs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qXYZhNm/0lhYywFmkckR8x2vUx5xH3MIoKl02y5UPFC6DJuC0Fx7eA1dYlDDf9RgxxjzDT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cp6yyutHDGyCnipfpfkczIo88kr2hR4lzabMxDrqbeI3rsy6BS8umWJk5llh3FWqii9Tj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Oj7llAzY+Y97oR6Ysr5ZUY0N+YUvzUxxeefuCxHrcFZSzPibqeJq84lBIqDO57osMw/gj/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oC8FQJUIsHxBuVP1/FLr+KuVK/kj8Spnu57PqNXi6nuPuBTdDCvUFvd+5TlX4mRv4Zabue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1TCxn6TB+Mlu0H1HoVFQ3L7CBcLq7gkz9YhywEYRieB9QW7SGgHTBGA+ovCLQwz2PiDWl7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qYhwK1CUGMjcWx0yuCRCYNalDY9pZm76St6CcSyvfPBFpkKbNvictvmY7F0Q9QjUpN8Mxa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mxLIBwDEo8co/UKghtnJLHM0xE5e+Fw9Ta1UKRf6G5q5KYvwmdaKjgHx7/i3NOvEaHDfuC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cxVQxX7jV4oxHI3X3B/UcgShxNqgPUKE4eTMc3RjiF0ZD4hopaiWp/wAI3ezvxE2OMeoiP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PHbmGbqOV/qJ1fhlVTR3NtZ8s/MCy2/8AMcgOb8xVbXGwLVvjcvNOHzGrM5Jd2c+oEc8V9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q8ZivDGLAA67YluajbwgrI5NQBagegH/ccAEC4BlgVuUlfbzHw5khuA2LI5JgL2lVHkyQt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dZgbXOvqGVdcy0XIHcLg7deI0ShmBeMXiqjLBiqzAdUYyQC3l8MRtaWvMoMKh5lb0fEo5M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qGi22/GpQUTP6g24Mw3NrFicyv/R/8P8ADr+D/wDi/wDgMjHxGcS4rC1xOX8UvMVM+I70f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im5mucE4lebs5gegYOqyEw0tGEgKsmX3K05H/AIjFuFUIwHTUvXFeoNxx/UtRgffz/wB5j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x2eyyHPoPH+hjWbtluTBGXuR64mntT1GX0Db8xgikfJwykGFs8ynhZIj+SA8XO/MqCvJkt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Qbq4XMdZ3exr8xsxhLEZaCFStFG2u0PsQuRgNMgzxdW8UR+w+4a/i3irRdptPaz5PcMvK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LMY7WPol0L9EHW06KnzSbmQ6V4qoAh9DfNgK3im5oaSuZSJ7zE96JRqdZEF/v8xKulJ+zs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CVnq5S4fiJW/4JpRmEnBWozHUYuxfEQNi1mZPEsAC9kzWF6xF6CX4MDlm24ASETMSIEYVo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LAw4eMkJRsBrdQDYzkr9QaGGPrqFgQiZC9ibgBcXhwzE+r5ziZd47j2+IoRpY3FFlN1cQM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kIpfzHzrF7CEJUos2K31OARMbeBRjzEFDVstDI+rUSrc3plWytqEVrgMR1OE/cy9EFn7go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xnlDGkKE8QQ51FD+Fhd7j/A4lw/inqV5uAVuPgg2biVuZagM8v4uv4JULbluKZWf5J2qfN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hV9Q1VXGhtfELBR8xK2QoKVeGZrIMpcMBWixNUa8R7E9wRqmAmVfZKLhxNgTxDLML/wAsK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9IX0+mUH1koqF8kEFUos5Bll8ks1T5lExUBRf7qCWXmY9Ixb3cINHMGE1AwLXiNFJSbKKe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TJKquY1UYl13fMVotzmU2QnUMU1eo2MnQlRXF0eLILNeC4nBVeoKFt7hyBQ7zGgFuDtBh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wsYtwGyxheNvg7Y6+1gML9wXV77JZdU6l1WFTLgaponK3Wb7lLTwwVN+NaSX7+I2Bebwai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ywXab1dym2ro1z8QzQE+I7AIkMtVT1Nd6v4g6xb1LS+eYrbYYMtZY2uvghyd3qWnl6gab3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P5mM4PjURSjVT2Wym33mYDBOqbTmVIxcQ7Jw3FBc95mIYeIgtit6xKdCWyhr93Uq2Vb4nN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gYqOhLeVy5zZLHExcccShUz5mQpw6Zcy3azeN1zLYVbuXrdtgQVolr1ACwqoi/idF8wrF/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dYhbUAMURMbDx4jQ7Hti027nZRpu4niy4RugztlVZfxArJvdMVBbYRRop5mKnT2xAVlWZW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GyMY/+H/w/wAcfy4//F/jmcS46jr+R3Et3CM/Bm5zlmZGuDGSyVLfiCjNVGgVYWMuWJTOx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tVoU8aiXXlCJ3zU4qNKJwA3bxbEwpgWaKqNaUwirkp8VcfkkVeWpl7o1aoM1zGNS8gecP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XDRMg4qDyhcLCMhcyZu7v5lEtSobFfcbmiQ9Nxlrahgh3udZD2oIRQDKPqCTwovoYIWKrf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w9nJkwx4kTUX/ANxOK8c7+4A0HDUqgJgUZ+GMljT/AGoEWLAiPUPrGpbqKpnH8CKS4fU+8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VTS4x38RsOZC2AQYE/vO3mDPzCMFNwlFt0Q0Zk74ahEsHEQ6zV/MalFjRLbOGIMw4BVcWx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ysykAnJIqy5mjCCjm/wBoKnJjCjqZWxgRqfzETXeKGoSaWVmRPSZm5KQFBVwcHnMIUcmZm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scz/r7msmk/7PELjBct1rQxPdiK/l/BjqG4kYZ/g/m0GoOL5jMLcTENQa1O5nlH+DANGcz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f8hj+HV/wOYczVjhxGcmaMFpzAHZcFuEHMorDUoDLAE2E0tQVpxCAQzFYRCy8QLYgqrbm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4jkLmNAPiJxmAgC5IzLpFSucQL1zEuWf/ALAfOj/OpnlNWBGLcJApuC2czHJuIYPEuWVjm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cIShrxWpVWNvE4NBBFNf3GxnbCAoMxmRXPzA1CEABPUqMoM14YQ9H9zFjdn7jx4uEVANMW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XOXxEtFxVxp9xSE5qEoo1EZHEQw1HI2rcFTWyYrAbPuNATdf3Eqy5KiR9J+RLj/aWw3kY/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INXuLk5TMyDAC4AmSW2OJd5RLeYlFYxcBf1BWzxEBjcU1MlQJAqooVck0h4jw4uUUahkmC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dRI3SYkCqtIT1GYm/mOaua+NTAmMf1NVzAEDKx48TkeYGUFL5gst3Vzb6uC0epQiw3CNh4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WzAIqQNDmC0HlhKqoZOH2xCzWSA5F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63291b7-c504-4049-9b1b-caecd54be2c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aAQEBAQEBAQEAAAAAAAAAAAAAAQIDBAUG/9oADAMBAAIQAxAAAAH1R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Y0QojWns+b7fPXQInLbcWMTgELIQEohJACYAhWkEeH3uFZnjNWxTEyxsq685X577LpRnRG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rGikgYAxMGgGgGgYANIbQMQMQSSYCYRlEkKQgAABgAgAAUkSExMABghgAJgDAQwQwQMQwT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aENkRgDQAAAAAADAGgBgDQDTAGAMQwAATAaY6L85ehgAAMAQwAaYJghghoBoAATBMAAAG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WmAMSYCYJoESBAAAAA0wAAGCGCGlQ0iGiMJxWMZximi+iXPGcVquov52zq8rsZ12wUTUQ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RGyJIEwBNkWwVF+ezAD78gYIYJjEwAGIYIZSGCGCYAADAGAAxQsrJDBDISkERggAAAaEAc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apdrjdXGum4PjuTrlDcBZkUScAmQCwrRYRCZEWQgfC7vDTIg0QIz12Q68y6i+rrKrEbHTB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TBgAAAxDBDABiBDaYDQmAmAJhGdVogBgAAAADQ0AMQ0AwABgAAAwAABNADBNDACE6jQAJ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mAAAAAMAAAGAMTAAYgYAwBMB0X0FwAADTATAABgA0AADQDQJghghghgmAJgAxAxDCiUL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MBMAAEMAAABpghoAFAATCI0RjKMRhOEVUX0LRGcVpuqs5Wzs8PsTXdKCLnSouKnUyDAbI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QaCM5oZmNIZ6tubUxSUu/MTBMAAQYAAAwQwTAEwQwQwGmAMAAhOBMAABAAmCGhDIQwiSDh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AOny+hi9lxOPVppGDlE0CYIAGpKNMaAGwXI63NTlCNCIFdGjP0w7KrNTROuxJuMgkpWDTA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MTATAAaGIYAA00KSBkQkDKra7BDQDQAxMQ0MQMTQDQMQMAGIYmAAACYA0DEAAOqys0IQM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oBoGgGADQMQMAGmAmAMAYmAADAHRdSXAAwAAABgAMENADAAQwE0AAAAMEMBMAAABMDPZX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iMEMENADhNioYJSQDBDCJJAmCJIUZxIRsgRhOJTRozy0RlGWqULOepd3jduXqNxylKuRJx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AESIsbiDaBiAzacuplFLvzYKGBQAgMEwAaAYA0IkhMYkwBgmADAhOBMaAaENCGCGCTITEA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KkmoW7Fql7jjLh0ElLIgiwpC4pC50i3vOy4qC0qCx0hdivzJyCL1ROKRz6c3TBZXZqXzhM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7AGAAwKGmAAOMgaBpgmgbQDEMAAABgAQsrsBNAAAAJgmmIaAAAAAGAAANA0wEMAAAAENAO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AxMEAwAaBgAAAA0AxMGgYA0A2gYmDQMAdF+cvaYAhgAADTGIGAAAAACGmCYCGhgAA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V2QIVMQMQAAAKNEMTgAGgAAABoAAAASaIwnAUJQK899C01zjLRoqnz1Z3OH3ZeslLKI0MT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khAxOgZCGgx7Me5mnGXXmDBEgi2IhiphYDAAExiGCGCGgGCYxDBQnEmDEmCGCTBACGQkwA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JoLqLV7rm/N1g7ERckA0SEAADSJJgmxUDI5tdCeZLY6IrCea+jphWVWWaLKrKsaaScZWMG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hlJgMUhADQwAGAAmAAxMACu2qwaaAAAATAAAAQwTATAAAYCYADEMEAAMQ0AxVVdBLCLGm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GCYAAAAANDEwAAYmAMTAYANMAYqNFBcAAAwBMBiBgDAEwBMAaAAEwABMAAAAEwAABmeddk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MBQCAAYIYAAwTATBAxACQEIyiRhOBVRfQtMJ0yqyqznqff4HfzeoJwCQ0MiSQSgySGDA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WPZj3miSfXDBgDEMAATBAFTBgAAwRIIkwg2CCJIhEsjQzUs8DYY4m0wI3nOR0jlqOocpHW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woTWgBCTBNJfSyhLzdZERWAAA2gABtAACaYDBU31J52NteqU2BRXpz7xGcXrGi6m2rJRZJ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GADQNNUwAAGJiYDAGgBiBiGJgJldtF4AhgCYACAAGAAAAAMTAAFAAAQGlTYiYAKSoGEJxF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IAADBMAAAAAAYJpiYAMAAYAMAAGADTDPozl4A0wTAAYADTYgAYCGAmgYCGgGgBiGCAAABo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SgnYJoAQxOABQFEhMBsiTCJJkCSEESRVEuMsTWsUDbHBA3x5ta9HPgpjoZ8EV6Nmezlq/v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BqAAABpoBhFTFjIAYAwBpouN2vF7ztPNvtz9DHgB3lwmdtcUOxHkh1Y8xJ0jDI2LJIvjUi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RtiVlkyg0BnWlGd3RKm2OUIF7zJNhjaaTHJdTwhuMIm8wld5MzsQCTBRkj0N2TV5+w0Ssi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NAxAxCDGoAhGQeco056SEFNte81tPeb7qbrJyiyTTsbTGDEMAYJipgANAwAAGmAwTAQwQw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GmgaYAAAAADBDATAGgaAGAmAAoAAAAADAAEwrtqtE0wBoKQqJNIkiWBONCIkytRaUJNBli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Ub3zUvTOUHWOSjsHGVdo4ajuvgxPQZuPSemPNRPUHl0eofk4nrjx6PZPxZHtH4mJ7l+Dge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DPngfQl89cv0CPz9Hv14EPeR8JE94vCI91Hw4e3Xi5nr15KyPTR83M764KOxLiEvZhyA60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W16UedJNixTl0RzI0wqgXRgDQEIzcUmqa4I9NnKXX0nnoeigcGXbrjmPsYly07c0udFy19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2RlE/S+b9IdQSlkRBuLSREG0iSTBpgAMTVgkfhvc+F6Y5VezP25wXQDk25u2c9djEZo9SB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6qO0c6W9pizd3mVSuhnK4dbMtVPXySc3q4+2cda5mE2hny9jmnP25dimboYUc2kirKWb9e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Eq9VIEgvGs7BhFTRFTR1tvP6Hn6tomhAAMjJAwAGSCkCbVCkJEkzz+Tdz7XEiSqll1LTC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rE7EuMV23xGdx8NHdfAZ3jgB3355HojzqPRvzSPTHmA9QeXR6g8qHqn5QPWHkonrzx4ewf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KPbvw8T2l/g2vujwYe8XghPerwjPcx8RFfcR8Sj2y8Uo9ovFI9qvFFezXjg9jHyEo9YvLy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vR4jXsx5KjrHIZ1FzEdI5sjfHEjbHLCNTytdEaHFhWiaiKKcBqdkUx2VlD0SMr6DOYdEOa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7ehfOHopx5uPqc5wH6TKcezvUVyZ63GWV9pjHaUwtplmXUAtOcjLRCKJIlTut1nLGd01lV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ZrOjjlontqMktdxivnFa764RqM1adSjJZG7PTMtnnsKZ2WmG3YHHv6ocyHZZyYdtnKy9+K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tXbI87p64ecn6BRwI+hVcKPdDlZ+5GuHZ1yONLrRrjw7bzeBH0MTgvthxLOpQuGOnPLXl9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P6fXGm6mVl3ofM+nTeMVAAAMQjE1aYg0KNBJxCRFj8T7bxPTFWTbk7c9UbKU4ne4PfLsW7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jicvt8btCsruJ8jr8g1ZtWU6VF1Rr5/Q5pV2eP1zDbnvQBLZyuly0zbsG1dWDo4UtJSSvL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fTdV3VXFtN6Ikg81DO5q+FQWQSBTD1np/I+t8/VgZ0mwQwQwi2LFgjBiGACGDONyuxySEb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N5vZwWYRyzY2E6nap3IaaBPVTEAtKiyRST1GE0QK1srKF0KDLLbWZS+UuVXWmIvvXCt8D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SymV9Ejny1Bilq1xzXfNaK9da0y01EJWVl6qjF9mJG67mhru50joZ6GXxhNJUXyrOtVkYZ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rl37pS8+jruOUdZ2crH6OUvCh6Fp5rR2515zT2IxwNXVgcs7Crmw6rXJi7KTmnQeLzX1JW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gz7iODX6RR5yXoBfPr0VdnDu6alwPWZUuyNKdKNscMY6cuTOujLnSTpx57OjZzZVtlz5HR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WFrpVdhKtiKRVLJ1ysuMqra8gaVlkXwrBwtsjKtTXCugjnQ6rs5EO0zhx7yrhT7JXIl1Ix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Okk5sOu65FnUK5U+iRhnqVZXpdmI2hz6esHIh2lXGs6iObPfGudX0onNydXj8OvV4Xe4PO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40NOyz0nm/SptQA0KxAwBiYpRkMQNpEyLG4hLw/t/EdOZk15euNefTjrk9/g95Lcumgvy6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1Yezxu2V6M+sXJ6vKNmPbhOnXbWaOZ0+XB1eX0TBfk00yDHzd2Uw9Hn9Q04ejiS1tJHFty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atNOgItSsiV4qeq9ONdLcc2nq82tD2Wy7fa+O9hw6zIvntiUNxBtFMBQESEDcQbixiZzON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hOJnwdLFLy74dTlvFPOHQ0cudnXt485nry5DrsHHDsLlJOs+U165ypHTjzlXVlzWdNc5R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Tli9J8os61nHlHUXLDpnNuNVdYtiUCyNcxijU3RWa3hRvOeRvjjDYsrt0Klkk5JUXzrLH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OLHtyOA/QyXzku+WcJ9uJyJ9YOPLrSOMdpHHl2HXGt60bMD2OzPDTGWt2ysqp2lYodBpz3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85dJmB7knPl0FWV6QohqDK9RZlNQVxuCq+JYozRNMIyGQVpQpFE4CTURZRAQxIEwgTZEY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AEwQwQ0KMoxGyuyhMECACEmCAENAAIAEMQAJhAaVJojCYKMkQhZXFPB7vD8vfrcXs8bls6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e07LPTeY9RZqUjKIy0GhNqRgCaYwKGmNDG4iz8L7nwnTnZm05uuNnP6PLrD3eF3Yspuqsu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NuAy9vid2qNmPaV8rp8w3YOhzjrVW1Rfy+lyie/mbzBqx7KV1Wgy12hzOtyusXYt2VJWSa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Vrya2lfReRBkADzV1N6c3bk0rLm9Pmm+/NpNntPCe749WN8ukRkiGANUDFQ0MTE0DBiaDN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SaIRlGK8uzNLxOrz9fHcZyepp1q31cZNNJTgVJSLFNOAJEYWhU7ATZZBWlVuaJoaqcRJxC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WBTKwIFjtg5CIYowBxBiBgAAgmKhiJpgmCGCGUAQMBAUxOFCyokANxZITEwAaACACgAAQw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MEwAYhiACpSiTGWAMGNUMEMENAANNADAFABTAgAACgYIYCagGoITiQnGdIahAAmgQAmg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EwBNCTipGURJoE0RhOMZ+D3uB5e/V5XX4XLd3Qwb+/O9p2Weo8t6qzQNQgQxOGgGIGJE3B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4tZ+D914Xpzuy6s3XGzkdji1m7fF7cTjJWWYt2GNXN6nJqru8Luxm34d5m53Q5tdLldTk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/K6XNo6fO6Zy92TeQ1ZdhgTZy+1y+wWY9eaSUo2WZ82iiy3di2tK+m6K5V2GcgHEtrsrBd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Qs14dw/ffP/ecelsg5dARA0wEUxNQAGmAmDixgFXmvS+csrTCELK5Y5tWeXk20Xcd7s+zH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vNMGgxkmMAlSbETGAwTAFIItsTYCbEMEMEMBSFSkAME2gABDoTQDBNBJMBNDQCYAAAAAxD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uyskDhNgmAA4EwTTAAAATKTCAYAAAAMAABgmADCKkrJMKGNUxgAIYIAE0MAAIBoBlIHCG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SUIaCMkVzhMEyEAJNCYCTQhghoABDBDBJhFSSxTCMZIUZxIxlGM3B7nD8vo63F7HI5at3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JOyfqvLenTUkQCKkhwNA2gAAABgNoGIDxHtvF9cTovp6418Pt8Mr7XG7BNxnUse3FGzkdf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Jm38/dGTn7OcdXj9XkV2q7YRLn9Pn0dPndA5u/D0ijfk3HOhKkydjj9gnRdRIW032YoSi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7arCq6i4wAVyZwsTBZCa3ZtNBX0Ob0g9p4z13Lp0gfDohxJCYAUmCokCGgBiYADKvPek87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Cpurjg6M0+XTsZNWaOnbRd7vNOSdkmpBJSBhYDABgDE0DBgDE0xgAArAgAAGJpg0UwUMC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kNDAAAE0AAAxMAAAAAAAAAcJIBuEMAZERg00NAAMQwQANMGIBgAA0DBgIGAMGRjZCpgUMB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EMAAAAYAAAwBgAAAAAJgJkRUokJxkCagTCI0CASYIAEwABDQACGEYyiqGiI0KMokYTjGT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v1OJ3eNy3o15NnfnbJOy30/mfUWXpmUJSQhgNAMBDABA0xiYxBDyHrPKdsKq6npjRw+5wh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ZVdY8WzHGzjdfii7nA7Zn38zpGDDux10+R2+QdmNuWNHM6eAj1ub1Dl78HQqjoc7oHLps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jrnAhootTA4zQ34dzTtqtKLqrjmFQYLsumzECXTVZEy9Dnby31Hl/R8990T8/UAEwARTAV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NANBLzno/OplSLSFlUEJ1nCJQ49O1m2YMujopv93nnJT1lsBsKbBAYMATAAYmAMAABgDTU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YA6AIAdCaBp0hghggAAAAEwTAAYmAACGgBiYxRnGBjENiGCGASZWTCtyRFyIipAhgAhgx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YNMABxlGpgBJADQDAAENCGgAppgAxMAAGAAA0wTQNNQACjJEJRkA1CGhJoQAgAAENACAA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URKSIpoUZIhGUIxcfscnyd+lwu/yOe7teTZ352tKy/wBJ5n1VkVoIzGkMxqZkNgZHpDO9A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0BnNAZ3eGHg+j87251xlHpmfE7PFH1+R1iV2a+x4tPOy6PEMWZd6Hy3oRdLgVr1ct1W3T4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z3X5HDO7ocDdXS6vJ63bXL6HP6OmXfz9xy6Ls4dXl9RCM4kZtJzpRklm7FuaLa7TPdXYcU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pghZSu4hEz7+dtNfc4PYxr1LjLzdgENxKaYAxUSQAADIyAE2R4fd45ylKNFc4yKuda8mvR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9LnYda7Lq9vCyUZbxNp0wYNNGAMAAYmmMAAAYADBpqCcAAAAAEkwBiGCApSTBMEAAFI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TYIYIbiIwSkqGSyQygGRGxKRScQkmAMhDIiMEmCYxKaItoTYJjENANkVKNTAgakAAAAAC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Z5dIQsmcvbjV4LeW8+hQCwGQKQIaAagAFCcahOMgTISYRGEVIIpghoAATQJggFABICKlEQ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EYuT1eP5O/W4fb8/z30tWXR352zHZo9P5n0yXOJLIgJMiEnEJkAmoAwSsQScWjEGXzvd4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6Zq5PS5JPqcXTmabeJlxOxXl0+bOSvbi1btOe6SqN9dZNNMN32Plu5yulwXKry50C0yLVR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j067e3k09Loob5DpYN/ZOE46SjZBObKEk0bMmxp2QsKLK5nHEVztObWc+jZkNcbIGHZj2G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+5lin5u+oyhqeQNays1GUNRlDUZA1mQNhjRteIXZy9OQ5CrsohKCKuyMvNyb8fLp2udtwY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s89k4S6YlKMhtMYFjaBgDAAAbTAAAAYAwlAYgYAAmhtMYmAAJgAAJgnCprinm7doy6vRyQ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zKeG+wV2d+aYUNMaAYmIaHEIck4ABgUDKTGKM6xvymD1c/dHgo6nvz59sy9qcDyMfTD5jH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Sr6ssur5/dnzLn+/h9dPkMtz62fJvQcte6Cfh7RAhQsgTEDcZDEwaBidIjnl1Z8OXy9bqX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3S4vu8724t/l7bOTLL1wdHDp476gpfS8qaYxEDQNMBNBCUSMozEACYIaEARGhDQACAENA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ZREmRFNVCEoRj4/Y4/k79bkdXhc979efR352g7NPp/L+pSakoARIQOKAaasQjcWrEDExpI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cjPxabju8rJpzCUZ8pC7NuxOXvw6KstwW22xd+Jlcq8yzKzrfUc/ibut9Lgq40b88J+fO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3aasrLcc8tE8ltadXKK9HHiaPTetDLQRkn0mvZl1NOyFhmnBnHArn68e0x5N2I3pxjDpo1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viR5O6GCRIjJMEwBlJklixomADFWXXQeYqm7KHbWECMtHH7OPnvfk35uerOhzej6+FsoT6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hMbi6bQjAGAAwYmAAAwAUacAANAxME0SEwYAACYCYJiCFkDjjPke59jj9j6fkHHJqaOfB+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3f1MW363jYGoAUADTAAEpRiQyBjBMpMKAUZvnnU8j9jyzUV9LhMgyXqfJ/RvF14Hmd2Hvl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P0HDX0WnRwPzvs+fRi/03z5uuVlvt/DfUPnenoSD43qiOMKMokgBuMgAGCMmK7N4fTGNi8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7WC36Hn18XTDnqJOPm6qF+nvzydC2ft4BA6Ym06AIGmCAAQRYQlGQAxACAEAJNAAIaUTEQ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TSqMoiTQoyiRrnCMfH6/H8fo6nJ7HCxro6curvznKLs1eo8x6VLVElkkEiKJCCSAaEknBq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r8z45j0/k6465WaqtHHBEz26M+m3Vz0dBVj28vqpmr3rnIdTm36uaVleJkNVGlVN09XPbK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xI9HndG2FV9EEa46bI5b8TQqbcL58jpdrnvuvhY9VHpdLoeU7C69vjvVVFRe7ySQc3bh3V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kjJoqvJtSj308mvy+hoUAIARJCJOAs3XJJCCRF1JxFlRbSnmlZTRGcSAEuCjdz+etGmu7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2PVxnOEu/ObTRyiyTi6kJoxMGmAA2gYAADAUYoYADQxA0A2mDAAAAAAQwIyRx1KPyvaX1Q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Xr19sc7bol6uSGumGJ0mMBAxAwAjJRJxlDB0mKmIHCdZ8042ir9L8+LZvMV0/oPl7fLfqF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+B9rygFHt/Few8XT2vh/b/MPnd+QC+95G4s2fWvnn0T4nqsIv53ZKUYUZRG0wYDAAGZ+T3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7tPn68dzfl63Z92v6Hn5B1eRw3bOs83XfPmR9PPpUZiHOFmddOSf0/GAQNAAAARTRGUZi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CABMVAIhpQASaEmiKlESaIxnAjXOuM3E7PI8Xo6XK7XHzrTqzau/OUk7NPpvMelS0gSzU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EWVz8r4i8/sebwlh16vOcu47cuDNnVmptQz7c6W49mHS+yqC9W/Bdg80M8Ld0bM54/TMWW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SpC5mnZXPjs5XW3z5xXoseOfKWURw9b0L+RadHtch8pi7PL3ZXW4I10abFGjV5bqdbCmEk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0fErNvT4ktXccwp7cO30Wvn9LmnQiyKrYOp3U3x6zocrrebu4yWaKSIkojAEpoiSFQwCLq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81TdTYJorlEljyevxMa27MG7lrL1Odv8ARytnCXo5ynFpJpkmnQ00GADBSTAAYmDTUAgaY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k0SABgAAAwABZq8a2maJjg1831w7HKv8ATy6MuYuuOqcpHWOUR1jkh1Xy93XNoHTABQDh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pU0FDQDTFzOn5frnwqsl+i8FS0Unoff8AlfV/C9p4D3vyvrjCB9vyAArenDj0978w1Y+Vi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JPces53U/N/QiNcdApRGFkRNSBpgADAAKTajjtHyvbs2Zn9LyZaCXg9MDoaPTz4i7ccuS+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0vRyBrrgAAHCGCAEmiE4TENAmCGCTQkwQ0IaUABNAmCTCA0RUoijKMKMokK5wMnJ63I8Po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au1ZtXfnNxnZd6jy3qkiBKwRNJggG1kTwfG9ldeXg+gZdY2ywuqY6/U5nivdHKb89VZk1j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FLodVUmqWXr5kNzh5oU8vtdGKS0rCjTnKOtStFyutzN3Po7Lk5r1VS6fP9S+zLHcjDrza8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OEWEs1c63Zm1B1yt32U3WshkxN8YTNRhNXTuwb/ZqPO6XNjZJWFUbaSzRRcei7vnPQ+fvN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RYiwRAhgIpiATFBATgzzNOrJY4SCthLHi9ni4115ZNnLWXbj2dsXzhP1cZThJJNMcoyGBT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xA2gYNQAAcDTAAGmEJxJNAwAAAYGLXzOPSllfg9Ng59M0k48tydOnpiCNFmZ9E64566ZXM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3z74AO3MaYAQAAmiUoT0GmJgIAfiPa/NPZyyRrX2fLaQcfRetVd+d92L5Z73xX1PPjNR9L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X2LOn8D2/IYdnm/b8dBedM0aV2uWvf2Qf5z3zQ4hIIIyiQnCQ5RYwADFLKnM/n+rbLCQ6r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JKK47nKs3LCo1LSllrpC+7Hs68+gx/T8oBAACYKMkVzhMABDBACTCIAgBDQAKhoABJoim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oyiQhOtcvJ63J8Xo6XL3050a8mvvzm07L/VeW9UkGyWDkCJJEQ8mesj8lheX0755Zj1KFB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gCTEaKbYyw9BJTjIz06mZ6+jzbV6Th9nlLdPEz5eky8XslFlKTRg1mkoV05Ga063H1c+m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fj6BUpYNkjzaVl06aNUZYOCPFqh1Z6tuGq6ttYpz1W8qjVVW7qZtPAiZFO/nb/o7nzelzY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2rOWWV2HX9P5P1nDswMbYAhgyLBoBoGNCJIQAJicHn9Xl0hogmSx5XU5mbb0MO7j0w9Dld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z1cJSjIlJNHKLBhYxCtpoAhsFGANOGAAMABgCYxAhgwBgAJgGLcS8zbciMgs5ubVk+b61t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QdTJz1TrwrGu0+Nr9fDcQs7cwATATCgHCAoTiTlGVAAwBART8h+k/Mvr+ZuB9Thb0uR6rz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d9vhvO6Of+h8Vyzr0Y0X8/wBHy19DVnC/PezwFNS/S+G553uX+08H9S+f37Aj4nqkJwxOF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NpjAI8Xs8XzdmT2eXrgs6svTy5cumdM86jsZrOWmfJ9tmo6H0vLzM/cW8+fl2cXm65HZLj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7zgHfmAAAAAk0VzjIaAABJoQ0IAQAIFE0NCRgCTSxHEUZIjGUYUZRSuE61zcnq8vxejfj1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bO2LHGVzf63yXrSJKMqaATBYLOIz5/j/SPnmuWWCdx1+Mc+270HFsRYteetzTzOf1Muetx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a4zrsv2c6N10sMZSTtyRksuloy5miyyzRzu1DLJSR0vw9Lm10OdKEveqpv5zLv141lfjsz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vRjLtcmf0XAqojfnNFfQ5mVWslEN/K7HS2Z4c+NBtIp6nE6fr3s52rnGrVg3kqbc0W20Ou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OHWTi+fRpBIQNxCSAYgkCGJiYADORx+7wrAEQTIr5/RxZ1DpZNnLfJ6XO39Jssqs9fnlKM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BqVAMGiACmDgABp0NMYiGMAABoAQ2mMAaaAaBoGmCArnYt2D5frO5wu76uVhVz+uLMSu8X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C2o1N2nkL0c+8+Fo78+oUX+nmNCAECaJShPRMBuMhJh47xHpfOff8UCw9XOHvfC+38Xb1+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HzpfQV9Th4F+8kvg/cTfDXpfGbYefXjn6yHu5+Yn6SVnnfpnnPTeDsxrydGJwMUEJRAAk0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oAgAHl1Y5ecpr43v2dDn9D6njGn25phSYwAgAAAAAACMokJxkCYIaEmgQCAEAIAABAAAJ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NEYyiRjOEkK5wXJzt2Lxei/PrwZt+zDu74k1K50eo8x6caalEIMOzzSeLqDXm05q2RhXXZ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BSx5mmMjWqZITPVRuqpXwCysI5nCtl/O2RbCClejR0OcyX7ODJuxXbI5V12Xpb7B4Qw9Na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SFUK0+geedEvS4FvO09NlxX4mbsef2beo8pfXGbu8gOtDi6szVdz+jmZM1l3TVu/jJeiI4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9DWnndHnhv5/QJUX5jTFVGz3fz/3vHpaJ8ugAo0wGgaQ2ADBNsBghhh856ryljBCQojl2Z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fW5b5XQx6NzfZXZ7PPKUZkpQaTcWSaBtMBMBOm0QwBpgNA2mDTAAAAABxkMAaGCaAaAaAa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5fsjNPnqLlBF3Kr/qeWnm9mjF5JNfM9UCRCbjua+lCf1vGAajEQACnXZowAAEpZK+bc+Uf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AAlEJ20XZ1fJLGmBDEK3EGBZ2vc+a9L8T1MH5ug0Q0Ak4hKEiTiyQgAKABiIYmGPZjlyJv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W36vjAOmGJg0AAMAAAAAAIyiRlGYgATQk0JMEmgAEAAIAFABKURRlEUZRFFqIwnBIQnBcG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149GOWzZj298OcJ3Or0nnPRDalmxU+bZzvIcizXGcUnPPfyZabMd1OkOzx+vlPNdizNRTG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e/HoHXHCj387bdTybKEV9FxDbj7fOaFUuB6ePV2t26eHDZo5i7IX5beUt0P0OtcWvo805N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vUZN3h0z0yZJbMFmTvcbrZkqbsBbKN1tG6pDzaMsdDPRYrqUZOgSOdr3YNnt1vwbsRV0uX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Zn0UF/tfF+t5b6Ijh1GgkhDcRZODqbg5JOJU3BLNxBtIj5b1HmUrApRlGDLpzzWXbz+py3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qs93mm00k0yUoTG4sbQSEAMpg4AAaYNMABtMAAGhgEJ12DABpgmAAAgaYczN1ud4fRXC3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/bwAWssCqeb2I8d8eHSn5+vN6tj9XEaN5AAABiIyhOpShIYnSruUeA8z9j899Ph8+ftJ+n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zrx8vXOXyJ69SeRXsWvjj2bjxi9qjw57qR4SXu5Rf0a5fK9EyJE0iGIBOIpwsG0iQANA0A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Dl27njSknvIAMEMAGgYAAA0ADCE4VGcJgmoEwimhACTBDQmgEwQAABFpVGURJxIxlCQhKB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b6vD6Y030y2bMurvzc4Ts2d/g9+JpOH85998k3gnj9dePkN3J2WcmX0b590GrLrzIKVMXS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QV12opscyu3NcS1xrMtcoV1q8uY09HkTw6GfDpR9Srfi2QiuLmit7tOXfDnOf0scO97Wvk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ZLOv5O7PmcTakyZNFKWPVpt59soxGZzs3ZVUrJ6s/QMMc3RyhGGY75YcJztWTV9Dp0MezM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XU21k6Lqi/wBP5f0fPfbB+fqlNCE1TRTABpjcSJCY3FjQEfO+k87ZmE6jCcJZZ765eT2uF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qc+OrOE/d5puLqwTSUoTGDBoJCYwBgUwYJkA0MCmAMTgAGBVdlVg2mMCBMAAAATKTAABMI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oAABNUMAAgAINBKVbLHW6mQIkkUCRNIAIwxMTAGgkIGIBoAEMQTcJDQgE6U67IYASiwaYA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RQ0DYAAAMBAwIGgYAAAAOE4EZwnQghDQkAJoEAJggBACBgmhKUVipRIxnEhGUZIwnAhGcF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phl6OEv15NfbmWV2Vt9DwO7EzD81udfnUdOFlUyZohfjsn0MN1sp0uL81V5m2JDvzaAz6c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d90VjPPckcW7n2TpHW6uFs1RDRBNvTy8jm62vi9rmnZK3DLCypIYOny+qGzPutawXWXwb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mjopzL+p57Tm2SvLM9F7rHpSW6lRrP1uXpxN/O61cZDGau++jT6dbM+us5u7NpNEJxCucC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GvUMfm7IAQAAWjTAAkRcDQSIhN1sl530XAsxIVOE4qk4ZvF38/Ry31cuqrF1W59Hv80pR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UZDaY2mAMbRQwRg1GiGDENUAIxNWIhtFQshMGMAIBggAaAABVc7c6zoctxTwNT0q8x0LO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FF3HbDlWdUwbpWHOOgeL7HfHcK/I4vsn5/v5sSHmLPVrzNG5644nc5aQ4yyXi+D6+X1M4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zf3cbVyfBan1ReQ73LXQPAew06AjjpR83z/Rz9wJ+boxA0vn3bHsIYOlbp1/L/pyTS8FL6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Rp+WfSTVJPzbGANMh5X1nme+OZ6X5v9b782xeHv5TEet93Hwe/wA17z08/L/SvC+48nXzP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08/b5vY+f83TrdH5B9diTR5OrAGJgAAAJxK7KrKYnAgEmhMBKSEAIaAASYCaCMksYtCi4x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IygvNiHh9NWTdRGjTkv74c1fZp7/AB9yef8AB9PhdONlufe5yxuOWWUZdJfLsZc6wQ+n/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Yuhhi0vrK8lejSOnB0IsKpF8LKpKs99NtLDSyXR58Fc6l9b5U65zp6eXia/Q+U0Ync52W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mld2iMQjaFGqioz17Xt2LePe1m35dPnzLVBZlGTdj7Wmao2usxdZeP1N1pj2YFzncOEaVW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zjBqyXV0YxB1yCrrc3fm+vYeXuADQlBFMTG4sbiom62SSKbTJcbsc44qasITiqjKEvL34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p5/K776bvf5ptPUm1JHKMhtMbTBhTAQYDYKADAQAAAGhWDACIzrsptCSEK0AAQABwO/8AK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43ql8J1vQcte14/2Hlk8z9J+afTe/P53uz3d8e7afyPWfP/c+J9fI958k+m7m9M8Pb57x/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9VzfJ+s8vXtacO3ydvIcuvd9Py+4xWZfm+jl+o4/R00COOuD4L6D86+x5frfi+r57zdH9B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zL6b813n2PZ4Xc8nbzfpfM+mGGLnfH8L1/mvr+X6Vf5L1ny/SwOWuL899t4r63l+sSjP5X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qY/mH0j5v9Pz/AFTVm0/M9HzLvcXp/U8/umn8n0jTgaA836XzfbPhvrfyP636uMzl7vD3J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+H9x9Xy96TXyfVg+UfV/k31fN9j53R5Pz+/zP6z8s+ve/jaD+V6QAGgYAJoIyjUJ12ABAB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oE0AAhoEwSAE0RjKKxjKBGMoyRhOBCEorypVX+H0ww78B0r8+jtzjbVbXU8Z7XFrGD579E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xYxV2FkbOp0V9Z6DoWOuf4v7P5zM6s1+ec9uDTQXVR0FGXrYKNODZZNrTLfn01Rzol+md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6UYtVmeBFOZZbT1cubDp5ZObP2vl+qdfocOGHdy+kHF6uKqsHYpW+zB04yz6/EjZVXtmd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0ovw3bZfPdHdk7VZtOY1FFPOXGQroMXs3vuz6Y504s6CGRAKdmLQe0Nb8voxmtmNbEuQ1B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GOWsMj0zMhrDGbGmHH2sFebLkJQgWwhGXJOt8t9Pnb+fz10tGXV7vPNqW8ylGSNpkgY2nT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TAAYmAAAAANxagBC6i8GhAAGmoIgBUfIvrvz/wBvDr+p8L7rl0M+jyPLXr/N+j4O8+G9j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Pz3Rox9c/Q3GXyPX5zmns/Xz+X9n0fzz2cfrDxbvk+ry3o/Neo74+bVfRfmfv4fQurwu78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zwnv4fQvC+18dy0ve+H97jTA8fTk/NfoPz76/l+r+W7PnvN1530j5f9F1NfzP6b5LF1eh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L6Pz/AKDjp+W7PjO2fS8/u548R9O+Y+l9PP1gP5vowfLvr3E9fLbv8T1uen1uV38ah8z+n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8pceU99m9BuPz/f4fDUu7x+scFz5PfHsvO+g8xx34r6z5S708uB9A876nnuym3keffz71+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1z8HbjfMfqcfdyo837Dby1wPShx2NHOsAYAAAICE41XZCcAAAAmgBAmgAEAIAE0CaBNEYy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jKEirsrIRlFeVfTo8HphzteCuvZVd25wuq5ll9Xm6unKFHtvHsQ6WBXPtvE+69Bjr4n6N5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4lV5Sz3Uaxqya4Q6ary+Vch06qDLDscTbbs5W3LYJScZk92FTnCkpRddVKSz1FHjdOm6lz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xd25uy0bDzvex+iXzMNeKoKFuRtyb63UXRxPQcXn6NvQeQ18pOxXzu7yUdDz/oMI+d9Jl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73y2+OGOeaxOtGce+9WvHtjBC+o3kpFbmzFcrj3N2Tb5vREksqoyiAhZEQmQY2glOuVTEi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87o4V8yICMkRjOGbz5WVY3v53W4/HfQ2Yd3u885wl0xOUZJJxkNpjaYxOxiYwBtSENDBi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yk2iuyKiwiEhAADBSgFKnQjxe70x2z5rs63inlfVB4fudt9M+Qh7F1gr6b468Z3+mbnG5f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5i+Y19w0XP6Rhi2NLXGUzjad7sy6h5qBGKPQVmSO1LjvuATIpVoDQEHIiSCLbGIGghMY3F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ZVaDQSEzi79ZuMSzZCYNAxAAkkIJAlGmMQMREhAxIk0DQBFohOExoAABACcRiABAmCABNA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gKEoLGLjIq5wIxaXla8e7wenFh38yu3dRxe/Ld5Toz3y5Eg1zlGSROX1eb8/7LmdTl2q83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vZYLn5zxvo/m98/NWqhzg9NY9OXoFOzLprpea9pzem/H6YmMdTCZwqvr0o2W1wimMaOjx+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YYlqo1dGrmdLM5vV5nTSOfRwt66N/J2qLaszkLocnafV5WnM6sJc3KFuLv2UcXt6LeRtjp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4uyS9Ru+Z6PYxdr53mm7nGUkd+6F3fpdux7FxZ+hmuNU3OaqcmY742L6Ddzul5uqTU1VGU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AJIqU65lklMWjLrsrxbsR5RTgEZREmpc2TXVjXQ53Qycd2beb0vZxslCXXnOcJJNxZJpjY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HA1ITENpgAMTBhQ0wTCA1EkykAMTlYnCcWNOI2mJiGIAAAAABpgAJgAANA0BVZCVKSIABg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ARGgAE1IBKpCcNCG4sYgbAAAaZGym0bTG0DEwAGIGIGCpoEYiVuLBoG0DadCZCABpjQDh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BigAENCAEAIaAEAAgABDi4kYzgRhOBCLjChKBFNLyehzul4PTl5HQ5dd/y3o/Lejh3KO/4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x1Z/Y7pvD7rHs59UpE00eYTP5PPPp559Pu+5m/iuX1Hlbidd0mdD+g/OJqXa5HrdSi+no9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3PF+fSim3RiqUCMSSZt3KPOSx2VlsJZju4nE019LmmXdzsnS6ezVVyle7FNb+B3M9c51bN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dbldbGaHPmr0p820noovirmb8BL0+PodXkFY8yReR3bZ7/T0ybLNBgz9TBc3TjOagwWiyt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fn7EXXmwiKVoBNA2gkJ0AyeiiJLbztdluTXmPKV3UiEhCJc0LsGNbrFo46xb+f0fXynKMu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KLJSjKm0xgI2nQ0EgcAAADAGJg06ABghBEmDEOMDGsWmDCAAAQwATiNSz5tzFqMQNxY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uUYlqAYigGIATFAAAIaATQDiwEDEDEDEEouMtjrhV63c7lqwT64hbVMk0xuLG0A0DEDREl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VKdlZapa3OKJsVU6dEuKWyHO5yM/dwRJASATBRnGq7IWQhoFJCAEmCTQIYgATQACTBJxIw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wlGVQlBEgXkdPm9Hwenk4enzq7dGifbm/B+88Lvln6PP9Nvl9D01y4+l1jUUmV8buCcLra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23fHZwNaZt6WH6BNasHop478evvc3efJ7Od0O/L51ps6GJxu+qbeNVr52cqU0lU6xI68/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zW4yit2TbVG7GtWrx59PnabJ4tGGqu+hL3n0S8bRs5Wzr201X1eTRmbVl6C71KGMzfM6a2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Obcr53RzLoLTM7+/Dt9Gr9OfULndXk2a92DoEIXEuCjowWzt8vsce1NGjHjYglYAJgpANx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KKJli2uNtnksu7EIaWIKK+P2uNjXZ1cvpc7z+jh3ejEpwn34ynCY2mSlF1ITG00bi6bQSE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AAdDQMQOLBDiTABpwACCKzaIYqi1Qcs07OO6L7Mfl6yoWv0c4U9Ll8el4n7/MDBgDExADQ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1eH00LYcdY5WrcpJQJNPNSg9Sac6qq2xxcrzX/T8qlFomkTQDSBhBZxu2eTs+fs52VkLI+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q/M9XIl0cns4550X+jmSi0k4skgBoGJhm0Uy9Mwx+d6OkuWbz0Y45bza6XtaVup3Z6MXqx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q5/X8jYWNpgAEJwqNlVgAQJhEaBNBGSEAIYCECaAEEWiMJwIRlBYRlEjCcJIjS8vdh2+D0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W9u6i3rzXku55Lpyn0eZ19c/qsZT5empuI3EJODJfOfovjbnyVvV5m/NXqy9g9P6SC5+qy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p4rWeH6nndXvy8gtEeaWbbzNORDuciYqmaUXJ7eGpWVzwlrksTPm101LrcjSSmWZHB9D5/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rn9jEz6c04v5HW5VbK5PdxUdHJiZ9mew6vPjnk6i0YDo83qwlwXmjU5tlHS1dIw619b7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Vx+vyrJ9TkdYaSljXOk2drhdvl1zwso59ZR0UxEaUTAGVBkoQMjY3ZFWTLYos89z+ny1QC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/FzdvV5XV5az20Xd8XzhL0cbHGY3GVOUXUmmNpoMBtA5RcMAGmAFDQNoAEMTHXOBY0DE4T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GzBp8fe1xzePrpll0y1ZNWbpmWnLq1J5NXJxrc8j9PK7NOffFhGXXAmhoBiATQ9WPb4PTH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kj2cJCVR6fL6vi789X5euJwa7Y6Mq6/k+vDfXP6/jYnYkIaLuW6pbY+Ttn1J8tyS5m8l0T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fUs3uri9nwegzaoY1kNq1nDV0MfbESL93BigRtWr5/ppVtnPWaOmFlblETiwIljTkPPZT0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TLOM/r+QaKk0DEDhKAp12AMhACAECBNAmgAEmCBUACjKMQjKJGEolcZRWMJxiAw5ezJq+f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O07Ftdnbn5m+r0XTnm713RxqxxJqZUDUUTnVImgPK8b3PndcvEwp6Fx9hi1juNCx5nW5e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+jjz8XS5a2eZHznf4G3ScPJ2+ZcO/0nl8jocz0GZfmhVmUT1UrlseeuvXepM/n+zxNXY6l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Kvqxnkuf0cRXdx+50Lj93jilHNhddVjrsRr9NWMuo5yOdx1XsK9JnOK9Bn0c/velr4t56H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8xcvpV5ycd2jmVr3O55D0/LpGNy49rKYImoCzIyJEXQ0xSTL7YWs0TjFZUbctcbk9njiTF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TmZu/fz+jy1zdmDf1zdOufq4zlGSOUXUmnUmhJNMbQNoJCYwAaYAAAMTEwAAITiTYAAAEI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KJzId9Gn5vpqos5679HL2lufXzedmD9POi2u318W0ak0AAAACAhu5+/xd6cumnOtc6KsXS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ndHlpFWKulzHH0898ZQ8Xahj+v4ycRFCysITM632ce3w9+lnxLcLGvZwlA08ddHndDN4e+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zrm46WnzXQ8XbrFcvN0hyZnv4MD08nFhByOPSurTnqVmuXj7YTakxvYzEbCWk0VdsRy6cv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T6oOL+z45CdkhMAAhOBG2qxWggTQCAEAAIEAAIVIYJSQk4kYyhEIzgVqUVjGUCKajmasu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2DTsWVWdudN8Z6dnfg25TISJokVtMkRZJxZ4/ymL6jvl85+gV+izqbi5uRFkuR1OPrPG2Y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4seTlv5NnQxON2+T3s3v9Dx/f63D5TTnzzg6e8Tz8nRHT5hmznr8qvta11MOS/Tj57qpLn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uWEMMszpZrMkcnr8vpbdLk2Ss00blm+fz9bAld1Vq+0w8Xomdx0ZTrlGywgWdXm9Lm+jc7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1M9+a8scZKs2rEavU+S9Ny6b3GPDvbSyRSQMQsyLGRCcq5VfdmsSzNpoEOhcnC7vBsYCxU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c2fV5fS565XQ527pNU67fV55ThIbTqTTsk0EmmDTG0waBgDAGJgJg0DABoCE4FogYiJIAE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AtmvFr+Z6TNZjxq+/NZqX4NtONUFp6Oee9veVHLo9XJuLsYgYigiEdWa/x9o0X5ZbCM/Tz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hZi5Hn6dbL8mX0PP9S2/IX2x9qj8e6fh7/SHw+57OEhMK3AbixiBiYCjLLrUWfL9Rz1R35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xF+nlGUbLKna1GhG4uhoBpirnV597q7afD6Ko3L6Pmpdr1M87s/HfSrnT5eqy6svu4dBs+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+14pCdjcZAAEZQFbTYrBQIATBAAmhxaoTQJoE0gAJNLGE4RCu2shGUVjGUCMZRjnX59Pz/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zpzqu64jOE67e3LpiTiyUoMAAaY4WI8p6uMrBpytgAAeWzeF1z9bs4/J687o9zyKWaVqzI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HLqycmUYJPL7Lye1G/HvzKKddFRrtrXRGeaLC1aZO5y90kuhz7k6TxV2pQhidT13zXRbC/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JzurinXR4/YmcGMoW29ei7E057IUGgs2c3p8z0bd9F1mu/NpMd+e8vYS1ZdOervRee73Lf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kpEWhWIJEWMixuIWzolW3POCOOnIubznpfN2JoBCWOPZlza+vzOly1y9uDfZptpt9vCcoy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oyptMbTG4sYA2gYAOLGJjEDABoGAOudZY0RJANAAgaBRKzFgo2ZsteCXi7zpsnLTvhPlqj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rovtjlnSDFLXGzK9GbckVz9XFiBpJXOu3y9bc2vkebr13lz2bMRP1cuV86lzPVyUwuSURW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mfZ387+hZqTUAgJRQxRllqNXh7vkxs6ZE36+V+zj9X5vonj2PGubZVZ9PytqOpY4uxiagh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z10lI+V66C87YzztZnnc8aKb8nbBn0U+rl0ot/K9WWcJfa8UmjUk4kMAITgKyqZJAoCGBC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TSAAJoE0EZIhCcJYQnArUokYTgsYTqjn6M2v5/p59Nle50rKL+uFOEq9DpzaoFJCYAMFIY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DBThXWWfKOpo9Rvlx+/yquueBz+lnwyzusTscHFqkfovMYk6D7/lDq89QH3OJed7zPqfLb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emuGVz0x6qPTGLfjizz78e3Fx6a99dPj6Zqc7pVxis3ZWc0ed25at2Xac7J3nqcnfyNsa5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O7zenzvVtXU3Jp15dZgmpGiUXK8m3KPt8Lr4133CzzeioaAGqQhiYOLJJMHFl5VZThrqMv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oaAjKCmfRnzc3Xx6OWsOusN1tVvu88pRlY5JpKUJVJxZIAbQSEEhBIQDTBpg0htA2gYIdc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ABDcWri45vQnHL8n1aVjh0zvlzI9M76s9E10rsGznXj28g1205u2ejZy5m5VLzdL+VZL18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iAaQWVz83XXyenz+O7UQ93CfI9B5bzdPmqJe3g9Wnvcu3nsfrcs3wJ+0jL46r3Wc8X9f+W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FwQmmOAiG/H1fD6J4tD83Tlyuq+j5k4S3Ftp1eD0WSpPPuzn76u2M5Cf1PK3F2SEKxCNxC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vP1qjOO8ilXqObjjVl1MOmZyhs8PeQoebpVJH2fHMUrExgJwQlAVlcwaFBCSQKCIABJqg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CLiKEoyxhOojGUSMJxWuq2nLFqyavB6s+GeXeexPLb1xNllnZvsslzvSFDuCpXMoeusonZ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wox9Otc92gTN5L23za506eT2vRyy8XqcKSOnLszOc/ZeeOb6TzXbOJk05sZlfX6zTz0K7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mqW/n9WKi6VcyVeqvW1eh811mXnuzk4923trwimeJX0sTjoUXcmung10Jj1Tzr07arpKL8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mCq1qy5kgI7nO6PP9e67qLjXpyapKIW1VsE5YU6KSHT5W/N9NKs8vptjAWUq2SEiRBlij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C6zM6Xn/SefTGpFRhZWrzaKsqrOf0OW9WXoc5OhbVZ7uE3GVknFpKUJEpRdScWNpjcWMQ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QSSCTixiAhOJJohjQCBoBppYE4xJRCRPb5OzpfN8vWvr87p9crh9rlnUs4+rNpXRy7zWUX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xAxIkkDnW+HTbn0HzvRVDZV1zn816nze8/MdFmz6HHtdzL0PL7DRGeepZXYtdV1bPjvoPj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oTq3ytSEaERtjHG5W5o89deXH6Hj7XyjHjtLPl785Kx/Q889POv4bVmXz/p5eqfk+jZ3Cu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kNILJVzIxmhQuRX0eZZ4fRrlC7y9a5CzXlU/f524ns4ycJknFjQBCcIjOuwBAxAAiSQN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AhJojFpY12VxGLRGFkCqq2rOuduxb/n+nk1as/XO66m7phTjKvS203xMsqIuLGmA1IVhO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BpoGpD+YfUPE7z5P0XlOtrjt856fibYuxo40WZJV4yKeyMddlEPdkNOxyqpLBWSs0V50nY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ijlbv59um70XiMNn1Lzr6XR5rTrxcU67dqc/D08Z1OB0bWuJqeknPn3ZzdbUzVfhs2prnX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PQwerea/Pca9WLVEaNOa51yhZNQpvpKN2DQeyWOXk9WkzkXmZ1oVYthWFrpZaqgulSySUi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7k1ypOKShGBbCuMuDq8Xpct9fl9Pm5dCdV3u88mnqSBo5RZJp1JxZIQSExiYAA4sYmNJjE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USThIYANAgRIQomiWnHX4+3TxZraoumvTyN/O6Pj7HJ1Y5bUz3cFsyHHe7lWTGB2wCBiQx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qmc9Uzm+kjh6GGdPnXfuyY6ehlz+nx749VWfWe4czRnpby1o1zydaqvpw6kJLr5xwatwCd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rsSyhJ40pB0zIQlXjs/mdSyEHZOdRXV9h8+lL9in8q+iZdEiySSLLKJFpALCtkyBThMzYu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AIJuDJkJDg4QTqsATAAAQAAAAA0wEAJxBDFGUSKaIRlGWMWiEZQIU3U51z9uHd4PRxZ3Vb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lzrs1n0emi6W6tKHFoYgd9NtkoVhMsiJSUMAJwnR5L1vkemPH+ofQ3z89fn0buPy/qPO88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mfOWz4ed1V2dpjjRspJ31TSlsthC2oRaRu5WqgnuxBhNE0puy9A6qwbIOR3M1E5xKLcXP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YunPMHmtJaap7V0bIxA7hosO/H31zr67DTozaC3Jswpquy6VjVfCMeijSenvx6/J6ojcsW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BiaYMABkmtBn5nX5lcNosdc4BGUJeRvwb+Wunl28/N1X5tPu4TlGWsjGjlFkgKcoyGADA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QbQDQMCGIHGSIzqtG4gRkAJEnFq0lDhJA4TBNDgwi2lBACCSGAIAABAAFdlZNxYxAUXwx1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/r1SeiXiS7GXpjPFbJvnaJ77jP0Koa4zQdvOosIjAByITGiJJxkSEqlx+v4k8vCD3lhMiX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50D7Dp8R7bJikNoG4hIixuMqc4yJIAaYxIkJjYwaAhKEKcJqAIAAxANAAAAAhoABAARTR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hLGMokYTgtdVsM3k9Hl9Lw+jlLRTubLYWdMlldus+muptzWmCSElOFgEVSkWiEIixlJZEJ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kembZJ9ufA0Z9C4K7VGjs0wTz/Mto5Yr6OD0BwcuvPIabqqjk1ZZZ7qdNZNRvt5FHe4sts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LoUma0nIVy2nqOBrp2O5l6u55ai/NzsdC1GbRCUlmXZfp1uH6Gzs8qX1cnVGdrPnbca4ZV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00Yd3OS7Tl1K0KXLdVI9Lu5vT8vpSZnSbBSAYMQAJsQwklIe3FtM3O3ZLPPAUoyiKE4S83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+X0+TzvQ0UX+3hOSe8sBHJSoZIUhwm2JspNEMTAChMEMIgDcXDQhuIRsqsGAAgkkDIuUUk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EANSLQNIaAYmDQNIGIGgCEqywixiBkSI83o4vP7bt/O38+sef0efpj7fJv1TdzejJZQLp5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4omQZJDkUkCAG0DaKfz/33zauRux+1m+X0O3t4+rh39u7G+BD0rl8X5L6p4rrw5H1b5F9d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3CQEQlKLCcZDlCdNxkDTBSQwCaENoCuysJwmAwQwQAAQACaAAAEAFAgIuMKLRGE4ywjKJG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rN5HS5vV8Hp5BbX1ztnXZvLtqt1n1E4zyRbWJtjVtdVstFCcFHJJZNCEWCBi8f7Hx3TOga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a1iacduM5p4zNOPCOjVzY1xx6N43UZpLXCzpyYrL81ufo5VHRwacJf0sm3ncFFdWsysqmW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9F5rv7ne8/wCm832vEjdfwkJNVZVbik39zg+u61wqv67XM6mRnARB5dWU58J1l+zDss24d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q1KJjnCSd7r8XteX0iaxttBISJEQmRCZBk3XIkpA92HTVWXo4zyjTsISiqhOMYdFdmddLl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049fu4WyjLeG1KnKLJNETIyGKQDAaYhlQJKEMoEDTBAQACBEbITGgGIGJLIi4AAEhCKZFy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xoQ3FjEAIGIGCCuyA3GQNEIAMumrO693L6Hl91eLZl0unzZ71sMuvGZpVejw3CN8xtKNVl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AQwadM5vSAq52p1vGegwS+L9xyO9w9N+7D1efoa0LO4OWZLPP9ts/N/pfkvXevwAK5k/Oc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MHLXXPHew1JSh5JfYy+be06Z6z8B6WXtAcdSQAMBpgAOucQnCwTAEwQ0IAAIQAAAmgApA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jCcYrTRGEoLXXZXm8jp8vpeD089Qn1zsnXZvLtqt1PVyjLMaAQ2TlGyyiV1ZUTio2i2UBG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2niOudkZ09efJnCS42pR3ON2vGSU9Lz/p+HXm5O1gmsUdOPp5pRcpm/oZFRTjhGm3Lcum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2POTrrw1T1xmWdLGs9uqjF0ep8tLrO3t871u0p53ovHZmuZDLo8izfm6e/E9Guftwb9R49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ORmvpjnVXVJPdz966qbYpn24NpNAYwDtd/wA56LzehNS59EhoAKDAYCGgYEnCRJwmaKJV1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mhQlCWiMqMa7XK6fK5Xoacmr28bpVz6Ym4ySUoOpNSgkmNxCQgYgbiEiISQAmUhoEyBJEg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AMQAABKIAT8P2x13j9Ppwe15ztrti359eby9Hy30PP3ret89l+mPkdnxdym/xW867cvqek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t59nW14+3mcHd8t9Hz+ww9yvx9vN+p4vZI+U9d5/WePs5/rPRz4foOUefr0G4fO+le+dbH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n5nfPsTxen9fj8T3tdPXHSjKnz743O4/r/oeefm/b+M569do8j63ht+R9b5vU877vyHU9f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B1PWW16Pm+3n3y1+b1c41aumIdF9bG/L5e5nuZa69vLpwuhpq6c4Qce/jweH95zPXx5Xu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6LzvofL2nm0vlr5j7Ln+a+r5fW+pw7vnekafOyaAcQcgAUhRnAc4TAAaAEAAgTQJgJgJo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RlFYxlGIKUSMJwK6raM65PQ5vS8HpxldnXGqVc9yVlVup6yTWQIRpMscHVpBoKQNANxCSQ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48N1x0M9+TrjAp1LmkpR3vnn0LxWc8/0HnO5x66s23NnvwlfPfkx9o72s+c4Xa5xHpEGZV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x6jzXo/PTrRoq+p75eSn2POZWV8PurZm7PGZnZf2N2jzvquJtZVwbebq9bh9KT1Di/Rvn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SxfK6uYbCqarao51N1CS3Ydlap03Ri2YtZaAZYzgdH1HkvW8O8ST49E2hAiQgbTUkMSbFo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quF0Y8vRoz6hGUSKZLlrtnjWnI7uVjt53Q9fK6UZ9ublFpKUZE3EJNA3FjcWNxYwBMBNA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AIBBGdcxgDEAIUcXAgK/mn0z5x7/P63rcTTw674fPvQdM+pnTZ4+vJ8Z7jwv0vN38fU401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/d/OPovh/Zx6vo/J+r49PP+a9NwPbw99OEvl+rl+O9r4j6Xn+hyhZ8/vxOzxezpLidrLHj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rz3oeFx6noPIel83tjVttw50upGXJ5r2nmdY5/p8NXq8nchoEz0b6k+Z+y4e76Pm9H5H1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cTt50ef7/AJ7FXD9h4X3cPUee9j5KPV3Uafn+3qew8B69jsRy5uvC7fzd0l0ss1vw24Mb4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2eshCzflz4nzu+d/kPovnO3OHrPKeq5bnKD4b5HhvT+e+n5vqC5PW+d6AazZOEgaZMTExj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aAGgTQACAEMEACaBNCGhRlGFGUVjCcSKaiEJ1ldF9GNcno83qeD04ZY9vbFs4T3JThZqe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NAOyqdTamkWpUlpiVK6siANyQeF9x4jrjbj2c/pimi/OtOeni881SlZzzHpc/e69Ku6vPo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fkzM6rPOVtJu36MVRqnCTBI1L3PKfSvmk6L2PjvoG+XK5W+vC7PojqbKdXT3eT1MFuxjnx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5MXTo6Sd7znofEdKr59Lgjs4noO95p1zveZVbXHPo0ZiWzFos1X5dUY9NFpoE1opvoTV7H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8hPh1SaIjABikCjGIJkLq7iVU6qvjITzGPfgpKSIAS58+3DnVnUwdTjeV0uX0/VzunCfbk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GSlFkmkSBDAGAEoyGIAYIGJNAmqBkRAK7K5jEDAIyiLJIGER+f78dzw/rpY+mfF+q6Vm5c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F97V7OWXyXu7JfNesqv4bePWsXxff6lfbPlO30pxIRx3HxXtl1xwrupKaw7yOK4JLFw0Eu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exwdU9HsdXM6fm674KWdV+I9B4/fP2PDxWerye2lC/NCbrN5T2lO8+Tn2WhJHOrznpTc4t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9Ijh91Sxq71fle/04qdV3bz75uvnuyu0Dn7efjfn+XuXL0q6DuaTS6GnBZGVNoITkxWJj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oyAYKFlZKUZAwBMEmCBAAAAACAEmgAFCcSMXGFGUFUWojXOBXn0Zsa5fT5fU8Hp59vP6X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zKyuzT16ayENFKNtVytlZmmRi+SKYywlI0rjbCItkQ8V7bxHTG7mdXkdcrjdnzeHLL7OOM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9Y3rz3049eDn9DFvx5vV+eu1z6PD7fS1qnk9/h2PD2eVlRu5Xocb0+ajCxfTfl3R1jqdHN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brfY7eIujPgjo4Tn5+hpjgdfn2adaWGR2fO7a8NeXo8Or7+nwzoFJ2vRuqr63Hh15CV+e8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OuRrcXFWe+g0eq8r6Xn03SieftJRCQACBgK2gJRY51hIEWOlnG5vX4+gpKoAZQ5fU5eda+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y+nh1+jlonCfp5OUZo3GVScWSaIbQMAYA2mJiG0CcWMQNME0UlKMVzhIYgaAQ4kkIYgaFK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0JRNAIBNEkIbiDQiQmEZpSyNlU1aKjLqybhVXRPK+b+j+C3mfufmfQ59fo0MVnn9PL4vew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5b6V14dC2szq5yqL8m2gz4t0UxtEkgAYADAKx9LwGm8/ozzavT5+vGm1LHGOdLydvnfP7O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LJOLJuLqcq5E3GQSUgYDYEhMYmNoG0wrsrJSjIYADQgBJoABMIE0NNUgIAKUJxK1KMRjKK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rK82nPz3y+lzOr4vRydmLf1yWVz3mVlVus+vizNJE7KLa2TipAmx3VysjOLSydc9HXbYUR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PhuuOjxezxOmZea6Hn+Uvth0c5hLpbLdnL62LprmO88vr42bpc/p5Kr7Oo58v0OfV03LFD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+Ul3r/De94dfE19Kq8cPZz87SV0NESNtehqsy4atnM1M6ao8bS94elmznleZc7cy+w8vo6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HkrmIHmz24WV+/WDLqzEdGa2tuvJpMc4uNrJS01X1rZ6Dzvc59OqB5+gDENDAGJqJMJRkA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lOfxO9wdEBbFBlHldXm5uzdzupy1jvzaO2Nc6rfTxc4SscoupSi4bQNoJCY2gbQMQMAQA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0VtImRCQgaQAmARG4tWJxGMkIQCaGhACViQwQyISSCdg6lXpz2ssrGOJg6eXdJTDVRbTze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/wDPd47/AG/EdXHXuefy065933nmvUTUp545b4Rmt1U4FWiqizEaM+Y2mDTAVRdwduF5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Dl7NfpPPznb2uzxOzpx7/ABlq498XmfV83LzPp+CvX8zrcb1eZ6PK7+vx6793K6qSnXYSl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kSaY2mDCm0DaYV2VkpwmDRDTQJoQ0IAAAABNABCAFGUSMZRqEZwlgpRiFdlZXn05+e+T1O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F1ud0OuXZXZvEr6NWnqCTkUk0pabRZFopRmjCVkZMAZQ4sk0FHi/X+L656Pn9vnJinNopx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V9C876beO3LStqv8AL6sWDr5Lyz3UdLXn2XYsne+ansjwwlK05/rvM9bPbn+g8p6Dryq4W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9tKZcuw6VO6qJ6NGOznYrdmEKuty41QNKz5sryPa4m/V0Yunn7+rmHQMrKtFXThgxdDnkb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y3s0VX1NdKyFssc/Qrs5vZxb8OzFrzdGJEgCTgxpBMiibhIJIJOElc4ozeb9T5TUYKotG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6/F7PLXM3c3p9c3WVW+rhKUWjknUhMbThiYSQSE6YnDEhiABA0xiBiYotEIygTBDBDEAJg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Iq0gaUYkRBkWrEI0IaEOUNJc43a1LLYJKnVnUhaijVRSm/EROfHoaLPM8L1dtfMtGnRrPP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np0vls4no6zkdgsNLmpa+D6Dy1noOf2OPI63gNVFdNbpYemvLwFrwy3UbfP8AQu0x0c/XP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UinPozR57Fry+38509nA6O/bPN0M865+pgznoZ4dpOUJE3GQDKbTG0JIAbTGAFdlZKyEwT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TBJoAABDQhiAACEokYzgRjKERi4rGucJYV2U89cbo87o+L0cq92dsObs3mvVVv1O29JlR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nL3JRK2RSXus8r2USuRStImWWmVvH8r7Xi77eRx6s3PyrH6PuX1eR39mmeyqVrvXNXuFxQ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qnfeOfX6Lh69dE/W+ds4lfflMeU0e6Lw8pyOzfx9fhe72uLvzciM5X5ryaNqV+iex9LyGv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8+z1D6Xjs/wBQ+XXw9nz1lmeR08O3n05XZ4Ed9t/S5e5y1Ln6vT9LpFx5fr82udft/J5sm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6G2q1LajDZ6Gzgyk9Fg5Oeupo5u/OvSJni9SYxKUQQgBhJMbTAJEJOJbKuZV5P1vlNIiKS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aWvr8Ltctc3o83f0zrtpu9fCUoyRuMqkJjcZQxMGAxMYgYIYgaSJCYBEk4gJIUJVlpBklF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JEQZFEiKJKKJKKJEFLMgxkQmoBMgEiIS387sW0X06NXidPkdNN9F8Za1MISLCCmih2RSvl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J9J8onn8hq3n6H0jXy3TxO/mFfRU10IZNiw4Pfz3FvN3cuTzfR8/1q0RkkNNeVnkdTnmvk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PX223yvpvN9rpTjZz9cVMSnLp8j08lNM5ez8pi63OJ9L0VTefqZ+L2OfXo5wI1tMnKEqYM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hJA2mEJwHOFgmAmAlJCUlKkwiMBAIAAAAFGSIRkiEJwIRaiuE4Swz6Kee+RvxafF6Ml12f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eZ9DndHU9IDyYJI2V2UMBSBJAAx0mMGmKyMyvjavNa93Gzegnlb3POadeizBbTz9bcZTqw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XzZ6ozeP1fCor37+1zso3qt4e68e5TxuQ5vn2Z8/M6GnjUvR7byXWwztgJF+X62/Hpv2vI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er6jz18+12eTkhZlhoo5/FemunO64OXWLr8ntN8ft8OU16E4pfsXQjX6PiLFoy0mmurRlv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XVZRNbKis138uw+gGKfl6bFjRtWVmhUouKWWypmTIhJJiUggTmZ/Net89XNL1VEb1FFWqn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nvBtzaNTbbTd7PPOUZINMkJ03GQ2iG0wAoAhiAExDQwQIQ2kJNUqraosQA0DSAEDECEDEg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UoCGhDEDEAINPTxbdWjXl1nFt2cuu7IJYRvrK7I2JmncFRNldVlpzatRZ8g9lwfoVnWlHP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ZtsK53Rpa3zTZwZ77I+fUXcPU9pZVoCE4ufIkp6+FFWCZttbnT2HV8D7Lzfd6EZczn7uXy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Fm/HGnRlnq7d9WjH3uL0/Nd2tmjn9QunRZFzjKpOMkHFkmmNpjcWSIsddlZKyuwBgDBDC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JKhoQwSkCJIipRIRnErhOBXGUYhCyuWFN2fnvm21y8XordlXbGmcJ7zPpc3p6noQUk4NK5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AG0xidEkxikNjXleX9P57qoxb+dpPLowk7suhOrDTBnHXfCzZzO1xeXTq0qPn9GLfl6Ht8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OT0MXTzeTj25pnJqjRyyUWpLujl6e9+c1nW475WvJt9M63I62W50TwW2Qrz1Fgs3KatlXZ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i30HA6kcezoc/LSXHfa13dXz/c82dhLz8PuPDtALn6UAkRpM1dcPV8zZ2+J67n17YS5fP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FSKFJLGQwBom4rKLCTVhX5/0fnrOcBSRGUzaaMo2X8/n02F2Vno359Hu885Rkgxg1Khpgw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GCAENERoCTK1Yiqq/OWgAgAEAAIBJgk0CaEmlSagEAgAEMQDSOxbKGqrYsfI6GGuzGqc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FZdPPNJEai+7NoK8O/AcD1fH65Xiq2G2DxVrZOCsyS2Pj3Wb58/oJ5Dw/0359Z7Dfx+gS5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5qWvlMYxEkLu3ccnX3HkKjn6yE11+avR+f789WzBbdPVwOhXY9/jOtzr2+x0sGk135tGbb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QlFjaZITG4yBphCcCVkLAYAwENAmgTCKkhDBDQmwiMIxkiFdkJa4TgQhOJXCdcscevJy3j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VI640zhLebOpyutqegLVJCGjOspliVuYkCYIbpEgTciMnIjJi8jgd7hd+WbBtybzHBtx5s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barMabTfxe1xsdL7M9vl9S3ZN/q8me0nvHJ6fO6mdcbPqy6zVVoz8ecujT292jN1uPelX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kauL0/Z5e3g6OW5wW69Cedq7WdObT2qVXUp1lfkvQcblmLlLKqNW3dYG9x7vnreP2enmw1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GtUXTYtEWaY3WpcVQ3xrtj2Tp7qdHHzxYQEhIxnFYk0RbYpJjSQMkF1AX+b7/ABbOWgpR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KbuXTr8/o8pOtozaPb5rWpWMHTBiYxMAAG0wBik2KEowAxIAGANBFxI576C0QJgAIE0AI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oiTSoFAgBAAIaAJw1HXo0Z92dkbY5UXKzbZRbKysWu3yPrUlPILszRY9EJJDHpxi0Q1mTT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rOT08s5dHm+3hlzbsvZs5+hWpn+bfVfm1l/V5fSo52zHfkWThK+KQNkARRstaRBMWKDWTh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Dr4HPp8LZTdPo9SyiJ1bKGuy3PbFrTsbUhuMhgBJMGpBXZWTtqsG1IEwEwSkESQRU0RUgi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hGaK4WQWqu2uK4zgV12Qlrw7ufy6V5NeHxd+jma7Y1OMt5n1+R19Tv1WQynACydbssdbLC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i0k4NZuEwlFryOH2+L35YaZx3nNk1ZZVfTed+i6hMk4zrbyOtyc6low7PJ679ELPR54ucO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9POuPlvy7zbZus5XfTqo64fF9F57O7tmDX5PV5/oR1e3ydHndTmJVfm0s4VMMrSXudDlbz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eWdd1uGK9/I3LeB03Vqp1azjx9Tn1RCyBdqybIvqsiQ3c7YXkcoSxzPVdbhdzy+gaM6biE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hMaENOKSaGm4snyOvzbOCgpQnCFCcZeZbXPlvtczo4cuhpy6vf57ZRncjTpiBtMYgYBITJ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8unaXGM3snHDrnHI7K45XZXHI68eSHTq56XpnME6a5ovTXNDpHNDornM6C57N6wo3LCzYs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ZQ0mezeZgt5GgOlzexbqqtr0bhGM/O2c+zqmi1cT6MY5p0pmay+I4xFEJKefpzGycweiia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q9Xl3wjg9a2Bzrs9tkfLei4dcjscDvs4qYy18WyUZXzSkpMqSky5wFcQQBEpqSu2uyWyuy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a32e7lnQd+dSNOnLpl0uq2xuLJSiE3FjExtA4TgStqtJBIDwIvvn4EPfnz9R9BPnqPoS+e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H0RfPOyepMuuxDRFSiQhZWV121LXCcYqhOEteHdz+XSHP6PL8Xfa67PRi+UJXNnX5HY1O7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LXFknCVknFpKUQk4upOLLHBrITOLxuxyO/Lluu3ecOe7OSvz6Dv59GWKLM99a+V1uVmw6P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kpT7cIwur78eXsp241xMu7NvPWZbx6aarKu3KXA73DxufYw9jy+nyvX4u/wBnk9Rkr5lnU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7cZ6rbLdHRhqTJx/RcqHwfV+S5ynVm05XjOvSOzJruaef0cNZaroRLfh3E5QtMmzHrqWfT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v+i8v6fzehgsbYmjQkBMcoTUBEkrBxkiMoyJc/oY68ymqVdkJSucY5cyfPfUz35ed2befv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8uSYMZFWIUkkbgltlnRpWVJxaJ0/E+hKKXPU4pUyLGhqAAAAMCTiLABhFtCbQMIGmDIkk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GjPo9vDYC+j5RoD0Hn/R2ygzStxsOFXZQneuxbJb6yCu6Noqp1lkQKwRz42Qs3Sk4jbGZZ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FUhxTk6FGXNcM+pPm9Xn2eQ9P5P01nJvy6N/EuspueeUoTZbQzJCGAASCUbFnOM5ZY9fJz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d+11pUao6q87Qeu3eS9SX6cmtRqSNpjaY2mDAUbIDuqtRyTOD4/6fW184u3+fzeiVTWQgY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R54eu6fz3TXt1xexcxhZAqrtqlrhOEVQsrWvn9Dn8ukeT1uT4u/TjRf352yRqWdnjdvU7V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3bOyh3BW5NIObqLkEZNikSVNuzi83p4u/LgaK9OpyKddMV6IXHZzbKDBohqqfM7cY810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31dfpz5lXZp7+fgWdGOdcTP6LPrOXTDq8umentw68uD573HlMdNG/Fu83o8puv1+zyXczt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akwOE2cLrtuuvtx7EeLZkrq8bs87LzW3RXmwEastVOhmnDvxmOvTUsd+HpEb4XmHRVoqNO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6nrfG+y8/cEc9sTAEiGxSGqU0KyMgTZCTkQo1Vp41taqhOEFc4y8+NtHPfZwbubz11NuO3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Zdz0WbzMTt4sINMVDACstXOyS9zLw+rXQsrr+P7NCpMatKwmQjVp2d3fn5g9JWcE7Feby5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ohlSFebYRUs1EJkGScCJpAxANAAqHBktOTV6+O4D6PkE0S9HwPQW02U2alckpeVzfQeV1P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NlbnvUlXYQUwjJMomgyQsqs2WqyUY0uiqSydcklKDFRdkji43LTtcru8yPA789VzPTmv18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aydc2JkWy2mjAHJjSnC6RTUlfB72HPsq5Pb1vscDROysdlupb98dkV9XncWX1svIRX2UvF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92eED3C8Oz21Xjw9hPxgeyXjmeuj5IPV8jlo5+m8lrcoygSpDBDJE0K00KdVR6Ls+B6ae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FkJaq7airndHlcOsuR1+V5O+y2q3tztEalvf8/wCh1nv4t2KI6KNRa29SBOIRmiLbE3IiT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zh4teTvx499F9c2q2qJ3U3Hcza8aZtuHdbprsojhbcuzyezf1eJ1dZ6Ga3L6fLllmsxqyi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Bu5dNdVtXbnV5L1PkcdOlv52zz96d2LT6vJ3OZuwJkuNVnCzdzmHMj32uPT2L7PPU9eNmb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XVzTXNOuHHeS7WJYujgMlV9K19PDug1VbDBcWDo10mON8S723jfYcOzTOXRAhgADCSYJsG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CRrvorydOnNaQnSSjnzS3VZoS9PFU6sIPribg7mbg6kJg45EnjtcvLzd0t4E+47PoFvnC4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PpjIeNokyHqvO7euPeR8QvZ5/crwsZfeHgoHvn4CEvv5fPVH0GPz5HtsnlFjXdy8w49LYx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AJkAk4qyaiVIiqsuyvpjpnOfbn0Fz3Xd9D5z0WpTOCslCcB+M9p5Ufp/F+zlsnXNSyqZJO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rTNl15DuKSVNBAJASyyanginQwvnnF7ODt6acGvKeAjVYzK+i7XybrKp3zWzqm52SrsZc4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o2kbq5RO2LaOT2OTn39Dl9fzz6tunNqrT1eXvNOqmiawYaTHS8oUukzM0GZGpZQ1GQNSyo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C6llDSsxGhUBe84W7+UjQZ2X388s7eTJ6xPNVfQ76+Y3fTIp4Dv8AfruYV2V6zXCcFrqu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8OtnH63L8vbRrzauuGw1LPQcDu6z6HDJSm7D0bGxajQA0xtgpDJuMkQ0OMonBw7Of35c7R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QiejPed/Fuwpn3c/oW6M9+eORZVd5fVv6PI6S9XJry+rx81auFy69NUTXRuqadCCfXlm8b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1+ljv49o6smz1eXbg18y5034Qlzr8kmuzFa13bsOhIYdL1J87q8450bKZq8pIyWVy1nRg3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WvVl2RZqr0Gaxsvz6c5RTfUuj1XmvR8el6sfHrUWoiWNKScQGLFuQ7CVibaRJBGFqPH8bt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WS3xjMQEMbpNRstecrS8qNjwhvOeHRfMDpnKDrLlI6y5QdSPMI6RzWvRXODornh0Vz2u9Y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YGu5Ykm4ws2GIXaY0m1ZBdZjE1mUNRlDUZStTx12dB4bDWZBdbxlm0xh7Pu8rq6xSVaLM8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5R4/2Xz32527arM6kBTU0VuxEYzRVh6POTsqKVhUGijRCpsmmaGrILDt5qcn0nD6ul6zdM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Gm/Jrvy5yhK+eyyud52zrm5yAZtjOKQ1UyWbnGLYDW3j9bk5+ndzbs9+l0dOfYa9GPZLf5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2NustiQJhBzCBYECxFZY1qdqitzRFgBJkCbK22RUkRbkVqZeZ7fxPt7jtsNRRkorU4lUL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FVN9Mufjdnh8Ol/K6fM8vfXozaeuLAWpd3uD3tTqEiI9DDusaa1JADcZApAm2KcZDaQkCe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+WO+mzU50SObboyajv4NuFM/Q5vSp83dzFz3Zr/N6epdXDHTsYNnP9nhl5r0vneXXpRLeX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8/UqnR051eT9N5jj39OtWPj2q6XK6fr8m/idjh6zorlQlee7PBdnva627FtTIRtstwbedL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knF2PdkMEbaljoy6zXNpEr0W07KjJC2k193g9nn06biefs3FpJwYVW1DcWSlXdVjiJMixk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M7HJty17UuFbIy4I680vMdK9HG5VybQEogoEAIGhEiLGgBMVDEiSCBMWDkEVYECTIqYRJB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JMi2CbZEk0iSBEkIZUKr67zdsLmoFimoOQJSZ9H2KV546ehlRVVQqVNlZ4r3Hmu+vXlB5t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CMkOMqx87p4LNxTKJVyC6dVksYSQ7KIlL0pPN3rNqae9xOzHx3P1ePrn29ObQ+VYDvGydc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zk1Jl2UaCMLoJqrr1S5tOPUHmvS8OfQ107h9Wrrxzr1b6M2dcXmDdRpg05QYRJhWWMrdi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kiJNCGgYKIIAQAEWnrjL2/iPb3PcGakVIIQsgV1WwiqFlctdN9C5uF3eD5+t3M6XP8vaW2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PU0eg876PU6gyFtyaLLFB6zN1tbSplhAJuDJkUWEBJkA85zteH0cqyVVmGEq823Tl1Hc5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zemVc3o8tYJ5+Ho7kareHbsc/Rl93ht4He4mdT7/mfXeP18G7No9vi6dNtGs4sFvS8/o0V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lyu96vJLkdjh6mrJoyIs9tMQ0ZdE12elzN2s5pW2FPO3c5aIzisSAXKyWZKjXSvMp1ZyGz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JuhCs3QriV5p0m3s8DtZ33XCXl7ABJxCMZQptESupuqQhJCYIRbAZ5njd7g3QmitNZtWXZ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h6/OmnOoglFIEmCUkIYJSCJIIk1SGSoYgAAIYmAAJiobEMQGCbBElSbQMYhglIIthBThrn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NIYLXl6p7yUJXmCRXk2Qs5eW/EYdnO6B6UampzptJMBMBwsgPFtwWS183owouK2WVWwpxm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MiZOD6fkWbehk2Hzzget8zeW22q3XyZThJznOFjFkoyvKVlVqRthFNddkUo3YpknfiN/L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vkTz9zvlb1NHk+hxJ0bTaYOUABgIYJgMEMQo0wTiNMhDQDQhglJCGEJEtcj2/iPc3HaGai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tddkIrrtrKqL6JcvB7vC8/azndHH5uz24dvTFoGo/QcL1Os3mhS1WOaVlrspd8qolfIzPS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kTMaQzmlnjc9uf0cp5NvPsywlGWzVk1x3uP1+JZPq8nrWUcrqcqajRbVy69m/Jf5PXsy3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rq5d44/q/F+w8Hu5Foe3x9KFU0qzSfm9XW892uFvnPs8bs+jzWcnpczU04ttLOKEyWi+jT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6zyt2HbUuX0s8uBWVrSAtzrlM6qioyY7sqlue83xlA21yrS9OJmz30rd1+R1sa9K4vzd2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JIHbXMkJpITHFok4s4vmvV+UtFVBbaYzzasPSxZuKrXk9XBAOoglABAhiYgFQwRIIk2QBE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DSRJRYyURkWNNicgQ4jcWjBqDBCBpiJjpV2V3E7K51ICbBoff4Ppk9PG0vKklGnF1nG5P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Ur22SlhZWzRGSBxZKM6Ut5nT5VR6ODbDIylY7LFbVJbGowYOjSma9c1NV1ddcDyPs/FuGm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oyYnZXO4ulXa5RsraXRmSSty6bmuu6o1117JrPPPone8wa59/TTb5ZuLi50mRFm4MbTgA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iAEwQ2RU0RJKIkmQJIiSCMlLXJ+48N7m47YLeRNCjKMtcZQiFc4FWe+iXNwO957zdtXO3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2Dd0xa0al3qvKes1nWNQMAYxg7JWqWoADYExA3FknFHic9lXp46ed0eZGZCls2Yth3OJ2u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17MvK6fKmoVzedbtnI63h9zK16vLsizv5/I+y8h6Tw+6uNtXp8xow9Dj2w3+e9TjouR0uZ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H2+vGHK6fK1nVl05ErjCUs7cXRXbvw7rOXuwbqr5+7nls8uiXEMWu2q9GRlHPx7MhXZXOX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NiJNBkqsqJ7+d0JfSmteT0Znoa5jSjMtSM5oCiV8jMaQoNMjKtgmGW0OL5f2nj7UpRIAs6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GToc/08awldoam2kCGBFoTQSlAJJIm4A0A3EJEQkRYxAxMQABIi2CbQ2gABiBiBiBiBuLo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kSAbBg/WeU9Ynop57rzKbabI0Kgn5nuc47OXdRL0LsW9ao2wLgklciQ6p1o+b0efUN3M60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fG6ymSkSRjidF0ziR6OazbCUTieO9b5S+TTOnRr5sbINmyQri27Pe5ilFm7s8Xq+frmWbY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6b6enJVaK92FvGWP0+Zxk6sZDaKkkxtEshA0AAAwAAAapMEBA0AmxMQJoEwjOE9cn7nw3u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RNChOEsIThEK5wKabqJcvm/Sec8/bVzujzfN2t3c3odMXAal3rPJ+u1nU4ETEBKLqUotLm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IiEnFknFnz2A/Tx18rqcszRalt15NUdri9ni6l/X5XUMfL6nMlpurtKepzdfi923PdVrG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K9XndDx+3Zn6PP68aOrxdvDvw/ScXu53jwacvs8ejtcXsa508zbj1nRl1ZWc0k5auhzum1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crdz+jWfn9LmBON0uMZLXfRekb8uyzl49uGWEotehKuyyy7JrIuEkzVXUQtuLZNe2jU/H6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NpjBgmUmSJWRkAxAYYvIe08dbTGSKxrOoY9uWWnHsx9+NM4S1sGpsQACGhDEDQDEDQwExD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BAxDAaYNANMAYhgAADEACYJhQgvNtMk4ubkJ0/XeR9qz0dGbVcJCsWfRUc3z3peCejtptl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kJMVldqQnGSRhZErybaq53a5HUlcJRlHXpsz2utGrHEGgp5PZ8xXolKZ4bkWO/Nr2Z53yX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tmjNovOSkOZ0+ZZjV2bscjNvuy6enOOmg53dRk0Y68rleg4GvvElK+oYwaCQgbi1YgkJgx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MiiTg5WIGJgmImwiNlcktcrPdeF93c9lM3iI1KoTrWEJVwq5wM9NtMubzfo/Oefts5fT5P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d2xaDst9d5H1+s3g5QYikOnJTSwkagANgNpgwpiifOraNPp4XcrpcyXOgluvptOrzduOzV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epy5aNOfWtVhm8vq7tdsuXV3Y7/f8/wA71+Xv8vq6PN6XE1m6nq+a5det2cO3OuDSQ9/h1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e2nU049mCSIoyx7HF9Aufp8zqWcrp4rtSfI6vPlp2ZNBiIkqvy3pVtx6jHzujz5qoEbr8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vpkJVzKKb6Ejtw75fT6Me3x+lAStADGAASiU3GZZKMhpxRskUeQ9p423INEITjnUc+imXB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MOlEGdiYIBSMkIYIGJgAgYIYAAAmCYA0AADTAAYgkJEiISEEhAxA00MRY0lcTIsmImpEXU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mndg6OsVQ0QSiu2gzed9F5NfX28/rS1SjOLbIundTckWCFV9a1EqLOZ2uH6GWEbaSVtF6V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cKyOcs4fRx1Lfl4h5Xfm2a+PFXQvC2dV15VqcVV9FqaUO8XC6KbFj6fn7cvdQu3KdlUWd9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8z63yN+xMg79GwgE3WLaVMm62TIhJJgmxDBMAacqGkAagCMQrAGgENARd52e78J7u57SDe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IS1QsqiEJQM9N1EubznovPeXvr5vR5fn637sO7ti8RqXeu8l7C5tG5UxoMnYrY32RcjREg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qYRhdSfONUV6eBj0ZZc6c5bHdItr0O5nZVMz52S135bV28Ps83l26u7lbPJ6q7c2n2ePma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Je08bz6el8l2ucnqp55HBu2ZPd4behzN9lKlUmridjCmaudEtnX5HWq70/ldJt5CrslWN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xMjFpzakr1Zda4+d1OWVxnBdGvFsM3U5vTSqyQUVaMqGrBul7/R5HX8npAeaJgDAAGgpyj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g6XjfZ+SOamljGUZqFN9Gbiy78HXnGMn1kCZNQViIKxECYVlgsCaSKmECaWLYIYIYIaBi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iySQSIhMgEyKLCtk3AJkGSIMkRKlXKtmVlc0mIabiEvX+P7R67Zk03EnWWRwbsZj8n2vPz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9IappF889pZZSk0lM0trlFYV3Rs4/Z4vdKI6aYrm4kiVJZNwiObRmM92W6l5f0/m04urNp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8IzUkbQzGcLFvEOVybvOA1L0a8fS498BpzdeEpwLnZ53vc3j9fjuLv224zVSAbiiZAJuL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JA1EhGEVbTGKKSIzEMAAFIITjK8pe68L7rWeyJaw4kVdcoywhOshXZXGei2iXP5/vcHy99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9dW7Ft7Yuaepd7Dx/sLLUyBpo7K7KvkPeYtgDYDYMABhRoyngY05PRw3Zc9S3WZNEbLcuk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lxIx1K+cl138+46VVV8ubtee6vh9+zmdXh9Mc/qcLrp6jz/d89jpye5wfUb59DndDzGsbd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6J8DpEox5FnawZ6Y6WeeI2+t8frPY8rr8muXRjyHe2+SJe0bfLr2ziidDTBWF+eRbyO1yT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dzdSU9LDrsursrh5NFJTtxa17Hc896LyehDMaTTG0EhOmIJShMlKEwGkmRdPy3qPNnFTTU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9eWPFuw9MxjKHbLQs9GIAAQCsQMQSEDEiSABAxAxIkkDBEiIMQDEMAYhGJgDAHQAAAJoE1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CROiUgXpvNdlPWFOm8xCQybMxxvNek803r9R5b06dUzbUzw3wMUtbMj3CZbdLqFOqBxezz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oTJZbayx18mOtl8h5uvWdj519Hz1zealzXK/Rnu6/D0NSvBSTQUkkNFVyMjNi2UJXmKSBj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tjOxYRnOdvJOaz+pTJCkmoDSLYIGDQrcWAAJgJghghgmMQ3ESQIkEVJELIy1xl7rwvu9Z6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4qouMsYSjFULKzLn0Zpc/B7vB8vfVyupx/P13bMezti8Ts0ev8l67UsGoGNJTrssulG3cT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UMgYBzujy0+aF668c8b0Z43ohaC1qyZStLSh6ZrhOhYvLOoHL6tWPzev0XP1ZcbxGvKnV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n0G3yXq8/p8vm6/Uvpx8svVzXyvS7NseYw+1dnk83uBfC3+0nHm/oHI2V4zj/AEeqPAS94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vhz2xHiyuXXnK2mwsw6sxRRbnmrL8lpr0Yr7m+MQsUYw502L0PV+Q9h5+8Rx57bREhFMAY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ElQAPgd/inmYzi1GE4QV2Ql5lNsNZpizviI1nqhghoQ0rExDAGCGhiAQxAA0DEwBDEDTB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kpWIYAAJgRauY203shIdHCQR34tR7Dfk6DlheiFVV31nK8p67yKq/Pw1+r2/Je5cfQ7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LBuqagydmUNMDGUYcsS/0XC4h7iXx3MfR/OedKvzyEU4TOt6nx3r+Hq89isw659GfC0df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6DwzuNhRJzvFc512SbnIm7iAqG9Lw1zp0nya3TuT83TO3qc/mdGfVdBSz9RiajAGAADG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ITAQ0AANMAYhgMBAhTrsvF+r8r7uRHZM3iPt2VwF6Cs4UfQQPP0+jyrwId2jN8/zvSed4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jlvbsx6+ub2nZo9f5X1es2pko00c4zsloz36kmPUBgJtU2Q0wVV9CYFZDrmEXXLN0qXQ88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fdm02TkmWIjSlED5x9HyZ18w0cfs+X1QjOzG897ibLcvq7nrl8Pf4alPMWyp0JCcILOuyR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KZD107pcuTqYjNK1lEdESgsD5Uck3y6u7zmk7ubmVJuw1JZyrI06uZKuqucJtfPF6enh3T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+pcesYtc9jThg6GMUlIk4yQalTTBMQ+T1eceThKDRXOEqhOuOaEdZoA74QlntJACkEVIIk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kAIABAxIYgmogxMQMRJA4hJJgMAAcq3ZNDExDQxJFzXozabiQOdUMEMI683XzbuzV0OPo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fF+98F04nP3YOvnxSDXMB1EkESQQlJkCQEUrLKpRhX57ixArE4TGaPVeU6XPeTP6fy065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OhoJDRVVeIWkEupLVjKuyIyQspQmSYBry3rJox1kJg0waYJgA1iSCLYRbBDBDBAAAAMABg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nCd4v33gfoGXXbOepXVadyDlPWa3cqz491UcrB3OLjeDzfpfO+fquN2Obz1p2ZNnXFzi63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5sYCGxyjKyenNp1LYaFvNLHKk0qYQ2pCzasVmRUx1La3GIEoq7Kplt1FtnQ1YdNmqzNaWk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O0/O9A8FxvSeT83p6VlUuXWdtGqXd7/y231eXuVZaO3HbjorOg+YHUqxROu+bM6FGauNUc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2UywoXQZhNZlcaDMV8gh9CafPj6DI+fP6CjwFnu2eGXvA8C/oDPny+jzPmp9MkvzQ+nOPm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4qZz1EmRBt0ibIuQibKUlIamityCOLbjPFK6uahGyuVVzgvPjZnuYV3UejlYRM9yMggrUl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sAAFIEAEZMgSCBMEACYKSQ3FjSAGCAQAJEZLIi7JODGACcRiEp05deubaJ0YACA0ZyX2fU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9L4n13Hde34H2/jNcsubTDt5eUg1yAKAAGDAEwKRQS+DQrarFmIHKDJuM4u05erjenz11G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bhZKLoBRY2FJbUl2TXhrXdTbLQ0ycQC2m4skgLakbYyWOoxqmIYCsGIAAAaYJoE2IYRJI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acDSG4lEoTvGXtvE+uy7xkfPe+6OjeaJ302RhpVZcPosRwsO4xrjcb13E5742fv5M3Bqcb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2HjPZpNNKNMlKM7Hoov1nTInvNKsisFYoipkQJCrFuynGexmJboGQ0xKHeymydgXW6dTJo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yPn/PX6F5XgVG72nz8mvQ8vJby6dHTj28us9fP0y+t9L8m5vp8v3Cv4z0enP6fn8ZtPTmX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8rsK6tecRW40b+X0Yz0acyxQyThEsKQ5TmS1xugQJFQG5IxsZVKyRGcrKrlOAIQXUW4tiH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TGgBTQiTiywAi0xYtuU8dn145pRnFYQnXGKi+iyFNtXo5SQs9mIGgE0KAACGCGCJIAQAg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QNxYwQxMQCMixtSGBQAAARkhNNKdOfRrnKSc6AAJoRJERh2Nfm1nr77xVEEab1z4hbTvkx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QNIbSK6duWLEiwsqms0glKLJpQNWrDfjcarapvNKejfGubdQUlF9dtY1IDm9Hmm+yDqtxl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qYWFL0hZfOOejcZTQJjAVtAACGAACYIYAAgZEYDREiLG4g0wQwjOE9cZet8l6zLptHPfR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XlVdJYbbOrgeEriSzrm4ezyue4Zd2eWivck5kOtWUe48V3q7K5BHXfImnWnybK6tvIlZ6K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s+S06sObWdM4xm9ePIqXtYMETQ4TIxkiKkiEkyc6pGzVj02XfK/qvM08DwtfMmoS6SxrH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xrbfTbnpotpnm0ZJ39eWfF1MfTGa+FGs7NfHmnt/UfJtSfXTyvbTbDIo1LMLr2cvQWVUVG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OJLsMIVLGZbXhkaVmVaXjDW8gankZtngmbniSbYYql26+N0pd0ovnpskg0DaKaEMQDQXEQ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4XJryTSRWOq2yXBV1KdTiwsh35IRnsDATBJioAAAGhoBkWNCGIGJDcWMiEhAyLRiAcQbQ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DEiSQMiDEJDRRfrnNpzoCAEACAASaBMBpmHF0MW+VTmrEmCaYJoEg3Y+nixvI4vWFOExiK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ZHUp46CRnpXl1Q6cXZCVzJOUWwkVBwsHy+rjlnOqdkJ1WhGUS5OENsJXSvWREx1k4Mk4sb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BNDAEAAgYmJihiY0SFZXIE4iGDEhyhZrk/UeX9RJ0WPntoEAQ3AJwBaXKJVCyrOlVqoyTd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zbUg5Sp2a79Zx2bLdMU9jSq6MtLHRJLItlMLaM2ASJYOpyVqjSRZGqJYUstKpE1CQWQEvI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+cKpwqrXXS7dunkyze1dwrc79JZ57Rm6s0J6zZZMTnUbFqQV90Yujb6W55/elBIyjKBjq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sFOJUTDbC056iSRGEkRi41IjAtKZFlmVl8K0SeWg2aOFbL6eXPjm9R8uw6MuZFOquZA6xy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aXHF7cuCq7seHE9AefScnm9KDWK+9LWWRkhRoVeajJejjUMx2BioYRJIQAhioaGIGIGJgm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ABggGgAAABlDQMAAATQDQA0hdTbrlaRlOo0hiAHEaUiIMiNAwM2Ho4tc6YyjcgAhoaca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Y89OJJrXJThMAKkJhONxbKM+fWCmptVXw3xhOOnWc1lMy5xUSHGp1yM7ztFzVbVbY5Qth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m27n7M2bHnqDSsYJsESQmAhghgmIbiQwBAA4sABgxNAAgaAnCeuU/WeT9TJ1yL56CSIqaI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uFkSum6rOpVXUxKNjBwkS34t9kSQa9uLodMKxW6lZYWVuxLBzZBWQiGSRKtENJDjdzzxQU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kqWWyqmSdVhMHZdGcbPD+d9H55anWak1XcsHsJcB6Hn1gOpM5J2Ndnn16rHXDn0o5uS7Vd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1zNcJwiDaLBqpRnAZKJEGKNtZAA3w58Ma6a5UY6keWjpLmQrqx5TOgsYb1hka1ngajIGxY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qqUyIsFbSSaixokRUwjYppGF0SEpu3lZd2QrnFKoWsrViPJxsh6OMULPZiJWJggBAJgCYq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iLYIYJSCJISJIIkkA0A0KQ6TQMQMQMASYIbItiRsqu1ykBOraAAAQAIaEDQNxA5/R51zni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gaaqO3H0Jq1p56caIXiSjOhpjB1K6q2JTjPPWKazqMQ6cnsxa7mirTSXKq8EmEkZ3mjOqw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hKIkJVrLoRPRRomq2PPVMYmAMZFjBMItghoAABiGgGEWEA3UGwQwQADIU4y1ys9V5X1cnT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QRhqKVxIkabqs2dVtUspRkOMin0+d0rIFkE2dDmdHpmd+a3ebHUy5QCZFRKtox2Stlr0w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znWaJGWMHCJypDRblvHKmRqtz7bLs3p8vTPy/wA37Xw+NVsdkZw0E69MJrTm0XrHTVfZ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Tjdjl2c3O7+e8mlTze76fh924zwtgRCUNSdCmhxnFItilcokRhyIxWdScESStKiyBBSZaA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ucEBSWLJxslE56YgkosEwipojJBIGF1FpKAqkVUrHn7M0QbFSYJOJ5mjXk9HJRlGdQFK3F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EWZBkkMi3FGJK0MCSEhoIYmMSEMGITBp0NgOMgjKIpICMgY0QLEld9N2+Q0Z6toGmCGgBA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5fT5tzWpwuYqUUTAlFql1MG/O2ImuXV1uXeaadjlGVNpw7qrS4ax1SkprLO+nfJ7MWnWR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4aGNY6Rybaaz2Rlrm5RgO6ncWwujDtiZ22nNg0DaGwUAEwBMEAAMQwiSQDBJsQMTEDRDQD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Kfq/K+pk6qRz03FE4AEXEIyjLAcSNc682yudcsmnYSTJ+j876LcyZd/OTRv5XYsV5bvMZk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1QOFRbCsFFksfP+g8/LkThmkFGJEUWXZryMqnWrp8fraz6ciuuPJfL/tvxPG6kyKrFOtkL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I0S2aMmnUs34epvNmXXy83LZRbm1249Uvtenl1XnTXOtSUZFgpEqrIEoziEoSK4yiMYcJW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kmQjfUKMkSkpELqrUsrtrIqRTshaXyjPnqCagcUSEEkIYgbiDtqiX5Y2W1aIBHB0efERpR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+Ho8/0coxnCdEMai2QmnQmREkhDQNAxAxA0A0ADSgBEYibBEgg26iSBKQIkVEZERsi2UiS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vlNBnqDFQxEDIjViUgiMEwDBvzWZIThcRjKKDQMGaNVF+egIV8rq825pB3BJToFKJWVaF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VIUqur1zr1ZbdY0VXVEFJkbYWEVZHHRQsU1hnE6cZVtFnT5/TK5KUWRnDPVtOUYADExq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BoGRY0AAADExkWyESCNkJ65Wem816OTquBz1NKJJqJJRFaIwoziV1215soTrlm07CQyz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M4MXR5sG7FvrXZj17xJRiThWLMrYSTBSiiK3LPgej4MvPq20ZuOvXTFKnAldRYRcCtPU4/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S6Y0fHPrXm5fl4V41bXB10Ka5TV2vDulr6nJ22bbOQtZ6BzhdUZ04sOtz/UJ27arWaK7ql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ijJDUoilGZUTRAsDjNuarbjAAOq6oiNEpwmF2eaaqJRICFc65JssouxqI1CQKAkAKYolkI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imAMMG7CRTBDQIUvG5vT5vflSpK7QObQ0IYIYJNiUlCYxDBKQRUmRGAmgAAHSAAAEwGgbR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AAAAGpR1ykMz1GCpggmCTLEpISYJjFTdTZhhbVcRTijaYxhsshPPViB87oY0xga52ShO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b01jqk0EJu5zua1z2VTjVSkiTjMnCa59oyGuCFtPTimmmnqc/oQnFq0GOraasSSZGQwSs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Q0MQ4gNADE2gcWDCAGIkELYz1ys9D5/tydZ0yxq0rcTUQkk1TiQJxIwnDOp121EpRaTIy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o6Zw8/t8QNmLXGwldvFTK7bAQDSRUogJK4jh8jq8aWuuyvNrq0QM0NIZDXM5a2V1X0cGvW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2PDQeX4ksC6lWLY4tZTrmt1uWRfNaUpboNFS1mn33K62clkbUz030qm2TkTIJhKE4ibZXG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wcsVNQicR121lakiUozFKNiSjZErUoqpJl+nNoxYgREFawQ4xYnIBADTAATQPDuxFaAE0J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5HbnXCyu7QE2AAAAACYAhgAAAwiMEwBDEAIYCkgQIABJFMAAYhgmAJgCEYCzrsjrk2Geo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WNCGRCaiDouosyQZcQjOA3GaOMorvmnnoABVbE5Ipa5E4SqbTg0UXroQY6gJWguaYzWuWi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qU1ZKKcefZyg4r53U5e+ZZCzWNPS5+yK7a7FlGRjrFtqpIJOEhwkyDkCGhoBNghoBhEkEV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kWMiME2DcCHKu3XK3u8Pvybpt89JgAwEKGAqjKJCM4Zs4uKyBomM0en8z6Hpk43TwJHTFy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upUro1lzUiMbSKFoKpcwj570Pn82mq+vNrjbArUwUywzq2JDXVt1KcnpOZZycXfxS+B4/r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tQ1OPZup1mNtDNV2B10zms2rFOXqes8b6zL09NUsyWjI0010zq0JDmMQIlFwGRFTi4tERx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kiVc4RBSUE4yHKDrRWkODgOUA0aMd+bbGLgUErbYCBpAwAlCQNwLCpjx6cxUQCSiiSSMnG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rtqtQydItoQwQwAYhhE6WGIDKRIIqQIYiUikMEMExAACYAANA0wTYCaBSCJMKywJRma4pR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ZCJwFJMIyiICwTQqb6ExEoaxCE4hOMkkpM2pmerQxRmzhytq1ycoOrXCyHZVYaScs9Ky1S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IR1z12RKhC+mnOrVLSXnPpQ75GPm9/j6wrCy5nsx3llkJknN53W5sgTZWWMqLWUO0SotLa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VFoVq4KVoEzu8qh3tc8rySl2spLgpLwpLmZXdCyfd4vaw6bjPntDIBpRNAmEU0QhYs6FOK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3eL295xQhcDUDpSqnqUxvQrING0quee4m62WEGHnvQ+flphbDFjCyJWTFJq1M6sRKF0So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qjoQl5OPvqb8tR7G2dPGP1tLXmJekR56fekcCXorzidu6F4uUnrnXKTIRsIhZGNaZZdABJ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kRJIZIjlA9iM0RUyFGxFRJQpxsISbpqxFasREaJ35rZZNyyiOKtIGRYyLGkDcQsraIthHP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TQRkjPxO7xO2Kar46UlxN0lwUu0KS1lJcFLtZSXBQXtM7vDO7wodwUF7M7vKoV4md3hQXh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ZHqDKagzPSGc0BnNDM5oDO72Uq2vWE73NZ3ezMaUZneilXBTG+KUlqKywIZduCsldsFqh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p1lh11MyiSCLkjBy+7wrGCtlfTdEppHVnn0yJjEMOVGxW3xzxrbGu0p34t0WRmpExlXG73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VSjMLdOIOyZNkiY0BsiSZEmiBIIkkIciDkgGAN0hijTRoByQSjKIAQ2imCIVzgaOxxurjX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2nANCBkRhGNkSEbI50RtjEZSEJKVmjucXt7mOatrnR1Zo234bLJ54xl3aMmnUkRCVVs0RR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7vBmoxnHKMbIEWNXZGaVEkSjZEgpMjRpzy1E2tZYRWWFVq0issFrLArc0QtUkvTNZBMgrG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NokosBhFjGMOUpqkphFgShJRVGQKcWSaKmIGoocJA9eXTmyGoUZpYDATBDQJghgMCUJxD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EVJEVOJXxO5w+uK5129cJSZAYJgIbIkwi2yBMSKmyCmEVMIExYEwiSCCsErVsVgTIg5BEk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ESSEMpDBNhCu2o0kAkRYxIZEJEETilDiIZFE+du59uaqyBCFiqMwK7qg7ypsykREsKmY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LOaUSnBm7bzdyWFRFuazm22UFtBopq6WaUW68elNKgspuoLeD2ORbY1OhxsNNY6r63K6Em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VmkzSNBQy0ozr0DCLuMRG0wlbzAG94g2PBFeic6S7znB0TFYxpMwaSgL3QGgzIvjRcW9jk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VmNpyIiTCBIIkgjGxRVG2ErjOMDbIuRZp63F1aXXYZJKiVcslELXW66E8BZvryOt9nLsTp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bUdbi7MksVJQoTiJjhzTqskicZRINkVQkpUxiJBFTCKsCtzCtXopc0QJA7ab7AZUBkJqVN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CEpQJOu0mMTkKcVSmiKkBGSIRklQMbIpODmJuIk1T1ZdebMZCjJECYRGESQRGCJJUAKRMW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VcbEVK2JX570PnOmIzrfTFrrZIiixQKsdQlqiLJxRNwEmkhiUsyATUVVhWi1Vxi4piXlAt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jSZg0mdl5VWaTHaaFSJeUBeZw0FCL663WlYZxrMsl0qhlyrCwqRcqQtjWSzUQlzduCypWF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sCKsC++/q87wzvuXz535HjItdcjGTFMB1lmzD7PF84/WvF8jz/f8Ah9Sq2NnSOUVSckLXl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+O/Hy9ezyXI+jeK3Oe1PplTjOrEBH0nnvo3K+bfoXz356XoQ4L7sjhruhxDtI5VnRa89dF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R6Qc86DOfPYzAug45h0w5h02c2W8TlT6NJke9mCPRZzbNrM2h2knKQlIIkkIYRGgTIjCyM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GSuqtBMBSSIGKSY5QlaOKRzhMcZBBjM7vxVfAkkY2RIjCbAgSBwsgRYRSMliphFjBjEyQl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ZGIEkK2E6kpKyA2QkMkNrVJtIRnEQ0CbGMOYpJUMIpgJhBSgEXMUpAJglIIKQi00XLcSM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IYJSQhsQwaQrnWy6sRhhcFJaVRG+Jn43bos85D0i3nzj9JI8yemZ5g9Kzzb9PI8seoDzB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qnHlD1YeVl6kPLv04eafpSPNHpA84ekS+ZfpWvmV6cXyx6kPKz9OHnLe+HDj3kefn3ROM+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ZxV2g4r7JHGfYF5MumHMr6kjmz6bOc+iGF7gwreGB7VGNa4mVakcHy3vfBdcRTXXJW2IE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O+n8/SouMapjfRZ81B+vkSk4g7Ag5sj9C+f8Ateeum5HHcPFe38tvPBnXZ3wW1ukWIjuw6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nVMYeG914brObNS781JMkhG73vj/YcNji+em0wYwAQGKkwEwBsQxEpBAmESQRGAMAYKjQE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iSYrYWVNpgmCABMIklCGhRkpWpIQMUgJ2V2A0ADAABiA1alMBgOURJuLI06KCiOiuycaNC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GShNRBTilTblg2CGCJApDE5FVyJkIziJSQpKROM40lIRMY5DWuQyMLYJAkhMmImLyUwAZA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tiQGhg4FYqjJkVxtjUbI2RaTcVk5FZMWssCtyBOQRGESQRJAozRmjZFYkkRjaimF8KrVpZ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BVOwiDZSJBFsEwhDVMYJSCLGRbCLAQ3EHJESQRJBEkhDBEkAAA7UxkSQRUwrU6EdrIAagM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iAJSQvm30f5v0xGMjtiBZFIgxRsivr+1k1eXq2nK02fOsvd4Xq5DUrGDGgDucPq5vtJVy8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XTwE4y9PKU4W0idZHVlvj6CrIeTtEbF4b3XhuuedZTf35wJIGpnqPQ4d3m6qRPNi25EpAi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Ki5BEbIjAUkiJJRNkRtIuSEMESZQ7c5cTRCSkK2u0mmqFJESQRGCGoAQoyjLOLQSQNxZOU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UGCYxDZFsETBMKG0hTfTShZFFm1wIzpa3jCIMFJQotEUyBNDBgMIzhMlBxpzrmJKMSUVU5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cCpSrZcVsbgyUSI3BE5VstKw5rARCZXK0EMiEZQEpAMkIkgaYlKJGyEzQ25UNAmESQIaGp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iSCKmjPGcVQAiQQjZAScNFXfYkCZLAkESQRG6iSJIk0RJAhpQGJsiKlGkAjQlYgYmEozE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sYhgABGTiLYVKV1QLFECSEACYJpiYxEgiSBfMfqHzbrjKC7YaaECJX0deX2EXHy9ZOElk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7XxXo5kk+mZACYxdbkdvN9Y635utsqWeAh0ud6uMrarNJxlGITqtPo8WeTsgYeK9t5HefO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zUlS1U9GPdCj5O1jqkk3FjaBiCThIYgbiEkFAgYgYgbixgCYDEiREJpBRpyaEkmgtrmTB0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JScQVgVRuUtcdCKnYFZaELHMrJhFyBNhFyCJMIjAGAyVQcmlVV9NJSCKkEI3Mz22UwOxlc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FbsCssCt2BXKQQtjZaQsghfRrMqahRkqTYSTQA6UlIbTiMoyEpRAClKMxgRxJTsqE04UZ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yBJDkpiUggyRGM0QmpGhxlKJoBghxBjBSBDBJgKQIaKa7aoakVEaUgVBZIJNNCLFiMENAw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SQNMSkEVKIoyKgTREkECaItocoyG4uAAQwiSjQADCAAK5ItcQsIMYgScQIolERJwCxQRYQ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L7z5pM9HNEkIAfpfN+xxrqK5efpQrYxAkW5Pn3vPBdudjhZ1wEoA0D7/B9Lm91Xx8vWolG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9XEtjZqRVlcVyHX0UsPH2qlNEfO+k5Op4OTr9PLTLLpq303nfbc70ZRfn6EkxpoJxYDK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DaBgAADGRbEQMEwRIExhl1Vlka7RWV2EgZFgAgGgAQ0ARlGWSAAaRbByjNQTBiGmCbAaYw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uLI0X0UCSSEDcWshC02SrkujXcsIzEqLFEBoTUhNMJQZIiybrnSQoAKAYpKQhlKUWSE4H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MQyObKuQ3AJqKJuuRKBAkQCcqpEyBEpVOpxiibqDZKmcsyASSBMYmSIqYVlgQJhEkESZF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xEK5yM9tyKHYFZaFatCotFqdiIqYQJhBzErcgiTREkEI2JYjCJJkSSEMENDaCZGQ2nYhoT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AqlVsJg0wkgkIsAISkljGaIKcQQUIB8Lu4rPn0ZL08gYIaH7HxvqMa9NGZ5+lcLY1VC2Mc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d+c7qLumZDQkSH6nzHqsa7yZw3XXfGXk+S+g+I7YqlBdcWwiqbhbH0Z0T8nawbI4t9NfNK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hJfTfmXv+e+g4z4bkDAGAOk2CBiGyI2Rcgg5MiSCKmkTYRckIYIYIYJoG4szaHmXRZCSTT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YAJipSjBGxEWxAYOSkqYADBMBgAA3FjYWBIIthVXfWsCbtrbsiliVuLGgI13RS5Y90QU2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ooZi5MgrQqLWUu2JEmqiWordsyubktbdy5Rsg5KE2A4Fk2rygLSokRx5RlcoABoGMIyRFN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FIyQgZfOExJgm2JgAAhkAwSbIsYhshTfRSqLiE2CjKBEGDGIGIaBMGIBpiJBEkCTAUoiUk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MSYRJBEbBkyLYibCI2QJMrVkSuk0rBsEmA4yAQNpEyLHGQkFYlrjbErJRoaD5/h9r4z0co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+lypR9SWPX5uzTRBTUeZ8d7Txfo5qcXvF8qRbyiwt9X5X1HPXXtxy49NZlsks8N7jw/TO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nGltyd/N7lmefl67LsNxqUWfM6/X+M9PLS6J6zb6nyf0HnrfZXPh0mhgDoJIBsg5MiNkXI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FIEMEMENiAExAAIYKu0K78W4Y0CYIYRGCYyIyVJocZoQMAZJpgDAYJjEMBDptNGgBpjAI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K51gCYKaATESCMLGVaaIRpFEVbBkojkgJJjjKImnTQxSSGCQnAWRGVNTEgOUQJIU4BKVcw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mhgCGBGSIqRLFtkRoTSWSSJCZdZVaASRDBEgi2Qm0IaBgCGDKgzaFURhEYJSiRGDaYDQDC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AAAA0DTQhoQwQwSkEBsiMItg2MBgACYxJgqb6CU5ojGaIRsSwbSCklQ0MTG4tJCZFyCuN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z/jfQec9HKcYvcRMTO7qj1nqPCe28/W512Z0k2cr519T+XduYxdMWFcgm0Wep8p6DnvskD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832PEdMa7Off157ZZJ1q9Ty/Sct5pJcuk5UsveaJj+ffQPEduUb6dPTEOvzrs6+nWYN/m6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QNGCGAEkEk0CYDTGgENADBMENkWIAAGgAGmhVXUmtxYJgIBMATQmCpSjDHEbTBpknGwi2g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FJUMSEkibjIGBCq2sSkiI0AOpAEWwFJEWOGmVm0SyRe42Z1EFQ00bUhxlGkmI5RYA6Qw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gwjKIkwJxmIiSc2SjOligJNXRWosZW5SKZFhnTcsFaip2Irc1ZGyM0nMnEGxAaoGQhoTTF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QOyTIU3U0JghoIziAA0MQwAdCZAhiGUm0IbIkgiphW2CTcJMEDINsiwIsYm2JjESCJIIOV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IaAQwgpogpRBAoADQSIomQC0rmJS51nz/ADWx9PKCtLBEQosidX23ivaefrOUHjVs6nVvy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zUXDtzQ5JGGlGX03L9dz2A+PRVT8lqV5Fb34tjSrq836nb2+V67yHPfOq2V8t446aCMJq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bpj5/ty7N83Gbl2fRvlPsOe/VShLnuTi0kKQDATAGAEhAANAAMBWgRKSATAaAYIaBMEAOU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6YJSQgBNMExYjUNNDYAASkmDAFIEwBoBp0CaAMBobTIV2QoTUJTRFkgUlSBjiKG0xkokYt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o0QhlJxZNSREZYpxkIEBKNAwU4zBhJGSYozRBTVqmOSIw5iCbROJOLCMogSjEZEAAbTEKY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quEBCAoG4SZSBgJiiiI6IsQ1SpvpEwExDhOKxU0KSlYDBAA0wAEmyLABggZEbIjCLAixi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AciDkCYwTAADO7yI4jTZBtAAJSCMbAqjdFalZEQIItAJU3ELOduZ8th6Dh+njQ7pWZlpiQ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4vY83ayVcs2wrVTUIp8/xdvkenkWUyslTdA7Hq/nXoOXT0MZV8t8rzltfflOcbrmCnGur9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54teHnuuFgU07YnMh0sZDNpjXgNVmXtyvlRJLrMsl+sykvP1SsEGADAGxCYMAJIAZEYJgo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kCYKCYCEaAAYpKYY9gMyawTQhghsiNKmKGmhtAwY5EhJgmMQADiNhYJgwQwAYiMZKhSiEZ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AZAkiMhkoWVwpKQKSWGfUhkCHJolGSE0WSZIqkwipKgAJxmEZNIslEYziIBXKMkiSDksFk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xqIDSppjkmQbBqUUIySyupvEwAAEwQANIlQXEbEQAAIoqurIqSENkRoUZApDpJghsAYk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SnEi2DTYlNECQQUwg5MgSZFyISlEABDRKMqCU5BWTAQxDQhsiMEpISbqCsRXC6JQroS1qU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XmPSeU3nztLs78qXO0pmOPXdXNr8/WCsgqIxJxhWcXg+64Hbnwm7NSNNjsCxx6Wfmexx68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zzvo7LOF7vvell5WaMOPWELSK3KUVFrM9ewrjZ+7mqnw/rtXTHzfpes5es8b1vN7cvcjC7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JCIk1i2CGCASRFqAxKSBSQCYmIYmCYJSSIkCGKgAlGaSTDNdPGbBghpUMSJIIqSlRIExiG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FIExDQwBIwlUWwE2RYEE40KSBMFJSBSiAIAAYxwagkOkpKItSJ03RKrHnXQSUkEFspwaMU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U5AFTAgGhAhtSAA5QKWSYIZSEDaIUJxUlFknFgmAMEpIdtVhIRA0UNME6RqdgAQgBAqGm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ECbIxsQmMiSBDKSYDQMAQwTCAYQbKTRDAGgEMAENANCAGRGAxFc42iGyKmiLaEAIGRJBE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RFSRCF0CmF8FpU4EYziYvIe48V0xylZDrzlJyKtdHdze7ZXdx6tlhVVpRir20lN8I6z5/i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qcLNZBxWLlE6MsPvuevL+wNcqhrw51qQZRcmQbZAkxSTAYQx9CdcV9gTnbbbVgChgAiQAg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AwAABNEkMSYIYAKm0hiAUiRKQRmpAwCuwMunNpGpJUMRNCpMgTAaAYE5wmAJE4NZCYJSG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sGgGggmUoyiSEhyjMSYKUWJDBpkWnDQVJARnGcOM4001FFk4AozlYSsjJSIgqbSiZGSMA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lFjEVyk1myEwadRYDBy1qyJFsBtCGDGIozipOFiMbmkSKiFKRvsAABAIGRJCokyMLIEUNA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EGmAAACUioOQAwEwQyEMpEkAEIYIaBoGhgpBEaEMESBUykOM2RkMiNCUwgSCJJCGgTBEmQ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BMK43QM9WmmWqFlVczxvb4/bnAlZrMXNFPrPJe6xqdkbueyTnFava51rSYKuhGuTn7GOzx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eddF2erkajH7Py/psXv3U2cekqNNJokSEMEMEMESBgCYxoY02AAxAAAADAE2AFJgAACAA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DQAAJiIbIyGMYCkhZddRY6NCpAIahKSAaGDENEpwmjEAMISYJgDQMCkMBiBqIRaojOBJR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JjIpghoJJiYwjKEOyuyhMRKSVSUophcqkU2Q2BFgIYhIYhoAYlJCGDTQxlcpSWawdRkpEW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yoAbTAaGJhGUQsrmWsUpTCyo6QQTQJgJoBgEhYOQKFkSACA0CaIqURiYMYhggdAAhgIY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ioBiGRFsECGDBSCJLOFzQmMi2AAAAmAlIIqYQckJjEpBEaVJoIyVlefVRLmquyV4yiK9HG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l7TyHs8bnfG7npSslLBzZAsRXKYmeGtVh5foCvEVe1o3jyFHp9FnC9Nfp57otmZqz6c5o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0AMRJAwAAGSE2AmwUgiSQhoAAYCJITToAAAYmAAAgTZEkCUgQ2IBAAJRkNgIYEZIy6lnXS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hKSGAJiLGpA0IDQNAAhuMgaKAYACBlbFQmFZZAlKi8YpSIbIEoWsAcZAlNCTYrK7AAExkJ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n0hRbXBbhobi0k07RDExijJCacjTLWAcpNZEoyIyToAG04SaItCtoHGSBgIkhNRL8z1ELR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YAwAatNCUokGNBNDi0JNAIJJghlJgJjEmCGxEkAAlJCBikMSYJpwKSEwVEgSkJnnDQQJ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gBMFGBEYg0CBijNCTQAgTFhCyJjzdGg8jyvZUdufmH0Ybzzqu30op7Nl3HpC6U82JJkXJ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RUwgSZGSgWRAkgBgPNpzGlgDqsGmCGADE0wYDTAkgaYDAaEA0IbEDEwEMEMEADGAAAUMBJ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iJgKakCkCUgQwhRqitdmbVANCTQDAUgg5BJsBDSBYCTYAhpgmykMEwAAgmCJQGAKu2RF12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LUlYygaEmQSTpOLG4kEouiLSTEKQkGTTLMXkJyMaViRJoRpIkRVtqrRcVhgjNZJjIyiwGg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NAxgSQmSIhmGjQWSjOAHagSDQNoG0DEA01QCsBKgEBtUNEYyEiNDTBDVDUgTQ0MAAYEXG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GqBuINoGgAYZ7EWMAUkDTAaENAMIk4gpBAkESQRGEVNCUhIE0RUhYEhYqbK+d1pp5tejVn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moQMRIINsixkVJESTIEwgpshNoBANMWbRmNgyBgIaobQDBMYBIg2wABoGACaAAQwi2ADE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BFroRe87q8oReUhaVMsdQWFQljrC2WeZcVBY6pEysJqsHCWWXeqwmQRN1haVIvVUi11ssd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yxIGmyMbGVFwVK4qkvRmLgojpiVO1ECVhSXBmlcqqLyKJWMqdjqpXszq9xQXyMy0MzvSG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Gyl6AoNCMppFyPVArbuimVglJaFRclg26coNJEA50JxzVJNUJjU0iGCG1gNANiYInDOrst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JTUVIqKmoTCgbIttIkgSkLEkCUgqYDTQ0BAaEmIAxMdoAiGgGAAqYxDQmOEwEMAaBpDEDc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IQ2IEMTGmgcETIxJpIsVIWqCLFWy1VIuVLLilFxSy1VSJlSLilRaVRL3ndt6qiXlEktK5D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YgBpIAhokRckRUwg5sgTCGbXmL3NESxlbmEFYFbsRBWBAsZUWsrVjKS4KnaymN7M7uZS7Q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qdoVFqKy1EHJiJoQOotsiwQAVAoBgmKm0JIbISYIABsgMXLpqC0ThKSBpkWMkxiGkkRCRE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4yhDKcWCYFbiE4CJIYpxkDUkUZIjIgs5IGhJJp2iESlXNEJq3FicGkkJZNCNxYCYk2LPqZ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UqTQgdDEjAOaq451aUheUI0vMJoeZLrjmkXGeBsMiNdePQPTUyxVQL5ZpJreZreVEtjpkW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dBQy4qC4piXlIXKkJRhKmmyuOiJSXBQ7BIk0IkEVNEFYLByZEsiVlgQLAgTZAmECxFZayp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G1Geu3SVFoVQ0C53eig0JKXayosCDkEWgY0OLBKTIOSiLkEQBIQIBDCLkEVMtiMIqTK5y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wJiEESENCJAiURTCWLkCTBZdmWtEhiYxAxMATBAI2mDixiABgME0xMQ0ME2IaAaBpEkmNo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VmRaJSSgEDQMToTSTlVMFJBJAwAYEMm2EqdFpNMENEkBJxkMTAAAETCgQSaY4jAYIYQTQ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GYmpIhoIySxmMQ3SZFGmQmMUou0YEWpIk0SAVDBSi0coSJpoM+gMWl5ZdIMQFMGiJByHJS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KkyAGRU4BmNZTZNIKQRU0KcLFbCUBgmhiYCYhxGyRFTRGSBxlEgMBxYACUoibdiGLEYDAE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3FgwBiBpqAAmCYxDAosglraENkWJWAAgFJIJkoAiGVFsWDYiGhocJSQlIIOQRcgQMiTRBT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EotWEUaaFIAU0JtIgYhxGDE05QAGpCy68taUwRIRNNQYJtINFMCE0wBiBgmhgxDCLAbATS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KAYgZEBAATTUAhoYhlkWwU4SJRkhoBjRIjIIziZp25JdDESEwAGpAADEA0wBWMESITE2E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aEpIEMjJSFJSSI1aAQSTEBQMEmImMjNNRoSLTGmlYA0miaBiZOUSJIAGjJO6i21574k00B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Y1KIwQA4B5VtrdgwkIEkkAIYpJrNSUrGCBkW2JSBDYiSAEIYCkiokCTAGEVMqIMQwAQA1S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BiACg2RUgAAGEQrIakgGACAABMAAGgTUgDEmWg0JikBhFjEhghiEwBgAJSAjIIkmQJoqk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Y2sW1YKQkHIlgpMSkEZDIkgQwTAePZlL5BYNNUxiAAaRkZAmDABMAGIGRbQAAME5KkSITA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GgAaEMBTjSYQ0FjQyLAaENMJCkAApICUWMcQrsRnuzaZQbFGSGwGAJiG4yEwAHYmMQMYAS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kJhJOk2hxYJNwMdEZITaAGJxYMBiEUoyEpRWSbSI2QJMiMJNMGlEmgEwpo2Kk89sWAVyiR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1iq6SGybkgNAwCMkDGCkiLUiwZNCYNMAENpgCBANARYDQyA2IEDUrYpoBgKSEwEpJAErY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E1ABNoYmIbK4x0ogFQIYmIGIYAACAAENAwkQ2RBiTBiBphEQCAkkwBgDE4wJpsiTZBsESC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gjMEAAmDTGIGhkWA8W7HWljWLlEBhEkCGIkwGAMETAaYDTBNiAAkEVKIxgm4jAAQNMItgN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N2JgAmEWAIGmhWQZMAEAAA0wQQsmvOugruIE0DESExJshICRFjEWDQMTBpgMIqSIpsUkI5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JEHE3CRKLVSQyLkkjJNQbRJshIZFSisgEBsiAJpkgAAgYqkmhNMefSjEaiOaDWDGJjDLR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oimkAY1JKmCNDIsZNpytKSjTABEDVDiAMiTRGTYlIKhlqjNkWISkhMAABAJsQBiGgGACA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AExiqspLyaSIwQ0omCkmRJAm0IYIAaaAJSJSiAwUZMRJEScRRmECaIqYVuxEJMBxmKLYlI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UojQgTAYyKkAmyIwSnEGMiAGLfgrcArjJEWMAEAAUgQwTGgmAxDAAbIsZFoGAEkUIcIAA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BgAnYMBxYIGRGhxkgaABkiFhFgDEJiGRcrTEx6yhb2hGppYyAE2JSQNMAdiaYhobiEyIBF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VknAJRTWKsqiwTGJ1JMAixSjIYxAECaAUgTABA4sYgk0wQDBCdcicoTGAIYctNSieYuxT3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BKUUBg00oDBORWxkpwlK0MBoYgBAwYmmAMTQjTSwJFqHAQADBphEaJIaRGCYADEDCMggT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MQZ0huotAAQAJoGCgACCSTkaEMQAA2mIAEwGARYJpkQBjQAxSixMCLGIaAYIABoAQ1IIp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sEwjKKJOFglJBh2462gKAhoAAQQDEwExuLRtRJCRMAGpCTQmpUCIYMi0ElFjAGIBpgIJIK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MEwEMEwBMCUWMaBxYAANQxA6L4kJ5tBYIUAQE1BNAYKSdAmAAMQwZWwBMIsCSESadIAbU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SGIYikMBA1JCAEIGwBIBgAMGA0mJNBJA5QkSEwGHLFz5qcr7hBGJRbIyQSiwQ0gmAmCbF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shNgmmIaENiaYDQAxDAGiARtENUMAEDGJoBAAmgACaGJiYxNgADTSgMWRbUYkSSBpAAxMi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EjBDUZkXIENA0DEwAEACaBMAYJpgAMcRJSIuQJqQgYlICMgTQAIAQhxJAAKQmAmgY0Rx7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MCICAwQ0MBG0CCQkBITBqQJhFtCYgCQAWSQyI0AKVkZDTdkSSEMBANMIjBKSEMUE0YATTB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IiQ0AMrq05TQ4skgHFpU2hg0ZFE0pUMBAxgEBoYAIBNtBNKm1Uk1EkIGpAESTirJOMlACc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IgQwQwAaBtAOLGgAaCUZAxDEHnekE0gIIzQmBFqQ0wSYiAG2lTTEMEMHOE4BAwBoYhxJAA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oIxlC1STVAAmDQgABiGgQTAGCaBtAwATAAHRdkL7QEACYAmIYAxUDQHEFJQCkDAQMQAmgY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MSGJjQADIsYlIIsBuLIyENDFKLJRaE2gTCI0CYAIkkySGCkCTCqi6itgCoYJtINA0xENCl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hgmmDTAYRJITGQJoGpUhiJMVDcQJoQAA7AEMYIciDAIWIgSkRJMrc4jaQwABkZJQAK0CSE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YwCuyKyaCM4yBNIDYpwdMYABAYIkqQiJCBtMBoaaG4yATBEiLasQBJwkNOI0wQ2JsBNkV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QhAMYADakKMkAgwxDOk0EojEwEmA2xKUUBBITExqAAmBZXbCUkIkhAA0xgA0CbBMBMCKlF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pSiAMQwQ0RbEAYCAGAAAAJgMrM+2u4gpRAJESQRJIAAaBpsiSCI0ELCKrIzExolKCjYIkC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HGcQUmRbZBtkRglKIACUgTTExgSETbIKaWClERJCjJAxjJMgTCBKJniSrQmACRxkKickqJ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CGDABkyBIIOTsi5BEkCRIQAgYCkIYIYCaAGRk0A0NAAMEBGUQU1IiAJgCYJMGJEkECBWho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tCJl1AAOMpLCQgQ0RJCakNp0CCqxFSiwAYlNRFgMTGCqRFkZNA4NJCZFsBoBsBNDlBjGC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CTQkyk2CGDcZBGYIYcxMzpAhtMTAIsCSEaYRGAMENK2gaALIThpoTAAYNMAQ3FgJjAEAR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pIEwBgKSE5BFkiKkIgZBsBSZFtiyTvGDIkgi2gTQwQEmRCQgEESVAAiURjZEjJuokiIjA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Fi2kJIpoIBMEwjC2AAADVKQJqQ2CAAKUCCbWDkCTABkhiMAjFoxyhfbcmCGhiEnKuREYIY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CdbJtFkkQJOMhkZCaAAAAYMjIQxA3EBoCUJA0ANAIGRBiYAhgyLTBCAYJMItkIcSQkSYA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M0jQJwLHBrITQcWAIYgbAgBTBDTKaYRaYSQFdgV2RlDApJsjNIY5JBgSQDTABEiMhxlEAB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imMEOJJxCSQTIBgQTSGQJsTGRU4EgaABFjBprEGJgNAE4zgAAGJMGmyJJAwEwAYIYQjZEQ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JMGgJJoYIGAMBADAATHXZlLLlITAE4gAIYDGDSAYgmEZEVk6wmiQDSCAcUK3EJwlGEDA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JE6SkCHEUlIjGUYRIE2hNAAxgiQ0RTRFgMQCBSUWSUhESiRU0YNWTXVg0AAMBAwUkJgAAi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ZVIkkcJQG2EZRmRbQCYEogwItMBsSkgAATBSQJoBhEYAmNCG4gxMQAKUQBxEaESQNBJJkZ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BTdm0BCaIzrtBNAmiZFjakJSVVyQMAABsQmnQxDExSTEANSQhpBjIgwEDBiJIGMkiRAkiJ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JgIcSSkEQYiYc4ZNRTAaIJIBNDAQGCABpqmgY0AMjZCcNgJpDABpgEiLCk0wBDACE4iB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IUxJgAgkmIGIGJjE1Eqto1EZNEiMhKSENCYyLYDQDTQi2RJIUoyAABA0BCUZKMUMZVYyIy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hyiEoSigEljIkQjbCIsYhgkMEMABjZWpxEDENkWIACYSFGcRKSOfrx9GkCAbIsAYhiQxgA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JOmNoRkhEgUkxDBMQ0wTTAjIAQwQwKAQ2lDTATAiwi2BCaAcRoZGSRKLQxEAAhgmADBOIW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bKix1WlbsiApEZQktkSCWJSEDqDATaEAOUWCYAFDUgUoiaY00MUkBhEIk4tkXKI5RZJRk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UUqm0DEAmDAIk4jGHMG5qBIE04TAEwJQaMQoCJJSEpAmAACshKJoQ0mNpEiISIhIiVIQMQ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0wABNBKIEkxiRNRBtMTcRoBtMMs7aYnBJMAiSBkRgJsSkgHFCSFYAmCAAmAEQkRYRmECTV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FTQ4iHEBsaRJAOLGhhGYtY1AACYIAc4yItojGysABkWDQDiE5VzHGyAkI5/R5fUqLTAGgA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YJgACBFonYDQ0MTSJCBiBgAAIcRgxCKGnACoYQwVAEJoGCAGRbBACGAACagTCMLYjiwY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GgaDHqMhsdbBArGkY0SYU65wBpg0iQgYAJgnNVFNFggiTRGQCckiYxCAYyLAaESCQIUMT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AYCjIGmJxZIQc9ImmmQBAmhjQhsEENUNBKIAIkACYEoShtMBgkwTZSJBBWBAkgaBuDJRQC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0AKZFjIsAGgTAYhxllq24BMcClGxg1BEAmJtAJoCapsAAExEwE4hJxYAhoQMaxJNISgLNR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Mi0biEhMBghhWSUqJREDExDlBknBhGcSLATaAixMiTdchjkQbicvqcfs1FpjE0EIYpKCAB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QNwdkyMhSiwBCYCJIEwEMTkiCmCGgYhpMBMYADQKQCAjJocRiBiABpiExKRCBDEARkNCJ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Fl2wK5Y9KzU0DTQakMSqSAiwAAAAaAkANAgBoBidMESIyRMQJxHKLGKQwcAigagB0NMYIa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NACHJAxhzE1nTaYRkApIE0DTAYJSQmMQ0MBGJK2pAxwIBgAACCmmgAG4slEYoTRBgCYAA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tiAAYCGVSz6qGpQNOwABolGmEWDiwcRg0wBDEwI2Ik0RaBgwAUGhDETQAmJgqSkMGDiJJC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iomgYhiIE0DAGmIAEwSaAGRmgYylJEJCON3OH3KiDEwRMFAABgIAABhFoHICLk6ixIxTE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DZBWBXN1k0wEMEIbiiQwAAcWAgGgZFjQADBNAAOLBNEOICHEmACQTlCQ1KIxgRkFNenCaw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4wnSHEBSEwENDaY1CZJNDEAME0xMQ0A2gEwck6AEkRcDAEykmhuLGRCTjIGA4iGIBpDJBz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4skhADFKINMQTSpjBADGiGgaY23LEkqiSQJsiSBDBNsiwEwEpwIjZFyCKmiA2RJMjGwE2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kvdTIOLGnYxIZFgmlaZACGCCUQkkEkA0MjIYkRGKSJpqxghggSAAhiiaBSCKmhkkjQAJjB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FtwmIGgEwUiRCFiEAAOoyRDAHKuRGQxKUTi93idqkIQTFGAhoJRYJgJoYIY0DTGCsaGDEo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oAQShKBIAEIbTEADAcZRFKISi2RJISnEJACZAhVIFDExCYlJBCcScZIItDkmNASaBgBGS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06ppJONE4oYQJQsQwABiYxADQA0DAJJMQgYmSSYSiEiLskIGAAKJSi6IsAEMiwkAwZEkiL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RDnkJTTcWSaRJDBgRaCQkjixRqQhpAEMErkmkwJQaoQAwAaAYDEAkTiMSYIUhACGyEhgCG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p46NjgEiQiQiGCGhJqUGAMIkkJsE0wAAEOLZByQNMBsSYIaEMRDFQwixibBDEAAAEDEwVE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lCjIAUiLYNwY4Ng0UlIBMhJgmmMYKMw43Y5fVqJJIAKAA0AAgNKgYpJgmIMdRbQDiNoBoG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KLQKQRlXYRZIiDEACYNDIqaBpEojAThAwEyLABMYgBMEAQsrJADjJA0wYEmgYAm0VYelUN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JxkIkCTBAA0xoBJsRJAmDaYNMiNijNCYhsQ24UxNG0waYAhiBjCJIE0DcZDIscZKCUS1kQ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YNBIQMixADQwQClFkkgYANNG0yTFK4spDAFITAAAEDTBDkQUkJxkA0DECGAADBMBICor0i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GhgmCGlAYJqGmAmA0xIYIYCQwYm0DYRYAmyA0NBAh0pJjBAxIDQBIipCxGCUkRYCaIYAA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IYihoCMowNBIAkDFFhy+rzujQ4saAAYkxIEwhKSBoAaHFgAUJsQpCABgEhkFJFc1IGIAi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EY0AIY0MAAAEwBiaIEpERsiSKQ6xoIUkxiYmIKyZG2MgjOBJxmJgDSHGcDFZo5x0WlUpR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2VEahtACkIcQGhtAwRIjIAAAESRGQDTVgJEmAADBDlCRIQEXEk4zFJA0ColEQw5oGbNgN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SACICsAEAAAwRgFsQlTCgAYA4gMAcAHICDAlEAYCYDYFcwIMBsAQCygbIghIFjECUgGws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IBoBxAaAYA2BEAbAUgAAggJAABCYABQANAAAwEGAIFYBAAQEAAkAwAYBAFovBJAAgpoIA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c/oBQANgiYQmFAAmA4gDATAUgpMBRAGEMBWgsGBCwAiA0BCYEogNBAwqEgEwGgGAJgCAg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zCowAAIlABgEogSYFFwEoAABYwEACAjjAneA5BQANgRYCYAADAUQGAEgITAABsBMAQI2BW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gTYAAKQEWA0ApADBUgLIASAk//8QANBAAAQMCAwYGAgICAwEBAQAAAQACAwQREBIxBRMgI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zQEFQIzQVQiRDBjVgRCVF/9oACAEBAAEFAt8Fvlvlv1vnLfOW+conZ48L+yd2Td/AdUEOH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/tGnXOntv9n08Pp/TS9v0ZRRwbjQq+N1dX4bq6uVfoTdnv/7ewvxUvo+yIwPbN3cDsW/SO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v+ni7PppdPoiijixDCg09rP6fvx3e2pPR9rNwuxah9GdGdv0x7vp4uz6aXt+jOBwZjQduP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rO1bxi3rFvWLeMW8at41bwLOs6zlZypHEt9+3X21GfJ7Wo4XYhD6Rvb9M/u+nj7fppu36M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oW3Zu1ugty1bli3LFuWLdMW6Yt21ZAsqthbCytwz9vv2+3osbq6vw3V+K6vhdXVTwvxH0r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iL6ebs+iKKOLe1BUPZ7Wo7fft9vRa2xsrexqtOA6Yj6Rv079Pp4/p5uz6A4lFHAaAYUHp4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60/0DNPbUfqD2tT28DsR9K3X6aTs96elHr9NN2/RlHApqGFD6asrezn+gZ2+2pTaa6uFmC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tW8at41bxq3jVvGreBZws6zrOsyzLMsyzFTElnAcQh9IO76aX0/p49fppu36Ioo4HQJuio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unPr79nb7aHnKGNWRqytWUKwVgrK3WmHItQdicWodfl7Ud/00np/Ts7/ppu36I4HB2g0wo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V+rz4J+737Oz20XqhWVulZW4bYy6IhWLUDfA6oIfSf7Ppn9g0+mZ3/TT9n0RwODz5WnlhQ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36c/f7OysVYrKVYq2FwszVnYt7GnTRACeG3iIF4mBeKp14unXjIF4yBeNhXjYl46JeOjXj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8Lx68f0G949rL2HuwLVeyOqCah9H/ALfpn9je36Znq/TTdn0RRRwf2DGh7ekenW1MUM3j4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QjX8ixfyLV/Ir+RK/kXL+Rev5CRfyEqNfMvHzrx068bULxlQvFzrxU68RMt/Kt7It49Zir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rhZgswV1dc1ZyyvWSRbqVbmVbiZbmULdvW7et25bty3ZW76I9rL6b+T8Sjqgh9I71Ppnds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b6abt9hZWKylZSspVjhyWZq3ka30K8RAvFU68XTLxlMvG0yNdSrx9MjtGnX8hAnV8K8exe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mVB2e12v+9YrK5ZXLK5ZXLIVlKsrKwVmryrLErQr8C/AvwLNTrNAs8C3kC3sK3sS3zF4hq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LK8Y9eLlXi5l4ydeLnXip14mZeIlW/kW9et49bx2VpIZmcrnqx82e0d2y+pwOwCH0j+/6Y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31+pYqxWUrKVlKsVbDkszVvI1vYlvoV4iBeIp14qnXi6ZeMpl42mXjqZePpl/IU6/kKdfy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/JRqXaDXNO02r+TX8mV/JOX8k9fyUi/kpV/Izr+QnX8hUL+QqV4+pXjaleMqV4uoXiahb+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RXevMrLKsoXlV2LNGt5Et7Gt4wq4KAJW7kW5mRjlCySLK9NaczGoY0HZ7Xa7yNobxyzuWY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5xLTYG5LTZrSVlN8hTrhRMLjK0sO7OVrSTuynssmgkin5TRZWuisyOK63abEEWKyhaN2x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crNTio9H9rNGjnZEdKA/j9nZfE3fwOwCH0kn1EXp8NlYrKVlKylWKthyWZqzsW8jW+iW/h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BeKp14unXjKdeNp142nXjqdePgXj4F/IQr+QhX8jEv5GNfyTF/JNX8kF/JhfyRXj3Z/5GR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Zl/ITL+QqF46oXjqleNqV4yoXiqheJqF4idb6ZbyVZpF51ZyyuWQrIVkWVWC8quxZo1njW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8jWZuFisj1upVuJl4eoW4qFuKheHnW5mW5lW7et25btZAsrVkCyxoMiREIX4UdwneHav8d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vwg3hTWxuQaCt3ZBr97aYMPiGMjjrnoGscIn18sTzXsT3Ve/kjnZTztkEfhsyELDJFGxy3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vKhZeW1D2e12qL7SLBYMTIwpGJw/JG38WXm0echWVlP6UI80o8kY8ob5yOUo506qe8D8c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+5ulVpJ6UOhQ0PadIfSb2u1boe1qcho/tiHJuqPSpT+JXV1fC6urq+F8bq6urq6urrmpx5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ZWKsVYrKVK11spVirY8lmaszFvI1vYlv4V4iBeJgXiqdeLp14unXjKdeOp146nXj6dePgX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FfyES/kWL+RYv5Fq/kgv5JfyRX8i5fyL1/IyL+RlX8hMv5CdfyE68fOjW1BTaqdrfGVC8Z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4idb6Zb2ZZ5VeRecqzlkct2Vuyt0VuysiyLKsq5LkjlV2LMxZo1mjWZiuxeXDKVu3rcyrw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DVC8NUrw863E99xKtzIt09bsrIsoVmLKxfiQ3SvEi6AHNToupwA6nKvT3z0t2iF6G6c4Mb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XNew7upyf5Ijy16b40ytG0HOfHXsThXtPhdplCKrdTRUlVIPCPMgpbuk2fJG2aiiahQUw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kopR4WnEraekzubQtbLHRtIi2bceGZTh9Cwbyk3rZaVtRNJQObJUwPUW0adjmVjNxBtBkU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/AJZNozSxSVsr1/IVTkJqkNa+tbG7x0jiyvMpjrnh1LWvXhKu/hJ7ijlC8I9eCcvAr+PR2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ecBfuoh5WprbrIsioeTb4XV/Y2Vfz2i4eX5YpEe6L01H3OGA1qvSh7pOyPRo8ztJNadVHq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mUfc3SpT/AEoU7X+p7HaReiNHat0/1hOVk/SPQYFAcFlYrKVlKylUnp+1q9boq6upJMi8U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MC8cxePYvHhfyAX8gF/IL+QX8gV/IFfyDl/IPX8hIv5CRePlXj5V4+ZeOnXjp146deNqF4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eMqF4yoXi6heLqF4moXiaheInW+mW9lWeRZ3rM9eZeZWWVZVlWRZFlWVWVsOSuFmas7FvI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LeMW8Yswws5COUrdTLczrcVK8PUrw9QtxULczLcyrdSLduW7WRbsLI1FsatErQL8C/wAdf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mpkH0pQ3Ll+Jrhui7K1FgCbu3HLzibvQ2GRy3UmZrZXsO9a0xVQPhq0NLaprXQ7SCDa8yx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9oRofyBJp9qNP+X4dlNUvG4l3sUD5Q6kc1vh4S59HStaKaBzXUdCUIaIVEcNCWubs9ia2k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TNhil2e1onpBLDNSMDpqEo1tOX/yNNkNbCYhtKApu0A2pZtENUm1JJD452Zm1KgIVFTuP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RIx9ex7pNpyLLtG7W7Sa4RV+6bDXRrd1d/D1K8JUEeEqXIUM6/jpyv4qRDZkq/ipUNkusN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X8Ov4ZqGyGL+HiX8TCF/FUy/jKQL+PowvBUK8LQBbjZ63ezwv/wA8LNQLe0QXiKNeLo142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+Qpl4+nXjoF4uFeJjK3yzuW8kW8nW/ql4mrXi6xeMrV4qsRqKop0kxREjhD/1dNyo4dGoa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11dX4az99+ijUyHdD6bu2Ludg3Ws9OHuf6bNGav0drTqf1W+lH3OUqj1bpU9z/ShTtXdh7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6jS34RoUe5+kaCtiamZeImXiJVvpFvXrO5ZirrYTvw+1rOAhOT4g5Pa5rskiyyIMlW7lQh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eoXh514edeHmXh5VuZFuHrcuW5ct0t2t2FkCyMWRiyMWWNZI1liVoVaBWhX4EfDBWgR8M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4UkinCJpQh4Yo7gLJEV+FWju1rHNaxrzuSVG10gc17RJHJGRHNkcyoYwQ1xaxlY6VgrJEY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xxh2iEG1258PXlrKaqfJDBPKXUk7XPpPN4GMI0kO4FHSuY2lpC+OnoyDFQMLoqMOkZs4Ae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mSUIkgfRMLpKHN4qnzyVVG5rqiB0cdZTiMVkTZoa1sa/k3o1zjK/alS9Oq6l0TK+uaBWV2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n2jKt5X38VtUtP8AIGMP2mGj+TzsG0mp42m5bqvzZdoJsNaAIK7KaarJ8JMvCSkeDmXgp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v426/iyhssIbKX8Qv4lDZCOxwv4kIbKav4qNHZca/joV4CmC8HTIU9KtzRLd0YQFGFnogt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vF0q8ZSoVtKF/IUy/kKdfyEF/5CMrxbChUrxL1v5lvqpb+tXiK5eIr14mvXiK1eIrF4iqW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vJVnesxV2r8a/CssKywLdwIRRX3Ea3DFuGowALchbpbsLkFdc1dyG8uBMss6yTLJMjFIty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7hW7iQjhWWFARI7tZWqwCytJao/+pg3Rp4E1fHyqPs9oFVfvP0TFNo1Q9knZF3Owaqvti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P0drTqf1W+mzucpNY9WaVPe/04E/ulP4z2yKH0jpbmND6Pwj3v0iHD5F5F+NfjX41eNXjV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jrX46zmMCEUQiqrtMYEQjjsyGNwjiiczw9PcwUniZafZ7YnwUuUU+zimRUd4G0Tg/wOYij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5fCMhY/ZzVG6jLqc0hY/wWcy0pqJJqAxPlpXtjl2cmS0bJqeppgJa2BxfVU+/fVUbo5ayI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nDNpNbNBXxRCWvgkLtol8r9qyPifXPfDHtORobtCQTRV9TGn1tW8uqqku/kK5zHT1hg3+0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3xzXufXuky11w2vahHWiNkdYxbmrTaepavDVBBpp3Lw0y8FIUaGQrwD1/HvQ2a9fxr0Nlu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ZX8U5fxRX8UV/FL+MYv45i/j4V4GBeDpl4WkW5owt3Rq1Is9IFvaRb+kCFXTBGtpl46nXj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+Pp142BeNhXjI14tq8UF4hb5y3si30y3tQt7UrfVa8RVrxNavE1q8RXLxNcvE1y8RWLxFW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reTLNIiXLMF5V+JZYVaBbuFbqJbmNbhi3LUImIMYsjVksnclfmM6/LYCcjJVBFlUCGVSyV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IxORiW4CFPGV4Zi8M1eGjXho7eHYhTsW5Ytw1boLdi27WQrzNDcxFnqz7lrysj1kcshW5W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7WRZSspWVZVkC3bFumLdsW7Yt2xZGqwVh0ZFH2N/6qnZnggTcfik7PaDWf9t+iZpOmqDtl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NaxRdx9NqjUmhUCm9Vvps7np6jTVUeo/0oU7Wb07eV3dEPxfHyj6fx8D1H6RcBNllWQr5y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W7K2KMtV7Ws0srKyyotKKqh5Mv4YqXexeDKFGU3Z7yhst6GyyhspfxLV/FNC/i2r+JYv4p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HQr+Pp1/H0q/j6ReBpF4SkQpaFCnoVudnrd7PWWhX+Ar0Cz0C3lGt9SLxNIF42kC8dSLx9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8nTI7Tp1/JU6/koF/JQr+SjX8kxfyLV48LxpXi3rxMq8ROvEVK39UjPWLf1a39ajUVi8RW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VLf1K39St9Ot7Mt5Is7lmV2q8S/CrQLLAskJW7iW6YUImrdBbsW3SLcuAsjyQLivzK1QFa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+y1SbFVlOhqrOiqr7mZbiVeGkQpXo0psaZeGZfwjEKOJeEhXhY14WNCmhW4ivuokIY1uI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EIYgskSyMQaxeVGyBs7ktVZcii1pWRuI5LM5ZnLM5ZnK5xyhZQsrVkasoVh7A6M7foCnpv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ucKWDVumB0pe32g1l/YfoExT6N1g7ZeyHV6KZrV6x9x9MKPSVHWBS+qz02d0iemKNVHqv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7Lcj3RemdPlEfid2hD1JNIuA6kL4f3WRHMas7Vs7lWW4rdKytwVXZdX4HKceWIXh2afK1l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aBWgQZAslOt3TrJToMp1u6dbunW7pkIoEIoVuoluo1kjC3TVumLdMW7asjUGsRDAnbtqvH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X2Wd6D573qF/kr/KX+YneLCPjFaqVp1lmRa9Frlu3LdG25C3AW4YtwxeHYtw1eHC8Otwtw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uUIrIxlbpZHBWerPRa4rK5GO63LFumBbpq3TVkCtYeZeZeZeZG5WULIFu2rdMQY0LK1ZQ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e3+fpTozt+gKl7f6O/wCra+bwdPqF8I6U3Zyx5dO/E3V3qvQ1bpUaN1g7Zu2HWRFRqq74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tlRUKk9Vnps1lTk1R6T+s/wBKBfNQOTtD3R+mdAOZTux/a3VvqyaRI4BO1K+H6s0Pd/aPR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f2NR24nAqXSO+TZp87eQa1CM2AKur3QcUDbCytw5QsjVkarBWWULIrLzLM9eZeZZnrM9eZ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ZZGrIxFjVkasjFkYsrVYK30B/8aU3t+hkWkMn/WNLTQQdwXx8nSm9PgsrYW6rdf7SaDUdt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pDrJhGqnvj1/1pukuEOj/AFGem3ulKdqFHpN6r/Tp181Gsmn9mDyHQauTlL2t72epIokcA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Hoe53dFhCbT+yurq6l0xOMvZCXA0B/La1RDoh/wCIH03z9KU3t+hl0/0z8tmAs8PB3jD5O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YjX5kTdf61CGsGkyh1kXzGp++PUemm9sq+Yu13qM9NvdKimqJSes704dVPzfIF/YdjtBq5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P1JFEjgFJ3FfD1Foe6Tviw0Kt1OWFseWHJS9p4SpfSabTUfryD/Ph7UPZ2Vur8/H0o0+l+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Qy9p9Gp/64MvSwd4wGqg9P2V1dXQUiCPbOvmBTqJSYRKXuj1HpoaSr5j7Heozsb3S6FNCj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GoCl9WYod39XaN1cpO6ZR+pF3yaRI4AcpD5jg/WJHum7o8HaRm7PaSenIPPgcCpB+Py76m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oR8h8j6H5+mH0x+mKb2/QFT9v+iq/6+zxTQd+A1VP6XtD2hSJqd2Ta/2gU2sKkXzHpKo+5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K+Wen/sj7Gd0o5FBRdrvWcPxwap/qypuvw7RqcpPUmTPVg7nqJOwCf3IKTWJO7p1GgjpSG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g/sm9XgOFwJbbuqrOVTpIEOEf+DH0x+mOjO36Gftd6FZ+g8uNLF3hfCGtN6HtJPS+ZEzV/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1N3RKTBvZImat7Dr8S4M9L+8Y8jO6ZFAKMeU+q704e5H1ZE3Up2gRUnqzax98GsiiT8Xnz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1mTEMNnm9J7Q6T+pwFDV1w+zmzV6d+0zt+i+f/Fn6Y6N7foajtf6Nd+lMW+Fj7xgEO6n9H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kTNZO1/d/enUvfEpcB6ciYebD5Pn4lQ1aPxDvZ2MmjvLzFkEzt/2u9OHu+P8AY9M1cnaBf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1Q6yKJPw+JO8IKXWLV6lTEzRbMP8AjYW47KythboT68Bwm7pAWvr/ANV/7cfp/RfP0vz9K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1PZJ6Nf8ApyubuI/UCKCGrJowzfxLfxLfxrxEa8Qxb9q34W+W+K3r1vJFnkWeVZpleZXmX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Vp1MJdx/aVM1m0d3f3p1L3xKXAm0Umsbhmj7PlShDX/U3uqiRS6KGUg3BQTO3/a7sh1On9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YN7/7Sd7dINZFCnYfEnc04S6xdz1LozVmGyj+Ppc+l8z68Hwqoc5XZjV+agm9SPtH/rj9O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Tm9HaPKkqB/gx+oEVeyjF3xAbuw6V+lU8qb5lUes+n9v706k74lKs4BNZdu9uTyVG4up6m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0skeYa/6t81jpaiGWJyF7wEsTCCW9o9R/ZF3O7flyj1f3HCP1Ee8enT6yKFPwPa/ubhNrF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7mYbKPPoXV1dX6VUOfFVavs5jvNs6T0mIf+uP07dPoansm9LaPoVjHMjZ6oRN03ko/Uh9K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/V+ZdY1Ov7f2p1LIBI4SOZI6ZqPdIyzgUU2zYy28e/cYrBRyuYQ4Op5vV0V0zkdUGgKnqD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7ZIY+52h1cou5/qHCL1Pj+/8Aqp1IoU/B3adW4SqPvfo7tHc081sv18bKysrYWVlZWwsr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qV/8AHi82z9aaLAYD/wBW7r6LfMunuygzuUb87UeS3rL9Ypun0NT2S/r7VH4ZmZYRylHNF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lw8+vW/qqTWNVBX9r+aKbduqJC+RQyuzlHtaeTWm50vyMeYWLUVRf9fU2vcYN5tYAGBeUv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wyAKpkkc5sl0VHydJ6mEPqf1Hd/pgUihT0E/tOrcJVH3v0/p8juWzT/l+1rNMTgVVKOMvZ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Wg0CH/h/npn2Fsbq44ndZ8jWJ7y9HRuk7s0ip9PiWTMVTP6x0bp9AVU9snobU9PaBO7aP8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IvS9pX/qhSauqGQGoKv5h3fKjpnujmBiqQ4PaRmFmMa1ozOKJuA5Zkb5o8u4mjMkdNSxMV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PkF7CGJzjX2D0y2bVDkja97px5RPzYx6u7Rr/AKqdSKFPQ1k7EzCVN7njkB5Pn5VIXCqzy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zSq8qvKryr8q/Kvyq0qtKssqyyrJKskq3ci3T1unLclboqpY7dZihzwONQEz0dm82R8qeB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QJCikzjgccofISs7mpjsw9w4hoqdq2edrzo7XqF/LVK/lapUO0Kmeq2vUup4P5CpXj6leO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i51TXEJVfO59ZncsxVyrrYzL1Q4XadIkBOmaE+ZzsYm53L+yi8rJZM2MHf1To3T6Aqo5iX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l7nQN9YYBRerH6XtK/wDXnqGQsMkiqHNe9khtZW5kWRVI6wkpnmTJZ0TicNCHGJ737x9iF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aipeFVkRxZUAUSWtY+xqmXdEAE6yDuXPDQReZzmAuY+cPdNIFDUNAM5LwnenApNIdHoay9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naN7SOduSpjaqVsLKysrKysrKysrK3BZWVsKjtRYFdwVwcCplE8Ni2X3t7KfAfXv0wh9fF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OFGeXU+elU1EdPHW18lUbq6urq62DHeTbsmap4KRm8qWqd27iPPC+AWxGWpxwu06E0haTI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xoaH8mx9uPIJrC5RsyjqnRun0NRybL6W1h5au3hW+qMGqL1Wen7OZ4iirNoCopM3kHNBgA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gVvZd6XLOQWF1+eU3RkshpS1bIY5JN4/4fECUQn9jT5BKAqaVu8nl3sqiF6djZGu5hMLWI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byRNhA5TAyOvZzdVndamlYpeQp52Oe/Rus/amIKRfJ0Zo7u/oNByfx3V1dXwv0ZtMLJzbq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eYzRWZWW/PAfsXaYReuEXAJ0vA59lTR5G+3/AOQP/JxbHj3dFWyb2r4NiR5qxbakyUd1f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TcJ0+OOqHFDZrd+U8l/AGOKZEGoDBzg1Ne13UOjdPoCqnR3obTVUI2Rt9QIpqh9VnZ7Erb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JnMzIm6jsFonSBozhytlDM8xaMofawkyqNwfG4cmmytzpt0ZHtYZCgMxk8sjWOWQIx8myi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bfftcN6F3JrBITBkIJQ8yC0T5HAwyNcN014OWIBwyvmjLTYqokz0DH5XCTNTROD1UaJmqk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cOxuh0Zzb7SbtOuBwKnb+KmJbVUB/y3D/APRp9PsDodU27ZTI48GcXEcj1HG1g6p6RC2s/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dK4U9Fw7Aj/Cv+QyXdjdUrd7Ut0wOJ0+OOVuZoxabhRtzMF2rMmnMEx2VCVi3jEZmp0xK1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Run0MvMv9HautbGIo2d4RTVF6jSMi5dF8jWIFrsKmTc0/81EqjbGQt2nWNDNp1kTamplqp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+XhfKFG5jy7d5iVDWNpm71SSpjZJnRtmhaKomQ4NO6ebONwReyleQ6AbwO3whFS8ANzuce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XibJsl1v3g0zg2U61T7Pi5QKN4c1zU9thTKSd5UjszleylqHbscz4hkVOJHRre71ge1N1C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XuZ2sThypjenxt7Gf0ZfU4CpPSijEtSxojrJuW04eQQ+vKf3YZmoXK3chQpwmsAVuuek82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DHvasUcCFLCDt1+Wl4dhVNitqvz13BsKPPWcRQ6L4muXh2INAHzZU6si1WyP44+bh0zo3T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jtL1a5znJneigo+8Dy2xsrYW4P+QS2hByGm2pUxRP2nUS09bRT0avy+CgLFnnMjHRzE3TX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sRyBf6YtnTSRTRmJ2cBU8x3Nwqhm+bDduEjXujbZsd/LE9spFrSOjjiEl6W9lmkCbK4ROa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2rNZAts+F8Ie7ygFQjLEZC5Q8nB6KccqjlzYw8nG5QcWg803sa6zGg2agpNCh2t1mUejcK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8MnfgcSLiFjZKi7RUVvKtAsfkfXnSTuVg6drAFZW9kcB0NpSbujwthsNl6nDbsmao4WOL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ke7O7g2BHan4ihp0/7qBHkjKXJxzLK8K5WYLO1XCuEGucmMyjpnRvb9DN3H0tra1RmLY0E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UqW1VW5fBs19ZNUVJhlDGEWx/4y1stPOBFUMkY17CHppbnuDKwuV1vHtW8KdZRRyBNcQhK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Zoe17ow6zC4yKGF1PL3AonyQtNhEVlAEF84PN8TnupacBxF3Rm72x3TwAnOdlbYBupQK+G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2GEPqJQMqvgSnclvgE1BP0Kb2jWVRaDuWzT/i3wvwX6d1fA8xL3cI7hm3suYVO0e937A0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C37UZwiblW828et49Z3LM5ZnK5VyrlXKzvCjfnb7Pbr/8eyDUW4bCZaBHStfvKvg2VFvaz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hqHRR8Oz491ScRQ7emeUl1APLObRN7FCbtyrKsi3TUGK3VOjdPoCpO7/Vtfm6re17I8Cmp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Q2bYgX8PTxwS08Ubi5RztDQ7MMpco9iM3E2zKCOOu2pdVNQ+ocGi7I7ssir4tsqZnlvhYy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/AC18UxvGs27BfmaI/wArI2OTmWWUrRODlE7MEe6Jtn3TGEqxByXwAV7oNbG1rjZ1sskmc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R2eRSTgIG4sjdM0an6FM7VJpEv7rZfp42VlZf36oUvENZORqGkQbR9B1vGx+mPoXadGZ/T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mCzNWZqzXVOzJH0Sh0dsvvU3xK2ZHu6NVcm7gPDsGLybRpvEU5aVbgp495OBbjdoNON8q3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pfOWtN965PJfwZnLM5ZnLO5bx63j1vHLO5RPdn6J0b2/Qyd39NqerVSNeYtAigmanoXUkj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toVzaIVdTLVvJVzlaMyjaG4N8rmx5ShqmGydzVkWm918suZQMosoWsfM+nh3xUgOY8l8U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cznuJeX5gqXNusyJvhM7dnNdrbWcAVJmamdrhdfJFkXWbzzEnBzbkqMOJkeC93PCkbfDIC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axdqk7Y9Xdy2WefEB1gphxfNUqyUOFdzoj6rO0fQnolP7lmBQZIVuXojLg7m9zGNXlTd0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LKsqyq3UGnQrpM9XfEeZ0Qsxbaflp1YKwx2dHu6UraOXxl1fHZDc1ZxnRunFM/oXwv0qcc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Kk5OHZtY/k2hHupYexHUKPuI52VlZWVlZPOUV+1XtLnFzk2WKV4Z5AcKa/idqbKm8WOayl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mm6Jyi8z3thuQWmOTdiIk0bqxZy4ZiBfM10zXRxS7xm8iYK+uikjbJdsr/LS5mxMHly3UB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rHBpTLxvuMWyEJhRN0cueXyKO5NrF/KQAOGQZi9qq/OXghWsoPLFhGm6O0cou1P7Wav1C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IV+tVd2Jxqhd8hgdBP5tmO7Ah9XJESRTi4bZWwn7l/tlBV8Guc1MmHsR0JXZIy65usyutm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tyXqLq6urqnbvZ2CwlOWN787rq6urrYLPx8Z0bpwu5DXEG6yvK3T1uHLcKWLKzCNmc+Haj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bgtcsblHROjO335wl7hptP9isY5lRB6YR1Cj1J5q6urq+NZSRVbf4uszfB7na7M2fLXGRr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PbVZGqieSSbeSOIFgU9uVR7kxXvg7SwyK/MNuY3NpxLWl8j3kmPVryyJqY4NeCVDTB6dCy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kZE8SuL92oy7M54AJJc/uuntMkmVoDRdZMwMJU4OVjmqCCGrZUUzw+L05HBokyElnly2Gb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oZSQx0b5pY2u3ryo03Q6O1h0R0Grk3TZ/Kr9rWDzYnAqq1lefBjzbLLv8Zuo+wqO5f3Ccw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SWps6a4O6p0HAODa78lBwf8fZedHStk3lWXK6vhsKPPWBbZl3dHfh2XHu6LjOg04Xadiax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HDP2YUvAWgp1OFu3hCJ5UcYZ0zo3T35RUvc1bW9eSMRzQekF8tUfd88VTUw0zX7bhBg2nS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zoFSTSRxcyRTXTWWVrIeWowlAI0QeWoODlfnnRIvnbeQ53ZcOV3OTOabFmRhjW4sS7Kg8S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pHwxEGpujdjr8zrG/NHFG6Z87o24ZrOY+6zuRqWtdI5kkdKzwy8TT5SY7ul3crI88eqbd8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xuUzaUjW1FZPNGGqJnkZqzLYp9rxoELkuSKYRakd/le1reA4FVaiYTFS+bZrf1okPsKjV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qvwNke1NqEJGO6R7RwDg/5A/ycGwGWplVybuCzlket29bqRbiVbDhMcC22yWV3g6leCqV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JmzakvaLDjOg04rK3HP6eFL7M6N098UcJtWa7V9aodmnp/R+fkKHu+eGuqW0cEsr5ZVJEY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54aGtarchZwEMRivdfMrlG65zcxq1DmpO0WQs0NZM6HOCsuZZfMGZVG5pVkTZzo333JAhL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9l09hcHxzNF2CkgIBilkbKwSVWzBcp0dPEwSlro3tlbVDyg2GxHHf7Sli8PnLWG+WmdlpW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93yeRA5wOYxv4KdrrEt1Zp8PPOI8xgUe2NQm03taztxKCKqVs1xWz+dNH+vCh9hU4FM7XP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NhDF5SLHhBIQmeFFIH8fwNOPbbs1XwUFdTQU38rSI7VpSv5SkX8rSr+Vpl/JwL+UhX8rEv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F/LNX8u1fy6/llBtIyTX6B0GnWqfTwpvZnRunvzhUJnftE2qpXvkq6f0Br8hQ9/FtLZj6l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DyhxW9cFC+R71UNGQcmlWyg6XUTbNcgtFlzI6pt1fyJpKjhKYA1072ytkawSU4G8Kn9Glk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nWW4jkYXyFTRbtXw2fUSUrHu8ztAqenkeZ8zWyFU7S0Ec5G3RKa3K5zyTDIC2Gb8hss2Zw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1CjRUmsXcMCV/WNaG/DdXwurq6urq6urq6vwVQu3EoIqZU8mSPZPY30YkPoh1qjVagFwG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MzIi3FyApGkN426cR0qpN9U9AZSgLdLZDM1V0Do3TrVXpWVlB7M6N0+hqUz1K4Zq2psa+n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Hfw1m1YKc1G0Kmpdg91n6iQ8pDZwBKYAyMFVHNjDdg7jhEA6S/N3NaIm7qTJvJWNDFG03w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YeCdJTg5XXBa+J0lNsymjNOXKE8nFMa9keocqqJrI42eUlEoFOZdCHlIfxfIBa2ylPOyy/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azbyPyqmhjlp/i6cCmc2hR6lSKPuGDl8M1J5Rm7PaT9uJQ1U3bSOlYtm38UAqfQfRDrT93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DBhIzMHCx4GN3rmi3QbpxVT93B0WNN+lsZlougdG6IdWp9IaKDT2R0b2/Q1KZ620XBtY/d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oKn70BjtGfw1CxvLAua1ZnJri10vbl5cyr3aFIczo25pA8bxyebNp0VJ2ZjYHmAXGRjcg8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IhlgvhUSACKsqIlZlRG2F7A+ue1k0okOjYSb026NRK7NLJ5gSAQ3eObQSF8Wz43O2lFFEi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5KMXlzonlCJJHC9s9ohoZG3zXRhaVbKMHElR3yhMRT0zuwdqNG9x0pTemwv7KXsOvAVL6d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Ct/8AqpTy+ib1px5sC7m2AvTW24XszJzS3AuATYnSJrQOizTiezO2v2aYsQCUI1uwsoVh0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YULN3TdA6N06xFxuCE2EXHs3drO36Gr0Z+xtL9qRuWsg9AaoKm78LKy27VGaqUMTp5M3OK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M9NA2ja4uTkW3QAy5Si1DyOz3WqKawLm0FyC2dC2arq2bidjc8j6hhd4gJ8rnKKJ00sUG7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JEN5MWArnGTzTal+TctIjaGoRjN8sC23J/kGJ7cZfMowI2pmrgLNkcwACVvmBe7nzvnaU8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LLnjY2zE3T4ehrg5Bf3VAf8PC6ur9C/Qf2SepwFS+jCIzVQs3O0nD/wDSphZn0Tes9ocHM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MiazoEIwMKZE1vTb0anZkUz/4hq/imr+Lav4ti/i2L+LjX8XEv4uJfxkS/jIl/Gwr+NhX8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fxtOv42mX8fTIUFOEBbolN+ld2s7foahR/tV4c6qlDhXwegNcKb1Lq6up2GWnJTnWG0toM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cO2dDQVcckT4pdVFo5OTHZU/QSWQe5ODyc4Ky5lYAb2RNaQ75eTa2DJnxFMTh5WOykrZ5/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5HT0nbhM2ybyc6t80dWHGlqGPE1Ru0ZpUJXNNQWmC6+dH1cXh2MpbwZCzDUWLE2V6aDnsV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E1maJ8RCCbzam6fEmA0TkEe4LZh/xvY3xd2T8psDgU/myPnUyuA2hUctrRL5+hHd9KPpm/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/OFWLqL9vaP7e7dFXw+gNUFS85LYcltet8RVFzijJeL+ieLJj3Rvq53VtWbIclcOTl3Fwz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8nlMFnHmozYuTmkpxyukOaRUsm7FkU486Hm67Wp1Sxc0G3Thztg8BzVG3O4NDHEXaPK0kl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aCx3ybJ1RLIwVcEI3753FX5PY4OcMiZuyPxp3nCpjeFTRWUNQGMTNG6SYR9qcm6P1C2UfJ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8UZc2olifDNtHltG1pPoh3/S/P0rNPpHdrO36GqNlH+7UH/8ASlObaEXojVBUnKTO1VNVF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VOAw+DYI8zu0OQXNBtjlsI+0oYv5m6a3Kmc1OwMlZqrqbvuU3UKyNkDlLriGygYGy3ULw5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TdE+WoblipebVJMY3Ryscigqh5a2CUVE5hcUYJAyyhh3r5hzjapdSnLmRZHR+UGnfldK0t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oZpGZUxM7ZMI+1OTU9NWyj5urbgtwVGvD882yy+R20/Uk/bGn0P8Af6X54+eNlbpOcGiN7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TRGPaNK8yVEMfBJtCnYRtOC9O9kjON3IT7SqYV/NSqjlqZDhtOtmp5oavaE4dtOrDo5toT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quFXGvHVKip650bq+rpJKKsjq2dQ6N7foanSP96sOWsLs1XF6TUXALzuVFG3ebti/5DZkD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XiIqTVqarL5lJjdCPKUW+V/lO7sHCyJVkBYoJoaCV8J/M/DOQGrTfA6bOH+OCMycTkhk3T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Rx9ryqgqFsjS6exaMzXRtcIfK0KqlDj54Ji5qlYZIIW3V8B5WyN5ORTSAmu8z2rm93hZad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rBUwgKM849JQFlUQ5IoKRNWzD/kK6ur4XV1fG6vhfC+N1fCqHAV8fM/J0j2yy7T5wyftR9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LLHEBtGkuJYyyOVkrZZN1G7bEYP8AMxoV94f5iybtjMYZN4zDaFX4WOkqBUw4Vcs8YdteY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F2Sorq2A0MtXKUSAajahzMirnqWsq6VbMqHzx4FV8dTTMbU1DnQ00ghrRNTS0e9qJqaLd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/O19BSbyOqp2zsfSWrKSAQNw23Nlh2HPaTgJstpV7pnbOomxwz0kUrJIXQVY0W060yv2PT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miilkpZqaZtRBx7cH+JS/tDHase9rmRtjhn9fYn/X7Zp8sirv1T2xentuLNTUs7qecG46Z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kP79Rf8AkKi3jonAx5SUBbCj9XaVR4OnmlJIJdgwBrTo03D+bwthU5qNqUlLPXVG0dnw0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BYRc5HqTT4PNMeQPTTXecHANNy02Uhs7VoFkNdn0fiyWGKRG6EkgEcEVTJtClNHNmcvmV2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L8q/tG/PUF/N8YemDKCnNugCRZVDTJJF5Y947ICVowC2DjcEFOic4Hkh3qlm3Ek8zqx2Wz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GpMICrrksqeExbPNquyt7SsHl4Pi6qdZnianrxehJ/NH2fQ/26m1K7w7aKE1dQKSC20qLw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80AUPOqYPLtZobXbE5yDHbMuer2PPknwK2nGXV8b3RvoqltTFtwf4dP6S23MQdksz1QHKr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Q3HbI/wAGH12abe9bY5/zEdKn9nZX6SqOW1xjWh1XUxvMb4XiWPHa0u7pIxeRuirqTxBGl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UwtTquGWq2BJ5uPbv6dN+zju2l7u2o/Y2H+gWg4V36v8AWH0tqfpfFBfwXTOjOz6Gq0g/7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mTxbOTRjReptOoMlYdlZ9kaFreTjcSOugggFsClNNQbMp20tDUxNqadwRXac4c17kyQOa9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ctjyQ05uLhycpkByPIzlhGVQwGVcwmbsRI6A3W6zMewgr+yGd8ZD4Gw3MqKJOd4c1AkGnd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F3KmLmpp3tRdaLftMtkFURAKI/mvzUt0z00eROrdWau0KhxBTjyYVTEeJ6d8b8dZ6eJwKq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o82y3Hyt0+hPd1KuQzVOwx+FSsEkez6Z9M1beH4KL9tnbtr97Yfq4SvEccNMamnBINHMJ4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rUe7NHUGmm2o4S7OozenW1jev2H60s8UK8fSrx9IFFKyVmG1/0QbObtLltSo8QdkfvI6Vf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by2kMKyTdQbNdDHBVsaKjYc3lx24L0sXKVuike2Nkb2yM2o3PRnSm5wLaP7ewW3n49ufp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wsEL95EndtR+xsP9HCu/V/rD6W2HZaKKMyyMbkZ0zpH2fQ1msIvtGdm92jLlFYNG40PqU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tuMVfPT1L2iyqIJIhbDZcMc9fBsx38sMP+R7T3TYpd2C4PB1Y0Wk1s5R5mEkXn1aiboqJv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7XWLYnBspJc7Z9RuKid++iZdgUodbleDnFZTNsJNh5dn08Od7ncpm544j+VSPyNgHKUtym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GRMcJRke2S7Blihp4qqZbZFnUrMz7pnOVygp431MkTGyp5sgbNfI5ybYAoJvc7Ryi7sTox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RbyRZ5FnkWaVZplmmV5leZfmX5l+dfmVplaZZZlllWWZZZVklWSVVTZNzmeFvWoEFHAqqQ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sr/52IYj3x16Z5hwyu2EfwYCeMyrbv6kIzSt2ZGRtKnFPNsb9rDbUuWnp6ueKKpzb3Y0+S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LQ5lfTGlmZOW0+zXXpFtmPLVbHdlqpoI5RtKAU8+yo2yzsY1gw2oP8H5i7dvDlsv95FbQ5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X/vjRbWfnkbs2G1dQtiip5d1Mw5m4VcW+ge0sdRTb+nW2JLU9Kzd07xmbWU5p59kS7yjdy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zKbw9Oto17qc7NrTVYbSrjTLZtcarDbn6cPKZ72MbtWq8S+l/XUj2tbOQZ9izxNpsNo1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TbivqXV79l7P8P1XdrOz6GqCp/wDs3X8fMXmoCGNRWSwOg2i2komizWcpHOMhpKuWldV7O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Xf8fjz7T3Q8VW1raKOp2pVzOLiU5t3aJws5p8jvM6/IPsn62Dg9hjV07SL01bnMfyNurpg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YCc5uU1jnvm2m2iU0hmfDJke9qm5sfV1T6en9KQ+aofkiz8osz2zh29cyzWgFdrrqCTKmv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1lTFUJs2Rza9m7M8jnibeNVNIzMVa6Lsk8bsznWvvXB81qmjzooJqOjkzuxOjVp7aq9PDd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gWcKpIIYGNo6b/rW/rRafQnq7Yp91UbFlDZcKAmauW2h/gxcpWdu3fX2T+5hK8VW1Wt5bT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WmkmE0K2mQ2vZ21cDaiGaJ0MuyD/hqupxUNcyWjqKeshlj2rM2ep2PyqsdpVUPh1R1cMr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JNzU09RHOFtWidI7Z9UaN38lARBFJNUqsqPDxtlk8XTVQnVXVZDuJLbOqJoxjXUDKhQU9Z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VPRuM2FRAydjaGemkfHXVAoaBkL8K6h8S6hpG0zVtCjbUDYsdpjpLsx0h/hmr+IYR/DRJj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8n8XTr+Np01oa1PoYHv8BToUVOExjWdZ2jOz6Gr0pv8AtJcx2hKHCpTdBrLXtY/Mieex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4RZt1/wAakN6ygp6w7Fp3UlfWVDaSnmlknksiQFEc0g5khaOavkAXcBcBV8ZCOod5aVyOr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sBq5fLe7etC2dVQspbPAF7FoUb3NT2OuRzpy5qMjmrZUQqZpWA7UuM1WfzZsCFewpLkLRS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OEI808bWtacjmkPa1bIjfJtGiljp6ndUdXW11H4Uxz7kulzF2DV8PTdeD5PbDzhsrKy59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HkxOBU8bVRtlNLQc6Nn6sOn0LurLG2WObZUjHRT18YkFbVimgbBGqmjq6hfw8iggqY2y7N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2mljlY2uhlmY3ZMjXUsU0aqaWWZ/8OFT7O3EkrM8f8UwmCgbC9VVJFUKmgbTsTtXNDgdn0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hBHvcX00TneFhTaeNp8PEvDxpkbWYlgKDG8FlZWVlbqt14doiZ7aWFsEPvXaM7foarSl/7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EunHc1eLZneCxwuUC5qcBbCSJ8Y/41F+MIsaZNoUdTtFw2LVqn2CxVFK4bIEQab2LuYtc3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5jZ8gZLUxb+Gmp/EOaOUQs64cnuzu+XHCIRmKEMzEszeUqGNjFcI2U7HPQNlBYlPH5dFYF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r6+RkkgmfKwwXQgandz+aKpjeJOKmluo3mQCodSrOFSHzyvzLI6RUoMKml3cYE2zahskZp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UOlnjjLluo0cG6fDwVzuAVlcsrlkcsjr5HWoz/iY3V1dXV1dXV1dXV1dXwjOBU/bwlTc1Q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pn69P2j6F2n0rvaD2Te76R2jOz6GqVJ/2z5Gx17zeb5qah+8p/NU7Sh3c/BYlPoo5Nn7Mh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VlNWUsKdtDZz2VNPuqQ+ZDvZzDwnY0rL1MfdVt8Ps/wCAi78YCdq4Z3xsAUjrkc8CVAyW2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c2yDlA4h2iJyyYOike/LlVLnAuCbqdmZt+blSvs9TyqJm8kaMrZXWB5hrcqyXTRhKMwpJS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322qRkbGjnnRdzbg3Ro5SjnZN0srLKnXuFRfr4npjA6M1KOkvbwlSaUUjYRsn12dsJQ+hd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d30h0Z2fQ1Ko/+2iaH7Slv4j+9S4GaggyrbOjcKaF9ROF/wAfpmvfwBbS2owjknO5eAqpm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kqyjlp5QboLZmrO6sp/E01zg22Dibxiyc7MggFZUjLouwkconAtcVCBBFmJLKTeJ+aIzSn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BHvQ+RzkWhhHkc7KW7tzUWWY5oCzEROFlQtu5Ti7I3ZmuV0x13rVOLrMfZV8niqS7grrdX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STAaYu1aVQeniemEBg3VWUo8ju7gKm9KjfuZtmm9ewfng+iOg04B9A/6Yd/0h0j7PdHjqF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jdHT+nTsM062g90lWNF/xunO9bs9h27BA2Cbg25WbqIIuAWydmYf8hAZtFvOX+x5t/FXbL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+nybMZq1xa2obKJQo2te+aF0bqlwMh5oq5Tdb82+VhICc66ZT502HKnXas+eKlI3zXc6p2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LI9nIK6f5hHIJG3U/Njk8YOVGPyDWQreEFr3vfZ5cIsoV/wAslxJQwCNmUNhbE5zpQwGGJ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mHmy1pBg3TFyatnnG6d1A5GyGL+2X1eAqb0aI/wCds7ltAi20YLZB9CdG9v0j9PfjiHd1b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FwJT0z2s7PoZ1Q/8Aa+V1da0mXM6hjEVM3WbzTNVFT+KqY2NjZlF3uzcBvY7LpnlmyaIKn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awidHVVElRtaQT1rfLKQtnUviqtlJFTzVNFGqXZlO2lIybAj1fJuafzSSRQEzOhfG+Q5Uy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OTgBHdMNnvcXOp2F6axkcZNlmUnNboMXpqJxfTlpVQxwBhPg2PzMWUINZGmc2POZphc1TS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Z3b3ysiWfOGtzOADQ/tBzBRBueqANRJJmbI9rRE/LG9RNIjk5VCa1pLY2qWIAZExriOYV8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pg7q2R1TX3wk0m9W3AU/04Wh9Yxhh2hPy2xB2fQnQaexJssriIpM7PYP0zttf3jMz18p1y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cP7dQmwiZnWUIxIQrc3W6W5CES3IW5atyxZQEeScMwHROjOz3R45Vs7/s4t4K3+39mjy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2A8M2kjz6G2qo01MonOhemx7yZy2PTGnpVZDXaZ/whJGw5Wzw0sb21cmfetmuKhpMXjZSn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ldqdcuZ7fI0m+D35VCS6dya0vcYZokSiEMhQ8og5yqTtp3eUqQZmlNZ+IjKs1nE5i1ypub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VC4VS5DtN5XsI3bhdNvln9QJmrdZOxU+ORifC1CFUbC2a2BHFyXLhba7rWwumPTuaqPU4C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Airq/ltdnJfP0I09gLuTGAGql5RtRhan3ikv1neZwGUGELI9bt6ERQiN92FugjELmNq3KM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1SMMYvjqtOi1pkQUpvULNklKlaHtw/t1JPM9XWquFvmBGaJb5i38a3zLGZqM4TJGyFNX9u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HzN3bO/7GHeeMbfP/AGHYFWyb6dUDiytOvQ26/NtGIcvn4ga41NTs6N1ZqrY7Vc2OhpIxM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3jaZTMJdn/JUwGExiw1LGB8+06UU0upjGROmyNi30iZFYup2Ld5XZrnlGHvLkNH2tbK9hU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OWxZHMsWBObea6IT/ACktCyql71NJZU7AxjnWPxVcnx825tyC66j7s4eqtDRq+Xjyqn7s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2NuC3BbhsmBZF/aq7+Ar5aS2aojmil2tyrDyl+ib0ybLeMWdqDrrK8oRgGylmsY2ZRDqpn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W2AWZrVvowt/Gt+1eIYA6Xy+IaUJ2rxDUx7Xq6tmEPZieO6bEgE94Y1mBFxTy5EeSLQ9GJ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QFb1yvIVlK3QWQKysrKytgzlWoajou0Z2fQDWX1Nnfu0RDahnd/cdtc60D9QVsxm8ryUDj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roHVm19owMp60K3m2VI2Pa3B8VUZqJo1FpXx5p2MsnmylyvFLVZJOd2qkkY2r2vUeIqo2Z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Uc6zK5Kb3SuLgxhA1ThlDjeSnp430wdldvHPc0ZU5yp9FVDLMBZfLmgpwthELyTSlMbnc4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A5Mb55LBt/wAVHH+NzG3q+xna1X5nRQ+pi9NTOT04G41drw3wur8DTwFVmvB8fJ5OqA5k2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w+X6FvTHeUEQtQVIC5kcBat29RsyDQinYFuW33QT4rKFxczpR+sU+zGgF6DGhWVsHojnUN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6Q9nFmC5oNeUIk0BuDiA0kyuxcA4QzZFblZWujA1blbgrcuTg6N3BmLn7pbtGM23RW6W5C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uY1uY0YY1uY1uY77mNDy1q0a3ToO0Z2fQDWT1NmftwSbqpjHm+R2V5dvtmwh62PTbiuj2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IXlthdcsLAO25CM1FTsdGH2e0+d2uMnNm0rCjiTXZWSizG90trMICDBLEbh2jU1vPClbmV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8N8LebO4U6Ck5NHJQtdJJl8sLW5nFOK7UVXemJGuXy1peSMrl24VG7bIHGQWLZ8NDNme5j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eM1UPxwG8YXwio/Uxemq6vyMi1X9ekERZWOA5rREqt14PhTqqkZM7afOgd+2zs+hbrxjF2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ztUcheTyMr90zfEreyJjszRrFNJKvMst1u2q3THqc7z+i3TM1ZmrMFmai4Xf21Xp5mrM1O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Z28VKfw4XVk52UOJlKuhcgEHAqKR0BY4Pa7TG/OoN5sXGzacWixLrLeNW9jW8Yt81b5q3o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7ld6t/kXVxlGnQdpH2fQv9XZf7NECauIWcNR2bUFpI2bqKk7fgdKrgNTTbdqYm0mVULb1b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vCnc2VffmDFPLvpXRZWUlWGSbRLJZHUMr6SmhfUT7UgbHCvmksKeR2ZRv/PIPycmq3mn8q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U/LGm9h5KIFyc5pFUyGFhQVYLwwHJI4WOXMJBaVPOZB4Y1RTGNUVeyeWaMwTJ0oVKebG+L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Rz1KTljlc0Coem1RsKtGQXDxma9pxIQ1Og0dqNSepbNg5MUgQVZw/Cn1qH76jq/Nsl/ezt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At21AWUfqO1mYHN3NkIGoNDQE4QAgwpzolFcM6Z11U4/x425yG2QaFlCyi4aEV8K1xVWDg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aji126eMApJAxHNIcAN5MLqduXgbmjdDM2VBBfFwAPNwHSF5jaXvcbEpwaEGLK4KzsOa5r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Ip/7BX9Rp0DpH2fQn19lerTsjfNDr8/0kjbKxtw2j7VfA424dsbRGWKJ0ipmulqH0TINq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6UKj5z1PdNE+YTsjiEy+IYixtB6G7b4jbEhaw6nkoc5kkgnbTiMUzy7O3PeXM0qZwzUsY/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XfnQNuWEeWN1hBS+TaL2GGOTPhPza93OMnILZJucm0KYUi8JmbI3KENIQTLtaSCWRkd444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89PELjtT9AghozR2gQwzOW9kXiJL+JdaF4MNgU4Ln0rKyZg7RpsdQW2VZpfgGhVUp5L7Ld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D6Ed3UAtgzvU+YQsfcZVAPIeR3D2PySFZJESWnpu5YVPowPa1rp41vyt5Ks0qL5UVMS2n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zTpL6Q6ADmLeyomRya0NxJsIGlrRrOfwN0xc38sdSQg4OFwGyv3h6DRvKj5+TzR4Br8ydx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0HaM7PdHjP7Gy9aKJss1PoNf6DCk7Lq6uro6XKurq+A5IKioxROqaJrdoHg54bW9OKRgfT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4fK5xdYuha+AR8p6xkjodpboHaEIpqqplqT8ZvNDVtEFTK6eVvkja/IScraV7mybJngpjW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IRNKZnsjMj37nKB5YomlEcnZXz5sizeTmqgBSRSwrP+PcnJW1grJYz5agNtbK5RWu3WWoD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Cb3SFuZy+U3SNOQ1GJR1+KbnT2QcQr3R4+fAEdHaWQPJVXbicanUMiFFB5tin9ZqH0P8Ab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b6O+/CY/eNvdGVxlzS2vKshLrdN3MNdeOo5wDS2Iu9NYGL4qJW7llRCU2th3hewplyyX0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t3kmqAUz9464HB/dZAsl0OjT66p7sjc8ivIvOrFZSoXO3yk7infsFfDdOg7RnZ7o8bv2Nl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Quv6jCk9Pl0nWybCohFDfG/DtWrgIZThzJxaF9PFDJOYomSi0ouGQwPndWRNgRBTGmztP6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JouDrNdM8gxsE4kBj8paz8UYJQLc1Rs/cUNHs0ztb26ighg3tTStrqWeKSF4GVp5ozsib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EjGSNlh3LswTn8qP1Pn+o5l1O4ly/smKNHT5bwO1aeVEf8a+N1dXV+C6usyugVmuieQKe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cajVmQUGz+ey2/rRG6H0P9utGbSnR4D42xSWERtE3IE6MPduQt01CFtzC1R956UPpS+k0+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6AwfPlW067c08kz3u3jlvHFNkcE2pmYoNqVLG0G0GVOOuB6BUTcgT5S9O8rI4hGZY22ddr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06kxsrYM/aT+4r/6kENOg7SPs9yUeM/sbK9Okz5qfA9gwgH47Y2Vl8K2NuTW5Wcf/ACSoL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mbPpITUzOj3TNVTx5lFG7NSnKSXSH4lJkon8xms2P/HpJnFz0x12MaXPAGU4PjdHE0lWQ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EdtrmnEUU38hVMkbJvUSnuVPO+CSqn8ZEGp/OSduaKCNu6a9zDe4U7MkkEZmnkhFJVju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Q9yZrHgU3XApyb20I/BZWVlbhtxAJt1ztZZSnKYeTEoIqbWlEnhdk86SP9WPkh9Ce7rReo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vHWjkcXnkp2uLI3uc26uF5VZiBAxv0IPTf2UoaafmgpJGsTnPkVZUR0kdXUuqHYX4Gmyod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HELYkqOItRcGp7zKtERcU0hLB5XPGZr2GMnu6g5VR1eLqz1Z6tIsr1keo48hCk7ih+2V8j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9OJ0/+nZnoUbsrqZDQ9owp/T9ltOt8NSzSPmfs+EOjbC3wd2RRVFa6R0jMklkxz2LZdSwy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sx0D6StgdSvgEIFZUb9zOcslnvhHjZttU0cMegTRY2VrpqPIv7qL9lpzoANaXbypcFzYX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iZ73u3DRIEQQanmIyFIo5RZrVW9tFII6guc+Rh5yuBTeS3gTk/uTdWaopuqOBUYNtnHyon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HXwJ5KXtOvDKtmNc5bHPnj9CM8x9Cdel87uSw3iyyFZHlGFNp2hbmNWaEEQFu4ycjV5bWC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Gy+7jVQGCBnbxQ+la4gJa0zIukemsARIaK+oNTP0LrZFUYpeh8xRWd2pzjKcX3TXNkj+OT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kvJ2Gp+ea1LtRh3FQc6k2KHSdozs96cCndv8A9ezf1KaXdspdBoe0aqn9P2M2eqqNoUjaq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rK6EU6vZu13XooKdzH1ItM9ojEnmpzqQEGXLuR2lJn2ffmgvmOR0L9vPzSON8GjMUBzc+z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0DKOKJyqLlzDZnwjTMYq+XeICzVbnlBU7HOQeSd2ABE3NqgpskezsyjOVo1JsMgKcpNU1D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WThzYtnnmCrYXV+K6vwXTCvkm+Eh8snqcBUvbSy7g7G/dbpHqPoXdIqNuQEInkENUS1b2M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fgzjPvue+Yg8I6Bc0LJ7t88ccHpqDsWriHhbSnEdFgE2ElbmzS3zCIlGGybCXJ0bmpgu6O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RMsRYKr9EaYuNhTtLGXKdzdYIjK7pyNzMjl8u9W8kWaVXkXnVnLNIF5nBPcGNpmlsXJDkm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z3J4Di7t/+vZv6NActPSdrdHEWztW8Cp3u3O8es0ivIryK8i/Kvyq0q/KrSrLIssiyyLLI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BM6SKnEUe7K3AK2680zqAtbQ7PZvqWbvqC1z3czT81PG6JwOZq2rQU7YppXPahq0XLgAja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SimXDVlJR5gFbIot0tpgu2hmyMJOQdsLZXNDA0XUmkZvGmvBeTznOY00V5nOuRyVgrqMse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Ce65GjlKghr/ZP1ZiOaemqgP5xqrdYa/LbEOapPTlH5OA6zejQySRVeyD/wDpEf5cJuB9C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ma0mYlZpCrOKyBMjzo3jez1fn5byeGOc2TNGsrSvMEJGlZ2ASOMqtYccPaxDk9FMfvB/yT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KK5bF5Xx8qelzptOAvC3cymDWyU3ly7isPHH+y0WVwuSMKIcFdWdZsYCGrjZRua9HV7c6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yMyvtmaszUZQmxFzzqn8mdF2jOz3R4Sn9hP8Ak7P/AEKbdOhhBcMjbZGgAIqH0uMIjAcUf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kz7Rkb4fZux2luz6s2F0w8qXm6CNsorqRtK3+21allRI5t1lIJFo92HB92KiNpZ5nzyjV1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c5rU3SGLeOhewur/ybQeedNC6rqKahkkqtq7qmamjMnsyx09who6zHU4knMrMqMjNyNUUe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qdyqI9w+10E5SoYfIT9Wq2Lk1Uh/yFbhtw24bYNRbycPJN38F+cvOGjdav2d5NozC21oew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S4DQ3ga3OVMwSspnZm3w0eDmACfE6NNcHBZelF2p0YLxDy3JKMHP/AJI3/BsmjnSx3Yxgt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srLknBbWZlde6PE4LfFGeRMna7D+o7nIhPeI2nNIcnNlQWnfss2/UHCQqV9gsourczqr5n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7PflP7f8A6KD/AK+kGenptBodAiovTQ1dw3x+OHnwbWidNtmscXy7KrC4VQzNLrt80pbl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7zJqKugLps8rX0u7e+R2ZHKhlvXTMmET/AC/2p9wp2RRFjQ5OYLRFoiZC+R1NU7PpA2WFs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JCY6lfElPJTMDiBMDnppHUtGad28ihOayidmBQQKDiw5gTVuLpgnscxzlJoMRo/AYvQVN+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bgtyqe7gKcPLFu/EANi2hW+XbUPZ9C7QadVrMyunODBJM6VMGVaFO9fm0xyhfMkOd2ax6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suYW8Zffxrb7mybOa3lHHc0zMrByV8b4OW02Z6aiN6I8ZwIumPfEo5GyrRWu581lYl2D9b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YjaW7ajTNp0rg1wcOMcFsHsDk2V7E2RhCtyc4BuYv6btGdnujwlO7f8AdR8tl0om8LTod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SCdrwhWR0wPHWsa7ajdNlxl1W7upqbeCwaJn5njmpF8UlMaiaTyuTcLkIBzhlAOrLId0zz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muss10XZWFzw25vTzxwzO2tFUurBlqvkoyOfE+QBOzSGA3iKgdknexG7WyPzYtsrXUrbIa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B2N0kwGLk3WH1sLq6urrMFmCzBZgs7VvGreNW8ahLGjMxb1i3zFv414iNeJiVXIwOzsWZq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rQ1m0Nq8tpt5O+foDoNOmxpemNZZxDE6pust3K6dqSj+wrLztTZgU5gcyAks6JuJnSvKJk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sq6LeUTPMyiZfA8gypCbUxOTchQ0kljjDq1jk454aL9LplvPPKnF70BbgmdkbV7XkT3ue5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tK+n2vE8scHjhHQygosVig0dR2jOz35TtP9tN/wBXFGXUtMho7QYQeimpw542waFdOPDyw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8XUQeHfQxbmidr/QpxUWkNIZpJqQGrFV4WOV+8ka0uOUswaMyme6R6HIk3XLM7UKCnz0xB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he66YC5zn8qaN5TpXzOanvAb5iWM8riI4qXk2aYRNpocyadwZ+ceiZzao2l87m7uRwzYW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1ifg3F6HcdBCLbkLdNW6atzGtyxbtq3bVumLdsW7Yt2xbqNbqNbtiyRrK1ZQrBcsKwKwWV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jGFk5tuw1cRhm2x6r+VQPoXaN06Yc5o3kqy3VsTo05hJMwJt83BkCAt0j3cI/JJV7ODVS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nI4p4YxMZE5zWOic93ldZRGBwdGqaUs4L4X6u2akvl4QVdUtVJTvo6ltTFjfpjqu0Z2e/K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6phts2nQ0chhCPxYc+EBHRWQHIhWVlZWwsrKu/bmj3tPN2FO7SqqPI9l7Mj3Ee0HlqtZRs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AO0Buoxdxw5FEBqDcxyKLyylHmueVPCY38RCincGxSF0z3CMbQjY1kIyBSMc9ofYPIJj8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uYHLm0NCgj3lU4ZXBFqg2e+WMqRDBmkejtPlmisnL5+IucVsLddo5kYVo8mJXx86KuY2Kf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0ztH0B0bpiekOEtBWUD2J14R5ZnTXNOMoygqWSSRPpwQ4eSF9nG+QtzqnjDWRjInODo+q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SehdUVUaaanlEsfunaM7PflO0+Y/+qge5tLTIaOQXzF6XGDZOcrocF1dXQxrf2olP6R1fo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qlEbpO6tN6lxsAqmQzE4A2J5IC6ddNkc12R8lKoIDIJWbt9rpz8w+CFL5S3TLyidkRveW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bNYRFNHGaip5QU3MyN8sXYE+5EMZc6OFsEcrXZ0VDzjKkQ1CYmFHQ6xnlg5fKpf1/Yt1sn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fCmCrM7mbQ82y28p4vTH0LO36R2vC7mmeSXR0XNZeZT05Nju2MWc3kiEPZbafwALIVkKyF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T+b3TtGdnvyvkaN/6qnyjZ9OvgoIaxj8QR5qwtgMDbG6ur4nhq/2YdJ/T+ZNHIKkVa4sp2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4qKUtoyvmii31RmzghcluAo5X08dUyGM0c7N1Ux7+T4Z3OYnCycMwy5DdBNj/ABtrHmJoy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8dIpebYWZGCxVgHfKpAPESp0J3EsL4kCU3ytenr5uozzbqdCo8SigeVEf8fgv0xgESiFV+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WcSOoZuexCfO3kh9CzT6R3GeaPdAtQQp8zWufDTRwyNexskc6bzTyhor9McO3HXqlFAXp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bRIULUKJqdRNU1C0ieLdSbPk3dZ7p2jOz35Xz/X/+XG6NtJTr4KCb3R+njZWQHBl5Yjjqf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9pUUFR6VTN7E9/wCF+kZyOnqJJ5A8Oa4KmqBA+taYZ7lOUcrmNc8PB1oi2OSaommTlCPO8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0BB9mizVsl2+BkZGtoG8jiomXcmmyPcmnls+lcTJLkTL5TYiWNrHO1JUidqmag+b4cmd2B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/Dx3xur8QV+RPOp5wcAwqFK//APOZ5tiH0v7t+hb9K7oOFnR6olSm6F1Y20LTyf7PagIrQ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CAQCFlZEJ4W14/NB6+N+gOu/RnZ78r5PY7/p2NY3ZsKCKCb3M9NOHLD5ThgxE8AGNuCb14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UUNaTtcFbNEeaZ5hVjK6O9rm1lmzRpsDQJAA2JtmkcwPMNahbNZvZAWlsr8z7oYM0bJYT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wyFbUkD5pYHhuF7Lmm8jH5nWyxyaDRSp2pT07Bq/sE5NPnwdo5NWz9MLKyt0g26IsUF8Z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Gccw6MUNF5tkN9Bp8w+hb3fSO6E2rMJDZAXXlCuEQCmckfZ7eaN5E0mSMcmpiGPNOHKtgz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p/a3s96cCvk+nILbIDSaGHAoJvc3sV+AYW6snqsVT6be6VOwpPT2tIctPa7omvGQg1rfx5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y8oG+ZSHk3ki/nE9pZdP02QMrafyvr2RMqxgdGaDM91U2MH+SeYInGR4iaw7VBMTWO3fzy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cAbPp7xOUiGEqOqenYN1+QnpvcMCnJi2efP1gSm80RZBZrAqQcsTjNrG/NsrZXmoIv12at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7QaY2xk5sY5A3DiE9jXtZSBeF5x0zIiCrreR3QN+B72sDamByGLiGjxtOvG091JI2Nv8AI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dttl4KGLkFE9l22TWrKi5jUaiNNlzJ2hi/wD0fk4VM9VCm7TnzRyNlZVioVPLWTyRXER0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pMdO4Q1DJY5qKlMLum7tZ2e6OJwKKPpTn/wDKEbTRxYFBN7h28LcOVzw3V1dXV1dDV/qx6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upwpvR2nJ/lRE528wbESBqqO5yKhy7yItKlna1ZiVfn/SMAIoqi5bPvZo0BUbXSHwiMPJo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Y6UzCSmVFMaplc2NgikeW5ebw5qiG8FPQl0vIJ2jtcMjpXmGjhKkT8G6uTVLqEMCnpiofX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4o64/Kk7qOPPBsM3bF+uO4fQ/36j3NY2TaV3eIrAv5RuWKTeMRvaatqYV/JTEvraqMQbSD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YmOr5ZX5a3LFtFzXRuDwcKs1dOGVVS99O2UKsZUNFIJ5UNHjM2sZLAozI980UsTaeukY6a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iKCssqdpNM2JTUzqgihiy1MckA2ef8YYV9ZulRQ78y0sbmtmlpZYJmzRpwuNoxNY56o5N7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u2c0eGr7S0tK38Dm3WSAJm5CjmILi6zjGmT0jnxCF4LEIHGtIsjhXC9OWFsez6rcS/wBdn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Escrcjtn1Wej2c3f1XUd2s7PenApyf6VT/wBaJCNnRr5KCbrblhbEY2VllVlbjGru+JVPZ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9Kta/eQ6RemWIiwqH/nKKNMItl0AD5CLmKMyOcGxta0FZcibqh5Njv7fiGB8qiAyt5ule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0RtGepF1QzmKSrexyc4xuiqos5mjzPkaWbLlIde7n6HuUMLpTUVLY2Wwen4BHtbpKhoMXJ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IFHV/bJ6mPyVIqNsZOwz/AJA5RDUdEe4/t1NpVO9n2VGrLa1PlVLyjQW1/wBeD18gfEtnu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nn2Wy+G1Y8suyp8r8Nq/p0v7LdKgXg2b+thtb0aN3+TPbw9LSZBXuywU5z08rEChLZCZb5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f5VBUWOoqIxIykjdHEE82Ej95Js4WpltIWqNkyWkw2t21rMk+x5OU35a6Wwfs/8ATiUHK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mzOYzZdXu2bJlzP2c/LLs2qzR7MlZM2kcxxULfO48zhVehRxCbZ0sZifsuquyh/cGAW2IL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LcQHqO7W9nvTgU9O9Kr/66QzGgYgighrjfEHp88Rr/aLSp0i1k1wpiBFtGds89yqM5oLp+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NNBTskm2w+P8AjqOXcp3cPIxjC5NGVS3LPg6VXl2bhsvwbdnV8rJJZYntjfcKEBhiaHVDO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byqajeurRmiKhvdg81O4iYSDNK/Ix9RJI6nqDHJPVb5hCLeafo7EdjNJdPgYuTVTn83UHA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p/bN6nAVN6dPHJJNsi7NoEfkYbofQ/wBum85WarZfoGWMF0kLmtkhbgFtT9Vhyvkrzkgon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ExvNsnsW2B+KA2nb2raf6dP67NJfT2Zygw2p+vTMkdJFG4p/J20wXQ7LlvA7mixZCgxZF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pGwWpKZ3lLVa2EvNtrLZ3OlW1fW2YL1Iw2t6e02XipZN1PQjOJ/W2b+pzYdnuidUtJsCi4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MMas/gfJeQuvIcKj0dl/pbQp96wNeHbKJNQMAtq/rQ+rxjif2t7fenAqTR/p1v6FS5v8AH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14xjfi5488Gd0aqNItXr5llDFqU7m2g5wZrLnZxMc025EZcXrKrYPBzs5MnF3r4bH5q4Dw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sjOy9RK6RQgOhsQnFuavia2SkbeR62h+OslbniITTlLDzpHNbPyKqZ91UuPNj1TSZZJdcH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JO34Z2jB2oTOTj7BieEOQAR0n9Tg+Z/RpGl9Xs0gV03Kvh7R9CdemRcSMMcmyj+GeiilJF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W8g1bRF6Qd1bGDSUcxilYbjDaMW7qNku8y2wfxUbM9QOTVtEXo4eUjdHduzTeLCaNsoADW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kfoyxSXCaEG2WVBthtixY1gb/AMQ2c/PTjmBYqycy62hAYpdkyeVbQkz1OzoN3Fhtf0pAJ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pqj1tm/qTjnsz9wEhxPIuzJjeYVrIK5Vf+tHo2sDayORsjVV1UbY9n1UUUAIc2vgLDsou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aozRtilD6aqdK7qP7W9nvTgVL2yelXi1FJJei/uDzOoTe468QV1dXQQYnNsmi6PLAK4V0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9Ik5Pc0ou8ze4r5oWkIAMT08XkqSczdZIssLloq1mfByLwUVT85mt/wAb4VFTwOoZspm3G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Ew2WwvM1JTvUcUkYc+ZqraqN9Q4ucGROeWxRsT4xaji/x2tyteC2WnaHSz0DWANF6drZwa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CjUad2qPtwfqtACgVdXV1fpXTSU9DVFVPfwFSc44JN1W0ptXVg/8A14fTCHAPeO6u0aPeq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IMccztl+khyVdLGKdbyOelPlMUzpnt7VUwtnj3U1JKyvgy1BkrJaOmELcHjM2ajfG6nrM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SLdx4ErMo04XbXtzUlG7eQ0ctw0qPUYSEAbQkzO2m6Nv/Gdiu/x2K3O3Kylja9ktA6KQt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kYO0lo5ZXU9PLEn0GaaaJ7m/xyhojG4rZjMu0JMoOcLeBRdt+ZcsyuCto/q3fGvDRJjWs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DVNaBwWVkB1X9re33pwKl7JfS2l+nUBw2Se8I6hN1OvAOBuF1dXQR4T2xoKbSNV0mUWWX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U3KUp6cnkONlsl8bYKqhbcsfvNoR5WJ7bKy+dnjPUbQ2huFk8hFhDu27HZd6kdu2B4D6Vw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pLOWkucVJZOkAQeWpk7SM92CWRqNbInkukoWB1TUTb+c3amPWYop2jsY1H3O7f7R9owfh/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KNPOA0Kq+/gKOkD3MqHuJr6//ALWLs+R9A7rSRMkXgoLiCO0ULIxhJSxPd4OFNp4ml0LHJ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u2oN4soQAWivhZfLNAiOcv+JWvduaqlkEjQgUTyqpVP5nbTfZuw1odV8BP0cAQRY9OJ1pB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1NFmq3LKuSqntDdfdv7W9vujicCpuyX0dp/r1AjFI71AjqENXa4EYWwIRHNN5iysrK2Fgr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GkujNKrnUJnKR8YRCoaUTl7BFJqncjN2hDSM5X5sj6wKrZnLPPI1uZ9V5Js1hsRmaWY72d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7MxhjhElRml0VA7/ACDWU8akrYpwGEO3Uj3TQFj/ACOhbE1aOzuL/MEFKLqk8rGqNuekC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qATAbtBzm+XneO65rmnhc00G1Nzp+uDywBV1Wa8Bw/wBlU/NtHaX7be5D3xwd9MFZEYHUa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F6keZFT1LonQTMmZdOPKcqms+ornefY7C2MpqPJBHR3pubnb03C7KeUSs5PQc4JjrtJKub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JIZn+7f2t7fdHE4zds3o7W9GsY1lG7vajqE3uOuB0V1dczi3UlXV0OJ/otQ7ZdGds7mvmK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gMrI2bqCpYXhrgnEXnHmcimt8j/SrQBTOP5Gx3qnhrRVs3rHxlg2YNzQ098h5FVFZ/itcZ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zIX7qaSMyzwsyBUs7o5ZnFz8vmdymbfOzm6oflQVyVHCG0zoj4ojKy2VZldElPJwBKaSue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+7muaddG6ZdUP63tK3t4DonhVJjNRtQ+Q/sN7R9A7T6QoL4RCOowcpG5m18Bie0qjfIyZr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sqsGULWmaYMEZsUxFBfA1p+2ZmA6EjxG2rqHyHZkzoxC9s7GvBUfIHmm8g9wa2eU1D31ZZ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p/a3s96cZuyX0Nq9lVnFK7vajqE3vOvRCviCrprgrtV8Jv1Br/SVVkmWLtPxShSUrnsoL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7mgipYGj5hZ5qUgVFRTMzVcQlo5Z2Qg7Slv495UrjIRdTAM2Siwvk8LUXlY5j4By1UTc0M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EkCZWlrfOCX3dtIDw8NU5z2E3VyB3vija4nkaaTKcvnk5qVuBR0fixHVO1b3jB2mRyiaSK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elwfCl5Dah/ydof8AXu/di9MfQO0Gn0AwI8rOceHx8Sa252RQVVC1zayn3Dw822Q7/IMpa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olutix5662Z0ZRQR1Gh7gLVL9ejM8yOlBdPC3II3ujfHWRSqIFfkUk8UakkfO4iyqGfkEm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9ReSsma59bI10VTIon5h0B1H9rez3pxm7JfQ2xpI0tid3NR7gofUwHD8dSpNqQHnfyVE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UYLnR6QekAE5FO8sncJh+NsaB88IvUTn8krgKNxfK8QprWtLxdQN/yKxjn0rIJXup42wL+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zzM7IYTIqaSKOkgrhE120hI3csa5jbrdZpqiTOxgut3cFuV+5zsDC2KJ7Y4+ZIF008nFFE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+HqPm62D9Co32VEbj2A54lVXo8HwplVw5IarzbI/+qPsH0DtBp9A21m805vlpucbsPhPFz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qXsibNE2eJ7Sx8bnNdv5qiWQOuTz/AOPR/iKvZeIhKCcmJ6dqH3qZ25X8Tn2Urvxs8wib+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1MaEGgoMQCc3nUQ7yOmAdV0ztyeUodmCc/M2suaanfgOMdR/a3t96cZNJPR2zrM7NDqWo9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4xx2Vsa39Rqqp922107U604TVCfx5k44PHmvcP1kC+aVtlL6lSXysy2RVnZcjgIYj4nact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qRWxMjkaLrJZRPi8K1vIAl9dQHK5xJAysMxYnCyYbRRs/HI7NUsNlcvZI+5cwtaFT92VO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jg1OHJo5SjlF3KPk91kXDMG3dQ96t1weCo9Lg+FOpmxt2c7zbFceY1H0DtBp79ou7UsHN6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2sVoHzxNUkski3ALKZxhO16Z0cw5KOQxSyvL8Nms3VApAXM3Ki3kCjna9MT9NWvfldMLwY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5NOZWVW7LHRmzLWna1NTQmhBDApyfum1J5so5eVQ8IDnILtpxya4BD2b+1vb7Y8ZxPc/0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7mBguGlHeA5nqnltNv2rfISreFZ3LO5ZnrNIs0qzSrNMrzq86/MvzL8qtMrTLLMt3Kq1kg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z/Ajzu3b962F4fupEwODcpRYVuipW2iYnC6Eec+GGYMsiwEhgUEbZXyUfM00rVHSOzOijZ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3F96dhTU4+WHzOYxzzS0e5ZWy+ImpQFuZZqXw9VPLNQ1saB3skkgjZ3SjkaYeefKKiV5qI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85d/5BonaS6EYNV/I1SXQPNrXuW5ehBDZ7InhscYNKCyoV1dXwur4c8efCMLKylHl4PhTJ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m2O70dZB9AdG6e/hXy7yguuodTwFt1ugty1boBZE0KrjyvAbJHW0rqSXZ77Orr+Ltcjksy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kbbtayyCdo1VnlrLXYnHK1HBpsW8xXuvK1uWnPMNVuUQWVAIYOR5qraDMVG7I9lygFIo1t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iYvZSdje36B2p9PbI/JO9sqbo1HuCpPXvgE4+X2FcCaUUT3Co9dUbPLFRNlfUR7uXhk7GL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wwMGpgiYyaW3iNkMDds1X7dFDlO0C0w1ByxReaNjGwMrmlpa10jjCY3EKHd5KVtm7TtFsq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XFtA+0tW17qOEPai17k0WQUTHAuBtEXXQvud4cjbSStAK+CnorKmsJWVwbBDJI2SHKGck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00ZRqnKgaTNxXRV1fiviMJNMTjL3OafAbPN9nf/M3UfQs09/GPxu7rZmtfYwalHXG2JCCk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ogbUwUv8Aj1m0HNfPT/s81FFZssYki2dQ+CkYQXoJ2jdNqR/mapxllq6q9QzzRux3rYIr5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8l4HteNVGOQxKyKolbExxwn7IXhzY1JyUScPFbUQPP2L+1vb9BIv6bY9XO1zo+0I6hUfrH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Ja0lkdPWsyyU8Lp3wx5ZzUEUtf+zwyenGrXFKW+JqskyyRMkZUfhzb11CRFtaqcHGOZrBU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C42IqnCnbUQVEg5Jz9444R+htC1RswDl8bPaoKkRKqmY9G8VJa2HxTybpPdmcxqCBAoFR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Keis9k15CZUuytmUk77b9xW8zNBaUXOIJUDQRFLnquuLJ2F1dOT+T8Di8jPHKP47ZHOBn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p74cz8v79HVY3dTSG+BwPCcApW2e0LbURY+d7nHZke8roWWCvZSuuWa1cj44YHyb92jVVs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C7a/mKF+dju8pvlVY3PCArLKrWNNVFRuum8EsmUTSGR9lopNKU+RhUo5Z91Ds6Mtpmm8YX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t96cXmyC2x6kseWSL0wjqFRetZWwcgMLKythZW4wMNqfqOdeM+aKkfuaUGzvEzZp5DNLww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K2nkcmDKpZt8/kswRc0Jr/wDMuFnCnl3ribp3laGEJwWz5y4Ti0xwiJ3bcxVRA6EqJ5jjE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cQih6R0f5QweUKRrjRppWZya5EolHAJllHZFcrtItcK4RIT5TKozlmsrK11bh5Lkrq4V2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RkjW8jW9jW9jW/iW+jcp5G7/OVeRedZSsgRY0SUT3in2J3s9CNN+hb7+AXlGsnc5bTb/j7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jzzI4vbcNVVCJqd62BD5RhK9MbyKMzc9G1kTjzTRZfGirRnopBduy32e71StFJ6WNlaxgn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oGDlWy+YBErVGygOWoAsr3W1Dko6Tz0MB5jQexf2t7fbHpO7m921PUGQTw+kEdQqL1l8I9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qn+Ubx93vcEZHrePTXOUbbghOCaOdvL/sL70wNi3ujapB+SRvlj9Rw5OJT2ZAGve4GKBOI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t1sflcqRgfO4fmiumOORse4lbM22aI0wbC5PhGQhFtxCx8qko6ljGUBkVQ786gkcaUDKo9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RwCCZyRKypuULM1XRQV7nc890FugtyFugt01btq3bVkCyhZGrI1ZGrI1ZWrKFYKysrKyqv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FSHIzYptUEWEejfoW6++pQmqXVTM3kWyT5TgV8Y2xOqeLOPbteLd1uzYt3TKSTIGNurJ2j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8Ee6aMJ+TmDOyTyilky1Gpavmpd5eEBMuw0su9Yqufds1JOBVlMMqaRYNzDbL/wAuy3f/A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Rbp7B/a3t+gfrH6u1PUcGNq4fRCOoVD6uAwHsNpegBzn0YPNNqcGawem8J2jNT2H1jYl3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Vm7YfVk7HIpxRsG25f12ewmprPRfFdlHCY6lxvKxMVV3N0P6mEx/MFByLnOMeYsiHPChmZ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kPf8AjUkbo3U9JJPHPE6CWGN8z5KWWNvG6Q5xMo3F7aej39P0Bx3xCKtyrPW4ajlHFum1O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apiN2t+hHd76n5QBPCPYO6jGSpKzBF11mQuvMvMvMvMiHIc8JG3AKr6Q1JYLCaTdtha5xA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y2RK3li2RTG7YNNqx5KkcjEc4d5WQ98jszxwWwgZvDEfDVMsrY43yGV6umtzOfBStpGUd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KynsGjXaI3lfst3/58HdqGYDrv7Wdn0E2kP7O0j+R288XB6IR1CoPWOAXyPYbS9EKdR902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bk5R6v9OTvBXz/aNPH5Jh5YvWl7XBWQ9SU5nO08OJYqNm6pqw/ihsqYptNdNp3AxwPVYxw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d0/eFCpO2dhfTtHIK103m1gwr2EyUUxkbtWJ5qqJkbqepfnm475ZB2xWDI/DCkbpw26V1f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BU/OKgcPH7P8ALUVgttGDsCH0H9/fAWiCcj6bStK7yoFZrDMsxReUCVdG6OZRnkiVIo+dT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5AqrNhZrkGcgFUHyJt0KhihLSNus8szPPsw5oJjZN8kQ428kX2W8dIxFWwM1OdnQvjdSRb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Oqn/tKAHwzOTUzn7F/azs96UcJjZsH7W0e8MLKuH0Wo6hbP8AXdltdtmZbJtlyXJcsOXSu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qLWTU4MUPpu1cotZOyVAKwWXKo0/1Ju1vqzaPwFw9gJdAzeyRalVfmbBG1U/pMUTnKKR6q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2e6mNLkgKkhDS6Bsg8K5RU7gpmZVtKd7KfNmTe63JvKW2A5GGrZu6mZjnRShkcVeM3EUJa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XscqeqfA3Z/OixsrK2FsLK2FlbCysrLlZVd82BwKePLAM1XCN3WVn/ZwHytQ9+V/s96wXe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nzlzVGVNCcgnyxCTg+Y9ESpFSjzym7msGbyoKoZdsD2tjY4FONlX1rIpYXNkiazyyNsmgK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5lsj0pPUqjaAdC2Y3Curq6vwSdjSHMqB/+pTNtODyBTe1A8h1n9rOz3B6E+lP+3X83yPL6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C2f6pPLmgeXNN9htLtCqdYVIjgxRek483KPWXtkTCswR5iJP9WftHfJ2yYBpeooS5Mjaxk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vaAZadqiTFUeoFL+sdIvVk72ucFTzShSyOkW09GEBN1k8qIsfhB3NXKzlbwreFBxOAZdOa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gRaAg26jo42Npt1uuhfhur4DHmq3hODA0zZd3tGq518Gg1CHvTge/3tKLzOXyF8T+WSPm+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Mm7MkfUFwBMoW8XmK85QFsCpCqX0QFZMYrJ4WS6bE0p4fGp3QlkE0dQALRyeqoj5nw7iTZ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rUcdk0WaeIY0x/HIL7Xhd/wDqDtzc4zyPc0oHn1X9rOz3J4DjU9tN+7W9xz+Oi9JuAWz/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lhU6wp+uDFF6TtXqNS6SJtymWX9Ik71Kjt0U+kmGzGZ5x61/LBo5zbVpaWwHLEI271sHJk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TeidIfVf3BQr+1e0Op26SQvhjrnucIHEsZ3Id50cEcQjo08pFGg1NaS6ePdOL0wrZp/F7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DgCWulDmV1Z6saGo98cD3e9ou4o4PPKbzsY4luU2a1yLX3yuRa9RQi+7sgzAr5KKmKiFob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FxDX3QIcHMFqagipHv7L3enGy2sLbQoeVV/aoN5h0L8YQwZ6//wDZYf8A91xsmHzx6OTcB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hsrKxVirKxVirFWVlbpFHE4zKk/eq+ZLg6uj9NuAWz+9H2e0dVPrH2vwCaovRdq/WPWbR+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kRI+pUdrvScbtfhskf5B/ZPZD2yKqTXERcoqaN7woqh14qhOljct3G9VNN5HUxTY3MlfT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OCA51J/DSRZXbR9GTsaF8L+6cE7FqI8rNHhMwD3NBTkxbK9gOGt7eA4FVjd3WV/paStQ9j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K8aV40rxq8aV40rxpXjSvGleNK8aV40rxhXi14rn4orxRXiivFFeKK8UV4orxJXiSvEleJ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xC8Qt+t+t+t8t8Fvgt8FvQmODxw0Y/H8nCX081ifK+PsbjZAYXVyua+SnHm8Zk9Rt5fNsL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XIqwTtG6K95tt/uwHLWAeZ5/IOqMRgP2oTm2uw/8A7k580erOQKjurpvVdozsGMtTL4jf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LePWd6zOVyrngHIw18jFDURTcZ4TjMqT9+pPMua+sZ2NwC2f3W9ptHvUvcztfgExQ+k7ud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gokwJoUTU4fkqByt+J7fwvaspWyv2pBaqd2w9j1Uqn5MqRkpWqNM0foqglq30gQlMkgqX3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VI+5zMysI3szN5E64LUzmV/b4cnYFNX9YtH6N1CKKcmLZh/N1xouS5IKt7eD4U3ZXSGWau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XYOOysUArK3FPm3/Nc1zXNc1z6vLo81crmua5rmvMua5oXTrql9Php+UKK+NWXUnMR+n8o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oipdYucrlzDRp82T+aPeWtK3TFaUJznBPcSGnyuPKn80u3P2n+WUIc0EOs3TB7stRs0Xq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35IAg5clHI3Bp59R3azsxrdmsmMjZKeRsgPVgrJYlDWxScZ4p9KP9+p1qGhtc3tZgFs/v9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jzAfjeFZAJqhH4XBEKMKUItTPK5j02RiiHJw/JUBW/E05qd7VZUI/ynNBncxuWOMZJGqrH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j/iBRpvY88lU97lF6i+YEO+XSHv8AiqhDyRlMY5IoaOTkcGoaRJ6+W6JyKZrs8/5XQ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lZWVlZVIu3g+FP21xkIm57Jv/AJcXY1Dj5K4WZqzsW9jW+iW/hXiIV4mBTOzTc1cq5WYrM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yurrMrq6urq6zK6urlZirlc1cq5VyrlXKuVzXPHmrlc0bqk9Lh/oDiNKjyy3VMfw/N1ZD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P6z+Qb2rMFmvgR5ud7nC6c0WUzuVGOe3h+Sq9GB+eFuA6oQxrHZDs9uSCj820pvNVZo4W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AZiweW3Vd2s7OCWJkzKzZUkSbIQmuDurDPJCotoMKaQ9uJ4Spu2k/fqO52TxTdGYBbN7sW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1q71rJ483+twxao/SdhHrIOZjanD/ACWC5IaBFYsLfNOwLI3dUwBpXALK1RER1jYw5xADW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5TUJHiHgOpxAmU7lksyRqtyq/Weou/wCfmnTe6XSHv+HqQZhoE5N0cnI4BNUfc5W5t0RRT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ur4XV+MLmptOD4KnVS5rqYebZRPmj0ahi+eJidXBPqpnI81ZWCsrDgPJOqI2pkmZmZXV1d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+C/Wv0KT0+Ac3HQYHVqrx5QeVGfx4BE2RQ0wOl0VIoPWmUfYha1gEV8r5RUhtFm5OOY0os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zQ7PfeAIIex2mLqR+5Zstw8XZzpgxeFichSgKma2Nb3mxzyRhZWVispVsOSzNWeNb2JOnh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F068bTLx1MvH0y/kadfycCrZKOqW5KAcOsx7mGLaBCjljlCPCVN20n71R3S5RWpuAWy+7l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vhW+udHdzux2ATUz0nYQ6yDmVP+1GLlzlTG8R1mKndakpbindhRtzVTE7sZ2OK2ob1NJ6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6yAFGJpVTBeaSByYz8hgIW6deFpTdZVA1G9i0uW5Rp1uERyZ2uR1IwuEzRve5fLTgUUNYD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+h1wOM2spb4Wn57N1a0c95G1OrGhOq5SnOc7ove1idVsCdVSFXL3RbNqpUYTTnjpdnOe3+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jswL+Nejs+YLwc68JULwk68PMEWPHVsrKysrKythR+nwQ85vjEKpbnjidyo3fk+NcDwnT4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tz8/Le26vz+cSqn9d7lELmJbZbeiaLnZ/lH9gh1PmyGM7fzQc3ZYKNsFiwsK3RcmQBRQBZ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+Zb2VbyRZnK5wsrBZQsoVlbqELmFr0i5oRlYt81bNdmqsDiUVUKk/dn5vlEgq03ALZmtrD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lVulbgrf2Pg98nY7AJqZ6TsIdZNSqrlPAUTypPT+Z1V/o0rw+mdhQqIJ/a3skW0P3abkeW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XzN6zkP2TqFEUxVDbGDzB45XynMHjtNwvhhFnJ6OMen9zpZMwKKGo5OOvs5fTl9XA4y6uL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HTZjYuJ6T542p1WnzyPwumG8scbIsNpfu43V1dbNonMerYEYZVlWVZCshVnIszJ1FA5P2Z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qKdqILcLq65LkrhclcK4VwrhXCuFcKneGN3zFvmrfNW/aqJ4fOdEEeWDtJhu6indaZN4gj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5ghr8t0KC/vj813Kkb5jC3notpc9mjlJF5av+4wHQKGmDeCp5z0zeW1H3fHyQcVG8FAApo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3V1dXV1dZlmWZZlmWZZisxWYrO5ZnLM5ZnLM5ZnLM5XKuVcoE72riNO/M5XKuUwq/lK5Il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Zs6qcqOh3DijwFFTql/dqO8s3dQm4BbNTuTcGDy8FlZWVlbgsrKysqz9k6f3l7XYtTPTd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vfFlRaFSaKdVX6UlRHADKCibKlblook/tb2P1q+ddTcyeTAEwc3djim90tt8dWet8hQ6Rq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kN0UBdWcviHQp6OMSdrbkQm4kINRHLXq2VsbYzelUevg5zQjM1GZyJJ6hCdTNcvCRrwka8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wkSFJED42ZeMmU5M0mQLKFlWVWUbnRP8AG1S8ZUrxdSvFVC8TULxE638y30q3kizvWZy54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KysrKyt7DZY83xgCiF8bSbZzShzGIxBRw+HhMFpMQjq1f3e6wdK5b5CRbTk/xxaN8QsFX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KT9r+6CGI4makYDk5ybg7nMxwjjvvU0EJrUW3ENwAVUybqK6urhZgswWYLMFnas7Vnas7V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2reNW8as7Vnas4W8CzhZ1nCzrOs6z88wWdZ0ZCo5XXfPIFsuGKejFNThCOMLThKOJRU6pv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6cpqCCoNMWdvsKr9o6N7pe04BM1b2PQ1iTrhXW0FB5ySFRnzqYqoGaiqPMhzVR6RG7p2Z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c5qnP+ZTj/FLvKHBRuT3eV7+cTryvf+TOLxu829CbJzjlTH85pFFJydJyc9OwzOQCiTgnh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6F8tubW87BFOXz/WI3i4LdAcbx5KgfmfK9Oc4+6NlyVwrtWZqzNWdi3jFvGLesW9Yt6xb1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LfNW9at8Fvgt8t8t8t6t6VvSt6VvSt45bxy3jlncs7lncs7lmcsxtdXV1dXV1dXWyh+E6I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9uaNj/Ls+Te0qCKurq+HwMHBO7sQtSF8p4KbzToxera0Jp3tSiVWC+zqY2Uh8vziMAhwlD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HIjVjgXVjv8WjLZGWLUzmg1AJouq6Te1FsbKysrKysrKyssqsrYWVlZZVlWVWGNlZWVsD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cRR4Cip1Tft1HrOL/EHUYDSg7cW9t+scKn9pxTdZtDgEzX/W8+UKHWZxRcVUG7aZt1ks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U3zxwyXihc/KPNLtDyyRFSek30nlf72DLTS9rVEpOyTWD1zqdY+wJh5s1ClUWjtHFHFrTe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xRamtCZYJ+kfa7XF2AvlpedNxHC6viOC6vhqp/Vdydnes7lnKurq6usyzIOVyrlXKur9Cw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culdZldXV1dXV1mCzBZgswWYLMFcLMFmCzBZgswWcLOs6zrfFCQlZis5WcrOVnKzlZytl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asrLRT81PeOXZHKkTUQhicBjKvj5wjGA1wf5HPeqxhdQUceRt+TT5njNT3yq4kZEczMRxD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GDdXjmxM8qzkS7rdmKQOQbZC6a1yq37mn061lbisrcXJcsDrFrKti/ocR4Sip9ab9mb1yW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jZ/ANOC+N+jVftSKPWdHAKLud2SaBQqdFTenTHm7Vh8yqVAnMayv3jGqFrvEV7s1VDrL6X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lmaRJUPu1ihPOQ+STupf2F8s9FtkzVhs1qnKi0epEcWod5UmB5oJmpHki0J53KAJWVWGDO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EjlbgA6HzV9zmtejTwrwsS8MxeHYnxNa1sbSt6Fvue9W8WcrM5ZnLO5ZnLM5ZnLM5ZnK5V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FZirlXKuVzXNc+GysrKysrKysrKysrKysrK3TKbxWR0pW5adStTX2R5otKN07mNpM/JSjL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yp1Gbs+fl2ow+S9By5FOjsS28TCieTdWqQWeHZTF2DgCHA0o4FNOZpQKPMNK5jaMjeTbs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aLKvm3s1lbGysrK3UsrKysueHNc+H5h1lWxf0OmUVMqf9mflUZ80ma5GAWz9MQOXsKn9q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xj1/rKUFCp9SjzbCU3S6abtqVCq3y7RaLTwEZJjeeHWb0/wDXK6zdlRXfES812UvAymLWX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NPlvoBM1GkOUqqbkdFo9ORxGv+wp4RCKCZmQHkhAR1TU7XBh8tD6S58J4QOO2FdwlS+m3N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0+Sm9vFbMRi+O6ykLMQt4gQVtFn5KR+aDoHT+ymCpz+L5RQw/s6ysrHAqVuSR5VOLkraLc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jgHENE5RmxcMI9FO220rLLdMjUrCx0Lrtr5t1Dw8uhZWVlZWVlZW6nzDrItjf9fxHhKKm1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OU1BQCvZAgrZ+iuhrfoc+G6urhXCmdeplUSm1dgFHr/remqFVGpwj5IXy3cFBfdVOsK2r6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1rZPWh1k9N3ZVc4ntFOyLSpdmmUDiW1DbB581N6ow/wBAUeo0HbA9m8ki3M0icVfFqd3lO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ZFq5ckHJxRwjPLZx5cR4Rpxnkq/XgKf2sv4oauXz7Cyt9GU30xxUozVTeBwTmpzVazqj8r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lf2U2lIfI7XEI65VZWwcp487L3VMORW2W22g0DO3hHAMGlFFfLTyeLKM81UN/wAoVgD22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oqZd9N9B8w6yLYv6HEeAooqXWD1Zf2WuzSHUYZQqFkgjyyLK9ZXrdyLdvW7ct0VululuQt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MW4jW4jW4iW4iW4iW4iQgiUlhVTqLSXU4BR6/63JqhU6OGkkaGkLrmo7oVtYfihKgkzKfl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bTNz1cT3TTNbZrjmeNYFOecnfAAgnL/SEwcwv6yasuVICnYWVk3knlDmHJ4wumFNcmu87j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RKiK2cfPxHqBFbQHLia4MnPe9fP2ZTk30xxbLF65qvwFSutJI7y0d3xwcpTiOL5VT20Omh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B2jlmsqiGz4By+dvs/wApjfOOEcARQQ0KKaU4XGi+Hi6fG+J9I0h/MrRV03L3FlbofMWsi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xlHAopyn1h73tzbQb3cFF6ON1dXKur9WTnUzas7ZNTjGj2OTVDpUJ2B9SJ/P5Z6tRrEq9u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4sqofkh1q5MjQ0iF7t3s6n5Rk/wCOhrCp+9/fTHKiA5z+QteMKLmQv6yaxp7iFeFzXtynF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BEq6i1atHnQaNTk5FRLZ37XEenfHaHZwOeFdxQ8skvrydp1+zKch2cWxm3qAvm6zK6KrR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MtTRDz4t4jhVaU3JzlYL4/qOF+hTY7oxjLHpey26OQ5P4hiMW4OwjKkaoyndt7jMr3VTMI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F8bq6ur8F/YfMKkWxv0OMo4FFFVGkPc/92PAY0fo9AK3SGv8A9Evc3sejgFGj2OTFFpUJ2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unG0lT3QqfmKM5RRvIiqtYta/k6Z5ZR7S8qaOdV5adfMGs/qHuj9L4kcTG/kA4OUXIjX+r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iyh9RFu3olPP42G7XKRHCPVqd3jm1NRTsIiL0bh4rC3AeAdKt7Ci8K7ysuLjldVfsv7T7D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Psr9Fyb2cWxQm6FWxJUwztqD5oxyZ3BHAdCbmYeUjyged0MHacFgE6VrUKnfuCPM7a507+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7S1NwKITDZarQu7fMo2FSvZTte50j+pz6t1dX4rr5iT1sb9DhOBxKKKmUOpbnrIRYcFJ6P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34uaHcPXk7v8AW5HGJP7CmKLSZHA82xaNs1EHLLzEKmTBappHfjruSh1r+dRktDFI+olaL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ApvUTP1zo7slQVNr/AH+H+pHpKjhn8rst1/rj0cpMY9Wp+re06tRTsI+6J2So8TGvExrxL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+Vvit65b163kizyLPMs06zTq9Qrzr86/OrTrLUKqbLugwcU+lZu/EHt+OCyt0ufDdcly9r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BTe1X4djcoGI4lFFVcX+YwWR5TNRxGBCAwOj+1yj73r4+RzQCf2YvkViVtNv+JRNyR4bY/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bwNRsWvhWR2Eg8iaU8XF/IyewfUuMRNz9H8xJy2N+hwnhKKKl74V5vFx6cFJ6XWvwXQ1Z6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cAotZez5Yo9JeadgzVhyuaS0u73KBTJ1m1dKVWD8cGsvnrKw7rZlE3yxgk1/cMKbWXuQ/W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CgQ7z2u9SPSROxdqv6xaOT0cI+4KVRHylNTkcI+6PlPhz4DwDC/QqnBsfFUdld3odnvL8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NBxbJ/Uixc1ODgi4p2ZTOvKFO1QOu3FvCdH9pQ77XQZg3B/bg4lyDbYVrbwRaDkLrbZAY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1N80AcWplRZbxjk5rXh1Mt29qBuu1zjupXygsQ6t+O3X+Yk5bG/Q4TwlHCXug0Dc9VB2L4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ZWwsrIDqDWE8x3y9rkcAo9ZfTUaj7X6OwapfLURlcnJ/JQKYXbOPPRscVWtPh6fWk/JUbb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IhzrPWGFOnlf1/wDjd2nsm7wqdN7ybN/sztlR1Csna/LVCnKRHBnc1SaQ6OQTk7BvceSJw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3wBGF1fC6q+cLu7A4zaVDMsaHb9p8xocWy/0oe44lOCm7XXNT8EXA8pjdfFvE7R7VbzWw+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DknoC2FlKMzYTysg2y22/NW28oTeYVkOSKahwU7uc7bSJqfzQe4ITlZ2PTgq5vQt0Lq6ur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Jy2N+hwnA4lORT+6n7Wm1TD2r4wp/S42626kCi7pu16KCCYqg+RR6MP49VJqo1Ujy0z7Br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em/myVUHJ9R5qbsp9nNsNsuz1MDfLFzdM7OYxmT7tVOfxntdyaeVG7T4m7woO1h87+35HJ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8iO12qYo+8qVHBvc1SdsJTkEdXopvdJ2t8zMbcVsLKyA4qn0JfUwOMqma3wqHb7Oyt9DGh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w95V1fBycpeVVH6QTggm8wUNeEaOTu7Ft1ZP0vzwLrIaDujflMb8zPmrfvapvamcLeFpsX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HlKLCAmlVovT+zurq65K6ur43CuuSurhXV8fmn5sctjf9fwngKKKKf3U/ZciaHTgg9Ljb1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n7XanXCPuqjzUfYPSj7JDzUOjvPFC7lA4ZfiDTRVA50JyOqv1qs5KLZzfJUHfV8WfJfJED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8cDbU9/xOddsv6pK+ZO4Kl5xQC75ArcyeRcCxnInmnmzHa/LF/sKkRwHc1O7YtV8uTsBq7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PPoWwtwSi8M/q4HGRWPhfrbKyt0I9eKh57Ph9QhZURgU9S/twG60OqbiNeD5+LWEp89+Qw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s10E5E2c1uYQ3idNJuYWdrNLKyacDgEMBjTvsaiOxUfpu0iflVmyK1lKM8CsVYqxVirFZ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DkuS5LyryryryryrkuS5K4VwrhXV1dXV1dXV1fC6+YeYctj/9f0SiiinerTelCQJ4e1fGF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SenEDkj8okddHniEzvm5ygXTdLrN5pO4C4jPkisGsu0xGyuLg2mk0mP4aLmpBeKSXfSQs3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BTNJo3aRAOwgdaOdos3kqln+GUO5/c1RHIym5KOqZu6htPZx5RI8nX56swYnd/8AVydh8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7U5Ow+f6UR/xOoOD5wPNtR34HF2rR/jBfNlb3fJcvbu5Bnerq6urq62Xz2dHynwKKKcqm4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EacXyOQkJKt57YFA4E+cuQbdBqdZqLiU42AY1AsC2zKdyExHAIcDcBrjE/OJIywh1ghyWh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BZWVgrKysrKyt7kd8HJrlsf8A6/iPAU5FH1ab0ozaSDt4IfT4wFyXLhvwXUx/CNGp+HyMG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Sk5Pk5iNN1CnGWaM8gMymY4C+Zs/p0muXlCzI+tlDaOiZlaw2dUyujkkYyZMBaTrF2zaBT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0N7nasTfTici5E83aMDmh+A0KOsaf3t7ZE7Fup7Rq3t+X6OCyFFhCHbs4/wCL1BhfhCqR5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59yv79fmua5rmuasVYqxVirKysuasVYqysrKysrKysrKythyXJclyXJclcK4VwrhO0b3XV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1saUGH/dfFycwhPKqDeakkzMYbtY7ME08sBwHVOX+x10SVZBxADw4AC9mL5+HaaGVM5B5W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G4fPAx4kBhICODSgVWNy1HU5e4/tEnLY/6HCeEpyK/wBtN6NP6sHYvhfMXp42VkAg1WVlb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6/wAtT9Pj5GqZ3yHzDS6upl/VBNVY28MKaRlcMwEgjNTK41VK4Jr7jeflqJDIqbSIeapN6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DcZkLtUzlfyVLwGibKR3uBUZWzXsJqiYHufdOkaC6Zip6vcuyR1SsY5LrMj3R6P7maSJ2u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JsXu8pcbZjdN7Nmen1BwXxvzrR5uAqXsjaS4L+65K4Vwrq6usyzLMsyzLMsyurq6urq6u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q+HPg54WVlZWVlZWVlZW47K2Enpt7+LZN/F/OBOEzrKV9i7m6lN42OyvaMo5ILMrhXV0Cg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spe/50RKBIRabkYOV+RTuQkQcvnbAugh0G4jA4xzDJJFlwGDVtAeXiPHdc+G6OF+G2A4/7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ocJ4Cjq5HT/bTejGReDtXwENYvT4Qr9Wq/VlfkW+ct85ZysyBCBUfdI4J04A3714iRGeQ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UJsrU6WNzIX2UJCkJcKxt2tjyOp+5/lUoylh3lRC1QhzU6TPUZnLeOQmcENoOynd1LZY3x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+5BZUELNZmzaptUyrZ4aaYXeWqyF2mZo2jRXXNW5t0kUejwn9xwYFmFjrHo/R3Z8f2TezZ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bEdCv7uAqX02uyzhHUe55+7Pa3u+eHZLG7rPdDAlZipQHKpyMiVN6kJuo+YIsruV3LzK7l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lNLlZOBtKDaN2ZlkRj/Vah3JP1mc2Nv8AIMmrGubaSsp4VVVPiZAh0BiOKN5YvxyJzHMwY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9zbp/2iTlsf8AQPRKKcndv+6m9CIXMHYMBqzvh9HhCHV2i7Ls+5djZWVlZBzmo3wssqDV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lc2uieQGWyPF0QCyFCRzzUjm2Oz4+2odu6OMC/JGy8uFlFJmbV0/h5L2QPmzsWZqY7IaS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oU1e3cSXBQa5y3UipZJ6c1NM0jdSr5BTzcRHl8SDmdEECi1RcmnmDbL8HVRny7NNqro2Vl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x2iPNwFO7Yc3iE7X7R3aO/5xsrLZ0whZEQ8EcDx5altwqb1Y9AcjmkOBFxlRbzyLKsvND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NUhvT3KcU0+a1jfn86Co2lSRKo23I5SySTOBsYzz2oLVEeAQ6Q6DXlqLmOVlqC3K5W9hfg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OWx/0OiU5OT+3/wCim/XZZQduA1j9SH0eJvV2oCdnCCW25kW6kW7kWSRZZFkkWSRZJFu5F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ZVuJivCTLwk6NFMV4CoUlDUtZE4ERvAbMbO0JbZRojeSsbmDOSko5amP+IlX8PIv4Z6/h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GX8QbfxCGygF/Gr+Nav49q/jmJuzGFM2blH8W1eAjC8FGvBRLwcK8FAvBwq/JuDeSJKkR0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BQWzj/m9MdHaI4Tg3lKe5y+frbK3Ce0d/wA8NKzeyUjN1E7HnhVBHVUW0w1MkjmQQcs6a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yBwIVVdbMe9g2fWz1FZZEFSSxRKo2vTROm2xUyGWaWY4BUETZZKeTOtquvVRc22KCGHNc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4QIV1dXV1z4QwlOsxeNhT3Z5Po/mLRy2fUSR0niqheKqV4iqW/qlvatbyrWerWarWasRNZ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acypIkFqum/XjtaHtCKGrAc8HocQ6nJSBr2binW5hWSJZY15VmWcoPKDnIPKBKurnG+F8N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N4TvO1N8qY8tma6yaLNjj3j8uRuF+E4WRGLU0OKexWVirK2JKGiBRT0UUE1XTTwFFDSh5V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aAR4jYF/qP0Pd0bfVfA7vnhpXZKmN7CQiznbBynT+9SNyvjc5jotq1Mai20xR7So3qOaFy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o1niTXxlZm2krKWNVO1qVrtk7QNRVGs2dQqfbzlPWVFQbcQUDsr2+eau/cWZzS2olCFU5e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Ua8REt/CmvY5WuspQCsrIvYEaiALxsK8axGtXjJUamcovcVZMaGt+k/tFo5bI/QwAWQLKF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RarflcE5FSfuU36sd7QdowbrH6sPoKysrK2IVlZWVlZWVlZWVlZS9t0Sr4XV1fAIIaDoV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jmSZlfnyvzRTOa2VGiFZEJxUfmJwujyVk5qLVbBoTFJpjZWVk57Vv2Bb9qaeRTk7Rz1mKz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t6xGdq37Vv2Jr2uTdKY2qvaV2h4pOSm9V/adfpr9Ya/PFZMi8S6ClAc2IBCFtnRtT42Fp1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lZWCsFYKytj8YDiCYfNstxeqnnUocZWUFZebuQ3jr5jcBC3Rbp7y3Q+YtHLY//X4NwACDV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s88wsCnp/7tP+oxtxB2jBusXqw+hhfhj5gt6c/YjxBBBBNKB4hh/yRm72hC+ycTmZIVnWb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saI2Eq6JTlE8hPdzunau54Ocrq+DU3tkcrq6ur8Qle1GokRe842VlZWw+MLIOeo3vFQ7jt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C3FWDl8cMyktmf2HGysrK2HL3V1f2IQ1+eOg7I+To+aJs3efneE7uVRzdbl0gna8A4go++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BYrQjoEc38xlQFieXEOBvUvhf2/8AaLRy2P8A9fg3X4vgE4ArNZSdz7J4BT9D+5T/AKcF8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Vi9HjiKuj0qr07rMr8IOAQTSgUHBZgi9qMjVW10dLD/LU/gqWozU3/J3Nco+SJIazuN8lm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HTVMocahiNQ1eJat+Fvlvit65bx6Ez1vJCs8izSq8y/Kmb5Xns/fq0yyzLLMskq3cq3c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65rzLLIt3MtxOtxULczrdTLdyrdyLdvW7cshWRbvmOY69sLKyqR5bK3DOpdDp8W63LgKsr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68dO/dSi1oeQlNlnI2sfTnFplN1T3HVHAccfcWkuq6knZ50KCHE5DC5BbzT8Lq+I4Aj7y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aJOWypQyh34W/TZit85b9yEr0ZZVv3reSuUjpmOM8jhnfllMtnNlzsbI2Joc1MFkMAoPWj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PHfCrF4t2t0t0VuwVuQty1blq3LFuI0II0IGIQsQhYhAxSeHhEm09msTttUgVfUCsqIns3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tPaDq1NdZOva/mdzTTz2bVQwps8T1ZZUQimc0Rzty+dFkBRDgswxC/q8cfgmLwca8HEvCQ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vCwLwsC8LAvDwLcQLcwoQwrdxrIxZWrKFlGEfZyXJcly6Q4LolVPpP5PwOMyI8iHar8F/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yRNpq66vmVTTBlU82bU+upBdnU+T3YjjYebRzldmeTyQ4yLoIJ/fHo7iHAHC/trq6ur4X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39PCA2ZyVgncnPH44uyyqx5CPNdt6llo3DzgfjA5WWiBQUXqR+lxx92BCsrK2NlbCo7cTh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2ir2jNUKRnN5st4AnVDEHRhXa5cgmnz/LXDPFms4kqrcL3amzFij2jVsLNs1ITNsxFU1fS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jch3mc5ErkrlByZo9yvw3VlZWKsrK2OiviOC+MXb82Vlb2FV+vOLT4HAqXW34EO37MdWkr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ho3tngqrGqRHLqAXch0b+YITODbp3NZSFdN54hHAYaAnNIxO4wUZAs9151HfC30XzGnLZv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16J5udcby8THWaHKqN053K5ylrsru8D8ICsi1OYr2UbubPT42mya+6urq6uiRwFXCq3IO4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QcmuUrTLTskET5hyyh4yxBFNsEWZi9uV8fe3mg6xHIMVTZ5YzOp94x+dzVvgs6zKCeSJQb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gqcTwtu1rpHLOCrjG6v0rK2HJcsDjdRdvs6gf49V6+BwKl7v9C+OrzXP6UanoX4mPczgeO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eOgE7XNhdOF025Lt0EywGHycbruOjmJ3CMHHlyC+ATcZbe/thyw+Y05bN/Twb2/OZXXwzW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RFmvH5B6dlZWVkYgVuE2aXLvZlvZ1nnWeZB0qzyrPIs0ijzk5XrI9ZHLKU4Fc1zXNOZmW7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KrcFuAFNQCAstobOgr21NPVbPm3rSoaamkNTR5IzDIEPIgcwb2ub+RDkxrbKuBLqJseeV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xY5zom5gHoEprigtm15e3fxrfxrfMW/Yt+xCojXjIspqY0ZmFbxeIshUI1C8Qrq6urolXV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V1fC6urq6D2lQn2JQweLsqO7gJRZmTow2H62/ROo09g5EIodD4hFmT+oOj8RtKabjC4aQ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gd3MR4RoVblG7lchBpK5LkuWN1z9vZXV+H5jTls7N4Sz1Z6/IvOvOrvWZ6zyBbyRZnuRcb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Lx5+WS9uEIYXQDig1xQjcVunrdPQicgMi8y5rmrFFpW6KMZCyoR3W4Ut4zvHrePW8ct49b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eszlmcruQzBCRyzOV1tZxFS5+ZEBNfIxGZzxliIyqMZXMDsgsDqLZhXvzNpXOBbyWZwdLL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SE1rswaGigYS8odKwRurhZZ1lmWSVZJFu3rdvW7ct25bty3RW6W6W6C3LVuWrctW4YskaE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0D1RgcfmfG6DVZW5yt/xl89Pmuf1H9h2+wl7ugcDoOQqQh0mq2FkQgAuWAwanYhBtw1HAc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0X9nb2XzGnLZzQaTdtW7YsjVkasjVkasjVkarBWGJR1Hp2uBy4BhbCDt+WaYXV1dXV1mV0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8yfLVd3Usrra/7TrLKVdXw0Wdy3rwhUFNqbLxQTp2OAkjLW7lycIVu6YOywAjdoXTYnOU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ZW6VllF7dKyARIajdZUUSqY+fo3wurq6BV1dXV0NaqwVyUIyg1WVsJB+Jf36luhyw5Llhy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lwBO7m9vsJUekwXcpBePojVqOPwgjgOH4AXy7gGICGpc24JIwvwX998xJy2Z+n1Dov9Yw5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bzM6XJO1ag0KwVX6l8Lq+Aw+EMPlarbHKqOpQJzODcxa1ZCt2/GyyrKsqy43QeU0lxpYzv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1Tw3V1dZ1crM0LeIyFFydIqWbLN4iJGqYA2qYV4qNeKjQqgvFBeLK8W5eKK8U5eKkXiXLx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+Zb+Zb+Zb+Zb2dPb5uXCdC0EL+/2jtR2+wk0PSh7sHCx6AQwtwXsSORTcAeH+x4Bg3uzts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2+k+Yk5bN/U6hw/1/GI5oa40/qf2ZhZWVlZWwsrJ2obdAJrbYVp/Mjhfg+EF8juOG2P29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zuILYvSmtmLecTTKnRgRCAFeGF6emhe40UKZSRuduY8+7iCLWNDnWfs8XqR2ooYDQa4WRQ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rq6JV+AkLMtcLLKsqssqyBOYLZQrK3SuFcIEYnGXVMaAPKrtvwHu+fobK3sXIdvSvxO5h2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Dr0AhricBlwIwHMIIoYP5G/CU1W8oQWoVuhbG3QtwWwsrKysrKysrKysvmNOWzP1OK/EcP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mnnjT9/8AZnQunc0SmckW3I0KrDedHhuvhBBRjNJJE9mG2x/kr5aW5pGkuPaGuCkzNeHSv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aMuXefkogZHNY9srnguzN3+ZoT388rs+ym/kHpooYBDgKGJwNQt+VvyvEOW/ct+5b163zl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d6zvWZ6BevOvOvMvMuaGuVZVZWVupZFDCbVE2XM8A7jq7U6/ZvXx7GXu4zhF2dMIa4tdmF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bwBWUo5oYDAoL+iC+FbCysrKyt7q/BGnLZv6fUOH+v44WtKcMuEPqX5sKur9DIgLYXV1WH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wgmqm/YunRxvX/JIhHIb3+RqB5zzdmNzklcI7MiIZG5zhIGhRRNz7IFqqUlMZljibmWT8r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bLbaH/UUdMAhgOI4ZlfA42xGoxbqjwjjt0ihhOQFzKAA4pPVdoderyXL31lfAI4yafHsXc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CVuWToN4WDLj8IophR4HC4xGLQnkoID6eNFbN/U4zgeH+nxwBRts2dmUCxDOTvliAVlbD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I4ZlfGq9c4XV+AaK6aVQ86jD/AJPFejKPfbm4HNntIwss4jxErvMORIa+EB7TaVrqJwdA8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GWSZcwiDGvZ6dCLUv+tHTAYjEcZ5LzFAIcA1xGB14G6ewKvZZy9PZbj+KjlO/td3ew59W3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cuF+g9idMDxFMHmxe3ODyPG3XjHYMdDqBwP4CgmgJzgSmdXlhy9xHq5bN/U639eFuvzN2u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OSurqxKACurolZuKp9c8Y0watn/s3V1tCLxFCURz5hA/kk0DAWBl5ZGvUb5rPeXO3ouZxn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37qnM8bWRy2H5HNa1xEbVGMsZ9Io6YBBHgHFZDgtxjA8Fk3tPsHSXQbzupOhWfsO7XY2+n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snizkUeKEcMnfxjXhN8GWygYkJvC/t04Gq3LAafQ3V8fmNOWzv1emcf6/GITO4kvUw8qIB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C+F1fjCKqPWIRCPD8YArZ/r/JV7La1P4atV1/ct8ouVHcSOkuIpGNjcc9SCCDa1LIDT1L9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C+R0gaGu/HRx55vk+mjpgMCh07IhDoNwPCzQ9YvTml2Py/TjrfWOn9ceS5Ll9c5M09jNge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U42cRRUY87e08A4DodUcI1cNWuB97bg5LkuXBHqVs/wDV6x7Pjgj7wqntwi7G3YQbjpFBa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EQiMBwBUB/PdErMtu0viaNHC5s2TKWPs5xG6ZbK1rTVRsiV2tgay8eT88zcsbGhhe8GO4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dpTsRgUOPKrK2JQ47Jq5J2F1dXUXaeoTZWLkLAcD+068Vd6i/p9BZWwsrcFlZWVsbcUens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3gqO/AcLOJ2DRZzO13CeB+uMWr7E8ggEfpvmPUqgP+N1j2f14IvUVRc4w6M1LCE0g42BVu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rHArlwlXQKoj+d9bleKvkayyjrgtpU4jlPG1+U71xWbytdZZrOc8uRle5BU0RkexmSNOvg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VlZWVlZNaLcBQ4RiOOLpk2XMoADA8J0drw/Ndqh2fZ/MWnQv0ZEcDxM7eCpHQZxFFDkmFO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VpBxh9QpyZ0+XDz47cVlyxtxfMepVEfwX4Oa5rmueHNc8eaN8lirFWKsVZQD8tiijzwhTG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jXKrKysrBWVllWRZVZP8AUPGRyLVlWVUt2ufYG91aykcAKp73yZiDmWYYWVig0qxTQShE5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UFGy6o4vDBrg7B3cUe7AYFDj58Q4RiMDwxdE8lzKAt0ncdbovj2FlbGysrKysre6+Y9PYy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EovHxx8ZwYncA1JwGD+3GHudq7SHQ9W+NsefR5KyshwjD5ZqVQ/rjrHt+OCD1QpDZicLOh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nND23LMbKyyrLwyeoeOyIwsqRoMkkKykJwIT22VUxhfJG5qLTiHOCErgt+hOEyZqE7Qt/d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mLZjIi0FPAcgXBZw4r+ytgEesMDiMQrcIUevHclAW6j9eKs9P3FuCythy9sFH0ufQl0wPC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iOBuvEW4Nw+cG8Mh8iCCjTtf6x6ew5LkuXRsrK3FZWw/szuVB+v1Dh/Xhh9QOU58jBd83q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yWZWLE1wcOGysrJ/qYHgGBVlZUfrPbdPZZGynj8s1OZE5j4SC0oxMcjSuToHtWVZCshWVW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QhrHbNjlCurq6dzWZzU05uE9A26B4ShxBDXhvdZejbAI4P14qv0V8+3tw2wsrKyt1b8I7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t05UdUeEoacDubeMcRTTbAYHEK3BIPJ8oBBan5YLH2XNc1zXNc1zXNc1YqxVirLKsqyrKV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iLebR5itn+h1v6/HBD6imcoTZ83fFqw+U81dy5lA4FqDsyvxv7+II8BVlZZVkKezmn0tPI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ztXnYs+ZZWlbti3TFuWIRRrcwrdQKnZzHLCytiQFmIQddXV0fcXV1cK4WYLMFmCzBZgs6t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EKxRuueL+C2NSPxoaqyt0Lq+EcAc0ix9lZW9j/Qd65oIqytjboy6OwPAEeCysuamblkxGI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i3a3ayJws+/MacAasqyrKsqy8hzTVcIEJpwb32VlZWVvonJveQqD0et/X44IPVtdO1hHOb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LIDEjMg7nxO7sDwBHoONgVZZAspQzBZyi2Jy8NTFeChK8DGvAtXgWIUcQQiharhWubYWR4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EII9OythbGwWUKwQAVgrBWVuAImxtf2T+Of0l/ZWVlZWVutbC3FZW6VlbCysrK2NlZWVl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lYqxWUrKsqssqyrKsqyqysrKynwPAF8cdUPLiMQo+zhk9QDC6CcvlnMcEvp3ssyHNWXMIO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LdB6Z3lUHo9b+vxwU/rKNoc2IeWS+cXTFflI7Is11EbjEgEG8fCEdeIdCydz47KysFl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CFbhyrmgfajjJshmcgLD2NlJxyC7V/fKsqyrKspWUrKVlKyFZFkWRZFlWVZVlWVZVlWVZ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VZVlWVWVlYKwVgrKythbqO7R329jP3o4HALUtHm4p7CHEIYwacLhdxIas5K5qPD5i7eD4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UCWqOT3l1dZlfC+F1dXT9Gd7lQH8PW/r8cFN6t1HybH2VGoTX2Ln+Z7i7CLG+F1lLExweM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OmFlbisrYW4Wm44rcFlzHWPTJsuZQACGnsBgVJxkXATu77N3Z/s9jUd54fgId3FWcV8Kc8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WubWwGiso9Mbq/Ic+AL4ODe36G6urpyZ3vK2f6HW/r8cFP6t7ph8jHeWY3dgVfkmm45Ky0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mYo6I4HgHCcXeybqgj0iFchDn0z0Lq65lWxbp7AYv04/hx6VlZWVlbC30ju3+/HdXV1dX4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wOmDHXbwzm8nHD3YXwceaairKyurqM8uD4F+gHsaN7Gt7Gt6xb1i3rVvWrereLeI1TQfEB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8QvELxC8QhMt6Vvit+t+t84Lflb8pr3vX5F+RfkWV6yvWR6yOWVyyvWSRMY5ZbmnuIx1j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rs6zcg9OdmXPg5rMVmcs7lmcg9wWZyzvWd6f+Qb17SS7onH49hZWVuEdG3AWrmENOiePVA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ICsLO4/lyfpdX4L8F8bq+F1dXwurq6vhdXV1dXV1dXV1dX6F+i4+X+5PsXo4nG2ETrDeLO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n93CcW7xzcki3ci3b07uHDquYTGF48KvCLwYXgwhRhFtn4jg8MSvCleFchTFeFK8KV4VeF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wkZXgoF4KnXgqdeCp14KnXgoF4GBeChXg4V4SFeEgXg4F4SBeEgXhYl4WJbiNi3TVumrd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tyFuQtyFuVukI1lsmiw+B1fg6cDdfY81qOcS5EcQ9lbAIjiCHEEehbndw69uOPt9kU7jKk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6uFmCzNWdqztWZqztW8Yt41b1q3rVvGreNWdZkZWBb5pWdZlmWZZlmKzFZisxRcV5kXyZr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VpFlesr1Z6yuWQrdlborclbhbhbhSQ5GYnhsqKLeLwi8I1eEavCNQpGXOt8BiVmQVNABT7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NU7ctQMLYXxoDaoyrKsqyqy2iAK7iYLks55QsoWUKysFlCyqysrKysFZWVgrLKrKysrKyt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RaDxFM06x0+OBuvUKHBbEsLS1weEeAcZ061sLYhDoHoX6l1bhPBHp7EBWUrfKrKytiWqpa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sr1lcsrllcsjlkcsjlkct2Vuyt05bsrdFbkrcOXh3Lw7l4Zy8K5eEcvCOXg3Lwjl4Qrwjl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4ArwUi8JKvDSrwz14eReGkQp5kKadeGmRoyvARIUcYXh14YLwwXhgvDBeGC8MF4cLw4W4C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csW4aXCBq3LVuWrctW6at01bpq3YWRZFkWVZVlW02/wCLjZW4Brsn9iysrKyJytxtxUw/x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tcMAcLYFUJ/y+Haf7o4SqNuap+ffv5dBmnW+DpwN16d1rxnB7Llr+fAOM+0HsbdIlWv04+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6Dk51xbgsijzRYCsgW6C3YWQLKsqyoMWRZFkWRZFkWVZFkWRZFlWVZVlWVZVlWVZVlVlZW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wVlZWVlZWVlZWxsn8k1oaOtVx56bArmrq/BsZvPGymaXwdHZcmekx2y38qGA5cEFxMeHa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NvVfQs8ruJmnWOnxwN9u4BwzGPpnjtgOD5OHziPYDE8RXMoC3GOFuuNlZWVlZWVlZW6BR1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bDVBtlb69vM9fkUejsltqThrmbur4wtkSWqcdrtvS8dMRvTrwbS/7AYjHY7bN+heM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Wadb44R7Q8OXImkEIexGpVl8kKytwD2A47oXKtbojhbr7R3EcLYk2Au9W+wd5newI8tuA8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vDtmLLUdDZn7uNWzeUiGAwOEZs468G1eVeNeAKiZkpPfW4HeR9lbgZp1vjhHUsrcfxwuZz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0bptrkrMFmCLmrO1Zws4WcLOFmCzBZldXV1dXVyua5rmua5rzLzLzLzoYlarLxjoj2ruI8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9g45QxuUW9g3U9CBm8qDxbb9PobL/AHOBzcjsBwM5E68G2Bas+cQo23NrfR6qI24W6dS4V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M1XCuFcIEK4V1dX4+auVzXNc1zXNc15kc1ua5rmueFinMzIXCyrKsqyrKsoWQLIFkasjVk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srVlasrUxrczwA5fJA9sOC91l4TwBH3ruI4k8w1WVvsG+Z2FuuNahuWo49lszVfFtUZqLo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oNy1mAwOAXxwbbH5jqMWqjZnqC4E3CDgswVwrq6urq6ur4XV1c4c1zXNeZc1zXmXmVirFc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rFZXKxWVZVNE4pvmblWVZU1qsFYLKFlCyhZWrKFlasrVYKwVgrBW927Tj+OxfHWb3P1Xzm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Lq3VPuBi7oXzJrbYW+wdzI9ntVuWv49jDy3V1dXV8KgZqYaceyR+aysueG0P3cLYHAIMGU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qsFttv4sAb4NWyI/N9K38cuLdOufcu06JaQmuDusORJxPt7odA9Ye0dxO5Cxehw39/dXCu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0bgMuua5rmvMua5rmrFWKylWKsrKyssoWVWCsFttvn49kD/D4q92WiQ4gtjDzWVkcNpNtU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2oL0L+5XTTdBUDctH9K5udsTswwGnWPEPaO06Tm3TX3PAR9YesNOhdZgswWYLMFmCzBXV1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VzXNc04lqyvJ8y8y8ys5eZWKs5WKsVYqysrKysrKysrKysrKwVlYKwVgrBWCsuXte5/tNs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/1eLaxtR/KHFsYeTgrot5TjnxC3FWtz0RwDbptmlxKYMrPZ24PnrS+Q4N6504R7R2it0n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ytwWVvYBpVsLdCyssvLG+F1dXKuVdXXNc15lzXNc1zXNc8bKysgOWULKFlCyhWCyhWVuoe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R5shyHtK5mei49iP4rLbP6+DeAYbJ5U/DO0R1GNsI+b78weCUZovgBa4OFxQTb6l+ni8hT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dpZBHQar54/NEGkOYTgQgnW4rKytjZBt1ZAIiyanFNVuiF8YH27dPZnEm6aMuPz7G3vzyD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3FRxbOfu63i256Bwur8Ozf1LoOV8docq7NgFdXVGM9RdAprkMBrOwxTBBXVuWxPT+nkaX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Y8Q9oV8BHRX6OiLTeOQPXw43V049K2N8Chjm6V8Lq/t26ezK0XercvtD+SXr24DwbWiDqX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k2/puHbg/xlbCy5hZkHYUH6iurrNhtH97ksiA5ZEGLZ8OUYAoFA4bTo96g4IPas4TZW56K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O/HMOueIe0dp13sD0H2dgesfqWe0e4NGXN9tIS1rGBjPb7YflpVdXwsiFdbFk4tpsz0CGD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usy2iAKjXAL5CiZu4sbrMs62vPloUwK10WrZlVLDL9Q4Bzacm3tB1By6B9i4BzbmJa9YI8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Gezc7mG29rb6KPzH3G2n3qsfhOGGyTauurq+MwvANMbcGz5bs4Jb7uVwc4NQc8JsybLdbJ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G5Jsbq6uqqIT0zm5XZuYwglNNPSboxD6iUFAhw6p4h7R3s8uQtcHj2lurZWwtwWRGFuC2F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Pq8+HMXFrQ0HofP1r/O72l+C9lNIZJMRonFFbJ/e4LrVFhY7krq5XNAXRYUAtlx2Zi9wY2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W5kI81Rx7yWjh8LTbQZlkRHDTNuza0G6lb3DGgq3UkgsR9OEz8U3sx7R3tCy5a+56h9sEL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cgOlZBN9geQ5yIcsD0Dr0bKyt9C45QwWHtbq+Fe7LRHg+LKyyrZX73CCtswWkKssqDcYI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NdUb94CHNWTtG67AoskTmta2pfv5UQiEcYJdwdsxiWjjFyrYOC2HPmj+napY95HDJvI/Z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jrPaHAOLOIcR9u02R5oFX5A2TjfC/Tb13ODUGlxxPQP1o8zupbq7SaX0N8OayosVkENNlw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2WOdjoZboPWdFxR12ZOyKQ4FbQm3cTRyxetkUhrKnxTWGXPMpNcCEWojAJzSAzyngo5vD1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FJ7IcNuueMdI8JVjGgQ5p9kfZ8+gOEdZzubWWPUd9Y/zHr26d1tCiMJtxNc1qoap05wur4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W2uS2xAJVgEe4A3oarLgVWHNVjQYXCcqGmNNs9tmglfKsrKyc1ObgVXQmGqHJXub87prc5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9AMYCWO9iOqOM8Y9gFk8zXZunb6cdXMXFrQ0fcPdlDG2HsLKyIVujtGjY2PNZF6HNBc7/A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hdXV1dFyr4rnC5TWXQ7i5MHOnnEzJHWFSLVQQwstjbILnVnN3IJxvhYKyti5iexHkp6VlT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WNLnNhFvDue7ZOzd2+R2d/wBMMZ2FzY3CRnsB7Q8Y9gMHsugeat70dUewJsOcnRP2Q871Z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Wqrq1yGttlarMTmtwpG7ulwtwORACq6QsxN01qGYgtcmksdvRNG+OKeKMWW7Mig2ZWTLZW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OyEHOT0LItT4bq81OYtoBir6kVQyqNrmvZJO9Rsyt99boDg9Gf2A4rdY6+4KLQ5tzEvg+7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GoMJ6R+xkKFgPanjkkOesp3wK3INQAQHKypY97UAoY2RCOAO7TWm1ZAEChzWXKFbAciyFt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MlY6DalSB4mrlTWBlWTfp2WXMH068MhTpsATIwEfpxwPYJGQPJHXHtDrxD2AwKC+chYgQ5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3NrMp6R+vsjYNjB9xbisq2bfVLgVlKACICsFshn5GjiIRbhbKnPkVWwOQ4opTBK3K4BoTG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Z1dVbHQfWTDKbgjrD2h9uMCgjg4IOvgPrBx3Ly1oaOO3AfsD53q/uSjjXy7qmaLIhWavKr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+EGNlZWVlZFqLEU5oKeMqBuHmO5eEDdXw2Y7NSBZigv8A6uO3EFf6scTPxydYcVuscD7UY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QNvrRwuIaADKrdU/XvJAADR7o4lbVfmn4CnXKYMsYQGNkArKyIVk5l06NSU+ZroedrFzVG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Y7NjLY2jH/wCn7kcUrN42J+dvVHtDj8g39mMQnIcHNivf2w9q3ge8MTWXP3mijF/eORxqX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dlqEMLKytjbAhZUWrd86iAORpMyNC9PpJmQsjKpmEOjabWx/+r7kcb/xyfSubmTTz6Y1Q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76oYvfzjjyewOn1rvO/2VukU7CclsTwWyXV1fAqlj3lQAgEArcNuCysrJ1Ox6dTyo0LnOb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YWw/+ofcjjKiNvoTwkXV7e2GB4HsDk15zcA98UOPMZS1gYPYH62RxaGNyN96QnBPF2y0rn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pRCsXGggMaAQQHWv0B+19yOhI0lMcHN6Y4Le39PqnruaHi5j96em45RYypvL2R99brs8zv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SF8LnPo6glkTZbKKGCQQwQxoNQagMLdU9Bv7WH9/th0eyX356FrLX3mUsTXBw474XCzBZ2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xD2Mjw1NYSfoBz6nz7KTzu+hsizMJKRrkaELwKbRMTIwwWVvYWQHEVHzqrYW+3HRe0PbE4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LMFmCzNWdoW8Yt4xZ2reNW8at4FnCzhbxZ1nWZZlmWYrMVncs71mesz1d6u9XevOvyL8q/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tKrSK0qyyLLIsr1lciwrIVuysi3a3a3S3YRhF2taVumLdMW7at01bpi3Ua3bFu2LK1WC5e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ZBW+sPsnOytjaWj6IdAe3i/Z+luFmCztWdi3jFvGLeMW8as7Vnas4WcLMsyzLMsyzFXKu5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ldy5rzLzrzrzKzlK17TYrK5ZSspVllWVZVlWVZQsgW7asjVu2rI1btiyMWVqytVgrDoXR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h9gW3Wax9nbqlxemsDRZDgt9Tb2TfO/6W6vx36N1cK4V1mCzBZ2rMFcK6zBZgo3jf5lmWY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uVdyu5edeZededededWevMvOrPVnqzlZysVkKyFZFkWQLIFkC3bVu2rIFkat21btqyNWRq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sRw24meR/vTr0tRf3lrjzRoG494SALGVAWH0FvoJOZ+OldXCzBXuswWZqztWYLM1bwLMr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KzOV3K5V3IXXNededXcvMrPXmVnLmrOVnKxVlZWRZdbsLIFlCyhZQsrVlasrVlCsOlF632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ytzNY7O33h6RwI5aHo/HsiwtLHh3u3uDQ2Mk+4urhZ2rO1bxq3rFvWLeMW9YFvWLeNWcLO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6zrOVmKzFXKuVmcsz1d6u9eZeZc1zXmXmXmXmXmRBvYqxVispT/I2KFwGVZVkCyBbtqyN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btq3bUWBZGrKFYexusyur+3t04vV6Nvpr9MdN345Ff3Z6p99JHmLXnN0M7Vnas7VvGLetW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1q3oW8C3izrOVvHLO9byReIdmaMquVcrMVmervQMi86868y8y8y8y8y5qxWUoKxVlZZbrd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W7Yt2xZGLK1WCsOvbgsrexH5H+/srcduC3Ha54rdOLv4L/wDgXAEREr590fZ259EI9EcLm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hYdW2BLpEyMRjiGFujbon6iQoCw9mepbgsrKyt0rcVkOrDr/AOGlaU0hzeP59kfbj2+Td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xDRYydEfducGtiaQPqbdDX2kGn3YPAOh2SH3R9uPYDoPjuWu5+we4NWW56I9ofp/Uk+wzB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+3gt0rfcvaHtjcXDhHtD7ce5ewPGYt65ku5rMv/hXkpoDW+7uL+zstOjbqBU3p/eDpWwm8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Ps7XFjGgbjpGwHnnQAa33Z+pJAEQ9pf29wrrmre6pfRQ9uPeW9oVF+N/AOA+wPUPTHGei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6MsjYgIjI7A/+E9STr2654L8ZaFu2q1uC/uBrS+h96OpLHnbG7eM9uelbC/THvbYHEYyy5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ce3t9BI4tDGhjOlb3FsbK30I1ov1vdX+uKKd+OTG3tD0r48r9Ee3zDq53TKKNsTfYD7a4A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fDWht4X3nx9RbhIuI+XtzxnidGHICw6A9u4XQ06Mj2xts6pQFh7EfbO/LJ1L/AHvzRfp+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SAprg5vvR9hNM2JMhc52B9iPtZ3ljYoxFH/4UcNF+l7Mm30Z9t6cnGfbD6+WY5oIBF7a32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5+9t7qh/R+ht0re0HVe0PZE8u96Opfiuj7G3AOE8hnfUKONkbfaj7ST8svsrK3uufvndtF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sfenoTiyBBHH84390RwDpH2uR1SfrD76aTdiJgjZ/4C3DZW4ZPTo/1Ovb6yyt1hwRjdScY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Nur8/+B0EH5H+9H18vpUf6f0Z+rlj3scL94zoH7G3RH/j5vyv9rm+4n9Cl/U9nZWVlZWws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34ZT7IEl3Fb/zR969+RsTMjevbiIQ0xDbdO3Dbht0Qre0qf1qb9biH/gjxBEAiDy9S3uL+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FlZW47KyZ+R/Bbjt7K3tDr1T16r9Wl/V4hxj2NvdadTl1J2FwY4SNwOPx7E8Tk3g1XMK/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0vmQHLpW+n+eMcR69Z+pAMtP7gDAfb+lNj8q+J9toeEoBDgPGP/AH3b3ZGxtyjoD3d/p+a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ovR69l2/ZDryMEjInFzcD1D9Kfcn7AdUYA7yToW6fNc8B0OXtD7ccdf8ApR+l7gfdTeQ3u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re8CPsbf+TluVYAe+srcQ+rrv1Gen7E/aXV+rGN1Jg4JvRK+PbnjGJ6I+kHVHv3uDGMjd7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lbE+7ONd+ta30o+gt0hwys3kcb94zhtzxHsz0D9uPrPUl99b2NvZnqnGv/X9oP/Ayfik+5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cUAGt95z+iHAejZBDhr+UB9p8/HTvhf7I8xDyWn1fPr3+gH1TiGtiB+j5++viekEbK6srY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9nf2XO/vJmkhrg9n3F+qSB9DZW9rbjP5ZfprKyt9CVfG6srcO1OVMeseI8wPthp0/Sm+oH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feyvLQxoYxDqfPQPtL9C3Cepfo24jhtb9Y+1HLo24ea5rMFy+kceEcZT2CRkLy5vCOqfr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Aiu4/WDp2XP3u0+cbtfe69AcvZ39iTz4B0ZgWHUfGox+em3N9Zf7gYDhOL/yydH56p5Ae2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bT0dr9Ke7G/Rv1T0j3r5xGpQxGJUX4npuFsBw6H6I8VvpB9BYccjsoY3ds+7uh0j7DaHOQ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+nRHuv7cI6NQzMyJ+9j+b8Rutf/HD6eDznH4+8zD2VlbgrReoKPvjxu5tBuOmeqOkNeNvH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Ovf8A9ZL+WT7s8YFuG/Uvw1X7f07O3C3VHFfqjQL5R6jmgiE2+hHu7/fyvyNiZu2/+YqP3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pQdfib9OUMDgOP5qGOtE8SR4D34/8xH53f+PPSk/f+gdoOJvtvnE4kq+A0V+gdEOMor0Zy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pnhPQPSKGI6lT6XB8DEdT46g4fjonqHrPKZpwnAa8T/8AseuOA9T5PCcBrh84nhOiCOpx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RumBXz8DH+yHEUOCqF4IjeL56Pz1x0BiEegOIYDAoL//EADMRAAEDAwMDAwMDBAID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BIgMDETIUAEMkEiUFEFYHAUIzOBQlIVQ2Gw/9oACAEDAQE/Abt/eI+0N3j+7z5jed4/u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uMbh8wbx/d7uPNG6793u8SVOwN133+FChQoUKFChQoWKhQoUKFisVioWKxWKxWKxWKxWKh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brvNG6dEKFGmFChQoUKFChQotChQoUKFChQoUKFChQoWKxWKxWKxWKxWKhQoUKFChQoUKF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VCxWKxWKhQoWKhQoUW/3fsuy7Lsuy7Lsu2rvoO6/yZUqbN2johYrFYqFCxWKxWKxULFY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YrFQsVioUKFCi0KFF+y7Lsuy7X7fhf6X+l/pdvwu34X+rypUld1K7rupK7ld131dl2UBd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2UhSFkFkFkFmsws1ms1ms1ms1ms1ms1ms0wzY7rvNb4Xdd13Xdd13UKNMXhQu1+1+ykKQs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sgsgslms1ms1mslms1mslmsyuoVmVmsysysisisypUrJZFTafsFPix3XeazeFnLIrJZFSp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qVKlSpvKn9ls4sd1/ms3hY/t1nFjuv8M7TPAP7dZxY7r/AAztM53xY/tynY7rtU6Sp1nab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v/Niwjv5dPfdeVKKCNzcKbTc7Q3xZ/Pk9I6Omd41QF1moVQeydVDey64XXFjWAXXTauRjZ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2YFTElVeFTp/JVQdvJp2O69SpRQR0yjpG6N9tn8+VU5QaSmU4RR53KrzMXpN7p5k2YJKcY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FJoIu+XGAqbCOUY+UagCc8u8mnxY7hfCJn7YLP8kcItCyARq/hF5O6497Mp5CUG4A3pH6l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tsMfijWTTIRfi5MqZFESuiEKIToDfIp8WOwXQs1kVkVzqnw51DeFqnj4FYFDhPYSV0iukV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hbtPMBQoVMQ1Vj9Nw3tknvyUqUwQNpnCd7kKYhdUjsusuunPLvIZxY7BabwgIR85vG8EFU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WbUDKL4MIvI+F1l1l1k9+W1VPawQHZVlChNb9MJwgqExsnYAlCkAuk1BkLAWgFYBYBYBVA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BMLqJzptE7EI+QzeCCqeMDCJm1P2p5h0oVQeUWBydTI3Kx+FCpj6rPdJswSUTAR72ojvsU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1iuo5ZutUcckKjghW/K6jVUfl47eNgkIgfFwUfDCO4zeFn8eTT9qq8prC5dmKZRaCjRCNI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Konv3WYWDfysG/lNDWpzmnssWLFipgDjcHNqvu8tvGs+MfAZvCz+PJp+1ESiYCe7JMfjdz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499A1Ux23Bzap7vLbxrLp2gjoGgCVFo8BngHjyabxEFOqxwi4m7Xlq6yc4u2X0Z4XQK6JX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K6RXSK6JXRO9kfMbxqeoQRHghTaUbRus53hY8ftxvGkmETPkxvN58E+RNiQOUHArNtiYuK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ZRcAskO9jUgwnPxEpjsu6fUwQMiUHTbP6sbudihKa6U52KEkJj8tD+FRcXc2glyYSXQmSD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wOypvy8hvGlx0QiI3p1zvDnwT49V2ITB2QbDpVX2qhwm/5LVe4gKi6RFnM/5BNfkEFM1E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V9yqmWqh7VX4TeE21Qf8AJNOQm1X3Xr8oIf5ND/avT8KbU/favyF8Kh5DeNBTouGqITjtn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euJCp+1SqntKoDsv/AGW5KP8AbdYJ7S0yE3hObi6VUiFS9tq3Kf7VR4VVshMPZBPPwi0Qq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Zdwmnt3QT2ZITCYyDJTpjsmzHdHLNO7hU2uYmAzJs2mQZs+mXLEkQUBHHkN4uSi5EWxyCa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G0PAfz5AbHChESgwN4WAsGgItBUQo0RePCj7COEUTCMm7WygIR7rFoRA0nxRtDjeFqnP7b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GSmiBYmETKaxOsQgPGGiVKKF28bws/yyI8iFCcwjZFKV0iukV0iukV0kaY8f4vU4Q09gi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oRFo8o3lMPbeFn+RBQplYhinJyeBGxSHZFoWLVDUA1fSoai0EaoTaf5VQ/CCBDgnU441jl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dUrqFNfJsefGHF6hQ0uEhFDlRY6DsDwDoZvCz/HpFSgZTo+U3H4TiBysm/hOIPGqlwqpv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xuRXSCDQE52KJlQgYTXSoWAT2gC7aYhYhQ1fSpapasmrIE9kfHHCNo7qNTm950G8rlRsxs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fx5NPhOITT/8AE5S78IiNVJO9ykLMIGU5+KNSUeNAMIVAnVfwiZTBJTh2tMJtT82qOm+ZQ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YXSC6YT2ADsmco+P8I7PKDbutNmdiie6OmLzsHap87B1Cz+PJp8Iz8IZT3Rn4WLvyjSKI0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hT/KyAT35KV1RGwxuIT3/AAF0kRFp00+U4wFmVkUwmVU4TObHxvjecfi42jpOidqnzvCzu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yQF9SCc2Vgfyun/9XSRpaKXKcYKzCc+dtjI7lPf8CzHSE5uSIjU3m3Taum1BoCqnsqfNj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xsT5DOfAdx4w5XYI1AuqFmeUx2SeYUuQq/lBwKe/4GilyqvCCLBEizKco0l0EaKIjRSHaU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UxmNntyCOrqlZlZFfUEZKpsjuiY8YWO67ixQ2xonebz4Hx5LGflEgKmqia8FOpzwuNNPlc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oTB2uVVHfQHEIVCmvBs+pCn5XVKOyyoODaVUfPYeMN93FiuNJPaPIG+F8I+O1zQjV/CJlU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yE9+WovJtTp5oNxPdSskCiVVGvM78+ON93F3IIwOPMG8LH7NRdiUVCwCa3ssFV7bkFR9gG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8VvHgH7O2oHIaK5+Nqm3JCkFgFgFWZ288WO67SQgO2olR87RHbaZx4Dufs7DBQRQRVV0u1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VSbCBtITocE4QbGoG8qU10pxgSmvy4WUnxxzY7rtNPusI7IiDqfwLjwWceA7nx3OxQkhNJ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QnuLEO6e7EJvcSUHw7E2f2dCITeFU4VPu1UgRzaVknu7IhBsGzTm5VewkJhyEqpwqf0uhV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uFkAus1F4PBTSFUaIJtUZkqbo+kptv8AG5Dx2877tBVE90U/lBHRUUaZtO5T48B/j1vhD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9yPP1WriQqftT/fap7hYJwkJjMU2J7ri7x2RuwYuVXhUxATuFUEGQqvtXp3fCruxcs1mVm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7wxsWnuqjJ7hU+LVe5Q8dvO+65NqXKKdzc2HKq87Y2ae8LP8AHIlAQITWYmbPYXGU5koCL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zZzA5RpY/6UDZ5XzctBWIsRKxCLAeU36eFXJJlSbd1SP1JzsufObzY7rtLObVOULG1Md08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nvC1T7TTqQpVRyG0D1TiE5habASul02yfPbzvusbhfCqe6wRtT/ADuEaoKxKwKY0jeFq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UNmuY7KjTDQnU2v5X9IPyqdFrFXp9RsBNqQYd5zObHddYoXZwqrfnSOzShoOgCViU0SYC/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0dX/raLghZhdQJrxvC1T7rWfk6F6apm1DR+o1casBUKnUYD5rObHdp0qbhLjCqNxcQm+lb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n0yJlD9PpL+gpL1FJtIw1NDSfqVKlQqNyDVRFGo6A1UqdKq40y1NpUhWxAVb0zHvwHZVfR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AxJTW5GE2i301PqnuU92Zkql6drqBPyqlOB2tQ94QrxkPyqMh0hU/V1KhgFZKdMKE3neFn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J7cTGlxgSuqqfqC0yF6f1Law7X9V6kUWSnvLzJX6e7481nK+Ud309DMSqvo3GpIVb07qkK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XrO7lCo0wxsFya2iwkgqiGB5eXKsaVL62mSqld9R2RTPXPEA8L11dlVjcUFUq0alIMcV8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bk6v6YMIFmPNN2TUTPcqk4NmVQqdN2S/8oz8KFiViV03fhdJ34XQf+F0Kn4QoVPx4DuPt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ZOmp2aUSpTazm9wvRet630u5T3Bokr1nqTWfPwoXpnFjx5rObHd6rmdgV16n5XWf+V1X/A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m5UjJs497GxsO/ZCmZR0QoR0PqfQHBGrFLJenqGoO+h1V8p73NpjwDx9rGz6x8DFG0qlV6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67q/SOLenxgyvoMQFTMt8xnNjuu51Uz3s/mxsUEznYOh/qaDhBX9TQAxTfV0GcL+vpI/qF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F/V0/wj61sRCJnvv/AAj9xNvVmXo3B0SvQVP+J8xnNjuu51M5tV5t8WLe02ZzoPgN43hY7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dJy6Tl0nLpOXRcuk5dFy6Tl0nLpOXScuk5dJy6Tl0nLpOXTci0jnxTav3cUdj0R/ub0KF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bHddzqCCrW+LH22Zyvi58BnG8LHZbx4dbjxTar7kdQt6T/JvTsRqZzY6Z2Hc6ggq1hxZ3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c6o2mbws7lQo0woTeNBqtC6rV1GrMLIKdqtx49UfUjsej96GiFChQoUKFChYqNiEW6KfNj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Vbi3xapxanyjxsDbZvZKUdPZSpUJrwAuoF1AnvnhQoUKFChAuHyuoV1V1V1V1F1CuoV1C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a3uKKKNptNvRD6tEIC8KFChRsEhZBdRdRF5OinzY6DsnnXT4VX22YJTmwVUPe1LlO9uwNt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xWKxWKxUKFChQo3JU6DoHgVvdYo3F/QfOho8B2xT5sdB2Tro8J4kWpFOCqc2pJ/t2Bts53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3QdA8Cr3JsUdIXoD9RFx4LuUddOx0HZOujZ3Yql7rO5tSCq+3w2c7wRQ48pyb49Ts1ORRR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/3Ao7WaPBdyjrpWO6UNVLm1UQ5M5QT+UGEiUwQFWPxY+C3nbFwim8eU9NufEre1GxRvxf0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4TuUddKx3ShqaYNq4+UE1VfcqY+lBVvdsC07Ld4I8pvHlPTbnxPUO+E7lGzrUflfQ7ldL8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sXByb3E+G7lHXSsd4a2GQqokWp8Ktym9moKp3cj4Q3gncpnlPTbnxPUu+pO7qbPs12JlVG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Dw/sV6M/2o3ZtKlSpTkddKx3hronsinCCqXCqjuLBHwwhvP5TPKcm3OgeBXPdAo2daUwh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HQgQ5fp5OJCgqCoKgqCoUKFCxWKxWKxWKxCxChFHXSsd0oa6J7xasO8qjwnCzzDVPiDjaG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lSVJUlSVJXdd13Xdd13Xdd13UFQVBUKFChQoRCChYqNDd+VV5sbHjQHB/Zyc3FcL9PqfX4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x8VpgoJ7ZTRCKaqx+mPFbxvVEzynJtzoaju02ZKu3FpTtDrG4fHYqGnhUHFjgVz4TuUddK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hQoUKke2iFW+orFYrFYrFYoNhYrFYrHaZxvVE3nynJug3anKdidFEquzMQnekPwUfR1Ef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U/wCqLHDkIqJQovPDUPSVj/xQ/T6xTf0x3yVS9AxvJQ8J3NsVAXZdlAUJljvxra6DcKo6B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TefKcm6GiSg0LEKqITt1hR1QFA8h3KGoJnk0+L1iSVCi0KFF4UKFCxWKxWKxWKxUWbvP4Q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E2oLVkd1qO6PCdyhpBsFPixaE3tYKoPq8YbzuEPKKbqFQgJ78t5idut8J3KbeFCiw2YvF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hQoUbsKFChQgN48eWU3ZOo8amiztIE+S7lDWNUqVPg5LNdRFyyUqUfHhRpFz5ZQ2TpGtvF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4buUN0+NKm58GfBHklDZdpbrbY6WI86R4buUN07A1FTrKFz9hKbx9jOltiNLbEaWJ2lvhu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A1Gw41j7IU3j7GdIs7W7S1HSPDfyhtmx2BqNhqi5+xHlM+xnW7QLu1nx38oaxocgjvG0bJ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sZ1nQLnQLvuPEdyhrGgoI7xvjKNMrEi8Wi0fYXJnlHnZO4CsgiRoCyCzCJnRms1ms1ms1m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ysysysysysysysyplDWNB8QOIQqLqNPIU0/wv7Smn8BOM+KN5yaVkFkFkFksgsgsgswsw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s1kslms1ms1kslks1ms7ZFZFZFZLIqVKn7c3WNB8aVKlT9kd+woWJWJWJWJWJXTK6ZXTco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6oUKFH3R2/FoUKFCjchQo1QsVjpAlYqNOKxRGgBYrFQoUapUqf2eQsVisVisVisVisVioU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QoUKFChQo0u0jjW2x1u0N/gB2wdAsdbtA/gB2gaHc6Bzc6nfwI7Q3nQ/Q3m551G7f4BOhv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3bLftQ2jaFCi0KEP2MRFxodobd1xoNm/bZUqdmVKlSpUqVKlSpUqdMKFChQo+6O0Nu7Q27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/AzeLuGhosTC5u3QbtP7ElSpUqVKlSpUqfu40G7TYm4H8Eu0DQdAKNgNZChAfwC640wiNA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AnXbtN/g9uuFioQH8GEWhAfwtChR/+hePP//EADIRAAIBAgQFBAIBBQEBAAMAAAABAgMR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TITBAFDJBUSJQYCMzUmFwBRU0QrD/2gAIAQIBAT8Bxn/MX3Fv5k9u8v5G+5HfzJbd5fyN9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70f5G+5HfzH3o/wAjfcjv+qj/AB+/gQ3028C3Yfdj+4uXLly5cuZi5czGYzGYzGYzGYzGY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zGczmczmczmczGczGYzmczGYzmYv3ae/my37scLly5cuXLly5cuXLly5cuXLly5mMxmMxm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xmMxmMxnM5nM5nRnOYcxGczmYzGYzGYzGZmYzMzMuzMOTMxmLszGYzGYzmb/AGZ0ZjMZz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MZjMZjMZjMZmZmZmZmZmXZdl8b4xYu7T382e/ezGczmczGczmczmczGczGczGczmczmcz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YzmczGYzmYzGYzGYuZjMZmJs6nU6l2XM5eQnIuXN8emjc2wuW02bLHU6ssyzLSMrMkjJI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XI5UjlSOUzlM5TOSclnJZyjknJOSjko5SOWiorERd2n5tTfvMbxvqvhYtosZcepZlixZli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IyMyMySMkjls5TOUzks5JyWclnKOSck5RykclHJRyUcpHKRy0cmJykctHKictGRGRGRGR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sWRbCxbya25EXdp+bU7zGUzIjloyIyoyoyIyIyIyoyoyoyoyoyosWLIsixYt/CK25EXdp+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/AMdrbkRd2n5tTbvsiL+OVtyIu7T7d/Cnt32Ijt/HK25EXdp7aW7GdCmZy42kTld9CM7F/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Db9+2lvhGpGTssL38msIXdp7YylYzlaRSeZFR2KbLk1eJZok2ilJiqGdHO6kZKW3clt33h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vYTvhex6iN7d6PB1X1PQ1SXBVIq7KXCTqxzI/+dP7P/nS+xrrYj/57kr3P/nP7KnBcuOa/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xSXtFKVWZXllgcN7rlav8ROHk8/k1tyOL7cNhyJVbFR5lcpvrYqJMi8g7yNnhGon0JzSLZ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ErshchLIxTTOYu0+/LClt5DJblH2IlUjDcq13MSb2I7dzguHjlzvHjpZadvs4eGWmlhXll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QkWOPlaFuxxM5RdhtvfCjlpxuziKqn0RFv4IcPJ7kKUYbF/IrbkRYPuSkyKb3IW2Fa5Nf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uLCSL9LFsE1sMW+GW7uNikRlfsPvSGUdvJn7hVJ2sjlzkR4X7I04x27tKOWCWFbi40XZlS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WHHJuk7HAwzVb/WP/AKM7zy9itS5iFwn2yccsrIjTU6aK1DJG6ITcHdC4tj4qT2Kd5TXk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trjG3UtYlUv0JWexE3NhWZYyiRYmS6o+BXL4XFIUrHMeqW/eZIo+PzI/ZzI/ZPcpVYxjZn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YnqokKqnt2qEc1RLC5xcs1VnAQvUvi6kXPllDh+VJ4Nleeeo32q3vZT6QRKvK56eE+qHw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2QpRht5FX3EcX35Ssrma5JWL22E/kbuJDwi7Ga5LFYIaLFy+qe/ekSKPjV55YivIVCbJLK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zEaKl8npf9npf9npf9lKlk7XAxvO+DJu8mzgFaNy5mKtV83OinNyimXK08sG+w2oq7J8TJ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rtu468/vBVJI50vs50/s50/soTnKe/j1dxCwemxbs1IOWxGl16lRdSUehCPQS64PbF4x6i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XU37zJFHxpRUtxRS2wr+9lFZqdiXDSWxGvKHRkK8Zdz/zofi5YcTLJTbwoQywSLFd5KbZ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ix/6EstO3Y4pNx6EOGlIXCx+RcPTXwOjC2w9zh4RyEuHg/gnwn+J6af0UaPLXj1dxbYvS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ki99hdMEZT5JdMEU4ky2MUOKMq1VN+8xlHfyeI95wvtJ1Yw3LOu7jTi7Eako7EeKa3I8VF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cctJFzjs0qdokaFT6PU1P8D1VX/ArVK1WOXKUqVWnLMonP4j/ABOfxH+JxdSpJrP3HsP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6u4sXrt0EX7DmiyZmykXdDYpGZCJRuzKrGSzL2G74WGsLmbVV7zGU9/Jr+9ik1sRi5spwy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1bo8KcHN2QlZW1pXdiCsraHq4qWap3JbDKStBeXV3I7YvG2GUXQkItjYeM3ZYQX2NdSKSQ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sQ6lsbFi3bqbd5j2IeTxFFuWZFPhm/cRgoKyxqUVMXCdepCmoLp2LlDjrdKh66meugeupn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etpnroHrqY+OgSeZ37vLjvbzKu5HF4RLCwfaauZEio8H0iKQmXR0M3YeF9VTbvvYiL+N1d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4NiGy/YWiULkkvjCxDbQiVxTMwnfFoiupk1T27a0MiR8hRY0yNOU9h0Zx3R6epvbCMXJ2Q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Qnw84rMynTc+iJRyuxCnKewqN+iZKLi7PCHCOccyZTocyWVMrUeV0uUeH5vyTgoyy3KlOM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ulzMaVF1XZDjBOxWpKFrFGi6rsiUacZZSvw/L6rbRQs5WZxUI0+kVhmhCmunUrxhTpqSRx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g0pRd0QqKU7SRxXD8p9NvIq7kcWJWHjY2Hoei+L6mUlG5FWPjRczDwg+hvg9i9jmPVLbvs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pcyXU4ibz2Q62anlZwvSqjjvcS/8Ax8OFtF5pHG0rPOsKNZWUJE6PKqr6JbmXJw5BSvdFX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v7TOFg41epxv9w4D3Mre9lTZCV3YoS3psrQyTccOEX9JvBttHAJZWT9zKnXh+uih/cRx+6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/7Kw4D2sgv6h/6D6JeRV3I7YoiNYXwtovrYuo2IkrFxiE7DeFjlP5H0L2E74ZWZfFYtyn7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rHEq1RkY3TZQ/uI46TTVi+bh+uDapwUWiLXEUrDVnZlS+WLKFVV42luVVabKU1VpZPk4TM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qYcD7GUIvnHHL8rnB1FCfU4mm87aKj6JHD07/AJEKs1M4uCn+Sw4auqfSWxUpq/4sk0llR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GMpXT6FeupLJHYo5M357FXLm/DYiqbov7KLSldnEVKdVrqV5wcVGBG1+pV4inOGXDh+IhS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miipUdR3fkVPcR2wRbHMS3F3GL8V0LGxLqQjdk8LdRiHK45MfUZS6mU27D7z3wp7ePew6z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EKjg7onxEp+49TO1hSs7k60p7ka84dIkpuTux1ZPoxSceqG74cyX2N3wzy+zMzM3hfC/cz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ciLqbYt2GXLsvoQ9TwuPcZAbuXEx4PoXwf0UkrFhu/Ylv3mfJS2/jc9xEBdXhcbvikXxuJ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p4vfBEiBfStE9+8x7lLby1NS28jMm7DdiFaM3bsz4lRdj1UD1UD1UD1UR8UvgjxLv18eW4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DwjvitEnpTLYp3wtixPUh4z370h7lHx7mZInxEIjqTquyMvJh0KE5OfY4mTzWFWmvk5tRl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f1RzqohVknfVexUr/ABE4eLvmGrqw4ypyKfEJ765bdBcPNi4N/LPRr7PSxPTQKlBKN1hFd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OqOmO4lYSeYem5fFDWDI4vQtKHjPvMZR8fiov3IUZS2JRcXZlLP8A/oVuZb8ilGUvacqp/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erivccNFb48TucO/x6kuqFvoq1MiuPiZEqjluUqbmxLKrITTJwU1Zk6bgKTWxzp/ZQqSlL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6HNn9meof1C1UyVTl1RU5xi8xHfx57iw+C+paI74vCw1YeixEbGSViO+DwsZSwi2NsbFip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+RY4n3lGMnsytFpdZFK1+rsWp/wCRFprpq4v4Kd1TdhU5s5FQqQcNynSc9iFBx6tiX56JR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L4IcN/kJKPRFeeSJSm1Lpg1fcqcO11iWOHp5Vd48iF72JWpq56mR6mR6qR6qZQrOUrMq+x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Lsvpohvg5G4xPoNiVxpfBYUSybLDWElcSwuPF4XL66m3eZIpb+TxXvKag/cypy7fiU3FP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EXExXRITur6eL2RwmzJVIx3ZPiv8Tlzm+pSo8tFj0rzX17FapzJFChl/KR6pXsJqSusLa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mlZnJh9HLj9FeEVA4f3lb2MjuLxp7i7q6dS4+ghq2LQtfTBS+Biwvg98Omupt3mSKW/jyq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fZXySle4nSiTkm+hSqKG6PUR/xPUx+j1i+iPFXdraOL9pSi5RaQqE2U+HjEtpehuxXrZvx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pYcRTyO5SrODIyUldaqivFibXVHqZnqKhKrOXRnCx/K5X6Qwjt4rJbke7Hc2P9vBsTH0Li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0LB9me3eYynv40uiPymxcPNi4R/LFQhfLcr0+W7IoU1N9Tl0m7Ilwn+I6Ul8FChb8paOK9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CtLPleEp2FM5oquniZO+Ui8ruQrRkOcVuV62foizKNXIxavTRuKjBfBkj9FqchKMF0OI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ZnYXisluR7qESYhoXRG5FXEN4ola2FtLELC3Ylt21ixkN/HthW4i3SJThKT6HF7o4T3Mq0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RbpITT208R7CMnF9Dm1Cnnc02Nkn10U300SpxnuS4eDROlKGFLh3LqxQSVh8LBu4l8FuxV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uWOHo5fyl4zGR7sVci+pJG2KL2Fi2XLkZF09x7431W1vtrQ9hC8epTqSZDhUvcJWOLWzOF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RjMpUuX86Wr9CNGEfgsSeUk8y6FiyLYU/rXy4/WKWi2tpMUUvHlsMXdp7ijZ4SIo+S2Cxa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oLXlfYe/aWhi3Ft+mmrrFMZch17K0X/QS2PkXdp76WLQsH0L6L3ErddCQ4lhdiW/fRHb9P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pdlE5WHNmZmZlOfUfnS2HuLu099LZF36ab4N6Ke5PbFkMLdmp7vAht+nkroZE6DKcemizW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juRpylshxcX1Ju5bCwvxYndYQ4eU1dCj1sVKeQpwzuxVoOluSpKMb38eWw9xd2noYyPTWh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lfoyasyw7vYirLt1d+898Ke3j0qXMdiplhLKkVIxypxwpQhOGaxRhCqn0JLK7FGnzJWKrU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UocyOFFKVK7RGX5FV3kcO/wA7FeWSaK7g3+I8YRuzPJdCdRSp2+cKkOTS6bnCvM8sitT5c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iFnp5jheisV5fm8LDgxR+ySIPChV5cTiKWb+pEq7mxZcRTKju/HlsfIu7T0SGIuLSiKuON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5KJnsRld4c1C7NXfvPClt4/BPcmlzHmKvDqEb3w4T+2yHsbpjODdpWOIX9RlB/wBHrhwv9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csskytW5jwnHrjB9dFd8yldHBr87nEzzz6FD3o4ZqcXBnDv+pI4hfkykroylixNWRw9J1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Q4atb8GcT78OF/GDuSVn48tj5F2bFsaeMpYfGEX8akuhHBK5a6F0JVFthCPUqyshRb6lKX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9ylt48JuDuidSM3mZW4hVI2wo14042KfEKncqSUn0E2ndE6qqe4lWbjlW2FKs6ew5q97Dd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CJ8YxnKOxzHssITcNjmyTuiNWUdicnPcpJHTDoTXQj+O2F35k9sF3aeE8ZLBI2F1JIaJbH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qXsNuRl69cM30SbkPoi2U5nYq7d5ktyi/1CJ07lrFND7Sll6kZXWD6HMzOy8+p7cF2r4ww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bBG5FWG0OSJYLCxLcj0JdcFh0mVI3XYuVNu8yZR/UolC4kPtSZGo47HqCdVyISszfzqntw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bCOM9yJFdR4/JAbI/7M7J/wCxDNkIZTdjMi8NVjKyceneZMo/qvg+O0yStppbD82p7cI91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mjmM5jG7iHmiO6Q1ZXMry3LikXwtfD5Jx6kng0RQlT7Fye3bWLJFHf9Cu1stC1yhclBxxh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1NsF3VKwrEZJD30Jknf4HdnW1jM9jKZRLBRki1hQle44yJlrli18OUy5cuXRdGZGZDku2t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Xaejp8di1ypTyiRCNlg/NqbYR7sY3RlRZFkWLFRdMI7YIcbm2C2LiLYuFxU0T6ES1ngl1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KESyv21g8GQ3/AGSwWhq6IU7foKm2Ee7DbVU2whtgsGRiS6LsTwSvgoyRkkZJM5TOUzlMy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aWDwexDcX7Ndl+ZV9ohd2G2qW2FLbD5wXWWE9uxLfCL7U9+0sHhLYiLbsuvBfJ6iH2eop/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qKf2eop/Z6in9nqaf2epp/Z6in9nqKf2eop/Z6in9nqKf2eop/Z6in9nqKf2eop/Z6in9k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1ty5cuX7FXYQu7DbU8KWD92Efe8J7Hzrykhdqpv2lg8GIjt2avueFi3gcHviu/YsLyrdi+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jtrZSeD3wj73hPYW/ZUbdqrv3HgxENi/YqR/JlixYXDTfUfCzPTz+h0p/Ry5fQ4tYW7HCe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y5cuXLly5fsXM2irsIWhdmO2ue5S3we+FPdvCewt9Ny/dq92xkFBIXZnRblc9PI9PIpUM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cuXHTg/gfDQPSL7PSf7PSr7PSr7PSxPSxPTQKdKMHdYrQ/wBR1OpZlixZmUyHLFFLRW2EL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Tcp+7CbsxSuilthU2Ie7TbvVfBuXLlzMZjMZi5cuXLsuXePU6nU64WZYsWLFixYWh/rlrr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x2Hqq7kN8Kq+RPoymvxwqkPdi/Aqbd25fqWLeUuy/1y11thC0LsoeqshEeqKuwyO2FVlL3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5i8teMu7d38NC11thC037CHqq7YUndE9iRDYc0uhN3ZQXz4ctu9IjsPyl4D719D8Va6+wi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NXWFBjJrqUvaVH+Qyj7cF4L70iOw/KQ/HWquti1SO3U51vchVYS+fFQtdbYRHB9tD1yVmU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j7R9ZEin0jgvBfeZT2H5SH461TjmVilK6tg4wluct0+sRO/iLXW2ELB99aKysxMTuituUX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W3hse/dZT2H5SH332FrmsjzoTzK6HG+5ZxF4i18RsRFg9C79ZdMKL6Fbci+h8EFeXiMnv3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yXYcXDrEjJSwas/EWuuRI4Pt37EldDISsTdyJIor8r43L4ocjMXL9qpv3qPlrsPu2Juwnf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3H18Ra64hal2r6qi66LlJWRcvjfC/eqb96lv5a7KLdixbGe5Hs3Llx9fEbsZ2XZdl2ZmZm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XL65RuhrGmrstrem5cvhcuXLlyp3qW/6CTsjMy7IMXdqK6Iu/6CeCxYyqLWvAuVN8aSSRc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uXLly5cuZjMZjMXLk+vep+79A1ccGhFPvTIK36CWC0zFrWu/ZvYl1wZTf4+NLtvGHu/RZU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1+HPG5cvhLsruvC2LFsKRmL9y5cuXLly4323it/2LwXny1vUkZTL3ljlucs5TFFmRmUt/B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S9T8SWt6lhYtosPt3L42H27Fi2NixYsW76/SLS9bwWmQtL8NEtb1R1WwepFtN8IokS/Rr9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4LTIjpfholreiIxdh6lg9FsEhof6OOw/0a0vBa1pep+GiWt6IjF2HqWD1XLj8V96Ow/1S1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Ri7D1IuX8196Gw/2K0PGPjol24jF2HqWKkZkXwtiy5fw33obD13/XMsWFosWLFixYsW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thPbtrtPt2OpmkZpF5C8V96AyxYsWLFixYsWLFixYsWLFixYsWLFi2FixYt+ynt21jf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P3K0PtXMxmMxcuXLly5J9tMvouXLly/6Z96H6G5cuLS5WMyMy0ydjORlfQzOZyEr6KjsZm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XLly5cuXL43/fPvJ2M5nM5nM5nM5nMxnZnZmZmZmZmZczMzMzMzMuy5dl2XZcuXL66e2me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6HtjDfRU3/4BT0y3xi7rRLbCO+h4099En1/m9+zT0S20U9tEtsVi8Yb4v/gMN9FTbRT20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jvjUfT/gK30VNtFPbRPbGm8Xisan/AAKDusWtENtE9sae+MnZaIu+FTb/AIFBdNE98aeie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sQ2wfX/gKFoqb4weio/jCKvoloi8Zr5/4AugnfRLfQnjOPzhFWWMpF/8AhEd9D30LRKNhY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uOQ/+AQxelMT0N5TMX7F2X/4DFdMZ61jPb/h89adhTM5KV/8Ahilhcbv/AMXzMv8A/wBE7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QAAECAgQJCQQIAwYFAwUBAQEAAgMREBIhMSAiMjNBUWFxkQQTMEBQcoGSoUJSsdEjNGBig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i8AUUQ4PS4iRTY3CyRJSjFTXC4/Gk8v/aAAgBAQAGPwK5WBXBZIWhaFoQdr6qUezD2QOyB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BpPeb1Y9gHq46qV4YFvZBQ7Hb2R4nsfx7IO+k98fDtY9X8erN3dmFDsdm/sjxPY439l/j/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lDistvFZbVlhZSvX7LTwVzuCudwWS7gshyzZVrZdgHq5G3qw8ezR2PD39kHeexxvHZZxiM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ir3cVp4q71WSskLICyG8Fkt4K4K4dGN/YB39Xf1b8X2Ub3uyHd49jjvDsv8Z+HVm7+wD1d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O/sfx7If3uxxvHZY7x6s3td27qzvDs12/7HxO92ON47Itpb3ndWb2v4UXhXhXhXhXq9X0a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4L2uCuPBXFXFXFXFXFZJWSU6Y0dmu7HPZETvdjjf2Wze7qzewB1doKuCyQrgrgrh1HiptV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ZETf2ON/Y5wG/i6s3d2AOrs39WG+nWOyvDsdyHY8Tf2OO8OxyhSzcfj1YburXK6m8cVlN4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Z5lnGcVnWcUPpWrOtWdHBZz0WWfKsp3lV7/Kv8TgsmIsiJ6LNv9Fm3cVmjxWa/mWa/mWaH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nAt7IG7sd25N3djxd47HHeHY5wG939erBr606s7FkxFkRFm38VmncVmT5lmf5lmRxWabxW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WcF7HBezwWUOCy/RZz0WdKzrlnX8VnH8VnH8Vlu4q8q/B0LRgXHgsl3BZD+Czb+Czb+Cz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V3qtHFezxV7PMsqH5lnIfm685HsyH49jncm7ux4vh2OO8OpXK4q4q6jRxV7eKy2eZZ2H5l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h8Vn4az7VnhwKzv8AKVnD5VlP8q/xPKronBZERZt/FSbDPHAb3P16t/lhZJ4LJKySrlcOK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FZTeKy2rLb6rON4LODgs+PKVn/wCRZ1/kWXF8qvjcAv8AG9FdF4hZuJ51mnedZn+YrMDiV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vCWZg8Fm4XlWQzyhXN4LR5Vl+gWdKzrlnn8VnonmWdfxWcfxWWVlJ1qvtWUVeVppu6Fu7q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t/Y5Tex4u4dLcriririrqbxxWU3istnmWcZ5gs7D8yz0PzLPw+KzzFnmrPDgVnf5Ss5/KV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8q9vyr/E8qyYnBZuIs0/ipCE6+d6zDvMsx/MswPMsyzis1D9Vm4ayIXBXQvKv8Pyq9nkWW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ULPHgs85Z+JxWeicVnovmWdieZZx/mWU/ivaWmjQvZWUzistnFZxnFZxqv9FYHn8BVkOMf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j8sr6vH8izEXgs070WR/MEA4S8cEdz9T1ZwHutovV6vV+HcrFdhSU8G9WFA4DqHTV1LqHb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d1bw7Mh97sgYdyuVyuKuo0cVlN4rLZ5lls8yzsPzLPQ/Ms9D4rPMWeas831Wd9Cs5/KVnD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vf5V/ieVXROCyYnBZMRZET0WafxWZfxWZd5lmT5lmP5lmR5kXiG3G2rNsWRDWTD4K6HwXs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znoFnfRZ5yzz1nonFZ6JxWdicVnInmWW/ir3cVpWlXK6jQr28VlM4rLh+ZZ2H5lnYfFZ1n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Qq93kKsEX8srNx/yisxyj8or6vyn8tfVeU+VfVI/ovqsXxc1fVz+Y1Zlv5zVm4X57Vdyf8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cs5yP80rPck85+S+sclHm+S+tcm8rl9ag/lOX1tnhBK+tcIC+tRPyP3X1iP8Akj5q2Nyny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BqyuVH8bVkcs/MHyWLC5Uf879lI8mj+Mcof8ABxbbvpXWp1TkNarf9I+xSb/ZzHnY5xRH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ViCDdxRht/s/k9caObmnuPIeTtay88yEHnk/JmNnVzQvWJCgtG2G0LEfDvcMkaBPUjEZHA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UGbgXSD7t65r++Pc6y59ifEP9o1iz2GvKLv725+MBl6xNNI5Wwg32nFUjFxJyrSX0kSr4T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M1rJKH3z8KNNGmaHdHVom5vwwghhjCGGEMB9DsB1DtyZQelHVhu7IuKuVxVxTbDlBXU6Fe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ls8yzjPMFnYfmWdh+ZZ6HxWeh8Vn2LPNWeHArO+hWc/lKy3eVZT/Kr3+Vf4nlV0TgsmJ6L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+KzLvMsy7zLMfzLMfzrMjzLMs4lZpnErNw/VZEL1WTD4K6H5V/h+VXs8qyh5VJsSzcs6eC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PROKzsTis7E8yzkTzLKfxV7+K9paVcrlcrlctC0cVe3ir28Vls4rLZxWcZxWch8VnGcVnG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XnylXRPIVZDjflFZnlH5RX1flP5a+q8p8q+q8o4BfVIvEL6q/ztWYHjFas3C8YzV/6bxjh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Z3kX5i+sci8xX1rkf8yt5XyYfgcreWQfyXL603wgFW8rP/t/3VnKYn5H7q3lHKPygpGNy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ys+RTP99l3mhWN5Wf80fJZrlN08+pcxGn96OVNnI3vE5Z5yk3kFY6hEcVIf2fDnOra516x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HKt/cIIbdmyhPkXJhWEx9Feq39y5O1u2CAq/93gVZB1kEXFTbydsv4TVzdWq7uNsRDXWiw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x8t1US/8A4mB3KHNriYm6Sb/xBIOnnLkY7uUvaJVpVzaFN3KXMb96InQjyk1gAbX5Vu9Oh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xEy42ofTw31nBrds0wc+CXAzmZCwr6TlUOew2J0RsVoe1s6n3pp04/NxNAcJKXPTYAJ2D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MOIaSJzCnDLnScLJXjSmOhlxBnW2akCHRG6xM2p9ebohBlM5JnYEazXvfqNylzREItv0tK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E5xLWzuUoMINmcYnRuUNohtYxk8kyJGgIVeTMq6ZutKex7WOcQ4A70YZhMe06ZWqsGsEm1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Wo0vcZ3XKo6V4IxbpJpqurNmZ1dJQsfMXGqqrGxpSPs671UhMjhmwSQc5kcmVW7QjE5qKH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ed5WNDN87Xi9TNWesxQsuCP8ANCzvJh/mLP8AJfOvrPJ/VfWYfgxyz/CC5WRIhP8ABKvi+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0J4ZKUpmYUHvv+FP70Hut6tF8Phg+PQjpQhgHfQ7AdvFDk2g9DcrlcVcjv6sMG0GSyXL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cVmncVZDPFZk+ZZk+ZZn+ZZkeZZlvFZlvmWaZxKzUPiVm4fqs3C9VkQ+CyYXBXQ/Kv8Pyr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5VlN8gWWPKFnP5Qs76BZ08As87gFnnLPPWeicVnonFZ2J5lnYnmWcieYrORPMVlv8xWU/i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uVyuVyuVy0LQtCvHFZTeKy28Vls4rOM4rON4rLasoK88Cvb8hWTF/LKzMf8sr6vyj8sr6t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eUeRfVI/AL6rE4hfV3eZqzI/Mas3D/OaroH54V/Jvzgs5yQf5q+scj85+S+tck/mVvK+Te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ynK3lrPySvrh8IC+txfyP3X1nlH5QVsblflasvlv8qmDysj+I1H6PlVmuN+yzEfxjoVeSR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RrckOj/FcqreRTdq5x6/+3t/McgHf2aATcCX2qTeQQpkTFrrVI/2WwG+1r1WZ/Z/Jy2cpy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Zyc/hKq/3Dktacpc3ceKrQv7O5O7/ACU2fIIDZmWYF6A/uvJgTcOZCLncn5OGj/pNQfzcG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3FYsKGW7GNmjDsa4fdbJYkVtl+KBbqTK/KQK5kJSlPgmjn3CswPEyAjW5RYBOfOLnonKo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Ow6UCeXynriIwzywzBAJ5w3a1J3LWw3DW8qHPlcNznOq5Rs23oD+93gGda7Wnf8aHP0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adoUxysMOotTg/lIMKyUm3rGjObKyxs5qHzbnvbPHmNCaa7y2oK0hbNOLHxsmwS0oZbow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6SFFe7abE4808w6wI2DUqsWAXt0YyaGcnfVDpnGtIQJ5PZK0VpTKc0ckYJiU1VfBFbFxp+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26xOjNgQwSeCMuTwp6yJyUI822vDM2lMc2A1jmiQqtWYZO6dQrmmwzVqhtjNSxWPG5iL2w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ac6HCitLjMyCbWY/FNYYovTTViYtg0KYrj8SMOZqGyrXWK+puiInnGzN/0izsOd+cUnRoZ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wgbSVnW+qzv8AK5Zf8hVjz+WVIvfLuKVd/kWXE4LKi+itMXiF/ieYK2v5wva86/8A2K2r4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XwfOVfA8yyuTrK5PwWXyfyLOQfy1nIf5Szo/KWdP5QWef5As7G8oWc5R6LK5TxX/qj+JZr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sfzlWchin8TlZ/Zz/AOZWf2YPEFWf2bC8qs/s/k4/CF9W5KOCyOSjxas5yYeLV9a5OPEL6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vLh4T+St5aeDk6XKS4gT0oO0mtaouMATO/SAoG9/6U6VpR3N+HVo3ewfHoR0oQwjgfiod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s69Zx/FZx/FZb+KyncVeeNEYan/p1bxwrlIAlZt3ELNniFmz5gs1/OFmv/kas0381qzTfz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mrIhfntV0D89q/wDT/wDuAr+Tf+4CyuS/+4CznI/z1nuRfn/ss/yH80/JfWORec/JfWeR+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kn83yX1zkvBy+u8m8jl9dgflOX12F+S5W8tb/AO3cvr3/APnK+uu/9svrsT/2/wC6+tR/y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T+SPmreU8r/Las9y3XktVsXlv8qy+WeZqu5d52qTRyw/5oVsPlmrPfsrYPKPGP+yxeTxnH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fJYlt0+UFfUn6869H/gttsZyl/wDT5Ha56m3+z4ThdOblJn9nQHbqxWL/AGfANssk3r6P+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qbuQwWjbBQr8k5M2d30V6rf3Xk4brMIKv/d4FSwzEJtx0qs3k8MjZCbNVBDYHdxtiky8W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DEDXPuul8ExropBeJtxgFbyizXXkud/vDg2QOXoKrf3h4H3oiLP724OBHtnSi13LajhZa8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Li6rlnigBylrpiecksblkMmU5VlzreUN0YunaFP8AvjWv1OajPlIqCVspTWPHa3bJNlFc9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FWK57ZY1UaVOHE5ROWTtV8R8XFN1m0K1sUndJHnIcQw60xulcUeeguiN0Y1yh1YESoDN2N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mqtljAG8otbyMNsvnbNFvMNDsXGB1JrX8kguI0rnP7tCnWmALhsRnAhP1T0JhDGBzZ260y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ANEhqTsRs3CrOroXNhhDLLm6lIQ//AI054a6u4gnE1J3NtiY1pxE2syJNpmDUQPNRKwFU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8u4qnNxakgJVdSkBGkEXgRQ433LEbEG5CtXmLRaLEDjTAkDXuWW78xVQ7F1c5YpCIAP4qJ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Wcg/mKRjQfzF9Yg+dWx4XEq2OzylfWB+U5Z//AOJyzrz/AJTllxPyCsuN+Ur+UeQK7lHBv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fmro/FqzUX8xqzT/zQsjjG/ZZEP8AP/ZWtgfnlXcn/NK/9JxKt/ufqsrk3kPzWd5P+Us7A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KCsjcIQWff5G/JZ2Lwas5H9Fl8o8y/wAfzrJj/mFZmKfxlfVn8SvqR9VZyD+Uqz+zv5FZ/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CPKvqrR4BZmH6fNZMLiFfBH4gs7B84X1iB5wvrcHzL65D4/sreXM9fkvr44FfX/5SreXu8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RfXIvl/dfWo/AfNZ7lHAfNZXKOAV3KVZD5Sf63LMco/rwX1aPxPyX1OL5ivqbrNb19UHn/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/91mOTj8Y+azfJOI+asbyT0X/AKTy/ssrk/5f7LOQvCGf9KzvCEfks7F8ILlno3kKzvKP6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/1LLjeJb/AKla935jfmrSPzWq9nn/AGV8LzH/AEr2OLv9KN386/2vX/6z817X5X+5ZE98M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TMslqi/wibkz8ScHvAOgVbVA/Hgv8Ph1aP38M4IoHShDAbR44A71B3oYeX/Kss+VZTvKr4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v8T0V0Tisl/FRw2YuNvVjvovwmPnfoVr7VbEkZHQsd7mu3WISjOyZmbdOpVOcPN++QnczG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5VoT3HHqyI0Jp5+MPeBan14j5WhtnAomMXjUGi9fR85ULDfe1yIlEdANtl4UTmjHLvZC+j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pEk2uyM/XbKSLYnOSm4Vxq0eKlylkQn3muUIM5yqAaxJ4LNuEIiZANoMk9sKC5j5Yr77VM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1SlaE3nIDgdMnTmnO5mcMukB91Ex+T1zotsQczk0NuKWub7JVdsFkqorNdpKiBnJWteRYb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i4h3xTavJ4UxedJUzDa6HWLqp0WSkpCBBI2i1Q/8Ah2Ma2cwNKa50OG6TROYvOtPhc2wQ3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mPbMuINaWpCcJr5a2IxQzGLgcnRqRky0mc6iY4tdXZc6pamODHgsbVFVslVMMnROpauaay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qQAbFErsVc4IcSt3LEXMZFa42lNe6GazbRYmGT5sEm2qyuJ7UWW1ToLliGqNkRHGbaQcsI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ikXsI76tiQ9WVNSMVktUys5D9VnG8Cs43ylZz+QrLd+WVfE/KV8X8tf43kV0fyj5rJj8G/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ZET8xqtY780LJ/wDmCuh+Mf8AZf4H537K/k35xVruS+crL5J6/NZfJfKfms5yb8orPQPyF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vCCFnov5bfks9yjyN+SznKPRWO5T5wv8A1B/zVmo13/NKzMX80r6vF/McrOTRfO5fVInmc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UHeq/+3ehVn9nfylWf2aPIVZ/ZrfIv/tzPy19Qh+RfUoflX1aEDuCzMH0+ayYPFvzX+Bxa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rPcn84X1qB5wvrkHzfsvrsP8ArwX15nr8l9fHBy+vnyuX19/kK+vRPIfmreVxfL+6+sRvK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gPmrHRzwWTyjiFmuU8f2X1flHm/ZfVY3mPyX1R/nK+pnzlWckb5z819Uheb919V5Px/3LM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Gcj4BWM5L5UMWCPwf7VZU/L/2rK4Qv9qy4nhCPyWdj/lq2LG4furXxfN/uVsSJ5x/qWdf+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mhWk/mt+Sv/8Ak/ZXjzf7Ve3if9K2/i+S/ZyyWeV/zWQ3yn/Us238v91kj8sfNZH8jVkfy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+S0/y/wClXGzaPkp435n7K93nKv8A53L/AHu+avHmf817PF3zXscP3V0LyL2PIFe38sK8e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I35LLd6LOROKy4nmWXE8xWVE85V7vMVd6rJCyAshvBZDeCyRwVwVyu6Ad4KL/CTNzk86W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8cF28fDq0bvnBGGKB0oQwBQN+A3eaPHpDgRJ6WdWPhh+CrAk6xVVdpNl4Xtr21YIvos3H4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PM35rN8p87Pms1yj8xqzcf8xqzUT81qzT/wA4LNH89Zr/AP0fss03/wBws3D/APcrIgf+4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q7kv5xV3JPzSruR/mFW/3PzFX8k9VfyPylZXJPyysrkv5RWXyf8AJWVA/IWcZ+Qs4PyFn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/KHyWVE/LasqL5WrKj8Av8b0V0bzK6N51kRfzFmov5izMT8wr6s/zlfVXecr6oeJVnIviv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AeQr6g3yL6i3yL6m3yL6qzyLMQx4BZEP0X+H6LLh+ZqzsLzBZ+F5gvrUPzL62zzL643iv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yX108HK3ljvK5fW4nlKt5VE8v7rPxPL+6zkbgFfH4BWN5QeCzPKf68FZyflB8f2X1WPxPy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K+pu8xR/4QWffPzVvJ4Pi/wDdZjkvn/3LNclHD5rI5JwCsHJfIFZzPhD/ANqyh4Qv9qynf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LiD8JWXGGLfIrPRuB+azsf+vFWRYxO/8A3I2xpaPpP9ytiRvOP9StiRfzB/qVsWJ+Y35q2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f/IFl/wA4WUPMPkspvi8fJWvb5v8Aar2eb/avY8zvkvY/mV4/nVh9HfNfs75rT5T81lO8n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+60/ltWS4/gYsg+VnyWQf5fksh3EfJZLvOron5pUqrvzXLJ/ncsn+Z3zWSz1+atZD8qzcL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hZMPyBXN8oWjyhZRWW7ist/mWW/zLKdxV540XK4LJCyRwVyuHabO+FE7iZ3T8U9tYNbp+8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YL94+A6tE7xwCh1YYY34EPxobvpPQndgN2g9WO6i/B4p5mbERsT3ViKpWcdwVsV3BZ1/l/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81nIvAfNZyNwb81lxuDfmr4/Bq/8AUfyq7lP8qyeU+izfKfT5LM8p9PkrIHKeP7L6vyjj/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mP+lW8ljeLz/pX1ON5z/pVvJH/mO+S+qH8xy+qD8xy+qN/MKP/Cw/zD81jcnhD8X+5WwOT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zPJfT/UrIPJPT/Uh9DyXyj5qfN8kH4Asnkv5YVg5P4Qv2VjYf5H+1XDwgf7VfL/JP+lZbv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lv/KPyWdiH8Cvjq2Lyj+vFZ/lP9fiVsaP5h/qWdi+MRv+pZx/5rfmsp35rfmrTb/FCtP8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sn/5P9qsZ/Mf9KyBxd8lkD+dZDf51kt/mWQzyn5rIh+Q/6lkQ/wAv/cshn5Y+auH5bVo/L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X/8Az8llO4j5Kx7uP7LLd5llO85WW78xytcT+J3zVsj4u+ayG+vzWS3gslnkCyYf5bVZV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ZZ9Flv4rORPMVnInnKtc/zFaeK/dZIWQ3gskcFkhXBXK5XdYG/wCxLe8ondH6JvcPxRaHE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DP8A5YLt/wCnVQnd44BQ6sKDQKW4EPdQzf1CF1bwOGN6IlYiuUBC+0yUpnzK9/5n7L2/z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KuJ/zCsn/AOVyuP5r/mrj+a/5q7/5H/NWj+Z/zVzeLvmshn83zWRD4H5rIheU/NZEPy/us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H8tZEH8oK6H+U1XM/Lb8l7H5bfksr+RvyWV/K35LLd6LLfxWcieZZ2J5llxPMVlxPOVlRP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WnirlkhZIWSOCyG8FkN4LJbwVw4K4f9kBvUbuj9E3ufqnCtJ98tahfwv/AMsF3e6sd+CKB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gM3UQ+jCCNMM/e6sMPxCdUrT2IrlA2JveHw/7cjf+ijbmpv8ADUiXF4uElD/hfqcE949bF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twG7qGbukGADt6sN+G5RW3VkE8awvFv2KG77Xjx+BUTwTO4nxPdTP4I/XBPePVhgigYJ6A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hQO7h3YIwWnZ1Up2/CfuRrTM9tDNoT/609hj/ALLDx+BUTwTe4FjVg0GwS/VN/hNwfxHqr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wDR+HpBgwu71VydhFMrCYkLFIaFAKiN73/bkePwUXeEzuBWudVBsE0P4TMAIbz8eqv7p6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gOodu6QYMPh1UreMOHK/90K4tmoDtqd4/BN3f9uPA/BRO8EzutQbI1mr/AC2fDAG9Defj1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6A05Q6RtITt9ETd0gwTsd1Zu7DG8ps1DKb4Jm7/tx4H4KL303utVUMIcNNZO7jPhgCetVS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1lei08Fc/yrIieVZuJwWaicFmYizL1mDxWa9VmvVZtvFZDOKuYvYV8NZTOCzjOCiVoglV1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psolM1VZ0TaW70d9EXqMQberDZMYZ7ynrtKaoLvutK8T/wBuDud8FF/ipu5qa51ltm3Wn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Nra7kLBNXdUi7ugNJnoUqlit9FNFz9aFQ3oFk5aVLnGz302gqoa40zosRncrD0Ipbvpib+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e8cN28KbA2YFskVBP3E7vH/tx4FRf4qYO6m1zPVI6FE3N/wDEUWUN3pvVYnQSM19C63YUA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CsCkpLcubc7F1KxC2xBwuKNJUlrKe0guapuaQps6FtLt+GeicNberO7w+GG7cF965OUHeQ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W02qzAlPtLwKd/FQ8EHG8qLP7v/iKBQzemdVf4fHDtEwrLGq1AFzi3UaCg6Up3bVbTiq2j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NT9o0WSmrFerXWrFxWhSnI0CeH49RHdPVneGHvYsVzZ+6og2JuyKvwj7Enr94V46xLVQd9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tJ38VN3hNa5kpXGeiS5Qd3wFAoZvTN3VT3hS0Pnbq0KdFpprsIOxFl5HqptuRE5T0oNaZg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twL1WaRjyMtqqi8m/UsVk3azaoj4xDZCTGoNJxdAUkC4SamyaAZW03CgGkT0UndSN/RjAF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N+qyPVZA4rJCuCuavZV4WUFltWW1ZwcFnBwWd9FnvRZ70WdKzzlnnrOOWdenCvOydqxxh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OwJw3qJ914KG4/HtKZWKVtwtinOzV1ok3KXJwCBpKyYfBexwXscFe3gmMJbV02JvNmq9xW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56z0Tis8/imBxmZaaIsnmQMr1lu4rKdxV540F3ujqNpVlq1U7BQ47aBNWXUntEf1pCd/FK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jRfYJTXKN/wCgoFDN6Zu6qO+ESTN0rAh/eXuAOpYk5S0ojZSJ0RQW1pixV3RJOKm026dqN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TYj9E128Tki4yt1KxNrO3yCNW7RQ0TaNbiJoB0eJEe67GkPSgBSqX+8Fb8VDLC4hw0maNy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RK8aFI2I84bdy2UN6cUQu91bwNGpW24EPvJzHeG9FcqCH4u1HeHQEajLrFeKZBSyYehuFE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91s8GGzW6hztQU8Fz/ePTyCvwZBSCNNtOodpf1rC3xSmjaobZivfZqXKO9QKGpm7qjokTJ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hOvFqlNSFqttVystbqVicx9o1FY3ojIyWxTWLjLGY4KxP50megDSqwY1g1CisrqCmidwUs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GmaJbk6KJaVOQocXuc1uxYjid6t4U2KRJ2FAztGBrCtIBVqqC/pmnb1Zu/AtVlu9W2Juxw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mqJ8U9rZS2LlbdbSm7/07UO4UWqzAk21+pDrEKH+LDadLrVFdtwS73W0OGl1mFDbs6drtW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tNlq1Kemm1WHs+Wz9Qm/xCmTurJrYb2v3NXKO/QKGpm7qbYMPnWPvndNFrosQtOguVttEg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ROjm2kB0spwmpIz1KRnNTFNnxU3tD26isRtVtEgnNabVjOV81WrSCDGi/SnSArHSaMedX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0BX0VHb5KcM27dCxiFZRarE4udI6kTCdaPZKkITu8USSgLTJVmJjje5TGhCI4XjQptu6UH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hOINyjWyAmTtW9RB7zSh+HtI0VhqwZDGOxYxqt1BYo6zE+7i4QaNJknH3W4T363SohM8cG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Cqm8UWW7laJUOCquBs0haeCmKLrFbYr6LFam9ngf1eEzvlM7yhj2za5R/4hwAmbh0YrmqL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3GdESJ7gmrYD+K/4cCIHNnN/snUnfTm3Ys7W74mq8d0zo1DAcGM2ucpuICNXihK+gho5y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O2g83Dc7cjOGSZ3Joc0N10n3SrKSQEfpGNdqcb02IaoY65Sqgjag4NbM6qN6sCNk9yxUZG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02Ju0USN6tWIrTapSbJbKeaIFW65SF6ZDynSksQqdxWUOjhnZ1V2xO34T9yINeR9xQyx4e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Ph8e0jTeFY1xXstWMS5WCXWinP94zwIbTdpWZZwVkJnBVPeOEeTu3toifdxcEu9xvUbQrl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5viOg3dnj+tKhd8qHZ7SbMh7QTJwG5R/4hwW7ujhQPeNY+Cm2w6wqmLE1OfeE6AWMc6Jiz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ucCrsAASmTK0yCdDiETZfKgtBMjQXaEQAr5OuQfDquadqlFxTvVgWLk6qANLblVfQ9zRis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kjI3aFciaotsuTYJbkunWoNWYntU4mM6dinO1ZQ3Kxzd6yxwVhPBAOZIutFYhVaJHQjIY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TaV4UhxAOwq29SZi69q2qRUTcrEOih9VeNiOERsUNj7iAUxrG1as7PFQion4u0jQ0G6Ss6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52oUtZ7owg9pk4Whc7xGopzjpM8F7/ed0A6R++g76MW5Y695ZLlp4LKCvCstWodoN8PioP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R3OOqZUb+IfjgeCHRzZkMFVp10wzAe4uABJIucg7lERzg3gi3m4RafebM4HKmPaHMLgCDu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EljNJasXRrQrCs3VNY5xNQKdqnpoqte4N1AqVluyizF3o1/RWPUxcr1Vc+y+SKlDMhpKDq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BWKJlYybLRS4w2kiacYjWbGxCjIDcy0JxvNyxjJYs0WSNptKqC4YElYrDVU2urD7yLIQb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TfpwArGBDotxPVSNiHdGHBqZWjipxGGG+eSVBcog1k/BDd2bYJq1quKuKnQDO0LKWUsorK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yryryr5qY6oxmt2C5/vOpiu0TkMETuaJogZDrWqKwZMQSwoTdMugHSPpKbuwrh2k3w+K5P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DSXVTMulpsUX+I744B3Ho6kVzub1NMpof3WLV185ageUcpLTpdcFFLeVte1uTJtriinCNC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SmpAEnUEwx+UmHE9oWWJlXlTA5tri5863gmw+QAQYbfaaJEoc7aZznK9Wp1Vpk28qym2gz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TNWdAdPROg7lZRNHEtGpfT4oJuWIZ0WBaZq27UpCyWiibZg7ETqN1E0+dOtGqrpuW+gWXC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2tOddWM6MW1A0aOjiD73Vm7sNsjVNY2+KFZgYRFubdvCglDbL4Ju7syQ6O8K8K8LKCygso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NXVGt90YMMbKHu1BW4L4msyRHtC0YUNmt3QjoJNV6tarirLDrVpnvoxjgXlZRWUVlFZSyl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Zjs0eHxXJ96ZO6agthB9Rp9o7VE/iO+OB4dF9LEYzvGS+jiMfuKYKleI72brFWjmcrgLhR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vViDwBMaxNEuIwDJTCtVly20SHtWBBvu2UNY+IIc9ZRfAitriYc2c61AeLmtNakyFkjQ5N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m8m+m1NcL0DIq61WWa1iguQOsYM2q5baJLUNasnIU/dHSxRu6t4nDPfKaGTLWVRNMKY77j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jFBduCyQN5WWOCkTQxs7NKums21ZIB3K4K4K4dZinbLADdZkgKA33jTcrqGDTKiJV8d+DP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yHVCfDs0eC5Kmb1yeGLhp12p/fd8UKfDoJ1XO2NXN8nhPhP0uiC3wCLok3OOk0f8AGxI5J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iMJndTBq5VcfFPfyWGHQnWyBlVNFiE6LcEN161J0UA/dE0ZGY1qsLXn0To5dDNW9txWK1v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sTXDSo8KWi+atyxevp2Oe33WmSht5O0w2iGW1dVqt0Ik3SsTy/Tihb1uTm6raN6AN+lCbW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C2UyRmpi5N+kqnVK9NmLaSpq+zSv0ChlkpVBZSNZt6Vw1t6se9hu3j4Kq1recDa1Zk5Ib1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e8ezJtdJY2MduEzxwMU+CxrOsucdAmp68CGNVtLWe6J4MNms0EpzjpM8F8TWZdQnTYCdyy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fospymHOpM7l+6sc5aCrZjfgSF6l2aPD9VyVQ561AnWqmUg5wJv2I98/HA8Oh+kbKJKTX6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e3Ws3qy3bromFF5t7Whg0605rxJzTIrFNuxVXu51m28J8SwFxniqqXFCjYpnnHRJ3TkBSV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UyRxREBNocFDc2GxtQECTdamb1M3J40m6ieoJ07ypknwUmzCrPxhoKh2bUGXPUi1TCd7ym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aTsWui8UVSCP1QZO1V3NIq2WG9RKhmyG2c3Jp1qZTZA3KwrGtWyi1NcalorC1HnoTnN2L6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HRjaD1Y+GG7cCoZaBUqkeJv8AgjsUAj7wT+Pp2iKGeNFoWKraMUyWMFYerRNZswYj9QlTF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uCh2t1mFCGyfUKpBWoLWduEaXYOLZuXslaB2eP61rkv8AWlNUCRmHES4r8R+OAf609BOM+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OFEeNdy5sudDrWY4ToIeIgbc5tJbDiOaHG0A3oVZlFz3gKU6Gk6abUQwla1MUZIWxWIE6B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RncsYyGoKyY8VOak1WX6lVKNUYqmMpXYzbCgddlE1blBBjSATpKZBgmwC066BMyC20Sfer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jjiIPdRZFm2d8xepQJ82LBNMLQCWma52taTM0OnkhWNmdayirSSpVGagqjngQzoaJToE5U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OFD3y6sfDDO1n6oSiMM5nm9KiblD2PX4W/DtEUM34EsGw8VjNVh6I9DCZrM8Eu951D3ahN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cFm38Fm3+VZp/lTnOBDnHTQxsOG5wFtizD1mXLMuWa9U2tDsnbb0J6m7tb+tq5L/WlNXJ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znYvE4H9a8PnHWvOQ3WnRIjqz3X0fS1Q43NnMjerKRLXJSbRapqO6LFLYjJGGJZSsokpF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qMdsM80HVZq1p8FZRiyUiRWWhVZ42pFOLzqtVVk3mU1caJzCvQcYT5a5ItnOM4g2XNCeT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OGlMcTOJfQDymJjaGtNqno1KYv1Jp2p07iE5mgtmnMrNdE0DUpNG8qwINcsYyCPNZKNBar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QkYs9aa2yLE0yWrBOFDP3h1bwwx3SrHnmwZvZoKjjRJGeiIEO7+vaIobvpssCJU3XlSOFY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6MGGxzjMC2xZTvKr3+Ve3wVz+CsbE4LIes29Zp6zL+KzDuK+ru4rMHivq/wDMsx/MmM5kW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39aiuSf1pUMqA57WtnIgNEk3A4fHD5yC6tEHsu0hW2EUGm1WOtQxrKRupsvotGMVbRI4Ib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G9VnGWxCTVJ7GqqAnS1UO4okXum30UhdTXqzWM4kXSU25NL5Cbn3T0IyNBneqwkxutxQZE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O+yVAorzU3JwKn7KmLkSrQCrL+lHVhuOGzf8Aoi2VhvKit2FR9hBQlt+PaIokpVjSBoF/Q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NvUIrvvHqhPujrh7W/rUVyTd+qhhQS0gtslLemYHD44TmN+liCyQuHipGJUZ7rLBTYrENq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aNOmiSA1YGwU20Sizk64zuUJzdM50XUl7rhZvwIcWEybja5xOjYphTFyiEGVnFHlHKZBlX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nUB0sU2qakbQg5olag4i3AsWPaqoFo0rag06KA3SaHnUpuUpAK0KzSohrVYjcbwpnKxDpG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NveCcINecp2GxRAbzNcqbsTfHtaTMnWpDAkcH7g9eoRHe6J9Vc/WesuQonr6mewz/AFoK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MhumoJhGsCROTaoUNWUjeMGLEGVKq3ecG8qY1Ia6QaWNnKZlPUnGc20uFBVtFiYG2vNu5e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76YY8aarTjJoZGcA32dC50jmYh0Sscq02y1KpJo8FzUUmsMnVQWjSmtjEy0bSjqZ8aJV2k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tPRcjXe1v8yNdznN4JtSGGgWN27TgBC3bQZXp79V8yq2hOaBlIaVbYpNRtdNWUidysoFIw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4R2EKNDcZB01j3n5KOPulN3/p2iKZC06gvpPLh20bdSxrG6lZ1AhwmCi+AKzPd0jCu6Zjd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6QWMS7f1Q9hn+tBXJdyGpQLJTkVD3YHiMHmGkc3D1a6KkPxOhu9GRxdC5VEiEc4ZNhDTP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raZVVZRNWUWqclJtk1ZZQGRBNsinQ6zXAakJ5OlWz8Fit4q0yGxBjLyvpbSLhS0DUnONz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65VS8Q9zZkr6QuefvOWKANybEAxmlOoZDF7W2oF4kJ6aZC9WZWk02AIy4KsBI6lJAKYvVs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YCRlLSmC2s1N3UDoofVSn78J+5OETTdj1fVMFsjI23pw1ghDeO0rq25Y2KFYOhuVgl1SuM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lnHcFnHcFluWW5ZT1lOV7+KvfxXtcV7XFe1xVx4rJ9VkLNhZsLNjtA9hu3fouS7gmhtrkz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LhJQt2AN4wIrQSJtvnJT00Q+S8hBhtOWJUf8AFiKWaoelcuhcmAESLkNfe3+inQorar2m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WrIkprGsK2ImVysKm+0lWWqTRadKtFB5t0nFtWdM5jdSXe604Ae5tk04EEGc7aQRpU9KGJ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TVO1FrJF/wWccnmdrrzK1OFTHvnTMpj2zexwt2IPe/mybZFYw/em+W5X8USrL0ytDIddW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hp2dJLU7qpTsJ25AFtYPEpKC1uSwVQfFN3qJs+fYZ+2J7DP8AWhcn3BCV6Y15m688FD7uA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1pwY+cJtjRo3rKQbVZvq2q3woCa9hqvbaCokdwq1tSsBosKKAU1ZeaQgpIHhNWnAqm0TTn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cUGu2rbopmnHZJYzgFJmMVbep0WUbk5WnF0pxBNTbeiEBTEDxeJJ0N3s66ebiPrM2hF0nP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pm4Wqd6ucFY9WPnRuNBeMlBpFBwBhRB97qpXgMOE5paHSsrGxQedvlfOYKhu2qMO92Gft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cn7oUMgF0jOQ0qYaWWWg6DJQ+7QaPELKCfFcQZaBpU4z7NDdAptuwLVZTJGdtMsK4FEDxW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qBvTX8lEjlOqaKGnbRi6LKDJbUVNOocDaNCyuNMwZFDnxWdVkCn1bgUXEYooHOTbD1oM5O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LtCbJW020ANndp1rWCpOEintBlJVmQiRr6SKN3Vmd3DhluVo4prOcrnnJ+igHcow3/BD7P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bg4axhydEmdlqlzlU/eCbWiDGsGBKsXu1NtX0jYkPvNU4bg4bOgsWPydo8VmmI/3iE1glZ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EwrhpkiOcu2LnYcWY1aVbFcDOh8SHHNX3VnnoOPKnNJE5KrHk8bdKmyxwvaemHYTvH4BQB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tCyAyw4o3KH3aNa90ITE561kN4KCwVRN0y1W0ZMynQp4r7SKAFcttG3UiwtIeLwdCraTQB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oxr9ApAvtwbFtwCmSGuZWLOrTPQrTJOcgQhumg3WqwYZLJM0H6UZjxVU6KKrbkLC141oEy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xIYExTZRcg1rSXakx0WQnbYVbaSqjphpypXlSbCMhTd0Lu71ZniMMHSHFV27LFAd91HbV+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Fe1u9S530ReIjao0zU4bqwTnkEy0BS5l/isy7iucECJfcjOB6qTeTOO4oOqls9BpaQA4k3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xCETWiDBYCEQ4BsQaE7m5VtE19I1gnpkq0arzZ2UGaqcmb+IqseUlp1KrHDXzyXp3OmZB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zd6DeefaZXpzXR3mtp1Krz0Qg7VU55403qrWLt6nXc0jUnNLnWGV6ZFc92u9AOJ8E2DWvU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uToJudaMIshmUIeqa6IJvOtSc0JrHGcnCXGl0NhlDHqhFcMZ3wRaQiYZkQeKbEZp0aug8V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MXusVVokAFE7yb3ihFaL76Im6hm5VtLU2K3RftQIuPSFDsJ/9alB3BMqCbtSJBBxTOWuSZ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AKyhvj8E17QHPcZAFPjRcZ5tRneaJouKmp0QdUP6Q+CcyCJmc3ONzVE5lg51svpfavX0l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MlM5WrUpm+kGkUkJ9aIIbW6dac0yMjKY00gB7pb1DqvhwWk1S2dt16kD9G61tqtuVqLuCY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CTcLlIKbr1KnGt2KwKu9xLkFVnYpBOLrJL40SomFJNorVZ2STWQ2hstbk7Ga6Wlt3TN2g9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HfonEg12yNrQJbtiglNOtjfih2EOlDIecPoiYhJleVLmmS3LnIU+aN41I76ITpWzITKHy1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zLFzZud8cCIGi2QKa9mUFWHiFPU4JtHNA33q3QKHMKiB14dLAf4fFQ+8KIfivwmmKPvFQ6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l0MJr25TTNNe251uA6V5sTBrIpYWmTmmdD3bKIY+6KHqLD/F0B3qD3xgBxArDSioveQ7x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zuhRN1ECd9QdKOwn/ANalC3BVYj6jTeU/m6lUA5AsuTN2A3efgoxc6bWmq3YE5zZnlMRof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C7AiR3D6WMJjdoUKG3VNx1lRIJsD2ymiJg1TKjcr6Lb1YpgY/wAKHGV9g2UyF6FDaYVSH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l80WiIGkCYnpVokq18WtpFysVqtt3oTU78DFa4u1q03lO2ClwtvQmVYrbxTYucKaDkznTV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8HeEDTIIUX9JD39WPew3eChNnjymf68EzeVBP/T/VHeewh0sR50lOO2hzHZLhJFriDbeKI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fhCieFLnm4CaixPbcZhTFhCa+lm1i56GMU5Q1KsMk3hFzTMWFQ+6KH7AFEQ514bNZ4LOei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xEDqK+rRUw825kveTdxpjd5M8aOSka6XOR5yI0OdaU7m3BzDqToBN1rcDcQmd4Ulz7AEHs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UQz90UOUR+psugKg98fGivKZ0BMfdMA0FRe8vxGmJuoZuCftTYbcpxkmtFwEulHYX9bFDG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RQwSaGmzwTd2A3xRfEfXLXZvQN6dD5Kwu0F85cFDdAgcw4CTgLirdChxHN+ieBJ2imFCij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ukW1jcYu1tosR5JAP0hy3DRsUpWLEVtinRID0WTNWIHXQKJ66d1FqBMzuRJJrbSq7jossm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5GtbNWJpquqnTrVlyt0UVkeUQ41eLKvbYJIE2s00EJpne2ifBVnSvlaVoNGKpk+Cq1QNyc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Xm9TZyeUPW6yagsZDqNq1jvVY+zQ0UDnX83C1hfRRhFYbjpoFEm2K0W9Iw6isw7isyeKzP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16rNjzLNt8yyGcVks4rJh8Vcxf4a/w1fDV7FlsWW3gs43gs43yrOjyrPDyo/STM9StbPcr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O3BB7nubFIMmmVq8VA3OCdv7CHSkG8FO30mFW+kGihux6Y06SsqJ5k1rSZFs7SjupEMXvP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YRe+GYda2SMI3Oup5NuUjcVL/AAzklRIJyXXbFD3UB+h4RHvBY7QVJmS4TkiHicgpNEhTG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PGmLvXiaOS96mHAbpKtB4ovhC0JsQaCgRcaXM1otdY4JjxpFu+jmxlPsChs1CSki05JuTd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W2zNiAdlm11AZDArHWnCI0B7dWmhrWAFx1pzIgAeLbNNBUM6A4fFVnOACxM231UPuig1nA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254a6sTIqyh7S8VtVDKz6pldJBkBji0LnItsU+nTDsJ39akzw+CdJ1Uyvq1peCjGJlyOiW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ZaDrF4URjA53KYkzW0CgL7o9VNhmydsN1xULlX9mtDa+Uzai1wLXCwg6Ew+40uQj+1Uqeq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sCnzroY91livJKGsqQoClQN9IDtU0NlApdQRgWaqGw2Cb3WAa1B5PyNkN74DapinXpknRC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RIK3JNB2oQHxXGFdVVmtS1I7bAmyvCaXC06kWv9lTC2qVEjcrkHxbIda1SnD5PBO6u/8A0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c6rM8SnHlDXF4utNqc8mROpWkzCmiJGZ00uDbgbFI3mgObIEbE6LJrYsK0yGUMAdCD1S6h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H8Vkh25WzbvVhniJsQNm8kzOrRJRFC2PIXA+nYQ6XnBkRLfFOhnTRao8b2TQe8EzegofdQ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wUO95uMEHNvFqa8UclMxZfQWPRhxMoJlAadV6BcLWmw6Cga4Gwoc3aGiSeDqwIkOtN5Ep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JjYZnIpkRwMgpwnTlRzsITdpCLYjHVD6LEruOoBc/GFWWS2idUuJQjuY5xnqRlDe2WtFnM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wTYMSC4tuDtWBPJfrR5qT26lIcma3aSue5S6vE0ahTVeJqvyWJ4FVYjmNbsVY2v1mkODqr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NFadVw0qK8ZIxQddGPHeVnXcFIxYklnHoNGgSorRAZ71knis36oNFwoLnQwSVmmrNM4LFA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j8Qm+HwWI4tfoIUYRCS8AzJM0N1NVja8tJNiJN5o5/lr2VwZhjnaNydLJnYhKjlELRY9Ti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beuUwYuVUBa7WJp0Z9uho1lF8Vxc8q2gz1USUqLELKDqUJzjOyruonqThROh0hOyd+FrUU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fpXW8FcQmzbKYmNtFVtuwqZIWUFYJhElqe+IOdLLmKI185c5pVglJT2UzKsb6quQAdFLH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BupVpXKs240RHQQyQnlIxIrQ+8SWI7EcLRKVqNUmpO4qYDXbHXKfNwxubSOihnW0dVO44c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BDrQi6d6jD7qP3YoX4R2eWRBNpVbk757Deqr+TV9s1VeGwYekBBraJRIzauqSzreCLXcon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TlFY91TEaR3KUWJzm1BsKLU17VWEaR2BHnY3OBGXKHtYfZCzzuCDmxnotrET0hY0R5Qc17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GlVWXUycJhZtYjAFzlUV9eASYbZnYs2zgptY0LNt4LIbwWKAKbQrAOqnCEOCLHXnUmsbo6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WlD+tCnErVdNW9RXOFVxabEKA1oJtlNOabwZKSfVsDrEG8aYbnjFiCs061HjEX4goY/2m2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JmQ1152rKgeZf8THLtjLFDLxJzeUObL+tynMqdGymemhzIgm2I2r46E9vtXjen21YbG1nu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suGA/nK9b2Kq+kzelfRzltVrpKtlHWaWyM5CQUnWlGRnQ3aZKxW3J0Tm9bZTQ5RCDueLnO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GtTLjNWqTlKiWo0yarGlOPMteXCU3GYCmRJTdZRfVbtUq02lEi1xsagA76SU7LlzToVczr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+7iCxntNOMiOeMSGLtCtsasnDuKuVyuV1EKerrjN5CfUqGVpBFo2grlA2FR94Te6fj9iB2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f60r+tSc5zGvGoqMatWw2eNESGLGNs3qE06SucGTE+NJokBMmwJnJYoGKyQOoqDDdlSm7f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9kWlPZEbFLHGeRp1r+8MjQo8KctRUw2SuuRBC2YDQd9D2aY0WdMtavoEtCtCk25Gmyxu1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6zRVAnOhp1Gl8So7m62VKxHah9G+odIajLRRMXhA0VTpoLW+KDLlIXUHarTOi2hv3VEM6o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gmUIgSCMcWWykpyspPR3IbD1Ub8NneUWeU7FH6qMN65UNk/VN/F9iB9jB2F/WtO/rQnViA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a+34oJ5GtCM7SLAoOq2nm4eVVJ4UP5S63mzJo268LmeTPsOVEHwCxaIEKE2dnOvBsqzu+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azYdUue261To5STeIJlxFBZ7d7d6totU1KVt6mtlEqDEeLBYKbFLUih7xtWslTc6qdKqOt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Xk4bIQWzJ1lVnZPxUi4yukqzbFNGV6kb1OsL5SVilpoc7VQNi3UmiRRbM1dSsMimtnkNm7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sBHpHb+rHfhbiE/FrkzkypOaNlWtbLwXKW/cKbv8A0+xA7GPYw7C/rWU/xUQRalUj25y9F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xUTuprdF53UPDrmYoFL+VOubis2nSnFzZwi3nQ3aoxh4rImMW7cH+7tzkTK2No2pvKOWN2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gX2q6VZgPjSQo7OTZ1zAC032IzsUlyqOb34o3ToLmiZAmBrRMdtWI7GI1UFrrJ3Ffd95Sb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Q1ivCkEcaQRyjQDpVt4CKCL2gFw16EYkVxe8uvKsEhRJYui+iepTCE9U6LQnW6KSQskncp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qcHCVqMWIy03T0LG0p0snWpMHigTaSj0j+qlO34T1EaDJzskps9aijWHJnh+v2IHalqscO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wA2q3oih2EN/6lRPFOETJKijVZ6qqdK++cpBRCb6xRTIIMq152JsOGKrG2AIOOUNOCat+i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WI695cs053eeV9DAYw6wLUYXJpOiCwvNwTPpopcXD2k+Uy1mKDWmhOhjSPoxjP3IReStqG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dHLMZ7ZNC5mKwOebXP0zTG7B8aIkWU6gmrcZ7ynsNlXSm840gTytCc7QLVis8VVnM3mSsV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0lGXFANv0mmrIElX27FMTRiiVhlV0q2xDSFDikgNrSA1oKxY1qNQSTXIi6ax7kC62Qkp0B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apNsGBqUJ/ot6xcY6yn/eoE0FaskK5TnRYrsF27qrkcJ+5CZcJ3Vb7lDrF2jKFt63lDZ8+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CBl1K/rpqixEGw0NYPaKqhviqr79B19Qmq8S72QrQJKwuCy3LOOWW6ayn8VlP4q9/mVs+K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HYQ7w+JUTxT3QpTAv1WXp/h8UUTpQT2vygaAHC17S0bOiDYTpRIlk9QUmoPhuk4aaIYF7j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EokW07BowH7wsdwBT4dYSeJINe0gsNqL4QmZSKAiWPRlotlrVlUDcibzgiWlVW3U23oUSC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ZaRYpBTvkKaukYAnQCRcqzjaVYidVNWmHvUyqkO1xosoacA0Gi0LJVk1lK3V1S2jwwioQc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NtrWCU0w7Qn7J/HtTECtEzrXNQzjm/Yg0LTxTWk1mm49O1utEAWKbCWHUEcb0WWOCteVa9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eKsnxV7+Ky3rLcrXlWi0qsMjTs6bU34qyxGWq2iG83A2q5S06CpOv6eGzQ44FsgstvFZSv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rgrA7grnLFvHGk7+iHYTN7f1UX8SfzLi1xIEwVErGbpifHArCwXUcnc2+uOicP+W0D9VOm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LkdUfRMEnbZXYJLjK0Jz32hXBPDbLp70Qpgqq5XYmg0ww+dQuAMk2oHBjrQHGZouVlq0Nb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WKUBpVllAmipakZoy0iiSLpmspqalrNLaTbookL1943mgFCZslQTUn6SVaUgUTqCm50k0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qww4LheNe9QufDgbdM1BfuUYfed2daspWFWNcfBaAOKtxt9FSFl6T7tDlamhpm1mnb0/gt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sFWT4ISDuCudwVYMcZ6grA5ZLl7XBSaZoaSrrCEOjxbVN9uyiZUzeaeaiGz2XforblIhW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K0i9pms36rKluCtc7irldhjaymfRDsKFvao34lHc5rnCVXFE5J5nObhb40i280Wrk7bxWn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DW13fJPhwhJkhIeCKMlCDtM2+OE/ljh9BY2FPTtpMUXVpKSxuKNWqXBAcoE4e5E6CZoqC5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YcPFG3apm80W3LEaSritdAKLpGqNKto1px2oufFLYs7GbECEGs0qVacqHaqGknFdgXigKT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kBroxkBooI0o1ryrIYNAoHQt3029Tb44bJSnWN+9Br3hzpg2aLLlyV33Aone//FN3dmtp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R2tSrjyrL9FfPataxK9+tZUTirC/iiTEc2zWgXX9GNytuROgKcQncrsAb1pTYje6aWu2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cB4rGKkKJkyCrG7QMC1VIt2h1MldLcspyyzwWc/lQBMwcGpDyla93gstyyzwWcKzjle/i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k+qyVk+qyQslWCqoc9RCBRPRjsKF3mqN+JPNQvGxxCd3mo0SdcLlEiPGLKoP1URsQVmmHJ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D6OU6zdBov6AkC03qHHF5xHJ/KeUmryaHf8AfOpPIkBOckDpnguCaGiTawAoJOi1NadVB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5CyaIkRvpbWbIETG6msRZcKKrLkZaEN1ESEzJJBIpJ2USbfIlWJugg30yFA1zTauqgtnJV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Pc4DSdamJlNY9pB20zTWgWlfqtgVr6uxFCgUFDCFF3VPHDs0PTIjCJ2TG1cldskgdYYU3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pWmqNqxZu3J021VcEXSJAWQOKyWoG5HQq1YN2BWxHcVa48Vd0jaIm6jKCygrwrwhIic6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QO1XEp7tnQbjgkuOKtTdAotU6rpblZTK+Hq1Ks0ggqzBA1DAKafetOBaQssLKCv8ARWhyu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VkeqyQtAUDefhQejHYUDvNUc7HKJK6RnuRH3mo0Q3axJNhj2QneHSOgj2iPihyOBUOsN9k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G/FHBYPvfpQG+8ZIoudcEXykNARe87mpnPDFGnUnRYDw4StTYsPG+5pkhBYMc69CgVTmxz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Nq2KrR97VRi5SrC466KvvUE+9YgRRVa6ZXIuaAx213E2k07ZqRuKCrI0bFINv00Q+alNuM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aTY1wCdCdooKe9xtRhsiNhsaJvebgqs3P2yUyFerFcFkBZFAtVjh1mdB8MN/eHwRc4EPbK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A6iVBd/02/FeJ7CPSWqZtplpRa4TClXfxXtO8VJtBrVKyyeDVm/RW9I3erU8L7oUpCSuCt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s2KxWUbUKmVpofuwLcAn2Tep6DTK93uqb+FLWaLyrlXb44FaH4jWpXOHs07EXIuN5wapa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WvcpuVkNZtZsrIcs25ZtyzZ4rJHiV7Jpgb/0oPRjsKD3h8FH7pT+dcwAaHkgFGXvt/VGio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OtO39J/d+TPt9tw+Cqwmlzr5BQWw7HOcJFQuUwwBCcTNuoywofeoGponxRQawgC8zTWgAu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8XgHigPdsXPSx6tU7UGlmK72p3UyhCs7UnRJMrDQn1iYke4kaFPSiVimcqIMVxAImbdU1P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DZaqBQ4a1Jzty5MGNk6EKpW2iUrVLSsa1NlRzOXEdVcH/AKKrO28oDTRJMqynO8qG6FHbE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c51VgV01fLcocOCwMYMq3KKkpdFlFZRWhWgJu6izqFtJw4n4VCYXY0q3hoQ2OXJj/ANM/F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UFqzjyrohVtm+h5xZOM71kt4rIHFAOF+o9JOh6IeZLSdwVjLNq9keCy/RSa+3dQ9zbHLOO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kgn9D9G6WzQrmK10u7YrKZqftutofwOCCLHa1KMPxBYpmrbApNyR69CZ3M+NNlF6uso2L5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s6RvYULvfoo/dKiV51G2lf5g/VHAdv8A06OZuVngmGFMzbKJNQOVssbXHOD9cOFvKDC4B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KIg3e9rWW6e9a0JGWmatVfmywylZaiBCrasZCLbW9zavpTYLmi4KaxhNEhkNob7ANqLjOW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yrNSnqWKC5RX8pBLnYobVmmthMqQG5LFGjOyWC7WU97mhpOgJrbBMymVKBOq2yZ9raigSg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YU9JWtTbeg2M2qaoKCETnoN1apWxlCPMljmaZ3ooj2lZgQ2GQDdQVmBpoPSM3dOMCVB3Y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50RsU2NFYEH5KJsIUD8QTu0TuWhagFY4+AWS9T0ChzGSAbYrxwWV6KbySelbPUnz1YOJxU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K2hZ1nFVHOltUg9p8UJak+zp/uttKC0WKq3JCtOF8lbM7+ijd5fFfe0L2R4LK9FllZbllu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lMUCiD4q3pG7uwoW/9AuUdwqIWHGndUmHId8fBHAdPX0b6wm2Rmm8oit+kdkT9kdDDDIrX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Pfa4icwuYHKWQhKX3kK8cOZsaiIQxnfBGVxtbuVWdiqwxxXNTLo2k6FYrRKeugrnGNm3ep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acHFQmnE6QgGqVduq9GJDiw4k3TfV0bFz8azk7dE7XFCjn4r8YOsa64IFpBcLnIw4jSDf4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pT0lTIrO2qTgqzMZvwV6sXhRaFYFOdB6RvU7KPA4f4CucDKzi606lykbAVD2RCvAdpuadI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a/gEZnxW1Tdla26VlO4q53FXHirvVPHsg2dG2XxUTRZRZM7loaF72+iTMY+iHNZRvnoVYm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jjNYkVw8VVL6zT7yqOFSLq19LIXlBrfFTN2lSZk61Yjcd6xQA5SdxoHSxRrANDcJ3coFEL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bu7Chb/0XKe6ozoT3Nc0E2G9f5v6I9OQgNQl0ELk7ZivjO3URz7tg8VUbfeTqTYRxgKDVk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vovowJyRe4zc600QIl/NEwyfhSC/QJ+KDnG00ADQFVbKcp2rWaYbne2JjAsDbdiqu0NsUg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3YpEyEXteBPRJOe6w6ZXUCaD4LqpHBNfKURucldKhjU6ehA3qwqYosuTIYIFYymU6DOsBp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cZ4/BHN824jFc6RJ2LlI+6jsihS2dpyArG6xWNaEBNpGoKxP5sycp847is4eKzh8yyvVaO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u3JhlbpJpnYX6grcVupWnG0AK27oAzlOMz39IU2kEHSOjm7KVp3zWpvxokUYZlXbpOkL5B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odLDOuYolpV7F7C9hXt4LL/lRtmXacBuxqEukbu7BKZ4/BcoP3VEkx73kGQamy/5n6I4Hj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SdScrGlV4r3PdrKfEe2bbgizWaycTJjBaV9GJN0TvVU0TagyJiuOnWnNJGKZIqJyeI9s4j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0O1ovjkk+ywD1KbISaNBTC7FY0zJvTnASBUOGyY17FDMGGGF2LYTM022o6qNqNDdqsCI0p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KtylodMzlKaLhDbDh6GtRhANAIlOrarHKsTaqvFSCmqslemmVxQikVqlstqc92U4zKmEJC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rkPvKKGPlZjNllBcobrDlHG1pXH49hDo5C0qwt8VbDPgVky3lW1WrGiuIQrT4q5WDap+lF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CtAVgBG5TkxZDeCyRfqWQOCc4BuoWaUMPxK32KbdKzZ4q+qNlBJuCc83aOiEMuxXdDIXqZ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TU0A4Ac3KCDhcdVFsihbNk7D0sN2pwp2KVFvqrLaSaIp1AN6Vu7sE7l4u+C5TuUT6MPnPS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8MHx6lzUOIWQYedLTefdRgMkyVrNQKY6MyTYUVofsUOE3JFY8SpXmywJtT2okpKtFbLUES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9EC2i5ADTrW0HQob3DGfVOC17L2ma5N7tSvKnZTsQVihmMa0Z4mfuohjSVjaBaE0gWoUAl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ZItQputV4VUDGUnmsVNllEiojGsaDWBmrL1beaZuv6aIOrO34Q7wUYCdc2DinDeuVj7v6o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y9HWtqnbNX0fNXtDt6y+CFW9a6HNa0mSyHI2kUXUYvqVqmvujoPHAkL1jMKi6yJDAmt6kr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0BtTa18sMAXlWadKAX4rd2EG6b6LwpG7TNSNo0HpCDpQESc1Yw+KsqhZXossrLcst3FXg7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WNe4zIoJPRt3dgu3LzrlC5QQRzltWeq9Q++fgirwr1Y1xQ+jKzXqs16rN+qyAskK5quavZ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mrKCyxwWc9Fl+izh4IQoUUj/mO90bNqqQnFrVnHJ03OxrCmiG4lzhedCJncSXLk7341Rz3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tDm6CFI5JuNPPVuZdK4CxxTWucXVbBTsUkBpdYuTy9yrTKiyjYE2PGtim1o9390WvM8SaJ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e5EBRC1tZrL1OeNS00SCnQXzuuVikFtoa2KK0OdoUT+7Q6kAUy6cjW3qrtydhOT+YDnRDO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yuUt+65N/rR2Y06J0ZQOwLEZxV4G4K17lbbvWLIDXJVYo3O0FNlYrVeJKJvU5hqm8TZ71F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WUi1oqs+PQuG1TCe3U40TF4X3tITRO2dlLU5TlcFXcL1JTUlJMBurA9AzcaLwhdIL6OzYr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p1eKFa0+ivTiZABTaayJRBsVt/US7UgZAztsVtm9ZQWLjHYg6LotDUKJa+jbu7BduXnUdR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qzaZ+Ch2kYzlbNZIpHUfjvwKuiG0D9U5lf6SNb4KZJxiSBqTzRWKcRcFUe2s3UoYa7GmbN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1eppDZU7U0SkSy0og2yX94iCcODjS1nQEYsUze6itIyN21T0IBFrjKaA1FOm8NAGkyUmxG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2cQDYqolIJsMGTb3O1BRYE6ohnGcmci5MJNbjRDpJosRdeVslNbEQ1FrGzIFY7lbZvUOE1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sQlYjabdSkwGZuVScy1oU8IdC3qk0dy8MKJuRBMucFWabvUQa6yZ4dmy0YP3dKsRa64qGS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QLTfoVqLmZPu/JWdI7vUVplpuWW5GTnKdZyYZzx6WmmzBhxFPXhgi8XK2HbsKsYxSOK7ar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dNY2ToCmLDrCDYvg5HG4Ik3m3qXMOyhk7QrQrgrMCfRt3dglPOxyjKNMWtFYFQt7/ANEcA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XS4SRBkauIJal/d4mgYh/RPlRVYF/VqyiBqCtmcKsHme1Oe++907kWtshViWtVyFhlpko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WpoCDVPUE90eVtgbJfROm0+ito+/pVVtnvPNzd65mHEc9xynhuUVEjQ8es60StLtSMSOGs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zjACZNMOvaHibZKRbREqMHOxrAToGtVnRKztyrzuNEjTI0TvKnO2VtBa+wjRgjoYfVm93C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C0aZKHzeRYRJ1YcUNp/Rf1r7RxrBvUrrFWdIbVVaKrPUpuoKQW1PU2GSk7FKNyrNMna9aq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vijJaLVap1gPFZdqdIzIcKJdC7ZauTn7g6OzGbqKs0aFqQ1KTcZ3oqzjM0tonFeGr6NheN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uKyyN4U2kOadI6fGFYa9KsdxptK1DpBu7BKid1yiKJULhBItk2c1C/H+mCOqx4hvDQPSit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9kOdg1qTRII6qBsNFQWDS7UqukX4Ewg6RAOmgN20WItaVLAGsogPsN4nerL1yiJEe6tWx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zJWTR2tFMNjiCxlwUhJSAmhjVpWURWPN91LfXAm1beoQ+9haFeFerwrwrwsoLKCygrXtWU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WspZSZboWUFeFeMDk+KHWXJvN5F3BQnblEHe+I7PncEav7qbiANy+iBO11yrPMzQFsVqi7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WNYdqNe1h0q3og5upWMHiZq158FbbvV1EZumrMIFTotWNYrHKxFYxUmBPBvkuT9wdJMWH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3WbMGsdCLYEhtU3OJO3AnDOKbwpRQWHXoU2kEax09liyncembu7Ci9xydvT3Tk0DioO5/x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ZKXsG4q3LfjHCYXWQi60qozFh1ayLOThtukouOUb5KTQSSpG/4UWKbjdYNlEzgx3uslYJ0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rb1Jt62lGI0TDSB4pxe2rKyWqgqyc1j2uTwJ848VQdQ0pzPFa3akXvtcU5rpub8EC24q9C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TmzBIMpjStFF3Tg13LKKvKvcva4r2uK08Vp4rTxVx4q71WSsgLICyG8FkN4LIbwWS3grhw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nirlcFk0aVlOUJwda0m3xUOcRrybZtXJn/dCjDa74IdnSEiNRRyBPUFNxJ34BQe1SGOdi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2dRIITnwiRsVjK7dl6lMtdqIVolvWMWDesVzfBa26wrFjWqx7AsVzD4oQOUDm4ns6nDZ1P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QThmzSNCrNv0jV11u7sKL3CjvTgWOLPeGh1ih7nfHBb1V/gqsp2gp1Aon7JVUXlMhj2QpC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BWqzMpoNY4ujRPa1DZSdgngW3LYrbkKwm3SiLas7BQHSxbqXumATZLTRDDTJsMzA2qJWMy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HMnaLZo6zQ6oJ1BWRleUA1SRW9WhSTUJ5LbUQrlNB1Q8cE9Ezd1Ud7CCHfITWhznPsrF1s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n/eP6Ju7tW3rG9Pnk6ERtVompElWzaUG+6sbUpi9FOaZ42yh8NwBnbPV1IhuUeirC7Sg9p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sKL/DodJkMtdi1iLQofcPxwW9Vi76DgVXXJ7nhpcMk0OlosRlxohOffzYpGBOfpNCOJVWG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QTmm8UQ4fstFmDYi/ToRJtJUNhsNhKsVt6fEdZW16k9wyZ2BGrZuWyU0SKcaaqi9SFrtJT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yh07N3VfHDd/E/RQXRIT2EAWlsplcmdqQ/CUPsOMLcgw5LrQUcGpp0qSLTo6qNvQXUuhHe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jeFF/h0Rg5zKxyW6Uz+H+tAoCZu6jdgRd+GVEe28AqETc6dE1BfcQMaltkw3GcpmyZnRJa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zUSxwd8UzmYwiB3ogC0gMtKMRoLWNbbOgFWK1SmhOSnRWIT2OvPtIWYxuCrRr/dWPlPsa2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Vqqi6iyabJbVUfYSsaUtisQ6E4Q6pajhxN4QfEaNGPWnW3pmx6gu+434ojUT9jpSng3pr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g4XJ8SE61hkh1QN1DAuVtNysVVQnbZdcbu7BbvCi/w6Hzzjvuz9dCZ/C/UoUhM3dVjd7DK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zZhWKZbWlbIoviPmSttBBnUdY+rfJSYZw3YzHbFbfRKUwpSM1KZRLzY1tg94qwy1gUDBlQ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uLQ4W1ti+hEz7xTDObiLaKx8KZSvp558mwpZSlycfjN6tvUjaEHMEtnRHCcPvdVdhxNw+K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sKfscFAP3HKJ3uwj2aRgWrYtnVolbTQOgBChz94dcbu7BbvCjdwIJ7qs3ulI6rf8A+pn8I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m7qsbvYZUjdpQDHTbNNGpWpslvW5FNB9m6i20o1UTrU6QqqxTOSsupCmsZaZHWnRJZeK0a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/AJbL0yrDbDaG2SvTHvxWuu2oU+E6JJrNDRLqkQbequ3YZ7i5sQ2OcbC6ra3xXKdklA3vC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PZoOBM0WGiXVIRlaQgh0E1C73XG7uwRvUbuhNKc9hIAlXxhI+CH8IfqghQE3d1WJ3jhlCE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9CsVsgrNaDTfpUhQNSJlTI6aCJY879lMSJ7oKZK91klEbyd1ZnwOBJVWhMY2qSBa7agOT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O0q0SdvnNF78Z/wAFyU7D8VWqkgXmi5OixYmxsNt6ttK5x17jZ0gpGE8bOoW4MsMd0qQva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cpb9xQ9kVfgb2EezXU2qqVikjxVsQnxRLfjRPQpc4ye+iwzGBN7g0bVZFbgTNyznopc56U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7yoNbXtsyVDdqdJVjTYaLVa4BYpmtVEMfewCcSruQnUI1SQc24qcGJIakWCKRK9APNZ0r6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88T2pzHRXunpmhDbEe6dgtVZ0RznS12dK3d2CN6jbmpu5GKLwapX+U1BCgJu7qru9hlRRp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gretyFh4qeulojvLYc7atslE5uYh1rJ6lIWmidE6Y5+6cABqxnz3LFnNCgiFbLamueQH6A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AmCMSSxmS35oynI+zOjaE4PdJCvIwx6qTbBqwasMTcqnKIzjF01LhhCluF+Hqxwoe9RKro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JRm/cKd92K0oaqv69nlzzVaNJVXk8OttKmYTCNizbq2ooGUqDVvWPCYFIMYpuhsqqUVtXa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gFVgNqqsI0zqVXlDfEKYMxTW58uag0RXTX0kUv3pz2xnVb5IO559XerUROSB555G9BvOOt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KHOGsxTCmFbTcrqBO83BB4iEs93UrlVDnc2UympDy9epGJEt3q5GqfDWg9umlpaJTUtITH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MMrZJ7QcYYyZuUl9LGACnBilSoxrVVqRJ7GKcJ86HvbLFZpwHJj/Zcqrj9G70RXKvCktRa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7Cn8odc2xvTN3dghRfwpndTodSG1s51p4zvmv8tqCFI3dVO/D8VXiCRiTPqiAmrTQNlLok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sCxh9HD0ayidqkLtak0Au1rGtVtytuUyVE2iSFFgsGlSZKQQE0cZQ2gbZzV9m1W3IOmSR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XEjK9Ma0OzYGSVIA7JoF02yEkTWvRABmjD0G2kWUWWN0uRhcksHtRNJ6LxwmdVMk7fhQ+8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MJ+2a5SNyZ+IevZ9QHEYq5oEZu5yFPiEzeqp0ihs6anssTjQHe8ubN2il28KHvofuTPGlv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B0TL1ak/coZ+6KbaL1YmDTVvQB8VMIhBrr6XPOkplG8J0PXbTD7y3p8M6LQpaGBPFXTemd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1YrHncEWDk76p8EIdQBu1yHOxWN3WrEjCe0IFoaSNTlzvNOD9hCnzT57laCN4UQ6wAt1Lt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jlzLzaBirlPhgc41SbpsTWar+mbu7BH9aFG/CofdCOMeZBlaj3W/BBDr8i5oO0rEGIyyeu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i1NIMwEedzbbd6NR7CawuKxQ1zp6U6YlaqqrYIbrIFMNzKx1s01tqk5jLNDQsV4q33K2dq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bg0gu9q5W60A4TammEA2I3Jl8E1zLqoHiq2kUWaKGuF4UrjtRLlfVGoIVy5zNIVWFiwho1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Jwoe/qp3J2FuIUaFCqTd7zpJzTeCuVt2fqmbz8OzidQpkYjZ71Jz4ZB2qTYjONLvBAqoxl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rsQApiT94o76GH7yhka6Yih76Hbl4mnxQMETIQ551aWgXUSbpcg03tswMhXUQn6rFC5cHW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S1JlDNynqFLe8q2pNdouKixD7RUTeoaMrwbFWGI+WRKzwV6vNFmC8OdVB0pjYcwwaNe1Ea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VMZQVk57FFnfVGCzvDp27uwePwUbeFD7oQhzIc0iyV+1O7rfggh1k4JDbXqbrTQDpuRGp1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bZsVt2qi2iR9VIJpCvoAQEnO7uikaC55q6yrXNn7oNqlKqz4ow3DanTlYVDLnBrawtK5yA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5KegUPMsWQnwThsV1LS4gK0TRZAu9rSrFat/QGkoYLDtHVLaPDCeojWuDR7RlMy2JtXYuU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fDsIdJJOYbwVJOMpOOlEHRYqzhM0xNyCraWoW4pU6SdD7U9tDB95N2IURdyZvoKPeNMn2h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Wuc2s0OtCDmOrMfaHaxhyTydJn6ph2YNaWKU5mkW0GWixTdlGlveWwhEaQgNii95MWwpm4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FOKdEJxXWFVmEEUFtbG1IQ4hkQUCLQVzkLxT608nTgVGQX8ECIb+CqvgvZt0dMN3YPgfgo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oWumDMGtZ4BRPw/AK5Dp71bRar8A7kE7AM3DYJozp2KIxu9TouvQbOwBWpkYZt3pRMXqH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0gSsUkzeo41wyJ6qYL3Nr4t7kebYGMF0hKaJ0r0KfrnilOfEtq4oCJMJoOsWKUKN4ObMLH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oohYHHY4SkpVnNGwoAkS1rJmdqm2xPiOGVihBo0CScHZU7U1pyTYVWZHAb95ZZ4IufEaxr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Azmx74tPQnrNtI3YT9yD9BaAdxCBGlP2g/BeX9ewh0vOQssaNalEmN6rVxLenHWcCI1zhM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ViLlI2FQhLJpqu8NirVaw1hWkg6pLEaaoumttJBuKMrW6CgIzHbwi2Cx1vtFSwLEKIkhbe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Gfr/WxSN4sOHChwnB105KWo4Ja8WFTguLdSqmI0DYFM2mmxTfFn4KXOmp7qr1tM5IBkQs3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w3UY3ukhTmrZlXFTwfxBPZZbesgKTRKiZaJrJHVxu7BO4/BRe+oY+61Q63vGW5RfD4DrLt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vNFmBvVummYoiNivaLbiq3JnWe7oQh1SHustTA32LEJcVtFO5ROTwm45Ei46ECKGkulC5u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i/wkotRxIJsUhejLSZ0SZfrVpJU9KxbSpzWMvomEnbcmhzhimwNuWKyHPanOde4zTA81W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2dSbu6jLAHjhFQHQ51pC5Mca1vvGZ4qEfeA+Cd/XtdhDpsdoKyApVRJSYJUlzmCZWbaph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olg3DDuwxTNvsOmpjJcEJYNXWnMGSQE/fgzQ29Kw6QURJWYbS7QZjaVbf1xu7sE913wT++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apaYhNt8x4KN3v06y7dgFO2UNKEgKykVEc/NgSG9QxpqqRupsFE9CabguSO1RE9qGoKejS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+hRYl83FGiCIlaoLv2WOZTVmQjJWmQkpOi27BNc3yd+MdLhJSrNO5Sa2Q1kptZ8zqkpPaJ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vUmmQVtEwEXbMDOBXdCcKHu6r4nD5NjVbb9VqLhdWMlyR2sNUUd77GinnWXykRrQraEHi3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0klVnXC1AeKmfaM8I6xapjpDNV2EV22OCmL1fxU6bUXOsaEXu8Bq66N3YPgU/+ImjY34KD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Ru/gf1r6rE7pwCjVM6BxoiublNFm1MYNAU23ii9Npmi03hQtEnhTT2tulMlSCHvTsWORPU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lGnk8NjRWYOCAeb9JWghPiggAOuTXkTAvUQt1qTdNEOys0Gck50pTM7VJPbqU6Gj2lYrU2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aU5gbYVUGgSUj0ZFN6vV6bs6qDtw4c5SrOFtybzLA1oldO1cjds/VRRtd8EN32Pkq4ydNA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MS8KHGLm22S1lRowbItfUcPgmj2nuTZCwWYZYfZMlWHRTcpEyGpVoZtB4qvC0Xt1LGHzX6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VtjBktRa4YuhWdcG7sE7ij/ETfD4KCDPmySRWbco38TAG8fHqNqupjH7poKC5tptffuViB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flX3q2NSVOSaaJlBhFaHEsUmWKs8Y7LQgXznKwBGo1jQdk1jMYpvKkE+Qk58hOgNhtLnHQ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Fr2lrtRRNDm3AlFspNF5QIlzZ2KTIePrWMW7gg4KtbrQriY1hTINqnNEhTcjO6i1F2miY6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Ovqvjhz1RE2rkSbV3Lk52lEa/km7vsKUOjmMg3bERMid65t2QQj74NWW1CEcZ4FyLQTI2u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KtvwjqcJoN19F8FUHiqoQfDNVy+mHNu94XL6KIHDYVjWBZXOO1BTfdoGqiqbnWt3ouYCKu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xITfMqrptdqqqTzEadokhX5xs7qwVt/Vm7uwXd35L/MQ3j4KFaarrRxUX+IcBveHx6rG7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WUSFylQXSE6ZrYisZWKGPvTQUQuuqlTdaVjFZIFDFAht3qqIZnpmpVhP2isVpe5xmdARiS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BpQ5xxmdACthku3otjcna5h0By+jDgPvKaZUFpE5JrLtYUgpAItcvoyBLQi4i4yWPpU3X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Ydyknz19VfhxO+D6KE8Pc9pAlNsh4Jmx36KGddQofYPbSd+CMHGLQVbkvFhRY68WKs02hV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jMOraZozNuxRYksoyUlNZ1nHBa5bGrfh2IkqxRCdeBdgy0i4qUQWkVXJuo2eKnpUlJOle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u7BI2fqEP4hQ3/ouTCpVaPUqJ/ENBobvHx6rG7tAa3KOA52vCY9Hcp01zfoo5qGwlvtF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3XBMht9kWqs0maZijGvsR5tzZe5O0UWzUUt9kWNQTQy+diMaELW5Tde0K29AaNKD4eXKq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JbSnmhwF2lBpFyBcDbRKVquVg6AYTkETMBPGzqrt2HF/CVBc2dZ9/gj3goB+4E4fePYJ7B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KLbN6yqx+6pNxG7FcnQjazUjGGNCie1q2UB8O/UrTfbRCEsYidDg282KRU4drfdKta5qsp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OBdgFNmn8eiLolYWTBbrVulCd9xUhQ8SvUlI9VG7sHh/5BM76/F+i5NWa0NuBAvtUQ2j6R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2lZHAps2OvCyInlWbicFmonBZt6zTlmnLNHis1/Ms0PMs23zLIZ5lkw+KuhcV/hK+Gr2L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Vnh5Vnv5VEJjEjVKh2yirpK5uqec1IQqsrFk+qto0K8LcpK9SrIGsr1Mmh8Mgks1I827wc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l8Vitt1oxRdO1ANmSU2G0ydKRIUqLEVVhiadGeWmreTcFWGQ2xqaZoxebnB1h16kIXda03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0ggoBVtWhF0r6N94RdOYVZlUsG2gHSETUxULBMq2/ogrAtCnFiPcfdYJeqNWHzYGhtrj4l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MY8UQ4Ssu09V8MOJ/D/VMfV+jYKoxgo24fFQe4Qone7BPYJNFYUPw7RgB4RY8VobrwqptY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3OsvUSaA12KWgWUVjitCr8ncHVb5YVXbNBusUE4VTUoZ3oOF46IbKN6vwBVlzhTHEVSRO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4f+QULvqX3yuR1ZWWVfdtTu+744Dd+AOouDRMmSiSe2bDI6k7wor6bguf5z6RjZFrRMqq6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UGSqhRje4AYrfZQChsaAW1CS/WnBoa0TuBXKWg1gVG7yhOD2Bz7ZEW+CfIl1WJKZ0LxQsv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LVKG0vOxEPyhQRIBysF65tweIj4lk9MqGtGSFFgTxcsTdIBVWyExaVDawGtfIL6NhdENwG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qHVbTVsVyk0yBvoLhpsQabr0KoMgrThWWq1pU2ts2rGA4qzmwvZVj27kQ5oBCk9pEvc0qU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efFV9Av6qMPfDcmvJaGVsUAXqOPuKDvcEfA+n2CG21BObQ7pJakYb9Nx1FO532AZrnGZL2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9Y16cw3OElEfXrVhK5WYPJ4n4Sm7k7VemMGbOmm2gmIbNG1Fz9JmVCawmqxmrSrJBupThm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5osvCBototzcOgdTHYPl/8lA73yX+Y5ckkHVgQDPej3j8cAb8AdRBZrt3ItJhyiuO1TrAi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pcbgobLJTFxmuUEOZXGhouQ7jcJ0r5UsmJtrBPZEPMY1jveRD3843/pqMWsDarQBO1DnHN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2/RzmdyBlDm62s2c1BdzgEhJwqzKJ5ydeLWQDQag9aJuxseUkOdFVwuDrlK5F+s0wjMGs2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WE6Y2imI7wTptEpSFUW8VVaOcxZBx0KKyBi1m1Z7FZbKgJxIJsRkJTRNEUFpJmJGgw3wqz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9JjbVime9aF7PBDQVpBWUaHPePoxZWmoMhVYDINGjqvinb8JluseiMJ3vVm7NajN1sKbsi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ZUDfQdTrV4dJWWxM5SzuOsQrG66xQ9TcYq2+mqPGglifCiyJDawI1UnWLUFDPs3FAjQpqS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Z4Ewse1qGFPRgSPsml79AC5x17zNXdUG7sE/h/wDJcn7y/G5f2eTIE1ZjxX4jQaG7+q/iC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DOQ69Q2Nbj1pvrXFVm2Gc7FleErEXmzCrAA707QZr6TFYNKsVaI8E3USner09wdYRI0aeC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tgW0oh19Bhvym3bk+yVLRJtg1q5qnL6M6QrE1gFye6QxZK4I1pSwhQeaY51nsigLKdx6W5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gY25oFyh2+0OhvovV6ygsocVlt4rLasoLKCyllqqHWlRJTvVjCskK8LLK0qEZe0o0MNfU+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XFRNkQJvd/X7AjZbgNiaWHp3wz7Q9UFX963wpkL6YzIjbBLxms5WrjEnsVlMk/W3GRCLDo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xWHF2qyw6sCqMGXvKxGaDR7ZUGWpOb1QbuwT+H4rk3eQ7zviuRhhabROTif8A+Ju8o0jf1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6vWUVllZRRwTvTWn3po6kd+AaC0GU71rUgOKnn4uu5oVedpvbQNoKr6RQ3FJlaU/er0Wut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zRNY0Jqi4krWrKq70SIjCpG+axVUYJmaJdDAHeQMV8x7jUQLA2ygta4gXGSq6qbzg3K7At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nYiy3rKer38Ve7itPFaeKuV3qrvVXLJWSFkt4LJbwWS3grhwVw4K4cFcKH4TDqeFy4T9mQ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uVjU4FN/EOwj19xwIjDpCcNPTT1J4FzrQm0feNytptF4UJwJmwzTmn3iRgOYfaEkZ3hNdt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m+GFaptK20bUScEOF7bVZORohs90TTE61HZ1MbuwT4fquSj736pved8VyJrNTa29NRRoHV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yRwTgSnJYq20Vhc0WooFt6iWzlJqedtIof3xR40zBkpFxlvRIMrKXc5klBzRLQrblc5VXt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2crUWOlMKrCAJ2mSc41CG2OqunLoKoE0bAplQ31gzHNZxOjq3hhHYo5jBpvqzJv2I6LQfV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vePwHYR6/vpCCitovVk+CuKyVctC0LQtGAQVBe2rNhkVIXBTPDWq78o0NrGyVEwspTouU6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tyaVNTRw3TJk0TxRMlFs5hVii8+FIBMgdKLG/WB7VqbG5RWnpLTNRXw4kTmWC2y1VR7Nlt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jdY5V1d1MbuwT+H9VyXvfqh+L4rkfOTlVbVmJWJlBoH9aOqs73TbMLwwDMVtQQnYtyBbiu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SvFFRjrcsVyvCuQm2j/M/ShveRpbvUQN0CeAWG9t1JieyfvgqHVaAGPqgDQnPa0lkr5Jta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mUlyiEAMzOevoHEg8ERJ3BCc5JlaIY30mKatztyEyDu6q3dhP3KKLKzmTZvkjuXKhraV+I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zBvkHBa1d0F+BNeqtVY3aBSx3ulWSpsvpljOGtYrpqFFHcKmNKZwQCe/UOg1GgVrhgsB+s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HDa+UJXJ7IXKmGGbw8Jpa6GWv92iPuCjtGh/VW7uwXb2/By5Lv/VN/F8VyYGd0xPVJQ91B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epQ+90wnNaVpwGYBlZMKaqiVUZSfRLarBPeny940ZRV6taCsdjkzRjnQrHhMLdamL96uKH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JecY0SomjROQKDT9Ca88QWSTw0OnWyq1hCdDfCbEaTWt0FOMSEJ1KoLeg+rzO9Ajk1krpo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RrZY2n3SoW7quN7xlhO3KFjFtZrZECZmi23SLb1P3of8A+Kdvb+v2AaNuAUQoWyeDUMRof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JIMntVuBViOkQr6ObLS4ymq7bjcpar02y0qchNRm+0BWHgq2xOGpyCaPePQ23dDPVagVE3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RCkdRbu7BdvHwK5Jv/VN3H4rk02VJNsE9Eioe6g0cVdRcOpQ956hPAhoUuleBNSJkFVYJB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UJ3uFbANEHe6iHvRVjncUMcpgdJQm+KOtDBlTctC0YFyuVyuVysE0DyuK2H9xtpUuTz5sa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YPBLSADJFg9l8lyY+8wfBP3A+v2AGCDTer1eiYj283Oc9JXzV/AL2lk+q1YM9q24Jo99vq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32TkgeTSkLJ3S8FJS1Ci1RIPuuIUYbVbJMaDMAdDcOiLSbjJOH3VyhmsBCdA6k3d2C7ePg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ZuPxUPnQ1rqlzRLQoe6g0ceqwvHpBRqwmHU7AkbiJFP7xoO9WhCrrTkS2eLDqrLC0UHfRA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UaJoJx0i0UNLgOKLYfFSff09VoLjqClElW1ArVQ8fe6qfDD5O5spgm/eseVetMyK5C7w9U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HAFNhKyisorKKyyrbSrOgYNmFbqVzuFBa61pTnQq2NtocaX7QD6KINYFB6m4axNO7v6J/9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7pLuqu/r2SuSKH3f1QcH18T/8VD7uBx6rC8aTgjAFEsJ2DE7xwG70bLZWKXtWl29C1XBWh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KhqDLQ39VZJNre6UTZxWSVdQ7chWvTd6AHUDVMt2BGG7qp3YcOV/OEKRcHOsJIXJHanH4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ZOW1ZoeZZtvmWaHmWb/mWa/mWa9Vmf5lmvVZr1Wa9VmvVZr1Wa9Vm/VZv1Wb9VmvVZv1W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Zr1Wa9Vm/VZr1Wa9Vm/5lkfzLI/mWR/Msj+ZZHqsn1WT6q71V3qrlcrlMbsKes4E1sKKG7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iepZTVdPcrcGSZthhM+8JK9O39T/CouxO3n4I9UbuwIo518qx0rOxPMs4/wAyzj/Ms4/zL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4rKdxWU7irzTMWFSifSD1WI63Ub+nP9eyuSpndVZocMQ5RtnVTN2Bx6rD3Gk4Iw78F+5Qz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72A1N2lPq24pnhQQCc2srirQLG6FbIq0Ebiso+KsczwapRPgjIWItUjowB1CJ3eq/hw3fx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lpIE7LyoZ1PPwCftP6Ju7oL1lFX0XnCfdermrJCyQskLJWSslZKyVklZJWSVklZJWSVklZ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WSVklZKyFkrIWQslZKyVcrgtC0LQtC0LQrgj3jhNwCtymoe7BtwRS3jRZgsWOxpWK57Fix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HgVY1wQnfTC/h/qoDttB39TafuqPE2yRP3ijTepBw6g3dgF8HEi+hVWK0tcrbD0sp126nK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U7/8A8VyXcofcCdVlmjOWuram7sA7uqs3dM4SVyxRbvoFD9yh7pUhP30WOoYFBH3v0UaWr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u4RomLHK1ToHS2U729V8Dhxd7SoLooINS+tOaOx4/8UHdwodDeOKym8Vlt4rLZxWcZ5lnW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WcCcWuEidSvar2r2V7PFXDirvVXequVxWSVklXFXFXFZJWS5XFXFZJVyuWT6q71Vw4rRx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eytC9lXhXhXq9XhZQV4V4R7xwhg76G9EKfDDarFaKL0cCAdhCB1FNOsdUa47U3XEfWTj3k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IK0z6i3dg1IrQ5qLuTziM932gv0VnS/Rus1aFKM2qdYuU2EOGzonb/wBFyfupncCfzVWrz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U3cvGl27qre70uSFEG1bCrGitrQKuVyfZ7JUOepXLJWwBVrcCFZoTdjSU9s71erpozaafw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MI4A6lD6qMOLuB9VyZrTktM+Ki/hPxUM/cavE4Nrwd1qxIfFZVXuq0k9BbYr57kHUaVpWl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U/sv2p/ZftT+y/Zfsv2X7L9l+y/Zfsv2o/Zft0Du8cEDCraqHb+l8MNuC47FspgHaQnIbE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pJVn+G2fijOU3Ap72udVcVcsi1WFytKxbVbg3YF44rLZxWcZ5lnYfmWdZxQnGZcs81Z30K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3lXt+VZMTgp83EZF98ALKCtt6abCWnYpRm1toX0bgdnQO3/ooPcTO6FHDBVaIbrPBDdgO3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ny2ITJTdOlNpjH7qFaV1MQ+7SKGbGIkf8qanLAtAKuTpFXAqIJalkOWSeCuNJptICzgV4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RvRwn9z9VDa0NmDa4Nko/cHxUKf8Ay06V1ZYzwsVpKsk3csZxO/ocZwCxQXKyTVpc7is3U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caxbqovwq0ebNQ0rLiLLieixYx8Qs4zgrCwrI9Qs0eIWZcszE4K2G8eGFoV/TO7xwWb8It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wwDQMF+5SFM9Tgpa05upO39Ta91zW2InWnuMIFjsoafDUpCctGtWK0nir1YKCdKzr+Kzr+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t3FZTuKvNNyu6fWrOitcFleisBKbZLoHbz+ihfw/0TB91qj89a/mz8ME7v16r+HphtFF8k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Ypju24O5oTzM5KxbsAUP30O34M8HZReOoNOo9WfvwvwOTMYVw61v6p8MtJLmlqaPdVp6LK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rXnwphg3EhShsazuih/gtK0q8q9Xq9c7GEj7IODdTpWlXLSsZs94VsKW6xYj3N9VZFhn0V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OavKvKvK0rTRp44FyuWlXFOBnfNe0tKuKuKuNgnhuGu1M4dK3D8MF/hgRtkj6oKKPFO39T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C4WmnVgVRc3DuVyuVyuVyuV1GhaFoV4V4WUspZSyllFZXsH9E1o5QIk21phZZWUVlFXmjT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MQ/hWQGd5yrvfWdsu6B3j+iZ/C/RN7rVHYfZhnB8P16qdw6AYUMq2ZQk1OGqmN3U2HK2Wh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SKH+CiHRYpYAQT99Dt+DcaLqdC9nqQPVH7k/fTaQrASrJBWnpLyFjOiHxXtcV7fFe3xXtc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0xtXscF7PBV334QfDMnDSs85Z5yz71n4nFZ+JxWeieZZ6J5lnonmWcf5lnH+YrKdxWU7ir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yWG1/gpqevpGnbhncsUq40tYPbcmtp5V/DTXKE73gndTedqc46Aqx0rZTjGjU51yvCvHF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ZQWUspZSyllK9XngtPBaV7S0q4q4q4rJPFZPqsn1WT6rJCyQpyF0lkrJVyuCuavZ4IRI0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CxYbB+FWdG7ef0Q/hfom7mrlBdVnzZyTZgndgDqLtwRwxhQ96EgjrITt1MYC+oVAeNLZK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ihtKsKtQtV6jFvvKtZjOVuCzenb6HHarlcrlcrlcrgrhTf1Jm7qjtyO4KwSVpPWb1eFe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gsoLKCygsoLKV6v8ARaeC08F7XBaVcVcVklZJWSshZKyfVZIWSFcFcFoWhaFoV4V6vV6vV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00vOt2G4UMOkWdIN9N+AcC5Qp6JoS0U8p/hlFpuvUN3uuTt/UzvT2ttMltWyi+jQjLJbY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N+I/oj/CPwQlqauVc66s+oZnBduGAOov8EelG9WOkv1W+l7dYkgCJOCsqyTG/eUNmoUFC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82ob8GHvR30HrsPd1VndRtIWWVf6L2eC9lXNXsr2Vo4LQjboKyisorKKyiryryryrytOFd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cruhvV4V6vV6vV6vV9F+BpWlXK5XK4ICQWjCvV6hz0zOFbQ8aE2em3AGEehNOxWKJbaMZT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JIFEa0D0ssK1EvVaDaz4K2wq4+CuKtuRllGzsNvePTfiP6J38I/BCV9i5SWTqlplO+8YMT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nhhhSwignBNOBGbtmiPaTHVTVmjK6QpbQ6WkpsrmNATdFuCzf1A9HqoupG/qrPELGa0rIl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er3ImblGtP0YnvWR6rI9VkhXDpr1er1p7D/Eh0EJupoptV6sNI22KC3Z0RoKadiNApdgWJ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enjUTQCLupxGE2A2UYqxhIqw0yGS3sMd49N4n9E/+Efgh4KO5rQJtnVG9W2YEX8Pw6rF39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R1hA0z95oK13IOcZC9Opaidi52Jm24yJInjJoIltCvmMAUjAxzJZbXDZ01ytOCcB3e6qO8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gnWEjuoCPav4ghhgazLBspsTN6g+XovCkUjoTttpauUD75oaOnngb2jAFVWlSGU7sQd49M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fghbLJtXKCzJIs4hFWFWqxRfw/Cm7pb1eFeFeFlBRZW29B4Ye4qVVHFVtMF3ggQUQWzkny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F7rEyADbVm9CzajQA7HHqsU2UfhNBTcGrFY1zDrRaMm8YYwz0MQbequ7/AOmEUKulvGxFN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EMOCPvDoQiw6DMdKd+E3CMsoXIUxNsih1Rjvuq1hMPS8aFi8VKi1F2jR2FxoHePTHefiov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WKORdLVLSEadRTiHi2V42LLHBZfos76LPu4LPOWdes49ZyJxWW/ist/FZTuKvdxXtcVp4q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J9VkeqyAs21RQBIB3QeGG7ark43J4padTkUZaU6kJs8lmMU+J7xn8kJ+KJ10hFPM/YNDty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BOEOoRBs6q/eDhwXOyZCadvQ39rO8OgZsmcMoyTnO1yQVvQigp++i/AG/D5wDFN9MN2tnV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5TDc5Thh8OHpY7Rup5tvj2KO8em4/FcpPuwyqgurVVH12D+bB4fDqsbvnoPDD2FTRlbO1D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A6LlOc6GADKQL3TncorxYYr6g3IJ+7BKiOInJqPN3ainzEjJNGykYFhIVWK0tPvtVjmvGs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Hu9VduGFYJb1CLrdyfv7VuoduRw3nUzDDkSUBpvQ6IUmk0jfhkFCjk57wQ6nJeKE6JL75u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d49N/WsrlfdTrZY2uSiWztb8cHh8Oqxe+eg8MMEUCSrajSdqq+CBxaqbRB8VdMzkFySB7o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0CkqP3aHT1Jqxx49AK4m1a2m0HqVrZpoDJT29Vd3aLLVoasYkqyiE7U4p8jMa0epW9iHuo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kFCDpLpdSPRGpkjTTBn75+Cb0lvQGStVqmbXakXOvPUr+pcaG949Nx+JXK936og6XqIPvN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WJ3j8eg8MM0aTsV2lMpjjagJaUyVENv3VWfa0WoxIhmTdsU1DG2gYEbw+NDkOik60LT1KG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7gsl/BZD+CzT1mXrMvWZKzJ4rNeqzQ4rNt8yyGcVks4q5nFewspiy2cFnG8E6cS0jUrbVZ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VYZFgRQ6zd1zwTsOIfvfp0EB8rzSOkFNlJwLFarPfGAz+J+nS23LFV1DaZp0r5LGkdycbg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d0Le8em8PmuVf1pTqk60zcJp/fH64Pj1V289B4dAQgpCclKlx1hWXhCYkQaHbJBPdpIpYN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toPTHqEM/eFN/UmzuJlhv3hQnG9zATQ3tUJ2G7v4FlN6gg31qA7ojSMI4W4g0W0QGa5u6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lilXUubKYVRrZT7Ib3j0w3fNcp3j/AMkROVpR74wfHqp6DwpOC3aJqdwRldYrb6WlEwzK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nG3GdNNh63CiSdssoFBof3xR44B60Dt6r+II78J+4H1UAzdMttrdrtRw/xlHCsUNA9GaR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1fcZLj0staOBYVaJrbQx3h2S3vHpm+C5RvHxRMp23L8Y+GD49dG6k4LXaQZK4KU7VO+grx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+dwVihMGi2gHxT3S0qw27VJwkU5Oo/wAz9KG95GifXGnZ1R6dvwj3VBc0Wmc6Dv7Vajhw9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60IdMN6suRQpG/BmUFI0x3639NMX4GpTvFJOoz6tfhX9GCaG949M3wUfvN+KcRrX+Z+mD4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5FDBCAoKNBomom5b1I6FIJzdqkV4oT1qOPFNHvlAjxUWVwMlIsBTne6EKG1xMJ8RpxduhP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RD7yNBoGAZ0DqkLu9UfuTsLwPwQNYSrZOmh2/tUb+gg7ughqXTeOE3BktqtWtqiRD7LSUO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UOmLqbLDREGxaKb1f6K/AvV6vV/qr/VX+vR3K5XK5XK7DFLe8emb4KN32/FTIJloCH8T9M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87CvCi3AKajgSpknT0ot8KBatimjvVu9RB90pgFrWhOeHObZcETrtW9Olf+lFykU5vsm8I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940Q96NFiJ1oNiNmEXQHtH3T0J6MYMPqjhsXgMJu9PtuN1Du1RvUtmFpUPZMeqG3DJ1dO3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tuoMqdaazQ829QqOoI14FqkpE3K9aehu6O5XK6m9X9EBqobvPTN8FE74TsWd+lM/ifpg+J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AaQhSMA0z95bKLb71vRotGhbE4NEp2WUWKC1h2rFlDiatBVVwkaSgoQGSZzCDmZDvRQ+g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SFNtivW5x6q3dhN7wXKGtbiaTQd3TXK5XK7p7+reGG+Hpa6aacN6hzvuo8eiNDO9gWtmrK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BBG3qNSIjbhHU63qd/VW7z0pTfD4J/fCdjBthtKZ3z8MHxPVIvdKPRCieCHe6VsKlpU0WP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7ElOxC27QrrCqkrtaaJSFZAIbghsFFWMytt0hfQPD/umwqREjqNAUHurF0ppkpyo5qKAWm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g1DcaqyGDcFaVlBTaQRqX/DRGh//AC3WIsiCq4Xg9Lbg30xB97qo8fjhFcoq1dM50eHa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tuFKglVdRmhtwb+gaRocMGd2GKYXe6lVepttbgw3bZdkN3npSmeCd3wnVp+CZ3jgDeh1SN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pvpvUm2q5q0cFbLAvRaXi2jQpz/CEJgKdDTNRDpnNVjdoorjRbJRHtuc6YV9MnNDx95SaR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sUEOUMe62hvdVhIUojA8a9Krw8ZnqEYMYVjt0osIJb7JRpmL1zkpcohfzBXLTQUMK1WDoY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TtyianiRoHapXicN7/bnVo/ei4q4q2YT5G2VHgp6bkJGjJWSslZKuWSsgrJKuND7ggdYpO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xusprA2UI3E6Sr1jFxOoBCq2qxszbf1Owr3HLZS/dPshu89KU3wTu+nbiofedgN3pvVOUH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YVM9BdS1TnfQatslMIVrUAigott9gpvV6vViEOOA+H8NysfWhuyTR+Gi8KbSEIkMyI0Jpd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q6VpWKx/lWZieVTZDfLSC1c5ydr7TbDlcszF4KdJ6C1FSwYg1t6q7vD4YRTal5b+lDUe1C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kCug4XETGCV4UBDpSmy0WUhbKbbAjOJXdqZav+Hhhm11pVaK8vdtTSLwUUNyPVb1aJHYsU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SbjLsdu89KdyH9aEe+nTkoe92A3emdUjgXlqyW+cLJb5wslvnCyW+cK5nmCuZ5gvY8wX+H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9nFZTFe31X7Ff7SrnfllZMT8srIi+QrJiflou5uIZW5CC0TU5GZVmQ/0Rq5NDSPZElZehp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H3pK5vnVzfOvY8xX+HxKyoXqsuF6rOQ+BWdZ5VnIf5azzfy1nh+WFnf8A4ws6fIFnXeULE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seKVnYvFZyN5llxfMr4nnX+J51c7zYFnT/h6q/wDCcOCSZCV6O9N3o9qHoDDPttIUNhtLR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lAsnY4KcJ4eDq6SzUuVc4DUbjt3STmRKpYWzsF1A3r6WLDbvcjzdaMdly+jqQhsE1OLEe/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xN6dO9S90Lxw7ld083vDRtKxJxCNSc6V5n2O1reTuiDWF9UdxX1RfVRxX1YcV9WbxWYZxW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XFZqFxUqkOauhq3m0Zlilt/Rfj/RPnqUP8WA3eoe7qkngOGorMQvIszC8gWZheQLNw/IFk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C0cKL1er1f0HPw83FNux1Ft+hSImCsW7U5FxZMSRKbNBrZ1ig0XDp71eesw+qnufrhwyZS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rxR7UPQQ3OMgFY9p8cIJ2+ghVmEtdrCxi2IPvBfSwXDumaztXvCSmyPDP4llN4rLb5lls8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LFis8wVr2eZY3KIfmWJWi7hJPhljWNqTvR5qVY382Jr/h4IbtfavpYrjs0dACLEIjLK4t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EeKvB3hZLFmxxVsM8Vc9Xu8qzg8QrIjD4qySuKuV1GNEYPxLODwXtn8KshvPirIQ8XKxsM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WM9x8aLNPZDN5wtNGlaULNGAd6/H+idLUof4sBu9Q+72REgu9ocEWvbjtMiCsZgktiDm33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nRDuHQ29PlBXrTh6FaFfJXrStK0qw0Qjt6r+B2GNjyjJHs2/oeHQ4znCr7qzkY/jXtcVp4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HT0N3UXQtOUxRZ+8eksJHirHO8yvcfFW9pN3nDspbqwDvX4/0Ttgmof4sBu9Qu6OyWuaJc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N6noVardoVYCxVPElBrbhgywLepWELRwVruksJUKZOWOqs8R6Ybu9+iFW6SKHao8OhfvwK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64HBQuVNAqRho6a3tNm89DjJiM0apo8SvxfonSkLEzc744DN6h90dU8emvV4WUOKy28Vzh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c/PG/5c7Zpj4rmB7hOWpclc0gmZCJQ13IDUmW6JohpxQn1IbnPJTm8pbFI0OqK6J5CsmJ5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m4vlWajeVZqLwWZirMxPRWwH8QrIR8wWa/mWa/nWaHnWQ3zLIZ5lkQ/MsmFxK/wANf4avh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3yrLb5Vcrlcsn0WQeCzZ4KyGeCzZWbWb9QsgcQrhxC9nzK9vmWU3zLKZxWW1ZYQNe4zuQP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4JndRTejswbOxRu6EE5OlBwMwaLVvoeNtE+tNkZSM1C5Ob2un9gWiRvKyXLJKnUPFZv1WR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fqsgcVkN4qdUS3o4oQk0SWSEDMTE1VBs3IyNh1GSGzAYofdHVBbK1ZblluWU7isp896vf5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K/dXeqyVkrJCyAshvBTimGzfJZYd3WrE5PEd4AKuA9jZWNJsBQrsrDfJBrOTwqosylDDms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/ALtyJ1fEqroyfBT1p7I0RrJ3TWJFYdzsKWDr3rGs6TLiLKicV/ieZe351c7zLJPmKyPVZ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yxZpnBZlnBZpnlWbZ5VkN4LJHBXK6gdU3OHxThtwn939Uy+hvavh0VVrsXUUGRLDrVk1Dj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B7IPajd5p/ZX+lF6JUqG71Nt+tY7KrjqUxcuK8UcFqh90dJd0Dd/Skm4IiC4w4Wy8qZtOt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IepmI23QEKqbtK5QoNe4tTT99CVlqbpWSsR727nKzlDj3rVjshRPRfSwXs3WrFjMrbbFPD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0Imy1P34R7hTDro8e1fA9JViGzWqjJOcfRCI3K07FElr64QJUW9HNT6HUsr0VxKuRnLsU0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BGdFqbqWKJK25EzmEfFDeUcGaZ3R1OwhM8eliMBtc0hGByjEiNstVlupFz7RPQVYOIXsq0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b1HOxQZ6G2o2zAtU9EkJkjaFivCiMaxpBKx4bgrDRjBfQxns3Ff8AEMEQe82wr6F4re6bD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dadv6pF7pTttuENxV4lO6h2/tXih0pqOLZ6jgT6SepHopjBksac9hUg6Z3dBLR0Yk0W03d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FfopftTvFcaBgWGSAky5XMXs8Fe3gsocFljgsr0WV6LLPBZwrOFZwrOOWW5ZbuKy3cVlu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iryr+hsVtlNi+mBbEFzxenQw4RGjV8kGkmHsks86ttQDInOO1SkslymTjatSr6LkXaQQsX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6uLuT2ysnWQlc6dmpQ6otE1XOU1s9yrsxkPaOpSqzKsxVY4HerqJ6VzfKDMi5yv8ARX+i0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uC9rgsl/BZL+CyXKyt4q2G4LJn4rI9VkevU7CnS6o4bE3awYNitRlrof2r4lDqLhRd0W9H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gdCd/RVZ2zmFb2Bdg20GhspXleyr2r2FlMWU1ZbVltWcbwWdHAKfOhZ0KyMpV5omxAG9Sm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crirGlZKu9Vd6q4cVo4rJ9VcFoWheyvZV4V4V4WUsr0VhWhaOC0cFf6K/0WV6LK9FlFZRW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WW/ist/FZTvMjsWMJqxYrl9Jar3BCT2yFwQNhsVmUFPQt7pLu2JlU2ApzSM4JKyyS1Jwq6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VFgJWMZKsBiDSdPSbVrVs17CymLKbwWWOCyxwWX6LOeizhWccs45Zb1lO4q93Fe1xWnjTi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CcG3dVh92VNitoCibJUO7VG/9EOugIO60ejE5WIk9Ld1K7DNDZjSVcskK5ZKyQskK4LJCu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0J6adDd3S2UO3Ciy3dgX02zV5WVxCk61BuhGcUN3r6y07lOsSVMB3FWQ1YxjVjRuCrFpe6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3pbSrBLerbaL0d3VRsLh6qxW4MXdR4dqjvIdRHRigjqF3VBOid3YxobvPTFCnZ0J6cbu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zulpUqvArKPiFYWnxWScO7BsmUyvZbcndcstVp4YNgWPYNay1ZjK2YXtcFc/grQ7wWQ9WQ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/VWQ/VZDVmxxWQ3islqyWq5i9ngvZ4LKHBEukbZq6WFE7poHav4gh18jp7+p4wtVlBJ7G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YFmEKD0kqRu6d24UORQJ0KwrxTatm5ZR4o2izYg4tb6oYt/31Kq/weE9rjEFTcrIr+CcCY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BzpI2hNk0mf30yUJs3HTagG4o2WJqd1qxW039ZuKNlGNNe0rnK5XeqO0UN7V8R1I9GaT09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y7JNA3npwiJrwwJG/CPTjd0gCtFmsUA620mastVUs3KwuaUJumptAKMmEzVR9YeCZI5KFo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zFyDnC5Pqa7Z609xIuUORnLUmWGzWsc6NCc7YndQyCslZKyFk+qyfVXequCtAVwWhXhXj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llFXlXlX4N3U7bMBqKbv69er+rHwR64OpXq8cF4dCOgaNnZJ30DeenGFarcnXqVtARR6fw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EKCRORaaSpAyQY3VPep1ZjYsqpvU2RXWaUKpe4u2IgGtZp0Jo0StWbbILlHsgJzw8FWBgO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zFQM5NCdV1pxR39VsVvYUytQwhvT968erX9fduTt/XAKT0xp8eo2ijb2OaB3j04UsPEu93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wrFb0B3dIN1MKJ7rpcUKCpIOlsQkeKNYTChD2DanN0Dai+UjOVhvQAdWUxEbPUQnF8pzvA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B2pPDHXI84omtosQtCbtXj1PV2HM3L6MWe8VM2u1nD8U/f2lfgO3J2/qJ6IdVPULdSyerX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6xMWOVtjtXR2YTuk8KY0PTVmMAE2KabMKqLlrAQIxhtQaW1ANCbJruCthv4LaZpsxNNmDM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5M7lZVEzpRdNN1pg1BDf1CxW9ifR423Qpvxj0TkUO1D3Sj1snBdv6e5EGtce2QjQN56qKB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53UHdJ4U2KIz2b27qRNTCbjonKIV16aKwmrPRNtnpuT7pyTNihs2qIJFBs79ElZeqsimCh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WOfAXdGV4IodqeB6nPoTgnqAt6habewr1fhBHfR+I9VbvoFMjaEdLPUKYtHTP6TwwOcaPp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qHHWhK9NuRBbYiatyJDLdabaZkqrMoZU560ZalfegnRDuFDe0ZXnUsazYFIWdK3u0DtXw6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19OFbRf1m/pgjvo8T04wm76BgFVofi3WrPEdK/f0k5GQUgwrJJWRYrGOKrw2yhv0augmJz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tYhjXKYdadixjdsWV6UBrb0GDRTer1er1eVeVeVeVeVp60ek1BWdOztYLw6kOhGCD1uejA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V3UQnb6Ljeririririririrlcrlcrldg6MBm/AvRV5V5Uw4h2tVXWO+NOnAupuodv6QoqV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oLlZRapjArFhLj6Kyg9iHobVZZ1JlB39qN64N2CetnAFJ7HCdvo/F1Vm+g0SRo1rUpOtCx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jfv6Q7sEzxTrWNd7wuVltN9F1F8lYVerXK9XquDNw0aqLb9a94eqNU9mWcVt6mN9Du1Bv6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Zwj1i/qATqPxdVbvpCODYZLWsS1vu6tymLR0Lt/SHcrL1sWhVmozFq0y1q1o3ixWP4hYsj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YVlFyBfjS9lOixZgu0HB1qzsjFtVtvVT3qHdm3Yc9qPUh0x7CJ19YuVyuVyuV3RNRo/F1V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LZeCsVtFZlh+KlcdI6B+/qWMJrJkdi+ji+ZZut3VbXarSHb1axnBZJ8y9visp/or3r/E4h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hhsZtAVuFPTrWtWddvpvp/ZYoJWNNXHBuwdC0YN+E6g9NMOBOpW2di+KPjTaeuXUHor8Aj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OoPe6q3fScO+m28XFVX36Drw3b+qWUWrGhsP4VkS3FWVx4rOPWdfwWccrS4qxqsHRW2hWd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yuVyuCuCuwpXlY3AdZido3K5XK5XIo7zRd1Bo6cHoBhHpHdnDenUO73VW0GasVsqBRYBbh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h69Iwjv7K2q21WddtsCs608bKBhaFoov61d1Fy8etDDdPoDhEjT1S3sc0HvdVbQUEKdmD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LPkpt/wD59i9Ss64d1Dd/ajty8f06l4YRobvw2DoHYNUKQ6q3d2KN6NB39VFBQVuFqGHXY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qo4VYg9n5dpWjgrOq6sAddbv7UduXj+nUndCMI7LOwwCVlK/0WngtPBXO4K53BZLuCyHLN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SskrIPFZPqsgrIPFZBWQVklZCyFcrld6K4cF+yxavBXt4K8cFlDgsscFnPRZz0Wc9FnCs6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0rWgC2XTjCnRcrldh6FoWhSmOCvWUr/RYxuuOkKrFdufoKv7R1HYreI6lZ2EUO1CuHW9Ku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LlkFZBR6GYIWUOCy/RZfojh2KS9ritPFXFZKyU7f0GhaFeFeFespZSyllFZTljTKuNGngt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q4q5ZI4rICyPVZIWQ1ZAWQ1ZDFYweCyVkrJQxbCskLJVyuouV3UR1mRtC0uherVMGYPaVl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K23sN2/rV6vV44rKCyhxWUOKvCygspXq9Xq9fsrncFceCtKsrHcFkP4K4q4rJKySskrJWS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YGr2VoV44LK9FleiyvRZZWU5ZTle5e0vaVxWSVkqcpdE8XSWUryryryryj0MOYtkslXK4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po96yi7AiS2YYG3sCRRDrwre0SYXi3QVZ4jSO37exbsaiwBXhX+iv9Ff6K9XlXlXuV717a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VzlkuWS5ZBWQshZCyAslqyQskLJCta1atxVjuIX+HwWTCWab5lmfVZgcVmGcVZCghf4Ddz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sePFK0neVYBwV6vp04NyuplqvVyuouVyyVcrldhA6ndE8fcwXO1Can0MGduIMCJtkeggz9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w4Q+8Owa40X7uyruhrDFfrVV4k747u3LejPU7ldh3q1XBXK5XK7oL+xbsGwWm5S6eI3ZPA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cGI0XlpHRAaWYuBCfrEughke8MKN4fDDB90E9hVNBtb8urDrsjcse1vvfPtnV2fZx7RrcO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95xwozRr6Es0Pb8MAO913QQ7PaGFG8PhhxH67OwtR0FajpHamJk+78lMfaSZuUzY3Vr7Rq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uihM01cIRNDx69CzcfhgRm/d6Bp1GeFE8Phhw9tvYdf2TY759q1mWO+KkbHaup3rQrwrws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q4q4rJKySrlkq5XK71V3qrhxVzeODYtvaFZ9+gau0duhSvOk9SPQQma3YcDeehHdOCW+6Z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jCA1qQ0Wdh23Iw3G1t20dSvCvCvCvCvCvV9OngtPBaeCuPBXFXFXFXFXK5ZPqsn1V3qrl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haFeFer/RXq9ZRVrjvUnuOw6FeVeVe5XnirzxWnitPFfvRcrlcFcFkhZIVw4IWBGwddxVb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m09pVtAu6nFbqeegB9wTwyfdcD0Lu4cF+3G6AYMI/d/XCYNqvCvV6vwNPBXHgrjwVxVxVx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uV3qrvVXeq0cVo4rQvZWhaFeFeOCvHBX+iyvRZXosr0WUVlFNexxrt9diDmudIq9yvdxV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WnitPFfvTcrlkhZIVwVwVwVw7EkblpLPUKYu6cI76bR1jFtWN2jJvFWdpVRp6pE+9J3QR3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ojA+4ehidzBduHQN3K5XK5XKE8aDLCfEOiwdjS9h5s2HtecPxbrVn2b1N+PaFyuVynJWi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haFer1lLKKyisoq8q8rStPHAguGkS6An75w4p1iXQxjsGCHe8OlfsIPrhQ9uN2MWm5Y2W2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7WqrrH/H7D30Xq8K9X0aeC08FceCucslyySslXLJ9Vd6q71U3VdjZr2V7K9laFeOCvHBXj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/or1er1eVeVeVeVeVp7C2N+PVWu91/QO7+HvcOhjHaMEyym2jpY4+7PCY3U0DsfnRoyt3b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3/n2RcrlcrlcrldTowb1er1er1eVeaNK/ei5XK4K4K7qMha5TNrtfakhlFSHVYw2T6CLD/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06GJ3/wBMKK0XB2E3ejgxG62kIUX0tJym4p7I5vRezdq7QHQ4k3Q/d0jcgWmY+ycmeLlZ2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Xn06u5ns3t3YcI6CavHDg94/DofxHCjb/ANFarDgQxtnhxIfuukrsCKNo7IxTji1p2oOFm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SD9INzkfZcL2nR9kdTfipC7tWXsMv2u6xzntM6Bj/AGrjvwoR1P6Fu84Ubf8AphGJrsGGY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GnpV4WUFrQrNNXTIo1X1w+2fZNb2Ilh2HX1AdlDQ4XOGhVYljjcdB+x1qm/y9rYmW6wINb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oIkP8Qwow1Ct0MPx+OFXLhjqy3AuTGe6MMt0xDVosWyhrQSYPtjUNasu7ILXXGxFj8tnq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SHWhY2ND97SN6su+xcgJu1KZtdr7X5w6btg6y1vut6Bu0EYUUa2noebPs2jBMn1PvIynvN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9VkHigatWHDON8k4YZsnVtVuhWXUsisvF41hV+Tz5p9oHu9kiKwY7NGsakHNtabQe25w7t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wlssGUPxcrO16mi93WZm4Wpzze4zwJacBu44UtaLHXtMjgX4DomuwYBc4yaFqboGDrOgbU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OsYYKEhinB1wzlBAtMwbQeyeb9h9rNh0jtys01X6/mqrhVfq+X2GmblqZ6lWXdrz4BbdPW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JK8Ut7pwxHbc6x2/DPN2ysJ1INbcMCqzNt9aJSVlLYzsojF2KbjIBVhkCxuHJ2bPojEb7F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69lrd3ZJbORvB1FTIk4WOGo9uScpRLtD/AJ/YS1TieDe2a2j2etRat4kehdGN0qrcK1Oh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UFbgWlPDrGvsnqwKgy3/DCDf8MWv3KrCFciyTdCnGNnuC7oXBuS4SLVI4MOLoBt3dlc97J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YsWboerSEHNMx9gaotcpm12vtmoPHd1wvh2wj/LhkmTnN9nWntc0Crq6CJP8AqxW2BbFY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4vsnVTFnrlhQmmyJFNZ/yUhYOiCfO5xrNOCGi8mSl2UYL7xa0629vVodhN40FajpHb8meL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3KN/XXRoeKBe1WUXmdFhsVhtQOkuNvQc6Nxo2qQU6LNC+kFi+8LxRE4qzAbyjlQk29rDp2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gTcqr94OpWtrt95qkAVdNShNLnak2PHImLm6kPuiXZQczOMtb8k17Lj29qOghVX2HXoPbk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Htufstu2nrx5Oy72ipUa1pRohN+70EzklV4Qmz4UlTKxRYr0HMscrLHakXONV7B/Qok0Tf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rdYhF5TKJF0DQFabdAVd+UfTpMXGbqKxoDyg1kCoJzJ0lXIObYRcgC707M/6cU8Hfv2/Vd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7Vv7at8BrU4ngNXbYY293oFICzrvNwsvSfdUnSILiQ7SaZUCSYyVmnoZG1inDMwi9gkdLa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9Vm2PF4V6BbY4WghSMBrvFaIe61NLiXOqEknpZYNnZhY+4osiZ1ljtu37AThXaWfJTHa9V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Gdr7bJNwRc7Kd16wXo1chtgVlytV6sNEWLoaKs+imx1UrGtVZgkdOG2I3RftCBFxtFOsof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ZotbY4a2oEWg/YCYscpGx2rtWTLtLvkpNu7c+6z1PX3SynYoovWtXK6iG03X9JbSOarXWk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uB/l/r9gOb9h1rP1H2BtUn8e0pkyCxpth6tJ7dk3KdcgB19rNDB64bW6hLpTFaJ+8NSs9U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U4n2sD8H6/YCU5G8HUVOUjc4aj2NqIvHXNbfgrOz9puGtVolp0DQO3bblXN5u2DsCK772F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w1XL6WHL7zPksWURuw2hCo4HY6wovIZVGmauWM0O1KZvwD/D/AF+wPOeybH/oextRFxUnW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6W61t0g6OzarBWf6DeiSazzee3qnstyvl2A9wvATt+EwDX1Cdx1hYsYqs51Y7VbhO7g+P2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9t20djydx65O5wucqsSx3oey5Q7G6X/JSaO3rMo2BS9dfYBCrC14vpuok29VjeRZsHWX9w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y23IOFx7GtWtnqOuScJhY1rfe1b+yJm5Y2KzVr+wHOaLm7uwpgVm6lKIwsOsI83OQ1mj6S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WH9Jt171t09Zid1tM9kvsB91/o7sibeHXfo8n3fkpjob1eFeFlDispvFZQ6vrOgBVn36B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Re7d2JcrqLVYOtRu637BlrriiHZbbD1O9XjirxxV44rKHFZbeKy28VlhZQV6v9Fp4LT5Sr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eQrIieRZL/Ksl/BZLuCyHLIeshyzbuIWb/mCzf8wWb/mWQPMsgeZZLfMslnFXQ+K/w/Vf4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sqHwKymcFlM8qzjfIs6PIs7/Is7/Ks6fKFnDwCzj/AEWces49Zb+Ky38VlP8AMr3+ZTaSH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VNaeKu9VcrlkBZDeCyG8FkN4LJbwVw4K4dYqtE3/BVja7X9gJ36grbzaT9guUfh+HY144r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Ky28Vlt4rLCyler/RaeBWngrneVXO4K53BZLuCyXLIcs270WQeIWR6rI/mWSOKuHFXN4q4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bwV7eCyh5UIodk32XhZfosr0WWVlu9FlOWU5ZT+Kyn8Ve7itPFaeK08Vd6q5ZIWSFkN4LJ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yW8FcOCuHU9qkb+uyf4HX2DKGZD3li/YGv7Iyfn2xfgXq8K+nSva4KPY72dGxXO4K5yyXL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ZPqskcVkjirm8Vc3ivYXsL2Vezgr28FeFlDgsv+VZfosv0WWeCy3LOPWcest/FZT/ADK93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eKu9Vd6q5XBZIWSFkhZI4LJbwVw4K4dc5rRez5dlSN/XJG5aXQ/UKYu67MmQVuKzVr+wQh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Z0d4V4V4V6vCygrxR+y08Fp4LTwWS7gsh6yHLId6LNniFkeqyfVZPqrlcF7K9leyvZWUOC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K/wBFleiyyryrzRpWnitPFaeOBcFcFcFcFoV3Q8o7w+H2FsMnC1p1FT9NR7Kkeul0PxboK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W7bzcNarRL9A1davCyhxWU3ispvFZbeKy28VlBZQV6vX7L2uC08Fc7gsl/BZD+CyHrNvWb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J9Vk+qyfVZI8yyW8Vc3ivZXsrQtCvHBXjgrxwWUPKrT6LKl4LK9FespZbkXF71Nz3V3XyK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ir3eZe15lp4rTxVyyQskLJCuCuHBXBXK7tWP3/wBB9hq3susdv19l29dmMV4ucqsTFfo1O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TeKyhxWUOKygr1f6LT5SrneUrJf5VkRPKs3E4LNRPRZl/ELMu8wWYd5lUbCx96mRWedKyf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eKuZxXsL2F7C9lXhXjgr1f6K9ZZ4LLKynLKKvKvK08Vd6q5XLICyG8Fkt4LJbwVw4K4cOx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e059Sj/xP0H2GkRYix2U31HZ8+sycJhY+Mz3tW/oLgtHTSh4o9/5KTfsGGNynegQDbh1Sz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2HDmZbfXYg4XHoB9gfo8n3fkpjqczcsexnu6/sIXOuCLn5br9mz7DRf4jvsRL2H+jvsVWY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Sdq6jt0BTff8AD7C/cZ6u7RstVvVYn8V3x+xBabipPy22O+xVvgdSlE8Ha+nLYVpF50BXz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rct3ptQa24dn3dYd/Ed8fsSIo0WO2hWXfYqRuVk3M1aQpi0dGSbAFizZB16XIBokBo+wpJ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vQdl3qxalb1o993x+xXM+zez5fYybJT1a1jPDDqd0ILrzc0XlB/KNGTD0D7Dy9hl+09l3K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H7FWGTha06iq1xuI1H7GaOg5uGK8XVq3qu41opvd8vsOA3LdYPmg1t32JHed8fsXX9l1jv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xbAsbpi/JVWCz4/Yck3C8oxXiTnXDUPsPbS2Wkn4/YuRtC5s3t9R2Jb2Fb0VaI6q1YwLIH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WD7EVP8Nhxtp1fYuH9jA5uW27bsQLbj9jhPGebmC8oROUyLvZbob9iQ1mcfY35oMbcPsXA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88HfY3m4GNF9GounWiG956tf2nM3BGO8WuyRqb9iyoPd+xpa64oh+cbY7bt+xUzYApQSWQ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WGJD7Fc37DbX7dnZ2jrztxUDuD7HCK29t41tQLbQfsTOMKsLQzXv+xYla91jQg2/Wdf2Mf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2P5v2XWs/Uf8AZO25GOdNjNg+xsTulQO4PsfVnI3g6ipkScLHN1H/ALJCCMm9/wAvsdF7h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c97LsWJ+h6ndi6/t9O83AayrbXXk7etz7TjdwqD3B9kJOtCMFxmWZJ1t7Ds+1vOeyLGfP7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7g+yIdDzjLW7diD23HsW37U82NOVsCs+x8bulQh90fZL7kU8Hfv8A9jS4/wD9WNlm132Lu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dUPujqOz7Alrrii1+cZY7bt/7GT9huTtOvqujtyNuTO6PsmIzRa3KGtqBFN//AGDswBDac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ALvsjE/rSmbu37uq817DrYf6j/sSXOuCL3uIe6+WjZ9kjtc34/ZWU5OvadRVa51zhqOF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jDxd9k/xt+P2W532HWRP0P/YcMZlu9NqDW3D7Jjvt+yxBEwb0YLsptx1t/wCwpc6wBF7xJ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shYMBvfH2Ms6MPZnGWjbsQe24/wDYSX+HDv2u+yrZe+Psx/04p4O/f/sGA3OOsag0aPsq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G+i9XrKV6vCtHDtMtdcUWvzjLHfP/ALAkmwBGK692TsH2WgjXEHY5HYjd/TCM0ZNjgNLVM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h9pr+g5v2G2u+X2X5N/F7HHYjfHpzC9k2s+XR7PtpJuWbGqQ8Tr+wF/V+SD/q9j7u07LCL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NR6CwT+2uxGOdNjBs+wNp6vyMff7HKB7Ddv6hW9g2O+fb1vb/ADIyRa/5fYOzq3Iu8fs3a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HW37d2CbjYApXuNrjrP2Z5H+LsLThHf2oHMzjbW/JB7bj9uudN1zPn9muT9x3ZDt/av8A0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23A1uAP2MHTwv4Tvj2CcN3ZB6V8/dTCdLR23/AP/EACsQAAIBAwMDAwUBAQEBAAAAAAABE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YSBxgZGhsTDB0fDx4UBQYP/aAAgBAQABPyHnDT8rGyJ2A9Bekf8AiQlucuULhoaS6TRNZ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SSSSSWI+ESPXo7PgZLJiTKlCHLRfSaFKRDbJonQLrnqnqlE01npWDt9RohJ4QqJMOmOjX6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v6q6NeiJzf6Co8dMSYosnuPk//Hw9g81jqdhP/lY80fRmfMIRq/tcgJkrSi3Q7CXsS9iSe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Ym6Sy9JG/4bT669ikfXsJsPFGNDzwyvesdEEUkn6FgSFlO6Zf3o6sT0GdENIhGtHZXJ4ov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U9enT7Qu7X0H0rkXFM/V0+l8mr/8AEWT9zn/of18PYa9WnTGwphS71kT4IINPoPoY+kumH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OiCN6QWLEosKIFBYsZO6/9QujMXDVVZ6XXSk9SQ5fuaSajM6LJZQqNWtmq/546UJ6Rd2/+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fVf1l9RZND6hHWv8Aj1PaDX/sZA7U1o6XipLPuxE2Mz3Ntxglkui5L3RNrp6kH5BqpsP/A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qORsfpej403bB/wB0iTFnUi//AJxc9D6XJopLksuXHJeC5BHJHJcUkMhsgSIYlcRrsae4n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KIWBDINKsX1exF8sj6V/H/wDD6utZ/wCST/5Hgp/9zoxj6hIlZLklYtgR3ju+rP0ucj1H9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gEGCfxyH+FMUQd1EIixbYttVl/wB2X1Z9T6HtLdEosNK0kjZPB2nYN8CZPBJNSaEIX7hmD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E5q10oz9OOh9N+lZPmf8A4+rsn/jow/8AHH7Dcef+fD6XR0Y6MaWMxEiy5YtrA29BTqa9U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QRUF/3fN/yPFb1cIQgihCOaW3IU0ggggilixYsWFu8fijIpmqlJahCEa9K6UqL6rrFsiUL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Pr/wY+wbv0vAn/4PzP8Ajf8AyXhPP1F0v6EVfSY+iMxEjEfp9qTUmhMYkkm42SSySSaTS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uyd3/wAb6H833kpFRyT0TRdD6JZLovpt7k0kyYPooVF9Sb9C+pAo6PA+k1+pkn6OvXbLZ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Wz9FH6nC/6X9dTz/wz9d0ZlSzFit1P2myIrRFLFiUWpYsJIksW6UZ+VF/3YvP/K6QU4bIS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H/rH9qhPbkek/cjnfoKkFwlxBEX7UfpR+9DruNoLIkhNRSTyXro4CF9KRUcIlVXQuhv6OJ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y/qr6WlF9RU/f4/8AH9hHn/vY+ksyGKEhVMvcR+w4LiIGqIEuSKRRBHJAu5HJHJBA4ktse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lSRKbor+YWremfzD+QLSS9BJRHJ5r5I5IPJCLEIhEI0uqT2NQh7Gna6J9JgSLqXTBC2Es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dX/4iCv8AqX1f2+P/AB/bR5f1NP8AjY6nilnsmYhCLez8qjZAgSSS5ySSSSSJk0kkXIZB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2az9Z46mgiO1CEEEEckEMaIIHQiCCBoQgaQqmER3FtXHgdgSliTN0aFiq+nr/AMnz/wDH+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7J8f+QB5f/Gld9b6nU6WR9t0JXERg1loQWpBAgaIpAlEomq6kX/FDJbM4n6HM9DkHES49T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J/Em76Aac+nH32Aqp21uNH+x/cfgi3dnH/oDlPI2mB7beH5P5i/JtA/sj+HP5s5f67DTR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/46XTUaGbIMyRYJpJJIm6zSaSJskkmmrs0L6jJvel6VZjbD5Q8vFMzKpVX0H/AMT6H6r/A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XdpR/9C6NetUwP0j/AMdZAef+50fQvuMW69hMUR778/ppRC6ZpIkt3SxOrP5iP3Efzxseh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+of2Y9L1x+sx/57/J+r/Jo0h5U8T+JP2Kc30H6qH/AKY3g/vyf8k/oBv/ADDbVieSeBO5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RHePvE2w3yEzHryfHrT+hEws/4TYJy5l3Q4HoOL0T9yn8obyjPpTqzDokyWO5jBPVbq9kL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MiShOhIVF9HH/P8AGe303/2e/HsX/j/o8f8AjuQ8v61yHsS2ZyPQ/iH8Y5Qyjn0D9SjTl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jRn0g1nafzDV9lP8AA/1z4GM/0Me+nQz8PyPS9N+RpZPQej5EJibdpYT2lXFxFZgef0Zj+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T0zaQm4wrlifj1R/Npn72j+QOX0Deo6j/AKs/jfgf0BGv1ImK6fIRZbw5G6/fIuV4/kkxB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Nfun4F+VY2Xfctnzk0/df5EGPRYtqC14NCvgDZX4kmGvgPh9if+Ij9pCYjS/kD1fVn9STj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wLLnKmyZ9cl7+o9T1I5elHVwdqPA8jh9e1FWwkmfyXGTFJMqZUIQjXq79PcX/ACe4/H/NF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DPbf+flVSIezOZ6H8g/iH8Y5RxEtfkt/iG1z6Ea8r8Bpydv8ApR63phoD/bGj/ci/U9qQ5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mcpPa/TubT/D8j0PZNn0QnJLLl0JEryJ+CGnq/wAj0PVm36kf+8Hpr9X9x6KPL8m0r9cj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PZ/pwcZ2T8DZ/mNoGzJ2z8gl/IG38omz60uy/UyeofAgykITX1IaldHgRfgDVkn+IxYDvs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Y9mT8Im5RP8nAzyO6L7j23u/yO37/AJBmFnsjImkkvUR8eolyhLlFs+ypbpms0kkkmk0km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bdS9+BPn2DI9yM9TPUQjgaezI4YhNtBaAijYRSkKwg4RWYLGjyILXYmXKA5h6iSIjeKnY3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Mj7xvKfqIWOMGsnKS0rFxchEsBWghHRiCGqkhsWsSJlkbai4NojnBeFjpirJPGpkkmtxT0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eiHISPFTQyLJmqZGfQhf9+bcfj/x9H2It6x/tdaQ9iTwmc70OV6HL9BavoHaEv1jXPoDa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EGV+B/EDTn0VE/wBkh/1/B/A/Aj0P9tjlg0/kD/2pzQ779cn83+T+K/J/LX5p7b9EfwJ/M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eg377G164jtmShtaCfCfU/iP8n9P+Tjy2Ya9g/wDNUtzPCfgl+xBP+YZR/wC3J8+vG/8AM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tfyJ/9nEORSyWi9iOvvRF+ARq9CNWl4G96A/jRqFz3qSYl2d9hNw3t+MUPL7fjE/Dv12Js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4v3P3H+RSfcg0uw+5Jf1l/c4fv+U3Edy3U9yaso/fBwHk+xLX10QZ9dH9N+xuwcPN2P8AX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fySE2Nitib2yfkQbHj+4+Lvtif45+xdq3jDce9MTiagtwsrGSX1B6S1xjgUrJ5D/hT7mOR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YasfSu1O+wrjoOiXuKyYimeyYjIiTZFMyfZRL9BUd3BU6czAzpgzLxA0VnRWVWXARhZpk4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aW2frP2IGNQ017p50wNEiPk3PdKyO2YrkdsxohNMFaKQN5K8mOrX3ETrD+GKkVrgLC8yLU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b4y/rQWrYzSEdmoGMSLmDYIWlZI90IdkSlP5F8aCvES8RFbi0IWsIK3LyVSHeLYSwS0xOR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4/qDXV7nEHuUKZftkSEUMsIGZC+jJxWE0QIECVUVKaJJo5VHwolRF+zI6NR0FShCqv+K3V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Acz0P5wm/iFH4tMcjuOJk/wBZD39SLf5if8M/jiLKSh/BI8+nIMn3CQ/lZ/np/g/XPsR6f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D+ppmD9fyPT/Tycv4/k/l/kPSNz/gP/JD0/S/g2G/fYh+n4HoedzaQTJNj1x/G/If+2/J+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ixZGfZBIYSaQP5g/xkh5XqQThlz68bPyCb8ob8+vE9a8if8A0SaDlUq2JxBcQ329RMP0I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hG/xS59mfxtYXynhid/qTob2/EJbO7fjJMnt+ET8O/TYW9eRs/p7i/wA4+5/op+5/sI+5w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4Fwkb6P1wRZT5v7DXZpff+xBZ8MvsNK9wxq+GCgs5b/lDj8IJnDb4UNMZFlC/udiOhNiRi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MtD4PjSBdKSMmjfArwvYj9hDqwz32F2m5P7DLMUVkzDYTuQJjHDh0d7lk8pdOp2yKVuhLu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pn5obZWHPySE/8LbgWyhVkSFNtwymJtrA2I2tibJ3aIvG0OZQm9wt0Oau5OIn0fkkcLrPZ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PdGDP0yuOy/JHhQ5FBsnGiEiLhy2AnbgeEmSS+R30GasLDOD97DSJPCRD1mfYkzFNE6C7R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45Lqx2urhpcLP3HbgMF8G49xIuaZuzTtcWYx1ThpO5ZQ/Dda55iLUeys0SvF32Gc3Xt3eG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4ltfElswwMO2OSywThSianO0olhCalDUjbJC9RflEHCFRp3n7FsXGDhO43iDia5bSjOgx4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XoNsVTCukTS7WI+mIeVhv0FGvRi8b5Ml7pyz3YoIpQk/4CI/80J2MX94mMHsPEtu0lT3Gr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cFKJhA17kbOU8t/kPshjbpesTMrnZt9i55Hux9hO8v5H2Gq/Dlitn7UcGQrYQrCqt2kyN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3Fp/p4jDK9T9F0dE8VJJJJJL0vW5DIEqRR6ynsIggo9mXOEtIFF4Ysixup9S5jMxiha1bK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yDcMPQHvBjkFDVziMRXHijJKpW9MrFikEMlszkEmr0P4hyhXc0MEIhUhEJltiFTBYsKCF1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fosRLXOUof8U/dQv8WJOv4H8WP77QUNxfufwQ0/TwT09Qf2Jt+or0BsG4T9cn9l+T+9/J/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5pP8AGjKHs5fr/Acr9uD9a+x+ofY/VX4P7SoSQ7f+YPV9Ub1ISkEbn9yOWW92Jvl3ZyTpf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sCXaNVoI7CAhLX1In/CH/AJk3fRkH4o/8rSX9Y/WZJh3b8QmYX6OBNvDu34RNwz99jAML+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9xH3P9n8p/ofmOK7q+5vo7/kOM7jFlXct/vP8k5v6sHxfLfYaHZ9n/Y/xHiHw/wA4t97v5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Qrhz7Jf3G1V32SSkrG9v2FyA0H2MBteUCEwruzl9iMyVpHA3sSqurE7fmSPRd+q4mpNMTS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iFy7LkWzUmtniLljqpSTVvUjYcTrSb7heyN3lOXrMCQyRkZsjCfIjZtVpjORWloqmnYvQt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MkjNwwt4FUW0vgoM094p+gV2QSbbUlSsIZHZNi1yjQ1lJt2DErKuOd0ZditGCfsRAnJ2Ge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n0TG5VthA2Tsl6C5KJPOixNiBr0L3Ps9yZ7Z26VzhEu+BuQybklPjLM2Vtnqt4rNExPCvE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WkCZK7mMIuzNxcpdrjFLEWjsyrLUlpcFa3WpRGk8pfBeCAlEbS6WDYTeHIXoVhtIm1lCvl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UptbBExkLwDtn9gdItpcKHZ20u7CQjb4Gm095aGpm8Y+BwIHKzOl6CEVGlGEQ1jUlTTNt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d1EOJ9ogd8Z6w1ymSkTFZQxeHOxJ2PvoKBQCc4/sKvmQrW1hxA+ASwpvtgvBtMKIGCbRtt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WvgYSKTJEbZPiIJfI9HZJreMakk5jk43e42twDTdpjUSMQk4iEbJSeiX4kGHZ+mhJl77fj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gTGsk1C7WPZ+S6e3X3NN+ruNHkfrud0EKGJvLyX8C3377G08l/Y/syRf9Dki/Of3Jl/Vf5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/6B9xr7CIvxPwQreFfwQ48X4CD7f4h/bafsPImeg5XxRsIMnymNpvcfcHMQfzpUmk35/5E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Hi/mfqz5GrCINvxvxD1PC6CQVX/YGUybqyy7itOuXzbLHhKXOAwvUW3WVJORCjA9Kqhlup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dSTJJJE7l/bfCoJGBYmXAthYz4q3mk1pgqbLRzGRiPio4D3Eove0D2Y5aHY1nLZij3KIK3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gY9gsWqeAyMLkXJga/Aj+xRsv5I/9aNuXedHS3fqdgjE1uXL0vSGRSGXL0uXLlxC4fMaL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Kx8DQ68QfqH3P3z7jH7PuLdfryPaf25E3H7fJvef8p+5/c4nuHBkqFl/XPsR5R4/ikkln1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L8dMfo/2P6GXdXg1P8ZtF0Q4Xj85vR8P+Tmewbb+wImll2F+AT7jSpcEdjuQE4Dw7RNtV9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9ENOJj90MkrpwlM7chv2EwhuUkMMX6zJ5D2EjbHY5mt8EK0aSkoXKeGtyGRdhkTHi9DT9S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5gU62YWxCYySjsf5C6+4lmfURDBE0aWcEhG9D+R3eCmulodgwrX+EY5JOOWCSgbIUlOt3E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ziYkIk4bS5XdCBuKMyi+Bue3l3vAxM4Vuqf3kh/NaeJJlX0EoHmylGtuCEsouNuT8Clnp8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5Wi4Utl6rfeT0OLXHuEbRCfQiKFmeX2RGrs1N5jeMGCs0ViDurbx4Lb9uGo1RI3Npoh4X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xl8Za2bEWF6MiFUnXFBNxYs+u5J23IRMLXJGkJj+GiAqAg11G2BvF5IZknLKRRI1Pu5udm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2BwkiIcOci+U8sdqwNzfW1jzUXQ+UUT2wyLkikkeew2fRfnUOG2cvbhlxUBO8IXgt/SaLr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eC2Ep2WTQkGmKJd8F+osKNsBMW4lCGs2coujA2lrq2ifcbvO2d3m4pnpyynqbuOLr+SwX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FSVL5EgLaW4XfqRqH6UvBrZma1l7zHHdLvC+wW/YSt3l4/ALndvxm6l+2lEqfxud14PuX5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Z/j+5Dr90GsT3LjiR+6wWnl+mhCuh8sNn1P8AuJ5ehvuRaL4YHiI839z7IBfYRNOj+nQid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Ycsz9mhqwXFq8/wAjZqftuK4QB4T/ACDtJ+6f7Cf1PglWbz/AtEHbfiRKF4R9zg/JQXi/X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9dIvXUEuUdv8ABv8Arg9Ilu+H8Jvnf6L9z/QvyN7nsDlkJZygv3eHJ+F+BmAyfD57hLUzd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9/wAQiba1KZP3U/133gQbsnslMSaUeJC4JiXe0kQtl3/UjSpxDsjEOF9mOkmMc57MlqS/Y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5EFnPfMVqI7IfY8Yesu52ll1lX8H9+04EBpvvRGuy+8Wb7IlOy7z69xGwn4brOvibE32/c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4+hGothInKcsNQvCG9D5kGdTanc9p2L35PdF4shBuxkfu0uMggggS6VVR1NDLmcqCzTmMl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mgexU2JmzOZDKj8VJ7Vhg3q0zZoXJ7IyQnrSg5BIHkNvinRuNEtsGSRKmoyN8RSu5+kHz9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ejInbknfpduqaSTRJJJJNE8D8EckDYZZqKeosYFl29l8iKym04YGsH2D0mT2pJrHqP22bZ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mjuIsupUmLYgY0AOLU6pWsJpDGa7cZT7kVMzZE8aWjJZ1lFuUZLXkc+1/qBUy7F2Xui3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L8jE1zOPXcwNYSmTZwxhoNO/RJCM5bgUx07HqSx3GB4sWJujruNHL2ExR5eBuSbL7csrul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ZY7E3Gmyo7offLQ+TOmXZMtps5MJHSO0lwOMLsO7h90MK4gMWVZu2uCOj50I+6JBlPWE49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t1ctCJHtYm5WlsH7qtKSH+8irt7kJeCNaWGgviPggSNvFSoJL49xW6WbE16fgg6ypM4RQ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svqSIE2tslHYTJc9li3G4VmshewghvDTY+4tKtLH2IBEk2lBmlClE8gtiVm3xgdstkerGB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huakO1SaIVKsWF7S3aIj0kvQRIwiWsa6EMkEuy79R6jhDOYkKE2C3I7kA8n0W+wyv4/xn7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jj8JAz6WJO+01D+R/FfcnyIW4A/hX3P8ASCH3H4SLKLv+I3wC1PU4hz5PwFn5OJGfUcL8z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3En7H+j8BUe5/XsaTxm1Q8IT1/K/YavsQ4/MEiey/VjY/3fU22luIk7D/ACDbr93+I2Y8y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32ECIkf6mcSNtRcH2f5FLCyGD7nG+S48nMnf89BTZpIX+6fBJog5HKPLYerMW94fxDfnwl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LOwLBj3P7AbHkk08eXiWZn/TYTdTwPgNxaPub0FaLdL70bbjkK44zqz+GNpNud9RSIOzN+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TlWISlEaXawFi9UawTpQlwr+xnKZeybT+BPHX/AvgHD1iP9IFpjGYfrA4VExoCcl/GfcQ+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2k95E/wAQP9aG5YnvIFG8eTfYPSKf11FMFR1jd23/ANFJLcZ/gjccpe1P2HNwV43SW28SJ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LRLP+BY/S9BXzZt2bf5jINCbAqRGwLfmfd38ho/2/J2Gl+r8Ust0Al+CH2oH+kJhfu/IN2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V5eVOv/ZqwEOBfzh7D0IWz0PCGeBjGMSVvs+pZ+7Q99+4lGs0+F/fYW6/rExFg1HkaH9Fo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Yi9v6TQWaT5MqP5Kx5MHSEYOlka+h7AzMh8Dg4Pd02gexrQaQY0P1HBqErJ1KSrFtMnVEw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MXYPLGEqDkNF7MXQ4JRbTosKC1Gixas0SfOJsbk9mSe4spvRI0b/sY3LGAvJOWJOrG4v1o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s/wAhxy5CL3LSK5Ra36PIvvI5mNueb8R/F/ggyvlBHd+T/Jvef/Bvo7t+Dd/e4I/vfiI2O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B3fuR6HlvuQfoe4k/qe4o7/6alr42/IkL4mH+JMX2kN0dvxUWlFf9Dgel4/xEJOw3LH4SF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Xrfyc8EuoWyDJg+XUOz6h9haf73BtetNih/snwOcFx3j8zVpf3yQ6P6bj2IW7Kye29l/B+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N+DcRfvger7fwHriXZYb7v23GJnPLfAbzf33OV/XekR+wghM6HzhT5wt/wkDO1mXtyOGDd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yaf7Ihxe2aWvAdozoi7FnmrHpzuNszSGadiFbi0TjYbELyr1KY0rW63P6HoTx8W/YkVPnH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lgmQS41nY+NHbp/osrNk0vsLf6J/aYO7EmpOTrAWVkRh7ffcXa5u8Tt/kz26xL9o07jY37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fI+0nqav19g0rI4vdsHFn/IVDlc6/iLbf5fqIkaWvujzDVz6NspUZnv28lxuW3nTx9hO9M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cORO9P3IMWY8AwwlLjbBQTTYnm3wW3TlczMRn2FaX7BrOiI20n7w7Ftjx41HhKEhHyTEIu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0gkY/Z4Ekv2/Yhbfb8ZKUNO34BL+3C+1Nf3BL+QPVb3ci/wB0ROZflja7y7j/AM43vRopb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+ut4ln7r9aPpujo3dJXY6OieIWxOZ/AnUMqTW6ReyIR7+GI0FkydiwikbZJJms0n6FxUW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ehkYj1B/N0NiMdLFW4UNRndbwMhoGkccRrFGBDs9hQlBMtWsZT9SWMXQp8FBqiF0EDEiq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C5CDwIExFIIZFEOCNyBogghEckHcQ6Fur9yS3Gwbe453LiJlquE9iBUNb7Mg5ZD3iEDSFv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b7i1vTBGBn7dOA5YG079NzceKH8QLRb4/E5EmsM0yDGUP+2VuU5PAIco3iy0kZZ8wotlOd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3Y2Imtbf9tCS9jnv7khFIs3DAPu5XELVIOQkizL3QJewRWanZgbgHOxO4zfcfiHqQbEMqL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sgJxV3YWYWDJNhYGtStky+xy3hL7lpReyVi/8pITJ+qSG08gH54OZXmMnBK/z/wCBcLG1e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OoJ7Xr/gJ2PVCj+D8jCJu47zEZ9tEigknB2NJt+vggKRmdY7JCnWFyNOP2MrX9T+DAfBTZ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OCcPcAkCLE88/lnZy/UPsJWCdvwk2RDt+MWXw/gfxQEOkomRdy/a5wv1EuaGMMsfySH8Rx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bAhokW+h3I+rl36s/+af+DMYPPz/zurHWKMuUHsAl4yWAHk0lCymT0PyC0dGQX9ewsLFmQ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OCSaTRJJJJqN6xc3f5DGtNFQ+LvUZCj0LwpxGLMjEzVFrD3GvWOClAtBbSWd0usNWYHuHy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q6BoGQqdpU+EdW0M5a9hMTJJEqSy8ly/R5I5Ip5IEnoQz30EVSl4vt/YaNa6W0hURHsbHu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hXAeH2IkNi7goJ2acy1w3dty7v8AjMvP5ZHtZ1+u5OyAYQ2LZjS94dLD7lcvJfWW3vLkq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34X5yf3F/khpsPgW79z2IHlF4TsL0QKCLVwgNt+z4E0JtE/oxtsuL9J+5+k/c5O7/mIPL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3OkNzpKjv5A/kza9IfyhD/AjhehHCorYJZL5J7kmnWv8AgwFdT2oqL6S/6NfK+/8A0Lp06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/+9qjLFP9wzAYrVcw6sSO6aXwLaf6lWQyCYP1CIZDGnwRyeR3EEOSC1IRCRYtSBIhUw9xZ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F0mGuMB5LRrq5GMwY8mUz96TCwPVkJJURKaMIyETaRz1nAWyUl3kH9xgjJ9A4auIJcv7VF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CkLSSuC2xJbUsSti1JJRJJJKJJJokSL5uV7CwTSyjyWT2d7iH1ky07GpZO5XG/Wz/AJF0E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tGevPQs+H8CwqL/wkMw8L46F0x9B/8ujuvv8A+NqMXnp0/wCNjq6ujPdvkWmWPxH6bcbtM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9jL3mghkHhNKSaJJ654JZd6FxEVWEFgYUFUOIxoMB0b6iowDWYw1/Ya/uNRYmdFyFC02ok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FfWZds0T0bMy9zBGulu9GUyEMx6UsNUnwyP3EpU0JcnkgjkgjkjkhbkLcghECEQIRCIEIj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2uSCYHcdD+jIhw4SUjK0RKYeau3yNCz0lXQdNPoRvR2ISjAujuRHRFFgJULpbJp2qrf8AT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/RZHuX/hquo+d/Tf1H9F5o8As1REL8D2+PyKWK8Ze94g9D8o3mlB6mYEUcFi0fRkkkTJEH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wM6OQixRlV6mBf0CWL2GsSHu7Det0NJLpY1RZG4e8LFJWqJizCtk+B8Hog13cwGunUzGXY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vsHuhYMpzMjrJNdTz1qsHinxH7kCNmJglMSqZHMhoiI4hoJGo11Ek6fYLXGnx/s1dJU7kd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FVe5XXpj/AJH9JZMPH3dY+hH046NeldeXp8/W1/6MD5n8/wDO6vNHmrFRYCdvBGsYJwD7A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s/TyJSkaUFldyWv8AqTVISIIIIIIIRCoiCOi1nL4oYmVR0U+2EvWymTrGTE/YREjN2NXcQ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SaLmpf5GFF03I1liHx8GgzUGKNdeBkGYUMaDIyRgZCTcKomemSSSSSSRNXJo8ieC7sCer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JumSCTQ/CCEtZoPN0ehfaxpSe66C+iX09Ppfn66+ol9TD9362NX+mqL/hy9Pn/j0/5D5X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fQx0Z+zzLg7Oxi6nlZWiYzBb+xZjGgWRPUR+j3UvRMuXI6LkEEUg06LGbfAJWGNT+Q00YO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49G1xNtKyJ6AlPnTIMDMc2LTGczUnik93S0uKVpke4o5WyltDXSsmhEwhLGQ1UCU407Cmp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yT2xZLYft0QWZpTHFZd0HPZNJmGwh6uHq5lboKiF7kUX1NPrseX/Fr/yf780jof1V/wAf6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kPmfz9F/X0ox0YxjGYe77ywxIQUMocr6PM/Yz8KFqHhGZ7V8liv1kMsStySSaTSaTRt9F6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sMeg90fi6JvQHuqWRx5VVkQB81BicK0uJA05W5YZHxmWrzDD3o59tYr9wzOVPNtkpYI1mA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GagpqGomVuUg7hp71iqqIogggaQ0JCMrj8ujHSUCyhIkiy79y1GZTtpIk61FrN2/ramK9E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uvX/heB5dGn/Gh/Q16Iovu+jBFIESa9Gn/H+vVD+lFH9TT6jHhl/m/n/sY6sZlM97j9y9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SXZVlYIyGSe0KHyIyRblPuMB7b0onI/Zz+oFpsG0biSXAf2kbQu3Owh2PJT7h/J3ek/UiN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GlIxYZdQrlLDMmgnxHMr0o95EzdW5qaZfKStiaYyUEzbxaEGXlGdFZdxb6q86r2RgLB7YP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7CjAwYosjzMtBOw5e4xVXxo7ifaSxFy43SXW9Fy/RcgggSsF/QZIJGRkbDyeDt8pCI6h2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XuEaOyPehY+pj6GvQhdb+g/8Av1ff8fTgikDRBBBBBBHSqL6En2fjp1/7X0PB8z+foP6T6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Wo2h8ifpMDYSVi7Ly9YP22wxRgu5DO70Rs9ANsbmmXHJBhPQxp7EskkRPJNUJMjZNLlyGi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VB1Lk1h7jvJCTYY5EWmXcb2KQWcPUa8oTKeCA2Jy1ksyDl9I5JxGpohtEXkupqYpJanCCY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UMswJLxL27mWlkHnThPaGJoKr+Buz5jM3oNBhQsmQlKhUHL2F5xGbp62CrJY8kkrpCZLEk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vsdDdzKHkX1z2FXQ2BWmu54qB9fkvQypCEL6T/wCfHS/+PTqjq1ff7UXVFHkT3EQRWKR9D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w8/8AivB8r+et/wDC6PoYxjND9YJ3N/3HvHCgwePFyWldY82MNBYL1CSnUX0/yJLO/wAkD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i3TNJo0dtL3VRmPaKZLDfCl5ixcNesGBtrkSGJioGWgpPUGlyhoVlfJfNbiBcjo1Ej8S6B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lWbl+wU0XTdRApd7mJVMv1HRlhTgQdI4uMTpWO1O85C13MBi7GBoL61D+QiZGk10LJmH9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Ta3sOIjI0fqJEiCOkIIEBpRBAgQQQRSBIfcURRrmhkLdub3EkHCUHJaqBewX4o20+t7BU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nUX0NPpLQ16n/AMz6nV6mnS+hkDpPU/rxTUw9R5+rA2rmsRwbdEvYyEUcl+iHhqjJLixVP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/n/qeepjP2Ow08v5Hpa+xHiG2XEDrswEsnGwkKBke0ntiRSXJZciRcvuXLjL0hwXL9NveQ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OwYNh5lZQ+XaPJE3ZrlDKUJhnA9kyL2Yk7lhRDhBYVgnJcnSfI9t5RdhMg5J3uEDHrKH2R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33GzJnsbmNt95BkTtrlluMlwNle2allXgNPIjE1Z1HWHcTRFyfCPBoYHsn8GKHVyMzBGFG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BXI1lN3TsYpEyNW6BMkmqJrJLJJJglk0vS5cT0H6EqXManySFpLSlM7UY9jeqLk5/D0C6d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1vsUXQxdOAupZILl6Q6MSbwSI5R5XqQ/0EzDH36sfUeepdWhrkszztsLcW3HABBmbhuJD3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dgfH1WZOxj8/P/I+l0fQx0Yez+UW9x8FyXay/YfUI9dP6SL3Ca0jUXxbKcy9bksZckmssv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9E3aX6+1PkI1SndPelF4g7iU5TViTBmNyNLRacQJaJhylIIbaIhfTg3kSQko4U9yzdEDLA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5PFJHI7YGYrxC5iGpEPJiJNKluCyp+OJeW4XoWKdKBRBrQxijfUjzBNkrssySESZYERS3u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Ye5XnUgsy0S2MZ7p8GSm7VhizC9DMaulGQnrULCzq8Ucl6aUo0Fqx8Pycf0fk/lD+mf2z+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f+Ef5P8P43+V0zg0BzBuemfqf6fsf6L/DP80vxay1WmglaPKwMsGn0HqSPn7IWUeBPzak8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bl7T0KiqqqqF1af8CF9R4QzZtlsucD9heGEs10pkYxtYYNmmRCtXX1GPPp9RpKSK7ehLZ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wU84uKx3xzS+NFmsVPGo5fxDb+cbM+sM7/XivMlU3k2WKRsKxUWWsT59YX7+sEv8AMEz1Z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CK/e+Kr6GEEb4GAsJ3uSOS+93EoTE57JRk93DbbKLCPsKBVX0GMymDz8/9b6GOhYW9gWBs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+wXROlxknt4TcIdlVj2ikkkkkkk0kkbrPRI2x55hUMRY3ljjzthL+hPcUt0icuUrJGtnEp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Gy3sLs/YTEPuPrjE4kml9TVwuJLd3FN4YTm4Fiyx4NlavCIS7MUPgIkkU9NuzAjmD6B9Vm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IxSTqCt4E2sotVNtuFBLyzdMnoRblGsMjU8eyEMW3s9hmVhdh1l3CuS2scCSLMlDJskaIR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DWFP2JmW6aTQtPxFyWVpmFtSeKywZMxVNUx3YsEx4EZJEMbEuoi6AggjnoECT3q9qOOVd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TSu+ws0avZ6qC+Ane7GBetPcSNnD9GfKlvDFQhdSrr/zfmi+uvHKm9hVQcjpG6JXOCsT1+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aLrngkY9KJat7IesB2H89TJMWCKMXb1D6drkT2FhE74czdXblkUSSLYXbHZWqdGfc+ilZW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rAxOZ67IW0QkNIexqbtv3IGm0pNkIcEuyNO72REa6V1umY+70u/0tPqOrGMY9zZSbTPck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daGWPZM/f4RZG48jI9/8AY9tItSCOhQRsQQQROpHRJduyJF1OQr9i6nZL9DgE8wSb1xFGf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NpMsxuRKdmi8TY4VleBiVina4alEfuZdNhaD3GkoJOHAho5nKGs0ZUCgcsS0sSvdoMR1M3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hB2Wrk3G7iZWiksYCcFjctCLgktp7DUrYzy1u/BcC4nI4NhO+C03YuqS23Gb7nYKGNkoLr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YVIiYFCautRvMWG+CODcG+hASadGQkZJLVkxXLDiz6BGZmAkzJiiyGQV0pdoq/ckkkkkk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T0TWHeh7CTSjNGEYDVOwZ2S2Zmbr3JRI2num0HlC3lXKlKuixQMn65/yIQhf+Nr9I/Uclx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5d2QImR7SadyDO71e/wBWL/RdJ9gm3x1zpqObDt0uyt07Ee8xEXZF6/5UkRwNxUk9xLqtH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IhkEEUcAkVmHiTLbbKsy4RtsjLwvqNFCdzoQZAMNTb6mbsfO/+91Xcgv2myHS4A1wq2xPy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d6Canyfhlna/A2SST09i5eiml6yWjJIFersaQ9pM6eGWmNuDZs0qjgjQZ1ZbL1C9C2kJN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a4GhhF6ajlZNZL2l9SyhkXSXvdi0iNGhENILgVyDetxH4wdyLF+HOzFjUEsQQtPItP+QkO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ROQmYhouhCV30RBMFurYtSpnUQFosPURBm7YbbPVsb2StyBLHVozQWsw/QWDd46dtRxmLr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FiyWfPMdiBSSu4QYJCArUWLrCsrVD0LChinw8GZrJGhcKQ2NVGFTNiFbxw8B+eRiIIQ0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ItJKE+hL+xWK5dWFoLo7jpErHHkelqQehXj1gYrouWD9CbD39n9yELBIn0rpXSv8Ag38fW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JIITTRX4F0THYu3LGQPKdlZMZbzf1IUhCX1cl2olVCq7iHdmaWgnhUggg8obnikFJso14U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nZIRArxLr2X3rNHGtPbIkQE6YV2hYdqrpQ01Jp/6y3IE5djbYOc5CcQNEy4bIa0ZBMkdE/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G2XDdPClT3fgsCwhy0tI0MWrgx+nmPlfz/wA7HRjq6MYstqkiSP1rIXJiA02b1I/z3NSGk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n7KwJokSi1bbkonZEi9pF7JN4HsONljAlm8uOePJEm8S0LJExQVEN3DMF4pvqra7bEWTLO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KEcI2L0HcuNzfKuc+OBONM5FpKErsiwXpwTNRebifLMtJx3GQaTGYu4u0Qxn720svJIaMD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RFMEj2kpddbDsJrxIpBOUy2mWNjeSBOJlRvAhKqlk1IpIgsIo9yGxyeuIoJ3sLpqcK7ei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Kpo01oxu2omkKWoockdQ2VJhVFc3G92JJNytCwmD0EaE0MlRckIsXjGXjkvFkeCbifHLs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fVG0I6nsUMZTCnsZ5JOVJuwxUYjyLAzCC7xMCRjtdEx1QQQyKR0z0RTI4P3EiHdVxBBoFl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2SrK9xVhE0qMOGmJO7PYjgWl6f7HZupUXWv8An1+rgz3Aqc12uN6mRAmMo9WM+8uwhhCbJ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UIeeIuSVqep9C06ZynFGFZoNXTEOmmvGfx0ISJA7v+V9yYXBx6CeOmQ8M9WKidx0ZijBfQ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d22QhIlwJFaCW7hqJFI7JskyR9CFhawMPpMS4+d/P/O+h9Dqxe3xL/wBDBFobPYtRAr4GC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1+cWUaDEtR8P4PSfwWUipFFq7s+Lw9x0q9KwyVXtBv8hpaqx34M1VEkm9hPCMhObrMdRGx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QlAN4l6DzNsTyp7kmEa4ELRiHVkLQI34uW6RqSnKOmIY8nQyLuhCRmXI+UNrZJ32Mk4Ypv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8Szw5L4ITZoiMqRduBrASzkm8snsIYXLkS6fAtQyBHcnptBHkXp90HplkgymrbCRfy1m9k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wiwkntkKEpXA43hDGiNwlfkcxfQcjWv0IztluGcnYshk022g5FfRuZOrCZjQVQqYwSIz1B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m9hnyZFpPWJiFjOtZGLsWFLp0s4p2AmvcVWXLipBBDmipeqrMWrl7NXD9q4UeDkJkTGTVL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1iPFnMJyV9TvZostbfdMbmghC6F9BdS+pqMX04Mx7sQlBm6k+4hsS7VoIIIIII+n+/T6RE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Cikqdi/1dGQNiV93SOiT0ZNmK6tK3aMoZlDvUQQQQb0ewiI6tHc9tVdOtIoqBLAySXg25u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Q27QvozcX4N5L3Y4zuW7esJzhpcXHllzPIpCX1Mh8z+fpur+k+h1Yxn63E9X9odXnG8cRb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Mgs0ZLtTk7vgbcdiLmtEKjqlIwwvzIu/UuRIiXngu1ujAGBWSeEQbpn3wnwnK+TU1yLNbh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MSdhJgUzoSd252CMrPdIT5Iu4jcRmi/amaCnZiQchzJSZYa2NeUb9RZprBd3SPRvsIIEo1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DEeul6iaBIlPNXLS2XooSWozgKzzL4Q2CMNQmhaRRfKQmb4lEC2N9jLZLiSYK5y5FnbbhX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+hbpUpJJ+UXmb6iCQW4ISSpicZLK/kPKqSrOlDSTzJLJeuJRsSSbVz4RNdha4pMuyEdiyL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0OaJhDbCJtmorL1TMBjTyMdDAbAsdUmRbKiaJTJJVCfBJJPRJLJoQk7mY9T8FJQ6PFLUum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uLFo0Ea7Ysj/kl5fwoQhfWX/A/praCXLnh0CBYpvdR2FlYtQciqZ/RP74v94/sH94itptc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r9F5NBYH1Mjk/iRfuM1sWLOWNXN8vYQh7i/My9hW6U5hx/gYlax9h28yS2e/VsKWe7vR1m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li5kdk6DFjEuSa8Cx2AxUbyrMiRGrP5RBiBcSPqZD538116nR0f1n0MdFu3IKfI+wsEUFh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90P0OQrQZIwP0Ww6Imr46HRS6v69e3BFm7HwQRKV512UmRQvuLjG3kUpJNkSA4M2XeMPyR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WSJbHnQqZXXAYTIg0EY8oJSn4uRxsiZiW1knYld64GrjJroIY2T1FilQmOUWyPCwpeuirG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cmpCXqcJZJNyCalEafFIUbUyxKvKbj2YmaizGSfS2tgptdIWXjdiiyg3Z8H+AOX3NxhtPP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Mw7l8rVyiRbJu8JMikSS3ZCEtoeJmYHQ1dtEO09ywWSm4yXnOQ9hzDEYKO3gYBBlyb7LDW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bS8ilK/q9BajDJtTpuxZ2YwmFHMxmooyY6Hnay9hJDSIVSBnG0ZElBCIRCLUtqQhipYlE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TQ1SR4LFJ4SS2fpiPV682+U5MTFy/bpHtEPYqFRYNaL/oX1SBdchpzSUtV6n9A/tH9Y/qH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Gw1QrWRwWj6WjuYL6Em1svl/wYkTINXPIR+aaXysT/RFEiCLhTshC2MzyJNpq6s1RBBBwZ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xU+x8nt6rowXNTcSND8CZLJ2ZYJriNW4QlN00HKvQsTGtqqVhwf2j+wbVDOQciqQ2sgF9H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LX6r6GOrGMv74L33yOrabDW4m5SSS2lOhI/Wbi5oyMTP3CXIRalti2xJPFEHcFNkLU57EY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zZqykaE8E8QvDG6DGTEuWDJsssbS2eSLA7R7GJlxdpNXY2WQbhujr1qcitpbwOTiQgrRsu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rYk0t4EEC3SBFGKScDfCJ/wAq4HKdzBD2SRuLWFwFaT0UjkhJzcWtH5Hk3lshGU02WmLMh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uWDcEpJq2DWDbjcObshooRKm6GWLR7iIjLZqLHEboi8aBw9BsmWV4lnFxE8xNjIho5di3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gtNRv9BhuWE3qPKdB3cIvJn5WJQNiWjMYVzCaiUGAR4owmKWQ6XoxyQ5GmQQ9CCGQyGQyL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JrhPuNbUkamR4Nx7XwIZdBmh5f3F4QRTnj4AsVtK96EIX1L/8WMCx9DEun3MK8JCch2WD8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+Se8CFahk0uGok1u7FdeAnR3YJOPTP5B/AI7L0IxhEBfTv7oxdC6HgvbKteLDEiYsVlQgz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4VxwcZALbBtLRE/rUfkwHSLCt9ypK4JRDRs/7DCWwhMY10XshdUbnuTAn0zQ3RJJJJJNF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DMHn569KadD+s+hjoeVa33M9y/kdil6CBinUdhPvJkb/NEEGJm7hmgkSE3RmQu1J9xq7RE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LvtjaTlWawNTXcWqDSU7i2zkBZS0tfJJOwxNflqOwyLTU3FhEtpGRrcN1gVv7WWw7DS6Gk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RIJpT7C1c5YrrU7QyMejCWy/kVTcBNF8MlTgc3CYMx7C0HGw1xEKLJtI3JFM/JcmUOr+7M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j+wifYTe7JF8WELkIinZ6+xBfyY7myEi7ANLO44DLnXIlDWBtYGcLVmcwPKshQ8MckDCUI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ibXlalgchOL3k9BN1S7kg0SzDXrnUWUlJajestHIUjZYvMimKiI5T1kSKUWpZbmtQJTknk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enIWDAXpDx+okkkSySRuxgS6p+gvhb4pNEuaGSE83uG1ZNQrNGnqJI1TfvuN3b+zP1OaEI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Eaipk0pj6L0Fj6DUoarpxJeHfpPQSkJCECWRsan6PBCTSmCDw0NSbCbsDVlnvoJpqU5+u8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vCvaD3PlpfRdckzfwaBkXO0rz/Bh1cKaafYwAl3hKTW04PoHwrdkJz15jCIXQ0rJv3MY3C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RdwtVYTMt4Q5g1kh3NFS/DhojjfrHLE73NP7NmNWhW8OhMnO9uRSU+lkLE8/NV1pRj/heR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zyHvn8kcBcuwlnkMrc3jX/qxa0OcBof8AWUXhPSEkjXAh/wBLI0rJt3VR9wsmkJto5Dakr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QoglrMthf6S4QVMw0PgmLObIFrddaXjyDjYOsReFcxApBaF8ky2QmawmiLaXiTJxYkZLs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oOxOBcZx3HjEEnDjiSJXgiSDG+W4ge5OL8i0PGm23ZBJ+hO6s224xqXWXZY0D3mUySLbMb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b/wAN6BG0DleRKG50NOI3LgSmFoTolBrlRaFE2BQMdzEbE0KwiewipTTGVhz8BSGWhF8C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5hHdklniCuSePRFzqxsHAlpBkspMghLJDav8AI3GEtwNQwS63JBIFLdqXMkdeEr2X2G9KS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Dk70uotNNuxQnb6CHWUSTRluiBu7b2pFMhOxjYmmr+qPuKSukRfkC07p9kOWgJo9rSV6ko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1WLH0YI6QhmSUjBjIVPoY02hGnRoD8kjDT8kfTZkMejDot3Cl8voRKGgvmjtMa6q12Vugp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kIj6/0/4SJJo2SBZ3u7vRdLMxp9SS63IcrI7NKZMCuZ5Lq1yXCdiOnaKn2SKRTLxib35EP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rt5b1+nkPu/8AO+ljo6nxAsxD8ybgSsymjMQfuZnv84W4xgX9hfAbvLDdJJJE9Z3dF+0iL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gmgTnkbuwgTX5JbuyQQK9avISUozLQ7eAklJGhb2HKJqZxiIDhJMYE9zYNwkXkQ5OotHqJ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8hNvOeUSBl9gQ77kC83TLoNItRgIpGlNCYm7zA8rCO2O0Pe6nwKElaFQFpH7AjhFhbLKsJ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SEdhQlqXt5ZD5PCYAWoqWXUV25G9hLFGWkvb2akdpMO8ibTIcIs5Yr/ALY2PUTU5ryQ2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XRzAq/OMxCXCG00YQitr8CVYN1XJBd2HN+GIGZCkjC2HbKz1gTLcniy5Y0LjwxmSHCpLUn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RAyTDI4PKHTy4JGJFq3kIRFJLC6Y5IIXTHQmXHyqzIWpKBJX6IQWWSBtYaPE8Fr2T99jK3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oIVFVC+ppRUX0XgX1vmmo7918D2UY5YpfwJJam5NIvyaorYf4g8szszyqadftDHzSanXuF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J7WR+FYRmlyiVfcEn5Z/cif8AnCb+UPZhlJDtZGhN8p2ng/gUdf7SEzX5QVELpKFkRKSiL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8Pqi9BIsdCrmIsQfIuiCCCCPp5P8As3RmlRmOOPikoOTn4JMsAFsMx2+TB+12LeN0MvZfA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UK0ky/A3JkPt2IbFqCPB5CLA2i6FsWOMIm45bUvN/CBb5c5LrBZJoQtltpIjLyaSabp+xj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ImvMkEeRpJHyM0jceEWXYRzhXVxkptzLFk2rtFBeHSHmEzGycaiRhN8JLl1uSLRPBeOHtc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Rn1CLE9i5ckS75INtiPkdII0dklka8XysCUOzhcjrSd51LoxvcSkPhbGN8PDqShu9xgsJk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s0EQnXcwx5YTnEDyVsiMObGEhvLUjmlnsRTIm+ITuRqywOZbshnZd9wWKQcmqXLSm4gk1S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LuybZsqGeWGu5AQEMVWy3FyqHe1k+5ItRw2MdJjWin2DE0MxLBsnBHSR0STS5fp80i9Fv7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y5p9p+wstQW7EqH3/AARQZNHq/wAiJowBCI4t9GVKEIWOhf8AEut4F1P6GXnR4lsotnYz7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GhK29jtY6YMTuzMw13CFtWas11vLt02USStKPTpSvOX06NPT5P7YVNNg2ELBbhH8lH6KIs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NaniNP4NLpXhhLZ+uwlKLU6RbqyIwOmc+Z0X1WhxqnyKq/wCDJ/zr6WOjHQz8R9uHKolPD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d8nuGThI1dQs/poHdujpYd912L1tWaGE9y6ZK7Brk11glTO9qLdrMm2ytSSm7uvAgIQu5V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ZCHiAyaaaTEtmzZe/gHKWy/wXE+BHO4QnIXBgXq9hbrzDyNXsXL3XJqruaYJ7EwoVhZyTN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c+RuJsWkfAnwVChJIThRoEFsbfAZiSny35ISxBTZoRLApgjO12yUTauCMEDQ6bDsG4kWFs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2JzuXOkrsSJYBEZwJPYsgyNMyiBjD6NjYk2IvW2exNhWHKvJaNjqyX8DaEociG7KMYHRpk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Y3gIdGZRnEERmhpkwEPxUSy8WYyJkbNMUosSiUSSiGx2EvYhtRAgQ2Z2HYROwhsTweKeIP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y5d5erDJBOoJwNYa/Mi3f90I8EL+vNCEKqEL6OnQvqPU1/WvUQNJjYZCEPcuZI5vf7iJB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EVQ2wNRjhbbJdeV1DJGgM3CD6Ca1QuBORGC6ZJJJpYm3usSI68nY+V0X1clDKx5r/AI8x8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WMZkfswv20nl8QNKntsKVn6CE2gctjBGDuDd2SSMUuyRJy3Kw7n8BPa5H8zISVhF70EqZp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psJ2RJcNBaNEiRsdKVw5PGGRlkY3J9Boau6Rgi7kJqQmttCSyWEQnuMoThl1n8DXoXCURq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Vq2S1E3mbm3kmZbNjKbS0JNSHvxZjUvlhZRU7U7C7C6sUz+WEKeU8mazJkMTt43gS2nIkp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YNLYXMtsl/khGRewybm7zECIOTfAiCskpneNi7RarDUJhA7CztzwJC5ZKY+4lVh0W44KIc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SixKR2HRyduECdlC8SchnIvS3rRjRjqS5kvAvZOR0Yo+hBBbolEomkqiGTxSKh5EvbEmV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PBUkNbF0mZLn6MduXVr7J0IQhdC/8jh7EECpgxr39hITCVUAzWKQRcSIOM/r/AAQPoY/Ah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E/X6EN4QhLFJvj6NuL+2jS5x1aGTsfL9Z2FmK9hpZo0PAl2Cw6dPre2MXnqf/ABOjGMdGM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BAQcvAraamRIG8Kke2IA8uj9RuNUIQxzPGscCGxmy3eooSyZsjKNN7EzbyOWNEGi6GuO8L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tM8HiBBK7SIu1lgfgGaEw3IcguE2rtaMwG8jGhdhjDpS7DYi9QqKZaCcCiKOm4EFs/hEFN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vCE4xtT8jkQNM5rONCNWoTPDsJ/KV0Z8yWg+sxN2TQ5RcNsuqCecXsW5psQITELxsItsN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8CNyiOTs2KTEIdl13PvoRb6eFdHsKtUiGnc9R8i8SFltWawi+zU3FuEJyaCbd0yPMEZE2l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qW3Tmx3J6GKwkxOdyMyhUz5MibaRD5HgmRkjOGNiWUYkYa7mBmPDBdMCSx28UlkpE3NLly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FVRCeloSFbNqlxuwslknrh7itVamMO68r4Nb5b6yxEbsJOP8Af2EIQhGohfQVO/8Aw6voL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FDZj5N7aJj/RCwkl0qS5iVtyNhzDfYuzA/fvuLUrF9BZoIQuhSkShp6on+1cvyKkGERuMS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Vaqh2uQ5k7oleg2os0zykfTPR7Qb3C+taGSL+xEouDAIkuq31fYmDz1P/AIX0MdGMYxmoF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Orm5MZojBEQ4f4mnLAbuyTQkr+ly7ZDg8hM3CTJj0O6Y3fjAxGU+3Y1baKBxnnwRK3Mj4Z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JQhtokhCMCc6h783Exk9yyGQVMwIoieg1KEaTshkXyJkCVXsGm9ySySncukTOTOU2cLQnT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gHc1uLS4q2mOHyQFkluz0Q+NI6JCZfPFccBYRj8g9kExEkruSZM9hk/m63I1fTd0y9C9ew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9kNdlLS2xHKCvm+rljUb0kj0wKoS8ILb0id0ZZzSkv8hFmWILDldf0JvCsibmlS2CPXMF2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UFLyM5J3bDOVrQiyCHms1WELJOkblqU5VFNo0hdaRT5YBAFawVIxmWKKmRiYY0JuCV70k4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YmyaJJJ6J5Lz986vzROvm7Sz3YHsXEVbC8Q2rPuQfxgSbl92hCohUT/7LZU/WgMGEdBgn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daGObsuzaMHhJL6VlETXuMakmC3eQW/eEfwhv+kP4aP1UbvrH9mpMcpopbdEs7y9Z3/liS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GCSevBmD/AOtfTGDz8/8AW6ujGeO/Xmeg+YQbK7Jb2F4xLzzDdlsWdiTDs2LFPZErEiUqi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JWDJy0t8ipSxtIxPOrGiwxtLxAm3LegihthCIsl2DmEstHRBqFh2HmSXfLIy1oc0WNhpq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1bIQoXP/AGQ6iaWsXEm3wkkS577A4sg3GBK4ZH0GyyIT1Q073Eyk8wJJYMmnhosbjEncW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sVOd5sNpnLO4ycFLraVKQzTMMKJMqR2zgS7tg0FrRk0Ud538CvNa7liLHNEJNT7oPJO/w4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d9xYGg1wqdxSSczYWRG1cGupDDYidTsLcEuIm7q2G4yJEtUXLmwcyzQeQVmomS7CSGJR1Q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urDeqEzaHyauCzLygsnzipLI8pTMxpYE77hdEolEkk8Ek0kVJJJJbEkj+iLZYcP2JphRsW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rX7kro9cD5I8YwkJNy9jqFRVVF1r/AMDukKq6J+vcbPd/NESSqz9ZURrWazRdWL/dOnX/A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n/wALo6sdHQyJfEJsYPISyLHEbjsJ0kzqse1fFJ5ZgL2XwMjuQWJsSTLOEhjLt9lvyvJhm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y0u92KUjR3dw1LIqb3HA2IGjEgnjK4JL7CL8gZsoyJJwPcWIcCsOuRaWcRiELnmFosN2LU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cEiVznREwWeECSwIUxK6WDKdRDZiY6C7lECKsyTQbvYuxvtXcg1Ou5seBzvO1kS0desx+8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iEl07oHbCNUWSlcHDFhOVlYw1iywxqGxyxylwT4CEskFOL2I61AwvZDN8dTCh6YSg02hNI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DP3NEkUIsuGWxXaF2+5YfLRaLYwGiFshuRrJlB6IfK+o2imDuThZquJtE2gahpDFj4zw2M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to1PYUW1DEYk21l7CW5HJCLEEDrBEEckdqwt6yixB9o1Fq4mjGPQaltbkAoE0Erq4yUcms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Mpyefkmaiqvoaf870/wDFVmXekkkkk0kkkmrZP/CmT0YP08f8SmjLkf8AAMHn6zo6PpYxj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DmmvZSMbqQM0HhCU97HJkX03wOHkIyCJazfI05T5EA1bOu2iJxp5pt4jBB2IUOUchQkhId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hE/CGUCRzuTI54U8jkWCiWcsI1LJvYa47sg7CQ8sPDJ4Wold3qxE8TNJQyFOFcsSM5Wu1G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RInJBH3ljsJIllm5+hZFQY7BfbwUlG+pqfWTHpkvdM5ESNdApbeBFutQMgOYasXObzgRlc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WDJuE0bES9oahpwLKJ/1hfIkyrvQQhVxuTAiLIXaZNdl8vLMYvYhPJhl7kaC4av2MLIcXL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3q4Fjh2MIkUXlMV7VE74b2Ehj6GrkpFd1wYqsVMDAzRgd6Ji+9L1vXxWGQMQRVBBGVuJHh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coWJMQpZUlN5F+oppLClZjyW8Fyzcv3h5ZukIQuhCqqr/AJF8Ko1F/wCDr/dqR05IEMhje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69RNPDT7Vf4jdtiWweo0uRg7CiBpHB7jGNnZvNXbLIv2BEApDDsDVNOW4qulm1pLMAWjkJ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yZSCkvVJBMm3KkcgnmZUhubmjAVFJWrFh4IlKiJqFuTMiZBW6RYQ45frGYcAmBP7XfJDNL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56Sf+F9LHRjGMYxjNrNgXA3oXeFwscpZptz2YSWNGstkci4MkGltd3YVMXyjVEpaSs+xE2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NyEREyZScNarZnEnI7jREJO4yfLWiLsfCOBRZnQmo+UkIQ2IZO4SbhC5S0LC5RJIy7s5J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oJMsULLHLbuOHqKldWQ7ojVqR8uigiQizcX3OIQlmlSbiwiBS2nJitHPgk9S4nMaESNJfh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uOCXLCeoxnZdyepYkmaq+TuNh24YnEIciYF3jEIInkQyp02DyZnfk3SIzpRzO7M7AHCXuQ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7GJ3alcwZ8T7knpbQUiNCcKRsrCVy6424kCcx8Sg5GF2RXY0EXYUj8kk31DZOK7t6TgRl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N5DKxhjWB7WMtIMKcDEiXv9wmugT0CSakiE1S9qidyDs+QvWA0LiaJxBvmzFWdQ58nn3PB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I97gKiFRfSX1F1PH60GLyGrFPl4G1N5pgRT4ZQpI6zDLYxtZ3JMWh6YRLOFt+4rZ2cWtF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ATqKiLGpkz9RQ0nnY631Scogb0aGnNhbowNVuja34JFxK8EmmLKFRZKDJGq0JXbfYejm5h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rQhvF7EWuR0vVKUWqsppOHuX75DThEiPTqQvFe5fsFCFJTboSXQiTmMW8bV5YqykReM0Ju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JYQxaTDlSHzXXM3gb8i7lipBtux4Q17+T16UJLwN9uRb92FxVpezgdu9JQ0NVSDboOG4Uj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gSwd9OMaCadOB1GGa07i2slvuarrYpM+Hyfp96mOyB8bkK0IkL64T9nUVmjEBbnuhk7HsP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Ky9mzVCniUSu31df5Pn6cfVY6MYxjGMf9eBfxfGK8RMoZ2bkZ7SB8Ium/Yhe7fAmRFJCQ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iPu5bGD5hvV6LsXJbuMlvssG4xbcNRMa0DTJjAgkIvS7LD3gkQr7tZb+xNaltlc4S50Hly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VEwEyiSQ6cC8JEUEzAUSYQzmvuD4XshkQ3ZE3sNuQkuRBXKMO44jSb3Hs1MoSGGtxCnCyW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SuSNSLDgUVrhJ7DqSXRiuv3dhblStucbMeRo0SQ1m5Hvm0m/BDJRxf5Fs8h24FZpcIRdS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JNq0ER8TJ7SwaTUEun7CFOy1GIWCCzJK+oisFIpFrgSEmW8KBJtUrY5HKlrAd2SSwjBiex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L1ckp2WBLb/QyXPM/NJBSba2TLuciwyHtGyXIbuNSdyGqGm1gXYPSwYF5aASECCCCFoiC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2LdcCOtA6MkWP/WBqmnzepsz3HkRFxan4Hp5XuKiFRVW//S/qzInHM7RedudlmVmAjbI/d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JklI8CpN4EwEEkJ+wFuVOBIrdqz6tSebroaWokpktKyrWw9mGyhBz42GWX6ElzliFRLhRT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kSGv6rPZ6MUZE10TdwLP1r0bG8fYYO/2BGfsLBp/Qa96XjdHyYUdk2ZbQ131LXUAPqlSTo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elpe4sUQiKZPbYXUMRZTQZBavC+IWSEb39xqbdrJ8P7fQ9k+T9LuKreKwMro9kJ6g/a7mJ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7H6DY9y+DkO3PHp9S9j53z/2MY6MdJ/YbFtbYZi5IqSLkXakgnolI3JsJCzvsDG79E2RsN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4mgjTUpp6Mst89iQGhk/9gjQsmQvNavZV8slz9x3hdsaPIcXItNbrJrVpwWSntA8k3cUso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hCe43F7di6Ro2/wBjzCeuRMxnkNktk8sW4wzctDINXyLCbUgELsiXz8ZlOSy11OweW6M9F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ROrKLCR7kpWtE2IJC0MZQXN3MymMnqCwTL2GR8qcPBJCdkgaykTZtRi7jEFUGilhiDAd2S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TrjXZJCZjAxazeo40cJl/EbA5OxKlLSSy2a54cmN3duBlZSELa2Q4sqbepKxgoYW8bmR7E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rujZAxoXqkxV+BEWFV9Ekk0SSjsJ6U+BJfsj6MhYo0u7+qaFPMJurVo9g6Y2CDdw9B6RXu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pL62tLPqHcaNMsdtBe4ZQnGZBGd8lsGhM3b7S3v8A2GVx4biQ3JNCgqZ3Uw+mueRbmansx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V/TanY9WrcXpHY3kT3CJruTL9IJGzHgL0IeBHCkSP/NZIlJPDmk3DiKpPbT90RUpaGQwDW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kJYMg6SIl4H7JrSeSSRhRL/KVu+g7G25Hck4CU9B/mpa9DkNYaY0vZnvUellNkYgyw1FZD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Nnsan6fJssj1v/KIXQz3i+aZIWyDAzUc2SZ6tpVPaC+sMNf3QfxP3WwudlIESzACsBSePp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/AEOjHRjoxmS+rHbz4jmzKROL5Jm4zsHsZZPc0FgWZ1r8UPOOGniWXHIUbByfL/oR9bNJZ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oNLNwvU9HsyEuCLj2TkYynKGXw4G/vgikoShYjQjEBz+SeJ2cipspXHZu52aEm7ujLIHd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5HYc7K9hSw/QRbgYSLlHy9SJXzgyRMvUaYt2wIOEoSVoIYRTErzoPX8m5Gy2jNM2u8G3Qx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FgqZIh3gTvNiMhC0oZLPoagJOmyhCi2mJemEpMcXtY8tdzHMvD4GS22FMsxPaBU6ANkxrx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eR6iby26JFtJKwpU8vkWHJm4uQGrNIga8yClIrS0J4KUwharwmWzxJZQoKXuYll5XeR3C5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ymUtF8ewwp0WvkO1th8iRLTe+hJJaluc9xkZj+ylkMVgdZrlg5hcH8Efx5z/RR+J6aWYKS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Rs9TI/Zn7Dpa/wKK4mrimYRW0Qj0ShYX3DQm8DDz7MyFqIL7v3GiZnWUVOmPIyetVNeiHd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ugv8AyMsi3sORoYT9SxbOKiLLqmRJdsfDEziILCI2Z/LqEfp8ipMX7YPqKWYdxXnLuK06w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1Lxu6+SJaaIaepCMv+IPrlU8kknpf/vFEq/xYpTqxIuWOwLiZSSQxbW4KyBVkfIiatoQll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vgLBgLcao/YaV4VTDWZfao51vMyLkPcOq5Wpmw3Hby3WolilEp1S60QJmkwxGzjhqpeG/E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gljKzEQXJfdCFZ/YXsNI2hf8A6PqMWvltqMZL04JCaMe+Cb09DIyHiE7kslIxTqvkZNnDN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svA5blif3hUx+GrLyLu09x1TsgiUxNNJtKeGqSehRB3IxLylqm7SmMrJKSWX9jSyUJLC/k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8/Tf03RjoxjGMYzMWz+Rotgud75tTRd/6TByvu5EJgljmBOHOZFyIsHpt65oOeAxnlsu8f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eREkYVtvUK1lHeeP7i0zNaS+y9tsDJ5wV2GaC79I+49oHjxcKlyIieXsiaNAbBfkcNyl22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WVWVwSLnIlJWcC2eWWIloSOaIZSaG4kf65PFnvhbNyDh0z3NUOQkdzAyG4sJk/ShKqFM2Z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A3oeoROWq5UtLvqOPhNyN4FL4r4HIsGtqQhCkrmUtBlYvYSRPl3JBMNHyMcPKTgw0LoVKy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3eBdquUqMfUvkYskkMsJrmyFlwoSfo1hORiiieGWXARiZsn2Gm2ZhoS4EqcAupsTM6DZm1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S5TF0NgiR2cOb4JZYCELnlw0m9OZkZ0S3ZiFVbixsT7BpmYe9IIsRSOhUisEHgzoQw7aF6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D0VPwHnXvNShyHiVnAeYOB7NEpMmyj5LjSraGi/+yIeXnVAQqLqVF/zZ/UsY9PxNSHoxm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LLFkyWfwImfsLSNlplv8AL5Gag1YWKIs5R3IyKWAiKtR5Q46GQIub5WwhrUXZYUjJrdNdx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7iZo91bk3BK9xFnPRscj9akfcRCGtWQ0JJ8wWrktBD0+RYqosrzXJkOLIjNrJvlEkPM3Fs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lgbHai7ZEb5JaEtRDYUqhTiFIdpyIgFcISRmTBqWIHyMUm00D2UsIxl0SwdnIrquxzC/cZ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AkZEFQ2u+EShUtlvgbkfl77ktKzrY7WJWRjsK1FsC0mJlEItnhoKLPgicE+pElzLAxu/2l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gaYVhMs/ZFYIiiQRCAk/ec43qLSqIVM14myP8ZiCLIW8KBfVynzPn/oYx4HTfkYx0yJxCh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q979hGAOYN9zWOwyFyLUdpZ4cDwG05RLFOTehLQZsSGu4lD3N4SaYwK6BbY0d8GLcDo/0Q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ewmiz4MjXPc9OFwLUELbwicZYCWeBOfhktgSWmO8MFkY1k2FmSSSIHlzF8yu2hQwvkQZvV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kYSRmogU+5Fjw2FlkmXLNTYa1jRCmUWzxCGq8sx3T8X+D4EhstyLdMaZifYwGhErMHogt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5kzdZdxlKFGpXeNhYVxKT2NiUskLaJl3kzWVuWn6GpGSfuJJQOIDe+TKRQdn2yISRqQeg2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V43M22yIZ7pJSSWBEfLzelNjMRGGL3aQ0sybSrMLDn30VJE2fI1rY1DRLd0JmcaNCCRYg7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gWZk7DcyPboTUhp0gggSpcggggaLB7DVFOClNEFMlxISKDK7F27CEmUrwtdLcHrh7ukL2L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q+muhfQjoxT5+oxO3OTI+1TlNhPOpdKrgJTjuGxeePd0cuGu0gv8AXiZCuDZtud1pYTY7h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0ZQQsN8cBGTXhi8kMxKiB4rWNJC/wI2wx3UQmX/KRqIbBsnluCfv0N2ErDV26KOGXT363p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ROIrs4PVwEoFQiCuJVbG3GxGSbA3SP5s/jCaumYUUakwQxD7ISo0mRFAaMhsJKukISXS19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Bhb1b89U/8ck9K+V8/R0+u6MdWMdHcff4CTwNCwas+VmyHw5A6hrBZ2EavIrkbYIyhRvUk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2u0IINTISgeLkamHnKT8jFlBN7Xf2LsDGq0+A8p8DjT+7ht3RgnQ0reX4FHLPRcfV3LXS5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r2YnuLkJU0QkeGRyWxiNhYZIpx5g288Zer3JEK39uGvXUxoSx3bH97QRH40GwsFAtaaUWQ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zuSMl7OhE8kTGXcScQhT/AAVxpEO8ZMKTOQbF9hoNLXI0aYq9hIjJjXqlYdjIVuxEslUnC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ohWubIrDSk3A1OSfyTmymwuyGCKFlqTe4CY7m9JwK1Fxpoh7NzGJ39Tppai3zJO73HRSFq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B5siw+zoU4rSLWMtN4HZP3RjJ7oUY5GaRRyYI7Ylp0GB981pOMCTVZCmJy9xSYJKPcP5nu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kxZwyUbMU6H6EiyfoJQOGQQ5BzDljCT8Pc5gojYmNwO4f0gCVBsyEmJi5lexFlVsTvQn6j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rSnYEFmn85gaJ/uewPSghCovo61X/AAKFhE9S6HWOmOqPqZdaR/QbFRln0M1VNen9ff6LF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NaLqyn7O//OxjJsMY2MdcE3ZydwgwlM8eg9w2ottqzLd2abaIduMlHAVYimfk3723xrJhS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nU81AtWyESUhmPK8jECFZHJiSQ0bEjyxI4SGOoz4VDE03Tw2CE1Z9/bfdDwgJwybm7OQyX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nyWiFgiRGCuZLhSPcxMYk63aZXskRc3ZDwJg7fYITTV2BIWCMYpcvvqCPUG5iPCNTMh5Iy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MzJw0Sf5CWzI4N8I5Rz2JFvcgay5MCGst95uPIe6CTNmqIfkSg0toZDUkS3Lamc+hhiLRz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JaEdODy9kJRbQgmtx4SjkMlcaEEvZMmShdMa9BDicQ1Hzk42Xaw0uMj8twXA8GVWY1pqLj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uwUbGfJJmNxGwlljyM8iaLCJehLB7e4hxSNRL0sQixCpaipAS2EpoSZhfSD22qxZVGRsos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v8PcdRFCatElHT2gqxXw+HQhCELpX/PnFhdMz1yL/AINfofeo89Toul08f8uXoX/S+iadq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GMdGOmpq7n3bF6Ht4Wlr3gfWrTfMEJNxcGN1iI4m+1J6jtXVPDncln0O5GtN009YTA03x3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QUtkPQhlxN3bMsmSepf05E1ynwOnotRXlUohJEuYw5PIThpmFKDYkQlgkkrQi5LBEbEVUl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SQuUojSKJKMp7kkF9BqpXyPLOoZLQkuSTG2T+QllAy4dzQtpm0bsbhMbcS9RzheWhdKNpM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Ew2cIalhWQaX2LOqJjI1EjWstdXb1YxtuXkJlBVCVktoEy812IwlPAsCuWosXGwlWle44h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CIwQc4jHeR7IjC5EBo7DBCt8GgUjQfYCWZro4T8D2WZs04Y9S6a2P0RoKxasScgmSXxs1u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tGJEoFowWErZEayGQpGlHRlJcvSGJEEMgiiUHgxXo+Rcd0Wr5VdVrPde4l/GICtzsLdgi2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kf9d/8iEIWKIQqIVdBf8AHnMfQxCTWmtEQKrJ/wCTDu+xOPoR9JipoL6E9Kp7AX/Mvoqqp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GOh0Y6amjlkvgfwHfE5en+hCQqJhh2mmcOVxb1MuzqFpFloiyI+i5HkTifMZeEKhyNVn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mJlIaa2uGTsSTRV/gTh+1zK/oKEllhE8nZ/Y37EXjm0vgaHHD9bl9h4ZbhJjVgqYK+CG/G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CCxxD0Yqa6GS+mBWyJPv8GYlo4jq2FPG3huW60L2ODksbTkj7uziC+RJupq9xtGC2yNCY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Tuji/lkcvcFTujZmiN1ImZyRCi1y9m6IqtEMYkyuEeeyOR1ThEoJ5JpKlrGotCNLYV4G7C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kpsoyicx/ARbjQNjJqAiQrNO5b2CrvTUS553EWFWtA2HEluBET5hA7SqXqa9BYlKKBgqvl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hOFcMrcgVoUYkIVtQjRiwO4E7jjYtGRb5GaRYXlOrFzkkbJZLEySS5NFI5WyhoQ2pMsikd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/Ykdl20ocT8SO0HmxJ7rBxuBGYkleduz7UKioqKi+jp9fKYOh1kki/wBCKwJf8HuBYX/Jp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fD9ZwUtAyuez6IIpDIMDT4FcPZe3XNktNJYb9ySZ6dBVijHVH/AxjGMY6Ompj2EV/c+BrV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uXGe5gzAkMXkkkhy1dz34+XvM/I2HI+ObTsJdwQ+xC0RGgyxsLK2KqdhsZbwSO1PLtOfFk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fsQeRbLCElmy3Y32i0JlMvEIXUxkNh3EaVt/khickk2dTjs8s0je3eqz6iKUN/ZOLvu2Ia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NP3f7ug14FFuxXzu6N6tjerD/AALHASikJRmBhUcySl4IWp0hkwXAm29RK3svBYKRoXL9X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FmCUvqN9Bm6RjhJkFruaCE1s+46aViykdnIxpTBmNCFyMw7v/AISfVKH3FLtk9BRNWu8CF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l5Q5SlBEmaJPhrUd1YraISLEX9hOScxAshnO8Mj0cLaR6jX4IghJTQtDXlGCAhJm5b3GAa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ppKxmRo74vA9B/wBCwo1yxCppIr5KFnB+BM+AmvDyQE3oNldNFopGszLweBKelJcQ0TgYg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UEUWscTAqyIZoYnDFjw/A7CC5LoWVcxYx1OzJ7JsIlh3WEuxwLOnqL1Q1qFhp+9TUQhdCF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ZOmeRIeCKaCXXIhJYoc9hJPfYwemk9CpP0flRAkoJHdY+rNZpJP0VWy2mG3E9iXAQu6JMX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ssyGb/gJVfVLc2ETVmejux3c5EQITXYUxjnF4EySvZHGz4Ej1CJYX+oRefyxTq3y5EhER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bODGHVEELoz/9MYx0OjHTUnKzmyFz+S6EyjqY2fIU37vVuNoQoCkr0ubyz+SIZipDYO7P2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WHgghCSJ5ngmV5f2IuiewnRtMDXppGSUsdJNbTzutxxnKL0X38iIIjcxbUv1ZG+VF1N2Sc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snBAhMkMj1M4xZiEjulaF4HGjGiLhmwaZdtFsIJkeqGUEhtgkgHoXce9coNYzkXvbB7ONf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65FZpmp8kkSW4cNMTOi0TY1wi8sS5bZjG0tBpdai2+unujInFqro1SWjLIxeNxrISaRjZF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jnZfWaIiES7S01FtxJvYV6biGXJB01ZYdCLGU2QiieRTxqIkV/Qt8YYjGis0sobjkaTVh+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J5HLCehchQ3WaGmXMjhOkosWo7i0kolErc7g8ikihuKdhmS2PcXoYiElG6J2KVJZxFhiDg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4m5Y7KPIQhUVVRfXXTNG4JlVr9LMGet4vY3By7I0ANpFzITDrT+SPASV2tB289yclCyVXn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ukpr+DR04m3cZbcHIvQWckLcSYG5q9kkWBHysE6tNm4Uzl/kW5le0yysLBdihF4uxkIkeJ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hESiyb3LnnKEbkKSHVAWOh1bSux7eRJGwscCOAqAyGk9wlQa4y1NEk0sMUp4l9+ivpqme5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XHZZFlp0rdwJIEBWTwmyNy3rZOXF98SoS5aWQIdvGl+R8T76ahBqcktcLcf0dn/6kx0dWM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MwNEs6JaPghW6CZuZZy8OKFsaJXbFwySo7ulypPfcC3qSHuQ9xIjkuRyRKIsWxaSfmf8AQ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8B9N8OPJMqn17L5d3I1KWzKw7kCg6PNqJJuTG7IL4hoPBKHRw/EDXwXsKai3lFirUvVYGR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I4ls9k5Y4GOCJ1XACN39hYiJaDwpLDLfexZTJ1CDa3aYJLck+5NbwjlOTg4oTGpaldBEcs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DXOLQxLCkNUnaRDx24ZdE3oxHg1YmXcKSeC5yaIijKZyXkCQtXg8NyeJJL/xElibrCAas0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TNYloWKcxoLUaoUXdgh7ekQ7h2vGqDEIsWwx3EfEijQSdogwqMQigW1CkMih3Y1LwQdhBB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rDcqpDbTZa5RMBY7L+aOjQjEEDp45QrNlj4cbLE3tB3snFy0qz4kyIQqqiFRUXwa/wDJh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QktBoQEy0j4ufgQFkcpXEsuvAg4b3i3yObewhtw5Ym1l3bYsr4QpTV/YU5pfB8CBdM/QSV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1LQ17rQ4KyxI7hy2hpd0lcgUO63mXmwLm7OzcLSRlM3PQSrx90hDPooWFw2mcGVLbUaJ3B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mYdFmhdV7hG/BestpoQiZHjxrdiOHfdLpMJqUPZXWzPkZIcDPBbmXwW9mPEu3RBH1GnDtE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5m3EnyPIWqrfNxIwO07ae0sIFXJl7oesyND+o0zuciqunJ9Wv6bHRjHRjpgL/ANPJ7cP1h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Qu42ESZi4a/sQaxpstRG5SWr4IlTQrxsriZnUU7NDJfFHaSExLIsmHWmMcrCAK3qc/wBFz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juFCIezK37yPNzSkk6nAz1G4+ktEa1oJKDMsTrtaRVzLcsZY3YMnXVG4gmLmWJW+5DY7CJ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1iy9tjdlw+oTSF8QxnG0j2BCZNS7ELxMMxoS5iEM1rE5E4i7wsu7EpxTZEoYyFwIy1cZMe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HJhW3hEJOyJEsmliufU7DUn+tgRL6UK7q4tHDiCAzFzZCYnUuPiKRDB4G2BokaixxTkiQV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TiOWEi/Wvi+iMam7F9xf2aFcGiYGjMVYQR0IMToHNx2UCxKCRsYZcklkkikTTciaSQO486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kWO4harGNJijQVCVPDyTunlapYFwXfrLE2vdHHdiR26CEIQv+zU1dKo6KmoxJKZ+S5qe7c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MiUI5cm9GnYbyYoS6bklF7f6HMlGHxFQOWZcMmpeAlckWwwQvcifVFKJKTl2TpkURDCx9J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Z9YbIly9JLnU7rIwiehAhsQJKTgi4tBRDQt9U+7szJCEopXWguLE9pJaLvwJHZGKjroKW+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vcCZX3wrIQQewlENkLSM9hJsr4uhoSSmNuZxfp3/JDDuQuxqkvQycl74OProuqV90HpPHY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0uEJ1cEte+w7Tu0IprcLEMeqkoFJKeeGvwcvtMRRTd3Y2l5sX8vLCmcpHdiOlruJnC9ZjT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M2WFm8rxI4lFzLQ3cS3sL6GX/AKaxjGMY6Ohe3dRc/gPvAXTFW4yuCxpJKwlopJSdk1OB9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di8xIYo2TckSs+C5GgSrTWmxJkgmERZogHBK3ICdChMjTbwXA+AspT+xNEf4EvCDKmFrA5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NPAnwTWZaggIgBaJJmoVjSsNzmE93cxFqdJWrEkWJdPkdKssPEMVm4CQxNTMcDlIXKWdw8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g1EiNuYMupsskpmtkRoSDuoh5PZYxprKh7GTHuDyh+CKKDHxGXMQkpZBtlxwSNJzikWXc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wJGFsirjhLwJ7jxFpSSd2TjQbQ6K1u4UQKG1EXwMtRibRHgKaGYhLUubJNpIIu4NDQaCkI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F9QX9qEhoudCQlcLwrFrDJFYwIlBYxXNsxopM2JeSW3JGtX6pGIdISSLYEzQusiCbL3Es/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LQsNyhth7WTFLqKPlNnwcsTj95LQewEIXSv8AmYrL6UdzKK3WWZa2FUPU+R4YHW1Mju9nC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Xs5nuZFh5EvLAjW9iHObf/Io4UHeRUbJ51IKSGmc6iZrmWFYhk50mMJHc7ku9yCwJ/S97B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+R7imHqLIDW4aX3P7J/XP7RpVEX5IQmeLjykrRwKP7h/QGwXhGYDg7i25vz2LEXA6Po8hi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Rs3LdbioE3Epah/oxWGiU4DwDtwQy0qiJqGShPmPt/AsYCNEnocilJPIru68GHmRRglJE3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hLtNu63keb+NCXCxGg8fnUR6lccGO44H6wlb/ACF+EiQvskTnyIFJ826FdJFITHtjbl9h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dNEj7zcx/RynsxfQf0H1OrGMY6rJtr/YPEOG2kq6/REj2W18kb/NBqHF/yIwWDzqT/RpQ0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RE052DsoT7EKw2shYi7yZazwKhthv0BBBb+rdQvC/jl+yGFL4/LGM2wMeEQZJxyNl5FyhP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XODctF5CHUyHjHVsaznHJrDf1+RuFyXaIpYt1k3aErg7Iso6Sx2jJDMzC+wU0khBs7hkp7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lsxVaKI07ixyhnIDi12ZAhpwJBrU4Y8IS5gL1opBDIuR2HuNQKd+mRqdJPsc6I4oNpZtB2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jyZkLQzSPZ7omE2NpFnYkUrIUj3abFv3ZDyV4WMjZmNjLKUEWdRyjfPghp8DENKW8MfZ3S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+SzxD8kEydxIzJiDVu8ozDQjEND646MDErF96WYDSJbuEVdE4kVJ2zBAic14FXa3T3R2gh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YFsj3EIQurX6Gn/B63raFR0Y+A3OCXNxGCNC8NGHYsiRAesjnhwLYMKXnsvvLQlOiLVeG9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RdncmMFw74tI1Pck7i+gz2QaVywu8EGohT6jIu5zwQIQMWEbxzwN7cEbljEbYtGuZkLMWR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wrcIzbRkbFtUohaJJNv3MVGeRYPjfokTmiiSfVPp+R5zTvJq5bCyNiBPJ8DP+ES+ywuEKm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XNY0FtHCmF+4nKq0pjdwJpNQ2yhrXUFnwPUJwwrtjtsxmsiSy3EvGCHpsKDRC8jzh5gW3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Hrvho3PVRdZ9OSYT8I2k6PYmNvTENhYQcMWUmOnxvTyc/kM8f6O1h2Vp6LXr/AGP/AB9+l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YsnnL4hknNGjjyBWBk3QaiUYCi78CLLKV6PdCqpabWRJZ23wJvYkS2xGi402JiGQXFLcEq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Zr/fASuNChWw5EMgtJ7Q1w2NOWQdxFiw9S3wJY/QZ2fEnvhaQdxsQpndvBlsYne9Az6DeE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VFokJGLRyTXXwkzdhcWamHoJIDsovkQGw2S5lxYVyi9A3EAjtYtTpsdz2AlLwlryZ0Vmhb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MxsCaIEqV3Y7dxBInDNHYNSaEN3gsjxMjvUSqlNfOjpC2rtr4EKz5GUwRIxItNi5eWIrFY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UXTSbCb/vbfwROMjNYsiuZGXYV8kY6B8xb2s21lt4SEeHJkbTBcSs5HvNiJSwcla3RFkjA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o1L5hKub90fYsYuLCXm9NnFx96XL7jXIkQQQILkRSgiwhWBrAxbN5E9JP3omjqE0Zhvk7w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HwQ9KgIX1F/x5PpsalQxaQiB4jEyiZV8EpwUoibTfyYbiKfsJHLXhMdqJNlkQZa5C6d1Za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ktaTTZ2K3a0uQiuhp1vDhclJ2dnca40pUX9BQy+U2SZUuNIb7P7kDc7PZiRIr+0SVIfFgz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kEQs7XJEFNl4TEGdKhJXFSyYm/Jh0aDzR3HFxcvJvB3PeH+TRtsgwgVFNbQWXTkl22Gstd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W9QwdEzxoUpNMiNTFsfKJupHqi4QRuQy4zP8AWBdSVOAJh2suy6ebpmb1DS1iEKHDujge2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kp2Uh3VS49zFaV7q9HvPyHLaSNTkaUNrbR6mKk/Q/af8AM6sfQY6amG9j9hlbDAJpVp+P9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uV3EMlR7vAS0oV+KGhdzsEiQmJYyk1JFLb0Repul2bkuy5zXlw58RArFKcr9+RZypEXLki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UUG1Fgnj7KyJZQrcuvYW8+EzYOgltltj4mNQfcfl7pElamoRoNh03MoF2xljlbGxbappRj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sY6MatZKWm7bjx0nekkEThYlj3NJlkMemUETCOUhcXIWLLYzhNuat3ZLLAhctxHuNSRZMQ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gmNc67fAnexTqRDsKjDHu6Dc76EE2MDmiSoCVmbBl3nO4rnGDOjGyi0UGp13GBcEayRKfw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uXoJpmVtxtN3anguJd9h7SWkm4yN7mFNtipK2WTUPe3qZZ+BiL3BGYaxgxoQaUKmFBXGmh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RFqXLiY3RcSo7Ut7DwFm0eTHJsJMJ3kT1PSQ5iRPKj9BHEbYROVkP3y9kZPJvL7k/VKhCF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q3XXQySSSbsSGWcIhyyE24U8DjSIw3Dfe5M4QiEmrDWLkkSs7bi5IiTV8GAlLgTpr4iCUW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dSyoVqtytcncNK9RU0IUdlLLiE2ywTGTrK4tSZvuIxU6G7oVQgtOg020MTtuaskJK70Slh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yY0y7CQTJn9Fyl954E3gstJGO7W00hCLmd7stIF3E08Xq8H+6jSZelSnu0G57hsRL6DPav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rQYxS1kehIrQ8D3c2Ql3+Mj/Oa9wJtcu1VxOXaO41B3H+DFSuRLJYwYPo5OiJq/8AgYxjH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2zZYO2Pll2tHZxgS0v3YuOvI/tMh4LP0bKieBQWJlQx2JE6SPsom6gtF6U9T3ZcWglUSSS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wkerIp2H4DLiCrS00W2ce5sxKRT5wIONalp4FtMPI2BEGbURVN6toSMOq6sVGnJAuIBuzW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sDHDrbrcCS2HOGrjUqCAfAjdmgiJLrcZ608r5GW0IadnaR3rYH1iQYmsGBkGJUja3Dsw9x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hI/JA25hbFpwhJvLE9hPQwKwWVI5OSZPTmlPhixZWF09wpAU6vdiNVOhE3b0oiTLpNRTRZ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RmHVnIT8CR0iHSdO4WEjhZyeqMViebkkZ7FqHahqGsZDQNlUQ8MaIUEt+6lG2SSeegQ3JW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pSUKiBI6UYpI3IwnIktGYXwQLoLU0ZrL+NxUFW0+YqI959Dtn5hdnsvVECf3iKVRUVFXSq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N42ZZCJc4i49GFIbELjzK43KDhIxOSbv7DVfYXb6ZIYuNpi77H9yNo0xRdXXF4TdNrMoRi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J9LqzvynOF2XSJMmEJJaQkePZDFci92SE3domz4G0nwXlnzCj1DoJRz2BLWxezOBoOZSM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InL5D8laQsj+2t1uwdnRh2MuiSau7bchOYPLVslqxCO7Yeu36rL82sY7NvLHkuPKEsvhMO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0xbF1aPUuctGQQISIE8X3is4ibROpZ2aM8bfYi3ygRrJ0y/4UH9RjH0jGMeH2PcviZfP7i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SE25BINZ4Mh4NJv9hGKKhsIQgkQZSIahkRxCk7IggSIVVkdw6cVpSyXqTwWEI4pkp9Au3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hpSmWssbyi7ZdGyhuycDS8E7aGMeoVmlouWSlhIck4GRT2Cw7hmxsSyEIqnIW7aFyl3bIy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mZtCSSmSKbbbdt6jLQbQiNRDpy4m07DzadhQzqYmqGq1IXLkxafeKzKHWYHdaQOzWnskK6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udDTebdWo0nfuPgE12JEuEQOBUoXA9Fq7olJU/K59SxuZbCct8k+ySRjJPXbgjNjYgu2mL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GukNKO0EYQTjEyjf9iENS4JyW0CsJ9jIZxUMh4ZlSJDshpMhOBMyWqOmhAgghbEKq1EqN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YHJ2OMTQV6oFiuBkxMieZKFY3cUEFo1Ofz9my/lfqL4I+jaqVVRdK/wCRGCi6H9FZdO1iy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beD4LdJVvce9hlBJIZJLGourXKa+BTg/Azkr1C+c87D70CVs9Rtbr1IPVevXoWLaG24fkh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ggKW2EwyJKFeIwW69htNwORnt4a92a5i/VoSyOwxJLVhMSSLYa8pu2qyi572+43F+/ZMlV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d7EkCxLdktzWJtlMF/gUbEEGrp3z3CULCnYGMBbCgc5xLQJi0j5v3LibY4TZ8jdFP0bKwj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CoSeEMatRdmW00/cWndI4YmaXYZphGwmk7ptngsUacPLGnxGuNrZX6sa6SXYu1mWmtzXXX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M6MdGMdDGewZp7P4ifG/Ixcks63bXYUmVpSIchmaP1CFJcuQyGQyKQQQQRWCCJwQnscrvM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ZJAS7+6yWUcSF5wKL02VA8wteCWGs0LmHBMMtzgZQnIk7N3GPaakPNxZD1JpU3uG1CwNU7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fB+PsIYdN7m4uJhB+BfSjhcSJu1tPQr2G7sk2kxedCMhlwsiJ0XcXuC3MUBcrqy1zzQ8y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New97SYvGpS9xmhS0o2FO6wR5YQ6blrQQwFw1sJE4BAcS7uiWdxtDklsxYmq8jwSaU+ku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K7d0MeIPkVrOMlrYgMrGC2SPTmYEaMGqQPVzkdZEGFzGih7DKMW46kJzkdQPBkYC5YO72N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uSSS0JslksllqJMQ7ELYlyZLY5fIj9aLHWzJoxZHkWXHh6kfesq4E/wB8k+RC9yzbe8JPD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ulf8ATl1a1lwTJhDfLm3Jepdhp5sCxVYZilrTdse1DQ4hY9xEjNpaA1N5d7sVpGkrIhEU7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4J1zeXF2N0vGSwL1jgULszEBwm5k0bquIkglahNhoOzcXQLasSudTJtY7Hkhyoxb7YpTJ8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H5mDROGkS3wSmJnZstCSJggiuBCgRAMSb1LwprIuiW4UvhEwzZnC7DhHzzjQutwf7GRFUR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uZ4RbBhkptCXHkjBcRBxsNjjqXW21zvg17ChpC0OxbmGsUXjkUrzZ4L2ARwfB3E1avpci6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CqE8DE1VGWDjBfLcL7Cu33EIdWaUyeP8AmyKMdGMfSN6owsafAJpy2L5I2mbOAZuh82fsR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0fO+1JRKgTJJJE0SSST1Kjp75uwj7Z7iQ7OHAGW1Oe52fbnkXrqw+oJbNy2ExcfJOFNqcT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ku53JoXFJbGhIDlUwsCKLCTuhUk5Hco0YduxSsM2XWua1hSnsCejybzJEeuBIWelFZB9bX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yx2tDLFCULBBwHpWgyjQuIWrJWLoVktrcu+RSaEjRaiMS2DA22Sw/WQ2ogTyWsYjVCV1E0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RIrGgmLpC6ErbQauKFAlTWtNkRkm+CdGRE5QmSLF1FmgY/OhdyG+5G3JiWIIzROnMY+wrC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tjxRM0BoxtLB2HYSN8EzoJxoTwSRIkkTOwks1cnQPsE2i8fYWO6PNHgWUZljdne5vlMlML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2E/SwIS7/ACSdCFRCNfo6C/4rXpdNSSWElrIQhls3yTpttJsSaFsQzDJ87F73XKSHKmVjU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YPBYuEV7bUibnLu0eg/0y+KYbwp1IQcUcia7g91ksrym8oSNTjUdRPi44TBOUFqUrGhBPt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onMSUrfebmBeKJNEUt3BpL3VzJttNRkeKJIrbWSGiG1fAfbyYZI5nAsbwFqZWZFeWsHaBN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JGbSFxZZbyxG9nGBWo6JH0UhPNpyai1y5bYnOFvJeYNLXQmJIbjG4hk17hVfRRiSQIVg7O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q5QhXYesxZIrso3Z9JEM7+uNj+4FbQ+BK7VDRKBKw0OyJ5lvjEtMWH1DUwPVidHV/9fDNB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rB24z8BL/AAkLkBUGwm3wJCNZfYI0VmvdxLersP7QCF8mWXYkvAX8sW09H5Fsy7/6f1yf9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0eoX+exQT7LP4JsF4H77n7/8AVCLImYewuQTlfeEld7sX8sbTtwWG6XgtiJ33lg1H5ZaY9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8svJ0bGp3MNTgRM+bjyRBnBi5FnUcw73SIWta0j20EGxUnRImRrBjFGiXtI1gsbiRuSK7k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BZCGsRaW1ZBzYiZESQZBDoLiFHr+rEQNC/vZIUwQLIJQLnb7lkTEj0yKbziXAqOj27UXMb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50tDrBrra7kQRV1hlEyIuILPdB3Sy0OHYIi3c4SS1HlSZrtJDK7K7HSGJkqHhBO0sIIWvc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cajkH6iaGR9B1yR1QSDi4WCMU3sXQCbmckEDFlUszZp+4gW2ipLfLOBsHlS/KckW5QTGdv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L66+poYLv0Poml3KUuHh7EMTqd0zDFUeR/sPTT0B5E8wPfdyRqOOByDIIqbK/SeBMrLJEy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8gjeTeeGI1JYIM0LHczEl4E1w+HpcPEpMROhphLVK5LA133/yJIl0T0aZaVxE3bS9hZ7P5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UR0JQ8XYgTSprzRZGNZLdBbNshzu8wE1kJIuI3iFwRAlgS7WhaixDtJlwN0XRrHGAQl3LI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xPDFLOC14MqFvcJHhP5EkDJb2j5mT7y17Cyau5U+hiCNWI2rLbPk0B2bwxPYCf3HOVgs/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FlphMCsipl0IrNPZIF/sGPLYuGqbBjyTSFDUQNbZwPcq7RciwsiNerOewdL+u6sdH0GOj3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lPbJKXJfcVUFuca2QpF18swIRO0IlDLEmpcuX5Lk9AuI3ZEQQxTS4lkZd7PISsSEjD2rt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VFBer2E5snorJgj7KIJzEx7FxqO4yvpETyMKb1dkNkp5dV9vwZzwankyK5txZfkTqcjYJJ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uNEIvsaxYZ2etN8isKLfr7+yFbmPC4Qkr3ERLqabSGSC2CCb4JCIIlCN9wdhK02pvHohG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cGnCSEyIyXGrHlNME0+lGe0csaJ7TOXuNj1nDdjkT2ENMnkTvRLISQlewoYzZMQg3CpY3D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2NSFK2YyjcwYDogCGkaWkOWUWb50IxC3RIbW4nZ69TEwMB8C0oYIzGjuJIyPFiWWD3IuRN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HSKIIokSIPJBA6HaVieBrlFp5Cx3o/akkkjhIsATDiBsbSj8eSU+yaxO0wcbk9jMen5oyF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wunXozYaXD4TYtSUdDE53kWmEm0dhszhns9Ghl0NlkOCjEjjEnDt3IgrcxLWskaSZzOxbS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T5iJIEx1yPBGZ2w9kNtpQm0/YuiF0PI254NI/BYuHZCcFGGmpEq/YKX2JNESCdiEIPUhtP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70YYGgppikSw4fyNIphJRh0OjJbh8sJd0eAiFYLZtmRXWSwfkWIdKnJmR/liaHLexgldkk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iXhLLY0qxHOyNblpxYZ4ERW8kcUm8JbkzyyyqJJ63q6IaaeGKSyMpv9IFwZ9xSX7YoULWp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5Yf8AhLnBCwsrITJGNOv9g/6HRjyOjHR7MXqP5o4b4Ao/OC5ujcFl2x85mNY98xPg4iCe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ZIrTE2XLwXkkncX3LkNC53Cm3s3GHQdlARmz7KGJ5RYhEnngSvYtWdiXuPV+YQzPJaW5Go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rSN1MOJsYMuO5cH8ylMR4pSaMCLItXcm/MHATGlNs9gnpImhm0PVvLY5uaYEmlyB7q7SYz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vwEEpOpoEdiwE2+TEiKN8G3YlSNSD/TYbg5LRsygPps2vu/CJgwCijJJbLBIxSfdZ6dyZp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RiZ4ry8t9iAdmlti9EhysO4dYrYHhXtBlLL0lmRgSBW9ycEys2XyHaiBTWuZmFJrCwTYvI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rFrGjvNewiXS5DIpB2r4MCOBSMCRHAkQ9C51qLHOnTHUkXuxeL9tpi0vRCHg+4JpsE/UXF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s1EIQqKq6EST9WSekwVYh01oy46TFtRl2LMau5FJqk+CSgcNtchTKconQ+wp7Lgsgm3o0Y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3dFnBmNGN7lPHgu5pXmy0Ji27tjuE0Pw6PsTyP6OmtL+ZQ4Km1OCxnuieBDzDGiR5qXMZ7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ZSi7WFWe4hKYsWp6UlIliZgNSxIRZGSY4/dfS1pDRYP22GOpsdzbKLTeEzYeoQ1EvP5rO4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CROyIP/l3I5vxg5id0sQL16RQI+ODJVZEyaSNRohUNCq6xdPYsHFLBMgXGReJ9R2IF618s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iKsTF05T2L/nY+g6MdHtBL9XVj9w/wZ+aa/LTjOS+3dgmabPlEuzQv7j+RC69BK2LUuYry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JYpkYsCy2/J/Y9/I/aw75dkqMsGxos3fAliiNEcCOEhpFqA7+BN1pvFMCfaAcbGGB2JsA1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dgv3G7RDUh6B4WWGMXJq0Rb5I3aIb2GsjJFl7EZnbvkhIVtY5XcWCvO6nF2LpsqkaaHMRa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nwIUhe0/0kEtyR05pBk1HecxcSRCBU5Fq2pJpOHuWjCdwrmWMjxPcvYC0bdw9g0WPN6dRg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FuhWGNB3MbmgNDNkIjQmiJzIpZ9RueocT1P7B/aF/tn9E/pn98kWS7jNlHSIAasofrRE/x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cH9s/oD1wNF5a4GvqwKet2oGEkLbG8JG56Ytqw09yhdKouhf8ucxdT6XgWNp3UKIue+ryO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rTEcJ41E7pDwJKCyXJjhPAQtH4G2uzsSQeRNMcwwW+/V9PgSktY+eBJlPO9ZHWatlZQjdF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I21hI5k3KRJwhFEVq5u4rk4AVJ1gmIHUlgi3CCLnEM1Jk2xV2GTSIkEp5NSB/gsVtSdhOe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ThkNEcYG4sPYJCFpCXQnRA04fqt2Nzy1aSXqxbhHlDHDEzZpcJr7wyenuZUkRIyKPISYhR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4IOYvyW6kySSaNce0Vn/idXrRjoxjoz+Pk/d5Z638BFHvsNw2z8JmHcew1DEZMWUfN+WQX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5IW5HJ3CXItXkapwIe4r3pK5JWxOwlbCE7BtE1q1z0HIzvO+C+pHhVovSi8S2aDJSe8Ejz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7R6QLYLCSRyGsugIuKySux2Fdnbh3HcZBQku9QgWE4HkdREqBAnQeNBm5S73H01LH0SWy+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opwRQluLj17sSETkNaw95nqoiM7IvHmOsZSORpzoYas14RJObMQ4gyGlHYC7wmIoofZbO4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Wm3ZzcOpi2ZSFDS3bej0Llgemo59JJG8DEDifDAdNtS3F2EiTRXPQ3lCWHkuSpqXUtU1Ue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/x/A2q/sfg5gQiXhl+tjg9c/oT9rHH9XRtj0aspt+gP4kWl6YgBfoiFW4gTaPQf8AlDfoH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TSSPJYKgGUxBWUmNIru95HjfNF3YjSm3QhVXSsdC60/qZTD0yN0RpR4Ic7cJcv1eS4mnkJ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ihLjXQlIEvGPqK0FeIoqNTkcMegQkK30sHbomjuaFoJtYYO3JIL3qE7ocxmTbqLZAm9UFn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sEki7Xu2X2yc7dvP4MKZvZr+qHSX+tN+KMxQ3Q23069bvwVvRie52EMJJiA/uchPtpZrux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iZLJZJJLLkuhdCJFXKe2f8b6GOjHVjo+VfJqrfzyxYZOv7ElIUp9rC/v6iwzeAwRkxZRB2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jTZIIZDIY1vBNYkPQkWFGFHgeBB3DH73BDNIlF5v7SNcMyztUsiXbbjgkS+yEuRGytvd6l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h6C3KLeNBDCmm9t+HJaqVnsPRtwPi2QO+BbkJiRjdAXM7Q9Rpi5MEWEy2boa0sU2uyHCjP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iGpi5HAxHWErTAx7sF5DkYy/MnuWzIpKN9uyNlLV8CGRNkLjgfgE54EsXT9WOkTwNJ3qKt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vYlt1ApQmxqomZAOjO0xDeS4MsTGFKwPDFcS0JoEDqW00ItXpjy+IxBIikUSIZBBBDoktX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WCEQPen2UmmTHgTChudzTjNaYJ2EdrAvcnlLV6FypwP1ceXcKF9FfU0+lkLlJF0ETV0kfS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Rsv8AhwC6GWb0uEKpdkkJfiSmiDlcCBsnvqxLkheRkKISE0oY1jbDlmZiJMp5H6NCHItos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UGUvsJo/oOjcmFZHOxYnYmbl61iqYnIoITM2yEGJZoxKrJJrIvpR05T2z/mYx0eB0Yx0Xe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+5b3tkWCayZMH/WYzitDBGQsO5b2RXwOxNJEx8CMhVooSdScDfDLcnkeVDSTtS7tF7CYdC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PYiztqxz3oMlU0ikrwyB3TljSmXBkR3htGT3YrStByc2dhIOUQhmcpw+BMVE4zAQ7e2rNP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k70mJlO7YxvuZ3F2kSElKgt92QuVCaI11L0erNTIU2SMJzuNK3kN6lzqEzqklcbwYTdlsi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uDUTrOCsjR7prYM7+j5G+C0LbpmaIi4tJEfLdkxzvF94RZkznYKzvgg1Ypvy7WyLdiCKQx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MYnknZiyjYQ2hhS6TS9UeDxSeKueC/FJQJ6EDE8IOsoyo1RaX9SHTxK2aznm3ueaEImVOP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CoqoX/Fp16GL6Co2TRmvQ3BJNH/yhIJ6tKIw2d8rYjyS0bAsZIK0ZFvDK/DgZsBuT/AVMT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T0PAulU1pelM49qKkjLVrjQ4dhbI16hiJLixK6h0mqVhdU0X0P27/AItR9DHRjoxjo/W5P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LEJM1WYkdrfMULmx7DNnvlSCJXI6DySwoIToJJdhpWJFDEqQ++nOhFsHYzyJ4J4J4qZmGc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tdJ7H+UWY9wkpNhDHLDuG5+4th2cekt7IhIdkSdDZSQJ3JlJW1EuHLN7MaAyISV2ckDbOb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8vcbe8pYbjj8jtYW6zCIHsZBkrVBPI2Q9BiyhoLC4LRycoioaIWqCTSYjlXpWX7kXq2LUx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gRfMZEgJ0ycpYnkS1oIcucyX2UttNx2BEw8rwQkWbDYiQslrVrXEobhyBYCXGUzTMu6tqH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17kjZNJCYi9IZeiIpDUd4sLBArK4xuYCzxNVgyEL2E9V9mjAfRV22QZGPsEG4d6C1tL36q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qCCKaGOvUzUnqXWnSf+KKaCeiaJc0Ccq2GJLDZWw1AWYUpj2DJ8DtGxSmxhCb4YtkpC0GY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iE9ZiUDH1oGf+9FCeEaxsUm4Zs8M4S4EtEahxkSNPgc5pjQYo5uzNfpLAqLoiq6s57Z/zu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fpcihRrR8oxjmWQ5aUot9Eh9wEpovJpFyJ6p7LSCBM2Sk3RswxJsXkrrTN+iBZLu9MKf3U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4jlDmw07u5Fs0NkIqnBMbW2ThJbJbEQwYGjGfZEdhjs4rzn/YJU5S3sWXF1k9waBFTS8Y2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YwtXsZW0kFOEhLdNkmywY6iNRRB5DFuZdjRXFSjEYkZTNS1h+RdykuhGL9Dshb18o2ICYf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+5NKyzgzKN47F6maGEyeT1X7NhESbeTbcyxYSthibKOzTBlJjUWDUtS9Dlup5EYEmwakU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OSaGFikkkrS425YJJH7Pfoehg6JL5O/XkS2UpIU9SF8e5Yd4P416M+TQhVQv+aR9HzUnpf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XVdzdrtSawrQStRbRcRWTb2MWAw5ZLs9MECbDzFJJNKT1Oi6e7QidVyRmrGInykb9BIxUU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UOT1O2KJ0aEiNKrXoKulGLrfZP+ZjoxjGMY6MfpXG9I+B2pMae4xj2wXEu0/AxAShd633o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jIFKJyFLQxMuahrxTC5FLdBpkURzRZL+5+T5CwwthmZmAyRTa0D8BK8kPHMTBYZKaQyLVm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2/IbIzO4uTPKNZL004T0HcVfIHcnkQoywhJG8wTZYFalMCS3T4ga/dbsI+3MU1zhYTDXM+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InVEQ0k1xNK1BNXRa9hxtSK4/fYx9mJdfV6iGXNvzAskiwsI0GjSyWTSxYJyMhB1UCdk24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dix8RrjA1mdMkJ2UJdntOgyMT0Qy5DZ3i5HcRyQiEWLFiEQWFMy2MhEBQxC8iIgsdBakZ3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xZYf7hlie4XfqYJGPL9xKV0LowLpj6E11XUixP1n9CfpT04ruLC60jd2ZtpBbSLJ+pOsyW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sNPr9ZdMTXCXuQotTPbHERtKxOR5FJcS0GhUTaPPSluQQJUSZFV9RZ8j2j6z+gx1Y6Oh0P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zZT+WPVFFrErdJ+jyEt1Z789q+KOwmuNHdA7LpVHS9FlDzzfIWwxxepmZCyqGz5fvwv5Gn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e83EqsF7k6ZOxCiwkIbSyaGskkyIbApsSSx3HiNBHaPCCGwpqldK7IDbbTBuzdhrQRB3b9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5kRhRezlainWhrAzQd2IiEOnIacRuYEhV020Eo+SaAc6CMpW5IoH6acBcJd9xz/gabRpVk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AzdDLvSdkXBJFZLQVAWj4JM1DvBYqNmk6c+idIt2Nd4MaY0PoQb5GSSSTV9dxJcl24lZlG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cblAsE1LLG7Pcu51+wx0KxvDIbimQ9zdXqjDyz2ihC+iiOiSaNfVfVHR1kf0XSOifp6/KJ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OiwuJJu9MZsIQyhMReAKQh9zFLuzUzS3MT4HbIjaSltJbyISUbiYq93+IGkS+XBddOU9jA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+n1CYiXNxmJzgiaZiE19w0NAjW/cCVG7HIsjZOrT8kidxKmEhGNKE2tSLm21MXxIyLKbs9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9UcP9rgltdSvE1BTtKwsSSDhEsSYF4lna+BNVyhvQMXzzO5dh7FfJkla0L1F9HMewf8L6W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odGQfuuCBc8PcUV8lVvj3Fx+uRLLno/8AbPisUSlPgQsnccpQQaISXJYUEi6kLkPdvkSR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ct7hcWrgIv6MdxDMQVANNE1SnsESRG3rkxW0nsFmyTe4g+dNZ5fcT/Z0TJdiSu3I2xLgcp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2tVkfezchy5SsW2CBQCn2QlTyuFhcpWcMc8M69yclXEbS2wHM4Jnm3JI3lZRdPx13LcPZ2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iZqkrtSkjvzLRlhuZe47sibn0DkSEiyTCGF69xC3ZCTbRGtlPaBiWqxiQu4wQlxl6BqsjI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Sx4o2Jk1x0oeRWCYnPcaISJdy1HLq4gUB5Yvql7MVGak7QaNy7+LkhajD9gg0+ol4dUoQq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ZdLwT1oK5AIkLP9YIvFVjGvdYbIg1hFijrETjaR1E9rdojJF8MQeeQJ849SxGlpQrjRvhk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ZF3EItjtOHYa7oXVmYYg3sLN+xhKCdMPcWtunpoHzy6sQSQiXkTVyWOQtNRK0LhM4zEg8q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Eox9m3lDG3PwW3hNGxjLMnzEmBY7e8tN1bsbg5kcv8BiDuGphpE/EoHo7flf9Ml9d8J3SN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Q1lO74GB/Rs9hCGJ4YpczRYRpNshvK7u5Czu0+hNM2lizaUmzH8wtmCWxuG7RBnhxZO1MK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SNe6HFKu7Ba0nEsyQJOtHZkqjgxAxvucDHTY6ap42x9FsMzWzt6tx3k2FscfIa0UedZQ1D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Z6rRjfvzP35MW+pmPYPj/AJ3R0Y6nQ3u+zEizFvsPavlmSQTRuWhaPgyf72o5UcIvRiCKI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zv0hUUkQiCEQJCWF3f/JgzEuaOcyFlG8Hb5EzmLBPAMg4HYnfItSiRsSwkNGSi9y6zwhD6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RKylx3Y1tZtvkQJFr2CPvQVxTag37yENfqQlchLATbljphZvPIuDe4g2bdrQIGzYlFwLe7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kq9Kl0ykSr3zYZjyeiBSu10c2HZUttuC7XFCCleo34GOGi6yRTchKTP8AlNkTlLWBwG2iH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EmqWSHsM0IsmEX0j/AARxdlNMRibYMkPKD2CmDgNajMzIyN5QmnRFFTHQriqqQDJ3TBGbQ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QyNTb5h3Ldr+VoOa3yHazf3H7S+8+9K6V9cn9BsVZ6enVoSOddUJbvVi2mgwEwcfomJC4R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7jYtrKggxK2J2aCspo5yvQ86kjlgSsResIfdDnvuuG7U9J8g8QB5QiHIed6U9xUsZ+rM2E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cteeP9jnJwF738BqrI2B1kEIWqHuTHRCGfF1cpY6wHhBwG1uqzsObTSbowJAZkEwtrifc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Fj3ENmZwJp6G5mRP3BY0ENyDeoRJ6iRjwyKuySIR3FJqAm6se6G1Fbm3P3FHJdlf4EGnUP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VnuryGpVs5bCtK/ciHOHCkfIpxe6lF/dfBqUfcyY22HGTJZiW628Hrl8qHTGKzkcOScS1N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0uqqs9WY9o/62OpmRYu5/It7wVpzwwluIxhON8xgy/fYTm4S4U+N/BouxJJIlk8kBOwnYl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DIZDIEMhi2Cu3dmQb308o8iyXKxhKZLEXEl6+w7DxqTjZl7ia28koauEyy6ux6lkPX8jSd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OSAtodiNcsr8E8bnbbgsUeC4sGPGBYSwNzgXYFxULTkzxdS7VIu5ki2hcsfE+jcMvUeLJg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IW1joe4m6scMpWGKmhcND3oVSP4L2Wrs6JlDWRmPwhXdwKy9w3Fy7I7G43JOxYI0gsEgWz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4IZb873E+V4FLsNUzdEXBrDaET2o8Gbpg8eqEmRekX6kQ0QQrCXaNlYWYW6EN651eBZVFq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Q50Cc2MAYLvJFyvsIjzeL1R0oVFRdOKL6U9UEIeaPHrkkY3TnMZLueWWqPyFMprYfs8E1E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rC2Fnjbe5aKYcj9wFEuB2kXJJgbVqJsOYyueo8ro7A+wZlER20dEnsJ+48diYD3QSxqqWg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yeWrLuxqyWuiiX3PBFDN6hidrBEhM8HafcasoNuJecEb6JGPlbdMTPclRMkG4QsDdDZ2+W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094+R7EwOFMvh8MtnLyTx+AMyKNdi3vS7sP5E2LROYUsxuk/LadmadNwFN35MDUkYShMJW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ErJGIzSd3IIXvU8jEQvps9z8hJ4tRhumL41cT3qXJn7n7DcVpMuqrlR9GQ9s+m/pwM0o8D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upvHNvtjUhu7uezfaPdORvQHPjfwO1LdEjEk8EtiSXsSy8F6E2XEJi70LoGKbGW+tLKi6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kY7t5Ii0CJFqkuNyaDUHwTmBptiiLiwrm9DEQZKpuidkOfQ0oU8WQkiBKTiW3Ni0TXoIlb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SmyRaVm7HcEG88cpMueB25MBzrUch5GiC1thRt3EkY9o17ibglYOb2CBaWtbIjyNF+7cB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t1JJXZwuc5jXw7l+UFiQDB5ZFlCc3MNltKxvyIvne5p+oh7yrB3NyNqdaYGdEXk4uQQew6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GRDII5IIMUgSIIIQyCBYUFzFAzIWW7MT1JVmxA9LcZ0Sbio+JkqpWpihh5dzesftQqKiES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So6N2op6depTGw7GgqiXcmDXCcHqR4Us2sIJBLA17UieO8N8cDkgxsDRBCZHgdws+5D5FF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fF7EgCGwi0jSBiL18dAKA12YnIlKLwiD7y9J8kAzlPDaez3IUGJYXM9noxC6SEOyHLJ3ES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czm5bu7qxYNGhakZgQOn+yXa7kOxNhGdRuirsvijG70Phj3rleBjzJBau9zEUl59BfHyvc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5jawexIB5EKTYzgLQ5D0BpIGNreVLmFi07DOTY0rRaCe29VSLZ7Y+k4acSnI9OFKY/TpPF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NU04mFgdszluTwyaavFdsiZahY6HRCoq5D2roj/lZoOjodGT9byaU1H+wqE8tLQzDFlBj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MS7wY93RKJJHuW5FtZJsu1gY8INvQhPHqI2Ss5knOQ91OCxhyIe7HthYBptNYssftLX+w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XFEog8iSKUvLYSQ2uxvzJPrDIelr6JGSSEodDnMvHczsYQWXEOtpTlZExDL77XNkhzGTQE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YZFnYQkVK+Sym64Rev3ygn3gkMoKLIMnJGQObhecTqxAxPKfoLDKS0n5BNC05XuHGBuHI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Vppdxbobxw9D0EKdtIXrJxJBhFPYIru2BrXmiyKq1OtVaZrYWu+xK0UTk5BmBnNTq9crvs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XQ9iWHwJ1RDY7R8TsJ4JJehImNkslk0RBnA03LGUaBI/fmk1e5auQ25RSsu4gWwZTdQWvQ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hlQv+Ur/Sy60k9LtpQ9n8j2qS3dJgn+20yLC5GOcjCYDqUryJw0YWuTO8koGHKYrdjttrU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8zVhqJE9hoaXnRhba1oL6u+XVC3KIaIOvQNBiGNaEyKDOxg80HRCy0Oyxv2JOT5JEelIiX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x9LiZffCYbAwHfB2UMck9Sy3lmw+STkUPlEU0rJgaklo0zvpwlVNRyFCBip39iJKkm0oZd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7LC3WU0aBv4rcNtYOwitVMtNCYjcRlXuLiazcCvaS0L1niFsg6aoiwQ6SQmUmhKw2pIR1a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L/JIwk4EOLBuCf9sShQsDULlwSSrNoIiUguLqSpp0ZT26qH9Z9LGOjGOh0fs9xazh9xIW/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i5bj+Ue4UskYOxiYfQW+5YsWLbENiIeBcltiGMChPBDalu9WM5kbgY3AmWPePg0CX7D5TE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IUMDbDLSuWveTHiSbkjWaCFtAglYZzPqM80snIsgKC15zbwI3Zrtn7NiV2xIkjJmIoeMQN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B9TmhQ24sSjm0bDLg0DSWi1sKTxRGTkCyPOxyyx3kZmS1cIYqY94QF3RKPJpgiOVA70miM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Cmr3fksUtRtQkRpJcp+SaFuhQ5Yr3ygir7c7gSAkw0YuaxHbra5eVpXgs5V10JiIGvaibs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hu9NIP7hqZkCy7DpndPg1IUFhxSEJIttSUtCw4IRaMD1aHYX4VnwXN2h7kEEDpRNe6EaM6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cUSjTENtyFjT/AGQa1ql8f6qKiFRf8CzV/wDBSSTRi71FEUkSWeKIIG12IIG0OZwfxBCSt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tC+z2CJGy7I2OXJ2ELCEuhqThCWEWDbRDl5bqeyovEyTU2Wi42E3DC+wwmFuISgWhkSHa0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aMew7hdPxF6pEJEhgJYFFAtzIoumBiVMW406zZos8J5gXdJiE7lgWKKSEFcy3EBKIn0ES5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EqKiuQRRUQqxVZF05z2T/AIn0sdHU6HUA8t0a/cfwfEJ2k5Ir2RyZPH4F7Ri7C2Pt/KEvI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RyJdGKHkkdxSEIwdUOLuQjJfqQGkcBCbEJuQtCxvP4NHYzdj5qZb/ABBexF+BWr3uOtkNw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M5i1/yXRQRPvIlACaNtSE1ZN2uJC9xiZCpHcWxLHD2g5LX8HJOBEksNh0nAM08WDNGskqL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bQekTZYRZk7PJB+c7ph3uFGFsZ2HxunOGmsosy7oEQyjyZMak6A+xUXbRCzzbfBKJtxGQ+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KLhloJsImtJeyrgOcXFqOVZzhjyWV1rArbq6aJGhXjkVA1ZpwM4zbsJSs7wNMPMIM9hoZt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QWUi9GMkcSOAzgaTVGsouTyVRDMdC6UMgbc0pChy0EhGU1etKyJNMUihfFmYnJviFjf8AU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Yt+iqKi+kqSJ2pr9Jgu5p0ur+kh/8DMiSxLBcqe0M6TBYlgCZMrPaDgRfO7kvNarVPmm6M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ut2JpstXecC2qLTsJqPKihncziO3siJ79JE/o4yiCYhlVnyWMO3UefHUOWnoJPQTEhwX5D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6NNoLo0FVE01ERRdUdWc9m+tp9BjwOsHR0MZl/axnb/kWaD7A3UG96GrKPQu/fhCXQvspw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RFwksWDeS3dibdmak0HPQTIklgaRYIEoNCTL1+wZLsZD5KK2uShtasyQ2JdK5DTgSQJZpp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osQ/MiM7j7wmvyK3cs2WvoPaENlHjsxn/ABEvkrJ6QScxCyFXYT9xCTZDIUQyWRqwITJGN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icbl4kjQy7qXFnwNuy8SYNa03laieoS7ORM0awUtCcp4Hsa5yjUeBBWjeiYIQnay5MjnhO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IETKHkbIC1KO/YbVr7G0SsQS4qRBPkMX8SuxCwpQJGzPInBLgbwJKzgebG3JwiRpBKISzE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RhkkVAkQaVvLNe9Y5Lnk0+gqalkuhO0+3oetBZEOFs5NrJZgmy5E3ZWZuSa1Q9AsfuGL28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4teh11jpfU+lk0nrf0FgUXbEw1h0SHcgpJZdhK4hKshzTcE5Qy2l6Nn2F+mWG2lSTBNNPA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FioTcrEsu5L2UlPcwtSRCYpYxcoHuZEZzhk00lgcm0W1J9SxfQZPS3GphOjAoqTlfCbM1H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cIIpsrYQWV8GoNUpmLjRv/wCj5EPrr90Sp77dE9Kqvr5z2r/ieKsYx0YxjoYz9NwazV/uP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2BG1lCeqPdCU+D4xy+HP2xkoiLDzVT1ExkgIkixjXiTHdZRSzWfYNosWPcPTAyArGgd1MS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NmLPd2HtFCskeZ0HxGuiBxN5GxkEHWrHqIEXOqQpHcE8CzvetTcsOrtPD1JBUGoYrz8SPu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8zONEMyvNZgf6UL/RxMCd0kog0xBgnKWmbqwrkMheavhC9A+eg2nyh+NVvsMVnfG5MgXba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CRSzEJIfvJo7liZUQDDzLTLQoiFwmQU4E9T3aGEjFylo4FslZ7kN2UIaAuWq+tMKliyNen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UIR3RYbI0kcIcs2nIpchl0XoqX3rcU0Q09ehbrYToYxqh29FM79k/sQthjEtli/b/AGGL3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6yqvqMf0HXwfVWaPBoLFHWSeieliSyLwQFftpREKjDUhIgKbDZMUScj04lapjFSzeTYiW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kKddGuwq4l5u5B+vFJfkdc5Sps2noi7VKf5OxaG4j2FxdYJeRi3voWDg78lYZPsPsJ+out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TQNfnbCUJsh2FGq+5Ep2yS34HVLrtMh1dyOxqLc7eWTchMOB6UieLPNSlqQqXTq5PfwFNu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p1bwb9LEf/MhGamFdEnkCwxlpCUkVFSdPrM57R/zsYxj1HUxiz3nyEhO5Gt/RSc3WFzC1R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CiT+7YNCRq6y6VRMmiPMFBnH6TfCHJXJQSWwt0Jj7ncngiGZxVwDq7i7GsPce7dmhJvcRv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JrF5g7UkWStg7HoBYUuvQ0QccJF32kQJMPXJdYtoL2ov7EQkzn2HWFZWJd2WEyDeGf8E2l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DzrAlBzEDw3IuZ6rd2HQ5M7yRhuKyxMutP8I27ad1+xGecWRC4nYCdG2UyGsoFCTRBGdk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nfGDBPNCV3oYnJe4mjM4UnyMuWh4HrQxZMxrWi4Fjwx4bCYgSbJHeExpCI/oR0VLbkko7E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gkm47ySLyO6hCNMWeJJ+/Q6FiRbcPdB84VLLs3BeeITGfD4CxGza961VfV16H9B5pnMHS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z1pPTPW6QZdgspLgteziQIYQvv0eAkiWL7kmu3Jv6Ebvko9mJlh8hAhX01kUsJA1y8TBFm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PUNALLsl/pZKeWRvaL2IqsN6B8PK0aItDShLi2WlvWhGBxd1NrUibhilXbQSB6rkGabiZs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MpIguvUn7CUrImkX3a9sMsPQ7fkehdegEaUY8ngdAbtqM6uUPIk+YnboKkDbMPoquc9u/5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MWWMEe2sTexhcfiMlTzhzN5S+DL0fzmT7HtDGkzFU2IVmS6IQJdEHcdxfejesGuzAlMzEw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VXvsYyCDFiMVyQuqLA3cvzsJme5Fu1aCJpvVQWnOxeZSjsGUI2H+0DQ47IswII4adiGy5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VdmgDZJftO6XwIcE5kgNvGsIyPCeygG8UKLQGs5DqKbFiWljONVBddT8kZeSlpbrBesTJK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f9MXZE3YxSjb7E1cJLseYiAGgwgKYgQdytYyGVkL8u/JNkXdnjS1MtyNmBGc0dTbgyEPbR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3GnNtQRIhOpelsZEKiEQNIWSKRFIIFSL3FrYiWDInDHDWBJXu/QxU2ePuNfcQCimkbb0SZ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/AKNCRsl+9SovorpVF9J5GeyHlfqyT0ukk/SihCbYbbA0OBYH6sLKEaED984n4HexbtBiO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u+7J226F8uaePKJa2pW5uGbJrKIspTh7ENI8hGdkb1l83FZfLIc4rOCMtDlaC3DfxeNhZD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mhFkmz6E7DcimatYyzZT1OBBGmbl7LdGco0RQWthFbUUW9CJxYVQIaCC2ZNJ6zyy6T4Eal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CAw1dbyQWDW+As7sCxSRuYJq6YqIVI+gunOezf9Jjo6mMwsF3O/whkOPtDhcXZLtzL1Ieb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bVSfIFQJGVYWK9pTqTYZ5CHaG39o2h2fWR/Kn7UP4AVGE4vzP6A/a5+1MW/xD0EeqnONoZ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EuQSSaElxYtgWItjuNi3RwWsdrlyhTfgIQlzsjOovg7clJfKaogx34Lswvgbrpe9hdsifC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EZ2S6uNk8NEeRhPqQOo/Wyw9Owi5yxHcWOHIiCwSSmR/z0TR5+CKUB4kQ3fpE8IUGXFP4z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XPkgPsSu3uK+gdlZg4jgaDRwkhC2mzDH7jktpdxWtkE4hkmntQreWzcIshu0EVdguT5RZ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xvgTU0hht5G0ilsE4WLULA2BBmDVVO1bA7gYN0M6CTT3djcj5FE2EnuCKQ7kfe2EKEPiP1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ndnclsVRL2JEidyQpklomQpJZcdpOYhywS3L3lkLCq0LIaFur1l6IPwiYdcu5xksGbnp/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chYbv1vShVX1n9JUZ7D/j2yemfoJPFYmE7jvANP2MxHrGmJJEMSGhSXErFuxPqdzSKxFMs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xgJa5+2/I6eRcKTY7x6mBQ5VoiLITKdSC2pZMOEPC3ZbF6/KbbjyTbu0ankU5EpWEhKghN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z5Rw8i2Gg1hp5HtRqmiK2sM4de+4/d2E/kAvgUU3L1MDogdJWJFAW1MeR/ofIl5pPJb2FV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jHYmWbWmpElpp4FRC+vkPav8AnYxjGOjozSSnaGHy+xIyP+SGsiWwK9lL2Lm7u9xl4Mna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5GociHmlxSXIdJJpPQ/Y0iS7mOvxvCJyLLIzL2Q83Ime8gfWVMQmT35GqYopL2s+pJVyJt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xf2GFTLdlBdXDUxwbErglLiXoSUtDf9hWXoiUlLyKkrp47MfQgZjQT2Uiw+vuCXBfOBJhy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TberNhw85fydmYCD6WGk5EjprwXNi6QOKSJZBcLNR+B2QMeITjd7mNikmcawh7EMc9RrZG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y3LCYTV8EUu/EYRAhgRSpLEEs4D0NAg7Fim6FjsMsLyaDgqx4CvUFLK2EUtT4EEEXcjsXq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Y3MXujGA1ZIZcvco4jSV23ZDvJ3Fm8G1IxP4589Blt/Z+RkyBFaaZ7ssMUMXYfYng7BtkS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JEzA0PeDt0NzcSXWw+5giK57m3xY7ln7os+Ezy7destKFRC6F/xa0Vd/oMk0mrZJJJI2T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SSDfBI74+QIdC+zPjmQogggQgiggp6ayiG3yLcC7zSZNVWmoqXYS5YDutVZ/BFpeH8hD2S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U92I3cx42GsFeClCyee4wQsxKEYGYwPUsXDb+RfccttMGI0Ky1e5vkjaaSEpiMisebpq2w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yxM0212J+gkuBVQ3qYaMCKGperDEO2rCldjihOEhjl3LmSalkSh4JupYlnkVI8pQt7aiX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UPiTsjohZ6F1roznsF9N/UYxjGMYxjHhPH8CJ2W4e6wNHTc7q9kQNe5/cPd9jPQ/nT7mA0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ixYtRQKCxJKLFqTUuJTH7hO5BdNEl2IpWeDUVbhvYR3EYuitCdMtFc4u9WJGo/wA3TqT3A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v62H5S8RsXBI4aUd1sOxOW/IXOCVp51kboo0sFfA5JLOBGhkgNCmN2OReY7eGHjhCiomgh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F1kInczsmKMOpO7SuTGoReT7iq0kmyUE3KGxsS4k/It2xaoXl2+84C4e4rB8NVnC/cVIto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CXbTbcsUaXCXuMNi2XpBJZO2WJVDaYkWmhpTiRI1TEBAzavcd1cXOY21sUxguDEIHJWKBh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yuXk39g3j3Q07phcIepGBBd+uIxKuWOm7H8ppWL7LdjUkaYlnzSJLUYyLUgiioiB00EVmq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LC2b56CHqLzpde8LspSMV4PBnZh9v8G7v90hp/VaxiL6a+vNHjpp6ZrPXNWSSTSSSaSTSS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YViwzzEZwiBevdB5FIoSEqoQ5ojtGGWYkI1Sb3XqQfNJEEUehyW9IdLm9uCJwSaH60QJCD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MCTdQ3xb5kyGJg91L3RceBkne2nfVfcVvVzDpedBIaCJyhrL7CVwRk4VC8YbKnTWxNSaTV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oMkC5EOHNnZgk8lhcyInxMU7f4Pi7dyTOWN22u8mVzrCkbSDajcWDF1L6Wc9i+m/psdGMY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NDVv9h5/RkepZFToh+jRcjWvyMzfaqp6T7jkXLQjsJMFwhUQIbkVIIIVI1I5LmSEWdwR3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6dZJNYtaOxA2MSoNg2Sik8oqbuJfTNJJLSBT03IcRAiGJT4GUs0MsPhEJNoi9h0Eah2E2w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S3EAjYruWtiBTNhPmJRmApeRnZh6O/dYi5iDF9HdbCm2hzM3W3GNEbmxmXTW5CDIEJX3C3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ptxc2xFHk9R5vyDgT/wAIo0TXCGtlbkjpNz5hNtxLm6Mko1ngucTHJZVZu55M3QxNk3Z+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tse46LBBuRaZOIgRbI9ASLPkFzYWIhBTbA3nDJbMT5EtiGQON0W3XqJ7HqTuXqQ2epw/U/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/AF5/boXBGnKDjJtySRCEe/QlySTCe7Gnyrsid38JfvLuxdlmK9R/DbdaNzv2GUvDbQLC9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+4cwFVdK/5H0a/rv/AIOKA8uWr3QskiWgfYaDhQNUcRLCyK40nFiTkV5VMDr5jG1iNfQb0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Gp31S7Me9/A9kSNxw/sLQXAo2W9ngXlXokzhnKN+mt0MyGpZDt4WMKupBTjDRl1KVIxpdN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y9hYn1WokQQXD74Q6bYFbyQ9kIZJCn6omIhIKlkMfoW07oiWK9427DVUCc5WvCIOJOwfJm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Gs/cTmiF9FdN7d9J/UdTGMYx0ZKxPZO7YvTy+UOruDIzFK7jKynbsQ9z9JYymBmNZ+1wyR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favg8HisUVMiMlOSxbkpZORhOh8TFOqOlf3Rh3Z5HNNkGpEqDAK2sgxqxBOhCmuC4EhfKC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skMxzYZtERLTWmP8ABSjzq0IhY7P6LEp1To5t+1EsW5SQhxSok+UJMCRgN2EKSE7JrjJhk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jI+8F2GQXZk9brBbuJrK3BitxKsmQJ/mCzRbXJCN6Y3YNYsTujnuzSNKKITY6KlexKGq2b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PI34AdJ2mhKcP0PD9Ce70M8kNK6J1pRE+BGx6hq/4Omv8GjcjLbVl/I3Vz/KP20bnqf4Sl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1epzvUfvY4Pqzin8+jFNf0g1/gH8sRYom4IXYhGF6CRFrD6GRkNHMfdEoMm2RusXocQg9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yX9HP3oQvqL6b62fI+f8Av9rRkxA8J7iNXZcmCXyWIV0LYauEriwRRggUpF30Y3uBihd9c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IFJTgfca0tLeWKAg1+ITesEEFtXvORjQmvCNyNeBO5mLUXiDPUSQskT7oY21g/JeBlasW1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WRGo5ughVhNEwZWI0KS9GTQU7E8IltuWTWEksjbewn1sMg7lhAtmuKwqZLyX3rtHLEtDeG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mQcpPUs7xOBPpXWuj9uF9KOqKRVjoxjox01EbVyV37thb+jcT4zIz1lk+aLRtR777MbJsM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PBJJNJJqkXGYXH4ZYCwZFEhzIWemaWwWwRTvRqwyKYDbBPCFF3vStgntE9HoKOUkjPBqh+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7RRzJ+Rj8r5PMshAJ0vPFyClCb2MzE9oYSzn+NjVjbtIncYQorc0z2Yut2eGLlRZEmmZm7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MLZMaLVqyCEdLI3KwdhtaOEQzlnYHWpq6lwIibBNQeSetCLDG5oSUrkeEJXiwhahBikxCM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PQkkk1HJYuNE8D8GQ26DYsocSXPcn7io5YpjbEF9yYRoG1hxHL/fkkXBQIX/O+tnu/pv/A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maBrw3kO97/I8q4k6RaWMMGbTy9Sdn1L7wq2FYHdgM4iPG+RHczYDHIpfOWpEo2BCnzvRJ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xwRI36trqNibZECIa1E5urBycoZHB7jdQpMrpmAhb8p/pqldvg2xalISR59TGyeZY5xvWf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MXkE14AiTcVbZ+48sseLs9ETa4xe7iT2Lc5WN0muuVEDTJ+XN6QKZMMErTFyZY2mg0hxpJ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lpYlsdjVcnJlafUn/AEWIS3I2o6C+iug9i+m/qMYxjGMY6NE7i44gIcu5IkmDuWPamugwL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ErCWGIv6aEImn7vDLoZgYjJSqS2040MAua1RiWJDuuyeRqbRbpE6liI1DV/eJZTbiq9kam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7w9UK3NdGlmpgF9jLDEqTJXEckzvuRL0FKmkRrhHmD8k8GBWr00e5SWzuL6TNFgNUBbsi2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y70unsHS2JWMmX7n2EPs9pBeG81eEP2/KDW12yD0sIcj6dRPd3KUCCuttXCIU3IyMlVNbj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mCM4MjkgggZAgsOCFVEJjsy7WhMbRNi1gmpZQl6GkFNfHej92G3d79DmK/DNRzb3v81kL/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qv8A4Xg4IQe5gjIiVLgcXbjlboa1NtyIhwg9gTtDQ4MkG0yQsu5LkaVsmo4yagmh66LxL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XDuGbQx2JIsRhuiwN2o5Mm0b+Ry0hZ5yLKE4WXfC3EX6QhFsXzOGm/JdfcwfkhPHUvA2Bq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i6YGsacGqcCJNu40t9gXKE0oVsEt7kKTTV9+xLAKbnunKQlzwwM2vLt7ElCF4cS4FCiEo4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fqZkRK2XuLERYZQgyxQtRdSFVCrnPaPrQR0R0MYxjGPoJhrpAkpJv37xxbWSNTRTMXQYM8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C8iJcLSxdXRbUSiwoLC7CtoSJkkhpTy+KynNQsmRjpYsuQewyQtpmgNrtPuxIyjLKMjH4M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hjTtNkegw7LXQ1CMtuNi61CktUaCpLOJQxZGJDKVLtpoiws4UHcSSzLAvtqyzeAxZOUbr6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fE87MRIHEdv7DSU+oZC9WK0S7kjCHEklDYkQDk2jFciRRu1ckEEwCcw8MXb2CW1szuXkSt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NqxGggj3abstmadWAmk+kEaGJvr3LHY5ciRusWzgleC+5/wBEEMjc4EtzvGnuS3IciaiKO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BCsFnoLPZEHZarE0zKeoRMdsGIaD2vaY8jJ+pixc/wMqF0L6iFYgfWquhwk3f1Z/4eTUMK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aMauR/AapWFRkVCoUnJruGkTCVhRoTbA22lLFDFwSu5gbkEso+CAgNpZIXHJJoTkrFTsR2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0CrGkS1b1CuxraW593sIWKdgXs50DFfyW4wV5gWapngaZlgZdbNC6m9hKlvZ7kVk1UdBZE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3iINDsSw+twacpo57yICsu6I/yNpPQyTt1H6l9DMe0VXTBBHVHSx0dDGMYxjHdq9NZ+y6y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gdD190P3KP0dh8lChyiECSykS9kehPRAlyR0JEIhGD+kUNYjNmToRlXL2MRiLkKXPBJlpF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ztJu7+Bsyiw1xu4g1WXi3XGWIaPyiAlhgWphMugpkJwYoyRiXBaYnN8CBLPJiT3TB7sxlB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ykTe6bl4LuTegvcty3MSmXHRiUrdYox2BppDVoNWEJdAn/wCB9Dga7ikw/USDWUFsTbU0w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lC2z/AJjPAV7S1yakmRMkbJExhMkl7EsY7BEogYm8EhG1O32kUdbuo0gUoUGh5aGmFMmJw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ew/nohfWgjYwN9S6jMX/A6P6nYSbMYMVPAGP4EJDy/IlINIIJuBlKmt72xOrJeBo1fkEzx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JWPYicPLLSw2a7VmRXi8bNuLOS7dyKCJU0OZMcGiQ91YVzHFga96kCShoWjpoLesoElAL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Mh29jE5seS8wcDq+CdC6YolbvdCcIjaqQlQsiWhiIzXkyvwXfhpeF/o1jQaaJFScxERVLo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r+ixjyOhjHQxl3eC999xv8/MN2Yg2TzyWdua+6HnuMD4fghjyJ2ExiSSROqoqomkjWoMcG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eNDSZqmwcZLV4cCMnF+WNSvaRBJ8RSn24WUNRUdPgBZpRY8moPmQVufDL4/AewtiEtkzbm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TVW7MWwEvsJnu2i9GmPdmQspJ5PiGEUp7DJtWlLdiAfbWLkWCEriWEoSUobokBLCw6NRZM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GS71LYtNHCJY9UaE3EdyeySThCOCXbfZ0TRDJohDJsSSITGxhhfE266AGjpQra2Xfe6yKW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6LHt+y1WKi65qqL6TF0mYe313Vi+mnYpKnIWRqiFnjKLAbTVhOV+uGHf1DRA3/QOA7QMM5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3DCoWXYyHU0JQtkNmiTJIyMyBQNIbrrpEIjoa4E13G0MKGnqjYEbySWwjn3O/XYWCYkstn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REX+paGEkqELoSorB9CRoIKIVKdEH2j+B7CDlTXsIjT3JNDPC2GvOCbfBNxpVF9Q9oFWGQ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HAziZPZnEzmHEyRKjv1MY6jHQxmHkC+x8sWyvEvcRHs77X28MTxIfcavuajL2+zoJCVV1W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WjNMRfq1Gl6R7sdGdIwvqtkMQrCJ2rhDekgwLfGkniuSE5TzvTAhwYv62pkM/dmBjAKOba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bjAGuHdGSb4LGPwKpIAsBhItlDBFuYiYghSSbGr8BlW8oyCBD1hBgtpeCU2wdLPZfJ6xe1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wi0qglxodmZUi2FgteRMXj55djZeNfI43qMOCel0mirFIMZInRfTP36GYLsTgRysLNKlS4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NxcsU0fpP7i4T7P+GKfFC6o6lRUj7kiXHo33c9o4AezPG6TvZ8EyaC32mV0KqB8kcj9d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ipEkz0jsDtUSIRJoEaVftYv6Dnvsy6WE5T1QOBhRCRBlCCJH0Yk9mIhogg8iE+wxqhu0OQ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IRaoHySM12XRU3cSgYavskm6l4ExCkeLmta5I2rD5FFF4MKyWoJllsEh36GzupEzsTPoIQ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E2LlWP9sU6sI/sJbt1CC/qPM5uRGDeXPIiOYOQ+gxda6f2z4qWUIWCWoeyknUr1gv98N35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f3Z/en9QX/wBGRy/UgsmtGGmRyVu49Ro324joY1QxjHQxjtW7v5Cz218sxP7kYE1tdy4k9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cYy9vsoaohUgXUhURFIP2m6HYe7uWE9x5oW9FISC6AjgO2NegxtckIjDYycFnYthqu9JNY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knbUtLcbZ8rMS197EkRjXuKbuNjPksMqKY8jIa0Jh8sa+rskVEo2OQm6Va3QlYYUw09ghS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8AxNLRJPmqsKzlsgsbLCR5GwQwMhi3NAlL0UDIJYxFsZGdiJW6fNfFYGiCOUJELcseTyJ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xCSEo3fPRA1ZRZRMRn3FziMZLUaG/fzYJKtflYaWcKVRUggluR/IRyGeR+xiQkRaiyRJSj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7WfoY3/qJ2fU/WUT+4PP1PP1pKCsEILSFhtk7HKpOQ0K28tu9Ts/qTGr1FP8ARf8As/WTg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kkzuhxQkE5/7J/djbQ3+w12eoSHwQY0NQBwlPLHfhpZuomNBSGN2HBoXIjMTdoiabDZeQs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PBkKCEbtbC7OXlToN0oXDShosqzckfsIZbcxDQu53HYK1QQsNdMnf7g+iO0ho+40mvlnvU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XSr3JfIx/j53/AIPP6uCJZPnyKwODui7kq4PZkogX60voOhiSddp5/sd+xYfbc0N7Bjpnq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QamtMPUe9HRjoYx5GMjf3D2z7l6kCuZlP3Be5C+jMl3PyYHvPyhyMRAp6FS5cjoVUmJb5/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0SmLlQhYEDLheRaHTgnNMtELUvaJ8CLv6RAk5gRNoTKxZJvfsMtHZZMgptLuokmNZc1lo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+DWMRJEe8m/AkiKLUTM0h7uxYd6Yu3xmJ6ZRXbfNCYoXrRI2Eo9xyUrTIOYZm1HESHQ6NI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Z5cDpILeli7nRDIIGr0kJhP0B8DDYmI2EZ+9qOrmBeLifpMNDHZSGsdGloeXfr/gua/SD0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m3clPxiPPoT+bGvPpSH8YgA1Z9Uf9Qgd/Sf4JzlpIb/xUZ87ycdHfEMv5Ev7R+ponp6i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PM5jL+Bn+M/VBP+BPf6o/a0foQ4okzhLjCPQv1M5St0SVSf2Rt7fQvt9Cf8R/AE/8RIn8R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pZSRMh6k0lm2CkibjsISwrGRayUN2GyS5GEJMRZaEtT3G8EmRa6WRISnYucEPLhCpOX8Dg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0eZgclZhx2sCcqWQDM3LX/uROFlDJp3D72JlzojTrRmpFAqLwCAx9q4YbXrsI1ImHBNw3s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RO0vGF3IF7GHIqrqVVuPaOl/bej07bEw9U36MtOVq2hnkPZ/TggySt2/oI1jvf5HLKWmjH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HjuvielT4ZC6MKbeJ2m5X1FnamgL7mAn7d0QOaWkSCUjsQQQJEEEUVERT9fkdjpWoF4aEh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giCIN2CEgoU7Fgd2N20sIMiSUkJAldbCmtpsBE14fAX24ie7uN7wJbFqOrQly5GyxF41F7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9yw8exwOBgSEaepGYkThieJbbCrJMbphcdkDA9rCYQwQssWpSJB4YhiaGoWxJgqtZdDpxE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xGLctY03RyvYwaUkkkncdCdxUPUXkRch7EPk8jLAja+69hYpA6GElJ+7/AESgH21vA8X8y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JRj7nQRrhclmYbEhkfLmwmyQO3lxyyJwIhscBC2IVGSSyTdmtX4CkUpNTElzy/Uh+kftYl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L0olCH6iU9vQlcCVsh4egmuPQtwFHAhx6E9vQttNRoIoRGKC+aE9/QnkdwmdfY/cGn+Hn2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9wN00vJNUnvUYjVNVyYSI1RlWJMRDIg1cgoIZ3GDS2S5C3PmGmDB2Nb7CsltBAcetz8UiU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0zEzlhKRCEuhXtP8ACJ6q5E5wgin3fmohCqqqkCQkIVHv+rIvSS7LkMPvd2vLHKrrSENXu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f74EcrIuy+WB6goEaS3IexLZ+hLZnMOBk9iN49Rtfwhryjuo/8kNWfQUrxWGkm5D/AKfg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vsH9mNW/sGjDfH8idtpiR+VNyN/YFNyKaeM7dMdE9HI+WgxQdt+hOvRDXgdDGMdD+o+J6f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xYJgWw6dofHcWDAQLAbT0E0Km2yESSS6ySiaSJ8VLiRp7b5LGZfS59BavYsVi0iKJaMacD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kNw4E8imCZ66GtLQ9Za8VVNZEbD6pjJPtZ8DNvNfKlyhKK/RlugN2F8CrFzDHLKzJc+wuX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TUDSSuuCVb2wxWBuGRlhIAk4+IVzmfQxMiUMDy0Ep9kNdN8Ev9KZKK3Cty2o9AtUZSGsTA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96ci4DVyEWpYmqZJNZdEk0VMzYWK2dcjRm4nl+KDch5zB2w3qWjk9P9jS0aXs2RJSEaCLY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j43B7Lnl9H3K2ZivRHwALdfaZEU+6PhktChKUPL9CdvYeUTzBPKJ5Q2v1kqFvDl32P7a/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AF6bvM+UZoani+xRfoe40/lX5GhfxSPdYiStbd7ErQ9PUmNUW3ROkhpTgQuPQjf4LfqNr+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rDTf2IafBD9Q7M+x3ewv1BCmJ9uoy+qGpmsmUO6LWcDDEeVYg0cggpYVlAuvQ80GrsRUaF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QwmxiI+A58Bv3yROmwt8Ys6VFSEd7b7fcmO0O22poVl8zKhCE6LpSWVRMcBJIFkRryhy2T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Q3CbS+o0eMno0nkyGZpgM5s/JElDjjAkebsiezWXckB/Rn9MT59WbvqD9JZA4jgHAI7Ih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OlDyeD7iaSWnrh7Mh7Mtq16mAPkR3dmH8jWJI1hgeo6GOpgnJ7D0X3CG6fEIR2meYmIJY4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mCEkKGQyIWhOznUiQIFtiEQiFBCIFDIEqIIRY2dEG76WCnWjMSzszFmtBpSaElPRN3KvPk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vhjpwPdQw3uPcv1s4diGgleDBeJKexaRlLVJGBMF3aFoi+GTK56lBY9zdCUxIzYGDOR0DN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SJ1roSkHGMnWMl7MbvlPkwrkWSyhsSuNai6tJB3CZGhRYFsG4YfuZOiaPt0uqRFIq0M9o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HqLPej2FqkNrUxb0E+QBopaf2EpSLGl5Lmx+fo4UvG5k1ba8fodzYlFtYWIp3sRKTmk9VJ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ubGHYkJoIODEJzGn8Fod5S5Epk4F0S31O4uc3JLRvwSawng/YjlehHoMRK9wcSl+Ycu35h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as1vB7EHJE0BCRmQku6SThfqcD9ThfqYbvU53qcfqP7BlxOkI4vQcfprpxpIkuot3GFy0E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NAlz39wqJMmiHRLmA8MyLUP5TCXQYydzJ06OAn3IjUtuaB2yv1Irp+YWLw/5A0nSTultPJ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ITExCERaqwNDyr5HZyZRAzZNwLFiaNUwKpE0JLCfkcQ7uRBZOeBmr3LwkmhcppeSBAiR2Z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Mpiewe0OMcaHsBF5g/8AIP4BwPQew9Kfn06YuTknyFe1Wx4om/6x/TIs+YhqIy7+ob1Sc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ZI69EYy63Evg7exLCVGMdZ4d2uvge8fMhG8faQ2KT5KtD9GNX8GgWg1kWNv8AdwydOXWJa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VJBIUEUeAl1Gu4lgrGFmWINeiMz2hizWlc4osbhNDSjE3GcRXmWPCKSsNTAmv2ZQyzNkcI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gPgTctN5EuoYwkTuA0vMNPREUStSX7iqWriCzLJHmDzJuhmuvM5zJDcsTkskPkUk03dkND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8sXgl4pa9n5Eegi6mpmIMSoS2xdhTW40hq5O7IuK4q/yJw3F0eKRWOoggQggWe8LeaVcav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fyx9K6oJccxDue+nkLnDmoXexIoLcShcmj7RC3hWscHucRD9ZAXcaYDQTgX+Evwfpo/sE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w/qx/6snz64bcif15L/kEP/QeVLgRwL0IdIQQQQQQR0Lpn26e4YdzAlqCByh3sOBnIhhMq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MeBqwtqMQYEqbwJGRQyfKEOwvyZBCLuiT7j0STOhAv6BBZJ3Og1pLxegmimofcRNuJieSZ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FXosd++KpMCoXQ8DRAgYhInoLqPYeUJ48Wg1My1Hd5oh08Cdh7jXhYnwpJ6GrAfqZE0X5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3Hof2yfoTP1Jj3/pRHOX60foSOL2n7KP30f11SEd9Fw2+oj/oyP8AqxQfIbXh/wAEjCerO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e8N8jYwQv4RU4sYTyTPbWQlpFnYbbyx4o6jHWlgP0zfM4NrT7I1WlvaMGTGx5NBgi162fL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SXiJZLL1kWK+auicEj/qaD+hRewydMzAWdusSWjJyNHvJq8kK7izL8ELO2XfAxzKJn5FkU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v7yExlY0ELsZEJYVwh20GRXV3HbDAs7qTYAxStrcTohiv3klZETBuSwEoboKnvn8ljk8r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twLqI+Rt2vcPd6DAPvPoDy6QYpFs6V6hxIgLkaYaJsCTgxS1kGiGu6jTb9iZ7qSPsXIZI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XLk4IZFIZDIZYd2Lxuz2GsSb5M7vP0VSCOmCOCCCCCOx5XqW2eo3+gn/Yf1qG/qn90/o1b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c71HNUIOH0n8mj7Iw/wBju+p3PUn/AGcUf2D+of16TwUn9qOX0n8A4PocX0HBeck94nKW8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PIu3b9FVsF0KsZYR5nKEZMlFzc+B0wEiGkEWhtRAm2lrl7vDF9yZ0JQlA3sdw+YG/VLEJy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UM30h+z0kxRXw72/BDcGknRYRdhEL3+Mg3TWcEXcXYSS70QiaF0GpFhm5GULkuHsbDWC5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I0kvtFlNRDBqV3CJvuOib+BCuvckJt+FOqgQR0CfRvKmBEgRwdlfuIbkDmIRHB2EjxHyRC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7+aH0nwic6OjpEDqMY6zXH6T5JK+va7whnAJuYHuMV5FhGAb9LclEiPbDqvNI4L6qtxJkM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Z+BEh849o1WNGjseYNcawUwx7LHT3MG/TA40ksO6bl0VrhbwxaivMt8J4L1ThtvVWLB3Dy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Spy5SN6Iwu9ptPqP1WMTV6XY6dIl1hlHsX9iXv5DFr/LGuRFYWJM2TSZjdae5NNQEnUj4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1mRXYMEGE2xTKIlDUyQWWLNpYjYF5fAi+OvJEwJFVJNSR6DMeqFkVxoxI+4LVV90EJPb0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QdvoJFLf0DG0fhcdAREgl/sS/9if6H6SefUW3ZC5IXJ3CNhARsI2HYIQtsWqPBL2PBLOUC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70dsiUdnqR2nBqB+hHI9Dkfoc70OR+h3TvnGOMcj1If2frI3j7w7YuXyO1ZU+DkXodn0OX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lDU3L5tBwCcoaQPaTC4aLL2ZyuwncIaucxCTEUCFOBJRYyJgl3NSyxt7CcoyJLzoTDfY1G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CgaGvaiVXkSNKvd+CbCUWZ7o5y/YJoUSkQNojsycsvPcVE6EITjomqIJsMgdH8KnGT3Ow1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Szks1ngx6l9oNxg3D6PObIuBNLLIhJuTwJMdsjZJLLiREE7F6RUdh4Jp5EhAhDaPBO4+9H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/mpKqx1MYx0ZGxR4u0zBb6HgOgtQtY0dmaIWBv/omWLEodPtUkTRJLYkk7CUeDwJkjZJqf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NHQNcGiAtQzHuZ0zcWU5H31Gw0qNxMiVhKVIslg0MRBWtrvcSm/wkXL0k7CWtCQ0oNcJ+k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Utj9c5MWTbFwM2yC4vuVUaRvWP6mM2ZRsMyCFhEjsYxrGVTEusHvhbGJIm4sYjYtXRVK5c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ylseSBqXG/iZe5FDQkQiC4RASW5AkTMhEFqW3LFhYFnAvcPXtaGvsOPQgf6yGj/MShkdi8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ZBLdby5T7jJJylPydn0O16Ha9DkXoftBzexyexyexyexz+xz+xz+xz1S5xzjnZO9+pO5+p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5DIZIkS2JEiZIkd1TuO4gQIEIhFti2xHBHB4q8i3X6wYOJEEEEUWMfvSgaNRIW8CCiEMeW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RrM2QRMxNDRV1O5tPQeBbcjmRBE4uJVMpeA2B+uCzDiKQhpEiGQQhpSBoU9hPuUvcZKhk8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QIZExKWOUIVOwsMgdDFBOZETvckVpXL40fDH5/lYIdYORLdlCI8vJLbEuWQ5PEuthqdiHB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nyXpBHJDL7UkksQugSEhD2IoQ9keCOCOB4WPkfyZdLYGMY0MY6Mh7v97j0hWkRMJ48Ibc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EnozHwaDWQoEDRAiFyCCFSxJMliSaInob0HwjIIMiFEYzSxgHuZDXDFp3QjMGrhj8Dkv0f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qhZf0EDEO113YcnhNwtnSYGtGLcdgRtTMXhLpxliWkpXNJRLF6IQNyz2Nke8jPtL9jAOuV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qlImNMrpv9qGIrXPStfJhSgHS1GvhsuWRd2Nb/AIZuxMkaybmYBuN0DzxC9FyHvS5YqQQR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SgSVEXQqngkfFHipJFEtjNQtyMBPdLPJk8UkvT0GSTW5BBBBYsWLFiSSSXsXLly+5HJ5r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H0HgawzRKxHbpW90epixbaw0tMjW6sJwHljVjtujLhDfxJDqrvBqYGxOuprQWQ0LyJN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g42Y70JsgwpRuZ2ItEKzRgDDhc4Hd6uRjiBdBUIQqYZcYEpkygOzGkRDLjvCxjV5kly7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w/jC6GkuCyr607Cwo5IW7LbnkXgjlHePkdxIkN+DsOwjg8HqT3PUnlk9z1JXJK5JW7NB8j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OhjGOjIb9TVUfVNbRHk0sh2OnOhi4Km5EKxWJ4bboUXSOl3fjJOweyhJLJZcvsJPYhnYXp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foZD/AEP7Z/ZFPukea7DNKhrxhMamwcyEuZKUI2aUzAPLJiJ+DAXxEjMmtPWqWNI029ZLc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3gioVpwNYZnwewE0GXJRxqXZcGUoRgSrEJIy0ITSN3YIU5G0eUXA0M9m+xgNw+xit2KcB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EwKc24SvYYvF+Sw8kJuaARxJfkK3bGkngWTAxCxZMhuWRNo2LrGgbbF2s8YMn6WOiVdaOE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HQyieqaHuSTVnGwJCNmZgl6lIIrYsTSemCKIEIhfUsWLE0kmk9N+ryNYMS+4qh9C9xK5s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eGnIxaIfeHCYzDpISURCdqWTJ1Ws6ElIIgm6kTORot2vYud6WGNaBzzasteByUTNIW+3j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maEIQqEKiSNUkLhShPBjWYtQYy68W+jGCC2QCrNk07pNTGbjuJNouLsSyQBx7KpdiCKvxX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nk8nk8j7nmvmjR5PIy9NPY+b5fQnZgMaGrUaxz1nwKfulk1e0CsgLFngDeoY+BYG+/kRf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hPdmQWsD+Wbxf2zmRFfwByoRLkHeXrn96cl+R+ljgeo/SdAQHMUkhqDX1ONYMHMjQZutO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LRkIi7H4ONbqkxNrk+45qGxcdKe8CQ/JlQ9sJ0HZs5Exk9tA56FhOeoS2mxkbSggJuVnwY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q2LQTAhjiw9xjcuRpSk4RBkIbDacMRaCBnWiJ2Yi48odwgVcg8h2QnawwdSXKFhiu2Ek2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qSJ1uSjBgQO/UqujQ1Mp4YjWUiep74anAeZ60gggjseUQty25C5IWzPH0ZPBc8nkg8iS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x0w2QR0etPFIfB6F9zyaLnwN7nyfcwO1exB2T9kvmiaNmJFh+4Fzc3Tsi9+CzJUTjpIeBq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xAt7A4iTJMnqQIIQTRIocEsZZTLNmRKK94rsv0b/IteszFRCoVNScUWMebhKI2i5mQnKNC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v13oyRtYVm5DeQnIhl3ftLl6eCSTweKW2LFhFiUSSqW3IW5bccbkEcncdxHNIRC3GkQW3N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TIQWOljqOrlIiVjasz5u/AsbJL0j7mSJKgrTXaUL/AFsasWPAsGgl36xIO5HImWpMQJjsF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tiSRO6GlfpNNTmqRe6rn0BJJTCxd3m8C3it+BZjsj2MdKE4nNF91ElN2kRRpKzgwjVo3K7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oL1GWEzP1sY3OSN7dpQJ4MJmoyNZ2G9UU0QbK3J8pNi01wSTcjBmRQw0ZMga41F6mJ7TDg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tRcejPwmmBvuTczORtSGS1EOaLkXMPDJG42hrFziV3FriU+ww2RoTuwn0TBNMk8EiYnSSS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n3z36HYT1l7I+dgjbnBPlliNSKHdBqdj4TyeTyy3JbZngnsTSeSSUSSSXIZBCLHhk0g8nq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kksuX3I5LFiVBPBPBcuQQix4FIlGh+nue8+/VJ2HvVk4HUwYihjEGMMS9WSJ80S83ILGp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jd4NBSPBl3U09Wy18JiOZE1u02IVpNCeBNDx2Cbkk0lbdiQpHHtmhYUQE36Sx5BwIVEIXQ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kOkihkTlYLchHhdwZBAJVK0L177kCs1Qn3JNm0t5JJJJ5JommSeDsOw7DsJPBPB2Ekkkkk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J9/l0OvoZ3qOi+mMXrDL4P3RcqG67Hkx5k97jM9zB9q5P1h1qicCEUgSIZBBAkJYNz+rc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GZbSJLpZDU7EY6y9skrSmfyRgXlI1MRIGyCcdJxLSMCmTKeZwbBJXMO4kF7fYLinD4JsPH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tj+HEbUKpNMB57pazt9xhIPMBrLYsVzbkSwrrgwUaZiazId3fLjrTVmthtyIkns3HUGVWc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YFrwmZD7Ji9p5QQ8OjUyYkQdwlyRzTDJHJBHNFqqBJFjsi1Fnv/ZkEribiTcDxUjkcwEkl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+nrdMRK8DlbpPbGa7HisEclqQyK22okWQpEJZDewhJMdlgciSQkrIltB8hHeipPV2sRvcY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aZHNLlxPgbtgy7x7kTJJRPav6dvQS9EKRwJF4Q0Pc+ydl92EiBelcS40ZiHkwJ0c2p6M0u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YtlJKiw3xNRmvA8EpttQXCUo1FJO3Y0SWdhnYL2kNIYtcNLkSIQutMMLGhoYnTGk9yUYX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dQkjWuOSUC0EyfjLBJiT6IpDEmQyHuQ9yBfcvueTySJe5L3JZL2PBPYl1PAkkkkklsJydf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dDHyJsajIyBmdvsENzSciRMpz1ZqxYfYi9Hu7PgSSSTR2EvYlibVEkkthNktEtly9E4SN+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kIyGhw96h7VpA8l0b3sZkIaw3ZYrbsjSuI9DEaxtKpLzcZHk3gQTkgvSRnKQlP1ZJDdKWV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GiN1uWo8nkh06i1oysmW3uxo5UtS9PgwLbsHDA67azGEJ3C42IzxCjzHCmQxmfocgxpYdJ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yjan2Rsgn/II6esOR8Db+EvWD+qfwHR1abKCthoVfqY2pdpBWFNhJrAyHb8iSShIo8mlIJ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IZmRQNLbjyz2jJ9EZY8nY7hjA2eaolFtyL2J4DurohCTJaOfuidSR+7krksPEE7ySnqW0I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3Rbk8nkuXJ4J4PB4Zbk8iEW5LVLCHEZPu0ydEk0TO5oh5Mh2JJCjwRIWQugS1pNJBoWTAg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GZdcZX5vscRpRNQRorkKECHI8DaWTuRX75LFLH+hCImUNDLLLu9wkp2LjAhCo1GLNEG4SW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LU1wRYimQqVsZE0DQkkLyXRhY4QtAxzW4xMtSeDweCWSzyLvSxY9TweDweFXTNLFixYlbE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CeCWSyWLE1d38/RpMYxujEyHs/WR9te0U4+C7jQ1EzrqBNvIsPtR4Yin+sIhFixaMkIsWF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nghqSiUSiA6aj3d/nLhacaFRgoncLenm6GyPunYfazE9yLZjShtlrXKaMSYLRMlaUngjU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hiyraXip8SW0CJENSh7tJSN+TSbF92w/vCwezqXv0YDAzRk6QeQhVNLgYZ13QyMkSDORjI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LjmSXuTuEt6081STcZEqhPkV+pyfmY7VeTQkugym+zQrbhWIHgvCCCBqnmr6YZBDIZDIZ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XJZPB2E8E8C7ErYlbEqpYsWp5rfek0vuSyWNuB+wz9Xai1LVy+fwhpbJG9yVXVI2MkSC1B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JzJlECyYUyxU9kP6kWoadDksShCLyzBHcZeA1G4HECxF4gteglipGQLxqld/SSOeB4Y6Jw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4ky5iBteQ6xb5Rq88oWHeMQxmj5GznHFxSEQsnGK7dmPbCZSIRzXyeSxYlErYngngknsIS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Z3EIsWLCg8GdCC5DI3ZbchbljTBq7v5+jafAxjoxHk9m+R+l2F50ry0R+j2YtRZdqPIW/v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VQSIIIEkQiKIghEEJG8v5LzZTzEMYx4aoxZC1ki3L2tAIls1yacFxL5wa7iySw2Zi2SrN3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TDHWWbqaVIzuqSzuSrlIJ8ZMmMWRKPceVTNtLAznSCVvR7ifmgkw4mehLjz3DEju4kVTIU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14EqM+Ie5iHwMB6zwYh5bSP3JGStyO5CtJNJJJRATU0CaIbECaIXErM9xITy6TE4WIuWZU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fDpJPcnuSSTyPweh6C+jHRHRFblyfqWLFul4H8nwYfvQaxImyeSeSRb3v9gxDIzUmBG31k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Od0kyRQrsCA8jRlRZNBnHYSU7GoyzvliSwNWG4gDCw5X3kTll0JEDkSkSLJyGxODn2EMjg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CBhpUPboKzINgcPd0YHGbSObqF8XZYh4jkaBHDy/yKdy4kyCCCKIILFizLbErajsJEty+9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KI5PVnrTweh6UjYgaML2NXd/P0aToY8UYUe3+4/T7SXkVPLPJ+tyoshZHhmzuLk9CokiX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QYuXpsuZmIyM6maIkBCZl7FYzJRJEf5cY2862XceZGyUacDo7wmYHyPQjRIWG/EcDymso9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czoSryshOGK/tFvLK+WbxUsRYkt7j2hK2BHSNgxGxc3gteS05QMg16Euo1gJnfI8UbUkZi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aijwyL0JV8VTepypZUYj4B+WRkECVEEECRFEXEFN5owtiBIhECeJJ+6EjvugkYZ832aYhf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bN80gffogikEEUggjkjkjkjk7qI5IIZDI5IZfcuXLkPily5clkvp8Ukkkkkkkk+4+BCOKw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P3RvSHuQIkzRrIILVsXcNhi9IuqyeQLSeBKjIU3dBZIpL2Dlgp9A8dhMkoFYYnAkkkRYUg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huBCmjKJF0bPS7KwsoRA0OKvI8UqiGPUJRgXQsMvCfoQy7n6oxxuIRYOJP7KSJ0vS9IPJ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kcM8UfgnlHciG5ATyIfrLtjwJ5RPD1ORENyRDehCieKRaO8kal+tH6nfpdDGNj5Mh6Yx60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vZ86LDFkeGfsc9SpmX7VXTcuQ+S3uPgeA3T2GLTpLIsD2jwJGiE8Zb2pMjegoHESJeLVG5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nZdUlm/PYfMuhMXgI1jDiTi4OoExHgSBlKjhXHJK8y2wlp3bGWijGdUNlClMjsWB5Y0pGk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XR4tZMP2BY92esYTC9QX0iGmVsWo6jv2E6hsUkWgksEHWWNAQa4rP3HtJfeu0PTaC7qh7I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JIzgS9hyKaXELly+5cUlxJ7iZakEkQxIhkB5ix4vgjotCTC3WHwFNC2RYFpE8E8E8Ekkk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prJNJrJc8nk8nk8nk8l9zyeUQ+CGXIZDJEiRBHJHYjkjkjkZZOyE+TyeSXueaL+rqP7Sai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4pEI+EjkIhBZkw7Cc0ma0ZC0CcDIZbRcNnLE6Fo04luwhotRj37hudBossk+yL3LHn3M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ZBTFb2iwjv5an1FDDgSIgS48UOaUQal4LvYtZeIZO8OLTLmG4ehnPxEnhm+LcSbWRyI5F6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fQlu/Q7zvpQEL+iKBQSN3uR+nTHE7CdvsTt9idnscHscHscz0I7jvHeJ7if8ARLb3Jbe54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aGuLDn5p/a71dWMY6mPRlBhnBtImXSuggs0wkmngngmi6E9FySSWJvkaHML4i4WvAuYeRk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DuxZM5YgsZux7nSw/gWw0Y3iFgbptJayepI3IGQRJgsG8aYhzCcqBzOpScu1i+DQn3Egs3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QZEbP3eREQyNssyTXU2+RRrKQvQyyh8iCXczCGdocpSdhmGZIRtWkTDF0InoiZDnvQwXNI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sDFGJ9jlFHw/BeDJyqRQYa7lG4ZmWFkPoZDFiNcuLQbg8mAxGIaLMm4k17jdJL0Qm+iaMI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lGXsYefi6TPivZim5NKZ0d6Fj/cHgeBBBHY8o8oaRbchFt/YhbkLchbkIsQi1YpBBYsWLU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Hg8HgjgjtS29ZrcvSK+TyNK4DR5PuJ0Q/UeXodj9CW3oH5ICPhmaC5FFSQ04L0x0TDoi9B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lyCs4FkV0a0SHYxkeZOyDd9v8iXW41A77FtatyU0SLskxGjIDYfwDIUuENYI+SQe1zUSiD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b1u2EaexahKWjWYyKZUtLGKwu2T8kBeNGO0TImS8TeWKcg50NQZoTsZ5CXIjlkN2Q59T9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DYhsOxEdj0LFixbktyW2ZbZlh4HgX4L8UeR6nhkcEHhHpSeTB2E4ZHvT+236WOhjHinEe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Hq/nY95M+CTJ97HuhQsCyIVLH+oVLbFthQISudg7hPQSiaTRJImMZP9EZ1sNKY1hOEwhkN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SJy2IE0D3IGiDLRhEjF6IMhZ6rpbDorXT99C8Ch8CCWsJIsd1fI2zwRuXIjbSmUTgK5sy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31HM07t2xA4ct0/dDk0mzTpWhvYGDaE0MxSncT/7ktj5BkMlQitI6C4GEt6G2xFqUK7pI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5q1MQ3QxIGtbifoaA7hNomjsK26Z46FBATEJFW5wftd3VKrJbfIJIjRp7UMR7qHkggjkc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ep6nhnkX3eh3KHaRsIPD0JT49SXHqS4I4HIjkRLdEhLc72d53kd2QLNaIbkLf3O73P1ev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/SC7yR875FE8ztZ2HYdo432BjUIb0SaF9i8JkNpuPurTAiDuV/J31WZINrUidjGoxrUeLC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XJhHD5GwVhyw7dfJCmothoVj2MpsQOVcl4WcjlyP0FUGhPCahnEVvMI5OZl8C3rggVkK5C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GpopTlM12aMeDSzsJ3Nw7oYsEhPVsfvRUlEifBcvwX3PJYUb0Si+xfZF+C+6olbs9SWW3P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p5JolwR2I7UsLHsY+vz0ZOkjYw2MYzMwHt2Hpz8R+m5Obo8PakCNQsiw7kofpdkMuXO4XI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cdxHJBFCEIikIinftA3HYQ8SMZuJDCZgxUD3MVgyNKDbeuBO+Pehiyin2GXxogQSSW5DLJ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qFqFOWaEIXNyrSnLSwpUQwS8DVPCmzTYc3VJdkQibM1b8kHbMn3GlowKMIrJXHmHn/dHZk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ImRTJJLc3P3GOm4yTVmOnGKzcImuRrdUNnPTDIV1TyEa/2h2jT2GVYkzCZZtSJRvI7PoaH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9Dy1DCQYUsYZqh7jc8y5xXkdNQ0KsIbBwsjDDspDzQadtL2pBFLVhEKqMhCiLk0IkVgg76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Q/cSqWJmyS4MKCaJ/SP0g4PYht7EdmR2IbM7Wdjo7GdlE9iexMlsS4JcE61L9RIlyS+TuZ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3Z5EPklRLqBKiCCCKQdx3DQjcOf8ATANaeDxXNIl+A04PZicE3LJkiQyM4NxuebJHUKz8L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JNy1ZKVbRRqOmlCXqItUIkxTkP1Gk2EkgnSRBi2DMVwSNSZ7itI1kaBKEXiLXzLUDi9iln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AiR5FrgIsFSLlzEj/AGfoZFFZjFuaN0IETwNBNYRCo9hIneli21En2pwJbd3Y7Gpd20JED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GjsY+vzT+n3J10JH0GMdLjEzOCfW+CP33IriGngmfs9kLFGR7cfO+WN9CJSJoJp4IPHUqN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1YV3HDEek7Ymm45oF7jqAg3KEAGIsI8D3CgTQ7C1IZ2mtleBNmKwSBVkSyE7Ne04LLWsL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I4Y7c4ViTtkm4wO4YSOcmyyTgQp1i19Rys95ti5lMTMU7gci9BxNmNouNGkbZFyng3Xcf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HPRQe5DmgOUYcM9sWeslgp3076+5EUFKygOcUvuL8jHYanch7iKqvhLpoQreiYtsFij1yc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ceTYMlLEvKCD3w0yMTNcw9xYDDLw3oGQMuQIgghRAhEIQRBYi4koIol26+JOjHgVNy+Q/U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GjbciOH3ZD3L7l9zyX3L7oklks8E8E8EkrYsSSST2JJJZLJZIlly5DIZD3L7kckHpXyeSS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x9HZqt0zwQHlNfCsxtY0hIzImMJvyOYJAM21JHDHiQnCMtwiOgMwYumNxhmtKO4996k7/A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/AGJDs5rBV2OxJqb+skJb1Zl1zRCVegxXkAmmlJUWHdlqYIUkkWwYkHRG6gmLLNZWh4Fsg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SwCVzdDiqqM1FG62NWFVtPi0HkiT0L413LBEiJJi13pB4ERyQxTsSJliEQiEQQQy/BD4I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HBHBHBBHBBFV/BLPB4PWsngWHYx9fmj9fvRAxjGMeRmJmYHsWPFz8EeuX4ZEbRmemx+w2V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Pm/NEi4qsOiLkdKVquU5Tjcl5Yo1IGZ0LsDqXk+dvcjfUvHdCbLOGTG5cxI2WouYJae4sL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kdRPhREjkwMbEFfui3hNmXHdu8bioyUQQVuHMk4V64tXkk1OEKc3ciSCWhSFOAmTlky7qc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kzTdRfmZEuaL7T7iY/uD7DPOqYgRvkojRbKbXcSzqaFCGJi13Yyi7Mf3RfarNYZAG1C+5C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5EKjQtGo7sRyQszErD6k6JMDOAQSkdosjeAt7SHl0O0CBly+x4L7Fy5chnkdwuRLUSuIyI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kHdPWp4rvTuhnWra1k8oK1j3T+B2fcTXweDx0eaWLFieCeCeCSeCWSSyWTyXp5J5PNY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08nktuWLVngmjzd3wTcXIfBHJ3DYlu0hZ6MZrnBBqLuakRck5SZW7EDJTNKdxLesjbTmM0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ktC9zaB5Bq0jYHcNAkS2UdxnoYlWaFanYXKJsgaAkFfe5l2gapDaHzwSCUv8AkYOU6MPwP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NLL/ImXgTH6CoxK4qLpR0YoeoQM5BibEQzNQ4QtyG5C3Ie5DjJHJBHBFPBPc9T1JXJJK2Z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slHcSJkk9iexbg8EHrWOCDR2PvfNH6/ekUdHR4GY0IWd8NZN18DO4fDPEddT9ZwIeKXsfy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UJKq6lWBdwFLjVCH6D1EkBqE1xH+tfJofpdxO0T9tzn9GgE1Yv1wJ35H+Cf7f+BbVPt+A3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w3ynOlg1MpV98Oessl/QxVf7iglFMSsi4G4NW8EzqM08vsS5MrMxkZKFKG22tRqyw0XhAn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V+nsLV9UbqMtc/wDQKZfgE6JwooxDh2k/uN/0+5Da7L+SDLCR1ULKrFKaqkNct88ttNs/z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+5Ud292Nj3B775jDAV3cWQ3FLYkjUFcPYPBoSaiIsVrFqtGyGuixJKJRKpJcJ2F0SJ0zOP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oyciEs0hnvxrB2KSSXSGXIZDILblixat6QQQQty25YsWLFieCSSSSfoQQQQRUitj2h832G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ggeRMkcld/EjW+4mhJQ5RLG4De5YgJCtmyzyQrkeCXKHMaJukswNQm2NENDHZSrLiHcd9C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wJHkkx5ROGBbRewuK0UWeiknhicepjbHQXHqyYM7wlGKNYYG1HdpuOtokWfhK9bitsBK3E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sJ8CX9EtxDZnMc1JAidhLREtoX3VY4NIGXAnANMptoQvVmIk0JwW2LFvpeaRzTyeaX6F0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5c09j73zRI6Dc3tg2vMxsMvLJn94S/nUm36RlyZ/6gf6X7jaRWx+ya5foQ5hXgWV2oOyPs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5Ji3ue8+yj7hBab0HtvSiBBFqWJRKJpYsWJDg6colMel6YaTIv0PYjwv9NiFx+9wKGPSj2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StpvVOT7mLcFJMKibmBJGTTYftZkBNptl5JxGNoHY0XUPF5HCGQUXXcgty9dxm6XkXcxgS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KjsQxIQliB0ECTJJ2Mw6RHN7uN96Vw4UkQhw30jYcYVxYgkkTGGHDdxKGrjECRBFIEqIEi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prmj9AiSVqOjIwXuJCErwItiw5IwdhZYJ4J4JZcuXPUgiiDzT16orBFII+rNbkMgggjk8n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B3XwWCJLbHguJUjV3tYTn25Rk1Zp+T9iHEtuKrt4HUNIvrBI76EAIw2GK48mPVDMLnfvDf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pB5T+yn8FSxqyEllnt+YisS7DEeNpfAuN3RGJ6sn00kyeV+R2srrfmYHE1y18Bza96HHoR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cc6STTnZiqxEyLTUYicwi9qTvgwgv2gKq7vDQm18boYw+0xnK/CYnrH3CfpdxHw1Rbx2aZ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T7i3MLu4PcwQ1H8mQ48X5D+ZERszyfYf3pM1FwUj3MnEmol80ngXY8Hg8VsWpC3IRC3p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lixJJJJJPcnhk8E09T1Fh2M3n5o/d7iGhAtSTTuO/IWg2NZYSrMOCZZXoxagvbG/bsfs7j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XfoyqH9zCJ6IV+AQ30BBISFtQugU9C6As8x0TDdMaJGowC2EhTJoRWC2sok92j9Tx5JGRp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9JPpMmFto1djyXJ7s2J6uYHTZPQPcOy/3HOoiYrdGgkEDRZLcjNc0VUJUkhCKQ1SENRpqQ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2Q349ohoxrDDRcKmFcXGJYgfwjeWbsfvQj/g/WhsX4GqA02U+w9RyRWCOSCCBCqoprV4El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N2JHm+fwGR1yd1B6a4k+JHBFPQ9CeSeS276LukfS818DpJNYIEiIyWIHguXIfAhYlbdD7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bE9F6QmdSUcehNoIFi6svgdJJ+bsuTDS/ItHDSeRNEN9YTaE5rDZECJwHEOJENhJsYLNlr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AmnVI99UTbS7KC5CyLpSw9AiCsRK80aMORDvuNZpLuxD3dxNCSGrCVV0RsLyXpcuLt9C9L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Q9iHsQ9iCCCGSIIpHYgggShexm8/NCT+tcSolyLEKX45LGXf3N3oLrNF/gginJexhNxYLE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hX+ry1HsNz2vyRoH9zCXidxL9kSyTuJe4myWSXgxYuulvk80uXLjQnckajGIVRx4ioKrG4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KJacfgdFGh3aI6PDuOXS2WOS+E2rokwNqF1IjLb0CF3wuFQdEsssA8MvvozUGapMJ44HvU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fMsjpKm3JJEaEMgXpQOUbgMqeB3e/calCqlcMaEEN4E+zF7Qh4w1J6jXGXIZDIIoisjgQ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9q/Vh0t0asM9qQXOzSJcnsTLspBJnceJ4Eclm7JWiJ4RLJ3ZKJ7ng9KTXyW3JRNL71VJFL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mxIzqQiVJbcjuTwZ1J29xdyJLEk0jcZqPaBhdaJ4p/ASXsJKRQN+B++JJZPzPkRYrZfRIr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RySSRDRkYB8kmbQQjJD0JjcKYHc70LqWTIE8KJXhwZlIoTuJ0kTLhCVHtCpanl0vyXrJNE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7F9i5cuXIIZBBHJHPT5LbmjsZvPzR+736Dg/Aty4NrliyXTXcbQXqHsbv7CslwMqVwWMLY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aiGUixtpueEWx2AtDbuYKZH9zBCpKESJiZcYgkiq6XJe5JLHhXwHbk7iG42iUSiUIExsD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PU/vUG1fohSgmsLJA0GhN4RcvBRxdoX8YoekIaHoF9fyDZ+F+XqPLk23bhGC6UQ9Bb95Di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ef6QjTfp8CYD/ANANmG+YnTlFk/H/ACaa9Bfklx+ruRfU/wCgiIe79A9n6D9l+BP937FxR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eVvwI+UftscfqZ+qTfR4Yv9f+T+m/J+2/NGhoP8hCacn5F35Qlp9UJjDTsemSqz+qHF+z3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WVl+xCx9gbwlqKK/22ef2Ys+cFj6M7uQ6Xqi5cUly5chiIY7CGSozOxeqaoZaG7mgxbef5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K4FftiQ7DL19RQTwayxyO6dJRLFlRjSpIlRO5p0eacBToyZyvQaXJHJHJ5PJ6HqSW5R5kj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X3RHYWdBZ7HzQUlyGQyCOSBcqlaOxBDlZoQEI5QhZBysRsosQas7nKLZeA1f6UUzFsOBY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Fkxl94uRF+2Bn7GXVKljsNI7qN7DjJMRfRMmMSSOIkkcWHoLpsWLUkkklly9Ll9zz9COOg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DF9380uM96R+0iP8AujEOTtgLGnkKTSxkQT5/yJy7+f5JV93+B2y/V2F1WJo/gQrttN3Qo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NPlZPuGW9RLTU+7AuSFEOSQ69GStyy7BfVk0M5Hv9j9xt0qiRkEQJYQ6WpYsJI4ms4Jhy9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VnFsbI/qDk9U5fWJsz6hanuGwerNiP8Uf5Uj/AGgkQXaJCGluv7H7UzuOS0VLXuIQo5zFE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CbOEOEozd05IcFgmu5J92RyTs4QuC5CN047EQiDLxRKzMnLEnt7jGzwPcRlmokyKASZZH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6MO0vqHgRvzj1ItlNCRaxXGIimRKK3cnlfg5Hx/BDl/p2OD1j+roNzH5nC9Ql/wCxF+Clk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ERv7AS8ejF/lyXQvBDp9C3YeZuwxMqJHYXKPB4p4JJZI1y5LJew2GwNY92E4BkZpYyZQ9T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ndCpr7OiZJ5JHwJJ4LFixPJPJ5PJ5pB5pBBHNYIIIIrBHJHJHJ5PPXJJJJPCPFFk27/ke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ul00JSGvA0kwzRSzclI7CYvxqw896iEx/TV2PPuNLMWB0sJrImK12RKxVxOOLKyFp9yaFR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5dyxXJaMKSSWLCi71ShLfYd1cgggjktuWLdfmlixYsTwTRgdhIk8CWSyWXLl64TF9389Di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1Ct2YeBP1EgSZJ4N6WHsYS7C5P3Zj3dJNCn1MR8CNL5LkS+xeiJe74NEIwoIbWJe4w1zv8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kckckCQlSIRBxMnuJbMs0ZC2IIECEYAgglEHlF1j3L+HVUZ0Uk3wiWxxoC0W86C2/dF2Kb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TZHk7zsLNDBxrza5LBohPlGUcSMNR3k9hk30l4f4GyX3Kdi0E2XBM93Yz2buQsduRfIsqj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IyW2PP3NLdPVDdhrGXBWHqWhNRjOTcMixATrdyMbEDUbkRI29yRPUmPiOdSBqTEfAV1gT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cS9yXBd5shBR1ogJISR46ZEKzJI4pYZnLQvQ0QHmSSZEUXq3/INEjMs5Eez9w+3SzweD1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CCCCOxHYh8EdjyeVWHui/FPTqisEfTyHp+lx6C64IGh0OM/Me24JoRQNVC6sOxaVaJEjLd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Sy3RrDosdCEYVxRm6atXohJWPc20rgSLM+gywc0ZkhbUwIMzYRfCiWXGNFWBCIyuTFVqf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GJPL0hKiCBIjkhb0jrjogggiqpbo89Gg+Z/NXJEIyXkThkrbFhvK+RwGUCk7mO4tqetimi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7WngiLycCXR3T7BAuRp7EugzYTZXQpXrJP4LF/pHQhSKRMkJoiXyJNyG5DchBqCxC3Gti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ryITWVn7CRDZI2SHfQvhcSa2YhrjkyyQLEF90SoOzD1JLslqRaha0EEhzJrkEl2aRkvpT5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LVcwpIXliQy5PyMr5m4LrKRLF2NdZtYXjaba2Dv8ARDymY8Kub2H6xlcTXg3mw71eRq1CI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oQCw/9JCn9TcajcWZOww3VJsRlxP2FNfkL8YkwxcEuiGxJNGeSaIiSHAkEkLsosqVRsi/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dMUi9EKKOKMkR+0GQsIvUui2XM9ej2EnF7HK+MiMcQcly5clly5cuXJZcvUuXLkMuXLlyC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IZBBHBHBHBBHB4Ipc9S5elyXSXUySpJkkkkk0SSSSSM2dWO1IrE0jtwyzH3Fiq6dGdgEV2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okyFa2FxSSawTYY0uSw8vCFsI6q7RkZWCObBwQIYiFCPAvKyyfLA/F6kySRRjFNZIU9gns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wxe5K5JRNPBcuQyCI679Hg8HgnseeiGJEc0QiROxlbHzP56QHhRMXX1EyhN2Jn2F7uMDk7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cMS9BpZpJ7FrW4a1BWMw7KWupgLDhqhNJqSKWfzCbQltY/jj/ABkWxoZf4Q0Z8VEd31D+u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FqL3ZFj1hGoLwbYwyCKsilZeoubJcl2SakKiQEY78o9V2BCCgFm4TVTVmC9hmhUmkjeRo4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bcIdHlCdTBO8L1EXNLE9sie+TT1E3iNEue2hCgyFsDAcvWI3pLyrMMOZNxkJOT0Doz6lrI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Csogw1VLfC2W6aJINF3fDP0scn1j3/XJP9yBAto5xJS2TJv8AA0WMdlFPaN05RKpTJwhy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sGIRcDnU7hBFcBMSb0R3Gu5eZ1uKam1RlkECQlSKRSCCCBDEERCObnXsXv/SqscQSbx7IO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r6qSSyWSSSyX0TwSyWXLl6XLly5cbZcuTyeTyT2pYknknknkXcnk81kmiSSeiRZMP6WoZ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IFkWJ8ZVKVsOdxru0cDqh0kbuLxuk9sqXRdMjuIMcLQVY03HSQ7ZEk2RtEpEyB5EDUUSFb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SKk1lwndYLcL1QmItGahwtyOVEiUWOCoyPmt+DyepPekk8lidkTTJHBCpek3MJboT7Gdae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Z/NCNitaqWVUSiP2InD2T+AJErHwhYivAgWFA2rl+CST9sSMHqiQJn2GORdOoosrG37EEb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sevoePY8GWPQQhXehPIkSiYBqD1R/lQtJAqDc/CTCksHkjb6iNvrN/wCQ1/Y9p9T8FE/8h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OulOd0c3oOYHug9p6Dj+g/Ug976D95U9us/WGxfgSYahJn1JL/UQm3KLnQiWBuy7MeXCII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sZL37ICH2gW7L0ISGF+ruMqilUpT0hw0Q7jUMCRObmWaGMveCGam+i5JHfNDgaiOQhpyV8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ByDuHIhhUoeYRZGJll5wahiaIhbDoqYwNl4jcjlXcRYI+xyJ6lyLnZn9EJeV0o4J5S8D+S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VJ/6C3PCC70vM4fUG/M+pZlpxyyb1hO3qQsl+i5HqISNDYEW8iL0uXIZBcuXJDkkKaJYbm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0hu3Z5ZK5k2I+8NJvJ2uI+JEslkksljbJZLJexclk0Lly5cuX+p56YIIIIIIrYt1LKH7n6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Bbh5HcVn9BsC8IoMJ2dDF1oXIxBIXN0Jb+ooPWw8WGFdlhnYuaC6vApF5ciQYioZsKyLmJ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LjkkPQyyCCOBJkvaknkVJ46Es8EUQQ9hSM8kkiLakITaw7ErYW5I5Lcjg8sWB8z+aGNJ+Q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NTP4h/OIfwiXj0jgeg0thiWZl8mDyXFrDQ4aGqZEUJCXrZiUFKS5oiyrMT1bYxricvGUJo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USSMdWLHQknZk1uWzFJw7Mkv2LCM4duUO5YU04fuckQty+ECHWRf4Bb8hIsk2XhueUsYSZ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1lDsuhKbrmk40vwSM21TYpRn6BE1u7Fb1iBxEC2UfEXKXn2HhKISxA8UQIK7oVHR1pbQS1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RCIRFqQQjTcs5N4NhnWBvl6DRvN+aEjC3EiYmSSJolEknYSdnSVocyA1g4m4Ss1liFoIM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C93S9R+T1PU9T1LkMkQyCCOSOS25bc7i1SxItRITRK0J7ngngngkkml9y5BDI5I5LbljyL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SseyfFDPJ5J5J5HSawR1LfsFuIefoRDkk7VCGIVV1BHgvuZlrsOdYCXMRMeaZGqK7TgiGr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xkXLAsqa03Fbb3xJNCNyXwS3Je4m9yaJJJPB46rCgsWLFixYsWIRBBCIGlSL6nkWJ8j+ax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jHQefI+4YM0XYXd2bCupV1RLkUSMqlxBkuzC7UjoWKQRRuFxk7MCb6jC1NCGNC1ig2OhI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gaVjQkP8ASB4kmhc2bRDSmnQSSBeE6wCSlI/TQm+3fksTa4UkRmU+SC3KobIXChHBfZCZa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2RBLjS7IvbGjAWBGCVDyRYmEIY8DJrA0SoyRscBBNnQjMSbge28fkLFVx8RzsN1bHahbpt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k0eW2DDPFJ3VMI90+Gg9J3oPWfdTsTvm9I8harl3Z/en9Ybfv0n+dQpFZhxZe5xb3LV5LL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yQQbUsFg+BmNDwTwSTwSyWXJexcvTyeeiEeKeK+nR6U8nk8kUsWJVZJZchkckEFi3Qsox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xkvQZPki2II5IuNUWVezFINep0WW4VErnAjii6kLcyIZLUhbyJ24GrYWuLI0JBY2Pca2oO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2bvSsiGSGzAWsnYNPQbLa7IR5m7tP1rFqWIW7IW9LcnqetLbstuy25bctuW3JW5KJRYseU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DdNRR1dGjAeWfcFkLTtRppznqtGOu5ZT06JErA8+wlu4ihdARQxOiSKTwMTI0MSBI0YJok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wllCpp5JZcDuhsC7QYS0hzSIQbXKNhkn3LhqMUG1QJu0MWTCcWTQQPG2VH5oTUuHuRolSW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4EgrsBxwim6UNCTPEP8EYEIvfzGXuTKzehLNm2a/ipLGKTh2NaiXGhFhoYbhEiY2qGxsTF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L6jLknqc2oiQZxC+BxCUgJEFqKDzS3BKqEgt+osMLlP0IUW8iN4yOdmRGC7iNiP2Q7BM9B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km3pV5ZEfMHl3p5PJ56bFiSSSSSSSSSSeCeDwXLnpS+56kEcEPYhncjuIW5C+jJPB4qplG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u5bcsSSSyCOw+5Ko8Fy5BYSEWh/QIS9zFEPLt26KqohVl/wBY0eSWEPghI835Q2lKTnL1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ISxoNDi5CELIhzNvZMSxZHbY8UWl+AgQggggggiiCOaIIIIIIZDJEEEUQSJVJEiRIkSIhD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8suk3JJQ2MSqNDGYDyx/IWNslGwRA5cNYZ7VcjQ0IeI7oeXY+QUUUFixYsQLB2BpWUzoQD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Vtn5HkYmSSRMypka5kR24bY9v+QhNPUi2SasVpJSmSnUiRK5LQklgvVJGrZZpAqVaB472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YjKUrDvemlu4svlGpdhiLMrsIlMNUNtm5f/QQJ5KPkkIyPF+nsPnWuRmRo1QhJoEU9RDMa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JUSmKoYwOePdeo0avUkLhh7UPSc+43aDuaA1tKfxKcbcfAd1/YTLOgSH+titI2zXchyQ2f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gIWxCWhPHTFOxcQW5iMW7xRWWXoiNg2Qkli1VlLxgSO86AlxHJHJHJBBBBBCIRBBHBHBF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LbM8MtsRweD0PSpbk8HinoehK3JVPBLLkMgtW5D2I7HoY+T3F7j+T0PQ818li2xP0XhksJ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FnNckWR5oqrNEIzFDjYY3ZttWuJdaxlZy4veDwsTsFoPDgyYY6kDNx4MhXqe4lmSlIdsIE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EdQIIIII5I5PJ5pbctvSeixbZ0nhkxoyeCeCeBviiVyTyPKM+989a0SQQNLamhcvqYG416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t0JJ2SUKK+fX7vyNb9TR0haZNBGrU7qJJ6HwQRd2xGCGyA4kj30j5DYxqkiCZkYYv7g2Q0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+SX4ZBYTtiNC7BgYslRNjxIxG90vdJcnMtmREOcljKAMqRIlqRXRGk3GoNE/MkEUaGbIS8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yRCzFoS2Y1jGCy5JGiYb1kSyu+7UYy1aQvZC2EECoQat0YGJ0JEiU5JvRZZcEt4eWX5yYw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mQsEwJbCsxsEk0To0jAxSRVXRaw2KZUlGpOOd55ML69KJYRzMXYZ+mUSSieCXsXL7kc07h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+DyqPLPWltz1pHBqMtuSX2II5ILEEFkK+ENJZZO1FyHw9SWJOrGSxcnaES9y7sH7i9wQR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qkbsNI3qRQ6qjzTgRRXiDuupURkJFiw4aa3HxM1wKZsjS2o/wK6FEeSS1CFCwTQGmmJXow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N0LuXwOlJ+CHnNLbliCOSFuRzTyW3IrBYseS29Gea+vV4pBBBBA8oz7389PktVfQ7CH4GM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ePxVGRELUZOkz8P1oPKJUwPdbkqwI2u6gqEJZGB7QJsyb5FuIUaLFxuxsbnOD2yiRhiehb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MSWMkRhEUb7sn+DXkQeFoFiNq2g9LdnEKkvEELteoXZwZi+wY+aW/AtjUVxCDbaiGogTRq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si1Ymi4zcdk2tzR/srI7IlrCViy957ckMs4Uo8tOm6WghZQkPEUaDoYxiQiLjbr7DaLCG7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SKGIyuQtqmglsMhGBrokkXQqTRMkeyLDYkmWz/IPwtREHO8tf/OtksManb5F9hCJPNUpI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9IEkQiw3siRfWliVsiUPFqTsNvcUUvEaUQ9hWHfqjkVieBpZSizUjgkiU8pEciFoJW7E1y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II5PNLFi2xasl0Ww1ceKH1JJl0LhedGJInp1qhHQ1KGod7CnSw2tMX9zUMiR2hMLOhErj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HIWIvlyS+3Ysc6jTkSIZHYhkPgjkh7kckckLchbkC1FtiVsW2J4JE8E8E8E8EvYngngl7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CeUTyTzSXTVHuXQxEk9E0mMkjZIx0eK46UYyWoNQYO5fT+Tfhk6Eg1fKEluFsX3cSIIno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Q2pSsl+HqOXWDHY9siwkdZEMZE6Hs7honYt1NYm8hXLu8nayjVSmx8wBZxdyCiITkU1kZE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l9oxqJT7mNx3LJ80INBca3CWqaUjJsWvHw1J36YfVmg059woDVHcEC6bbT5FpNqOG0T1/Q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0dDHkaEa6yTy9BIViBiGIgZqJEGpkNGdUILYJ0W67VWKKZpPiedfBKjNicLsqLku/Q6vXw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aCT4EMh7URyeaySmWIW5C3IW5HJD4IfBD3RD3RDL8EEEcEEEEIily9PFY5rFL0XLksuX2p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N6T1OSC5FYpYkEPqEMvbFqXLlxIV0MCc0QuFILnrSB7otKn0D2gUQhTFZEWu4yblixFsoy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E+KnAk9c0t5kckcnmnmnmkEEcEcEcdFyOaweSCCCKWLFixJI6Ek0Mu90P0UxVdGMQY1yae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G11gjm3HhCXK2GsrsJWGhFk++zHuXJkhDRdxtjiy/A3Ys8jdMHZDCifvxWEuOqFQqVzyE/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+RsRc+8w201rA1ajA4brlApcwRCJMTdDLCwGIbMGkTH3IiS3hjJn2u+OSPEdOH3DM5tsk5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Y5FLnWITUmgtxStmECZtPYgVZMyMfxCfsMYvLHZGKiMBDWqYhjHV0UqFg8Go6KqVoVFTaj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BwrC7suCn4v8ARNkthNDaHzjy+r7DV3Uv7Rq8EqSe5bdncQIELcjkjk9CCCOxHFPFfB4JW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lE0kkkkk9KePrxVJlA13ZfBYhFixNJJRbklFhwWJRJKJQuF7CYpp0KlvcJJZLovtVVZE2L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0zGHOwhyi9N4QtyBEDDW5CIRksRGGNCosscBYEtfYU3UwQopbYmkkkkkskkml6XILlzyeT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sQ9iDwI5RC2EIRuZHI7GQtjwPI9yMTEEkkk0bgckskmaMaNzARQqQe2fJk4g9xWDgJkpp6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yr3EoamXTRI3shyyBvYuxKKTwO/cZ9qZgJ61C70SNOhOwxURtyJN8CdGYf6MuZNmur+R3R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SE1ECMRAgiII0so0EPm+icaF0ZoV2JpS0t3EswaZlz6KZm/YRdSYN2PtGnm5mRpSS5KOC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T2EiGggRgKpFFkdEiT0ExAwKox1VMhEsswIaE0TE0ZGlpevQZPXAtstlkgXQ/S4iCEi2Hf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37F7f1c4FTkmng8UsWpbqivk89cEMggipFHcRyRyRzR3HdQ022yCRDIZDGmNXXZ/B8L4F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rFYIoskQaY8dCIEha2LCZ7qiIUttXT3pYZauNydSmAsInnAlxidEpY6omLsIqkJa5EYSYI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W2LbC7dMMg9C29LU8F9jwX2Rfg9C/B5RfdUeTyz1IT0Y42J4RPYnmkk8skmh7lTEhJySS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2Buwx6nsDdRURf2XyLUSBDeo6NcTTuBo4E3fQ/BieUaayZXcvtAo2FqBnA63G1ZEJTGTJH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D5IaXA0hpEWGoTz6D7DEXhEljcwPbN9ohtzdBpNoMZGGdpW7sXDXQsiaXfhwXhXfJGcE+A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ZFdhKEzliwSs3d5MK+eCEuKclmIdbcC+/sXkpwhp/wI7JEPeJPcK9QQGgS/ofoZ3eohz6k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+avoGh0dCq0H0IewZr9FeWdjn7WRTCQTRzJFNC7rGgS7w0LKMfch7Fy5L2pc8Hivili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xalixYlbE8Ekkk8Ekkksnpkkmkk9Lo/AE7YpNJpPBPB2Ungk8EkkkjT7zMfQRFPZdNjxGt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dAmkjaHctXqJUm12LmQqLimiZVEe4Eu53MB8pDyy9JJ4JYpEnuRyWolE8E8MliBD3GuS3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PBfYjtXcdxbREN0RyW5PUhbCQy9woizL8CYk2VyuU/xH6oO56n6SQ/6I/oNbHqOdnqQ3o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SCy9S1pQdg5ES3Qx4sfki1XoI73xwTZufYSf8COLiSWQRkIQ+F+Hui+979uwbbv1J/rP0k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kjOnqRF+Pc7D9IGiZHCshKNIfAyCEaSgzImcxa5GLehokjtGUhJwh/bjnfBZJfkTxc5I7i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E2ILEyN5UTC6RaUkQNdmK9BjJRLLQgvCuhlcvVarwKkyMFFQr1HRDHROA6OkWqaozAXSOq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6SbCcSO7yIwzv0ZQ7I0onTLq1QnrOiVsOdy+55L7l9y5chkMvsXLkPYhkPYh7EtqI4IJEi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I7EEckLgjlEcotuQtyEQiFuQtyFuQtyEQiEQiCK2LFhe4YuwsUn6kjdNA3NDqqMT0RFI7l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KqMiXuSy/BL2J3Q4ZBYpZAg1RDvs1JHxS4crCsa7YbyqIyuTIPLMsc9UNsXLFhC5pnUeII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zuIgvxRLJ4HcQ+aTuW5LryQdNhO5Kouw0ErUcWz3Sj5hkKipPSx03MI9c326Ee2Er3JjxR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TnuLcCXm4YFSXLNPsft79Kx4EPYVITyJ62iLjGQQJDsoRQl9wq71QnMRTMhydtoqleUNE1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Bs7UhoiFddvDNQmbGcAnCENWTZhphrUeC6NpWzCWa8je/xf6JJJxqjJEmCwi1ZKw0Ojdi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QaGQ+oarMfR90b6nZTJoNtwlpzufVI2TsTYgQnU1PQ0rHeWIRbYtseDwRxSCOTySTW/Rcu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QiNxCLFq2LEk8Hg8Fy5cvueaQRxS+1F9z+WKYLly5cuXLl6HNJJ6MT6iprPZU81b1guoh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IIM5ZekSLDKGNR2GV4UDjVehHJBdYG39oHkWbiFjUj4DUhprREIjkhcFtkWLC7nkmng8Ft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o+4hEItvRAl2IPB2HZRBcvuQ+CG9CWw7iCB9wMz9wiCCKR1MwNyLTSDSqPZhLcPJA63sRH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DYvqRuMZOLrwMhH6v9NBBfJqSTVroHvYzWhoaEhBqorBLmAvQ+4aCMofgKTMUrQVNBlKG6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SM4J7fiGHYnjMJ3KJcTfgvYgjzJZoxdxsH6G+pGGIMsjTUQJ4XMkJiRIg6bytVlCzFHjIt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Q2NkjdEIryMQ4ohK5FTEKqsD6My1eq9Z3PAtTS6HzS1EkMRBBswEZu/UzC4OiC/BDL7nk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vS5c89MI7COCCOCDsIo8DwogghUsWLEosW2JE8EiWX3Je55MOxULCeX8iwW3IXJbZ0wtGh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Hgae47dSBI6RCElMRR4OwsFi24kBaoWb0T3oqIyFhEMZPknYk5jIzsEk3YSi0gSx3EcnkX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gqFrHDBW4i8A0hIuXFOxc8E8HdFti2xbYsQj1PJ5L7+wk/wBRD/URuZHIgeRGw7xARQH7W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IkSOwdonujvO4jgev2PUxC5+4X0mMdNJfsIqsntg4ixJHkQLiYLp7pDw87UCKckO3uE2W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JyLVTx3/kWzg05cqiSSSSSbnvo8CGhqkC3EGJCVhCG1HA2ER2TPBdWUvJce7eDTT4T7mbd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3s0S9mUx5S7QOM7MWcp2T8H8UQPso3J+L7CVnvr7DVaPd+pN4EKo1Rp6NjIm4du8XNYTE4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HQhiGuhjXQhiJ5Gm6Gm69R7QW4JLyhTKwUGTnfozv+oavN9rE3qcJWL/4E8Mvsy+xOwkOz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8UCIFyXoOYyi+69Cc59iH/BHLI5O5kcsatlmDm0EC+kQxOSI5IW5CLFieCeDsq5H+sPh7x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m5LJJfBL4J5PJ6nqepFSCEWLEEEEckEEFi1JJFn2P3Fsc/IU3ickPuIkDTglsLe4G43HR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KxW05T0lRBLkjggjudlBLYQKM3QsUQ4hGQ8sE+qodx3C50oULDESZHZjbmyJEd53sRScjS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iWSDQY1ICzyXmd3SEEEEfUisEEVgjqgggW/ce4/BYLO8EyfpPA6PEnERF+jmugufuTRbFo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dR4FGUNHn2Nhn3Ia0RLIyuWJyh6SFPZGP98UgRNEX98NWIogii3EGhISsMYpEd2Yk4Gryh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pFmL160/D0duVGqdqY9BPoL/MC1PTR70TMY+SOxZbFCpIoqOScPdZEFvIskweUNmFD6Ui+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GJPVncyOWPk/UjuQcFEybIfyh/wCQQ2eh2IhbUkQX6AQn0IBwrIkkkmk00mqcDcDf0rEn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L9Ro5I5IRBC2p6HkTcR8kEMgiiKIIRBAlR2Ujobp4IexIkQSPOiBHDI5dEUg2U4n7GxYd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95LhIlwT4Jbo7juO47iPQvvBoeKMmhuORlsaIIIIpPDunHRkISsQUMg4qR0X98uCcKNjIc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SjtbCVoEupDAtQmywt5sxaLda9CIIpBBHVBBFIrFUhqisEpsTIIII6P1dj3X2RgXd58IQv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jwOzpT1RwNjcQM8ngSCKdi9pJo6QK5OV7li4Ab3t22JBaogggY1shMa+/ke7uuTKTTlO6a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dhDH0WhoQsDQyBegZtJBFIII4IbEWcSZA/dzz9TvqJBFiBLihIhiokQbnG5EphDdZFO7Sj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gaH0OiRsQ1VUJztqIj2WRESQqM+OhdUkyqQR0D6HSTBHuibUkS29yWy9TgRw0bmRwCW5Ld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O87zuO9kd2R3ZHkjydzO5keSHJHYgR2I7HEcRxCOyIUQQ2IW1IIIII6bu0Ze74QoEEEEUg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UinxoYiY6IYmBsMvhseep932XfowpeBDWPNZJJW5ocaTlmaKxLasTUmj5SOhxKVaKKTIVI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EsBpp36kiPpKskkkkokkUTjQ0ZNE9Awdz9fZDQiLuxdcVdHRq02kECQj3X2HIe63pEjtj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ho0lw4T0EhWm34JWrJC8hPYTIbiUteS3fY/YlpZOGnZts1oMkVxq+48Go80ggyGOpp0Q/r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ggg4URRFVioIeSSSF0Ghq3OHujcUrdfgV1KcrpS6UiL1OqouhiMjwfc5BuY6sZiirBBFY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E64rz+DBFn6sCrHTr0RWCCCCCCCCKQQQQQQQQQQQRSCCCKQQQQQQJEUBZfrDolE9UUfSii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m5bci4kJQ4yLeJB5JJpNGloxdkUQhUItHCZJYlEkr9QjXuCYJhOMjrAanUe9m1ikk0ODPg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MUJ0VwPLmJJEybkk9Ekkkkkkk0n6Uk0mxPQHkGjx/CI0LLI1iEqRRIggggasNDRA8Bp1NX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kFgZETEQdETmwmsYjQojbeWReGNTu4FIm2JmHOo2LsmqEvYWls8rdtUeRoa9SqggUY0JGl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EEEEakEEdVlCXEvTSiIIHXXVnujcS3/AZJLSiBIjoijdTrImJkoYcLuxtKG7Ei5e7pp0J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pwNaKIIIqxZ8QJwMxbRWI6FSCEQqYECEIW6Io46rEEfRknokmkjEyVTJt7A8kkkokknqBI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DIgRI4U96l2yba9Ekj9tYItTAsUi5geH5UEk0JjJbsV2WMSUMWYE+5jgksUDnZl+SWSNyy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0olBpTWwsinBxPRn7WFv+qfpeuTQNx9EbRk8EAJ8pI/fRs+siH+Ahq4hMe+jkrwI6Cmn7g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5iHEpnpHAt9RuoC4P13JptBbtSoOijt43pP0qfrQ/kIf+SOY1skkNrnWEN0wnxgtpVZJC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NG4lRBBBGwG7Vk0J0yQhUTHB2EvYvsS9hbCVaSuS7M3ChsJ7PLgbSFx/Qg0ehwQrQsyUWZ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2QvC9mQGn7SLDQsj6FUugrMeX0SRYgRFIIEhrSzDIFJkS4xkWokJEDVDqhuV3BOLKC6Scq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Fh9JCQ8E/kYhXy92MOuEZA6P6DXQibJAzFtVoY6aO40NOWWP5FaYkkk0SSSSGyWSoktGG2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gAJJJJpJNEkkkkkkknoAsHz8CR9iaSSST0ujp5JW6Glt8uhKSIZkaGRDUS9NeCIE/YjhSH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zS9FmkrYbBkULIiCtPdUbwChsTZ0oTgyrDtdEINbgcknGhzl5kNvWP6TEGRiRR6Mo2qkXd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/SGrLh+gorp6Cf+Dm3oR19KnWs18wfoIW0/RHOG0m8DQftC2/QhfwC7ZvMH8of2BayDZ9d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pNG352X7loPOyg4Ath6Dmg3Q+HQN9PAtqbSEtkJ1oINEiZthVxxcSWQnAkRWOp4NBokcNu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pDEKiG4FLEqNtaEtghsSmWaeo3p+q/OvcTSSuk1qMgaIIqdINBogwiCCKKsUhSPlTOHgQq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jNKKjgOjXTG6W4hWneJwLHSxDHWDQmXqM5ap9G9uOIozFV1o1rOxkYkUZBA0Mk0PCuY8pw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nonodY6PJK3RDZ6j2HrRz/0aKT8G/tDWHEp/1I/Uj9yOR+oi8M7OR1T3GmIsb31iZ6HeF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6ByvU5fqfrZBa+QpQ17haMJ92cQk1XxQnEo7mj+QibJf3D+mcnrOD1EjmSvteSL7SY7KxC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bMEEEWjPMLI7/AELFXMegFqtjkiz1O42LDJK5wLpbQr52Vvzekg0iTRfsamhPeh2LhrazJ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GeBF2i4ichWlMn3iiUD4FgQ8HPyIUoTZWNoVAgd4XIQ59SOw+JGniLLQQ2OIjsiGyI7Edk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Q2IWxBFYIEtxMe4J2XbPJAQmCCC9IU0LLzoyF03IuPq0MI7iBdRFNOqasKtdCBOW5a47Gz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5onTZAjQfSakEbCrBBbQYsjZgQMR1GhAlVLkWH0piofQxUarsV2KUe0jYggQlUZlS4xzo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XRAJGJwsNQNnihsNDRqIxTJ8tMm2T9hJWHc3fQOFV3cj0P4R/FP5NE56B+9i/qOd8n9k/p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qfuYmaPUX+4f1OgUF637oemiJWPwMh1fuGrU8wRanYPZumq0fOfllLNx5Emz4oa+Rg3fLM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ZyDmZys5B3avwUi1glaHEh7eyc7CeAtoLaVItuLR9hc/EeknoJUO0Y7ae0bwefI2N0YTXE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UB29C5ejEhGainOt6CZuy7sYlJEhol6o8SKdkXhjrpNkXYgggWj/tVEEFmRIwrZEnBEY6x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BhSBVcgA71Ki6YpHXFY6EqwQQK2SJeLcWd05TunVDEr0zdzQVJq6RSCBkEDBYsa0Rg+hFI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ShVRJZiyqIUxowu2z3Q5xmnt+2lYqdFWOhBaiqkQIZqOrwakUrpRBFhq5A0OsCVCGLNh0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l7EsltkJRhCXVBAjPoPomlhNFidxCiSeGdrIdZIKSHderVCwhXqGMJ90cd4OB6CVpOCR2H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XeRNS33RLdEh4U9x3HJndW7juO4j/AEgeRAgROBAgisUQIbENjgIbCXYiQpjsR2REQ2RC2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TkWcoy92Ql0aEsmjo0NCVuSBGvTTur0aEtZwJo9fgnsdkDU5MF0yfbpHy/sJUijCKz0I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IIMIRuftu2UaDIIdI30v/AGjWGSEyhiibkgZag9TJ0iv73Doobpay32T7/TfXBH0o6ctb/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Ug+Uf0dS+9dHRPDogy+jbrwSShDw6MhfPwMR9jb+tehVQ+lBFYEIod1BEK5pNEIFjoamQt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RRJZAhBDVyC4hoyRwBKWHRDMkdJUlJD3EuR7ur8SJkNdMUS+vTIHLQdmKOwhRAgzgkJR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Vgj6DRisfXisEEEwtjO4wvG/npXVFIIokzUKH2IzbGhmkDokNSRDsT8cr0sSKuthONqa83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X9PF1MkHD2/W34oqIiCUNehtJ94ydNnc+CtqpK5yuS/NUiBEEEEXpkikEdcEVgjo0rZk4L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bYdJHpR9TBv1aDNx4DVkKi6un05ERXB0eKMljb9n9aEqZVLB1ir460PAiMS/tQ0LCVLEEU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oNUijRXbhGgstxL3Do6KkDQg6NCV6KgisfTRFWZdaKIIFOZCasR1zR1dwoLH1FkXRBFYp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1Ir2lf7V9R9LmpZbpelER0kQWXJYwk+7v1QNu+y34FgWerFOlkkTLSXbNd1f7GaIMKIYIc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KS904epoQhHHlJ+aRRViiNbEUilyOpEEEHakV5EEEIWBLQcGwttTEVSuCPpbmgeELpR0x0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jQ8iJIIHRjmb847vySGhqy37cwGxiyOs16xW1G0stEN0OyptCNnqQa+oUk+4JfmP7g99H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X2YptfQ7noJNn6EdvQdj9Ds9Av4CX+FBkE75O96o/eUP92Tsjs0B+j/NDIGSV3BLfSt2JE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NxomkUNU0FVqmaqhmnRHRkggikEEGVY6yJnd6JZY9N1Ox/ojqjpiq6I+vBBFY569aQXmJw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3HRA1R8/QisCSq3LHwbVX08YSfbLHlz1Le0+2LGBZoqqiy3ZtJQhQ7PGBrPLPSxWFQ6MuX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IO+l8idojUdHJiBpHF8HQiBV16YrBBH0HSCOlpI0ktZrcY85nPxv7UZK+lR3pJPJK3Xqf0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os/eP7RxjjHJ7ErX0Yv6BDb1Ds9YQU/zFJSV/5Evf7Evf6on+CgSCdj1O31Hb6z9bjb/2d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WfsRO16EGj+BD3+iP4CLK9WEiUI9X7DEvwxsD/pF/VQmonueuP+ocL9RwP1dJwaEv8sUn2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+wkdTYhTheg8YgRTvfal5GPyT3Fkb6V0aUdXUh4liexJ5eBXy0+TNJuNl3QhhVKy36VZo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dSEEEECnbsRuSXWo1sQQNFyRUisdKVX9WOiPoKnYTwj72QRRBHQ6TSxbasIsTuaVRffodU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yMuKkkm7n2n7idhC6WZm3yIkm5ImWbiPqRAug1JRcz2F8VVO9nXp/ohHcfoyG4UW+yuMDB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kLm9GQ/UR59CO3qHGiKX+dG2w7hIuQvJLE/1pu0OwO0O0OHvI/RnKOX0sj/JVHOPVp8j0C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2iaDjVrNQqcNUpyfqYkA1BY+5OYv3Mdz1HC/VnH7nEOPSP5B/OP5R/IH/AIBDZeg7JE0kl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k/SRBAn0LhwE2ymNub+V+VChoxNsNVY1FEuqDAj3g0ggSgKG0PPA81imhH/AvcXOMCyNL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kggaGqJUVCGiB0QsKrVViqz9BKamVdKvFJto6/iIWEIosRSIpFIIpBBBrSOqPpqsEEfSk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EkklCVYIIHSKPqkkWThieouqKIWpI+kkNxoQ59Ds9B2egnhil5pP4BpRi65m7J8k+CW6O5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7cui/aiQqmGJqmXonMNXsN59x+hnGI9JZjK/lf4PPImQKITJLL5nkSERewqrpsQQQOC1Z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WsdKFkupZXuV5yOk0I6H1T0NKFQhqqJgnqkzRUgii+hvogwMXBe7LLs2YomVsp5XerGuh9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E6NaBD6ljoVdaPmjdIo7hElCwLFEOkUQaokJECGJEDVxiQjBUjp7fSikC0g70kaVtwlkgO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ErCEySSBJnWk0kncnYn6DpBBFIRC3LFi26LbolbotuQ3RzHISjO4h9meGX2ZfZl9mdwjdP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yIibVmd/YnYvUnYvUT2CR7x3+ga2PQ/Sh/wAR/CR+widBfsZHf1H7GEi39T9JOIhRZX8P/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qmJZuT2IGhro/am7C1oXRijwJ92MMJTZ1fqrD6hF4fg/FXeirMJkjCoomKLA9dqHP1Oi7k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9Uk0nqjoikdCsparK5GNWRBzv2eaMUY+ixLowQ8IRr1F9BdUxkRPRz9CenR4X4e6LT8WnJ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dUlqJltx9KoiCKLpZFEqIikcjQsDjqQRTQQxdWIggggdLbolbPUhuiDQOnb9yOV+jNgI7U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Z/hFpN6on+tJ2wklpeySuZbuC7DvyTFpr1M7fcR+zNx+lkf6VFTA44RUH+CT/wT3k62n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rX1nBv1I7v1IaT6nkcT9Rr+ulwHEjiRxIhsiNiIWyIWxC2I4qqKkPc4oh9E0b/an/AAQR0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9LrxFejUDoumUez/CoxoijLT+qTV0IQ4Qs07mV7EDQ0ND8z/rEETQsCdxjijytmehKi2K1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Gx3FC2V2PSpyj9ehUsKkUTTmH0a9UGSJqgiiKQQQR0a0itroIVa7/AB+TmZW6pgP6uhgGm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3IIIpAjToXSlRNFLsEMSI0GorNdHmdmuUKC2XwuPw7j1hcCFRou0HEaIIIII+kxfQcBJsT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IikENyBqIhrIr07xL3Egm3ep+hlz8iX9CbYeyCdoltEeJ4eh3i/RF3+CNwvvIe6ge8EnPq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e44H6nCOGfzDY9Ajs9CGy9C23TBFx9C9Ebi2Ft3JE0/6g0ZO5JPVpSaxRGtMsf0464F0Om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xyKl2EuhdCpNIIGuqRilS7fi5kgXTdbql8T+1WNDQxavcG4aJL1BYkear1v8AYJHcgaIgs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GlIQ9lLZuq9x0wqMaoz7QOX2jfyNPAJNZIBrJ/h+cP0ohY62Log1pBBFYIrA+iKvpWd+Z+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rpTBGgqwIdzOBTrWBi6IFRVimBDsVy1iZ0ofqHl36mbp3Ts0xKUiecvulwSxzVEmigSTvD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joleiI6HBC2PYQpQ1QmJYqDJFpQNKuxwaelF0xejYke1EubiV1bIinFJmisMwyBEDVV0SK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mnQyOqBdRrvT7C/LEpEt23l0eBPZTUjq7Goixrx0QIWo/pR1IkVNeljoyc+LjZaONPZovo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VgijqubrYgjkcul0lJqU/ga3FRjGIMzE+RX2YldElRFvcSpIOjHbK2fAScOwmniY24xAQm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owyxBhIudwy3Dzp7knt6CZuhvPfkQiOh1tRKkUWP+HQjoiltCbM0/1gUoXZbVquijpgggi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Brpii5qoEMkkmsbSSrZIpmnyJwxJCv15IFLCUj/QDnkYrD5Y/Jck4EgUFBOIQ+hYo6EoJa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m0NGBuREi3VBArCexqKCHJ9UUQx9CpHUumXRPXHSo4RttJLLYpXX3fwQkSIhMJEEDVhK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EWMdMWI6IIIrAhouR0tEUSErEHesEUgZAm+fPwPA0R0romrdUEECDVZts1Rym4gVGrDc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w8kh5Lws1dIHvQ3PKIYkIReNYBOtBDdxH7HcmhFbyZNlaHwI1WFr+BcU2NtGMJMV1BCIOi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WvcZUrzOBB63Bfsn7CwJO+RpbwXQolVQmotRV1FyQZrFLUVYIper6opFV0QQWWq+F8seha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gHoZ6iIqq6Ek+gmMsQiNhKjL060R1omDnkz9bDkLWIezs+CLDsXMgiiuRWDtWBIQ80joVI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sEUyMXQpoyOnFM9EmL6NKLoXSh0VJA2bJLL7CZkjlaF33fS6PNF0xSBoj6UUggggi9YI6l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LKu6c+DEx7uSBoisfRTJVIIGrjRA0z+JlDdD2l3kYhdjIz70XxP7CxSB0sReB4Zc5jQii7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oKyLf0ZEkk0IRvIq2spQJQl0nAkiVryX2Z2JTZLm7CE+4hCYqSdEJ4nhljUZPI+CFj8JL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92+9wjcWjZNrprVCMUmq6UhdUUjov9dPEqkiW82m/S6j6H0vCHoL61mkOIESRYuKMTpauP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0OqFhJuUxZd+d90uRtInBthqr6FTToQlUdFtxl1OqVFaiwNCzR9DPkh7EEUfQXrZNVRCRB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akH2bd9ibPPnZwqR0aCyNXdEvpRah0jrZFJq8HPRAkLo16nu3CQrYmGkK/wBL0ZBBBBFYH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BA0Qhil+Fz3d/wNjW5BHvIEQRI1XRt6CCCE045fsXL2MFy4meSEidiSbzJ4JE6SMmv/hMI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6FFnwMMi0yNFS3EqFxMnEE4gTZ6seqqpJNRlguR4+Mkiv5ClBI0LcWxwPrT7JqJl0ZFzZ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NKpECX0UeKX3rc70j/gSvUkp5/uQ+iDA1X1HTBUx0J1RSKJDRgng4EWFXDrXQuiBDE4JOS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Jgd08p7NUyMVELpjrhECo06JHRUmimtDTcaE8NkbqjEIcCUi5DLkURwdh2E9iW7UCVyCBK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EJVWbDZaXZXC3ZANblt5b56sU1H6Ppa1sW6NSJGumOlogSHSBKipHUkGn/gjXpgddRutum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orxjbsjMbG8kUc6CXyuu+BWwWFGRuT9PsITEyRBJSbCQJUhxHYjUx8DbZOoMyFLpyaTViW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/ABlsiCmTsL8k0Wtsa2B7Uyp04EbLHgYqFDEKuxHKvucs3Xcn4IIBskkeGQ9hok0CW1xwL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5ZeM/wB6uR0cSgaoTouhdaJ+jgf1VmluC6jE21+i15+s6LobpVFREU7kIUUjo0EdDNRdC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5CW24wLL8uW1OxqeDT6CqeOlUdWNEECVYGodXpLmJoXaWF13PaWBqGryaxsRYgUEEEGmB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pSLrrilyOhkxkJlshOvp/hQiRJEksktKY9felf6EESGxDYhbFut0aqh9VqRRE9MEE3k8bj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d/RcVfXJJNCom60PWxVJ5pOzJiASLvMhGv0bCJFSaDPh16GSmEN90JtxCzRq3BbxIyQeow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mLc9yF4II0eEKChr8iamLnoiALxGx6iColLbZliO5ruxpbUOISKQTqW353/ghBbeLWrWZK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YsyifG5epeH8iESKk0VIvXOOmOl9FxfTcyWIVMPEjDM0E9u5o6PrggdNOhKrqknoxV5Gp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iqHSREDoiLCmiyunqnwNVdfQhPjYzFHirDtSBIQ00npVV1Iaq8DVLoeWxB2HOBI3IUUduS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oeKXIIF1QG6ySyxA0r6C/LG6QYEEdOpkJC611J9cfXggjpiTtu33PqggikUgYfTPSiRVLN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0G3wXawJ9XQUdCWxuDkWG7jdifQ2M8tcxGEMtx+6tGR0XOBkFozhIuRufBjRGyy3JrJIwl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EEhESJYaW10+HkfhyV3Mmw4YwvyQtSiwyKtAMi008D37hjFyeoJwzlE0TJsUxF3azEodnK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imn1p9foL6uzTTVxp4/BH0tKMdzSkVwQNUSPMkKkTkiiojU1oxomTTRmB1yrG1GiKIWKU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ZTM9NRn2d1wKwNw1UkcDVUiB2Yho8EUgVJxZTR9KNKSKkCW/Qh3WwNCVXYVWlqQIzHSOeh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Z9NuWIY6fV8Las0asPJPS8iY2ouuOh/TuMyP60o7Ukl2VL7f6EoVlCWlJpH0YGhiKOrrJg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t7GQGkQaECQ0QiGn3EWqJqMJJ6CZIqE0WGHS0k/YNVNIFFjUFyJ2+y9CIlNvUuZ40SNJN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Xs+B5HGsNMQdqaiViDUzl4FNOdtUot6BUkpGiJ1cblmxqhlmUgYrFr7hVI5m4THdguAOAb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OU21qSLsd+hA6RSCCCK2III/4caW1UoYFKf1GVj0H9F0dZ6rEQTAoLbkCJJGVGTKEyaZf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eaKkDGuNkzllX6p8ipKGjJlDVEOqdGiB9BCpAqtdMUSIsMTG9kaXItV1VNCBVwLJorBFY6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Xh7bsine5y+iKMeWRXWrokQRSKL6LyYpFYI6IIdYqutCH3o034HOebLfYbol0Mgi1H0xyd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uqcDk1f6WdCO4N0foNenC5Glwmxw9UIufcC7dTNl8jRPSEA/je3syBqEnkSPEmpZEWh6jK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AW2bdDizHJq1v7hNMv3f4E3g2uwjSLtw2OBBpN2+w4Gg63FiRi4QlNJUmuCCQYkPNGx3N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tl0byjtoQAHrKwZJ23bI18acse4PaOXchSc5G5AlxSCCGRNIIGhUn6E2L0RHS+l9GJIEB3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1cqdOKR1RV0WKR0IIIos4LJ0zTWiQxdEGZbrRc1GJWpFEYVEiDFHRAh8tfKQ1JC3Cez+CB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o6wIX1GxEDQg8D6GupoSjpqLPVFq+aIYxJMtkIy2sPv2Qkkkkklsq+aTXKqRBAxq1F9G4y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MVgiiggggikjEI7nx7h/Y0qR0xWKPpZA0MQOrfJJJhaDXezCG65W1Mw4WiHL7uBcxDFncV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33d6NDcadbFI0zW2Tr2yh7kw5SLGjgUlo6LctCEJDb70MSg134ZOO0Ut9DFvFrXkQISEh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/AmMFTv8ApyzUdwZfCJO3gS0bEDEqwjJFG4i8hIsyw40PI0vHDQnhfFJ8XY4RGJz5ZaCFN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EUgiuR00v0ogirI6IdIIGhCCCOaRRoxrg8Xifu9eqKurNOrFIM9KbWuQ2JV1J6rTpWKMaI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0imolTSMKE3KY9dX3P8AByK6NOVujAYiRE0duhCvVVdUMXRkLAyOjCqqxdKE7Ek1noWJy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FunH5Mdi3RFFTIgx0NSRCIEqQRR1XRnogZFV9Wep1xGZ+oxEoSKEuhojodUqQQRWCBqhjR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Vorv34GGT4eqNnBW3FZY823+CLMsazgepI8ptpwhjMBEDoUgY+VwtvBhM6K5O1pR8oiL0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MmVHBhI7DNVhNR62bacix5d0QzMrIJk2RvImO633BwovGW7okS6QQRPQiCBoNZCEvQ7BOw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ui67UYq+OhdOlX9FkUZoampb0KklcPjkzeP2nlV9Lzajp2r36bESJSWMiXRFYpNBDFmrLB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WM8EJDNa8RbFxJgl7/c2didMrD3TINRUgXVFNKKjqhmR0VLDH0N1qrohDrFEaDbXj07hTH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0p2pfYbcXRIq51dL00f0Z6o6oIpfoggeRoVYIIIIodpvIJQNZrZaIj6DoskcdTVGQQRQ0N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Am0vlk0aV9/djd8HuKbBDu0ctNLIF2dhkpWqcnkZAkJWIIGqnpcTtK4MD2C5ox8cIiSaT5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tsPLUkU1MNnqIS7a5ODQEtENde/41hkUiqrpcQvWOGVRFuTqVup0j6c/SVVRYqqObTXA83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U1qjOCCLdTHkjqsZdYE7jaPJcX0IGdzIg4mjJEKjxRdGnQkXNKIMwHMi5O5+ffuTIP3Y+g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PQh9CNeiKaDv1qjHW5EF5IZBAkxzzC/ruIlflSdieokQdulFXgXXA+piI+rBBBH0MNZr/A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9VYGqR0QNXIEEuMZI2+659qSVrTwJWgS1KNubO4q3yJLISX5bYgkJLqGnVDlg5GJSh8oV0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3M4PKvhbCWbdkISU+5HQu2Si5Y8NDFEiibUPA1SKQRVHcS89DDZ2dMDerEQXrJnpal3MfR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C9FmmPSrGm5OL9ZX+dbo6L6NqTnIlBOguemBSTekk2MxCdKpI8kWHVsWaqjFRqJahboVLO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hp+YhkUfQup9CH0IvBHQqRsR0IgjoaFWqtKSMtl0XQY93ZcEFZJJLCXV46n1miPowQR9GO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LXQsbFx58GMte5BG/THRHShVggaIIGhq4qgaHQxPqX3f4RRdi72LVJFhKW7LuMYZS3oIze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mKLiIDkJiJoZYvJJewk4spMvcFo9DYgslohJqShPjWgkJGkl1r6OgqqdOnU71X0Y4+lKqr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oIvhmGX9BfuBGlYEum9Iolup016V0wTI1xE0JmvhBArC6XnogiiqiXQuRhRkLDVnkjF29Q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V1pEEVgjqVUsO1IpAkSOrQrU1rcQ+hoSIFN8DkORGnD+rfJM/UQx0gijHVVjoirsJ3w6qs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pA4RtoS7YyS4wvoEdD6IO/TA6MdIRpQ2naVI1dITvjJeLfYatRHgZToix0qEz6CkUS2FSV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5Og8031h9xW5mfOvIfCSSzECkkTthKM1LiXDUlb3RomMJcY5iUECV7gvcLoXUuqOjQikdW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67nfogSolquty02vF+sPjsRcgZqXHWb9KxROmOjUdH0voeaWg8Fg5eE6EsKDTR8qiVqujU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gaqWwqxcYiLEXq0QSyY/BkrEpOV1F0LrjoXUupKrFSYrlRjbdqz6v4CNwB+FsuhlulFhK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pL68blvq+IHyen3DrBH0GQQRSCR3q+mBVsINJKyRlcLQl4ewTaogNU8N9kK/+iD1jCEzNW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cyIq5ESA4s8IxWFBW6TaJ6924iyE1kmKKILhIUvg+QcqePqKtyOuIpr0QR9DJcjkggjquM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6sCJqETazT1GOy2iXfhfjAmKrprRdCwRTQ7mCeCSSSRUkYunKxBAlSND7prKJOtXGl9+RS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1FYhweJO6IEhVVLGJyZVaHqRvGMr8oQRSfh/D+Oo+p0XQ80RpRGKa0sOqyakCOjkiqdJRt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oWXyZo+iCK2okKqUXRBBBYQ+qTx9F0v0RTXHXeqjGWw7sShXOrbVqyCBLoXTFX1SSd6+Ks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QzjAW63RLAXiFkTxyTESqfitywiX5Q7uo3CBKuXYSIpA0KiEXDVrGTGBuiEfodwiOBbW6G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ayZqskma96ro8UggVIpBFIo+hdLMR2rFWKUvU5bryXkQg8Vg1ouhLU8DnQluJb0wRuWk1I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FV3FWwxpNQiadmmXTX1vyos0mnKeoqyQNCpA6o6Vkwa0YhVcVNgad709X6aixxVdCfWuhC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qIdUqQMYljIQ0h+r7uBEiSSSWF061atWCOrASpNWamo2LogjqginbogaYhFXSCJoiOhGV4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1ijQp6WKutLaD6Yo6NxDJlYMiLO5diS/8QtVawnNPI7IeENrltmyN5GUqeZaY7n2GpXu2T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lYiKRRIjozWBJd4IZFIp+m5qolq+4L6EGCRda+jnpxWK69UEUnpWaYGv0PE/9O/yLFWzbp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0I1I6I6ERTIQyejCJzw6/iJpLU0J3HRdCqmN2qiRiY80TgkkmjvUnV+3sSFt8CpYlEkk8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JWz1P6B/eLdET+mOqEqHSKaUdIolRVmDcWcpizG1w/o2RvkX0opmsdE9EU1Gr9GMjaBnmu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PpIIZHWkCaJfh5I7C5GR9SOhrYXNHV4ItcSrrRKhETQ0sNIEuuBXCSAKXYRgRSCK3J6YIe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j9F3HuITVxIsKjpEmKQMWCKpcdcEUikDI619VmKuiJovTzTSlqfoAakLMvd58kk0IkTGy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weHS5fakrZ6kVYb28JGG/6YX+jTv1pn6GHu+qXCRahNTIv8oUvvtWen/ivyfpL8ncvH5E5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kOSGyvpP5UX6v7H678E/7P4P2N+D9ZoUf4RAZ/wCj/J/Wfk3v1dxfovucT0fk5XpFr0A9/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/x/FAiBpqZf7wkH5mcu5ZxDLOcXqkX+wv72NP+zdb4ob+fP4MS/wBHo/wCiNPSj6VRjYiR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FadxMbJcsI5FvpJ2ox1VEumSRDpAq5NR5H0Zql1RXA8Pp06GST1XopY3HohgV7uU+pZ6Y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3IrrWKRcaIqixlmNXGthLVjvRnIjpRaKMUZNRYGa9cjWx7VfcT9RP6cPp8FyGQ+SGXrKWq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dD+MH/kKQ/smwpwfRnM9Rzfq4NW/zJPyBpX80tPb/ACJ/5/k/qflTjJMPEh4eg/e/g/X/A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J/wBp+9x7H6WR/r/kj937j/X/AHEA5SFXe+mSVJpGnhpRwfiP4CFJ9j8Cc/i/BL/RDonx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xf2DfXqnI9RxX5dE3/SNugpAL+Ipz+AQtl6dF28ksuMZCvrRkjUVc7G4bg2b07EdCLVSRG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4lWOhp6kWohbyow1lCZUF+z+DFE36n1PA6umlWhr1LAyKTu4PwIokfcUDIQxqx3EXHIuu5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vkVErlqMbuKirFH0KOhKjQRGpBHRg1NapVyeU1yev2EEEUgS6Hkis1Y3aKMl7UdEtaTsN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ZJ2EtiaPFJo4Ek07ma4yyG5BoOZCXc5ERZShNqshtMgQ/4HFjwcmSvMETfqRsO9D99H95E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iVz+r9hkdvqYv2k7/AEsv/IP678mOr2ID4SH6VFufSfyh/MQ2/wCX4FqeovxQI/6De9Uc/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6j9LH73Sv4gkv7Ju+iR4NuSBf44gvwEcUcoUl+TyRu6QNGDvWw1RBeC5fc8iCCNyDGC+2X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Ahog79DNDQ0LipkjojnpjogyCGjUbUCRAqWGNWnbZiu9VvRUsJ0RNiRcjwIYhkkjdM1RPQ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P+o/KhSmJthoZpSaIgij6JolckdFSKORKxArDaHtJGWxXav1XfwIgUQjSizS2pPRFER9N5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QprI6wQeOhdGv071dvcLl/W7wJKCRJKyVFW5fYvVvlENfUP7B/bI6HqNOfUP7FCeqyLf1H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cbXoY70T/AMP9JP8AxIsM8/lRbm+mnWMBuehna+RvR8ydXzP1Jnf6GPRGlrZQUGf84Wt6C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mEZMuX1xEcD9RuN9UL+UP/IEjHoETx6CFsIWyqqunsj20lTE3z0QR06iVIpDfQuqyrJNJG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COlwImsVJixTUlSZUIaJNCGuABGxh4fqEZwIeSaaCe44YsUwSiUS9C/YSe4xUgVIFPSsyL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C6MBCHBidxzh9CoqPrvPVBNdaKkNKbv8AoQxDcVhme4VX1v6MjvVMklyLTusIyEKBp2fyf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Uy6ttaSTOKSNk0ZNYJXa9R/7RBkX8ofxg059OS3VBbyikxPwxN/wzlfqOD1Ti9YiB7WdhL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L8n7K/J/MCbqXgfvQ/epxT+k/B+x/B/Sfgnb6mT+jOMDvpr+Fjij98kN+j5Ekws4KDa4Wu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B4/AkoUtJV3tgYs6fE8E0WJ9z1R+5j9Limx6g+z7sUJbJfxRmJd3RBvdhD+A4HoRw9COBI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IILVsN9JXZBckmt9GXJ6JvS0xqTBJmsECKRRKawMhQJd4FkSOBKSIFJFELpSK5PRNJ64E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qdi9U9xihoOiZNJJJq1qSOiRqPkgcRRlpY+DR9j8DlCwpFMUSkVlR2zSKajYs0kb68EmQh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HjpdUlQKVb1ESRzRGOhYpYgiB5NOtCHcSMVSp2gM9nuuBRFJn8H4J36rVU/8AGDXTGYn60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f02otteroX7P9nPfrkc9vOgWmRBn0A2Tb2NYXcez1gn7LZCMWt7x6K+p/W/g/vfwMaL5Yn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f8j9KIA7HoRwjv+iJdDwHLK9NCOPwCZ+U/Sz9jIZBvs+7CX/p1utZtj0p/IH88fyBCWEv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uzOtF3qxIaIoSggaMqIoiCCKx0Wo6d/GvevwaUij+hNWKnYuRcisVdJM1GlWKWiiCCBCCK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dC6EEF56NSJIIM3sBCNSRK+nT6Hbr5H0SODJAyVFJdZLVdHGosVjrfFFkQkhrkSOFS5FIG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c42/C/sXgzJF6JC5pO/QurWiqxVgbAixFxoggXNEPo0E7DwJiIa097dCdhVgeTChC626X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df6aiuk9N+hUQL/ILbeg8L0FwSyXuy71PPTFGBO27rfZ9yCvdvL7imaQQQJCwiKIIEup+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KNiBUybiyOkFiCKRSdhmlYMEukdGnRNIpkaQxy2tT1mJWklQlV9NqQR3rJPHQyUqS5MCq3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5EQQh3qRY7Kx9BGmlIMEUXEXNPoRX9tsqNqimaLoi3SpkaEi66Y6VanijxSaQR0I7mtImi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KQIV0QQWinYTY2OKvQpuJbNQ0WUSibkqmtIErEXqLvR9U7E0jomiXIIq6xR9FzQfW1hdD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xCFctTSjaTubO39aEqZRNF9FDFRVe3wgm5Ta1d34FiNOtVySKsluiL5MVincY+jtVVzV0V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jXokk89EEQKuJwliYovps08KMgdNehD6I+mkSKIuYpBA4MK1PakwJy8DyRa4kWPkjoZJyy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WBcdGaumpMunijkgQ7wXfpYI4I1gijdV0TSSbmetfQxrRYIIL9U00pPRiqrHRc6PdVSMyN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pr8iQQJiiuhceSI+g88EaivfQWa6VW6oqaCEorG41bqYumDIg70Y6MX0kiqzJ5gOnBk8tq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9CBdUJN3w5YnXE9K0/W9Z6NOnJI6wKmDvVck1VWTv0PBHSqa17kCe/TJNEONKa1VHRiTbE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kZfqfRFIHch1tR9Gp3dWjv9B00IpejLiHBdhW/AlwNkRvTJFFTQv9PRQptrR+hfrT1oIpB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gggtWSKukECXJHVBA+OldDpmivTQdbk2q2Tc4LacjXk+9s+zySOvxRNH9BqVYSJJdFRGTO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dGr0VXg16Ir1qzWjpHTA0KuvQ7iIJNRdGW4Eynq7hOO7ZitkVXSLlouODsXqlI5KWd/q2K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s0isEVRBF6QxXIpFNeqeh116Ea4Hl9Fhvjo0I2oujNLipPVmiqb0U9mow4UIj6jrmjIpFN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9qZrkhmKxXWiGhnuyW3EktxzyQksiJvRi9XWCBpPSyCCOjIfzibjIqI16ZF0TSSZ6n0Twa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WeuaqjJ6HTUauZEUawxF69qXIiCyDcYV+ts+pazaWUpqroh56L0XB2ItRD6ETSfpDVrF+m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ao16VUsUsKroqsXTBiE2ymNOzy3Z3QtLU3DXXFMUZtpKW3hE/ZJ29kLDYSEEUWR0VcjRjo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JYVhUdIkgdUPJ3MkEEdGRo06EQNdC6oGMbhUtjbONJ+Jf8GnRIb6rTauB1UmK20pIlRo0e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RDkbIjCJonNJ0FiutdR9elyFVZQnk+f0L60ZFYpP0oFS4argmlyTv0WJWg8dOpBB3rBBCs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qKmHSeC2o3sMbgyGcv418fgRIy9CjyqtBLjg25onv0STXyIebUWK9i70O9EhmlEWSJ2pYe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I70irI0RRULJFYpA10n9B5jNdtj/XJDZFy+Gho0qyBEEzDZF43hCsFFyL8j3ZqRtQqTR9a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ZFIejo1RumtHb6irpSaz9FJyPDzz8HwPPQ+nuKiG0Z6E8OsEWEOSKQTz0JJHsJYnuxKXM2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OC+4lwReKJDyJNr8mYIUUa3Hi1IIIXRpRiQq964Qlvc1/3mQJdM0joWKtCII3pek0ZwRRw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IvSaNbkEEdDE6tXo+VV1dqrNLHW9WthUZA1wOhk3EMMSiHoMyjQ1oogUXG9n0Tnq0JJ4ox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kKkSTRDbR2LkJJTolSGJb9OZqTR0Q19CRdEUvR9DGrym7qmBJJdXKg8ObE9qoacbEKkDpB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MCB4quiYpI6XLkEGBjFSDyRGKzcVZ6Y6IEumKR0RXMH9nfsRgALXXkeTsX6UajnShdUV1E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SCBkNogi40dxCIvYdbS4u800sRe1bi70QyKIkzRKwzUg+KNEjEjQ1HdGAaf0L6wa9E2LUf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6FwZJJcsQl0ReSepYmqzRYME0geKodH0K66miyLExQmBY9txv9EzAiKEnod1V8It1KkUVX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4xMqNLsJQLLaSw2IXQ7E0XpaKajHes0kf0ZE2VN04dFV9EEWuIy+CS202djtvfJZoybd2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peiGLJNNBUwVFOo66jMCoxUZBrVqel2JmsdKV7kUkaIrNJ4EujS4iTJ3GNv4VOwWgB8Ou+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0+eixdvghaiGqqvxWDQRiuSy1e1FyZNKyZmjpAppNsEUakVWKi4HYxyKm4fuoiaQR1Zrr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kjmSIVybtxPakki56pHW/QsFqM0zR0i9qd+hid711HTQchJ00IdpEMTIoaY7k2VSm/A/tT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gQrkLqVZaF6QQLg7kNBdP28xKEujQXNIHG1aHFJ4JGSOjqqKOvcw9ySg08iJpaR9LKojVm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gQhCRZJaD6ckdDEOt/pH0LpmaMdEMdNBV1pA+iRuiVb0voRFLDjekUyQ16T9j4ajv0+aL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qsV1+i5lXsOkGDOaQIimaRSOpUmCU6wQQ9ehV1MMd66ECwM3dN+76ZJ+ouaTSLHYVfImRY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OIgdu1INL01FS/RFIpk0+kbwTFHlByps18hxViVRV9jWr+q6TwM1pNMuqKMg0FSaLAhkUV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IgdGKqJq5rAkf66aETTw/u3yZfQQ6Id3R9CIIgeTSqJEjWk17iqkJDRBBBFEShuax0z1x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UES6PbfwMEhnd6smngzR0XQ/+CKOiHmttzWk2rboeBZE6wYHxSBIgguaHI3dEt46HWzowa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dDWrdIExJBFxVZFdBEHYcly/0NaOl5o6RVtuia6kQhdFjBNHSFIsDXgiNcb9Nfk7C7Ga3m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qlRKmBUeeldBk1lxA1axYgSNBTBFrkCcE1SGQi3Rejv0KjEPoyIjboYlNkKRlrt+u/wADB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bM0QzI1tRLka5IHSemJeWkX6qqrVUumKxR0dxYGiKN1jpmk01JJgTovoNpJthEt7IgNKhn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fW+OmDQUtvo3Eppr0a1702t0MhUgyyMRBBHQyatCVcEjI3Y0qSjQwm4Z+lz1z0RW1LURF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ENUi0zRDWxtJBcRBr0OiIRLQVURz0XGRRCuSTp0JbovoRXyaGws0nC4NORVC0z0eRJ2ojU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26oIldDz9E66E0adEShvoaCFQ00WaRSX1yJjpAgY6ppIyaxXDbdkXO2Jfh+Yp/JHy64pqP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BrZUZ3otoM0F9SKOj+gkIn6GKrNdBVnow+nyNPzJkbpJNNa6GaQJdMHlXEk2ViPpyyaRS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yhu3SBiY8EfQik9CGS0R1Ms/asXUiCOiKR9B3kVkIpenY0pJJrTBJfP0bkocXNaaHFNCRt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FZEKi6HTQirIxwItRkXK4V5l3WUOAgSmtV06nYSvcz2VbZhgTJ+rBA6aioyaJCqxmNRtx4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ivRcwXL0msqCUSh0yMXSljq7y35fgQkkkkksJUdGhUbtbInR0ZoIiSCxJNEQLqfSppJPU6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sc/RRElld9v2EEuzuNWT9FLrVY6tei4xnYkY+KtdbFVZt1QMgirrZoaCLOT3OByIrBZ+hY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chL6CkYZHYap2ET9ByTYxgRJod66CLwZpNckU0IZpRmmCCDFqLiIFcVIF09hkpDVVriNLP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yE2Iwe8VNSYHcTizyZX0MUtRMYlJBAqOhoTGyNxe1HRXO1JNB1NCVWX6NBQW2XRr0oo6xc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VDoibdEEVWSaX3GIdGyeqYRnodETRIj6cdKXXElmNoRS2LAYhA/V89V6xr0x0NGBOfqGqQ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NSKLofFET0QSSZrejrLRJPDE7skRPS8fsWGqDq6KljWqIEx3iSCOaRWxmsEUisepG5wrPB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1G6RcWxHqXrG5F3BBCIS0HikbGpnohdOlyeiYzfD8My/z2xlV3glj7SQxJy2Rc4UTSyN7D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SQQWGJDzAjA3NGTVEyupM1pO5AlVD6IVfAi1EamQ6RXNJJMk8E9GSL1ij4I56lkis9MUir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Oi/0GthdE/TRYgvcaeQ48bD6NOjFYQ11tFmRXQqR9OBWVYIIIIGQMbJhUkehM10FVEjzS1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SBn73YsTH8Ka9UF+iNiCCBOjUiGVEi65HNSIrCIQ0JjIkgg+CC3RY5RoO5EYHR1dHwQ5mj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RJYiadz4GiaRSRDQJpI/XGHwJFiKYMovMF54o8GckHeid4G964V35GxQ2dCC4ulNMiGtjG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BBFdep1VIHkfUkajRqQOjIIohojpeCLXYjXFIF09jTrhkdEdUVWo+wp16IIF0x0KmvXNxu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Hyg2kPoixbQieqJ1IHAkZcSdENogrCSKJZpMvdiJIHbtWJIIqw6QJcncQYIIO43qqMVEHY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sV0os3pYhDHS136wQSlj7PVAlNaY6NaQQxEDz0dzSs9DIuQY610RRyNwjMCrE1il6RSNaK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HbSTNTuhNUNPVDNoRSzxeVikCVyUrUdOKQNUR1KugqPoSpJJNHZBSth9DIJRIrmM9C6GIa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QPot069LXRPAn1L6ckkio6Jjo1H0URWKIqJCxCIIEiBW3QpaEefo33+1UsQQZDIILbUaoS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oaoh3VLkEJxeljJCpNXLZHItqeBDqyRLX0xVZt9FE7+pEFjXo1NRjyNUwn7GlHSKTS6Tck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vYWKSTJBFqdyb0wq3iiKTSBdPg1rNh0dHdZELIzyRNE1SsYNCdyeBELciCdxtRDcMbvVVu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Rjt/1dBSOwgvoQWrJ3pqTQprhUR5TGldDSyRGBytmLtOskCCsh3os0bGxDq2ZMB/QzRtT0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EPpjqXUkOi6IpFdKPpi3Jp1MiSOmSCBo0oqSM3T4ayy/WWISJISUJbI711rjo5EJIRFc6F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GhIixBEYMmCB9OlMUsqOmvS31HVFYpppBBBFUrkdGtLHlxIr26ZorEyunaTt7i5FsQdyL1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jb0ilyCCBVdFRkk1XQ7EjZfekmaKjo8ya0z0WJW9HRDJ9aLki9IsYtP3/ruJEEDtYNiQQ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0If0HeqpFI+wJDNKSdkohxiiESYGnHTPQaIHWCI6X1eatTVXpFqMVEjTpdUOq+lFUpMPqI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YpPSlWaKiou6I0WrRDmOLfJzt2VYMDdWy5W6GQSdxrYSEMtoQjHRqTwNk1ZImQJGMng1J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mdBoyKjIJIH0IuNimL0b2HfPRp0Idla7E54iCuNPejSv1csTMx8FNPoM0NKbCanBdka0BU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NU0EYprRO6JERemFcT2wMQ7kGOh2FB3uZvFNaRJFhix0N9EpIirUHsMjU0prTTcVMF/plc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8lRrclsLkhaocaExSUK6tTNcCRdGbIUj6nYZpWOhZv0YRNGKdB0gWCCRFFT4II6V0eOqaR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rFyI6Fjpjp7/ReCfpa0a9EUxRGsEValp6q9x9lF0PJ3pAZejoiLmHV7IJ1pvJNp+5cpgjp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RcYlwYsLmjVGrC6GyaK/S06UOixR5G/oZdTgSxv8AcjBx+CkdLtgTnTpuRRDQlDjpdMBio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0Z3MiqupolTRwKvYkmmxfUTcUdbtlkZVIq+KXivbom8RIjYDRCvN5WRI4ppqU1rR3yLwCt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C5gao4i+KQTRHb6PYeKTsSWJILqOx3IF0QQO1WRW4il5olVUg1LESNQR1MjrX0Vj6boqMW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BB2O/V2EpEgp1IJhWGZAIlp539hKXAhFoKdRPoczpFIMGgqQWrkaFJNIUdTpE4O87zBpjq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6zcZZwLJcf1EQOs0gfBAxC6X2GhnZew3Gn4F0vpa7kbWIJiqEkV0LI2TVdyb0XVFFmjzY7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1poac0Zrki2RjFcSNaS/6EsOmtJGYURFFVUXRME3vOL9ZXFGk0aiGsNepeBOVYmdhYG7m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Qh0geBCIgdEOloEuhNI2IdSFnoPokvoMcjEOmhpJDpYTRqTVdcUfQxNiY7iHTCrdEdhUWa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KzSB9b4sa/W1MAgTrhaYJp4UdhiT3EmRSaR0aVcE14CTpJEiSRwLk2xSXajcEjuujKiQ+K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rjELRXQi3VB5Ow10R1J2Epm5EOpmJsPYWElooGewqPqjpiuHwIghKscHY79aLp7yIRpRtS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xyZ6pJhVmjsTbFVmk1svIhpCgm48iNKXGohqluwnxXDIdlG3sXKFeB3I1JvklDe9tqhbw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SPJEKr4p4poLpRJAkCpFESJlw0YouiYRIutkEdOtE6RJHSqTfoVGKq+kmDU1npj6jdFWwx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Niq0Qa3G/TT5JJ5IbpJJM9MvCFikTTPXoQYJQo6VyHRuOi9cjFajQpEUtRj+iluRSNMCdL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WpudGYDOirpTSq+i1JehO1NKaUVc0ZoPNqa9EDHiuKJHYuaEk+g+jMjXRfotSaNDVrUblX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GW+04v1hiUN38UWB5vRCyJxIhUeGT0T0sRfolwZIF0JVdGjKpkgYjWkwTt0oeCZLGKKNb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wOi5+hh0Ks0no7C6M9WR5q+iyGxTTwIxmjYiSIxsvZqFoQqEiBe/Ql0z0aGvQxF6yT6DZ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0Zo4GxuxIkyKJGwxUSijxYfQ6OjVyxoXR3pFIbqtR2Jo0l/szI1FREdCozsXounDeogq5F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SdgqJJ9KYLE9EUg8l6QWqxiosjL9E0YxEnejTbHYi9MUSF0qlglCPVE3dbTLvE+6wyIXE6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6D36sdGBO1UIdYpoSZGrW6kaiaZVhCRr1xXBNCdfAncsaEVVYI+ijWsj6y6Yo5pLJJrFH0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xJcgjbp4yJMijcIUtkf8AwGqkNOkmemKzaltyTwKjb0wX3Ie5HcggyMa6NLMlCSSwmNmSK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LElVESYpzVWolEUQQWIrakDxqMmpOfkJPLIIbsa7BpFqpUddOm4rjRoOiUFkPY1PIhiprc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qQyCCzQYy1ESIboqL0NaQZpFBkWrqY60ho1GNWCqluQIdzBA7aGSG+68hutuVPwJyhqw8E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nTTrX0ZfSiavoggRIs9V6LFG1Fq3YoqSWEQzWiIo0ibi6FVdK6EQQLqggjrYIYm9USSZrj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VQy35Psl2Q3dyTRUaiDYimlZG+iCIfW6oT3JM01qjToEDkuxWVLyOdjSGiEsEmokRRkFl3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loNRksK5OhlY7GIwSeEJtXbgSLCFRsY7/AGKGZVmrozS4qrqaCWC5J0UlxUdUYIIo4m5Ah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CHMksbGxC4p5p2Jsa0hxcS2GQQaFqO1MjpA6PKHi44QxCplWEMVHBpP8AR/rcmPwWEOqHS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simgsEEDF0aVWC6LqOiY+hi5EMlUaEaERSDNupYJo4bi76kQadagjoSpFYMVjrQ6xes7ma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W5pJkyPsG278GNzVvzTKiJpqyxmltqIv2DdFuTVqaNCkXI8j+lFFTR0RwFMXIIpA9DuQIL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TV9XYS5lDvkcPJhj4oyXocqRVYLDBu9PwxYcUV6vgYsU1rKGyJ6NDvSKNPRia59BPhsliX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e5D39iHr7CW/sR+kRfP0GmtXoiH/BE7eQlcL7hSRMPmjB2uTpFZJFBg7kUVLKmpInpPR3p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IywOrMKYJIFRJRLdFHbkiRmsa7eQ0iIFYkkakkjdrEkmtHJck1MBPSliLUkgViRNqsk0mk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SaQQdxWJJJHGlENVIboumOiCKLrRKppSL0YqNkk9UEUdG1SBq9q6DNBUno7VbMq4beiFR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uipGpBFXkg79Csa3Iraio4cVZMOk/QdVSTIxKJ3GxOulFyM9A1oO9daW6EeLFui1JvBG93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I2Lw+MohKmghk9EiSisUfRFZFft0yqM1dHDUNSuRZIspnp0sQQQX6JJlDdy1GdghiRr0/B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GrkC4z9lWaGIvoTOGnqB5WSVCmmpW5HuoIbU0TfYI0pYt02ghFy1E+guhFhTV8CRHRA0Kv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VYsKvYkV0Kr6HSXXYfQsHbqZ46lmlyHS9Y10LsXRFZpA7UTJFRsmwjCJal5ySbcz4gjnqI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9zO7NaaiG+h3CpgsM7kUwSJkGo8j2GlKcjpNFFJqurUSW55HtSbmFFiifXpo14G2mllsfI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Eh8kvECTG4z6CREYraBUsZWZqQQNY3US/qdVXA1zSaxJ26GQmYJJuiaR06maWO3UVbGFSY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qJXU0X3EaGMCY2hFoOKMY1aC7NBpl3Amo8COgwJRejoZ3JRYdNdWf38crgi9zWuaMaC25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Wr2qopFZFjpZbobmiNaaCdJ6ZJvTDoRBIRk0I6EQQRRVjoZfqXShkiMiOljQtiKQOBUggi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UdEQRSwQi2hAsGlGrhbYHvv4ErdOrMtqyRIik0YqY6O9FTyYFXxSKN0hxmsXIq+h1cVims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6nRysiykIuJJEqYEZiJvBEUdHWbkig7UbETLDGajoiOt6HkYzk0MfQiiqxCeKM1E9Bst0j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jKqY1poLnNIEkNQxEN7JGCUaDpKmKPIs0fRhGW4QyeCRTNM5HkiSKIvWel4eawxaFaHqCM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JhEyIdL9hMCsmGnt0Kio6569eiBkuKI8Uz1tkzoOidJp2o3R0TJJ/4H9NHWqYHnommkVa6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9LMJtuEu2STWkkzTf5G5QkJUdyB5IIMDdV1LqmsCJ656suutNSDBBgdJNDUY56Wh2F3p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PYVsdCIrHQXHZEj737IybEI36H1d+jGlHAq69SosmBmlh0i4kFbHICo3fp0LERgWDXJcQh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jEi6ZfQwzdVXppXSkpOz2IoluYdFki5JTNZ6HKTwavbb7BPUxSFTI1Y06LnNYHbHWXREu4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BKs0XRejvVqipIiatEHgYk1lVUVVz1TRVYjXoWRVkkYuldKdX0xeq6FaiLDxTsAbxp5D7e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O4skHasEEUikVdxiXU+hmaOrEq38D6L016WpjFNKRYXqJbVgur5FJTgTk1IrHQhsjz0MSU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zW0najxSCBcmh4QqOIrK3Jt0qjh9ScO5j4tSIdEbdEETnBjAkOnYcmBD3IIrc6N1THDoru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2+gyEpwNcEQhMtRDrA2KZOzW4+9tcu8XlYErWYibEWEtiB9aY1I0IgiBGtVmjq8jpFjIxN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MdGel00JKsOqFS1V9CaKiIounOtGadDo/potNuqKYHyMnkHKZcTkAJEKs0gdIIimp36HT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gmi64I6WSJmnTF+hKkFy46qsdK3HeifRI8VmGSITJnR0ZdxT9kYII62qFuNBdVyfo5Easa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qQ5siIyYREnzujUeBIgjk7UvRECLUdGQsmBvYhmlIvRLMjsZosngsfJFyxKZYjeLC5EIMK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jUMcomvLuLN4NuBDuZVZcSb1ILUYiaQNODvVD4FbqRBBJd9B5Gi9ETVPo7kCVO9Gh0kyRR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FRUf0FgQjQZpRD3oh9DsIY1VjXgUrNVM0j6GlISyK36CB7flSJZpWaSLode43SLzWSarej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RJPRIhwJECzWaaVmrFR9KpJJ2q2KmH0WIl7E00FyIboy5cYa/YwiaT0xI1f6T46F7D6UO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E2sX2GRJkn6tV9yw2cDIpBsYvVi6MK9OWKNiRlTkuGV0ZWDguSkNJySnijkhCJESwU0W+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KMCUlzDL/AKa/I0XLohM5EyLdUXrrV17Vl6Un6TGTfpgkRgkkbJExXGhDJoyB5Fg1oh56E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p0I1oWK60K9Fg2H0tejSiEP0mqpqaDFg2H0do5sm7mG0sDox5DNwLoPFdaaUY8LoKrwLH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UdGo66U0oqNOjemlFk1FgwQ9eh13qsjNxiShjTN0KmRv1LyI/W7KaGvQunUQ8DoeRmhkhD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VVifNViyzBmp7z7U0ErqurY0NK2XVDyYYxDEaqzw6I1EWxoNYzohN9k3oeaaVxZkasdEKJ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Ww/Q2aGohmlGIfS1o66izTV9Cwah5GrCwIeRYHl0aj0qoeBYZoa9BiNaaUMYVGB/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AAAAELd4f3YT664+92ANQs96wigPTdSRbRcZYTfSSQUdfYRfZVcc2wY44c/+6y44/wBM9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ap4pJ76oZoZoZapbKYY9uMcvf8tP3l1G3GF3X01HESW1zGaAlaUWEGmkGVkS31cOu/sfHF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G39v+81P87q3S8+KJcsfMQwMEHli+D5F23F3HHUkWUWmFmH0FX1V2V9PNOdGEWlUOcO9N9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b5J7Z74KJ8a5JJ7bY6bZ7KPO9etsP0lUm2kX0n1FXz3mU7erAf6EeniwaQvN53hyw+c9P+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8v8O9uffs/ZBg+TFr9O/gwSCultojv7uNlEFVknknFVW0nG2UWmVnGG0XGUnHXmU3UlWP/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cdev7rqP8d96Nq4bLboZNe+/PNMMGXs0n231uBRwgz9vMeQGGp5B++QJLZ4+8/NQdT/Gcf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/NfceeOFmX1LALAnvPsfQzCwycz2FDCaHtMEmmmVEW2UE3mG1X31GlX330HWlFkFWV0XE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El9+Vs8c+/deufP7scMMMdOPEEkmGVVMU00EARpJ775KJ4LYtkqfXNtv989O1usSfPHni3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tOOt+N+3F00qIZw9OfcHEwUCjG2UWrT51MdcvHVm1mUUnUkE3GGFEEHGGW2W1nEGGURk1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FFmE13nVetPdf8Oc98OdsM9MGUllEFldHnEdBrYYJJJLqJ7p/kKX8MfuPuNef+9lZpnwS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O131lUW/m/MfNCuNSKTzwRwzjwBfAB4f/ACNjvTvVp5JxRVllJ5JlBhF9hR55hw890hxI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RNd9xphR9JhXHLffTjTPTPj1fj1h5x99l12pVVLC+KC2KqeLqKJoD0zr3nTH3gMswnVt++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tFd9FcI9EVRKq/BSb7VI8YEYA0h0JAzPrCjG9v33zld1hptxtxxhVVtFNNBVdFthRMsINY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JC0UKD3fD6eGICu2WCscuznDx6+g4pxhr/tKWW4BiayNp/wDNPGT+P7HTSWINR52719P6X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pyfdHx/032v51zPlw9g7x36AACNN35EcbWela2fUKKINrjx+1RXSfXSoDQVBAjgcXy11nq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3+BPEJNOExp3yqLTJXYkYXjWCUWnIFNEQw4155CWpaoz8xe/M8UtOqJiEyn/DDD0FwJBAM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cwYbSVDX0O5EX1yJ0felkkC7YUdSLSXTGJ94PDsBeh3y43hk72+5NAFEgy5bGMGZSLAo5W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G2Sxa1ITlzRdVJfHuOYXMkqCBdBE3l3JJPP46nV7pL5p/0S9aTrp4gPEqx8G+YDNGKAFLO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8dcedcX8yhEuAcGCeZgfoxedSQ77eNDLLGFLvkvAPo0Q5dDsJLo+pc4SdVStKJx99DjaEI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BgNGpvtHf8EJUBjAXnvXy3t0Jevn6y101xIOQpLqULamjpjq2aWbACFP2uv0DW3JNy/xTX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c52XTaU5x9pbZIYXBBFfSRlgSGN/xcNCLKOEDPFEebk7NLusnhQXePd4lscWHTBnjkg2k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Sw07yaR3hfx+HwZ6m+swksXYMMdfVSR/V/wC131fZvnL4Z76pdEmFWxFmFPAZ1AkEV9cte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BKEP0vOXEdGH5Q1DJ2SALM8BqBSVFfs2hChCwBG3bJvhxdWdiePOMe8NsN1HRxPf9lXk1F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GXEUnPM1pqopoGJZ45K7aZq+nCk3HlUEccH/8W0Vfxj0oJaLfvWmXlHSl1FfC4XKKNXsc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/8+iiqKBEd/7X6ReFFfLkdvhmscYsCHDxw7bAACCCIRglxSLwTe5f/wAu9Nv8tQb75qU5C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V0m000kH0nPFLYZ7pJoq7KKbo54LYy1tmnnUFWE3VEU011nWFZKINl1kHX2lSGHjtnNWBC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evpOCSbYlf+u9EVB2fBR1WiUKI7o/EslQrv8ArNkAQEIEDKmg598Be0X/AC4055/5zDoi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cbfbUbWbRbSba62/0P6zOnjripgiiqnqDJNMRZawTWYVQXUbXTSFcgtizSRbfTdBMcWK+4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eaRV4w7/ZDpnQF6amXnQRpBLQYcdqqr8scjZnO/4cRAGCNGOvm6AOSEQUP3xy/wAc+dsAr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PAsn113VmHF3v+nIAvvn3FEKooJabKIbKCLoIY5JGYpz+inNFSYpiBIqrt3UkVnighWiA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IdfMs2xBnt2i5bKFIbgJSBEtV21FXF57O4LwVU4WkW3nPP/c8QYJ2j6SmWc5W9c+8Oc+XL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JIIpVgr/wWf310nUvL5zGFURRevAxAuA/gKIJoq4AjGE0oolvs65JJ5I5IY5XVm2V0UBXq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c8ccmgkiRBxnwsf8A5U67fjRXxuiEJfiqMqyBd5D5k+LbiWxoptwCP5UYsgZH6MHXTzLjz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ayCaSm3yli5vDDB1ZJFCS7pHT1J7HmGDLtFgiuSKaG+QTmpCv7fj2qemaO6qqq1RkRBldE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KsF8QE0UFs5xXuzIKIxQEakw5/sOERIFoKSc0PAFdNd8DH/XKLz5g5j9ALu7sB/sbL/XvH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aqy2WO+XhSbLIVJxNNB5K7FNW1/2KYEztscQzm+y+W6+WXEB3GzEkGu+CO6+eueBpQp0A0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Er09QUEEIVjJk8Tl6AWEMkI7KBLrLjel1eJaCM8V13tzVfH/j32aYI8/lsX5zklfAnnzjn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KaGu2SKVj4j103Pw7t79+xRtpsWGydHPo5OTqDa6CSe2sjer7oNiXFx6yKqu2y2exF0sE4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L8rYIsUYIBTdZn0NjmSDv93+lg3yBTXEE07OYb7MBv3rnGZ5ZD7NV0IonRoohi1FHuUr7b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OqSGW+yKtMwjbnEf+/py2qZBpxrG/jOh00JDnw4muuuO6cCyYWC4c0z5WCSWqKyK6p514w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nJaAUho8dqLVFjN6rlfiKoKQPG25GqBDWFD50Yoi+VPPbf84AwMss0gMB6zWLWQIICCxcN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G6mS6O2BVnlyEepzKm86sFBRpbr5ehpZp7DLMRVKm6+GW/z6xQWSWFzCCGyq2OC/vJBcU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L2R1ITuuw463FQ8Ci7JCjeydCLdJxeRG9uUmzQykLxUMwvkvwcEMU4EosARj/AJ15JPEgq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LHsttrrhltrkvV8aQ/ktAaB/rncUUZYVNV2MOyreJEdulpom0OvhmPooGKgtvjlpioniwS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IQM3hc2E8fBMMIvCkaGAkXVv1mrUSHjBhxsP9998q06slqJtBIyeIEBJPLIIBdx4/aBeDh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rgqvvqhlmltttLAPxAas/wDbw65E22B9Z61AXM4bFvI7qI54bxw4rL89Yqb4ILq5Jqob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zRR0r/ftujMH5GRmbk78Og6vjXBeplQvepGOaYTvHiUaD3BoSoFCM/Pe6gdUSyQeJv3BQV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QJ6qLarLYL5apoI5IungYDfn+KL6ZHemPBWChfBDwdUpV6qaYbYZ5pZKqPYbKooK7oEFJK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21xWHePMHeChIpxoLFRQFFUB+Eyvd8Awa0idE6T0WTZyW1EHpCB1hJpMrzwg5q76+vpKBf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5BDLZRQp4E2wJoaZCUGJb5pa5SFr4aaAZj1UeOO5MO+FVpaxJa6ISpYyHBzgxaYLrZbQ7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3lWTXAPeMmE8i5haHXCgadOoxXlFNi16oiufLr2HVwT1SClEwx1TUG6Nu+zBAp5are9Sqr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oyXC7rTkgayDQ7IIarGqBruRO6bT01tfvhJhxIMgAvI5ULNiTCOKqEurwY90vmbIKJKvX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Vm1VBg69uWIMSylcW23CVAaI0Z2tggdSFQhx61UpMSYEjGqyH2BOzH2++9rxgAa5TwJdii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oLAGdSQdEuTBJCUBSbJ7Zh10ZBlCA/sL99043ZGmVbkd7+nqkzYaCq6K4sm0dFvboa556F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UGVF3lxzPNiV4kwWntznnoIfN/XrIqhG6jLozG3l7g6CXsqKAv+wLps/VqnQwz6Jhj+nsE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bKA39/esMs/8AMoIH/wCCtKlIE3ycOufMBJgr+k82PlGTyCoMLVSOugizcJIiLO79EoLhk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h7VYQdVdYdcB0/hjDf0Cq/SDtIEs9JOi/OljX50kvcAC8B2gO6KFuMkC++htbA18gsstJO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uKMgptnXz+dW+y+/Zc947Rr9mPXCQWV6o8JwIe2rB1oAemAvOUC6yA+ypgzRDLLPRxGCPm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vvhyRUfdbeZTL8yWlbVf14H4YpW5xoeNbKeLP64Ow3+Jgb4/xMgMh1AI7NUlZA1P4otoNG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7cDLxkogcU2Zy1y5TcdwWQqjlophujuoksognobvhtz+4/wDtoFJa76fHsuKbrZ66Rm6ra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XWbrKv3UWk2U3GEseUixaTwAUxiyJAqd+EcumwydW0mNEc5bMLeYQxLO34y0AaOfonb77I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GLLNLdqYjBMGVNPfNvH0UXmeqELqYIfeY66oYIaqNYziybKcqKu44ZtEBUu/I6KZp57X6O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4A5bKpotnFcNcdW1o8mxUXHGPwC/E0g6ASy/u9S+EXtfTCtli+f8A3v4Sgky72mVyS60e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wfw3nnY36WjTvtlXHrj9lt9td5h0mNRcCTs3S6K+aWkHY22RMssrFDHUa7hscI/OWia5rv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W2CRB622WXL7O6GOVsYfh9YP/ADmhoBEq6dgKMCI8/wDnislRJuWsEUwfVsEmL0AugZLqS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qq1EWOiKGd9dpw0HnWW8OuGWXnFW0uP8AVdJ9nVKTTSaeKSlOZV4lRKKppjOcRhxuw4l0I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lzN5q0gcMUyiquGWK6gQPpJ8apiDNk3ieQs0XY9kJzGwIRGatKLZeV9jAmYneUV0MBJKj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zmjLDNwlO3hPb4xujPBYRTXQYYZWcRSYUf8+IF11ftaWz0lggk/gVGmrJOM60NrNT4xHSw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r21uTLV9W89xHkrrqvijMMHD4ZBNQ9rZEiNKFsJZpFKoylF7LZC+9uO0zI7x4ZsWslHQVs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H44kkrOJzvZsq5jERvNRQfQTVUSWfTbWRT3z9/wCDuGeDBkrZ6k20bTlKii7st92nHp4sw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xu4OXa8NYZuvOcSJpLJZDTQX2wbPSzn99lZvxKrpYXLxC+MSMNqYG3Xz/AA32qTfFydrkX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+sv3bqiaiWcnYpnI1y7MDPpBBJVtppNNRt9JjbLxwZbOAoUNYqk3rO3G95slk0RFp1dydf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8tlnbbzEooSldv33PQkCySo3vPXRXuxsV55J0qQ0W6SmLkxedoQdl/BnDsqHkNW0+sd4kG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6mKvnnCOasKKsyhvwIOa8ojNBVBddBpplhBFBnL3IaPDzWdWu8kuYltmA6ZUb+hMDhlZSZ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dsXPRE9J/lWrKpJbHHkbQKCU/zXX/APh1eL0O0ywkviqh/wBcbP8Al2+RgF7ajSgwoDg69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bBEgP8KCT3uACeamiuInTw/2Ls4f/AAXaYXWRYdXaRUZ4404FW9hBmBo6XQRXfDYlsvQKo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CR9WGX80oW3+z13isk7UbVc+0Q9UVy00456+Bz0espXdvhunorG60+3Pa3t9LICRN6r6G+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6zJv5KCrdngQH9VNGPHMAMMybdp+/E50ZVUSQaeWQe4wx058dNE5MgyNShcTRbaX+lDSLh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ZzCFBVb/Qp0U8w61dkWURcWVy+85//wD9MsfteGoq0actgnAZIbhVDYOwNYyOkMIxPxAmf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Wq8+8I5DDwSj5KaiSRy6qgC4K9VWuuyiMdWEGEn302GHM9PufM2wLNPM3AE1kHmHVXlHNd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xiP8An/BfP791BTZ/rrdhV9tZhBbUTrn373XbnD/1u/0wd92J2+XrpFvFxqSSI01IyD7GM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EHBExrBZ9avHlZ2SF0k6m+S6aqZvd5odKg/1JrOgOCBFBdLXnfz7NuyGblYQlR5hdNdJI8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YwgMTvjfhIfRJbA5VjvnzBN9xdVl1dh59/wA7950SRyU+zFCNQhVy9/OcNZnuqszI90jp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hgM8m9L0LhMVPhTEKFQVLjkinlllAKznZOwc6TRintqpOuUZQ609+xVHohvIgAKBYQNHYE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OJu+RLr97msFL91MsCCGLf9AhMRecVXeZXSfS001zYd2MuzPJbGkGz9z5sRRrihKiO7fMj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rep6MB6ftHpMPMxlj6Z56C0pitFKmgF9RRF2Hs5akjjnjjjmdfx5414wVnpYcGywUc8e3C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P2jYsItElrhq1fJDEg6A3/PRriFQZYSXVdWQRXUUVRWQ0KtgRCYVmIj2xBtz+klvzxI96N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+o2cF/Lo8capvPT4ar/e4N4505omsoNm1Z9hzsP8A8aKq6oaL6cUv8/fMeTpreKP9PL/U7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F3r57d+ytKPC/fsHAjKzFXNTnK3U34+8vte8/VUn2E1V309DC4ev3d5QYtPHo1qZJh2dSm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bKbSeY3bO0OXv3/H26nYegex/ftcqYrajFPMeBMzO8+ZbbYrobLKcFOu9/OhyRAECGSrMc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IwTidZXE+AFax7NkdcuA4DDvSvJNmuOm2qS+GiYRN5BBpFtRPEabhFzn4i/Y5nKTUV1Ds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hLoimGBhDbkUp/wBHAcEfO4XPu5T+zw0opoiovtA4Kg9c3TBhllippqlk7Y6318x/7nuwV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VctnlvrdiTT/PNmNdceUOqxYLKS7ybS+vtgnhsgpvtquiInwewVa4Kl+mWjiUjWWRKq5Ek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9WCb87Vqods/DyY23i1DsujMNsy5gy932vquhpy/Cpz7mh5Yhtmhhjsqjjsi5zww647Gvs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KAVPiA/hkzC9I1NqV6fd5hCKCmfw4FbSlnvotDICAJkgovqhDAjjjcIl50h+1O4zAAmY5S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sNnGjAMgpI3X8GXrsrCRPUl3kzD6Kx146/wAtvPrafW4m1hweFgJqYhoZ6bpIppffc/uOt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FVVtAI6p2Y8hDCnzjqJkUXweTq8YsJjFOUppBDVV0EmFBRJpL6YYr57EOhK9LkHEZpDtNr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kMJGzxlfIM1CaGCUpDAshMn1ZsxFRsJWNuNPeN8u+dM9KW20gcggorZp7bK5KaYqottduO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l1nF5SA5rIq9SK2YtUAb3L+fWEcDcVmUOXlYjCDFGXmmmGFVJro64o5romv8A7hPNN6fN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0V9LYYTvzZqg0h77KNadPyIjNO29EZj2n5z/RB9ZBdxpPf5DI0QD+cYmqw+GqmWCmwya2r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/WlVcYfeQ7Znm8009X5r10939ME7mhg0qMRFrsHnEbUeSTcadVYfd8gtvprqrf9607fVLS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KCrHqMAgTpuCbTY0TGum36NoYoDD+tXKq9+gWQsxVKGWNKDP7OwDmL0uDMENpPggoroivw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0wNSWVbZV5wF4it3ww3z5HbjkwgihDfOL9Y9ibXUmObdQabac5451UXbVYeaUvCZXQ2ZTF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IO5u3W0oO/Ac2upxbEivtRq3zbwBfOPCTVWgCsHIeINMCEHHC5VaGL0mEspHtvMDmvhtnj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39+JWWRWd4Psw7p+qvluorfsqm0RLpkhxGyjFxP0zIu3wx62wZ+3338QUaew+RNpWkB/ma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UaG4vgdQW8QecIvnajZUoeMw675QGsluGF1z/ALO+kk31nxUzwAFnGntRJoa54Z4uVeHtF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p55aohmGOWGyQ88SaqNYtqLMuh7blyvpSL949eE7+MO84Ecc9/f8AWzM4CP7tP3nvFkR40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GY3Hw8OyiDBNOOiCXcLLXW3VvORK9l61tACQmLrxeT8EYIgIpabv9XyJE3OeuiGHCuVPf1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MAk0jhFIuST9lwsdDvmyWumkrJzslbXDI1hVHmybRca4rOlo/HrLjzvnITElwQ9bGptuLk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TayPxEu+RqqXvKC9VEuY/RbmJ676fotg9wybbK2XBbmONtdB9hjrq7iTJUIHyDtkYMes3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FqQw5/wCwooblA1XqQtYfIvrtnBCRl2ZQVhc4ditmzD/Kkg1ngxghAPFBCvhQYmAE5kpbl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u709FhigGjFMQtUb6qAyAZMx1HNb2ybmhC/yvwUaA8+2+s8VPOAi3uv4FgRPCDDzAI7zfO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p9qj88Dqjrp/9BSmJSWc95Lpkh9uOjMu16LKPTaSrqje/Mgd4YFfignio0YHK777jwPiPc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5o+iHKLBPAdVXer4YymDym+TLtwyan2u6ni8Xgqewe+/w1lzfmywsrCfW2U8X2Xysumqml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ZQFQbBVL8d70RaMccWWQ1epgukiiHmkyO8SE6glGtt5c0jtquN8B94dbdJiLM72waeuxX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XbEgqnNLHEKEPZobyUy0DRBuyaVQ/uOSfOWkjp/8AKJIZccU+k6s7Mfj1s/WMUGWt0pyjn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SxwhQBQzgy5N9fnUCQp6uPXESbJpaa1M9bp6hmKNdodtp7CNJW80phmZKLqJsk/OfD6Lb+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wyIdIKqonAwwRTWXim+nUZqBtiklnwX3nAwy/E1zEFtoPKIqL+gr46XfhfPMn5k277j7J7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sMesdb58eMWUkF023k9WQCp2tEx64Yowdyq7qDVAoS5I+K7lRw+50rlpev/ccKIYKWW003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GmFHfr/AuPCobBNdm7THIQXYr4Tx6aUxosLxhbm5pX3BXxkTvDAZxDhSTztMe/cx6+PxM/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W1FkF0F1NcKvZ75O15R5YJP31tyRqKr8jVplQYTnD2WoBv4ZxyLIFXEwivfd9PJ5phQ/mn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M3EsjU4vWcJkEUV3nfAuu/Zs6tD28K+3GY+sDDhQKEHzEYvLNKI5FeCDlW3B5OO7W5071Q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F012HknkmWWEU8+esjldTbr4lElPz5eo9l2TGxYJ3LG2OBxPSpE1kwVc1metdeftJBI5MU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4cmVHC6bO/NCcXtk2cfLnn4SrqKzM3AEVZgPcmN5j7TMKdG8QCJWfZYd7rJm1b8fbmqxe/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VknG2mF3EEmlmF/v9vAns/ovJFGk8Yqr/APhFy8VDjlVKnaTk/ODEpcAr7nPqX8jTjzVq+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Vn2PllJaAKT63kfDfXP0MpdSQ+XnGOjOnV7DqL8SKa2FYNMB1S61+4xL7KCyOgxyH7qh+K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x5BN11h1tN555BFHTDiWNNXTb60RpYKuCDvKVnu393bNxqm9JNN5fsKL5RB0MsA9dJxqna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qdwyHN16Q0ETK/Ff9cwYUyHLS27gf+cKIgY3F1BmmOJmfkM91IcV8665Ke6SWaUSKL4zhI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N0Nd0sMAGmk8YYAE0cmaqEaXH+qjhFGSI4DbytZ/vFDvZ9QA5lUWxf8VieLu/KS9p5fSTC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z81VG1518uog+YzoEqSSCWCrgDu5nKenz8yU+ZmjtoYiDFQ+N1dNAY5ndwfq6W9HP628fQ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79N9B1Rd9ff3PymyHLLZ59d4t6WN1H/kFlW2TNBxzzdfrwdxRk17XN05/wgQ7uJz5iK8YY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nQztwLxXjG42g2zJwJ9wGurlx5YMZFgI+VzqGYXISlcixlNVNFpd6GHtPcVAOU1T6yUYC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znzN9BVtZ3vLXtZzPOC6hxVZMyWKoz+qVWfjdZtBbVK8ba83yrFRFXekv9epZNltdmOySW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ws/nxt9Vg9VRkmpqDxizzcAUz55UcJ7fMqIFO+bIgJEYQneimSBWYDkKul5e3QeIBu/wY8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KXLXJFp1BxZldNd9LDL/XtB95NNW663UHzZSow4iVF3NYmWnMeMs0dxcrOzlImxprdK6i2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2KM/uPEFIrGCeDWXjTdeJjEiulmHlN91iiaiqxpY04M00CcJy5zBoIG6AseY3gIysU30w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n/KTzRBVx9JM9NZlLvf8A/wApm2FU5v203KcvpltzbY6IF1DAQLZtuxbrPEq55rG1OmW4L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z4yC6eg9MY4ahFeXkHksQKAEKDFPq5JbaGIyGoUBVYEeP2hTBTMuqsU2AxAs77QRS8GCDr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6A1FNO/8ArphV1R5dNjrvqm67LbF9pRLWt9dxpwaSO0uOGm5dceIAxm/UeK+Cg2eCrLxJ9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4Q4h1pNfm/T0bslXnmkzvIeD9l4rJJUxtoY4VagI7H3YSMQp4DJreH91Mw/q4sMc8jswgr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uu6piki/jfXftFNJVxnrOCbrvnbxBFRp3SpNJlpTTPxB46iUWSyMoAXI+4ioZoIQ4bvII5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EMUtDxJPTHqJirFTQIc+tUnJN4r8LVhxY644QY/8AJ6uccLRRhS3TSjIOSFMFWU3WSe7cb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2pGKchJ3Idw0/y8937y130v8AcPcs9E31FWVMfWmXFG33PdeLYBpyhjRjm/ar5Cc2GoDrD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7IOW+POv9G+ff43G1A1IFKVOf1bTbWyh/jYRniRorGKqRyJMsl1D4gvBCwhywAm+/F102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Yphbc+g1kkxVw8s8uN7Z5ePMK9/ffeEEFUH3299UON/0OPeab+YwgxLrKyNk/i+2VW0DgK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rpaoc9nUG/H3n29YAHiD9Y0MsrzCXyF5QYuoVZxnSDZJyLJ9NIZkmZ+hAIDjFSgyKACrrZ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uNefMs0avJpdLaOs9NI4Lfb9f9OPNsu300mWoHeBedPcdemEm+Pcw5XsqR6/scYm1VmICC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UILZJ88/cNtsWdctbggQhU6lXqXWxWvfTFa8FPWM9d8Dukq/mdcvCKJIOyByyCxTAp7rIq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+/N+Oetg0PppXyMGMlOf8Nf8ADbyC/wA44QXwDurI92B/s+5cffSJzz70zeUrGntmBWSGd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1L46eogjgyx/607/4ZzypozJSNuVXiUbVxI8wCIFf7Bk3x9nWkS0fmuWWF1X/AADyihyH0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/IqMLdqfV0GwlUVHW5uElXVkles/9v88ckCxEWQcK8s+oh+KNpHVnnlW8Nd435ZysESVpa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6OR9JdtaLJLoLPPePffcmWILHf1i5bbB1t6ybMxT00wcbbLrqg3MM86ZBobbErNjBAxQx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BvO7abuUHFBlGHU13HU0b213EkUX0F0lu7Z5f+VHveJK+QgZ99fnU0lk24tqE2xLwKtuRn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IWdiNYLr6p5e5av8Ayj7LF1dSSRVwf2AToX/i/OKAY4yo8OU08iGgU63fJ65Z/dQ/pxEQ9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zzMSCmmR1h5dBdtZZNNNkXllNJJJ9FR2P9Ztt1ayoUgeWyw7Wbbnv35Fm1wDTAZEusCLP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iSyqWfr7LbqjEExUOTtsvLe6uQDZb2ewt6Jp5nWqy0jNJFpVyJ8Z/TuiNmKtD/k58835IV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eADr4iOMgNBZJt1BBrfr3HQLABhswsc/vru6AJhAK7z/DPLCCHxp1gKX/APxeG+OGGpt7C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uum93IOqBvz3YVfeZX82uz7Vd7MFaTIhqNFEvowXxNaX/AELv/wDMp1MBFtdi4qUbWiGqP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pp9295r7z0o4UudoxVFV9N9JHD3a5Y40MgMJZdZ8yGdUfrLXfz3xokaJYspFXzHcLc0cOR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LM90qFDj+CaIpRpZB5EGUUOt4w/eukcdH4GK+061LrhKzucY28ldBEp9n1xpn6mCWM4Qqy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f3fDzjTfKKrLDF6NJxJx90Nx4Q44hXv2cdw0lRWe8EWvmuW+906ff/XNreMEUpaCXP4c2D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uDXgeiH6iIC8CLq2wY1pBIYxJ7bytzlJ5taWkIs6hlJ8mSX+qo77/AC1PcWRcVeYuvjrqi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bJfdccYPHlnvoivmxNdOTXXUQBWk6SRmwyfQQaKmpPG7xjNMIVFGKoVQ0urksBDI05R2DK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qoIDTgkvVxwJCqi669ywshkk088x14985+1aoMEK53eacVquptxFNB55sVHOOGr6vltpr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TYPFbaTIAAHAZvkRsGseSMLABMSUQFokuVSIrEfQsBUaYbS588499zzLNEOV2iul56Te/M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PEkkJ0KCJFtvzKPhLKM1521QyOF5iC1z63w681BPKNh/XZQXR0ooohkjFwHRTOGOnklgiv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LHMFJJDBMDOq1u6zA/sFQUdVSdaVSbZRzIWhijD383iIsP1piquDCCt3X+8Jz726+8xx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7tDtjmWSaBi1mx7upZg544y76weyQTYthrnl5w2NMAO33MBQUNj04knvqI/KGMCskzogop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PmAS//wAiDLibQAOctAgSDlUkWFEF1XV9Fwk5srKoL4jQzAZzLbaag/8Avl5nDDpCuxP3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rhKU1PnJjqWzFINmGt6VGCZ/570e3YV/xzgu+24y13y8+gov3tkPdSHZ98jitG40LbSBF2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63V9qi0Te27TXTwlhkvo6/pWZSRZbSQdVTY8dWba9wytkto1773m8xz341r0Y974j65maz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JvjGyUV6DqoJUnBkOrlcFI4ew3+8zy+z+jh45/wD/AHrv2D/vamfYE41Rw37TWKaDTTjVX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YtgY62U86OqJXj979OqKuKqUi+GGep5xNt3HLrTFtxFPjLT7PpxT/AB21momommvw6+xzm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1kpCAZsizp2wJQEr6L13BEBglnH25X/dktuug03050224z05/90w6q+6sGCl/06huCx42i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uMxfJBOWmHPBylAU28vg5/wA2FXqJ3RDzimWWMfct89H3mFM8ce9+n/8AvHj7P7Lvnz3H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t1ggg94ynq0r912aQbXZ86mhc7d2OGHwek8z0x/50163740+5/wCedd+Ns+NeSea4sufoL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eOtnSRHs2WYy3E5cOmCxCRhxij6IdJSW2te/k3L/XsOu/dd8FHXk1cc9N+GGEHvlt+usO/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d+Nf/AKjCGuKle3b1KQF4kfrpdYFDYGMzVDVir1PbXP8A80539k005150y1228460Akp/5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85pvD807BHw52HcxbRi458MMJy09Mwdxg+62Va21/wR7YyYTf/wCVWGVUrWkM89u8Mv8Aj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zXzHb3LjPTD+eCXD9OHrzBxaAv088cwIT8h+fE3C6rOKnPvbbn3rT+zT3uKXv/wCz516+6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nvltc7ussJNJFCJZWw8tp0Vh0jlLCOf13i8pBhE56josl1uzbVbaZZ41ZVcfe5ee23978x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TS935z++35+991cdSgx1oVCL53Ua66GAZs970ITy4bJe3biD0tsmz+nkypmnlw0rg1z/wL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nstlj6amvoNFPBBLFD/Qy4oHzDujsGzV4xa8zsrmL/ipkqhkg/aWZa44fWfZaVz74WxRYY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wzz66512/5/y85x86ccjuAbSynGOHh5/xpthWN+CeWZzAxJ4+xx+xryx/0xwxYXN0863+9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9o1itlnFrqmFBAHIODO/UQ9KuHugrNlw1ywSzVihLBsjprh0i/lEWaUUfMbnwVx7ww341x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33w54069071x9z16xcewSvdGCJbC9o8/b5is18/rDXVXagkty5/43097y31x6zzw1+1+14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z23p0011vhltPGMKKENPPH+OZMnLprsx/3283/TmKoSXjqoiprD2UcXVdUO0u564xyw353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eQy1/14859zxx8+x52aPjRuMRNof5vhr2TK6ZoQ6FdecUxkx0097345yQV/3x+897nz971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wx4nkqtm7uiuhJBOE+xCICOKADPY2+spwCOFI7AOrvCAj4pvtpmJaWeVUV3hbU03718/b5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42z15kl/9965x7pISUXXZWqd4uHwY/wCfecONddUUnXnG0m+NMv8AnPn7bTzD/wD2+4z4y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1Nhj6169n/mhplIhvltrosHy3sJCgKJgEQAJB5jo21DAGk/8A/ZIZ5JL7aPg0WUE23wGtq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dseMvvgJTr67ooBEoaYbJHjQzhl33xgQJ3G2Glnvf2GEXl38c2X3tnuOcN+veMuvsfNcG2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vuPvbAWv9KJL/APTCOyUCyKPS+Y2uooaG2iWRtlwEGPb2Y5NXSOjTaOIpiIFakOkYp1441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YLHbGGk4izTiiqCpZN9Xt9ZNp9c9FhJ5DfsYtwE5EhBN19pZJFpJVtdNPD9r7zPL7jHj7T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QzNDCBo4G/rD62bWasKwYotfPi7bC63kwxUkdEpB1xpt6CUdB+6SviSuWGColNSq32emKb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nHH6SDzQbanzmdm+Z4slpNAsEUwGyj7/jnwM4g0ds5dNVFm6mAQodoS/DL/8A065227955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eoiB76xrouq8si8onr8MIHNCijgiu11smLQ1yMDXTFAQWbfvvLTdg+0EromkUcWAinjvpi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50UPMCMSTBCaINLOBQcbMNBUqyYCdBh25+3893IIMfZEJeVeYnyxTAXs7zXy8y1+w7476y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+bnh4z3n9ilyryingril0iEojmsipi9JtiOHfaKfQKHRXY9x+Nvz9igt88hmLQSdFEx8+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NcNFBcvCgAhTHADxCDCSATjgSSftQyfft9s8MvdOMvif6Dm4r6r5OcoUznfctdNcvvc/eE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Z5BItP89tZIK6I28c7p6aKYrLqATL45SSRpwiSgyS3VQ1HkGmeevXfEJ49xTt3XGFF3ZNI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8OegyAShGSRzt+gzQjA0AwijCwjiBetvc/Ot9N+8c9P8AbuiuSOO3jbHRogAwhzynPbvT7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WuOuKzrLL7HrOSS2zUyy2GK2WoO6GG2+vU0w++8A1sBJBQJBZ99PBJ9RDLL7YKV19wxRp1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Gya4Yg8kYchJhT/zoM0YARZ0os0E0cUPXbbnFfTLlzTbzXbHDjbrfXHX7g8E8p/TCz3H/A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Lrfqbab9NMvdc/s4oa76nBWa4JYLi6Ybaqrp0UhbLhgCAU1UlkEk3EcE+XEFddKwasXUB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L4LqqOajyzhCREOMNsNeiwAmO7MWxCx9d/wDKqfDLvvTDLvjTDPD33b37j/v7XQIUQBf6+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5fD7LGCOekHfbf335dm2uCj9dlWtcZXgKeCCi2CGQU4OEQ9FdZhphNlB5J137TzrpP5Dep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zrj7v3zPnhMQkoAU7DXpLnHgY/MLLps88Pn7zTvvG/XfTvfDTjLuabnP3vXLrvH0s8Q/ee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WinTdDp+ehdTaCvTwbXmOuytRNhtZQSDqYi+CeCujW0W2ayFw88E9NlRF17/Dfrzpnzr+w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H/wByxw41345aKPDHJN10y5z2zUeacyyQPRQ+6qw778oy33880z692rkhjm0+w3sg4CNAQ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6409imgD2CuhrhvrqUaxuqoiIoPwhCYXBvp0gKlvsPtovkjqgraSZbWYWRSVXcS30/wB/N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0EV0tPNu/uOuPOacSQgjTvs+fLr4pJQq7IXkRhyLr9q7LbaJZ4IIpq7cs5sOpbtNOLLZxH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8M8blfpoIor46KpaYIIq6oq5JIRYbJ4JGUnI556JiJyghaZ4BTCXXWnVGlGGMP9mHt9M/M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VVA13veM+Oev8PP8APsEdEUEISfnTu/i6qWWqYxJIbn1/mXLPGnkPfj33ea+jDj6y22z3H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eDyuPC+KiOOCieqmqmyKO6yiuO68LXei+uB9NAbii2mu28II8wWsIk15lJ9b9xlP9xlhB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VZpI59N3rT/TDDjnDblRR9ZRHvK+K+Kqu+2CyEth8s8RdYZ+vLPHUIhx3j3/7Dzj/AEyrr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P0qhgvvAjpgtihovglrimlisjnphptjq996qnmCXMVqTosDqttvJEACNMfeUdQc+SeZW4d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w9FdabKVCYw756yyYaQVYSfaWez5tqstutktvvsqMWcSQffcDqNy/fREZSE6/22/98yy95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OZphipqrLpsjsopohsogLJmilvllutvDjs66n9krUFAwgttKotqkjCJLAPVdURcWSaUzb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f42DXLCWbec125137bbSbaXYbbS17tgiqEgvmuqmvZMJYUSTRaMaBHcfYaeYB0037/wDf+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ujli757paJ6qILZ44aaaIyayaT6o76aKJQJbs9o44bIF85YbB66IKJ6RwTSiVm2lUl1/kW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11tf93FEGWUF0u8d+WU0nknnXGmVnOIJbZRiLeArrYnxZJVkl21kimwlkmkGnVkPeudv8e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tEEE3pLpbJJqWq4bpK4rYL6LapYbZaJpp4AjK4IxY56pfY447SrKob7K5oYwjlE201PE9F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U8ecdc1VRGHjkQCNP/PVH11lm1EHFEtq6LoC6+O4ppKBp5pkmHGzQEk0l1mE01EDWGffcf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cuVR2wZq6oK4IA8tqaZZ74Yp47Yq6B0ILrz4CpKorbrbJK+coIxrqZapLY6IqZ4ZJB2/cl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X++cve9fEHkyEWGM3XnkWnf+UEHF1vfa7IR4MdsRoYaoR4bBSngbZUXRHWyEElnzldMMf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scskEYLaoJ5YKLf8AknK6C+yi2KCCdH+sMgKEuqa6aCPm2i2uefcEmOu6qSSuWyWaamdRh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ZlxD/ADyx287wUMLRRIZ1XfdQZ3SyS1871ygkhZDJ698qntonhugvBukosVKQcNWQUYJec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VW/3328Zbtjn4rol6KlYfuqjhkiigjnkkviOnriligoh2sysrppp1tDOskqumgmgguvpjl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YSQSRzADwy/i0+KITHLSY0TTaRbVS/wDuMNb7aa5uYf8AfDkEeSequaGK2iyywX5ogNd58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T7vBdzDOrbcsM6TvXO2WWefHqyqmCGGskO+6Ky4eKayUkCCiq7f6K+uOzsOWCgqOKO2uWS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9F3JNRZ1A0w/DDf8A/wAH2EDx11/0H33x13/4MKIIJ754ML6IOMD4L6J6KIKKIJwCMN3xw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OOMMOKN8EMMMN9zwEOD7754IAJ6OJ0ML55zz4KIIJ76Lx6L5wJ4P56L774KKPz54KKJ6L6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0MB30MF3+GGCAD/8A/8QAKhEAAwACAgIDAQEAAgMAAwEAAAEREDEgITBBQFFhUHGRoWCB8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/2gAIAQMBAT8QpSm2V43vMJ/IhCE/mzKeF5j18zfzbDy3/wCLpYhCYWFxuLx0+cQnj3xP7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4lxhCcdMv5O5PLv8A+SH4+qy/k7CxCYZ2L+ZS/urzCw/hUpeC2afz0zcMSH/GfwJhYS8mh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SlKUpclKXjp4aP+IhCHoWGIfCEJyhCEIRkZGRkZRRRXIdizY48sH+S/o/wV9FFFFlZ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4fj1JiEJynJ4Y9C14H68FYzWVqIRkZRRRGRkZGUUVhRRXEpkvw/8AZZeNlFF/R/gT/Rf0V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+kT9iX7P9kfZP2R9k/YmCTCPpjT6F+Rfg/wACf6E30N/o/wAid/RX4f8AqdT/AEj/AEOfZ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siez/AFh/p5l+DppHX0X8L+Ff0V/WCb9538unwXhjFrEIQRhTslmlzCEwWe/HJGEHkI/4H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NH+D/AAJ/o/yf4P8AJ2WhRl/OMEP9H+j/AERfY0vsv2F+hr7M/wBMU/f/AGOfv/Z0/WBzQ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cF/Ed/Qo9Ip6SPwKxR/8AOj/70Q//AMPdRxsv2FX7I/t/9F/T/WRfZ/oje/8As/QcCXsf+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WQoEEYQThIzRZbKKKGdmM3zfFr5oQmGMYl0Tm/XjWVsSO0OvRPsT7H+j/AEf6I3sr7K+yP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fsn7hIT9/7I+/+yP/AJjX2/7Ovs6IIjpF5iKkDKSCRqSR9HcS/R/gv6G4mWYbPZQkaG/2f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gorKKU7OylZXifJN/hV5WMZ6Fz0822OioysYWWXi/bFRQmGxRSsssrE2Vl/hXKH8B/Dt/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B/C7Y7ofB/wBVE/grEjfC+YfAvBt5kJGg/wCwv4axejf5Z5YslwWV8A0NoWP/AMbRpjbne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TLhtIaigo8vgXBfBkI1Ebv76T0RvoRVhprfxrhGmHvC8UN8uMXp2wTKdkSDYzwoqHl78Lx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5UjqtGmnHhd6Ou+VudjKPA2gYUP6xMcheqPJCfoiIvCm0Q19hoKqj6rAKff5CNMbD8mw8L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eUGRs6gh3ClGz34dheZuvlS2LQnccxIQvexklWOm08jEdEIi1/RReIKKDLbpopXgpGhJLW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sNV2bAScvx0Jht5LINwSEexoYhieGjXFZpS80LXOcljaL2uD+LqG3WP3xaG58jcRV2Vju4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xCMNIlXgs/BM6Q5DYxkHQYtYx/cI77LC+OsCNhi5XQhjNhW2dCH0MbQhoSxcXrDO94XCif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IJqqQvpFaSlMsf7n7n6m48VAqjgkEo+8tSCdLDsQV4n6kthXTsbdCf2h/g2nx0aS6Nhi5W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rY1eGxlGIbhS4hMJj7w3hsTzS/FiidfG3w2thq9iEqFdA2gf4P8H+BniSkbErhBEd3MUUJ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KFzc0Qq77G4QkEv0Qe4j8T8T8Rrc+MjUdDwuCErG10MDYm7IbaK8pDQ1RFPoehLrlMpU1l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3w0+M16hu2OyYp1AXU03ZGt+OzQgqiPRROxiUWGM2pGPdvwQpnRoY0hu9ic12LQsyTPaCn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+MjVh4XDQYp2KNqEBL3hYSmNFY2N5vZMvrEQmEyl9+BuvNsIn5LUajQFSkxIlRsEM6Nd2N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BCsNqlO3BPrRDTH9h+gmpXgudQtG35SNAh7wsvF0N99jeG8J5uHRMbwu8LhBvo6hCjZcPC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US4P46RBGyEWYxqPaPQmmqsIsyi82ipRnzLMF8mgT6GrP5SNWHvCw3FR4eLzS9id4eUOkV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8UuFiD8D9+ZC+jcP5HaAroHNef8waTpDSvlcbENSgSOUs/ofYJRTy9cvy0ax6GPLdQSexl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JxYzRBUux2skxYLsYvjCw+hKHv+Z3/ORrG8PCy9hvF6heHeEN5TGicENkxtQooxdcITk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tD0L2P48IqZ2rGmYnOXCErE01UNwlD7F92QU3I1SrQySrC7EdgRHCPcQ/oDmaaw1WRa1jO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FpWNQJ6PfB2naYgbbFTvocmYjiYciMZV+yfvfx0ahsex6LC7uHhO1eao+O+h9H4FxR+8PC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oQu4PQvbH8bW7Z1W/Z0gTvh24Rldp2sPTfoEd+zRD6X0QQNEbDxWJ6cC1DWbMbipCITcHq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I69OGw2CRuDN2Q3/ANRXW/kax94YtQraGhoY+xQFawxDiLhiwmmQsMkEubXZBMTGvCti8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wfxmoa9DVBw0sBDYXXXCVmmJB/Ymmqju2j0pY1QgrotYsw7LB0y+o7rOunsXtsnPsMaDta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jsq1il/R0hrsobin2CJ9gyJ9CtiQkagm3tHfR2PhymnodgFrPkHL2MQl2NZBUTnZNEbIa3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UXK+x4uGIayxiye8V8kjTyoXSxsH8Z97E/QKBax4p30aTUNKbZCRIhIhpPYuhkfQutYj6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W/wABYk9iE7HTRjw5IIkjNxjmhqZT7EpMQk3mlwxDWG8tnripRYexZ1eF8dBYH8OfGvxH8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RE8MSnQYgo5x22JHBE1UWdGPZPCukOt4QiHsS6ITBvKEjdjdeQfHQTN/lJUb2fhl87ZKwT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SseVP0F27ZB0NRz4qEGxrumo7tJknWWk9jSbCrHQ2BEglIYhIOTLyiiwsIZKWLCzMayWil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Yp6PUfxkm9Cd6G99CSrFvaF9fAnsNutH4n+IxpD9RP0TA1OKZvo94UkGjuAO7aDTW+TpJR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v9ZNsHh+3jpebwsH2M6II6uLoISOC1BItY1HlYIe+LGGWYTyyCxa8QQ8FrL9C8GuO4vWL4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IQlQx0fQUdCQ1jk5YokRkYvTE9C0g9Ue8ogxJNChafoxqxstj3qEr0Q9jb6LBLCFKY/rPy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xpENB74UvwFs6CO8OylSnJITvOrywlI2GoMgnhiwqeGUTuG4IeCy8LLbQubPQnw3FoXbhf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aG1RDfUFTpUYGN3y1YqaXQ1416iOjQrolxHvUe0IDGrxyW1wm7IQ+hfZRFnrlOovC1LLAa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2EPn25DedBvB9j7BTaHZ4qSmEMTCjQ3cooxCCG8sYvJFx3Fr/wB/LN00xCshcMdtkHOO7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8RRCG6FAnROaTbiEBYqloxo8UXEIdS5jR+5+48qbwr1Ho2+KhBrt4fNJLgvBxCD6y11wtw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i+AI2H7XyJbUj8TrGhp304K0u3RmjxKDf7IK3CWNwpTY1jdBvguKTbiFkrg6gWg94+TxWN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A7JIhIlXG74qEPbD8T10Xt4aohulH0ynTrNKPCGhExrwMWXieN4Qtn3gY/iKmiZ0iPsatI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Xomq0I9BBUxTXEF6Mbvs7sEqbTGNxYRQxo+CQSIeuEx9I2ns6E/odHOXTEN/sp7KVfY7uJ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2PSPbD8b4NDYaEMRMXFhexMMXQwsUfNZ6J43hCFuD7LH8WtiTZ7Qs7HqY8SYsjFdg02j4u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6R2iUEkTCV8NaJvs0JoR1Wxu2ElQau4vOAE09DRb+OjZHofvD8slIWxd5qmDFmwbylRKYf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74nhCOzQhsP4yH9HMMasV2mJcZlHpxTadR7IrGO49DxadFL2VVO/cKKrkm12htUuW83wJt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j0N1MY+Lxc3FBCVC0dETD5aGqTHSKU9j4Tgso0XieFjZHo3H8lVeTpfTE7o0Y/oxGjfYsq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izXz9z0h+xj4zKZca4WJBuxdjJlL0JMMRBiIPjMp4WeyeRYXoXs3/AItE46hTPeDgnNHQq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V9C+s/ESqRPnbonSNBjxSieXw1ELLNnaeLhCc7GvtjdJBsSwxKLglRCC4oWsLY18hY9Ht/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iVidGwhmW0hNPWGi2JHo6BsTWhDWL0UatiQHUYdQPpUeisMXqE0J8fUekMMfB4THw1R74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odRiYuGihy4VSsbvY2JjQlSQosrK1j35ZY9C22L8ctKzumygsJYxko+hoomjEdgdgGaUey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hO5s2UWskKQm1jmv0Nwe26QgEUImXbHO7CfwCSTss2hJ6bGHQaSZ1p3hbj2HUapXP0xer8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jHwazeVYbo0DQ7OxFtmhMLs2SFQ1CxHoU9kPpFgoY2htYhMPCy4vlT6EJ3l/EV1h2laHym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KLQxDQ1QRtUsKT0alZCVgyJ6HXRdr1iIQ5N5hqoc1MfUfN4nIJIhBL7I6AZTisWKP3w0P7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Gq+QPSPQx4eHrGilKUfWEQENDodGKU0Kd0QxTGzYkNYZKMSG4wWffzaC7hv8AHWsY+Q3jC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jk7Gk1GaoSqbxuRPI2JRThaX6KKlIobuXYM7K8JWMblGaNhLDCYIbD0rGYIvmn1k8M0XD4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YhojHo6zglcJ1Si0sMQlXlvg83FRUQRkbvyoYXo2/kNtLo0GKlULsOzvCcW0lWKYEwysc8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sXtDXQx5aINzl2w3oSpIdOxKoxXQkL2LHC9Q636DdZIJlHwuErkSxCCcL6i41r8awsF6+C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5MfQxYNTQvNDo9BTa2xZELMdul2fcnodi38tGk94sZRvD8B9GwuIN1LdCdmuxttip3TETG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TEmx9Co1okKDc0OV2Nl/b/g/cRCQiOkLDX7GsacXlRsLQvWX/AAFl5aol2e4dLoYsPgmWE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qI/AexPnG+SiNJ7Rrh46GyjKUpTo9jYhvpiU1X/0S1mnr/wCglun5v/kS9DFFJ17HzpL7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l3dMXHGrN/wDr6GJWno7Brf8ARGJw3CCKiuk9Qa3c8TSFP9HSKsjuq6Do+rsRe+zr02yis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iebY9M1H8pPksLjB4exEGLX2NsLhvFtBMm2/eNvohraKUevb0h53M6W/zFha6GuHl80T3f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/AEgSp/8A3Z1idIbvyRBH2NBrR26OtFPaU/8AzsUBr072uv0Vit/5Pess6HF/bNoE9Ma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7OK9wakIbQ/3/AEQU257Qxc2IY72MafYiKP0/8l/R+An6RX2E3Tf8H6/+D9v/AAJPfzIm8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IouFKQaEryzTqPYHi9T+sFDmsZD6//Y1viQxppo7aHgJ1DF8lGkZph4SHwvCapIt7/wDJf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/AJPtYf3Mb2DYyiujuoapC6QmLYWl6NmNDG+jsINBM0yjkpVe/wAEIVK//scWvaIiIaK8f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smHefvKF7O4fyVzXguTZRcH1iansYp+iC+jHKuv8A/YjYkE69iTGQlP8A3SYP5Swvs6YeE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LJYrHxosbCC9SQexjY9C0M7YSxVDFvUHDd9n+3/AhpMf2Bs7obr1/0S7T3ieB8Fsa+CLwr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sp4vBVX1g8Q0RYQ2KVw/lLNphixCYeVh+C4aIxCzB6YVGGseh7yehYeE+bI6SmrFKVFGLL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wpqqQvrPzPzPzPzPxPzPxPzPzPzPzPzPzPzF9J+J+Z36ZR7HmEJjXjNV+4MYnBiEioYinl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S4TyYlMPg/FbjCaeE7ONeNZOw+CwbuGLfgYsjyh8HweQfs38ENfO8uvDoQ8Ll7w8pjyehO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E6C1hiH4KJkXEJmUf1Gnynkylwq5Uftzd0L0njZi0mEpew8njWEqKDsYuWh6sPK4NjeFj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MXFMhbGqTNGkonCd7E32fqJHp814O4XL3hk4vQzuCjRMpFmjWhKr+qMUohMy+X5JIEiJwm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N5MQ/gHZBLitsN0RBTtwxjINUmKwxcoe+GiE4XKxRQuhuztwgkhHobFCwnmnrBeNlllL3h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RX0X9cK1keEDU4Lk+D4vGUTDQ0Y37O3aF0yzP6FlV0QREREEEEEERERER0Q6EiXZC0h/VH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l41eKHqiVsLVpiUJGoU7MPGGxsudDeVGLm/eGylZeS0QmWuKf6wjg5IIJEkREREREREdHR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8NvEfGZZabxrhNH0IXqnZNhCPZ4JwnDYb64Lib4fjbiysLDRWOxoq1Bq7xuzaMZ7L3h4Yu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Q+SfWUqmxhTRCYnghCEIQhCEIQhDY18x7Fxaz7HTS4jYhdof0NTP0UQlcEpmEITnCEwac1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nYWUNi0PtD+hKIaBIftjqGkDGU98Fmi4UuNPBDY+Kzo/CoQhCEIQhCeLrll4LfL2Xi8Maj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D7VEP0Ejq49mELzmheKNmPiZMUpeG/AhiHh9FkaK8Vjn1pjNQeHsWz0PCE8rLYsU1eNuhZ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aXi8QhODXOnFcaMXF4ZsX2NR4dRiTlQ6xsUajP8A3vG0/hmmVlGzPb5N+DZ5PKJLFonA8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aJ2NoMYhbwx8B494ZcPZsjsS8KwjYXsd8p8OZZoL1nQayhLNLlYeLmEoOgSm2LGIaNGNu6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7RSPTFkunxXghORqLCyjZjG4Qaw+T3kz1hGiO8KnGNVE6iQQo1MHhHoYxZePeHwfvwPKzs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OHUbyuD4LD5V/wdVWG3ROykgdn6Yn1DezrWMsn064ovGlRBUQQQQbGuELKNmPkbG+b2acK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isdiejSj1tjwhbHhixMPL4bHZcbh5WELeBuilLi/C6HMajwqKh00PmfBF53Z/uFY+hMSq4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Qd2R+Sxpn0fofofsfsfsX9n+z/Z/s/wBEEEEEZCRYzXCFlHsPieG+expi4ghk/wBBk5YKt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xiENljo3eLKIfBHdOLEPiQsUC/ov6PwPwPwPxPxKabw+GGfY/Q/Q/Qr7K+z/AGf7P9kkk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h5SsfTnG+GE6x64nBqP8AB8PYn7Qn9v2PbsTbVHWT95mLieKEwa4XH2HyMfNicReHeJrGq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pVFPZLBTYlh9D7VQiEJwXYx5Wx+nN5WyCEbI2yvNfDqb50HwbiG/E2LV0Q8LRjExr0Po2K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noOZ6Ymkq+Ga4WhZR7DyXBj4vQ0yiiiiiisay8NEoo7GcVpCcvgWbhrzi0PgtjcjfBbELG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cdTfPriai5rhS4UuincxanS/5E9lq9v8Ahm8TXQnaJG7P+GJOhvEl/wCz0ca9zEii+GJUj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JWD5GPwTCQfHuhNMlE7FXG6y5pcIeaQhC5RBfYSKcbh5W+GqwLxXnfBobcEwYstC+sTENO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oaqj3mYbvQkaROCFmfANsMbKxMY9hj3h5Y9F4sWKbHwjZGNUohdjGvSKKIyiiiMSGKK4vJ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wpeaFg1F8U8KLx1NuDGqHemNfQvSFqH5Nzoh78jVfDFIPZ0dCLoTSH6Gxce8tD1hMvhby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L1hRmiMnOZmWx8ny34Vjs5ssrys7O/BobcowgVHoe+U6vMjaH5NPihrIsNc3g0QYhMEvAR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OC2h2xlthCc4QhOIIQfjWdwt8F4qUuKXnobeHbkvpyl3hI+LGH1xXbF5l4b1nplmhs6FlD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DYmysTIT/AEJBGyCSBuU8UIJEGiEKKIQhODTC4rm/Lob+Fe+KVjVXFZtuO5vxXv5EWVweG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GxcmMesIhMNEJX8JS4UTKUbKUvBdCeHoZrxp2dnfB+XQ28P2HwTvD46HofvkXiXv5EWVil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XKcWmHrKwx+hXaxHo287FhbF4VheEUpSly35XoW/FfBPeJPj0WIPkX38nb81xrBvE8bXDX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2WG+h787EPC8EwuG/jrjrw0pSjFsWbx146414JVi6XOvQvQ+CxfEN8rguDi15zTDzrEFh4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ITxQXNLwWnw3z9iy+OnFawnXDbK9cEJRYSPK38U35Li2w08C5pg+hFy2hYb4izBoniNPP1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L464eELWOy4bCxqPO+dsp38O+Knw9EdkQhOEFy0EIS/7E9D2FjeCRTGsJwhMTxrF4sXLbw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+sUYh51w8plQ2h8En6DSHlo7mFNlOEEn+Cfo/yf5P8lfRRZfhKqBt2ZuTxNvEvF7AatqiE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hf0pwiIT4KeTYUn3g/Q/Qn78NQFQSSQRyPWFDddErNVgssoTbEPNKVl8q4P4Vxt4TxtloS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cAb+BOKxfDeNlKUpS8KUbxPCxZhOMFyhOLwlwfNkZGRkYnej8j8j8j8D8j8cP4DdoyMjJh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JwnEEp/FXOlwn4kIQhCEIQojKKKKKIyEIQhCEITJRJxTsormDjgkLBFXhZ9kEEkELRWVlZ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ZF5Fijy1/NXggswhTn5BBBBJJJIqVlKXDVIJJIIIIIIIIiEIJHxXB647EF64LedOGly80v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ynJ/DnkmZlZhCEEsshCcIQhCYgl8r14pdCIJHw3xpwWxaxpwXrhCEITMJ51xnN4fmhPjr4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NK+C8GohBI8oWNMrYteS+B80xspSfCmV8Rc15n/D08FtzN2ULWF6ylfjpfEuCwkNZvlRGR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wjJiEZGRkfKExCE/gvlMvwJVwacG/MX3lZesv34KUpfI8rLeV4KUYpeD4ITCiiZEheDKNl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idzvw3zrlK+Cx47PhSlL8ieNFKsIIKmVFRUPCKRhHjHCMjIyPJRRWE/mvk1fBqs78N8U6p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eW/4r+A+V5sXgfyr8aZehvnWV4d1xIN1iCd4uFGQ9Hyl8hPi/G8QQQQRwd5L5eh/w2qhpr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8UTp4s8rnYlODGu8LZf4b89KJ/CpeMwv5t4xO+HRZYneUXXYneKCXQuNciZhCcIP4C4Piy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ec1/PuUyneFl8QiCCU5wgSnOeK+JcGTL+Avldi/ptXMp7wiZao1Mt38x+ZlKUo/Oh8L54X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0ILi0YxZL5bZfM+L/AIq+A+TFwXw54WfSNQTMkv4082/mvwwmJ518iE8CxObok6fw3wfiX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iZYvAsTjSl8kxPAvDCG8QmbwmEifwlxuaJ8n4p8K4vCZuZ4U/AsXL5QnKEzPBcofjYvFMI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Z/DpflPEEPwz4t87+IxeW+B+Ncn8Wc15oL+LCl8qJ8WeRfOvjmH8Sf+NIXN/xpl8nzX9f3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EIL+Fr53v5K8aXPRf66+VR/L98b5lnsvwLxa/rrzsXNfP9+B+Sl53mvFr+Sl5r5KUpS4uH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4NxrxMpfnv8AlL4FL8G8aUp2L+G//CkT+Ky5ghcdF+Iy/wACCJ/MfBPHv+RSixS4eEMvw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JlDwv4jxCCX8uYpsQ/iv+Ghc5/BXkYv41ysPkvO/E/wCAv4S5UuLhL+NOb+A0LlPFPO38G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5CWbxXgvN+K+deZc2v4yHlcYLOv4Cy+KXnY+KfgfyFhcqX+LBDQh+C/wZlm+EIJeRsWHwp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vXzr4kPK4sWHh+B/CYuDEPPoXmWHl+JYY/ivL+OWX4//EACsRAAMAAgICAwACAQUB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xICEwQUBRYVBx8GCBkaHhscHR8f/aAAgBAgEBPxCEIhOr41lPoTKX/TrY8b+TV8a/BFnQX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rx6Pj0vDd41l+hF/0mylKUpcUuXjYevHqyvk7B+JZ0/0q/Nv8KXnfPQeL49P9R7D8s/gXD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h+XTC/lV8B/HqIKioqG+x+PsIQhMIQhCEIQhCExCYQhOO3lfC/kKUpUVFRBBJBBJJBJJBB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+yPsn7I+yPvBqQJcew0weLv8IUpeFKUbKUXBeHp5FHVKJCCCSCCCSSSSSc88POMEEEeAB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7I+yPsj7P0I+yMEDTh6ZX0N16wX9ZBOK0IFFez9hPdn9hx7J+yfsZfsL9DVbIZJQgJPoX5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+hX0Jl6G5+B+Q3YvViQV9l/SlFb9la9lGN15xDFhbGXC3l4YuCzSkIQgmVLmckUuWlgWCz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q2P8AZvsf6P7H9yvsX6H+z+x/Yr7O/shbZDJJZBDNZCPoX5K+hv8ARX0V9DbrDTQbb2Jpt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bfY3aZ7DL+yvsb+wk17P7ZU9jSemJTbG1/jKjEKvSGj6gkXobXpf/AEfe0JL6E/z/AKGho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9BL1H4lfR+YzX0FsS+o/AXsyK95+xR+x+gvuNCBIP0xyFvFjpj0XxbPCGLCHhC4s9DysP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LoVehXCjVIQ0QdM/oT9ES9H+xLpF2Qbr0a9F/CfQ/Av6L+hq9Cd+j8imkfgfkfmfmfkL6B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n+x+li9jFA2b2JPbI1RLKYv2EoSRvKCThp6Ev0JPov6PrR+J+B+RBJ+RCIifoggkMRfhvK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4Q8oeVxfFYfPdeOZ0NRK0i+FY78j8D8T8RK9H4H4H4H4n4EEH5H5CQggiIiEREQhCEw+C4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BMzg1l7+A8rXD14/bCGesIeULL9cl4V1wXNYYzQaBcF5kUvwZh8k/iLF43L38J1NcPx+/D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8zF8ZYY8dhuvjL4DfwV8J4fwvQ0w/Ho8Lgh5Q0Qncvgt5fJ+TWHjc6saoLyPnRfBhMQnmu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4fw5oIfwBPZn1Fn2NLEJGJa2I7BZGJHrD8rNvjWHjcWx6vxUP4N4v4SZtBeqVF2US6PN+H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643jeAjc76G1JDAZ0GSMpaH3Q+w8JWdvY4UvpOhBeD34ErEIQhCEJlcNxPser8ixU3i6IK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C78Kyk30hD0h+SHOUR1hgvag0qwQBVeaf5UWG18KPtDp+zFS9jOktu3pCkSCT3h/Im6Fri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IXQlKGwGk9iliFbWJ6hvqnYBREimugkmxoZ3RsT0UZoSUjti7PeFy0fjWWbGn8n0YkYego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mBWlT5PKykiq2JIhXTfQ/qsiP67HfYsioMSvu/BGnEbRhU39sTIeyvc7/AKo1Lsiyj+O/c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LFBxxH4oSmhLojtCG40S6PAzfQlGIaHpCaUSZFWx2hNhVLoT1dIROmMh7wnyaOjnkeE7Or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IwtX0J/Q57i2ILk8JZSbcR+ArCiqsQsRJiRRYRH+/+iQCxBT0ic0/oPt6i5oEq/oTQuACK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4vyNppDTwEqiiI6F3hJexpaQ92FajNBBQjsQ+wq3YqOzt0J73oQ10ORIx2mIn+4gzp0hC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eFwSN5Hnsav47W4w1+gybtCtsJn5s/NkfTFeVG8b4f2EJoVH9Y6P6KhYbH3C1WnoRBH9xj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0MPdCQXuGQSLY/ZCGvjbhBeAmliIawoP8ExuCrCn7Qmf0icA1+xy7Gro8F+4buCZaLRob0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6yXDb5z9j9/GZ1exNCEGhoD6HEMolEX+UxJXp4fg/pyEoNE2Vj2yu/tiLDTt7T6Gp9os/p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xoOx4hKK4lRpQWiGJn6j9h+wWk+hfjJ3F4kwlcFBRsQ6xqYQ0S/oOVFzRoalaKsxzgfXR1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2J9HsYjaEwxRH7E16O7FwuCeWzXHf4yCIL4mOpLsO5ejv/wCgm7cYo+1yfGTHtkFfjC7P6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DvtWJSEkRPbw+SKj3T6QvtcAQboJ2GlbVPow1dsKsCrPb+PvwLkQj9lFSpYgo0UTqGhCCc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YodhnSOkJVCER9CmmETYitixdC6U2NUhsYfWB8V6PxrDNTUYL5G8alT27LqdFwGNY0ynV9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2DvBIK1iDTbiWonGK2whRsaF9f/P9yvoIRZMPxbjd8wbTUWuJLsRSVUbdBKxQyCUWIJdEG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RHbMoyWxO6EVp3yH0IJqI9h7Z6iGyQxMT6HGhvcvKdJ+NPDNTQeIL5D0l8aEeha0ENWx7+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cr7E9PWYa5mbqXrrybBO2hyD+XuO0C0LJKsaIWKpKO2VafbDFQ0edBiKoR0pAIdsalY3UR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YRPY8NK+WpcrDym7QvkQjUzteiJAyr76YzZ0Qy8UXCh1E/wD3D9bf/A2+3/wfo/8Ag/d/8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cfiz8memmXX9+VLfs8b38HaKIRsUW9jHV0TTwXfRDvMxTaFvGLQRFRCXY2jY5Ps66jq7E0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GNwXZBp2VTobXknjLDHifv+CPnf5PbgQjYeEklgWsStHYaSY39CeXhK+yD3hTViXQdTEzV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GpDSGpwapUQtH0JllMBrySv5TGL0xuxul4X521UhJVo1GnqIalXQajgpL7Y53sQ54I86G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ij3ibHvcsTTghnZENVMUrkNYcJDo3h6T/AIz6qezd7/RCz1PBbYDS9jJdW4Iqupk6C4fSb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QPLsj04QuabhDez5G8VwWhCVwkxVZpQZU2GrxSCd5swnVw2g+4hiCMiXQqeyzQt0SjWCdj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Q0bJsTvwLnZxpeKwyjbNx+nx0V0Qs3UkfdqY4Fcz6HbV/gx/VtEPQ8M6doawtn0bRVNbaI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dlf2JjQXf8G6Pw/75v/g9Sey7S6S//o3EKSG3R7E1PSKL3Rv+QRV+i4f9nCaPrE3Rr/tFw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/Iv7fN7+DtwLQh0nRn7KCkiGgnR9LlC7djz6F0LZ0EbdDDsP3O3QkYnWF7DZdFGhE3Qrd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M9FKUpSlLlYZBOzoNHx3p/Y+j2VD0PP7SqCq7QhdI32PTqND3bCH4D1Sf5SA/Rpd9EenF7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xVKtMfKah6fTE+4T7EQ+kOZ/XX9iJWKk9VYevcKrQ0xRB93p7H1ahZ1hkVg7uwak6iG+Q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3HuejYuGtk22OFj/Sl++b+DuxISiVIT9DZ0cY1HVQ73wWxoazcI2ew7Y2b7EqGjsjIRJwW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aHWgwkhWx1YlMVkbxkXJidvmsLLGIFser4X4Xw9CZqhekqY+DpHsSK52/2Eqb6Gx7P/Jii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p0OKRjWrK12hsUYZthIUTC30ew8V94TIrL4ur6/wDOzj9QR9BJNC4TsPWKC2hO+mTKdiex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YTaeBmx2qy2ooQ0LUJU6ITEmhtN9D1DrPZSVRVSv7wxLEIbPCsvHR0aD+Wvjt8Z/HPLwao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SnCzCVZBDC7xLcRCB6GJUY+8NWKLY/wAwuyCiL30dkusJJYmqhIRehWqJkSFKUYedvhT4M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XnfF9DpprPC2lvzqAfYhG2PSb8MYVE7Y/3P7D8WQdD8uJ1X4rxJ7E+pi3EX3lNrQm2hCUQ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iSlZHoexbwhKFEnso3F0XXY47ExudkmGjdH0hCEkJ0hB5bYogfhWXhsPZcET4Ew0W2PeYk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o17Etai85FCmIek2J/wBjjs0L3VEHdgg1ROq8WiVn/wC8HnYtfY/rQjnViafaFxVt1sMu1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7eJ+9Au2SVfnjngeGTqaLCTseuO3ZaPQ3cJRAWm9HTtHTXQl2Nja9jorF7wZBqYP3h1Po0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KQ9ZbZTtD5zk8Nxt/Haa0DSJSKOxO4RO3odO4L3hXs5J1f4OJshQqH6Fe4hqNCEossmVH9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X6BGkeEDyPRtxAQrVY0QLxC9bCd7ZX+xN77K/Yn/f/I/G6h2QWuL+Az2nri9EhteTdQv3n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bKZRBKWuIvoXTOgnWDt2UTBBIhKsSCVjhwYXuRCRAkkNXChGp5tDc1BfGl2JFo3iRuaKin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2Ept1y2YdhvTRpidtnSOLa0HgIJ/fBTiQfshtrCyBrdsU37YSsDjYhunB/unwBdgrpIS/S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uP/yfGesGqwn6Hvl0DdzpKKShGxoK2FNim7NIbnf2OAPtEUEuoMavClFUOh1Yj0Jshumim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g/EsM1NsSwvjbf6FD6hF+4u0qIhMCRxbw277EwI0o0DTZ1DY6Q0xfsnJtJWO6NLWJ+m6+y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gjbwUnQJXoT9BoaQtUaAnQbpfAfF6wOohCHybvBeg9YLAjehQSpBCSS3gkN00QWy9nR1n9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YbghDoHgvMXKwzU0TGii+Kh/UalYOilZ2m2WyxFRWWMlFAQpOBOv9j0exrGodi+2JVxScE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/AE/QH4dL0z8ljQhcJIc+wX2jdpiCnQx/kPUWzX8XQ7l7D0Ie+F4rrYifYfTpEbQJPZTZJ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bWQn1h9iI9iUVE7E+x1pHbIOW8EduxPC5J38UFnQ0NIhfAfBm1oaYcrPVwbBy3cSpg5rVH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cYc/s4Jf9w3dCOP2HUWM0DprKp2djaaq4dY0TfoI+nBBWF/XOqzodP0xk1VxaqhWnhE/QX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vqjUoJFPi6GwXR0IZc3hcO0+h6eg2h7x0xlrC7OFn0dkhsIiJG+kP3Y+i3DsPXBhqnTC5b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Gp0CF8B8Ui0htLtik94nv/kJP6jQ/Bi+5D/ri28S14UD9ibpsekiUXFeacOokUlDe6HWO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dE1BXG4gu3iImbiQ37nF/B1Z2ZohCH4rBwY2NTRtvY030hH7E2hVbxe6TO+EO0eyF0Qkhu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CY3cFlZSqDSTOiI6Ojo6Ojo6IOhjNxuN0L4zuk+jsGolIh7ghpV1Mb5Rjq24qWjQBItEVE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noSX0NG+RpNRiW6kz7HlqjjjcbRGmXJ/B2CdixoQh8aTKNgmgxW4UHU0Ez7GhM2EkJgkXZ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yjETq4XAQ8M3eLbLPfFqF8lpPflB/SE4xuiaUkS3hSvNwo1PK/g7B5VyWITgMaJEbNmg0L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7wbClHssGmpvC90fZIUZdRFJxidEw0LgsdeJbwxjXbOjGqfwtwzv6GVRmovTfh3Iej7A/u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o+OwcbYXCc92Hh6NgxxJ0J9G8dGN0kxFLRHie4JYLXSjR8UPKRvEt5Y32y9j1fiPjPNQQn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LqiPCTeh7ixr1Ndh2diASMuiGxGJ3oZ0JDx0RZS/Q10m0zZ4RL2KHu+Psw74WuCJyXt4eH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4kPZMbsSvDuxqS32CaFbOmkOozMLCHlPFTy8D2PV+O6bXsqUQ+7ezQ8stQlnDX0XfoP8Aq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Z9rDApV+D0jHsUkJI2mMUSUOpzaEIdAyRI9CU2jEq4KR7Nsr9yZY9R6EmLWvo/wCNo1I/W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b0h6XRjE7B9Sw6nqilX+6Pf8AahNtUQ3e0L69LpfCfHcMbLC14/fDw6SFveGhpRPqEzqUQ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OjIRzVZSDqGjsgyeisnNej8MJmGw9j/Ho6exxDTsprDOyC5MfspusW1vaHIEJ3p2Marwbx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MMVYbZNWWrCcdFp9Qx/UkKa9F0JoxHrcNHZfp2OLUkos9CCGmumNu0vZT6WQngjomXY1yf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TCiEF2QY1dIbbG1SELSbCr1hppjQ+kOSMW0fbiGBGWYLsNXQ5BiodEIdieD1flePX5K3w5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PzJujhEqmXSxC0zsgNe/wUupMU/RjMAx6xLC6ZZUJHBo7hKCYWtN0TTZL9YbXcThkbE8eD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X0HsQU3Qseo3diUonhu7xfkNHPZ16wuE4tY6J4aIaENlEUE9xF3OwiqNAn7HYh0JBr2Gw5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2UtfY3ZP7Eh2dkZGRkYkxOnlePUUT/g4JcHq7NxD9h7RJ1lDXMkWRFRl2H9IXz2jE7NhC5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Zwo4ajGjUG44OoPtBq9jSRFEd2hquoRrY32X00K1DHD1R6GiNKnQvwciejvKxeioge+MtY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ymvAkTDQsKoai2opD9j7wiD4NQe+hj2L+jq3oZYUQ0X4cIQmXncexe8Ini1Y7oLe2d3iiR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Jh6Uhj7BEwqQZ2BFoeDToMmh+oVdn74KXMZeB1vxrWGaGyH78C+ShLhMWFnY2ux9h7E4Np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J0WDxD2I3bE+UyY3CG7KevGoukN7C9COhyrmrLT6HZLs7xscih7ATWs7B0xuCrBIXaiJ+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2RjSfQ1e0TNKU7HZ/Hpho0Nl8wfJCD5JnqcFuKjXK1hDVEJ2bgaINcQkQuF8pm0QvePXjg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6zWXEhKdK6g0k0NtBDhSEhI9OsaGHSG+wjAbdYkF1IUovQjfSP1JIIH9x+x+x+w0pcRExD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sb6O6Q/QXKC+ToU9eB+pnr2RcIJYWWqRmwtDm4st2RD0NeSeCE4M2iXZtj1leBVGfkfkfg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E0IKJasaqYTvR9DREN1kH2J2FCEiHj7H0RCnDKyWRYoibtDpmh78SZM1Q8QXgnwXzWvE+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wXJiu7w8M9E+Sx+4tm2PXwFCVsPVKbPGwpqsWpSdC49mIV3ynZUPcwrAL7z9BejyjGQZJD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5LzNcE8acH/AGbDY3x6ELyMwhaw0NYwunwiYhKG89noXBiiRdkGXwM2+UYnY2xLwMow/Op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mAb3c7YnG+Fiyubw+DFyeaUjgFzMSubEY9C4rjpPQh4SNGPY+xbOiZiN5emEN4hCH2xYx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u2TFtQ0Y1TwUr/eI2V9f9/wDpX1/3/wCkf+P/ANO/8f8A6dnf+M7/AMZ3/jO/8Z3/AI//A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/AKd/X/f/AKQhCEG7r8zt5FhqjLb7EwvAxjFhIYvCw1OWhBO4eHj2N8eiCIQnCEF6j1lYZ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1KPWFHOkouCPQ0nsqviTp4lvJnudmN0wpSlw2IR3fedBb0ERrCXsP7htETCEIdHQoRG/+u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e8rwMY+iiwyzwH6LOxeNKiUJG5iExrmkMTshMQgliGofLo2OZUuRJ1FiieCgvWKysXg9B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Nuxlrk7IJJFHZPYw/w/xCNgQSSNfo/qQ+mjcqMa6GCMIvcx+zF9r/AOT+7/nCmifAsFx9C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XJrDEq8NjY3SMjIzs7OzsjIyCYFFCK2W/Z+mNLyG+FobNvDqHwuE7nVMOW0PY2LuQ6hKiE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dLDJ4U6XjXfFPwuD/AAUUVgrBWd5III8CYRTlllFHRZRqLksPKy0Lk8exrsSmaPN8iyfLW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SOoaI8dCwySI9GiNQhcCPRCE8K3xmVlFpEJRoJIiOvoiIiIiIjo681Lg/MWXwQz0Lnoa9j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LypSlFlB5eJMUqPWV8C9LgWdDGg0GJS4sQnR3JCW8nlaKPx7+S5PGyNEPwXyUpSlyfBLKG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GJ+Bqi7Q+iUNYfjfNtl5fH2+sJ4UhOPrwLK0ogiVhOxqo4opM2YLHrCHwmENi4b/JBjQbo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wMXFG2EPMwnyaJxjEaYohv4SNiYfDTwnrxp0uI8UUTs9BrDsDVD0R4hNsnhCHyWFj2NC9M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uFrDNDWbfwkuTwh5WEF3lYrRF6BPsI1g2oXy0vJvl5eYnWNPHpwIeGWURRixxqN0fsWCye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IZBYvfiWsM1NPzYsLyMmHlZreVi+O3bQzrl7H3Gr6ErV5YQhCMjEbc+qDGojTgswmEhDxM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DwQB6zGsCxEQQxMohjysoW8MWHVvEtYZoaxPmCwt8X4jysINcn/8qIAUsD0+0RtFOi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RtzbphqLiQnFYeaXCK0LorLPcTZC6ExEwhkEiUk6Hlc1gkfiuKyehj2IQiIiEIRHR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RUVFRUVFKUpRMZ2UonluZvF5fkPvoa+l+hBUPs0WvhURsTD4apHRmgjTKFyRA3m9FKUU9C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U9krpH+wFE8lExkhC4tc2J38SwxmjHr5Z8FwLXN5ZBH0cRcFxW3HTNJKOuy8XZ2dnZcTFE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MdRD1lZTDwhsrKyinZWUpGsJ0TSJYiz9kECZT6FfoZbTxUXg2Jjy/HrDxuHr5Z8FlnbCP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olhMqL+4WKiCR/UX28tzcoclRQT/eSYMGblw1EPXHOK2WDwXKWeqICcGxszoQmITihMJJY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n4lh4bsh6+Uh8GUQ2PZ+g57NvBBcQgTFwvNj+BcI0xoJEEEPQWiEPhvl5Wx8EXNhAnaDRC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KiRqQNogkjGSfon6I+j+p/Xg36eJbHnoHr5SHwQkZ2iHXaNhb53C4NEQQXFc35aUYsI1KJ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CV9iJeiEPXDcg0NcVZSsToiFH2L6BqpMIJRdjRPFRMohonBOvEtm2eiHr5SHy7qXCFybwu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t8BYRphPBB4bCwmdEJhODU7GyovJCEyno/sf0Y77IIPERBQSElKUvKoqIIIIIIILLx7Ew/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rF4J9iYnwf1huuLcxODZvxPDWViCNSIeb4KWqSQJTEGkJIaWHwWUIkNQ/2P7BJTDriuhs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uXiCXaPXykPzNBCYuG/gU+uD8qE5I157cl6EskGhiCYa4LeF1naCQ6ErrBoN4fgooojIy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aJmg9/wAQfrCFw3xpyP0PLG8Tz2dnZ2dnZoa8HnYWUm9ENBPDLxGUpcJ3hO8p9kCkFNjJ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sTyoeX4Vx1Q9/CXNE6+A9uLd4a8jZfwUITGhoPizbh0E7xS43JvgheyCR5XsdaFRz0OTGG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Bt8OEIQhBLztuRj59xb47fAZ1jQ05M2yhKbDixeVkwhG6wt7zBrosEHR28z57ebUbeacV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B68B7wnVl6+C86GnN8NRe6bi8B4hBI6MooSJmIg/O8e8vG3N/EEIQhCC8HofgWFxXB6HwI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evhPGhqXkxZfo7s2F0Uvg3FG7H0UgywkZEQQaGnWS3jS8XzX38apHrNL51ofgWFn3lcGiM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RR16y/EAI5fkkkkk8A+Gp7PZeFxRsN4uEylLhjppkfZ+5f2V7edFExMfhXw2olwooooooo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gCpcQhMrwLg8rCHlYhCeFcb5Bj4aiPZA2LXhrNGy4p1wXkvK+WuHvyhOMITyrzPKRMvCEQ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FKUqKVFRUVEkEEEZIIIFNTkxvhJHQbKJiE8O3eeh+FfE18SJiHv4qXFKUpcUpS4pSlKUqK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64qaPNLMEoQWQWXiqKKKI8LDYSwVi/Yv7L+yyyy8lFKyisrKUQ+DH4V8SYXxNPJTssFg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FBfIAr4VUUUUVlZXmjacEP3KbCHlOkyjhZ3cJZbT4i5vwtnZReB+Ji81zcJjfifBfJuJ4f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8E7XDRBYRo8sFhlmLwRSlKUpfO/IvMi5ot+G5vhflTxSlKUpSlGyi5UpcvFwpS8aN2+DRn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HqTPQjQeHKw8Q/AsJEJ535F5kPYuxkEvEy/IvC+BYpSj4UvlecDYzG7htJjSMQx7w8XCZD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4XnBeGfLZSlH/AAT8FHwuHiPglMIQThfP14hpnZFwvS+W/GvG/DeDykUhPI/4G+elO2zRQ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3YpYfBaYaRlL5UxOS8jRCcYyEJwhCEIThS4pSlL/DIffklwrDcP0+F5d1xRXEQmCQUSIxq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jeX8C4XjfwViEIQmJ8hK4dF1y0SczTpjFYkkosUfrCwgeLqC/Ja8S8zXFeN8IQhCEIsvzI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/hwg1UQlWKMdt6QRrsoi4p04h2RDZ74Ji1hqok+S/Ei+aEGvOsLwvz0vkhCD5rjshB8Hem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IbqcKqhqsQGrKUpRYUn1Ddl+NcvxL4LWE/HBZfgfwU8NiZSlw/iQmaXesv1wR9onXBzDct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NnyXwWLHsfiXwn50PwP4rITD+FSlxMMlk0WaUqExqspQxedfCRR/xaxCfLb4sSJ8S4WxKL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I9kcA/PSlF5t/wq8KL4N/AQvE/jJw6BdjRbLqN/xj8qf8Vr4K8DZS/HTa1gbP+DTKUon8b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x18G+Zcr4Xxvkvyp5EiEHnWJmDQvFMUpS+C/LkzCeSlKUqKUpS/xa+LBZfG+eYhOS+PCE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IsN5finhWJ4F/py81554b5H5GL59GN/Bn8svjrCxfC/Cv4PX+iVr4C+I/Cv4Kwv8Aola8y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nXhXxYTF/kH8ta+G89E+PfAviLLf+jFrwLwrD8DFypfIv9Hz5a15IT4sHxngvjn+nlrxT5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I1/oz14UP5C86815wnN/6L9eJP47+Al51m+N/wcJ/D+uK+Y/Ol81v+BQxYb/hFn1418Zi8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fL9ZngXwIThMXzL+YnHXF/wAP68l8ryzsuL5kdF/mLwSGLg/4d+JYhr4F+FCfzlxeN/hn4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iDzB+VP5t8D8q+A/K8r+CXFcWevC+D8jFwfkXF8Fx/8QAJxABAAICAgIBBAMBAQEAAAAA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UWFxgRCRobHB0fDh8SD/2gAIAQEAAT8Qdv5yPw9dwyAni2O4h4tjtC/83NYR6YbKxhyiS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iX5xCvuObC5hMy6l3LavBFUsKgcy8+Kg5w/FS02zFIhOZS9NSnXzKViUpzLY5mLbxeIvF2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jTKF9QWCESMYrqK1VXtZZS9RKHiJGhaZdyxIbxAunNy8FW6lNUUGKtftlEh8yqmUMZY6w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eZeYNRejxDjqGHGolOZpFt69Q3fMA1v3L6B8QeiUM6l42VBltMt1LyYKudGieEXlYBYXmW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vubBMq+k6vcMmblzn1OcTXE08wazBWwqPEuA1czlVc1cFAob4Imc/iWXoxpL7nfuXnMvF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3TcC31UqpU8cys+IFO5x5iZqUJusz9ol3jMCB3MTxmdY8SjM8TOMV5l57+m76mq1RF+m5U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CFfy+pV8yorn5Jj/M25g4wfRqGjuJkIO5yxNgfmGCoa+qVkGu4tLAuepqzzNLr6FeJefoc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pzOSbJVa1Cc+PpU1x9Hjv6ePofWuoH0xzLnH05jvUrMPzHh8n5iynW/plziVVt3HWvpxLC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mUzG5q8SviVqpnn8wMQ+hv6VepVeZXX1xrl5nPiJExc2ghMsGMxZnSC7+jDA2/vMU7lnNQ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8GTuoV5ZUEINZjoi/D+YN/Sd+MVyNTDlLhkYLFKAWocxLt4uUPEtM6j2FxWVdQGu513Lzr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BE2z2fSoFsqEQlUUf/DqbpG6Mzr/4uJD6mYRPErqfZD+ZxMtyupUqI/SvpUr/AOAPEvLbU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kY4TUBvm4l4wRAuf5CN0XDXBNMwA0S6hnREQyu8THOI0f4hbcHO4qmKlYtZVmZxWMymvMq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WIPWr8Mwe/YYqXiOTRiG2xRmgL8nMIGvo8soMvRAfMClXqF9l8RZMIJC6Xww0VR3NO45q5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idfTdlQIcks9xYix7nrM0XUXMwVgnEufzM5/E41N4hYLbPM79Tl4nHnqcz8lFaCsP1L4Z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6+mXuW65mzxP9j6WgvX5l901ADYq4du/3MAUS+/oepvEdQ1NwvrDDzG/mCpkmRpnP0aM7m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zOOL+mb5+lc8QZ+6fiVKgLMYlVqUZh4huZLjoepX3lfQN/R+mtLBxmc8z5h7jjHP01yz9z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rv6G/pjj6V9oS9sGaPctQHAFV5Q6W5iaT6B9deoZfqdT8ypUqJDcdefo/Wyw5/wDjMrP0T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JiP3QIH/I1eojKxAjO4RD1KPEoHD1ACsoW1zKeo30zRwr4lnI9zIKomB37lXFe47lYxHMC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3KScRMTGZeyLV1NJq3u4h8+YcsTM/QJvcG8SzBxfZM1fASoFwlnTiCu7gPEB7leZZN34lA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Jl1A7y77guLm24ErqIOUxL7RQ4Yi4wofmWBly6IHUqGsn0CBiG/8A45m/UqJbAlfSrZRu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A+hOYn0PqoIfStRlRxKzEjieozmG/EdSu5fUuivo7zFY1dcRU0XBy58TLsD+bmVnHE5XCc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cXBxknqiVrUoGEhnVRtA1L0uzqWuIZbJd/E3rMJWqmES9lR0q1p9kROooMblNrgMQ1ycxc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XKYIk1qDGaYduoHe5X+YstXLszDWWP4g5hzUJiGJeIRL1H/yFvDAb8Qtahk3N7vELe9yke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IHEw1OKd3G9wtZxncpk5hNvc/DPgASq8wlGblViVKvMPOPpQys539DH04nFpG7nMvOI5l4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kZQwG65jqobhrMBd5Ylcwg4z3RFxHeseIZjN61EWtP4EHufeJmfMIuJzP/fownPM25zCHq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+huodT7R1UPn7w1n6WruGm/p6l9wL+n5+tcwJq9zFcjN8/SnuVKfiB1LmeIQMviFXcL9fQ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4lTA8Tuc/Tj6VZKx4lePpU7jGVcqVKiWRI/Dom3ljA3fxHxKHUrvcTFSpUrco614gY+nUv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KD6B9/p3czOitxJW86gXDzBsJUfMybj4icNR8x8RWN5xK09Zm7M3mV3au/Mx1AFo0qcP2h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xEeIYaxMOQj/2InAVeE0EPZg2R+EDM/YQOw+MP6xnn/Q/1FNX+X9Q4/WTHgH6SHB9xDjr9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mHMPYH8z/AL4hVAG13zAUayQLlSrlZ+gZuMPpxCVj6Mr6picQ+lSpn6BCgfoRMM/LIHMTz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fRJWYGZzOb4jMm6lhOWbl26Mxc7i5jqiFTcjfuCS+swukMQq7cksa3C9vcVXj5l0oIiAGJ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TouN3FJfRab4agv39CoXn1LmomFnspmJjmKnaz+URMmY6bi3ZEjouO3O7j4hyZtjyEwyu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pTKba3OBWmUIhYfxD8QNXuDGJb1HdfzNQY9zGsTnxOoBzd/Q1ApzBK195m6VcwxK1eYUyq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6hVdsHeMzuLrEN/ES7PCQrBQCNe2DZdlxnEv3HaE7xzDzHLiFX5lgZnU6lypnBO/Mfx+oa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OJn4mpcNTBH6upzHfHz9Nmn6X4mLix9/nUvEZfe/rufYhWot1/qhqDLJzGG478Q1OLm8w4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xOaj/AIgttmOIfiVm1InczB+0BzDxHj65hNHuPD1+6Hie/pr3L+nLj61r6EfozNT3uepp9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EvUogTj6Uv0rURRur8w0pxHJAiVNR3Pcu4fx9Gd/Q1EPpldYmZeZvcZr3LuXOZ4+izUU4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bg7hmvvqbNV5iyzNzIVpX9xVKC327jJdqqFS1nlvfiP8ANv8AiX5U+ZPOfL+yDG73/ZHrP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sX+Z/5GAwB7ENIehAHV8YW4D0JU1X2mNQRniATDUS8piZIGaFiSyEL8D4lcxKg1v+DA/+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+hPj6ECMIkNfTZDEDuJDzKzK6hD8SpUSHOuPwwfRJX041n6eofSoH0yJWuol/Qrf4lnmYh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NwAdin7MKPMHKoQv9Sl2nHEpwTXUMcEpcDGvpNobahOMIvUNYKcQrVn2jhqemYTZLvEymL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LlKw7l7cEsRPtGzfcAt9Q1Dc2LW4z1fczKqBZzAKNyxziG8qwb5nmc4mgMKFkNuYctxKGY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BCrzmH4nonP0KEfM6nmbNdQ4s4nuacTNryxtVleoGsEfOKnhKm5Q03BVei/MDeYCO+MSpu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GoblYj9E8zcNVL7nEN7hh3c18xKyQ3qDdkWHE5qXiXh3NkecxsMtkN4zDPqcxdwS8suXv6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u4bnj9w9x01cu3cDucc/TmDmUPf08amK3iZ1zMcbnf0IMXzLnP0MwvBNTiG4b+g6n7m2dQ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Zp9B+vrcKl+MRnEMQ+hqE2zX1pq+NSprf0Inc0Mu/Mpun6eZWISpVS/ozmVioGImIe2bf7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VjrqVcqO8XAYGolcsLNSvvA9ypUplfaJ4gMpiZupWa34iNGWVzEuVYPMfVwYnGphEmDn6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DNwYu6lCxzmdo6cejqBQC3J8Zg7TuXcyjMBvid3A8zyv5j7ir8QvmVnz9M4mRCncBvxAvL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WXDcMszAO1+oe5i3Hxj1Gq+hK+h9PUPruVOP/AIqoSpWZxUzUIfX3OXtysRIkqVKlY/8Ar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5/c4NSxT7s2RDlzEKO3+y/wBynTuOM0ywBzdwA8zhQuOTKEfklG1wCswDzKHMQ6YULUeoB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KthxCnMCln5iU2xo7R6g1O/7qOJRMxHE43m4T47gVDcImUpuWC8sXKbzE3f5lrrbHw+8HG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9obdXMDRcuc3uW/EzmCaCBTiZamKjogP00bhk8buUU+J1qVm/EqHl+mEHBn4Y4u6qCUKhg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DzDQOD81R/EzfFRK1OcRulT1ArDU/1ziYhuvo4GYjv6/zNfSsTXqesTPaWp4l6viC1P1L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ThJdNwfEZ6mLmY08K/mJaLAcXRBY+4kdb9SysQ5qO5jcIYhj3PcIAT4nEzCdUe475nE0S6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P5hubuaJ5nqXOIbjDZ7mCev1H0rc5zAD5lY+j9C/vK+h9Gcwlx3Mq8Tn/AOK6+la+uuJsi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zn6n5F+ZujHdfSsSsdSqhi4dfR9XOuJyuE3Kg16+gb3iGMEdwcRxHJEhhKz4+mUXDKWIc6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Q4la3DtJyuKi5hdEsdcEwKlM2bT7GNEpdEOVwCZjDTyy1iVBOX6C9PoX4IUZJetcz7CeEt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FWYXHZeV+oaO5rkjCEv6c/TMDEN/SpUruVAHcouJkKlQMSqhKgYlZ+j9ck7T8/R9fV5+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ET6VMmJsjLd1FhgcTkslJnYfA/uKzadyypxNGJixuHjLXNYmdcQxLS2oqnHiDSeZrxAuoX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JcyVAjDLXeZctWfqCU8MaxFBguFWiouz6eozEdVWQmWdwdHcCImoLzDNT8zudFR1icVUft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U8RFB5h1C+/UNYnlK5OOZx+5yHEwtbqdVzEy+ZXU4uajXLCudxy2eagEorwzHMdcwgYVkJ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mHH5l4Co2mI4q7GclSuyVVjqfmcfH0RxUTMqXiGm9kDM7jDkTTGoPiv5hsJ+JeL5l0ndTe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h2jxOIV8T+vq7Abf5mDp5mcQb4ruZ0S+e/pipV6l6uafMNxbKh1xMrGdfuL94bqeoOZdaj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QaxPUPMrJWIYzMjH2g/MGVCfaDn6M2KiKDQ/qXOf4+j9NQ7+h+fpxmVH63L8So/TMNwX6g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YiRwXLCbnjc4+nGY7q/0zFX3PMPM1Luc9RqvpcQnMwzU8fQmCeR/8mGXOYkvWpzLriO46z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LjvxNc4X8RW6MDU1rvKzFqYV9NQgckwRVfFYgw4OFYZRAWRvyRHSYM3DDMNEinZPaUVay+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PcovcbMrpcxeqlhsuX0RW/MWY8Z1/CB9ppUTEr6VCVNwxDcqM4lTj6eSVCO4fSsx+pKuB1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5Y+JmVv6Jb9K+juOJ8f8AyYysTqOqDEo41GLJKgKYDlecP8Q5v7aUmavSDHA+kS2b6xfH2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NPgwzHhvpf1G3H3kp0K9KVOvuyjSntM+PvIf9kQHD+prc13XzUn/hwTxPqXrD52R1A9ywl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ES9kN4iKzrUSm4W2cfR0zO0banMAg3Na6hq2FXTqUb1MVDkYWbbnH0wa47jM23WMwM4qAL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ErBf00cnn6cQVxUGzUpo6l4hnUo2x38/Ws1z9OJb4+jO4K/E2sd+ZzDcz6nNuI9V8zDWJz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Y/iZywuO2OGOTWoHiFLCe2HOPzK+tc9SrYmT6O8+5+5Vdw0k3OJn4+jnEzE8fsm0SxJnrU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W5nD4lW1uJjqDU/c19HM4D6c/1HHuald5gZaPpi7c57lMEUzeWZ1Krc18z4hrz9K26+nTf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JpdL9Idwdv0WXZ9D8zX1Po39HNf8AwTnE8fX9/Rx8we5ua+lzUfobnqE9z/B7mbfP0IzUI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ZnzM/Q3HLB+8Y/E5l/TjcJ1NblzGLlGX6uMXcreZcII9MHV9TIadzbMOYLtOGPV1FbQGVz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/pKXcLVZY5PcV5gjmfaxOlTXKbiF1cbwXie5MOMvWyDOfwmd1LiFlnsylYlGWoJwWPM4/+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NwMSpU5qaifXn/wCKgcTmV9KAnP0TEDuVcqBj6LQpDjOl/LNyoGfq/RjuVKlTUqJ9L+0rG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xLW48wrHeoctQp7pgQDzWXMrt9IFQXiAdfGIfzlIBsPwiuvtADx9pwSnxKcXaazb95i8rE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RHKwMqxQ5WVbLMOI9EyUwFgZhxyzKtMyUdV6Yol5uYKSaYuLFlnJxG0BxChggw4xU3g1W5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j61BjEMMPcPPuAVfMRmweI1YH2gsEfBHzNznMRt+8PLiOt6lGKfib8yyoJ8whSQc1xPZMe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zj6DTct7pDmfmbRwQ8XDuEr6vjU4vmbZ3GucXEz5OJU8T19Bz3C4wepyQ+lfMBmL5hxsJ1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zziBeLhyMSyVepV4QfyRWD4P1NMuMqpzcMkPvG7+nqe5Vzn6cTqVneJoJ7mn6Fh5i2ViBU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YX3D6GpeMJOY/M7gPJA4ly4aA6v4S4an9Svv9GH04h4YXD6cTD9PcvEb4+nP0v6sJz9fEa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NQ7hFTP8AlguzuJDmXHX6nEW/oHHf01EIFIlz5l2azP3HHMIPTab8Q1PmHmOnUqEZ1HzH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jiZCTdxOfzMUn2/6ocfgmBFfER4KfjEBQsGcY8y1nkiVB94t1mXYVKBDjYsO7G5hqCvmYI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WeElvzB4KLnFRC+4lzPaWPIP5gQKIbolQ+p/8a+g/QnEIxgzOL/8AgJU4nr6OhYKfjGzMI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fpzHD/wDHH0YeYqS6II65iUHUp51F+8srOJiHX+SaR+YIcsDdkv3LYHmKzeJlpRa1asAI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zHTOZbWbl85bh3XFmUnC/zK3CTsczTLU5LKkvh9xgBSUOYiCJO6G1s9SxK+zSSqOdTAvMc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K7ncy2ytQu/E8pyBB2S8VA1cM34/Mz3NF8x4rM01K83czSAHDHiaA4i3xMhNOIVxDdQqr1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m/iVcyep8wxUfLLrX0Evx/CzV3NBWo3zqOYpNtXUTv7x/MxeYxPrWJ1UZxKqE+JvcyhzKv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h7hOGE3xNDGw4gfeBStZmmG2VDd2n+Us19f1EuaYQzcCViaZ+4cwwJH6Dcq5x4+ub+hfGP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bfU/E3rc2v153C6uHmJUPp6gX9SA+nP1+30Px9Mn/AMd/mB4+jKiY8/SuZUCH1ziVUfrX0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n6lS/wfefnMd23Kzid7+8foEolSpfcxvjqX5+lSrnM4gMoTuVjE5NSsdQhOOCDJFxNk9x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MxVqHDrM6/eb27ITHq/Eso6NzV9C8p3pr/Eo3cTRRiBwIguiBM0QggNEBcygXiHniBYIV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oMHqXcwbKsi9bgvUbgVqaq6/nDa8Qzphv+fpUCVKlSrgGZXcWNqBA7lZhAb1LNC/Et19qd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0p5fieZKt09iUGh/juIflP7I05L/AH3EjBf88zVr/XcuGxGsn6gMKIluvUGz8Yv4iN/gi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XP6/pjoK3X80f0hT9sBr4lCeRJjev3T+YnkT2X8x4fm/pmbHy/wBUeP5YD/aYVxOetR8/M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hbcf1xEMr3KP535iG423FW3uKNLLfMum9RUsUjEPmK15ltuYNrEVxVT9or6i+2IlkyRY1F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cSGlXOYRC/MwqG/MQTdj5m6uyyOUXjV8wkLF/RhlF/CUqtwlGoHX3lzSmETd/aDTBxidQw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rDJmAZhqVFa39L3BrzOfEHJK6tjGFrL4IXdTFE8KxF33FvxcvBe4g/wBkSOfW59o8xxOMQ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fmbj5mVPz9Bjf0vJ1MXn8z1KqsxK1ljn7Tx4+lt9y5mpy1OtTiLV6hdaXqV4nnEvOZzA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w8o8L2d4m5kTiJTjcN/x9Picz9wzOe5UuExx3GUVicyoS8fQvENlyoKxuYXzMfMM54h4Sp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/V6i9JPv/APO8w1LhLxqO4Qn8Tic/Q3n6e5U8fTmb+u4EZU5j9d+vou4OJUXX8kzT5Zcuh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cc4nMrHNx3MVcCc/icQ5iZtlPP0/ENyu51f0ZuMeIxjqqi5nLMWLOZ7so0zNpflMwlAOsT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3/LBq2I+ZRMdSqIJdEbiLmpxogXwQPiVNoL+0CqpjSy6g1DhqOvoFwVrFIHPhlBhv99ynT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5pIv8rL+I8l9mEf5f1Hg+T+qUMD2sRuh+X/MUYH5IW0fyhRf+75ln60ltH6D+JZsD/niWc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0Ho/pFrZej/UUbL0yL7Y/xzOYn+O4vt74f74la/tv8xf7D9Cjb9hHqz4liUvpIjsjykVMf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k+y4ImRervM/CB/RN0Pl/iUKR/vqFWG/11MgV+xOg+wS7c+SII0q0FfmDfy/3zwvv+yHPT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lZ92H9QL/AG/UG0jVzyam2oONRDuVZn7TEWtSiUeJWIJm4OTEQdwqK5MsPCBaHlGnMxZQ1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Ll8mDWhnlilYMwOyCZsmQhjL8xKDVvvmFgqiNXH7lBXMvRJUr6GVios6+0bZmZaivHiBnU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VAM7tnHcx8Sp4mzMePzX0ZjbvENVc8TdRqmHM5xmf7Uu9R1vML9S8ZhbuBviOv4lfYl+pp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qXLj9n4jK+/mLitMCty77qG+LiQJqXcczKGFrHiW3NNfStMBu+YbwzmK1fHjicf1DPMM/q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AYu46xiE/c2VCz1Fqu45iZvJDW/X0r3DOuZ/idSn+rUxxErH5+hjmpx5+nUP8zvuHWZ8Mr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Vjc/E5DuHuZm64h5mB8dfQ8xEcMbidQ+hbkhSzZ9PUMQ7n7L8oP8Au/pxOvpzDMJUqFfTv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pVfRJuH0D68EKm2cSsfT7R+jvf0d4lDucH5mIXzDj6MznE7n3Z/5DfglwbeY3iuX6GX+pW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W6+1B+32mD+bDH+zKNn7IJ1V9sa7B8/2RRsvY/wAz8vX981+9/wBs0Ar/AHubYfjAs/A3+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LfgkvaPr+iGG3fEeN6jP2wjsHQQ/ZJKQc7R/mNvmcGJMQoGj7EqDyMzHf7TY09yxa2+/9M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5TxHWYVUuot6hnh+l9xVpcLaIheo6wEbNhHLqCNhLlJpjqUmYcOwyPLM8/wA/8o/9vDB+o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MOs9n/Mr2Hv8AtiGl8J5h/viHKHyfxEas/SQrxev6ZXTT7I3BboZDa3u/tm37av7gH9Q4B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sPyjBf01/EpzK6H6ilj/AEOoWYiJAy3y/wCYtYntQOK75V/cZL+Zv7YBiPgzLVviH6YOf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Z/wCmA1/gdTqJ4L+Jbt38PWIkX4KfojuSOQzzK5q48wyMj5bihSviAoixZEBY0PPmXb+Jq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a/MgLx+UR6t6YY5t9oYzuVv5nFEXjUWlnmNw3V9x59ROdUftK0Y9zUKNMSV5l9yhJxuBes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LO5ZFWnUE7WKyYlnOpVNwR9qZPin4EyMZlqXrqLedSjjiafUZom84ThcAVXxOTU+/wBD3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nPELo8bnEvGZkHSWjV9yvxKgViabuOrMQLfEq3dkCj3E6IY3M6gfOIq4h4qGtZi1Nx1HTH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HojHWamRHh8QO4mYDbmbZ9pudwM9Q+j+Geic8T3UpcSuoYMlk3Kt7idx94jjcrfuZzDE4i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szCj6DXU4zCG+Il+I78JP4+lK1tlVCFSugvuZhRqGfvDzO6myc9T3Vzjx1K3Dj61j6HuBX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qLep1P1Nx8MxLxj6a5gfXSvFv4ZVfS/rxx94tkXcNTbqIcM+c8QQwvymHP3ksMfeQQ/kSs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SvNA8iOGSO3+yKWP2f8z8ln98yg/8dxAwf89wOh/ruJZ+G0S38Tf4mGftv+I7j+khPd/Sf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RHuPUXh9L+RiN0/8AvmCKF+BCUJcoe6/zHmPwxDOXsy11giVkGI083l/ibP3T/RFP5TBuL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DySKLUmUr7hf3Cc4eh/cs4P1FfQPj+qK4PQQvr1jBwp+qfxMM0eKfomyR7kUy3++45yvv+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cXNjsf7Ym4Hlv5mewnyrLTJ+Y+0GUm0n7lUPCP905AyxPo1nS/wAsGxp/uCO/7O4jDOedF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HZCxtf2hyv6/tI2UngQDtU6cEIShlaLqzUqOhxScxz3Cf9YmsPuHIWVys4m8bjg0xr1KrJ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y9S55y+opJ7T3mFVLAywK4qOJTiIpkeYEEG+4oEY+63947X4p/wAilRpnqoW7+7KBcnNxu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yxYlr5ljg9RWvxMblA2kEgVvqKiB5mkH3KLfMLjUyunqLio7UrURrGo/YMXAIUeYo/sEuq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tjanBD6aDIauCQvZcC0seYA4USwWRZLViHiGy2okPmDwxNQnJccBoxYUvuOJOr7xpAeUtV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LRlSrV1BaQsjIqx8QrpaupTU1DQplrWD4hhtzxLpeo5O42HH0XNTRDNy7A6I9Y/iXDL+40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uN4wsDpAlvURsrHqD1M3iUHAwGshcp4Bj0Eas1G6xR4mDsZZpcVxGovh/UxHa38f8iU7+0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i+5bBmx4f3O4ClzMYg4omnfiCDPDiLOTc1PwT3Lx6l5g2+Y/uGWaruPXMrFhZ9bsyMrU4M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axX0vEe+omTM4MZncw3XENfuXjUS8VjuOphe0H3UvPzPzKtxXzGDPvKsphiysQOY+oW5YH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OZ8T7Z4jvxDxKZ1EqFF9znmPcMhPc9z9TEE+8Xqc/TqdXDqqixLBxaiRNH9o4TMeKcwFp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t7qAv0pc/zocHrtMV/lTCpRttZc4j1Aen9wbtJ8/2RLI+x/mKsH2f8xFlP98yr/H+ZohJK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Np+9/qLD+fDnv4GhRn1kjM3o/xicgPj+uD03r+SJ69Rn8x4PgEYrEk62ipN0SOk8YfzErU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31MmPmg6fsI1Lfkw/zL+qJdLVg0783HWA9v5jxfO8X8MC5j5F/mfcDG/yzbo9f0xTieD+q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8L+D9EqW/GD+Iwz8Ti9pJu2P99xBtF/zuC/4H3F2fa/sgjI/anZf5WX7eYs/JnIP5EepPJ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Bh+/75/ij94g4PuFRGsL+K0qPxrfohp/+BiE/ugil918G0f2TYHs/5ZAGVesH7jzCdKT9x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/0HM7gCsSLRaDxpraX8H+Yh/j/gmDZ6S/pRa8b/DEouD6/SipV1BW1V6gA61L4L5qG1KyK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Vv/cvBSLQ7D5inTDTKwrtbAQqXq8qiYOiwbfmG3Q2bXUcmWs8FsawZWZRoQLeiqL4MzIkU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izZCtUxu8sWYbOK3LZE1wE3sUlON4Y7GMXV1weZ6vMu69GvWbIHDWY4DmMgQG2gWHLAiQU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mC05I8Y9XASWQaH8Stb32xkXsKYgcFiKkHoQoRypC4AZtgYwT8oHndMi4HFugoxaAritzM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CiPpzKYoAUXvYgplKbJVKULblnS9VN5RQJpbevRbqCCRcIInMtlV8kp8oWpD0NAe4ZcHv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IEcePj+yES0ZpgYL3aqeTGKmPQsq3hPURLJC9FuijqW2+IDviZgI9QbK5lK7xA1Bxnf09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ldJWMfeUdE+EcIBAKoCAqsftH8yp4V3ATYi0Ll8RNoHBCeWo9SqgVjUFgNQ0sNv3KyfxPK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VpwnBC0QeEJRLqAiAIINKKxD5dv8AEU8cQsa5qUHDUpof7E+7REnggoxsTNeD9Ta1zUW2M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xrJmgi5b4+9QgaM1DBAVqDN4fuw6vMQ+EPuAG6D8QvBcagPnfxDMcFQUTKNZSFfqNErzKI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Pcot7Kg6sxBS9Sg2Qsbqolbcp3A1vzCYE3K8ZjTDKohcMs/qNNMLDFcUPmFXSxbxhLLZBc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Eu1ZafZTaLZEQjBLlse2aLuPiKkzHgjerg+YYoNQ2pX0buwIPUK27jgbl4uvvB5meSmG8f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X1CYTMCoHiceJg6l3iy5YHOSDekl1zMXhxFriJRaNRywn4mXH2IX3+RFf7UcP7cCos6tKy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h+Gf7qmXNHw/uJbo4/wDacr/xeZ4T3/fKNg/75jxi7/siTJ+/7Y5n+R5jrHxWN4jrr/mKs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/MYB2nqBxh2bSN7X8Sm8vqLoE+f8AcpRBaP0CE9eFTDxP8ED3vkfzG0r2D/iC1/t8T+UIM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8qLWP7P8AEvMp5ScU/k/mdYe1P5img+aF1Qvcj0XyYscA9H+4vg9QUIQI0/zUw+eLIc8kf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vR/iVH2Y/Qij9ShnolvF/z3E2U/z3M4r3/fHqxPP/ADL2Ve0zmN8ywy3hZlurEH9Uq8fqO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fsInpPsTDZe/7ollI/wAczjB7/ug0v/d5nMM/1zAd/wCrzKG/tmDnJ4bjxeYN/E0jfS/xB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byoKp7UxsO7IlFnxP9y3a+J+47H7/AHIbKB8zrurna7tPhv2lJafFAfZlLQJXAfwMTLD83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bUoeFv4E3ys9D9MLEI2hPyEPsZ5X5UjirMiY+rlqlgaR9/MegsK/mGw9TQSmzKz4g45979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UXRhjXJC4C1Y4pAVK3yDwGXxFrHBogvJYzGaEK7p9i0GU0RAPSaD/ANJYPa6CNXSceYuIH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RxcDcYBdjSLEbxUds7ex1Lk4cEtHdWJwBaqPHrslo3FgngYr42wURfUNZNbszsb1PkxefQ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G6MWwBTJWIA+LeaIkOHWcncdUbGaZYAOMLA4RhS2dKbEHoeYM2wZ5UXlLI+DLy5hd4O2He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KN5Fq0Y7HMFQubZgrWQ88XuUBqXNAjyMuWtRyPhRWVdgGWhs6uYEULsgiKgthRnLmHQFDR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XEZiUAUADFrwd5COGPygZVq2W6DebLOCGaPFYXwLQUjOLKbiq5FS6LEoF4YWi4d8XcR3Gh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SExZi6KowledvnEFBZmyrVLA5xWTgY48WYyA5zuzTtmoFUKAMWqLHtv3L1a1hb0TuqArtv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HgeCNTTI1VEAUQJgLviP1fdJAS5aBbKv3gI/AA4MW1dIdFWVAkYHmtzBujwCvM3DSLAYWC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LZIqSFQFFB8Nrm2K+mkAAXWhajcNC4XKgKw2tVcsTK7OxbJ6esFVL4IuHFlLVVqCCKQrYI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lKoB8C3yy2Dui77uAUeb3LIpqtQC74AJhxgBIbEXnIbmYhWisAX2oD1B7s4B3eUMtryHO8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7PVkoRYCXaw7MGoj3xUPxI7eEsrI5drR/FIp0UIfdjZkcZdj5ZcW5UAG3P2IosQ1hQ263i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n3MBBvbdIO+vkwBlbJp7Aiucn8yt0DO0W6xDTEWt0y16nDEWuMSzuLwgrK7Qu4vmVbbNG4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XmF86hq3Mx19lAsHUJlLEfpOShmnmIG70S/OURviUMHSuAqnKFQXZCcYSnxADjtEGd6Zre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HBzCDhmHN1MxLIviOz4hY/X04ojuWM4LnulXHR4ti91JRTqZFXM/Bg3uPwGEJAoYS75ZSt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8ZoeScSKVAuKDs5mNWfeWus3BtC/EfIeCPEmOmCsffSvH5kQy1+pgLKGfUC1ZOkxFnUQtO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upR4SvRA9EEgU0zBxUKRY2XxMGAxCuiYvUHOSY4K+jx6nXqZKLk+IjZmIMUy3u41vVAR9k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C7+aK63PcAY+MQDSnX/CHqr3ev8Ylc2vBP4hZj5BDzvzJrcHz/RDj/wA/idJfKzp+6Tlq9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n+0f+0RzVx0ZoIldDArQfX944b+B/uW8P++ZwT9f0RWvQP+Io6Rc1Ho4sKfURNV1fBCpkv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x1Fi34KfxBGU+cxn28/5iv8v7y+rP+u4ri33/AGQ50eU/mWDZ27/zKNCeX/MR5fdAT/LY3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3FujCa1PFIL+knAfwR6D7Tu/MjtDCvKfsv5geH/HcqMH/AF3N5L/Xc8o6E/mB4bHwgrZ8d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4h+QCjfL0sflNELZnxMh9r/rlpio7GXJRen7YdQ/wXD0PoTZeP0pyZDyyFR9hkIb/ANbzF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GsLu39Sawret9oEX7KTQGZjFhfUfeoCILaL/7ENZkFV/LlFjHBftcZEP8EqW+A642FKkc6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EHmnURdNRLVmDoj5mWEF2ZO6L15mUn5+U0cF0P2YmDqkBcxY5bj1Ha0/ZEvfiTEtShotND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haBFoZqU+xXey2d6ruF2v4Cml8JYl2Bcst0az5OyHnNCwXQiKHe4FTkbhXMVg05NXVzCHF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YiUW4jRhL0JbC7XLjiP8AvU6NVYU0UbVDXcBBFG4N2ZZYsQJNqA4VYCOSzdxQiQM3NOZZn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vpYHsDvxuhUbBACuSxRwykLFUtAQtga1uFQiDzRvDI9DhMS89wKIZo3WvH8QIZTcXVFnPF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dRWigXVc7WH4OaVHwgEzlqzcX4115mwKFNXtwwPrmSFcwFUMUUjLLqB29aFCNDCwLW9Qv6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62Rqi2QC7QpYFBncHGCVTakLE1534iQ/APGKgmGs71UrDM0cQoVKaNBjUWrWC5SlKHDXDk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doVUlGPcb4MUh7kaXxru8QbIXRFlqipk1d03VxOANpErmlKZ0jEhtEFyPeSOrquLqJ2JgK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9QhZGUXBcClE1gHLK+CWUrU4YFGsUEA7A4hLBav8AEA+VEbwsplc3nN1wQEYZRciItG8kp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YK7sGZDnkLI3gA0AB4jTe0fkUtaR4ziZklfbl0BvLMs6U5D4GvPmPwqg1Fs1hSeQII6WK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heQI11aAS97ihXNlVVWcllgYAoKy69LjzLDl/LNECVixjiphCEod+y6YMIWhzbQcDH77iz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MSkO/Pu1cHJLKbXnytqp3cTb4tThTJiMfDYWyhY8y9ypad+CMEB0UMUN1XC81G2P5FZ+Id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YjoeZ5125ee5TDWGgv7wFAboUdQYPEli8ryf3IB9iiChFTyMJjNVgMeqlu6Gq34ICoqfG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coeV/jqNxZOWQu3R5mtoBPPPPkI1v3n8kGyHz/uGv8UjhCeX+5dcepNnA+nOmQ6iAHwY/i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0UyN1h+mOn4v8FijfkYAwlOkB/EdmPn/BEm/IW/siVe8dH3ECmQ6MOP7wJSbAm4k3wY/i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qKLN4R/UsoA8KfgMsLt6/oRl+tFQzlSwVDIxAW7azCMqpdP3CVp5IgHvr7IG1vuFVXQQQF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UoBDJd5fzEzKauZO6JiNdwQ395ZeyKVidkTCSZTqZaDUBWs+YPlhuEtUvnc15iUmS5A+0h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Us1F5Wpg1pURP1F4JwfPU3tmMAreLZiL3jHuAPYMzs3RFyhy+Jil1DdUFomY/7ZLYQawh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+oqAhbeK/UKlzWZUzzPUUu84zFRfMGTso5PBCC8zE9ZllJo34/wC4eXOOSWq5f5YOkQYzP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SIcCqiMKIJn4w/iKcR4pLDL/ACizP+7zFXbf67mV91/ZFG1OMqXbf2o7sfkB/ULwasmeG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IAgPeYnDMRauXeoPcB5G5kcQBw/RaeJtpZ4bj45hfcCN3GHiRr2DEeEZfDdxXd4iaWwIlK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K4xEwYfbLNswBORkQx9gh5dj6YHMd9j+43U9wp6/pR2h7krc+o/5mLPsSD09xT2fv+iHMP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+p7D9p/UJcLx/AlxWF9Pc8AeLJfr3r9EXUpnhIamqfH8aDoxC0TiUVXOKZ/MOovhP5mVNe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NDVX5lXPQxle7gXSdm/cNwR0IQIc4wF/7wuow8t7a8xNX1EwDG8p/jQv0FloBq6XTGYSRX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OJZwKRbOXHCjdMUA0bUw+4sAEaQeiFgLUPVLKALdmpjjbivOUGwU3V1UDF5qgrysHhJndS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NmLa5C6Vp/iOT1eFPwXyynJWzQA7xU06e4U2ixSJszsdblBEtOPC2LU/AiXkW3p/HZA+Xg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DvcudVCDwzyckSD1YC8lbSPBPLYgUKCC00XeI8RYkiRKQyPMSlxJChpZqhLLxEYJTQaSzZ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LgFi6b2odXF4Ba40A0UlurvCbgcOCOd6AFq/IiStA83Gu8E8b1G7J1k00EFZRtvqGz3fcO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yCw6FoRYBRquXPWRWXwXlTSC1aM13mYRx5aUyS26BhyPcpDBuj5xttx1eZeprxZfJqb5LP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ODTYzvEckrpJqnqOPyauCmdKFlVE2ZrhiYAaG3BsteKLG94jQLg7ZESiu7vOC4A9GUB+bQ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WLuBG2KSrLil5M4wjxL3GmGSxdi6UXfGoFHUNkUFgFPil5ZqlnlssF4Gfbi3EGABTcQJXY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6wYIoIF0ryxupR2ADoo4play3nPCx42jRDoCkTlwgy9oO1BmjoDQ1cKDYNQuGtxyc8Stc8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q+on3YVVEqy1tccwEV8mpAs6UC+6PMVEiNbfQxYhmtkADg3MQD0WzmUCwQqEtTGGWqYszC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1KDYpgZM8+IrTtQ/exCDHK1nsrV47lAlsRVNnHcpUGuWKrGrDncQP6tiS2qKLXxMK4RWl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BWIFq6KwIXrmJtqnjMYZOszhrLhHyu2unxjDhEdYWl5JxGs4ct5m7tzHaKYqfaUFKFJ/2y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CKcTWn9eEGVU8j9RS0pq1TKAGm0OVAhFx6/kJaazcC/aQvpHZ+7OOm+QofMbzWMM3kZO0o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6N+hlt2F/4xAeLTo/qSaJzbOfFdH+iIU0+YhTCrpX6ywKVjAfmCn0xQ+8obsZp/lgNXpz/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prhDwH7hA0/FlyWUf7Noi1iPQ/TKQUzTV+o3hoqwFVFrfxcIr3/8AGnMnosIDhPloKLwLT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P4JdgvyH7SVA04QH3nTV3ORjLB/XUtH3EYTo/JfzEZ8GJ+iNnB9L+nFKQj0v6hO06LQo53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kRez1/MI5r/r+WW1i+E/c6DK6CUFdW+E/aL5a8Nv7eyFeC3Wm3XEJkgC918QVhvS039pGA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zF9UFNagF48JFVLwuqvrpA3G+sak7BzKQYsKtGavOkpdXZN3db8WD3hKjLS/BDMGhGG4Lr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osq5qul3+IvToFBvw/wDETsZFZawPhZF4VfGEGEf8OMtL8o6/lOYoJccAeHk8xNDs1TOK3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LyMF4xbjzEsq8rWd2rioAvKC3yrbwDxUcu4Cl8025qzSeokYtKu08qO3P4maIjT9NAaGm3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BSGq1op+8ZSZdg4BrXFFeopj04/B3x9kabZKx0t7TemCKoAvHE7d2+agWs7bJVcN7vHOYC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B6IAJ2RYu2CPXCcorNVvPjlChY5lAhjoviJegMdsLkW9YPTcDRbBcv0AhU4gF6il5cQp0x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yt5iATsgnxMXiWXBLusRRIHZE/wCgAP4hnXDj8x0HJmD32mvq58hQQcIc5jrhCWzYzEO5r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IFr4JTNuoL7pQu+I7v9vvMmEHGVHEyXUMciElcONAYpop6gsK2n8wWRQSs9fwogTGt7YcK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0u6iK7SEy8Rf5ioZXuDZ6DUA1qJZKgF6v1P8AlqYMseP+pg7/AEP7l1yPR/zEbpq/xuGmn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j/ER/Y/onMvIC4WUS1ZzMkHzUHOWYatmX5lzFeo49y8N5mRUbxAQ96hZ5hyjd0TEa3ULb3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NA4+GUK6++YlsROQ1gtXP8QBo3KxlcpYX+tH8xmNxtpXPzMkmLKAPh2wPD0WRA7BfqVBMU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+o3eLHoZRapdXeTzgjlmfilsORs4zKdxBlhq5q1zfcq7tMvNKgoiXZeMQVcUozbvGnLRcS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h04p4RsUkiiFaxbGs3oh8TYLhI5pS0iN9yh7XSmQotDhje2USsIRGgci8r/uNiQHSL5tA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ZkgQAK2sX5YrsUCxta9nQaM3eKwIx7SsWbeXcCBbgaIU60CIhp3K5SZlIQaHOKyuIRcb4e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dYgwfXhJCi0igrF4gQzOkOcgC1x9oSlUttFUkQU22LqKDoEKijjny3MW1P6WoLEBv88xcy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i105L3L4a6rFFgIjlwriBLNmoKKpmy2C8jQUAubbiKS4LxWCZoeQhJKF7uq3NKOxQA6d8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q1dAUKI5ODMyaTyDATNUeioqEV/XHLp31On0+VAqhpW82gNR/n2qPyoztxRXRJkIKcIJkI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0UutUcUTD6oisQ5sU9XLt/VjqN3E9Jw8Im2GLxir4lkjAJWwrWxQvIF6jiqWEYeAD8jfNy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FBS658FXkxGFLVfk8QJVTAAKPDS4o3G3syglVa939gjaVBwnnvbAEOtcJoUuijGoMAESa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hvHba5NQS7asrtrWT53KQS5NB7q6vzAwp0Xo6LuFENcID4MSpUAjRoaK4eIjT23Sj7SMjm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oFBCMLJsMdamVUUqPap9I/mF9qN2fsRbLCa/6wEr7A/cIlYemKclPYI4lHkcFFpuj+pdo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ux2or4Pt/xlRcHFv8glhT/wA+EWyrE/w+vMh2KHc/uRWPvT8rLd0N8R/LllCJ1JwlTx+pG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EW3/DEazJ8gv2Y5aDZdjTj9oGy+4lNN5Q/ctyN3d/MwR/Sz9T9+nG8B58KfuyRticZf8A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kAAIcX/VFGzqXnMuu7JX5gcCuYJq5o4xXfmTJ+TM2v4r+43oHwpBzQ8hX2WbTuj+hm8j/A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X9QoKLFlr1U5fxBMXWfLneuu7+GpQbldTKatoTmEPOv4f3hvTS6ypCF9YqxzU4sFLLWbqs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YtiC6vh8WywSuXjqvhcZioopa2qqq7rzPvN/YXg1UFw5Q+Y1wlnZ2rrwT4ip6xauwL1v8E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2eC4mUEUBla0D1ggvPAAefL9wZwWHIECovZkb6zHCE3V0g8C+/UB6qlKC1O+qv5IasIi8W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pG1THXur9fccBVzQyOBMnK37QOr245zRobM/FRDaLaVw3vCcZ/EpCMZWnbezxb58RdzInH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83NDInX7f4Syt7wseDLPm78VLtst9mVdrxdwZwy6bN+3EaLz5twz4uxNK1l2mab16faDAs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MpTejaA1VleyNoLllfqroap+8GK+7c3yI+FDdG275tDSsK5I0VagfAVeXAxM7misNFcH3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4pA5fRBVG3QGZ4L8kpkIR2HDZk0viULQiUSnisdxBpBV6VY11uDUq6LjVcHiWpecgDVmB0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aV2i8eQgDezch4KGQL15zFs0MWWf3IA2R4DxXPTEx4b6/kuYviq39qKpwzUFNfgP1GkB9K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+iD7c8yKK/wB3ua7vcQVBdfsIahV5/sgP89sToL7nro9P6iJ/Cn8Rj+pUUAeAQGvso/8AB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DBXJLMUD1A25a6uD3DZ+ZyvUdZn75WDNwttd7wgTVwctlh4YE+RMbttPwfxB8BhRwzUmNn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vm5pdRPTBV8TkBqA/HuO8VEYE6iK3c1Cwnm58yqrJKpLtJji6hXbCOOItkXlPps7dw7fSn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69gQzzeoIEKCOWoKEN2+JshBm8/SefuYK5qK6vGPyw/hBh4jC/EVqpTXqWogBGcrMz6qXC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LWmNDdknC+6iPkMM/UxxjQTmocfb/AKR9zUc4QwHNUQgPENv0RIzJuYULKmkmYLaldjFFG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ClV0uUJTbEpTOsSk3j1L2qqeW3+YwN5m9ZlHJKEykydQBpjZ5EsLxBPiNXjEBTJKPUx2MC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MzF0VcKu0Ii4MUwZr7Kk8gI/h+0B/oinVvUdaPJMSnfUsWF/fFQJaY2nj3r7xm1ijh0X1K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eDLH/vmIJ6ffuMkVlQL+8N4DrH8kBkydAQ1s7w11FAjJrG+1s21no/RLL+xcpjnN5Gdb4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1NifdU5r9y5NdDpaUuKvLi+s67b+IJRvyPuR4UDQMhzbRwmnqT4WcOEeFkhnyBiEfB2+BY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OvgPH3I1KIOC/xDNSa/6ZoFW1oKABWvik2j5FBuNXQ/ogPIcqP1Hsp4RfhmSt9VD8MWud7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DX9t/wBo4FTy/wDMF3/cOSny38QJQ+wv4lp+TMRlT3ZDwvy/1Qdsftf1BkQU8cSjaW+Q/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fzCrB/JfuE8H0mP6nIBv4x/My6Eabf+J0p21eLfqUyl9n9SLj0av1Lty+Isin3T/wRv23X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J+5JtvVj9zaqz6F/MF5S60TaWlPB/KFqy3g/iPZK7bKu1pVbtFUrq+hKTdtGuwnxKJlNVt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s0C1d649RzBC+i2fbMyWEWHKBdi8JLi0Q4AoG7xyPhvUSjI1aj2L4P4zK240mqqheXXxZ3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rQzbqnyncp1oXbnB4fdexIdwEsqrpbv8ADG+BsKjhhOmfUC6pBFAwXTR/DceugyHld4Dqj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wpgq4sb1K4u1kac2a6a+8oF0GrQdj541DpOKjZcKy4Zp9oMcpotZlxsW/UVwiLdDRplWf2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9znHjXzeJosIVHN0uXFXXMC1qL2tr0+nxfMCCpsraVePO/EHuXoIvJW/L48xpsRaOLS8/+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MZa54e4NQwcbd3/jh7hCqVYHIhSuTT8S6AWksSnC8HTn56loJ7VlpdUa6rHvMUttWtKrBK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igohavYx8XA6ooBfJV3w3ZjxFNw4uzsacXN+yFFks0pdOTWzzHooq6b4eOnt7ic0CQELGi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KtZGXIeV8UcRUJchgNq/Jv4iqCAoD1+hLji5WhLaHAE6RaGSr14kXC5v3Og5BhHGrGWmm2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tqZqywx1b95UWNFFrik/BT5ilbis34a56Y9RykUjZtQ7W6PtB26vKnvdxTs3fZ7gisPgIb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h6v6nUh/lqF769XP1KzDf47ifP+fzFH3B/wAwaFT3/fE0FZ238y0EvZiQMnpB9j2WGqv4f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U4o9IA4DwVKCqA+IX2TPlhaXcerYF7gHWI4JUMx7nuJiOZdgOP3A19/tKDWp75jWMRC7i+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TGcP0q2Je8/Mr7MrFczaU/XmNme8x4hHUd+IviC6ZYjEBUbLui4IUpmzQRcc7i3qDOscyz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19wDVTtTu8oBsK+MoKMbDXdEVpd1VrDo0m+VBDfhBhHdvaPGzihe4jLUFXmbBFVEWmXPaC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TBoC7lzDzL4zC6gVKtpZasiMVcBGynDmK63a++VpPHiDNSW2bgMPn6Wr0mUjDDTDcMye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gwY+cx074JkoN5tO/5YLZ4goTCviOmF7zNi8yh7IOBy7+8s5NZmT71LS1bGGkNxm3gwzPM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7qBze4mQuAhsrQ9JSkBRDTu/pOjgIah4upmqJUNrLFTEG2oeVF1BOmb/McaOICgMkMrrP0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X6S/4lCjBBHNwzUteIy95RzbcLmPrMPM82pU23cWcTDFo60sctoBm25R3iAPxmUV1O6LP2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FmW15iS53FViqe4g394jxG37/AOYLUSt4Wgx/uIuWtq/EAU64WnSFwkw/MLgEdgWUrXrr+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5IU7FCVWL6v3Inf5FzDRgnSRqtEO+rffUqwr3cbcbIF3BrKM6rbmJgutDNd1XzxHuGNDlT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3lXlMUvHg/aUHcQVJV3jWsxEtKGyMHlSPqUFGF265V/kfeZwNyF0yNcFqVTef+grziI1Br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V9oCKKBEI2U48Fy5Kdi0FXeRxDQJsL0aB/BGE2QkrtUg/mQQFpUj2d/xnUHmSqt7tq4qQE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6/XcDxR7/AGP17lYl8unNVfCgxVi6pbqtfL8MEZChRN1dixCbZvmCVfrfpJtCQeHvrw/MF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1pBBv9Y6xdfPExC1TgNVsbz9oroBzT2cceIAlrsf9ybiWkHpitoRwWHyy8L0xXprnlMsHw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fDNEBr6Xdobxq+Ih2+l/Ti9Batz/DneK5FEuzh7GH0CFn5Ls94gzfJW/RiBT8/wAEYUtXL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O0OvWF11eFuPM7iBWh/P+XB5pXpz8uWTX/Z8rCgU+v7EUgYKyXFZpcTbAffiu8vXkwVuR4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at8DmWLXWLod3sMotcnNH6ruOrNWW68nzj5Gah4/Q+0t83u5uRv4X+56560vuQoCkaLf2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i1ZFYMtoiClKQS3xFx4gLlGf5YJXr4C/mBPP5/slJ82P5mfLbz/bBOR8/wBkawr2XAWy7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Eq19jNBE9IN/SievsJSf1kpML0ERVglB3DmADYZma2/efLD21C6wv3gNNllLwSiYrRGq1b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zuLhuGNE3ufn6J2xPA0gmPoBEr6GCbcuZW4nx3Bz4+mkI3dX9Lg/QPMFlY5ioTbiG4ZmI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ijNTivogblHFwo0ZjqVFs/wBmY+J/ZH1OIfRIb8Ssy5WY8zXmOmtQFjOIhjdysxjn6VmMA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VqDuGmyVbbuBG2Y4IcQWW+YEC27cfMoryU2q2QhdZF/KVKiXAWC6t73B4v24Xp1upuruXS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5wJPscBLd+WOd7iVKFxHgfmCc4LjbWZeVhLeguOhR9AF6lJfmACmW6h40y71Au5S4NJt+Z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fdwYwPtBnc9wKmPquaOmpSvu34hC/iCmZzcksp1L1+Ibb1NMvMO3c7Uyk5vZM/jIcuqirP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MNRXUo1cZnN1ZC+HMWmu5kGZUg0BM3Wofa/jBYBcQG+vUNV1iVo6b7w68hPn2Zn7A/BMkm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8zloTRcxXgmy+InJwQWHuDTOmPC4w+OfvFGpzFuKoSqhorEeipabqpRo5l2Rtm42KmXG/c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9Sm9vmNt5y3czwxH/AIlmUKTGnuFxctJ8X/EqleDMoM7iFpCWyN3fP0lWc4fciCcUHCB01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RpOUnqmVQFFCaCYp4ZmADdln3kwoyqoxVcQoa9+xAN+gQ4nK03vgdRLspWfA3vMtmTHGOm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KrhrWh2yiKIoQDFa8MTYKKxVbspvlgJTbJ3dq/d+JECKu7VrtHnsD8QLaRznyZZ2vPvMFB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Xur7WZraMa4Nfm/eFdlNUqar8MQYCwcUuuXOKD5b+YtWw3/YGcLeseb5fMpCo7KHrJgS0+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w+5Gw+Gk66v1P0SiqddI/iKmXPT+oLQnIt+2GIsokV3d5lbDReXC75FMWm33/dMi5PlmL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jpANqf64mSz2f8IHkXk/qnT8f9Ep/pwPT8JQf4PouROYty/eNm/ullLfujTlpgqMupeHOO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xMVOJtkJfgnGicy9NQYWrm4L8S/ENy6MdzeYV4zLIJzLzNnp/UXMLF+CXWCZZZj6UJiZg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uGMp4+imJniFN5H6JvuVip4v1Mku/Esply+8zjf4moHU58zNEc/TgevpW46mcS/8AlGU9R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VU53PiG4c9xKj+IBfH0dTdGNx8fS8wjK+D6cu5c5lePf0q6HMriV3Ds1NMT1UbiY3Kx4gt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ZXc1KnOo9VGeo/ROpX/w4GLqVMXNGNQ5f1DUf3GJzWY2eI7yxdRMXf0p4iGsxPvDjzGL0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XuA5tPnBfygBU4VpEPgX95VxH+P2iKM70QKF7WZ+k4vTEW0ufYpdmw9x7CWtwtM5ep7R7P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oMwdlImWWUabgnNQZuVyuppllHMBlNQEgDjcYjj0mXc/OQYepmPMOTzUV+ZmHrnxszD2v6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+SG3qXfZlq+8zY6S5jczbxHvm3zOB1HbXwit+iYnuECaQYneGhcZzar9yhHiIcpVrEd+WS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iF5NfxMGBiDWWsSjqD8rKlXbBSObfuUNeXBihYXlc/QtqdFSrxuUzOoWvMXag16qhoGxY+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bPtr+ZYRqmAdrl0xHpUGmRBtrEA5feWhWWbYB4lg0wEreCY4aYIN74ieWWIV0J5l74nig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NntESDHERVVEs8ReVSxc3DwioRhhgssNigC7vRjhuzrtuIrOinTGeGqHxR+43f4gwXK6gR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3DVc+5bZ1DWqgHnHmFG58y8Ydw8zEMCmBXcI+PUs1Ze5QbqJd0/aIQzfEoyhuBvqV21LBq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p1PjiHM4m3yT90y9RAbgi/aDfE2yscyr0ROuJV5gyuYPX3g6FK1qf7Ea9QKdTZealXianz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nOZdPUucSs/Tk9Q3OJUDH9zXMwnTiLC/F9kReJxKeKJjuY8/QeCVCmeJpKlfeJDzhgY1mV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fpxiOTxPcruXxK8SvtDWZ7xPDAriE3KZTzKxE3iVNMukmGsdfQIGcQOGfeB39OIbY9QG3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yYZXDOZnHEZx9PMc5lGfE4lQMQIfj6cQwQCyMqFr8IPufs/R+r21HRU53FzX5h9KV1OYxw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rEdSqJxHM4ZZmTbMVHTxB/wCzqZqbUOIufHFwXjhhvZhP8+oqZGhj1f8AUNE5H5cL3THdH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hVHh/ukohUGDlu5nUeoNnUu439jEWxnJSOOZ4VBXcFzFbtdTPc3PdsvimWmhlnlLLohRRS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1BDmiA3nERvFRGdMzbtv8s1wG/wATBdR5erh3dTSIsPuH9oS2ZS36h36jseZ1wXl1OUxDw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mZII58JT5BFhnmaWC2vcoJ1BaeNy4LvECg+JuiXKCHJ+53y+IMBqYA4bf1L39Qr5/QHx/r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/ADf3KPtfuIeip29zr9RQBA44gqpwTq7jVJj3VL+8tx69Rlwf1AiEOQYO8vMGlih6Mbm5t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tE0MJuo4lV4lV0rh2WBXuKLfE6rlhmHPlnhi1WRfY/eF36RpDUuNlI87ZkZqW8iVEOqlhm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4KAbQN3V9J/EZZq6f6haAPylxNEbv2d+5gjqIquZkNQdQsu5ddTHU+Ll5eJYMXCA26mLcF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TqUL3Kxf5ihqFizZ7QDn8MCV8E4ggznEOTREtvPolZ1AwRTy6ldznMD1iaSt1U/ifiAAOo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meGITgzcf5gGanFlj/wBiBVDuOeGJiqxFamD8wMcQTZEhr6UVOaW4lSu5t+lNTvEYbCOLh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SsQ9QaTGIPsH2gSq1uAsjnDNsqZCwi6ZZzLzNzfP014Z5nErEruViYiXWNTmczmVnH0K5L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5nH9Thju/1KnEqBR5gszHgwH7WBn6Gb4gSvEMzuVh5e55+nMuPmMME7jqXK+8NyvM1/M4m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V9pmpxKlQjqUcQZdfRgxbqWre/wCRhseI8Tk3M5/mONxQ+YnM5r64OY3xOJ7nE21xP5Zc+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ppGORld6idVOMkd4jgZWZb0icR2BaNCDEUIwUHwPUqoaz+1EujHgtYe2kfFeY8Zwvu0AEN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Mj/OYbU1f75TtuILtgwgUwUQtwinE+25jCaqFX1LxioZcxrsl7zNCkiu/MKGdzplcvMBwX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KpfphyvIR4TW9TZ6jyPIz8aU80H2WHNu5pKwv3NimiXT5qYYZeIzTJV/MWlqfakz65jgLl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2hgol5uoaJWoiUShVy3KD9TNXwE0fEZUGuWBd5TMsaEJwn7oPCz+ph7EFNYvYxUbg/hMFt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pLkdq/mbnBNZZcq1KEmDg2xdggwYcZiu7i9NxcHzKy9wJ9iWpBfoanLmU7xBNss6mmUlN3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Ns0R1i0tHEzzBbl+G595WOSCihhKt2zJoWUhlS+sTd5H7Am17E/digcx4FLLjEbKjHOohh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IqqoRVECOuihhDi+zD7l74Ee4soALDZalCX7JtOdzEC3xDXONwF19pSlJ+IExWJVJjBjUA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MN1AxA/UTHiG7jrEr48wPtB6j1zEjmVi/oF1jcDG4edRG4KhrzK8R1j2IaL3KzKHlAqJWf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It5on3eZR6ZW65gcXO7jr1E8QOapg0dsucSuI49MvDBqNs9zfc6dQ241KHLB3Pv8ARO5i8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M4p9/TMcAx2agM/8AJ08Q/wDUrzMh0SsZZxP1HOoQp9EzjU/X04niZuccepoh1NJyZxDdS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m5TVsfX2g3HP6lRNHMCVqU2YmB9/uiT4gUYxAzPECEruYxU47nx7jG/vOlY+nc5JTE5le4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7gXK1HVTUrFkB3uVGB9pRXqBVxzqb8M0P+LThnzDmJjiJiLXOY539HVMuNLENMcRMeI9/T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hXx+pRM6lsMe4bnB9MqS84jKBgtnlL/eLbpuY7Gkvv48RmkgO/mAXISVxwA0QeoNDVHzeN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D6DqKwNIPzGDazl+cVWWIuLfcquX5lu9S1xglLhaaRSQff0FTajEu5RqUwbiYKvEArMouy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/yhzbox9HViYe0d08wuvohxfx9IQ+Fy3XiOeU3PEsty2yyJu9RGD1LA/5iEEsZmfcVeVEq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UVLXMwFyhMHxHQ33BlCpjxcAS5SKx43ETLqYjuhFmLFicajoux/Uzy9QZzApviA4AfojyC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ZPyzVNVcOFxcxSG71LGfUavbM0qK1NibnR3Fn8wYvI1MfbNN9QL6Jee2B9EFOMRwafiYJf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H0IGUnKOXMp5iMl+0oYtSeAxvx9kw5Roqd0jFGnF7Bg6zUoSxi09xW57mI1mNq80vxNrp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mGfFa+g/m4qcoQ/NfzAeQxXXQeeJRXA/iaeYbhDdGZXUvWd3DZZmJqHj7wMdx+YFG4LYfE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9znEqo3wQnqccym89xFwx3DQQxKmsBD3nqd3K6hP1MleA/mIXTimJklVhxPMu/c4xCFErP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f5jOLq5gY+m64nENSsxz9DWJnF1NDxAsuWOLY5N4lfEObjzP9r6d1qahmBDjq4Ko1p/aVD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lTRXMN3GhZ3LBXEfcKvH0fMI4SEr/AFziDBbvEcWQWMBhrExxAvqVAzM3ExKxArP0MM8/Q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Mu2GYGoevtF+lxlTUXuV3LhmV+fob/cYz7YOOZj16gdQ9yn6GNxrMriVjE5X6Z+r5i1Dav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p+oem2VE4lRI4Pc1FjXmO8RzHzGb0y6MxykZz9OLj/iDh94xmls5oZlcG5z6zLY/MGWohU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u1i0yq7epXoffQExjrMvJWLPvDkcTrBfxEqxzcz8pYBt/cR1aRlxgJtqFuz8RDFbh4VDLN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JT3MxKb+IJN1Gm5aVmHZZqnEDqBmJXmPyY/OYPoIbHwfQwBFZjXqJd+/8R4jgQNmPiMOwd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8q/CJvb4mE7jSjoPxMD7w43u4ArDq9yFrc1KCQ0+52TUqO/pFVCZ+qOkdzBXqOx7gIErXu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hLPiVp7gx+Z+AiwIa6imwTEPEOdstzEnBDf1K1aTNqZMaWauejeJUd7J967mnkzFZjmyAF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b3AGqJjKIAwAuU5m+Y11KPDKDQQO6lEo9QDglF3UxevoUXUb83DZWbn4jsJ/wn8R7lc8y8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uIrdSwQG2VSgLvEB8jBG75sWXKlZj8j/ADAFC2wMU/8ABHjcv8EygVmDqHGoAnmBTT9yY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jthV3zOMy3hzKovljfl8TaTnFyuZq24aIw3COU4JhyQyscsXOF+ZX6lFv8zqB4lTAn5MO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8OJepv6eWVf0S5WYGczz1OZzHA+mKhh7nUDzAvFTZTDzKPP06mah39cUQKnMNdwMuM3DUo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HibCDHExPE4nPMqpbbmYuVbzDGJc0eY3ub+ZQtwxcXMDhnR+JgZzA8sul1P3Gd1AvuFZzx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xKhy9Ufp/cfMN3CV9QfStS63HcY3edSvEIi+7jtrNMSidzn6n5nED6Vrf067+jl+lQwalF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mYMDr9iOZonU7+nEWN3nc0uJnU4P5nzNP0vE4zH8QwMrqH0vhjESAfNTRv6GxOph6iZk+I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19lBU7t3feBS0NnwTFJVXG399s9sarX/X/wAyp4tamCds7O59/wDoQqULpBpmmeASgcMot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ZmGPPcuNMy7ir1M/QWw+l4ZSpTdS1dVEY4/aiVej8QY9wUGo8pkK7gwgxN/gS9vqLOcx2V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ioW+2US4190TH0TDEQfcyDkmWfP8AOFGlYLtaA5uG7Q+R8yj5RoOGIV1mfHFtCfLlhVpC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JeLmYw0PcNEdv4n5po2Q0nkH5jv8AyLmVPxHSuB+GHH3DkhxTdzPygwmBHqK8uorcTIlT8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xhJcLMn0nAnM2Soz00wGtZg13mKXK+Zwh8ymuLjfMs6h5lW3eIByxvkggzcvd3FXlzCuo3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irg8anogFrGcR8KkvsEqzECNczWo8+4lnSQA3MGgWMFi1QT5lvyHDsHDx6jJbRv4P6lHkA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5WwH2agwgaicEwZg0ZpQQ0VeYFtQ3ML7mbLc6mLnM4Lqf1De4dswb2TRDzKxKzuc4/wDYa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8fT1OJ8ys7lZnHE2bnkbhhsrEL5czNQPKVkWB3Elf8mG7x9O+pvU4PU9ZidwjjMrHmGZx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iph4+Z7uUymJdxKJ1B0n7iFQxW5kyqPMQI7V61Nw4qOIONRK4mXUSepavfEvKj8JtCm49J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EaPlONQjm+H1DqHz9N6cw3KzqMdWZmaeCXPLCBDP0beeoDLKpqHEJm3qM4gLKx8wz5nKV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H0T7x8ymucyvnMNwyn/wNfT4/+OJUL5hU+0tmH5oqf8ZQd8fQMR1cqNX4j0amcXOPiDHef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9FoupdanH0Ylm7Y6iVVRnYvqU5lPjuNJmOO4vczZa4/y5cFuzGPgu91GmYWxARKsCpFr4D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Z5N3O7uEoFVdBSZMM6stv8xJhvQv8SkFnzldok8KNj9wIcC+ofyiTt835Pwh/GRLNfMEG/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EVfySRpjPCHlwU/YsvontK6Hm7BX8Jy4xBNYIVCldx8KKqeIRAR66xMh7jg/aPb4j29H6j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7QzYs1LkDQB9oZKZacMGWOIWJV4fuAIE2aCnuBWS+4bDNAeJR8v7QesquUbU/EspN8QFYN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bqsg2/ENY8DK+F+iqkul6jtPceaeZkfcxnOEFWhE/9XHa4r+RLL7jfaHxTAnID1BXkYyeJ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oticTcsw6gIXxHo7hzfH8yyDsf1HNblbYrfvAw6D1Eum6+jRxEOpancKNn2lrMwKT0jlm4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7Sl7gIfzN9S65i7yty+GUQNCkV9pv8y1SoSiXzMEd8xMHiK6XKKGlVeVH5Jn2RWoszXeR+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s/iDoB84WQIeX2BwBrf0gyqMrU+8DFwzv8wEXvmH4nEDTNj39E9p4h5hDcOGp+SEc2+MTe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tWZq/xK8SuYeTU9z9eILsjv4P1GHEZlqxuGPmc5/M0neJomazKu4lZiZhrHM5zFKaCOrnH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qpn4jlYN33PMrxK4lZb3cTJUrljrUSHcrMO7+JUPzAr3f1AfiHBAt4geIjUp/8jDC+IcEq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N5lZyTImWHWaBxKeYDTPwhFuOYFNsSpXeIYoeJghU9wE1crE3VzH04uFYuUrLMW3t+4TK8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ZhpMT7R3ue5rBNy46ai5r9z1K1iU4xE+JuEpnMLlfiHzHvM1uevo6jNTEHBKrmcdx8Tfeo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sIHqZ9TxPnMe5uCf19K9TXU18RzKrzExa1Of5ggfWpYaJ+Ed6ixMTmJ4x1F40TDMecanSY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0ZN6io5sL8KiwZhBlQYOKZO0eoKIcn+H5hplzcWE3AzBVw5WWfNVjRk33GHQkKuW2OgfQl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7S5/5Uv6ivlg4VyzLW5YPmDWEZTq4pwlOWWeqirqUjmV0Z0HMOhg0S0+6ErF6gx8kNmYP0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wm34gubn+JZtKUMCeQxsrUaZMJPuj9M1YcQhXF2fyhyQlYEBn9ynOtYGHF8QAagWnO2olc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0aJxWmLyYKnhbYM/MDxsABCsl6zCwqy8PZDbLe6iqdNzdNQUWLyOP3LtSqg2zUCvVMBTdM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tzDY+YrN4ENi5z4IyhgH8wbeJV+7M3fNPzMOB+kgXHuaQ8/bFivpYI9SyONXuYZNTCxMbu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fEYe+KgjHLdlVnySgQrqWDES77ihilQDyYlOQgI4nUVeJTncQLl6Snc+ZN8weSIus/QrEE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aObliPcRvEQ0ljXvuHDHzFrw4V+5/EtO5ri22w+yG1zZXtf7mL9ANbXEIGrg8NP8AMEI7+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Loxqob7gc8/S/GYVXmH4mOYiyV9D9wCqnVajrGpzOZXjMPFVFSGuoTJxETU5wmo61mVep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eibahXaFOyOOIeQlczCf+xqnObnc95jPjxMPmcamHdMrmO/ERnFQN3thh83Pbn6ceYH2Q5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eviErW4FPqJKGP4lStHH8UCiC8sD3K19E+YHuGHiJB6XNpFFxHt1NK5m9xM4jCUzJruJUq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TBKYFCI5ggZledwMzfGYBj9QzAzKwwGfvX3Ja1whmBChUhttPqEr6LE5lWRLgajhrMDHz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qfiHmazMVbCviB+4yvEqY+nmbh9sx8Q5U7mI6/kfTRU51PvucvXEdMtvFR0Tho+jjcTErq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nMdVOPH05I3cSrzNomIsXLjiJz9/oF4jEi748x2Q1YX0VuXI7aF7YOlZJfRBBy96pQNbv5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lxiLQ6c8SGgtWFds4GuH4QueRflDugRn1HJkIIcThghV4CoU2EN4lOQYASwuXlVMaTUwI0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q/qCBc9pdU0y1HP3kgURWDqH5ykcouHuIy8xR7Zm8UF+yF6gsCLyyw6EVyC+2Lsrj/feNm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doxaxuhPcrNuv7V95dm9f+SUTlsSj2rfzDFIhsGo4jMtNkthAxezxKzgoPtE2EFSV6qES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hC2llcQQXIGg9EBINbLicU3JxgNrKV6jrCJWrwS65l8QOEi9k6XMdF4R2CJXhLDS9qgZvF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pV2z8kFGaRQPaDK8TVMPVOKhFk9ELT1C9mqmM5KKhfcuSaVKXUba9RbauInhjrljQC2d4C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LOIkBX0wecxNws5SEK/8AsBUPGVgHWIBsIgzVz5X9S8cRXcFGAgTMrhoiTymrbf8ADP5l9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/cPiIMzSp4CO/SPbrYsrvv8/9U1IPFzDXzLVDUC9jcWampCoGTZmTM083xDjUonWSZRZN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YhrMIm4aeIHDDcCdcfQx8Q1GupqLCeoB8pZoZ+iGT6VibGCow1rc4g9RzN+o7uff6Ma3U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XK3AzEzNdZhhlYMTJiYYFX7n7niBcyepWJWbgp7WfphntKa+JUDGMw/M7Qh3PmHF/eGW4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mV2QyXzB8zKl8z88TcGZWI6lfQ0ZibrU5xNreoSlZTcrPEqBuFG3crx9D14r9PoH4gZxUM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Qn7lZlalX1NLxCsCKgq2rqwg3aIxMqriPaTahADFPIp9xOtRAug3H4Yxko+8sZjM1P1DxL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rP095mOZ3MGbT1/M0/wCMpUcLN/Svid/eOYmYmKjjWY9Q1XEeYlys5/Uz/wCR3rcq77lVH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ov3mUzuOICEqP7nH0avOppiGokD4fvSX0tyZbXEWWhf6SZBcQOap9qLGdVgvM0dCNPL5hU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3f4mQ7yfmLMc3fuzlhuKzZUVvj1KdkB6g1pVtseql9rqX2lnmXwqZ6jkVCaVwvmoOdy+Bm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fCEnx6mQ4giGuSKsxxJV3Dd6zo/shyRYwL82Yin6Sn8RJihtHKrjJ2m9kzkG/Pmi4ylYKD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FTbTgmdWLYA9QTwEqCkzWrlgltyWP2gQUrzbzERSDtw2f3KHZVnqUdvsxVsWjFTBto1nW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VXuvuUgWK1mv/ACU80V1epmzMNqlM7iq0lmGMTfdZTBkMFK8TvPuY+ubg428IeBGLGuJ/K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GbzL4P/SHjxiG2gyOSHE0kxL4jKmlhKYL3PGmEViSjtuC5IuA0RIfISgI1pX8Qyz1C0Kaz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KmZQy5lxU6CK5oirzLLJLr1LGyXZ1LpqW4vfUvp+JVtMzC0oPhqMVGLiZhIWCPc3i2Mv0y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8WU58x2WW19n+pmXsXXyRNqrU12Wv1NvE4TRFlzqVeCDzwRzO74gOUDj5mNziIuLwQc53D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8QHkxAqViyGVrFZjt7YDc5hqvmBiVz9E+h5lYjK/MKx3T+55iWb39PvPvOPM5mZ3/APG4a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7ZQ6b9SluVKzieJXcrOmoeZ+ETGGVM3uO7+hPW5uU1jUv3mP4nM1G8H+5hvM/CPP7jPE2t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5XmDm/wByi9QcC5hiKcy6Tc3UvPiF53AuGorqV0idH7QHq4UYH7Q6dn4n2QSwp4lLnEaJ7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ENh8IhXSAXC47hTuaJpW4OPX6R7eYwnOpqeOfoCcH0empfczlNh4ZFm4vdJwXGJeiyhmMl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tL0tYPghssVzKtxaw7gYIRWlSLduPh/c2Svoa+nWJxRP39fccSwPqZeeOV3+yYgXrc6jH5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zZUaqtQ2VEXN6iFDfGpX0qPib3HuV7lAP5gZHcS3uOg5l2ufor7y2cQeZbxzGvou2YmEfx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rRCSgx4ATS8mCqBrQ8PL5gWlgL4rVGoWG7uFXvqG1vBcqTg0CcW/5Yk1L8paan4g8NTTr4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e5a9YgriuCoKaCdFQYvtjXcpvd4hYZpmf8SxjErF2FHC+okeUHxWKgBeH2/iGKAdDQeoK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M+4xq4aIjtkc8RgfKt0eHeISVQOhYvBuFL4L8PT5m/wD/AAjY0eIh4nKoO4lyiIPf9qgAC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BWPUxAVCrihWlk6QeAJWPcZXAGWFMPNH2lAqPkIv9FylAimzzTg+CVRzso7RkbUBBTDAI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R0lXQz/xAvtFDJQfiCgLVSsaW64lUjqFLH4mGK35MpCHo3UDk2N2Q0ChtPUMmIsAvrcKB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/AJS2LdTl/wBqXtOH+0GXqCw6lFvO5xRnWYZMxR9keCqnhMvWA/kERlgw4KlPmwxS3SBZZ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Xlmbf4MRxHBb/AJPzBuH4/wBzwfw/ud32Eq4Hyf1FNn8H9SloexGLP2EdYSs38Y/qP9F/x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7hVn4F/cs/Qf9xRyd9DBXn7UB/cZfuKDi8ogRBi2ssqtkpRb89r+oFZHhi5jzcHNLiE9In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twMrxR+yhH5iKNkHyL/coZSUr1BaHAMd/2I8TjuFOaqHx4mwp1DOblyri44gts+VS+3MCc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ctbntl1kJ5r6e0qf7MXMfzAK3mbxDMMcZjmHxO8+IfmX943fmBr2yg0RXfiF0y/p9p8T/A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dhs8TFHqanXMcijTo9RhQOhbXhhq0/wAF6g34+YmIle4F1FlBUfifFuVXKxm7OU8kBGKFP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q8xhruHmZzDO4Qz9pV/Etjpgr4/szTLhVQvrLATeI/n6J+ZUDEqWJVIoHbL0coaj8MY88y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nB8I/7i+h9f8AcsEX++ZTyBAFK98ZqIKBppQC8PR8x+VlcH9JtfhH9Q78Ov8AEVv76X2qs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tV5it6EqBEmKA0HwzFq/NX5jaFn+uYAZfafzN03yy37UD5dfoYMRtGkzpnPqHP1+yXfzDN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CZDidfzLC2X4mazVTMkeWYXA8TFL0RSqrcrAmjMqJa2nTwPjbNm83Hebv8B/2eU4iT1hft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GMEEYojGCjKO1v+J56gY3MzCoai4nMr/yfP0YsfMywzk9TNnl/ZK8TjP0fxzEsiYj7+jHU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/TZOGuZUvyQ1mOZ43HcquJW8R5+npHrUapqMdbhyDicieB/5H/Mpf+iRGUdF7qBlIG2eyp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njkkaqKzUJQ3cS63aQ2XCf5jA71KyJuoyC6shlGHHMTBu4A+kHncFvEtnpHUH7QaYu6gnR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rE4qV9AGtZSOlmGojeBkOIHxd4oh7i4zQqwRCvzEoikil1KUNC0kfmstvcwLWW2DEvE3u+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26Ogb0FGZdeEqAJ2d+YRaAF1lHiMUSxg7fFS9ciFyJxfE2FLE4cVg9sV6aYqoAAPiDqLH2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e/MF0a0bt4MUGhqoiEm5m5qwfmAy2+210j0CsLZz5MbgGnc5NwwTbSpIMTZoz8Uwk7BmDI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isNEWhFOTTDVW0IzXtgVt/YYwejbBQwOHdeYiBW1bWLLKuFLgqXKBSngtl5rLyLPvCu4KV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FPB4QBd8L+IKCbb/c/Gfnhu3EusThNy5JYbBg1C05mx1FSHDNpGKHhZ1LMQM3moHJmb6D8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O5ZqoV8VOhP8ARLu3ECbzNqJgFMEcxLzmyArNyt81AhEmrgnnEvxSFsWzwILm6mN1uHQn/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yJ9K/9hUAvB8iAKxOWGcKU+ZgpzBdmrP5P5QWLNmHMvwn5CJDEGz4xHs6pNVZVoZUcOc8z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szeBDbn8Qc+sR14gYZo3LyXDGdQKy6mzJzNpfqahmGtzqLXnuGCj6F3cwnmE5LxPmGMczn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44M1Dib1eF+ifhmH09x5v6p94cw7lc/uXqvptqVZDEQl0fIKH9TRL0QzAAiq0pxLAPXUC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m2W2XwI/UNs4mucSvcvic1D/EqPcVjDTzsnINh+I7mVwyQ47nfcq/U1XU5gjPLmYmmVyJo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u82Hl8v4lyKW2PSDuZbZoOReXL+iIQNodL/QTMtgvM5lvn4Qy/qUJh+NQ1NeA4Ll7IX7+3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uQHxKOprxiKyLZdgD83BQfaJ9ppCx+iufi32YFBeqJ3N1DxxMfT3GuoXhSpcVwjxHVR8ru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DKOgmwHsfcEyCg6gMABfeBSj89ofgJZMbgQoFHgiBggQp5ImPbsWvRx8/aVz5VVyvbMHH1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k+J7/APjSu44xOF1NXv8AZj6+uKgi+2PPeJn8y9fRP1HmBvqODENLPo5Z+o1cePpuGox3H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GKc4N98Q1uVJFQHxCxf8AaH/YgyIfzUo6xSstFPdsOLCfx/25UATLJCtmogRndwr77+UrX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uIe/cKHEpdoX3AjUquIOSTPYlLpnviF+aqB2ihzAzmNVGjTEnmDSRfEHx5tHADlWg9xaFX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Dx1fFnNhcQRsmU4DtZvC+WPgloADWsMWLZWUPJL4gtiBZWhRaYMiq/UoV/yoI2cAIftDJ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CpBbRcZAe1al3mrlQny8HyEcr+YwxOB4PLZ0eVYbhS8lm9rg+xFXXDKamHRTMg3whQC4hg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lH3IDkYTdFrR94MnSDVlSiKaFizcIUAVKacp5j5G3cYcBBarTcxnCxRQJULxVXkrMOqEal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su6w+7biBuHZR7YMl0dQRSF6xZHS62PXmJmUWk0nUygBWwdxckcIMeyG3C+BCqFEWmNxn4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WywI1qUESIIjU5Ny1rmAmJILcLHVPMEUKoCKdwOUyHzC0c3qK303HY/MdVv8AFIC1Mj/OZ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t7+0z5lXiUNkcMM2h9hGbKdRo7hlgljtBly3NMaYNxvzB7ZcK7fvRAdsDMscZgKOmUWTyO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n3iWif5Myo0xZfAjgQFq+woMubCl7hyFo1OWh6ucFCg9KkzNOfJ19w5epndxZzGriUotw9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ObhrPuPqiaB5g4+hlq4dQ3HePow3bMVKcZwyoQ9TU2TnH2i1RLrdxnM0L5D8R2z1Apsl8T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O8wP3OMTqcdwWr0yqad3UC3EzpkYFPWO4DYkMRo7Y1kU5gHLMOXPibefZt2uCK6otTk3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3LmFxNymXU+84lTmNrlUGPufQqG9RKbi4ldkpI1piojg99xymwt5aH6Y/WpUcDKqUto7cf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rX4Pon1ZgtDdclH4GGjUNFhOe1v4UugNQgF7jBtmI0bZYIg3sLfyzBiJUcOYs/XmC6e/0w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rME7hLxqZHEJam41ToejuIQrJE15msccbiVDCKEu+qlKkAV0YNQ+JQw0HAUEp7maa7HXt0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/iXw+7f8AeoIZgBogyiB5jgJBbowOocTzDWkZ94a+q9S82TT4Yqc4U0/4y/TE8xjifmPXU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+ZYzTnUbuDc1H6Vic+I3XH0Yc3F1fUYlTjEcNxGY+ZQWCZUou1GBN6C9C0OWNCGxj4pNmc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1JXK/sjvDOJ3OWbflMuK/80SCbluc/QrxiK48wVy/ibhYMIM8+ItuZTW4KUrAeyzqL/SN3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ckvAQs7Q0a6Aq7FqnASv6t9giOfJBiBLNpGWyoOAYpisjvdt/qAQgvlNSsLNLZ8sHCpC1T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83K5tRJWYKYXa8RMumtKmG5eUukxJWKYe0CwqL7WGBI1Oz+5fAPBFNLp48R2yEcpAODqUA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ltx09c5r4ODxLOfak9Oq9s1PHBYULr5gCcttoGFpZ5aS701aYCX1w1Cx5e5WUI8IunC1cb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OWDy8eoPmoJrYL5/LGzQeb9xVvcxE/AWCVHkh6PrhPBy+5hkTKO3qNWCGUSiMbcKhAyYuq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iYAZDWzv7SzkAgF3fLjcb1Qt7Vz6JgptWsPfAEEH8xoh3vjy11DJoNny5/EsFK+hj5bHhF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k9zE5VcTqKlumae4QT2T9GJg7xDYmIo87jNvxLB+oyo5M3K5cfeCDNEQ8TcVmULKihgia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DuUX9CW+ImZotnRxG7+YVzDlfiYHZArH8wrtF781/M9SL7NTiN+piiF7QmwA8MMR2u4gGU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OW1OYQFZLwyV/MqFigHdz5Z28Y5v4m0wgoTVg+JeMb4m0eIYcSrF5i+BhQeCXWOY+PxDM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ArNy6nkXNfQ5mE8eYZOMS9faZ8+JfE4l1Nk4zAm5h4hhy0o/Mdt8Q2QXn8zE0x8/Re46e/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QPkIbzkJ0cRsTgKkbf3PwBquXYFe3MokE6+YL/P5bo+8+7iD98PiU6q3gyva8yoPEd4uc7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Zh7+h4n6jhPzEGUAzlfxE3OzEo41HVEtfbKF3Gu4HPcyJ1N/WChL2WLI9n5WJ1BsqbuJr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VKJa/mEaLj/gykLNtvL2/Umo27Ef5bWYVVwP6dcn0XUHzLR6Sz4Bl+CIYUOJaA9R1v5iq1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X8l/wz0cP1O7+qoaupcT7TTyMxqWsWeLQirZhPYz7uj5goEUG6h8w+GB+0Vs4pUg1YZGpa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JmwFwKRGkYAkFUAbo3GaJ8qnhnwzFj6VL4Lcu4kpXbGxDI9IzIviPzLzUvEuoZcTmM5mZm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v0flExNy8TnMdcfTnHzHfmOmcefoBfmJ0S8V3uHJ9KlWZJ4+nEvX1KxMGuYqqJlqOiLuK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AVsQxc2DnTdVDH3ELXBzMNTg5wQegR7i/cRfuQ/nDQl6xOZ7qKl6JgE3Z+pE8/eVYtmXcy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aUVv1FBiK9jA8mZUNZg9h9DUF4vvUYhpdoruhjhSI+YIAKVtY18lF8XKAABLk8jZggBz3R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72wCUZW6fXDwQioXtz1bmpR96fSbQNGOc4gChaO5Ruh62xxCgmcMcgAZFIjQNQRRbHJ9Bm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KIimHtTlywrjBlcPkauEcHI40So97nNKtDnmOMYZq6WKGL/CiqCUWwTglZplWSKBAd5gEW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zFtTewqM+kBm0bcSsvWTmAMaVr3CvL/WZoIr2mhHPuUjORxd0Js1CjRkm2MJkWBUdjiOUb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By9sy2LMg7mZpZcDa8NSvPtuOeV7lWX6RCqxUvktL27mTQRLc/mPcIBNNTJcLvG/6j2DVg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iUBRasGEQUbFb8xWNPfDTriOqB0hPm5QSMAHF9xRQbm8pRhzbqFyGACTVVFAHUhaYGhwa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EprNLCxFe3Fw79SohQaw3NvsGPDLpGYS79E++ld+5obuM/hKEdMtDK3fAE0YmuklPxFeYV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uDJnEUeok/CVmswM5nmBRADms+IUa1LEld8yh1AeJs8At9CAHS4+W5mXLKOJQRMy1xR2cv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yuVpWdFrxB7hUThAxZ43iWHYZ/msNK7ABHW+4FLzLIVDO+4u9QlIb4l6pxCy8faXjXxDNQ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/AGIJDMJt7hEdXmb3X0H6bxcxqVnMC9TD6gFfQ/EvMumO2uj9wAg0/Qw/TmM3PeZUxzHXE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Ufl+5ZzU0K0Ha1E9o6VvsRHEcYX3YAtDa3/VGr8dV9hiVHHQAIbNWzF+uZVErMrJmVmiNc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7JzK+jlNw8zU1of1DcIFkoMs2fTPO5dYe4M+JjLKV4C39Rtx+7jKB+pY2bMiBf6hw2d0j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pAak5GX5PuiJu4xgWdmYQ4LZc8+/h8xFqtC41Zv7aZ/K/RhCCAyV9LR+LhwZjUuA6nGJ9G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BiBxA4XUDpj95qG49RsVK0Jd5MnqGpUOiPtcLGnSvxDCvk/77TyJRzGP4iraJRSt8uY2cL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ELr7xXxEt0QDrEcVB9+o/eFavNYPyw0Yysz4+lQjqcee5xBcDw1NL/i0dzZ9HWPpef1NqV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xuX1HNM+JefoVLvcr7zV2S6mLmkZvDECYRaOYtaxf03jVlTZjGldhqrvhhA+T8RXc0vdg4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ujuIDXKyym1j8I2jQX8zNPFR4HlituP24oXX6UPBKha8QUF1KjKXfPiNHifJPTKqyurhq+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ylL0mY8tzV0vyUvVzFGOvPAAKb5i3V6eLtSNC6mAV6eoLUo2EcCqUrMsuaLy4lcem0CrOL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qKYF1dexmpavEM3NLxsK1L+wYLlNpYEltrrmjjtJR2CMrFsGyzwXRe/tLgxcNWzJV/Mo+O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/APYJveBxLoq4krw1ktvTEJKN0KZHsjrnBQGR++ql00Dw6mW7kANYbgaAgfDgHqFMG8hmu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RMaCEM0G/cJaBGUo5TiLxrqC6tcWFc9QxxFfsP7iNCRgCw8R4tVtcjtOCBhqUKxwEtyOg2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CsNj6BU2Kd7Xv9ENAHK7Hyw1PEF05DR1cGaKNcvyyxNw55oZSJjGdbWzmWFNy5zM1BBhJU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tZ8StgwiawLvIGl5r+5cAOWU5coFJa9QwvYdR3wGnEElVMCnaufiDEXSrdsx0toxFQp25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tnUWII9Eq5cUn3MCBY+Co6ftEu5eryqelLXG6/mbieHHUtcXMty3MLSK7ivc6ErG2Zdwxu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XJNMX5iYMuIFsM4/wi/4gLCg9liN6T5I+JRwmn1GIgf8AhAy0WstBaHlEHmIZb0BL0Vmbf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wEccm3LBOcxYJnNsRYgQO3MABixnMKLmaAmW5WZnROLh9plVx3uDLdznE4mmJeYf4hUItc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zjUpMcSickCqLjwK1/U4dkGiEMQ9zqc/SueYY+YdRPf0DNxTB77TEqCzLiF4LUGHrQQu7X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9JbglupZLBr1F8DLdQNVLt+m9+5zAmYYmtz5g9W3+01nsgsjgMSxzhZ+pW58/RuMmiVZvA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6IF0z4lvFh38/0EFxXv6L/wCcFaX+g+lL19ecRNR4+DUyPnc6l+rk8JMhTl8pf5lhxLS3U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wemv3csIajV43FtLcRKiTb0TJPD9QGszqbPdTdQwkJxqYwiS3ETiZ/wCeomKlTH+URziBb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3UQlANmY9jMKea/n0/iIn46/piH4lfxLHPsK/cMxJ4M9aJIJ5LJ8D+5rB/L5YFfTmf4nXc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J3LlBvmY+lmg/xaVj6XZzOK/MrdRxKjerY1WZjz9FZJVOJ4XcDnMfpziXTPDN5njmOpayv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kpGPRN5tvKxzKoulGLz5PUFgcv8wTC+HCVeYYhUKFiehi/iWu5f2pexccTLohgD1cyxVn/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BBRmUu2IWcxPbGl5gt9y1bzKlRklgBarQHa8E8vx6RPpU14qHAbir05de5YcBNHKW0JY14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LiwAt7l8CCiS6S4ldFHdz1WGtIl4RU6oJkpr1ET7RJqRtl0Gc6qOIAMrWmE9dQkKg18+tx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ORLoSQG+3RZWMHeIFRawQ0Xj8VERkXvUBqHZB2g5iwFctg3lsX8w4GW0IGuG2tfsDUAln4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AVfchXAfOlHuEhDYWNq9HbG2m2dAXtDFstQgCcKxC7IMwD9ggSqlFq7vnmGLD5x95QjIiJ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wfJJTB6txM5BfZ+o1oZpdi5a/EwEd2d0GZiGAeeCXG2pNgWVT3IB+2vUSvZjW/Q1gmEcG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NT5oDD9g9Vb+0uuKixyP19pZoiUPbMI+LfMCNOdwgqUNnZLYW2OIqrw6KPLASqNjEHG9wT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o+gdQ0q+XcrYWbUL98xC0feNRGmMctFTZCs5Qe5Dv+6b/AFiaMwCoPjFkgoVUOPRiZHSfJ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+9/zBYsGPKpQPMHcjEcMwZI5UBLhgzyVNZa3ULS+pTcHxFq2FzJr8S5ouCGqlDqDby1A2m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bH6fsl8yxpwwdZIuX3HQuFweeIC4dQTlKGfYRpqRZriOiFbJYHS77yf3AgCkDWd+/iUZyn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mRTAtTqHHcq+6lFEJ7SViW3iceItzXuGumXnJBlzLsq6JkK3M1xODM3CcR94h6hzFrE78Q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XcruGWGLKzEhquYn0NQgX/wCxaImtDlcSrTPIP4hjUXqo5CurQjoFWtOoYW5cMRDyFHP2g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t9Ev/AOc7Pvy1cnzn/rYhr86Iv8+VF0vhwo+Dl3RoYztmD7Iv0BKlXmVnJDx9KzDg7V38M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iJfUPpXNwGVPXBGIpUuOG/wBp9oLQT4ILh+U2GDhxccTj+YahkA+Cv3cwO6YmjKVKysMfA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SijvfA/MYpY8aubdn6qXcmX6A+aU/8gcQJUqXQvUvopDHgt+5ky6mTqpyxXiZZjkxKCzp+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NQ2e5jMDH0PH08w9ZniI1mG/KsH1qEJUDKvEMqrVXDnUWyzpKm7yfaAgLqZ8ajtohdhT1L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13vrANUHQVCCj5S5ogIRPoZYYZRX09xlUcRc44mD+Gav8ZTH0DlOYGo7hTfM5mF9Rbfo4o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nUqvUWyP7h7n5+jmOY4I/iYN3nqVdS719GfE2s+hiloWuP3x94ULt/bDi7yxeymJnwOfho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79yqIOwoiviagK35/cVU8JByej9TuYM9LgvEHuJxGazU6rmB5lTnzDT1ZRxo83NHCy+E4U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fBzon+bYUDULKruYBahTUIHwsoqOhskYjSHLWA6hKRIdKecR4VpYA4A8rNs53HoqmTltzE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BwBdWRSX1HyGt+3LzEqjgZKEjKhljoObUgYeexbvKfHEQAV4MkCmQ3Tt8QbRpa6LgQrNM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4jTBUFA8znZqs0GH7rlJtVgT/AFELZlEgf2r8wCQVxWiB0CgtUTHzUG7dxoyMF5wwD1Vg6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OWihhzK5uRVu+xj8Rpv8AGJcA4GWEdgP+QBspwBT/ALFhXa52+0OEFK6fMrCjacPZ5Jpdi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Z1hGJuM2X5qj2DWeQbwrzyxaU+2LoE2SrYQCHCQFgwNjAbPh8ylLhh4m2bSroy8QIqTva/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aL1BXxgA2wmSckqzSw5zDXlEo0oBk91rEswdSYXUq4QcolXFt8LwdxOcV+vEaTgmOSLvR4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Tn3Ba6gqta3BYe7gUcTHa53GQw96hkmdqAHyI8u5y2WVzKXioHuFmWN4MOXleqiQD7mfEb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q6ZRcMrhXeIDRTAb/AHMc1FHUsNR1E3iXKtJ9kkGa9y4xlmTGY0GURVxKnd1K5UWWh0RXg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rcktmC6UHmUC3afNH9RWV2a9of3FavU/BUwIYSvynbMMGp+E4gQ9S+KzGEMysx5iwwz9wc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yx1DLB9R1pfU1HL2zQxLz7nUWT4xArxiYKlX0Sqtv6XnxEfvNai0x7ClLXxCmiszJc41O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TculBKBprnEcR2PsJWV8VYCP6Mw8vrPS+s4H4DKx3w5CFCLirVj7Om3qdxdcsN5+nM/E37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bE/DJouCOGGsfSq0S7gwoXDxFFe3+hMmGOc8kLUFhdwMjgYuUv8zNZ1zLMbAPmsfmowNbX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4lPTLeSZtXXqXcWi3NGfy/iVpHt8E16dRFY6jYjTFDnHuW7I+kHuyOXkb9Xb+BlAFBWCBa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uCnHMRXmOp+FX4TEvGVglcTHiJD8TRq4uziVsBG00EYt8BFSgeRiivK9kEtcBV9VWSAq1k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AKDPEGUR6DByEWJLRdjUNAX0arul8ymtnuGz9MCu/wAcF39yZaze5nGqxMmN39plAz9eY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T8r9kNZ39HWNx2Zz9LthZuO8RCOdI7ucvMNw/H13QdSt3Gse+Ixm4vca3mL1GU39CzNPc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UraoH3R9+X/CEXmKqiN08R6nEICwlFpluYEZdj/viMaiJ5lAVupnlnf7gMrv9UC98fQQHP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b8GXwinUpxBbUDVuAcTsFthS90FK+ruc8G+AsajWcBzDB84RJuh/Law7kwYyA+Zmltq7hO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n/JYsjROngIrWKrsVy+EVEgUq6Ed8yyRioeuscwkGq8TQIaB5IW2jjUXwVo/vuCUam8Ky6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lvqZdU9QkF5MLVaHIeInuqvy4x+2InAy+tv3iBnLFLwKVXsxcum2SU5pppxiphZ2YhxAqN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2V3GPVmV8ATL0L0ypp0pQ+YTBlmQIlnd7llPhWYDOo62nZtxi1fUfhcMJBlwKTQHnzKtCj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9TshwtbOGG0C+asDJGyuJRUvQTuag1B7sd+LjFkmRyMefrQDhqI34tlfkvDBFAuyoqeQeT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wYp27zBau1mk18RgVWA4jxgBlqM2Frh7J3UXUoM5JzL12pwPE8SOY7WIul2aJmK5eTj4jY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KYRuJse5k3uJZlm0xUwXxMgzxKH5wfvUs1BotgGzEbukqBy1CzNMYQNLc0gSKDMaMsH9Iq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KKrNw6IJeC/c2TuY08wVaga7lBdresz9wb4Sku7uZbzDVMcwPxlNdskGRWXJ2LV+GEmUYy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lDVkAnNCQeQB66r9wq/P7bJrmOZuZWr3A42Qg+YVUC3F4ndTN6YOcw8y5n4hY1mcFw48Qz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hTDBzribM8TsviUWRhrf12blZ3AIjR6jx9B5+jkwYhoKhY5mLc6mWyVRpGg2rVTxphE+7i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sf3AmQ6d/bFtC6L+IMmcSgZMVNKov5gtyWi2/mU5Pwu/zKGycEX81KKgdh/qc/wCPA9fbQ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aqy+AqBcH2gXp9QxgqoNR1iFY3KxPn6cQ8xq8XNB6/dPx4w3Lv54lrjxHvEMEdOt9wgMh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rqF3MpNx1WAV5aglKACugo/U6PuDafzMfojWGvMsw09ThB9zGoDKBWsTCYxX3k/uAvbzb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/ABNq4j2CWOoKMBPXBHLh+2XUOFZiwZxUooqfhMA/iARw6mz2fsgtuv5R7eobYatm/X02T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3lvcXj7zfLLMI7i96iB3HoTKRnLW/oaMv5leZTieplqJLwz4Pl/3iYFfQOWXAuJqGMkdP0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7I4xZKz5ntzGqzHbUd4i1a7l5xE+HEfZFxiczbx9DJE+JrUz8Tmp19HUTGYm+Y66jMo7lZ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sf3FAWRlVax3cTQc3d9kAYAvbSpMJoARwFY5rg6jHatRvhjTqNS+px85uESTH9UsMtwbiI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WpFH5mCWxXr5ibtNj7UXB+DIoVfYGeV6xL6fEueVgu1Fownm5WsKvqpZAFuioX4nuFqCVr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mtdRYj0NAqzZom2NBQGNqsUsq8rL4PIcVKyWb43DZxsiDdZLUfd7l4VTd1mEUJq7IyN5N+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1UuygLVDm2KaAqg/cYDMhYippp16mYq8XlvlfgPMOPKsiAEurRExURQerqv8QpVBXSC+O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UyYmNdPJ94dYDhDVfsKPzFzAKLiugRaUwANyeQPGLhWIIAxUjnG/Kwk1V7IIiQqLypQHas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WvgV8y6TmoeYAByNxVs4VdOE/U+BmS8AleALAyrxfQYgGgTVhcFacS7FiKC8g6hSqvcFqc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FFllcEAWDRMCZ/0AZtrJUVA2xYlXRg53Ny8UvQwTsHSuoAEC0e7zFSQbRt8fEu9laNX4I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8cQIrumFeSsuZgiHAstgTxUouiIJ3r8RqMFuRHZutziOIbTP0zAHhlFiQXAREVa8TpIfxa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BNEvzaQ8Y+lxISnHc4Ja8xvvMGoTPEt/iOSVU9xhFuV1cMpw4XdllpVkb6gEQw1MmuCWUS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D+IZOoKVFq+Vuc5HNTmIQ8FxerYeDW/xKmLdH8ZfzNIsQYj/zDjxNX2S1GYI6Ji/UNahiL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qaXzPB5ghvuXlBqDuFAIbwEI68x8TkjrqEdTTDH0vPMHmH2+p94Zal0PJLCHJGplZeBTo9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xAvUoDW5V/ozCF8OBFpw2AzXcL1pMVeYApBPMcyvu/wDEok6MrXzAAgwN7nF/iVP3H6Gb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7nqOo7Iqz/wAJBRKxr8xx+pX9TmDgz9D+Yb/cZykO+gv8R9c73OZbzCjuXTcwU/BJj81Di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MzKl6Av8Ar6DBOERGyY+cLfwMpgYNEphFJWqAt/Edcry/Ks6Pp1hTcQcam7H+38QAYydw6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xFFxOcxwzjeP2QZ+7/bFSxdQ1Lwy8zvcLheuVqfA1FAsQHa4jflYn31ByhvY/ouKOT4T+2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mT8h/ELMOS7H2qZUrKCzRKMARUq1vn4ipg/ID+4JfjKH8wJaPt+bH5gL01D86/MDA8dw5g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eHK8TW6FZ+nBBmOd/QPoZjhiwdkFLz+ycy/iDMwMfX059RKI53qAKAEW/UWcGYc/R1n6XL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9x39KxljLfKCmnP0W4njPDU3ja9ljIyWM+5la3k/GAbMrXQ5Vbx1BJqpijZwpff8AE5Crz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csrzUeEvbop9ymEzhYtXcTdZhVyMPCKj5OZcyXCEIMOXI4cL4fMpS8ah3tgGXFxmAiEKC8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xQIKaDbPL4VSQMt+BCaA0NZ4dMpPcQCqSzDnqIB9LSvV7mLHC2EoxLQ3XPcbRSgo0YFer9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/AFLEENCtsALZUq0hqutHh6igGBuG1kl3Usk0YUOKMTFLajml0uPERGFKkC6XKnOKlDsAH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cNseFRVDzXJCu36XFqxRLYwaCQVNjhquuZzdkgHqjEvslTOLJREvdgF7o81RMgwNCZ7CTt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diytsSbZtIN+cy/TmRbvJG3D2dP1w0MK6IxKzlr7D7we31OYty8MtToxd1/2P6lAOju5m4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mTSADxnUAvXW/dRoo66mGKjuhq2uejlgvXxfl8x6q0HmEYLdiW4PRiA+stFh5qN3hoHAFt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M2/ib0rMiCqj194dUPmzLKZWjlSyiNnWTL6lufpJ+YJUFRjARJQisDJcZiNnAZcqB0uvMq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tWHOswldbyX11XuZdVZKck1mvEYcKX/O4sHKTU+Ish4JgosfUXYQ2nYw1apipIVOOYo7ao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NeIHUriWeJeLJcHwnzBepg5nFyzxco3ueGoDpzLFgi8Elxa2Qy3OlvyI/ibvxNtVKr1FUZ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gvugQFcT0KPgqjqBSMi/n/rHwz5gJEQN03zIqn4wbZvbU0USkIY3BozmKWUzj3KPcM14ms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D1WJ4r6GGJXxHIfTmGfc9y8fxPcD7SsbnPMcVHM4XMzxmvofQx4jTmfuHGJnJxAOU0ShdS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fsZgnPqMv6R+CWJMhuCNl5I9zT3WfHUxUDTzCqALxAilNmx+JlzDree63Mv6/KPKBk7lY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PUq9zi+/o6mUpe6C5w83/ADPMvMfEy+USVriXTGAk+AofxcxxE+mkA4048q38ECsVKw24+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Gl+voX5GKZaLYeK9YP0MAAKlrKoP7fgyzli+5buWnLEBbinrQfyP3OJ4S8Tn+fpdza4qS9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KqpX2hic5cx1Lv4VBCexdAeMaY+Ws6b+zj5lI67ZaDEw6gYAYlSuPiHVW4cHRE5gHLdn9w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YnqYRyVqXLK3eB8mpRA8qr+mYlPs/yBEQdjIfZhXULH65jqGvoRu5w91NZxf7MWmeeYGY8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NZ6nmviIfaOJfNTmO8xnH1SJOPo6ZzP0jGJ1qOauZTaM2i2TaKmEMG2+usbyLi4XJUdZIK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wv0ky4yI0HtGLO+oMF6mE4qmT72XTVw2u5Zy3EUdRG8TPAEBmdD8U48tHmD6Bv7GGb+8Sh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S881EPsbRFg1YDSRFkLeTM5G4BhBkkHhuU3UgzVu3qGJK7IguC2aaWxr0p4uGjujXWK+8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AwAqm/ib5wXBdeI/hvzhVwzQK2ZGXCtyDnw8QaCJfA6rcSUtI9jv8wxe6U3MZfN0XQfeFT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zIOixZjcVAQMFalzFHbFvRB3ARPyeJW/LDWYBfhBfvAqYarqq0RvwxUgjMxyyNZg+Gb0MG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Qs17jaxKjsCV25jIgNdriwG71LC2zDh4/UvbrKuQ6Yr5XoAtVzRxHrnYC3WVZdvzDqldRC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apgvEv2ueTcs1jLA6+JQcKUskTJ8wkh9iC2t3avmDSzKA3g/xE+Q2BptOa6uaFzdTVVHl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oAHiVzFqu70QmKWFViYGAUVEhCdxbUCG4IRRqmb7hqFA8ZDStUiVlqYHTZoauOjKzgYUC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ADTB6BO8xhRzwxY/hLNdemXdJnVytT8RtlItruoIDHKvsZguvzAblhEYuD2Ih5v1NwOoDe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Q1N2xbcCVuIYplHcS5qAYlFZLlZOpUgZWPin8/Qc1BZqZCH4TYE3zFLu1PkRJSDAHBwZgu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aj4qEKHCWawmIrx/8s/qZO5pM2GrMFzKG8k3w/Eo7+8yYbm/iBOoyqnE5hv6X94RdWGpp9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XnJMUPDGqx9a2zWPo86mlcWkNe+4IMNz3mHMRxHxDU5Jc5qM0U9R03+ZIKRmvB9/+JZo1K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Ga/ZFCBGw4+i+pQsWcEwzbvuPzMxceXf4YYBdimFNUh4YnxK+is2/v6fMuMz7bSinyq/c0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XFmoOvoluZjq2hXQA/KxFVfT0lumU6CQ1v/0R9xThCKOQxXzM8ouV/wCUNBPX9EF1b4b+J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A/wDjqNRWRAwM/MFPKXTFBS3AvWr+8E19l/cE184H8xGQPf8AZArB9H+ZQgxZZMuHqU+g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n6l3zFbCpzNoINd9/s/QGIahDWZVxc8ppFSq6xL8x8kGR86nNczm3mL5b/TLA9Ebu4AP9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Ta3TNJW1S2An5E1HWN/Qy/Rr6MM5+mw9M0dW/tnJH1L+0SxJU17l9RxzHM5m47jNqRqpzE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nMdbj5+mOFv6VLlNxxabSmfoOHasc93EGYMpfzOIMUvm1fxGK/WA2K3YVTnKqZyc2zK9MC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l0C+IKsj2fe/uU5WAuCiUVxMDhlh0G0874bX45ikztTFcA4GghnOLeIbWEAljYFjQt+MSi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Or7HhmGG5X0IrcpHIdcvZMqJ3Wv2ywQUPmJTz1agVK5u35mZD9w1gMPDJAteUMqzaCLzK0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StJYN+plSnvXxDCByUS2cLKi+UCg4O4S0BQ5j0DTJRmQBW3+JUG2bUjhwZ3qVwjmg+avET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JNdbIhTamQftNEB5ALudKXx/uXc4DZYN5TEBgWyyM+pSUBTFDbHv+oYCSTRYKV0ENAwXdc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G7aZzWuH3B1JeiKqoQpFQo78HuE+TMsWNNrui+IvQAeKko+8thEnY6NVE0fc0ZBWOYQLly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qL1gvOt4muDcC2ur59wSeGeBJjDM9Wf4lpsQ521iAUqAOgVbHsHOfGUNUXKbLKzHCjqVBg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0AuH1iJVQL5TmiYtOUBXluXC9HuI9hG2YSFyDwOo8oBi8yi0kllK8KLfiJS+kBdmuGPEr8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S1Foaz+40uLZKWgxD7UUQYaiZlQ50S5K4lANwtZa9Zg071iDxPtiUVd48wHhgJqJZuo4IK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ksuC+YaC5GK1nEGjFzNyrd4gGWKxuUgDTCsrKn2RiZ/UzzuIOooqcIazAqMv2YQLqm59BE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hiy3g3QJ+IukzVKUO9RU9R/2uJgTtF4JkZigMY+YHPE8y9+ImbgZt1Kn5ndMzWZdzmAQln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WJuVCKqqczmcNS8fSscTFx3ft+lHGoY9/R0n+Porgi/M/iZ7n6l+pwQ5H/MfQ2+rD7s/mW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Q0y/aHuV4Ns0Ni3zHvRmPXR8R+FD8kDiLFVIBecxD1USGCUtTWaZ+5LWFKOEhNPiXdbmt/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6lacPcHESykuDjAtQaGqlQrbwLLqFnpiUXLSXjvC/sI7+t1mE0GA4LK59so5L6gcDcULJA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W6FPH/cvad5Af3FTDv+OZmw58f5lXL/x3HJZ+H+YF+VHWQE1/MP6i1M6v/iY9fuR8UkGo5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Cu5yrEO/M8oqKlx+2p+ML+WYuayvreeyXjzLuDfGZxUdY/M4l46+idDM6Inc7MnZ4nxC1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hxPM9TTPUx9aiZ1GepyOpiecv7YbjAq+5WGL/AOziPgjfzO7GMb4jrH15/wDh8fRzb9Gx1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1UcTTMpFc1vX0PDFt3N5SxBUwAtYGw4pIwq2UDjSckbMiCRWdWq1y9RUZyn3WXWC06mY8R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4tEF8h/cKAuDNxTm76i0wZm8HyKkg2VmQ02sKZGNGagIHVxSBpPZLsZQ0MVMEh+YUbdRmw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C4McmFMAOcFt0MwxNpCnwbmymX4FakylOFlEdiqscQea4pLjB5FA14gSMoXZ5jWarlubg6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RrV1VwfJ1EUEctOYpKgWO1D0csGixQ4XmoRa2GWEonGcWnYzVVt4X5g7ht0wTyIGaPMAWs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sNz9+2AqzwMwnRtRj21b8sVhWrxZcJHjuKiykH+fMCWy69gn4sfaDZwh78wrliXfUqRu4z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q6zL3Y5qwYUeIiHQFq1/5gtctw3Rr1LizO+/Pc51E592OVw1UhhjEbob4if6YD8bb71Hrk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SXTbOWqFpb2r5rUMCjkqZHp4X8oQCz0jsK7/BNwCCOK/AjYgr+IhQCr2nfuAEa2kQTBR4D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KSoEBglF+jFShVSObvc4ncsHpuWv1M33MWcsWqVDm4YxH3FGXxNhD/wASiQSrZBj6LimYh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YVztAScY8lJQbSPFcPJ9oyArhMw2oWaf4hkfwmDDqHVQ9PvLbbItY3+xgkQYubYCoL8WLI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g2dHEALprzmBcDgBqj+yDP0oOeUdqaZj1c/EZhN/owdQOpu2YETdynqGN8S84xD9Qc5mGy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2SiLzKvqceZbN5h43DczzC+cQUSGYkcnE9EuWVe5p6SlUvc5uHf0pj51xOioavM7Zxip8z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ljfBK/L/yKVgk3iSGUCUXwm1qr5gPBuZuJuNPE+IIDRFvLhnwnPc8stXiU/8AkpgxncZs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6F6PghKhsrmP1Sw7H9TQnNOfRDL5h/rmpvuYJBMajOcRBOGPwNB9gjuH1qB3LK1CuZPDTM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EH0WWsFloI5jNmLFzJX3K/VzAVxhjTirlShg8R2RyYalhMvend7vmOY9k51LmdQhi+YY1D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epecxPpY2btgVtfcDD/ghoIfM6hqaZ1UG5fU9fQhp5ZzmbMV9G9BGOmbbwTMv+LYa+mLj0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Tmufo7nMdTTn6Oofaev8A5YuHGWN02VE+CU+JTt+h3HLcGX6yoIC4KSxiCu//AEx2ETVs3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tY40oxZT4qWW82/lggsLRLjojABtrM1uy/CcdtYfOPpLGQgUUrBhSKeB5K6D7hqrg+UObP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G2XK3UF48kKTUW+JrBneq8fMx3uAVtZaeLs+IYgrswyMilZVzPGA1GoIfSRUAsGTZxBK9O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GhzM65Zac4l1ltIDnVYwhYHmWi3LbqJphlVBbb7V8xmoZl0LSziLdF9guoO/NZw+0aMUH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ES7CjeD4NvxAWst2SnBHsag10VtimA3YQx+VUr8EHA1w7OSFu6brwxPQQLdieLqort8VTW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ZcgEs4cwOoD8VLhuvMtlwScFCzyn5gEBfA5jC5UEwymubjSucvZ+ZQMS5MBw13OAvylXY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+5WwWuWyo4HFOpa9skp0dQrgq0HuGwRWNXLFjPMELQF4wCCd5iF2CVLpVf9jri3DvyfEEV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UUNxTVwaoB2dcsoW4NiA2MLV5YY1cRFY5lQX+ZhfcSsgVc0ggrADMFmGm+dR185NqlWJM0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sfC0XcEjX4wi5QDNMruIadwpQZYbaJdm4l+5j4lDKyu0x3KPiWDNE/BELNQR3MDBUUKq4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i4Uvcacy4RYWbJu3TADma3zj+ZnvSVltebXNxDQyELYQNQrwG/wAoOQrgO4uH0ApOZavE0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+ID/M0h/yHmLpmW2Fo6l5WCXuFp9OYb9xqw+gp4h9pxmf7EHMN5nM1bCgld9QKrMS19R45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uVqPcoufzHGo5IzYxLV1/mZMub+8L3ZPOA7cEsY3Y99j+062MnEc4dSpVSaebi4A4dJKx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SsbZ0RG+A/h+WGJOYYqMfpUPjqK92D9CLHmKVZjUdpUq0b1H17h4hTPkVfmowCuW/5j/83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4gRCTd8wiwGQ83L+lWSvpUqYqXIBVPgr9rCmnKAABwQlWY+rE4M/NfqXtjlLJasz8sPUPp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nX09TjcWzhGoMLQxmwo/EQJWgyqx1IosO6CiXWtw1iLmD1iYgqyGoEfpzNzgnX1+Yz5tpl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fmYnVzXqYRnH8TuJ839GL95Vz9RfGofTl+rE/M3jyT4fTa6dQbqOpq8x5ilUGyrjQnTmYd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IfkGlOzkuaqmCSW5alY/7DgdME9FVnEdRyB4on+X1iq63zLhtIdkFdfeA6yDBGsPVr8QFG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uOkWO+4pyA6itGxUuvc2vMHEZCzbkw7+YGCAAN2zOr63eioiC5cQCxMgQ4TFR2yb2v4gUU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d3yBByjkC34l1ip4s0hxiMyERziMLOAJapdoPrEvRrMdFbgZ5dQuWjow+UvFsAlgRg0OIy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8xKpXp/8AX9RVtzVfkrrMNIvOB7ivFBdxkVl3tX+qilrBLOAthgSW5B5z3DApKWri2E8Rr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zf7XDzWCWK4xUQCo3lUTJV1DW1qJUUe+aGIMqyLdFc/NR6BN/bP8AcsqPoZx0IxXDoMU/g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KaGKmRyxWT4JWiwAUGQtj2l8qwFDgXhg5lWyxTqW1GtEtSKDbywrQAHluA5MG2FESnR8QA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m0mLoNqLoMwyMfMVhNwLRAXgsCHQXxiNC1AMkU16B20OjqEPQSnCkVXvWLH0xqgoytQ7qX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HFKM1yIvTGuoJAb6jldwVy7SO0Z0o1KhdTv1DcAp3U23DTBHH4mDNbgCdUxOUTryYm9Rox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GSC8xw4l9oIzcum7maylh9kNbZttlW5lDuPm2W9xfaPzLZsu/MzHsVC/4SLETUsepzSZBG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/APFMW5hLRkVrjg5QRZjnHkUF+0SmYfX5iLOE+6P3Dz9KizPsZqixzbdQTMG8n3l9VZLxM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uCzHeYG4XUH3hDqUS6wRhNeoDmpXcd3HRK7nqc9kr6Vw1CaqljuXgxPUSrOahKzmcTL4iI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eYRQfInt0EIqnOj99oXEHBNe45+n2leB4rFRbJ1OvmXSx8zJk9ZD4I8Wb233Rx4hFAaAn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9Rj9AI9zKl1gr9RZpRiPofEb4j3EuKPsTYxawlhg8p/6EBWWN/RBWqz1NhaHWgel8QAUUH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D6EBTgn/IRHUa+nzLTQXhuWUUh8i5fyzFkNy5Y19F8cViLU3PuEfiZXtMqvUu4DfE8ynqF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/0poLPifOIF239o64qVjMFNDiKYvbuC9XqVgxkKUPoxBFFSj7yg79wCHMxhLh4PxHxbPd/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8Yh39a+lXPyk/P/ZhqMdxYsT9EjqJ8TMT7RIQ5uOp+Y5Pqxg3xPzGM7EtHWdx5lVajm0MA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ZUSqfJdmM7wHjF/iOKyi8sCBsGmXcdmHB/ES1eCUDWdRg4KidsvjNsdwoUPxLLmA6C8BM1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SOqe4i6trQRBItbCEsTABfiKiyImzgRwpmpUz2TgLgzWK2MpDBkF4vMYFpZ1cMVdWeIWt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sx4lDB7QmhOzcF09ZSiq00RHMhcGL4leRVaZjTZAcXxub6vO+I1K9nPUXbiLT5h9DQ8dy8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onI0UzfqNsMlRsDYzJQtIb4ZeZdSMwyLmFVrzUpvi2y32hzAeetMAZf4PMrMVAoAYNsb98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XR9u2UULlcAAtYuadAJyiK3nVxteUKBKAUd0IL4LXYmW8BcYsKdmFxiWFHKbgWFpDa3/A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rtpgFXqWgfIRbqlfhA3Sh/pFGA0DZjP3hjgplqsMdBqCwHALs4A3dH5hBVTSJeDaGYKOJi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5ioKv/A8RUvvU2Q7jENtsAu2CnIYF/BA4zaZYefUznDmGMEb1qUOl6RAig00PJAAK/CNwT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OaS2zYcGNxDQlOKSDSMhPKX/M40R5+molw1CW8x2ek/czCuoa8zXMgx9Cb9o3dH2kS3FYq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J5gD0SyYEVZaKuyNgJVyrkPiWdkHatMBeSn3L3QEvpqCLgvLM8MVDcFypmN4xABcXfz/Mu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RtxKSpsLqVTvTt6zMDvHBVHNhhe96iEQhcCnyBdDYjLMOK94QklFzyjbIka8x5JziLM0uE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cP3uZzDNZhur+g3iuIFauoa1c5KD1DSO2BR5mLnU3z9D3DOIZ4zCvvGBn+JWIZhWoYmZk1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OoQN+Ppz/APDZmpy/RMR208+ol4Y0v5LmKRvM/bx8QiMO+33B4j5I+mJ7mXjMB6zE8QSkE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/AwWr7dGX53NQTFkXqPv7RZUfMYwaSLI6/tgjEg1CkzesQzDgihpgbxmmbpKfdcPqFbsHL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ARvgPv7w/iF36T+o+D9f6ge/tP6gfN7P9QF2n+dS3pf74geb5f1Ht/ajqKuHJA9j5X8zQJ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8/wBxSw1mi/7hAFAoKhlC3MHMvMvMHD3LuX/cVl4ZzuH+CGDqcy6qFVnkgtU4fpd339BEf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4GZi9XAKg3qqm+5T9DxOfodw/cX0WowPM9/UjzPwZ+f8Asgzg7+uM3HbP4j/8Bmo/uaZzK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DLmHmO7lkd5jH1Htioi2+WLHi49H094xbJRBQfc5i81H8mKzQqXdoS3XKwoscO+Yytv8AY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yqeWMpUSY8IP5f4l3IgFrahyXHwOqJWORWT7SmmksfGKucJLf8IwdtYOCwFVS8jGNnOGVV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U6z6i4LOOepVsBVFaq9RNkt8H7OR6gKcnuGy5ESXrouSMUaxcS23iQLMhkzKIobfL4hgg5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uqfYIJFA25R8xqZlpP8xFMYWBAbeps1/EKXuFZfJ69Qi2ly6vU4Tgigch2xhsemMNWOaie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LVXwSyLq7Xa9xF9kWfzDUgm+QfBzDk4aX9pQRxHR3AHUQF5oofeOSVG29y1VggqKHRa+iJ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YrJjEQfcsEb5gLOC5IO5tHgEiO0hy9N1BzstdtvTECDAtqAuisQoDxQA+nUTjdVpdtbfE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iEzqB2Bjf9SulRk0C1Tv0QqxYK/ERk0wa5E4VkLzUBMMabvQnTwx6uKEgcjtajfRtijgoO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2cCgDqYiBwkYlTwxQX7zV0JUpgDIui+fcDubWQtGMi3zBY0Oqwx2GxEMYepR3jr/sQbAXD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wGPNeIdn1A8dz7EuPZC2aWaPEFHqZCps7903/ADF6GKeYp/4Qs3PJmI6Z6ZgK/tEVG2pff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6lmp6M9ZcrEyftM+Myyt1GTmthwPyJmVWJR8wfKWgZljaxAK1hfhl+iA3jHkGmHriAVtqy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DIz9xnDKDWw/uMNYLWIs5l4g17nw9Tf8ANRGe4vxDe5eIaO5XX08j4hnHcHMts/iOOZWo7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6HmGzDOfMPqeIEusR0fefzBdc/Q1NFf8AzqD1iXmoree5pKuXNu5VOJ8zDiN9y29y++opS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Qvua8TcApu44qvzOM/VhqGISlrMufEPyhvGYswBS8w7Jf+JY1cRzLxiLiVMEQ4lHRKqpiY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rMe83BjcAqvmUC6i1hibi56j0iq2y89TBioxOPvFmvM9bjzDJFv3Z+kHE01DOp1Fv2m8T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ZnKdS/wCp3M36m4BmUVmO5i/Ev3OYQ/Mc1Br6F3X0NwhyfSpsyz8hPy1/L9PnH0cYl5Isq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WrlVHMSiJBlTzH6U7mGo6jbh4iqq3qfhGYza/oRRkB7C9fmDOWv2lj4QyCOlVXNwxL59Rc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W/wCRBVOqg29ygD8TqRAjNqqUurqIGXsoPauAiTrEKYNRs4F4qY5BtoEPW2Bsry5o6KmKA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ri3iZlz7TBEgr0hpjx7zzWk7XL5joUjB2gHUeyY0CwdMcsNOFwoJdkcEwwigGI4qcl6gAI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UJUAlKhYHBg5jWdsyzKwQV8TVJYa36hetMDx5lMAQaSy5GA6BNWsmvtL6sao8B6KliFjRG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0Y3gi8gdabMQIO5sl/AEs6mQ1xG8mPwMMb82DZ8buIOuhQsbrnO4R0cBi4fRQcIXcJtkP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CAJoqPpkjnUMPcbh2IbIEbQ7lOx/khRVXKqQ0v9MuS0acxlbwDCAFBy/iWyNkbyc0dxHsV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igVCrc3AAABbSrgu8RCg5U8C+APEEHbymOIeCILy4OfUFVCNUoOD3CG8gfmWlM5ZJaGjgI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gmn7xEuXHtD4cxnW7zriBSLA3lFYOoxFuCdfRdgeGXVnEOWdIrdfoxHmLEgzYiscShGkEe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B3pHsa6iCwX3M+SGGUqA7pgHG4C9VHqxGjKXinmGW6Sqzcw81PYYB3KK3icEu10wAcLs+J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fxAJ6hW7xMziaWjUzEbJ4MJ+JUX64kZTr+6lOANNCto1v8HmAB034hTsDBfRP1Lu3c0g58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YYRuGsbgnMEdS8RcGoF+EHEDcrPiWjMznBzOoBkuoEzV/MPvM3/2XgxLzdQq8zjEHuPvcG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czAey/wBS6gafEM5J+fEvg+v4mofaV4jvEff0v5lz18z3U9fTFw9TmcTXVy/vNk1Cc5nzK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3OIaag1Mg5V6zEDXEsZ4m2NRt9JF19oD3G/iCvzHg/aWYCXRv6C3RC78dQcU5YZ/r6aqD3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uXUW5r6XfMN5n7eZgCcJeZa7iZxNLjtPmvwhrcuGINziG86nWpfqea+ue4wzKZTWoDbjEI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B3WZXSWrT9oiNVOJqszEqoOYR6x/9VifiSnz/ALMuPibdSuCLiPMr7xz8RnEZywe/qx+Y5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iuJfc34jVEHc2guaVDl7+jIqLuuJh9CxknB/JX+ZSngs/MwRvW2BA7axKKfS9QqU6LzXE3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FBVeI79kQUGZikTIdFZfmd4XJIPZ1GvaCtW1bwSxFrk1xQ3XbbGhWLZcs0GWu4hk/fbwEQ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qYsdsR8s4DxMkl9mvcPAruysO5G+GIMn6JcOy0A2/YgOSMmh97grFoQUAQsLxLR9oLzSwA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yjpSUTHy4EIF4fYw5kYCzM3HiN5816KPdwxjpvCa4fLDMevEcTkBWocC60ypqkdZIPzIBI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b2QGMAimGuE5gYeU6BH4ctHFsxC1FryvluBJUWTXmpkU7NzB2xR3uZxyaiGONY3nMF2Clr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vbiKEUDwruYLhBXqtx7vYYCJbjG4Llz0R2wkZYvhhBjyIzCtR95k0YJb7mtvuq6bum2sXE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gwUsnXg5hWw4/UBK5HtBwXyxxgVb3TLuQ0S5Uuo2XyxrBVhKjsTLlXbHfQIGSNNWzcvRxK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eIkQWKeT0iviBbL4T5jjTw0y9+xNgbF9osjEACnVpZ5ieFPpgsVR5DUOfmJTHcxgjcSlkU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LIvEpzdsvSpkWiH3nga4gXsjfUF4TC0gK3U+CFRpiJhqDIU9wM1Do6lV4ie7gURwE/EGzm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QWYZb9pgwgDwzlbuWtRaGDgcP/Y0F0nWJBoBJjGMQ1No3Hlw/zFcCYTe8mvieZl+Cec85S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3LVj/ANnlcbMjCgPPM+FQyHiBlmF9wS47DNw7IfmGS5WSGJwThqBdym5j/kzXiGtfU8bh1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qBjM225nhOUw/c1eI/U+mbicy5zi8Tacys83OqnzL9Svcudf1MVic3DTTDAT0fSyF53EDE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HbxDM2Pl/UBwQVXTK5Z+pniD7g2oi2hhyj4lSGSUMjBGUxEppKlHIxhLg+aIaFj8kaNoe2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ie1ceLj9oHsrggDaxQrIJZZuDHOoL5gy+yUFlR5io1wuV+zEJaoBj/CEtQptuqrjO9ZhT5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7YyuqreXVmIWxSkLfaGaw2KabNnzAWqhkueUqYu2a+lYA0dzf7UZL+3MaTgAKJxVTCvj5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eO40Zyyv70OQnfuWpQpJW6XcP/adbz4jZpTmrU1pFVRGCYCJUeIKfEYSdCMGaU9xzqwu6n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mLBe/UbnhJlOwhH3OWVx85+z9fQbYfM0Sqfr5m7+vco+mMu9/thSeZ7nmPcq5ValdzzK8f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8T8xKzxBqupxklfaJ1qMSGJW8mYuJoM5RZlC/E5PH0P6FhtSqrxyY9wVWLD7jKeaVRBLHY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EUg2KkipVu99z/E6IqrrCyzrbptlcxcZP+oOxHZyFT8zPX4jARngjGysln1cRQRDjB4ivy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oy1cSE0ES+CysTKKWOMAo6gihBRyYSVlUKUdAcxsXYNWw31BUxfsK4A5uM4F3YhHmblUQX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dwNYSuooFEzT3CS4GLh4+0VDuW2ZCFSuzGRgirjbcsYPZ+3R0R+rOFcFylimBeIPvUBRY5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HErU0HMsC2TVQloYoXbtGuGSleAhGpKNvc4AeUjg3qWJWN1AMFwls57eBDPdnTSa6cYjxa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3TXEy4HS1lMrEpGfQmM9RPtFH9wpzTyCblBxJo4S4+x+YUxtYd6mHXzQs9biIipgMfzC5y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qWwowAK7uElAIenZEU0By9QGNkGcFUdxEQ3CKDryMUvIEKr0fqEncG9n8RxdRaPLqYNKmB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U4mdLlmADrXzUaaCXqHdaQCiqbx3EKrar7iHcUsqUuCLpOiaNCEkzVChll6LRavuXJA6Oe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mpB8y5h90xDQSLqMYxNIl5jXg+8C0OH6DavcwuCx9479YLKh+cimZZStkYQNT/GUqllPPx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GOG5U5haV7lhuV+Z4GY3uoFyfMsLmGWy4lVJQRpfYDLBFqvMKQsgVhiIPkhhXuP0upBBji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AkPFRq3le6o/iE2Xk3m0+0RZvN8H0EctmGEtdTyhVbhs78zHDB7+8PP3mwgTNZcwTGJ+kv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eDuEKuHxcXGz6VceOZpeo7g51DWszqrIwZzkr8SsXKxDqcz1Pc1P4m31OYZ7nthnUwpCw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wEq+ahMmpiDzX6mXbPTTe8y5JzQV1ghRLkn2ExDm3jv8AtEa0sNjj8ISQUwXoE7lEp8Bfq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THF/RljPoKC1j4+8OwZCbo2S8fioRjsQtdWqrPMZFjJkcMyP9Uxdj+SFbFdTfRfiYN6XGq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KNtlPqrgkhFz2FAUt/EvRWULf4y/abe4zg8YgMEoGQ7xvmkIzU0DoE17ZfiXREcGKBsjE0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vqL9XAtrUNZNXdnlxqO9DcRTSOahCwtgaEwZ8y55l5g3VygZkNJlu05jpWm1TXcdwaxhoe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qs9kumhS0U3eNXhiXK5klaq5pZqKc6j0BbU+Z/glLq254mHyZ+INY/MPoaLiVinmOQkl0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DkwvPNCUNiYMjwkHYPeqVP9xkQXfETkV6qjdvTVczIiEZXYHV1fzCZgOWx7HuLnE7WOhyP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I4T0/ioHcucT+IfaXmoLhAw238Jh/kxlKxy5mxlo3NUD0Rb8EsnGQrFQivWn5hpoLX7lVa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PhDeM3fhir3f1MsX/AJocXCJwckZ2gRat2eyU5kflRZ+/poxKn7nohPWfrcuGw8RWe/5ID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yKRwRfo5VlMRUfvPEXGIzmNc6+jkhOczMc3mDMyj5+0VX1KGrqLP0L6Lah00LSFl+XxMC8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ggLxlJatHK0AvDR43cAazNoYOWPtV5wH3lPV3BMUyfH/AGTPsKlMKIygBjGUzEetptzXg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eDXtlir0ArmL2Ylqu2NGYDSUbRgnUE5gAz+ZRakB6xN5H3V/ea4KTBa9jNgyzFUWGtu46B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XMq7L7glrCrYQEFql9hLHGRgimbG+oNjahqVxsVWJFZWLJYoq7GvLy8feXaWbLm1xLkimG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cIGVyDuPB7L5i4DTFGynAhGxzdfUGQ4FaiWGDXmAj4tWbkARgC19RQ/0VLkNjhmlb5lHLn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FujRHDMTUmxUOIavMoO1cCKvsq96YkLMWgZPEoLtEy3/qiDoYNUaPtEOwK8r+iLAtjLbmI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FTnh/c9YGjnMA0+/cobiqO8yxkL8IxeBYjmWvBVo4vXMx2CFAW4qXAmWqg7ixUrbrLFGtu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jjAG1r4hUlAZVp1FdSrI76PEZnftKo2C2uJeKARipzNC34lYMZyRiitkxupabOl7jdFpKC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lRhMpAGteYJv2SOFKU8YjZ5PmKwy+mbCoh7o1gZRWuJmUpU8ki7hwd9ksKXsR1UURjaxE4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P1EGpklDZ+ZRdEBGiAeGPzSlZCBDVQLEDWoHTEKCqepYdEaq8XHPOJeJh3DzByMALgvuX/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MNQNtPEFtG1FlPMAXVol6yn8RAZ30mBVUvJZEG8xK8oB8UsBWUHeMD9Fho3h9hRaPiGvoN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iErt/M2ygPEP3DYfmEKhziGAvmcYrG4GYH+fppxAMxMErmEHaWTfxBZjmVT5YY+niYp5P5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gt9Qw3icZjnX0vZxNE2GbjgjmXMr1l9TXbHYNc2rouGLoLCV++4rKHLlj49rzpmDAV/HN2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mqITIel36lOQpCyoKtKA5cmDTgVPm4AoMVUdzAOYDkS/Pn+B8RK83vA/s/UEQ8j6EJLHuJ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rziZYsnfY+GUXBznPOP8AskJCFq+9Ig6CbB4I48xvQrbwwHyn4lb7Kl9moBOisQ6wzcx6P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KaQL/ACTmvofiXPpfwjs9L+EFj5h8kf5iq7/1Rllmj5Rqy1qr3f8AMus4+wU+J5rRfE4Dw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CxXGunYbHy39pbaF7Dh9lk+E0JTXxqGY5E1Go7oS4dKr9XELsvpBKM0cEQtwSsqwV2G38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cOll01R+UlzlaYCBSh8ILPVyl9L9kzVIfp4IHFwcTbKHZAn7j4YPR/Dn+31jLx6+uNOhD6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1P9XzB1NfrShoo4EuADROdv8AgYDdz/GZ5t/owDbji+UrDYrMRj/4z8V9CVniOOJzUuH0M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YDxh+UPxDxGLE5jHBPf06qeI/n6fExpmKm419H6vMeo+YtMczkSi7irUcXHmKFaxata6wl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9uAoAtSHdQsQc6lfkVu8rAIKLMYME2CkvgriCt7lgSkhgz/fcxa0wboPZFXmKwF4AKpdo5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WgikNicMAZM6ow4mObdxVHVSLlusU+parFnMqy4yx/RyRdT7Th5Oo4wlEBOI7y16AjF6IZ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R74Y8IJPDVwFJls9SiYKvyMW6Xgp/cXRd7b6IMDwL1SJ4rWspLUqttHZ3+kWwUVu8vzChx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7xmQ8YhupPuEFLKGm8HlgqmwaOwyk6eDGOYFRmoZ4qNQnS+ID1snqW6jC0rRHGGsRAcY4K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VA6K6DsL6YpRlQHJhPhlB4OheG3G1136iICgBgq4VkcmagUiTRSB4HUrnQdAvXrEeSHkb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hmqUYOkjRVavMr9ySUJ20WxFMQGsC9xUoRKb7f7uLJxAKatODmLLFQgfaAKUIrfxOdWWki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MBRbtjqqk9scTG+0rjxEZBRfmu6m/ZOm0OftL4ut5YiRhaqA8yry5pr0+ILgrqqzFjkof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8kzcG4L5UajRpLEwHmUADZaOmEAU3TyZiWUtl4gThjk7iwuUGGLlhu4W51MW81BxOyNgxL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EoVcr2M7GCCjX0E+IjqLmXXcXG4KtsH3B+EnSpXdfmclM7OUu7INeofaDRF8LFDGE74svY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P7lKTJxDVRBupfc/pIT8gzZSV9H4nI43xd/zEHtzt8bNY0J6t/c/KbQTMuFniDrNzKYJOs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p3miG/EDic5HHE0Z1NCa+J5h7+jqcN1U1/M6hvE0wtfMNT4YYwnEbgbx+Ye8k1OvzL1xOf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29fTncx6Sk0F4hofYIY+1+KCDGTMuMR4Sf5+IQuXeZ0LvmF0MzzOn3f8AUd1aL2/KMrRSr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Pqz+ItBil+WYhWJwRmT2hRr70Q/bYw2W6+WyNKOHYMMUPquR94t/aDEWmmvw/iWGa3oLxO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0XH7K7IUJCixK5/M84foRpA1EDeKP8swLu8+7DjnW/Nf+wm09J/EHbplcn8TJkmRo1r4l4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o0anATukam0deMfqWs9HDi09V+YIEwf8ABMR6mflGIs21PoZcjFIrqnM36h2IFfs/tmmtV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d6D71DOtJg4L/AC/MzDr2yzk/fxMqlebl6fDn5hD6DNdIdWn8kFtoY+yZHxcP9mUoVgXQe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j7hxqE0eM/wASwHKfxFFv8Ow093NTxT9/+ItE5R5sgzUFfMQ6huN/E+ZpP9fpFSf7pNPNw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19rgAzg2IFD7xO4MPbJsD/wBZX4/8kzjNSszfeCz6ZtK/0g/3cZbgEEe3H8xfgRHnb6C34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P1OJxj6O/5jcOfp1cZzl+g7+pkjfP7RnmbiGfpUdZzAx5nfMeo3UYy7f7ldTHMajlxufxH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m8xpizOXiJkm2eIuSOY5kx2BTP7wKhJ3SX7xsLFDReqvAW/EBmSW7oRu83d/eBpbr+GZB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xYBNxDMfF/Mp2O6vQJaqppo8McT1qirqkFtLBVV2GIGEBdkC1bV2oL5mtvTO4C4RdgLu4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gl2U4iQPFQD1sdIYHsQYkvwppZE6cF031LjRgJoFYDwGJRBQBVB/EIJIvC5YnY30Ncwg24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MBhqGhaER+NfMPVVXliLhteS1DAbq7Cq4uIoLYgqr0eTcctO9xQNIIutQOrA38kdxA0+4i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tmgxU2CV0t20xdOjI7L/AHBWIpXzCNwil6YHpKrArlfhzHQZVSPcGsUAYbBSHMGoCmptr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Q6BnanTBULyEcNhc0q0O6JfVy08qcVHKH2tVefvPExq+CFnVgHXcNrcAK4wLeDYqarmNhh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6cDghXAqnlZX+JxjfHL1CW9MyMFcnMCqshlhmh4sz5l6tKRfywVmIxRVyqbRqj9ob00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D1Abak/N3F2hYHdxDMtpquJhfxX9meRxzVeYVhWsabQciBz3K6wUrlaubm3ll2OxDdBDQi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BKImhpLPNRJibD8A199QNk52layrVuiO410DvGagHINqn7xZfyvab5h6TE84QqqKIM6lFO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czj5Fxwb6o1edQRyQ5tAgmvng0/tgPdk+MUGg9/3Rox8witEeRKlhT7jzNnF5XKxr7uU6m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Hx/SNGS9D/USFD83+IUv7X9R/sFj/AEUWa/09yjf+fzGQY1qTAVfCwagzb/EwFo85D7z9g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AsYSo9nwz+YYDBDMK2FFaI1uUjsfgGVa5U0b1mKzLF0+U/mIv6CfhHj9wUQcS5zAzvz9A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YnP8AUdQcVUOZqE6zNE4jr6d/TghuX9Lz7iw+f5Jy9/TEv18y4MTxZFl4txNTNRBWqNurK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SIYanfwNRYjleOY1OF1NmndVz9BAmz9wj9AzVSX1LAZOP+IFDWxG0c/EdBbyD0Ixd5gxak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UL/cPv2pfZMNF5Hlv5l4phl0dnyfqFrBY9ysy1z/eSjptawJSMXgirdct7PyRbBw9QWvDU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/U3gggGo3xp/SfZhPisOeQf7iwuXTpqmHcoC1jKIc1qCRYcpd1CZ7NGjMN9/SjGxv2Ri8E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bPE5wG+1lANijIdUQW+kYmm/ICUobw3Wb/mXjzMlLCfF/9TQ/i5uodBIPRdF/l+JrH82l+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3LfjMvSyOx0+0H+QDkTcHcuzKTPXePDw/fMaksaaTn1zKurADgwH5/iBHviDJNkt/j5jF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8FR1lxeuj2RD2x7srb5pLYAZZlGrcAtN0USgwt1ctfAo+8GuSE5ZQKJrJyr+pYVQijLwOH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GLAGw0nZzKxerizTh0jXu5eJYgC1l7xhZkU0ALYBgXaQT3L9lFu4wVh1WoOGoJXzqJAQ9B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5W2OLEIi4dQ+hBRYjyJLioLRmVHFQSs7RNagVW1wACWFOtzZ8qHueAeZvjjIK2Ha5YYb+n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M0y5f1ealqb4m4/5aYucV9ACO5We4n1JpiPUJ5j6+iRI3itTX0zqO/p2xuOs1MJk+Pq43F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m1bMFcK1mz4YTEUpsjZpQbpoaLS1haNZHJyXRvM0TYUKgSJbLvENhpmbBXM2zgKigpcDQa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SWXtC33F6lCl8bglUrpeeGWgXYVnsghazK43lWD0MkQhqN46150t5LExezIJsSVPG8fh/J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UC34pPmW1EbgRyn5NvEy69aK9KZXlZY+LYy7VyssTC60ByssICwGE3kTeDm9w4lJY8xSWm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Vd7lec4m++YhEQ2juDZMjl48kpLs5NIWQBRzSnVXAKG08ExK1YT5W/uLV27hC1ZyRq0XYP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2RZchZqIsbKxmVsz3FxlpRmuWLRrgvcxC5fibeTXU0H9xV9ACcQWGxm2c1PfvRMCzS7ahr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4lo1gzZpIkwwet3FZVKDGpJlCjEHRDaxW8QWZSsHhAfoQXKFY8A3C0oepnH6nMOUN+fEW2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GWRZvkdwpu7l8RauIw6McQWc30EQLD2YbgpQfZUccTwX6jd1qI3ZgvNj8hN+InbtlreQew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uAi8TPUH3RB0GITjQVqb2EUNBzd6iL+wglDit5YBEMEOLF4ibTlNhlO9ydHFx4Q6i17lkC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gPklHgix2LuUNKnuGtPoK1OSZKISefm6mRGBLA8Qe1AXA58MMBwAfxKvmUlFVV8YmPTEIj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xzhdwAYO5QQwMhElC5hCAwXLriwwwWVZt9pQfoziwo0c1aUjxMxHwJZLleIVb8RTFrgVmY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u9M0H3ibRK8m1C8sC88A55HZZUFEtFT1T+pwfzWK4yMKr0j+pjD9MSDnHMCGggCwx9NQVU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vMZzz6hmVVznGp8eJmnEqBDJ5nzHx9vpePo+omdQ1xItsdvcOYYI9RzX0WPxHVTRlcRcn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WlEMfzmz5gOyc7tMJNagCKSpoDbCbthR50+D8xWEJS8z8pHHas38ko1nGZS4qy+z/ALhJb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MzniEpY5DMr0r+IAHQxAPEPQDJ8lkb0evSZiI4RDlWR9NyyYzc5obBkxXrmMogYS0tkUoa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GzTaPhlS6wDMsidki3UZVtQbo8eRxuVd1Zb+m/wByxZAz3Wa8GCNZKVrCVp+ZlFRaFdBc3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UUdikGoKOlFD8RIzJaUwoeWN2JizSJLOADUI1embKqC3KkQSaTzxUp/0lA4UHDj9Sxl6aq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Vae3mCiDQGP5rnxDCgggWRRjgYXyCahHqZ5DbPY2Uygq7SKlTikEo4MNEVLTKiWU8x+qmo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W5HlnNqRrk/MeupVhDzVwI4YAr0JQBwRYvM7ecK4R4YnsNCWl64RXOlVYfNf8hSYrsCNON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IF8rGjZVR8qCkW1wdG5WnUDeLQWJ0kZMPgULInwH3hTNtMBA2QQs8CwvMB3BAAlaB66gVj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KIXaAB+pwBvuN+LxB3KhUYCtFL7T+YBFGXQFEysdpd2r1DSwdv+4iKU7L+54LyQ/EpwQdz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Ugi1MmYufEvEZl6/5mX+20bIQzmHP0RiZzEnNfR+nfc5/uNTqp6zP1HmMqXEnOL/36Dy5j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swcfT0juZKBQC6u+DnU6WgfaSNmtSlrUzVH3qO+bgFWbbsRgoQzLUW23MNRs6lvoc8jZQV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3atzSRk5prqUJh/CZTOUt0OPEELva4bpBOMNQwMOady4owwsIJscgV/cT7SmQ4Bzi+KeZi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7HCS9BYFpX8GLfBF6ja9g4DgcBKaS14IrFbPL0eZrelQ4yYiiMomAwjnJ+orTkaXxCvUz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kogNu4W0LYTLBIpA0LoXi9RmmAUoBCvydwihg3mItLaIsBuHOJjcxFhvAcLcrWKjBsHdfM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RF7a4gmMF1FQeKUeIVxr58wcKbF8RYiFLrBMQYhTB94gkNNF7EqXTgG1u+IqPM0r7wb8j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qKSjnMb7jMgengjMLLpavBRBAeV3/ACJlXmC6t7Ifa2UcPxLXwWcytjsVVatzAqKtIiWiO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RjrMZ+9S7RcwxtHp18ywY4aeB6lA4C1TY9xLsHMLCh1ejLmJapVtYJ1YfzfMMtX81GHCz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B5m4Cuhg9DbNx6EKtVLEAFnABCRsg8PJAtDCIDMB0jbTQMqq/mNcBH0KP7CAyHMVjC+XEt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7nUsJKabrQ9xG7eAXxPsTV5YhPTUtZ2QhhMK73OBUTxOfEGfUNBAoHaBzyB8JUV1xEVuNS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G2BF3dyyeYM0xA3nzKvuVbuWXUFfqDoYO4o5l6trMuOGCavklRMpHwXLxfi5lsiHcbjJBY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4YVZPCr2L+0TsHgO+FRNWRek0e6wa1/ZHT05CnSJCtcufD/AfRbmDqPUDUxjEp8Q4anqBj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yHesTmGMXjmXnmHqCjxDuO/H0BYR6nFyprUMyqiXxcVnHGiH0rcOBs4eoN0ExCtRWqzG5c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9o53FqsX5gpOWHDWvxkeE4YQziK98a/KoSCCgj7qajwjgmn0t38amERmrtNrK9jED0pAYW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r+yNSa7weW/THgExYaOjOozvdYDDK7bsAdR8boIsnFmY1ubUE/Mwb5S4uahWg0LwU88wRm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GkiA9NMXfp+m7Gbc9BL7jGdmLe8ZKlgu9R1awqgeFOOagSqEg7F7zCqzK3pw4+SY3/N4fi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a5YK3hb92W/22ojz3qUYjqNIjzuL0awFXuGIVPjMXpqmNdRuwWf8AGJUfp/qgvj5W+30qY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cD1SAaK9EGC5LqHMWw7VhZkE/EK9IBuvU0eJe8xVxON5i2wYK8BAr1DLhlXd/MME4IGcSo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suEIpCtGlinPqChj22na8rcKolnOmOs5geJVZlLxFinzMQoZePc1xEiSs2QzK5+hOYT1OL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LZRjmJ019MG8fyTX/AMyjuU+oZGaZvM3EbiuY7YjojmMxn6XK+jDdTRLxCPEGe4nE0WeUX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LH9VRLS33z/XzKE6B9pKNslFkvyFo+ZahJvJII5MAU5xFZq0xfENlSi1H0FQ0tWh7q4VlD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Tg5XgiwhWgbGQXV9xOYpIW6xfjMrSrAvG7QNJ4CZOICYH12DGe37YxIhx3K7d6K1+RYGuw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MUGsGw9ynujV/xnMhpPyaCvgIfAHzIBW7HFeJj3uQKYjFLYxdzRwZzhIhNQa7fEZcZnocR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YYA21fBN6nz6gcyPrIV8DIgyg/IB85PmYrnfhistgoPcrW1AWG7Yd5bhUaLL1AfMcFvbAn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wEXXqb4loiABRbK3isUQBCDklm7NNckqKuPyKBcpVZYABLbVX3uUwOWAA9GiORW+EYYECg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ThHirYQBFLEfO1hSQGBWef4lqktCALFJ58e5SAHAcEaTsKFcSmZKK4HyHHkzDuF5ZuXZp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wKz9QEseaJ9qmY6m+0+QhFxQQgB4CChq6KiFDKwNlespzbXzAK7OICHLPpHEw+UJ7++Iu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mNxCoODQ9F6igxVFa8dwrC1TXEWBFkLq91FCG5ai4DcZ+zQza5+NwKg1q1G2M1mLgCyoew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+9yFrzn7QcBKsGzgBaZgoFFlK+EGBdG1tgo0fiN/oM9hdS81o1D2qYPQs9R4eLqWHD6g7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stvsiEdzpEeFF7IFYZureppVcyisy3JLfEv1HiE7c+WHODLgKvmHgwteGMcwV4Zyp8ktDn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FsrD52Ambg/USXUCohXxAWsPDm/uClRwVXsDOzjFhe5yKqLi6/wC5YDf/AGqDK7/If7iun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uppDcHuGpx6hjz9Bm4XhOeS/pwh5lU/3NE5DqFczFzGO/pUNys3E9ytbnJO6nE7uWYYcwe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NTkX6NTfMvEGmVlqFOi5Q4B8Suj5hW5lxWIhVNShUo8RDnEDGGcXPX0V8SsysaIG+ImCUd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NRnnVRezP7I7lSuocR28y6lloNRdmeo6NRcczz9Fz9HBMVO5gZl5uKx9S+l1Dz9LzWJ+5c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QPfxNFTtL6g8ouPPMW6lwb0yvwMXCD3zDnuFcxKTGCLhtmMZ8RdZ+jVy7lWZZXiJ9HRBfm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fOPo4l9y/iD9HEWsootEFyg1uGWX5nfNwIq9P8zT2l/tCOamnzGb4l5j4czm5xmXH39H6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eI6m5Vz3OoKL7inhGi8zw+jdRFOcftOaYkEYC9/8AHHMzMsYUL1G5KlounPT98xMTnXzYZ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g4KY4ARyEhRes6hNK1Tx/xKxeY9GR6bv7wx/OgJQLG3NsBC5asmTbCfOCtRQHm5X0qFjyb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fiBfxR8RoqYI2xJ4ImBXRRmczHKp67I2QLVKUoNjz7jPfoXsQeVKwCZ4hC1OLafVwFOabb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V+INRVDgXez3EA4FEKPmCeqHkS8nqwueYDf5gnZKN3f8AiFeWLAKWqYhLcxw4hvlV4lThO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o+R5Lc3srka+8p3g51t0eIkIr7V9QrN0MNpSupqxV5D2ETRFxYxuEhpwct+zARtirbo6gK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UYNpXMtBRFo8MGsD0mKv8y0yjZ58zFr50xwxsaHoAsLjR1Cse0oGX3ERkQ2BhKU/eATYId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MwPQE8l5PtBfUsWeIaYyP4SzbDS8PEYdLYHQRpeFxczlpujL8zB+6D+fcdJQkX1mOAoMAz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SeDqNS3YpqUM1RblYwW/8Q59pUbzkiUVUXxAut731MQmyAi8OXmZnmhiJvxqOiwFqxfUNY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lZ8CCkhp5IVnD1COQBmEZX5IMtHGxisI/aJWqqIngF+Ycx+SWWD6ZlA+ahv8AFAXOfRF3/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Iq8gh3yRC5UVN0feOUsdSjiAJh1mMPEadQUgcCCCiICPIkCGCIoAgOC6uuCl5JPsxI4mnE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xDXnP5s/mUeQpUUELgaB8obDflsBzV/ETBtKuAlhNLsz+b2zmTT1FNZp9J+Ie5xjMPvMs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VV8zG/GZ+pzPMOIeZqVmpiNX8T4xKGah7nN1Hxma9w/mcZh7gug0n7nOpagQxUcj35nuNi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x35JWaZvxNmeI0agK5l8ai1c16ldSg6nN6nhlTRWJj19Nz1MMZWDyQ1mLo4nqOfX0dZled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E/ELSofiXBYc/SuLqu4PWYmrSLPPEHoz9EmvUe4Xz9C4qeO4a8SzcU4ZZYXiXDviLctg/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vH03PcMTV7F/MHPMJvcFN1L8kXHmby/aVcqoM4nE3P/J+5RE/EfMs6Zd9VLmbNXN6+l3X0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3tgVqcXLeJtVZeY4LWKsaCfg/zP2f2w19HMqOJ6nuPmc/St3+pxO45jHx9GxzFyVG53m5c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zria13j6HZMWZMYRdc8NKry/qG24q/KXDkobIA34YclxjMCmbEOR5GrhpUsFrQRGC63wur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TmLymvEHcsznUPsrHzHUdWYCYIttq3lnnUEa1eWqPLDrSlZMK7HzDqAdkqu0GjpV6lo1Yx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qolqQLSUAGVeAiM3UQFdmN8jjBGsgNJSbaVxlKgGrN3ldyhY0bxFIjSJM/2CwXb6f3MdB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8CwNcm3OWz/2BjKTAcQNPdsGmmNzZ5H018swb5jC1lGkJg9On3Fi9dbAMJ7gmiqOCBDZyX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NTazjBkWPpl5Mm28ExSh2kJYKWAUozfuKObRjQGKjFO31AKgLwC1M6IcCEmQMq9PcqGlUX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K3qaOhh23ouCjgkrVeoKRRoW36jJg2JR5iOtCkJnXEta2XIEocg5O5XRaAvKb+IlCC3rFU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ByFzj1DhTmlmvvKk1wNil9Q6shq7u4b7ktPMHIc9RFSDm9wSNdLeQRSx6p4iHNMHK/wCCF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ppXiXpMJHZwzPouGXBxpAvWFTqyLrCXoFi4IAWU0XC2p0S6khdB6SWT7a1/fQZe4JnBgZY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RW8gR7mCOHmDi6PtFS/JE9kxyTGQigtxiswHUtZZHUQZLPc2AQglreGBIX7JpShP3D+ohy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36Ktbk6iXx9BO8S1Q8VMFWqgiUjmMmxqNdriGq2+5S+yLKGEmVGwrhH7w9MfsZdxuGykxA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nM/gUEGqhpXJzpYl6cMITqjBGUAwF5CGQim8o3/EIGWNuK0Re4sTT6RFxFNOLg1qWepg+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s+J6g68Q4hVS+IzRme9+J6uG/p3WoVbH1L9wjL+8o5M/9n4f0vuJzU5XzKG5hoiYdVOf3F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J/UbMCXxc9xiqszp+Z1E9S85hV7z9CH0qXXr1Nz7x+pPNfRqtTH2D8o05ZgZjvdM4nHMGb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pfucz7T5+j51KJuYhzDbxuOom1xCYYFS/tF5i9Qalyw4m3iDc7juoY3mZEv8AMzDi37Iqe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En3i/S5eJnlxLg219Df0W77qGJjdEPtLhFL4ZeMbh9EsSOiChQTFXMv5gYzEX4mkfM/F/m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YcrHVTmCcYm2MfOI1zH7xe/r7jkrcUHMaWGosbS4evoa5Y5g4xF1dR5wsV39Z2y965lUsZ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Ju0r85TVOqKqU2FBs48kvVgBtDQl+AjcmCA8Gv3Lgdllgt296PcotQOAMBwRURG5gDK+1b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+goi4sUMHjB7fEXZgxeDDkWr5OIK80qDs6AJjv6Vr0RXmW3M9SUqEdPmuur7hsKo6cRGi6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GoKgKvX6D9vUEKbPDbRb7AQCBdRixmuHD7XCLTL7REcgO6jC1aQ6qIIAXsSo9sMSNNB0I+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HcHS67kj5X4S+u2cnmBgKD20TE8kqFeHlwOazOq6lEUbmHGfOLjQ0wKQFrDhmU/Bbx231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woW81xAwBDKEMu6YiG/OtdylEDc4MjD0uTNjDCV6mSAFLd3H0Q9VurALsziBQxhzFM1gO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uMEXd2jzBKDgHXP5lgzhy1otjj78RwMs3ygaC0wQ4MjB0Xl/KywUY8R2HFsyiFUmqxfpiC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egbKz+pkMzndR94UGkEuUUn2jSyPNyzsVrby/iVBpTa4gKgGXAQ5KCqGKJjaJVgeYISnhR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oPX9yjoQlDjbTNQMRFCKAc4gUKyrR5p5YWhCjNviXkt9XgvB9oCtck2rCykUrrOojBLDEM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cjOIPm4grk0kAIUuYkupY0v2RJ/gw7R8SwIL/ADKLxXdyx5VfgJLQxTFRbIQZrEYIfi4YV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kmCYXDIppj9kv1Fb0RPTUfEnkMwzGRq5TXCcA4IbG9Q0vWX7koRM2fvn+YcOL3Ejzc/U2H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W4KhioiygPCsDv7xrAVZWNCeyEXgo/hYwYFpS2kfOk53uaYhNYaxMJz9BTLVco6bjBbL1F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NeIVX0G7uf65jU5h1KhmBDcNQI4zMRzuEpy4isM/5mepR9o6omGLlsWiLHzC2OYUFzEMAR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EqzJEdyp5I2zcC8EQPiVbOLjzNWENQ139GMrJNTX0vzL/AAf0zZq8Eb7jriEfJ9E5TP0e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OfoxM19KnP0auUNV9Lgy8RftL6+mV4na7lwGiPzCcRL3MH7H6hMEFuZuNjie4PcPpf0cm5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riU5HobiLU0+ZWJZlupSs6BgumVs4PMvq9Pb8RgTliP2Wpik1hwPEMrdagOTExq4GvzE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0FONSsz8T+Z+a/bCi/SvvGJnqUEfKJ7lRAPo/H0ScfRLKiY3KzEqV5xFqbN/RkR79RfmZx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NDzDa4uhg/tltMTHFXDQWN0AD3/EzGgSlUAD9gmjjvQmZQGothQvwHEFhnIv7xlHsIjP0S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GSxyhK9mjHmAxH/1Cu15WFnHkQTIeHGPERYSlDzBK0jFowReiGwt1gophTkviW0YXvgVDo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uCPQJC6o0Hfu3+UdSulNhHieXBXM083OiIQA8BL5xNtVmlOBs928xDNltbBHSTT8RV7boR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jhDzgeAiaTATk8yr5KNhBOKfoPLDRIQUEU1Z0A1jN2yuD0W7KvtzEWhZYVODQ+LSBdl6su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3AWX/ABdxJE60L3Zr5j3l0zhAjFrQVjM5d/E3uQC115YzKDbtAN4wE0S1X3RClAtTEETbD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varlIQALEGgPMaV6hgqOQDf6h7LfMtVoTHuWYFmx4cQxNKVA0koU28iaIDgc7xRuFpaamc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wsmyEAFbUOgFvmAbQQ+aQKBeIG4uwUpBfkQXpkGt+7ZX6wemxqF4FqLqyUpgbKfjAr0mE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VxpLS4qjb0K1BJgyDd4gikuTlqV7Z3azcZlOaOuTMfKVV78w8pGyNZlPQxpNlkuABp5p5m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oUaUt0TNWoWHyyy8RQonaNy3k8w9y4K6cxGwYsQ5U8CJY2Xqn6lYEtYhztqp0meK/iGLad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NpAb+DGlpR8ktt+hENalM9M+EV1EhsFdRrApjvMSdiSiCR1AVoYGKuacw+ECKBYegiKe4P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qO8MEeEF1MNX2mcFXb8JZgxqOW415iVWEQ1d0zVef0MaDvzSlBIDfaG4yhGaUA2kU7GkRj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YDLdC6ZxvHKGKeY/1FZFBrZBvPEHGCor6qbQ3iDVRY3DWoanh8y9YPtLHW4QjuoQlxpCZ+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vxPEGPcDl6l8f3Bx39LLgbYJgipJvqWzrqBhxmayJ5CGsypX0MwckpLOtcUWvxL81MglwU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LTcFpaftMtEtmtS6pzU0NRXieR9KnqaS5szEhiOEjAq4G/MApsGXRjuAlKjZNfSpzHLqUv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yzu4wxFlLrklyzuAvGpdcSv8A5NPEvmHmXiXLlnxDMvCrruY+5Ux9do3VoldQo3qWY0xwC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IaHze7mNQKiVbwhw8JLuYm98P8Qc41BHepcGXmcdy5dd19OZfEYltDayrtbksLfeeOrls1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VHrY4V+epZKb2eHnEIBFglJ/UBN2MAlPupaq/3U/iLUsdrL+xLF3ZwCQf3KjSpEG79xtyA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MhgUX0HMogU0FGccfmGCjCwyHjMa1Gxp+IBXExb1Be5TqYNXAz9HMMR9l/bAj9AiRJxHWo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3HT9CPxGM+ZREsjrzFr3FuOtZitmsWNtRY8fRqGvuEL2RYzfDuKx4/XLJdLYe6hmwwrPhl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HTTox9orkN1xCASrBlzHTPc5LnvNtnyEYVDJefkimw+ZpMPYj5hy2ZlQ0piPbmBauHZiul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HH3iD29BGLpVA+6hgl9u8dwqQ0guwil80sAAmaxcwtOqL0g9fqBYUYRCx0eGpSuJmwPv0q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oFu5TY1ADAS/GKq4ugtHmjEa6RQ0sx91MWod8BSF+as8MBHxWI02UXlJf3kJn8enwyseoW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EDbEqpPOonwayj0QAChFAoUSAq0ouu4LlQDOZcMAAcwAERWHF13F5wal2UPxLcumjv/kaf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KaVx5lJC4ZaD2xCaGnB2KM4hXCrLMS5EDVdjG6q3aMHAxnoHwFnZARq8H7mJzK1cIDC3G+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bQ9TJq/Esa03MPuO2ZX4DmY4+iGwAJe01+ZdYVkNVe0QaxVrZaPtLGv1ELMVVQqQRbV2hr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C0tDcIZ5E72VuVtBjHLMxgGiVdr8MbY2u2Vsu29wql0VlzN7D+0sBFbJQjjMVMxXcvecR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QkVmLPkoC3kdKRlzPgn6lVY9qPbJhPRmLDXCVZz5gxUYIb9Ro7hk4lvu/UwN09wdspyQC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oxMX6e4SkK8Ip1EFYYSsonJL2y+GtxAItrFbxDi5pOedn8QaJbFvKagHxEHiU/wApCQznU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yUBpaAX4Nh4qE0RmeyCoo22Fln3zzPyH6ekED5mDkg9QC95/U5Z/7CznH0GqLhBzxP9ucH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11CH4lE0xGBhr/wCAOmXbsjpOI2DN0konObgYhRM/ErPiGTco7uddRB8wduYVbDDcfvOWb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1ANq0RVCX1mPV7gKtlaHPPg6hDgPQLvPYwHBmU753URyuB1K3rN1fxKYPQIBytMOEb9wI2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nzHm4agfaX1r6cQqXmcQgorao3WX8SpOuTtTw/mZJGYU9r+KgsiN3lvGN53HSalVfDwbgX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xiKYi7xhw3jeYs5GxyB6IEiqsxPrHM1F9Bbq16xAtmKCK1xcIVGyBcHOsStCsA4/gmOLNM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IVJVtLzm/MJPRWRbm+rQhA1sxTHLzcpVXUcnbH8oMvDcUizBl91CbQObwQFuT2P6lgAVgG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Q7ZfvSQZnO5I8Et6LGJuouBbHuXMtOiz5vDzHWDYBx5HZD8wdTpfwS4swH3OIQ6jzBuprM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1ok5AWvmqhaAluAOb1FrgGsA2H+5jlrgTfMSo4B98ZjITQwI71ibDgTU/YghSCcD1qZI0x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ViJVfVAPjcwGjmlCSEgzgMNdY3EOB0WNPiWZyVKWSuIC4dqDjcce4cw17j9NR7lT/ADzNe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qaGfuJEtzMfRd/SpVYq+pS+pXRPvGOpU9TjzO/o5jmPDfqU4iZ9TzjQ1GeUyZ+ZBQrtbT3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RNmauuRWtgL+IQy7SNht3KQ2F3LqrdP7izKWEaK5Y5HNaoRaXzGhtPcr0BA9WD7LEBUpSV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cwd5UqkFe1S6I5ILa47tnpuwU+NT4h3V9AOgiFuATAjtUxPG9WJE+wt+JXcBhQlPsW7ips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H2pO52XiUJqhZq3QcsWkKTbG0PdRItZorjxLM1I4os18EMZkBHxmKKwAchm4NH4xsh9wAW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SoCS7rEM4UGWCWAxHnudNw8zrMIGjFrnkXSwgtq90WypGoyrS9vuNkda0B/mLIWePg8csU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OI4JTbbYMLSwvH9xUwDvWIpK0HeV7gotSUExi0ubg9iuZsNpV2u7lGOAJrxBIcBrxmZWl+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PcbALEaroJlQDdhEg7EM8uajJFr8mYeEcHqIrbEMAyNtRFrDepg2ud1BX0xVyHUSDeSXSq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wfREd9omMF3S2PSNwhCyTiuK8x7wcwOyoIwFQTURP/RGUBhmTRUDxAwBheNwMxm4iRWee5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EsHq7Ejsr4nLDKGUc6lwy6pY7hpF5T7jKBuVss4gWFJrqKC6Qx6iPn1BjU7CDrEF4RiMaI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zOU6lWcn5gK029wXDxK011UEaWDMB40ym8VHw/wC5joiM4z9LryblAcS1isozMTwDeLI0E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lN7N5mFav+6ZmEYA4pP7kuw9l/ibzSz6R8wlJZevoVuZdcZmk3FsgqPmELvxCV95tlmi7Z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AzGL5hmo3KouBUS2BVXMV3hl2z8TOJnGz6e30A4c+Zgdw8/mV0Dtmaxpimx/UXo9RV9gl1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5jBlsWfgx3Hquo0r1rctDoFk08LxeJWIBTwPw/Tz1MEN2wVdq8s0UpUOrzV/7mIECsun41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3h8gMfLBGcBAxDTDDibjuFN3OI7l/RHEt9RYbnWe8faJ6rRy10vDuFNO6FM+3xFYFGADL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RAFPnnioiFJAscM61C+J7PG9dzDGqvwbxzCqUWWdY1dzJqNQJwtr7ftFhKqG0Vw5xzjiEN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cSYTORQ/+VHkY3bcu8OvEpSpQLeUMfMw9sE4psp/dxXpWgfMUCCg+ZksVBexl19Hc4hzf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bxESlmg+95YZDfiA8oY5eMJfCwbyze4BshVMRxcKaOz7U/EaxULfJ6YQnqwnJjviMNRrpU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ElUNwO9wSWalIbg1iGSH5nP1vGoNw1HXmUsiKLHsfCKRYil2wPRRiO9aVQjnzcbF67wD8F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fvNQHoldfrcBtH2lOi4CtIFaCVdBUEAoWrwkouRWUGoFjHa7ADc90svLFRaQ3FqpapzFnJ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1Hr+WbhqX3N8R1nUeZVRM4YjW8fT9y1stjOb+lxcdzn/ke+Po8T/L+l2+SYLqe8yAceY6+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JaxgSrO7+PMyy5EPvF4kiOhQaMi/MoeCs1Ns1xeGURCg1RvUQSv6ZhWg4JVC1HxM1uU8eY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7jdJBzPfWI/FlljuTRZFloJXWIauR+0t2+CN0K/xMxnmG3Oy2VC5Rto/CiJGFBA2u0ir5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w56Gr6l+r51X+jeIuPK5aLLmC9sKPMAigDduAO44vVyaVTurSl7sYWwAGgwE8wWI3leAQf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2Awj4inqJgffTDDI5ipuq3Cy2xHBuzhUan4qQUgeiiIvsNRBbQVZcnwNL6jCeWaZXu5FMe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s9R7yhVXzmIICX3eIawDqig+YuxIteE4LlFj2f4gGhvxAIDTeIlvYJvFegy4lEAjW2uCVs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xDzAQV1cYtUcB20yq8WRkwTPCiswPxeiC55jEECAa247iKyjRLNd8dvLCVcRL1VwOgB9op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RVxlgPVVeaiMXFGQ2TqItXKbo8dQaJInuPNZWWJXYK4FsuNrpqYci9ov7TaI0X1xESgF3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TOL7jmHpUstVsuCcBqJU5i1lS2llJVSBsjnS3K4sCblEAa9y6LKbmV1GHY5xqLgp8yoljk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G1KRQOncutqp8Raa/MEe50Twalg3ZKF3LmvzBPB8wdDqcZauFJftlsL5gbptACIwzcG0O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FPX54x+jc5YjTpiC8F9SyB441rFrD4QgMJhqWTAJrGItgqC91FApTGWanriI/tT9o819YT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BvmrhV43NwwdzXGoAMKm5zcHNJDMGuq+huiG+prZHuFjmYYVzPX0s+JhMQ+8/CY1ND9PMM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9MR1M3iUo7hGFS9Al5pr8wFOlMnCt3AhCCUMES9/xGACXaDen/teGBYXLoe9Mq9BkLGDPr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Lp8D5igbzmb5u3l5+YKtgt6slc8/xCNhaqNiqrj/s1d0nn54fws3m9ToC25+5AB3SwUE8Y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gvjs376gskDB+QZO9SnwhTXEwpubjjzBgm53iWfiXdRKIbgA2Vjx/yABtsvLP88fMyFSK7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MFDeAmsfOBEsVOsShwXKkN0O8kRKihRtQ/n7QJQDA+884R+IALYtsPmA9UTC2nD+4sBBaG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HUu35k7lL15IgtWH8E0mjG9xWXzMUwVpdSxaNjNl8EpbYnNf3NE1bufsTNB3VH/SUBlaG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8iTZor/QgEJaRyHl8sKMHxD8fQSgMjBzSk78T+P3dxC7soFZgXYSwI20qkqL3kbKPE1S/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hnduu4B90/ol5c0FFOdb2S71gZcv6EAMWnR7YgIB2sH2phVoebNTvUXKVUt3yl6yF5Kt1r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Nw1ZC4D290Yj7qU0D4M7lt5OzBPzuoYiWLNv4uVjOVdSfmLC9xUfuF4Rd2WJ95ULaxyft3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n3uXIMtMOmXruKgVChdb/AHNkoWs3jUAy6E0niHmVi+Pob+lWT9P9kOvr+WEyx8wrOY51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TUzH8x5jNsdYnmP4j5l/eVeKi/ePrE/6n/Nz9pvU0qBCBqPUHXEGEFF2FPS/zFpNz94q2q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NoTEANO4WI0Lov7QbAV1TED/xmeFFIs582Ny1hkDpDL4KPbLfZ4aZMEGmRjohLURFm87rG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uFG0xKZ+4gFFFrfmIu4jB21Pagg3x6gJQAmRar9WzGdhK5Frh35YjM7PBs3C9LQp3XaOTX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viZy3210iBUybl0mCucyzp95S42gKW26aaSmviUHAyopQHgKhaRNzRPIF/xDYst94/LB9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Ba8yok6o/LPMSYiEBRf5eIi2MiSvsdRA2LYELWOpX/AqhlAdljHkpHgXJccZUBhhl+LlWU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yVyww3GMCBbiZ4gRRWsQRWLLhdxfZunXvF+oilDvozll1uXbRXZrLH3lhGQlwRJKLYXjB9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7qDU4yZrVMtLplh6abXFEsAUVAtaljcWmFdZ2Vn+IU2VyOKZgwidYldYXmrBEHn8WcQMYj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M1DSq6gyymA5aGPiUSFayumAlDMs4rY+ohscwpq/eIWFuS1BNt/P5lH5NH8yx1VTwuuo6H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fNIXKuN4VCKbEYzgWfuG1k4KlBJzFPvXuLTL9ohpA2l4hsrJyxq3k8TgmB/MbLRNwXC4qr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UZwSzTqY4BilaD4mF0MAqBLJ5iBbqvUVcSzogREEvL1DwA9JeUMS66o+ZQxshgJB3MJefW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f/iILhiPj3M8y1uIp9nMFWo+jJGrIH8RQwDL016DgrhheeA+q/qcJnMXzk65mb+J9oepuX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s/T8J6YahD8zrUMNkNyvzDx8QfqNMM7jfH04/UNQ3cG6i0RKV5go7g4j3NHpZVf8AZ7iy/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S7x1LF2u4FL1HHMFlqMj0mZToUCaDocnrULN2cgDkH7TejFsp51P/AGVQQOdt0C8RABKb2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AAllA3irT7REwxzYv1AqKWzJB1mEQ3i7RdNnUrWAhb0NUcniBhloZvq21YFi9htcbCl0up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xuCaGCVZg2v0fx9NsZ941U5h3F2qXV2JviYQTWWT4UYKGDa7uj/MpwjUVCHCSD2mTdGFP8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w6YdILBCK6Lf9mbMF1GAz9y3ccbojXXyiAjQ4Bw5IiASLrQ/mCQ017Xwr5YO+AfiLMNdxN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5ndTszmEkDH/I2f0kQwortxzLgqXYyjSzajxL0aYNK5lfUMrJ/wC+IZtG02v7P1BQDFEZM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LRKu/VQydNJ9FQCJphgOuP7U/8TZIC4f/ADklA0VX0gIDTDi7+ZW4RCjSA8UDgI9YRQ3hv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Cr/QQQPEvqGri9+NTG7cYULC+gmnBQSn4XCmpMtc5q7mYQa+/oEq0CaUDwS6bQKLKTv4z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V8kGq1eko+0RvYwnP7w0DFZxy/eYVrKpYed7l4jGRdlS0tDx+NQIgNqtUPMZwmTn87f4gc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Ls/UbIwr1/U4HUJ16hYF7gszLmdsck5XNfsn2P8mZfTuO2bImOLjqCxKFR+ldwJRCawQV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C8R35gxUbCN4zNcz3r6MmaR3Ga/cI1C2as4/6jtWYhEbJUQFQ5chRuziNCtAewSfqC1UDC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D9wcvxCtH2YvlgT3svlWP7BvygFcC9zNxDaf1B4YuJ8BCzc2ZZQDNMMKVl+ZUoZ3IER5ox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Dp0+BvczBXCFm76lRpcwulIFRzlz8yupWaJlBrRzN6zmvqBwrKJLa72PyEs6LiFIxwt9Hl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Ufy7YFbUGlzV9HPcrcIWmhi+xz3EadBcphEcmKYGVpqxgDy811CLNqEAX0QLYo+xkXLEcY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ZJijmU+pSNk0lxs7VTkfLDCPmDxoP5hEmRwRbLqLTHWO+jsW4cmgpGsc5jWNLK6J8IkQRt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qt/xC1u9dS/kxF1Qi34sPtAWBpLhsI2UMYlHtYKgrbfN+IX3G/VQFuBboK83EENj5ma/EF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38RwNKl/KYxRr1AGABoPDmDaGyl3dtwyV8mYxd6vcqdRZe/HmWytu4WbMo0r2eRUAGDRx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7lz6SCBFDgIJ2Y0OWECKrlUcwhSVtDgLFHgiulMmdFFxeMRInYVIsnRpcS2kNAsIZ5Wx/M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TntZV9k5NXCsEteZjDeQfuWBdPAY55xfmEDCKQB8sQaIUMrwAH8ShRQXglwcMpNN1oiOYm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GIQJqI3RKxmUHmBjGtyosxUE0IbW4xllMtEuFFaZkU5Jcjsf4RJ4MbPUtrTE71iCvHcbWB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S1H8S9dUYpReo0srkxO4ID1liN6B2t0JwFYD0o5v9TIy9Q3UIbgwZHMx59/SvEqoYl5NQM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QczipwzXcXVmI+PpxKWFV/ESBgjDQcJYlVOrh+YR8QxlgO4cZ3CZZIhZevEJPOktJ6lLtm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AeIq0KGDef/YN5BgVWe+6ZjbEq6VrETIkpHApQPlmsu4hrKFqvsrEtK+V1JdtEoi8qxYXj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Wrmi7/uUlQGFogV63FJi+Kx0rLbq+b+JZfMBqHSdP0Zz9HLf0df3Mp4mN2eYWK1XZPVRqw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EYpBC7i7q37i0oZlZvx3GmlxMSs5a+ZQTC5A318ZjUlyLHBdfabMHdhbPHiNnUIpPCvG4u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LK39KvjWOnuWCKkVdRXHU1xAUqtntaxFISrfIzTVa8eJRIAoRZDGPnEHodRhriZIoNQ5o1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gcAFrNH9Pj1K9AF5RHkhig0wqbJxGborNy3d8mVe+nliFB/XHt8sAVVV4ng3LUUe0wA4K5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Bcdhfx1LpaZChHBThvfuGbruBnMclReBLf5F0+Zc3Ep/Ydnkg4NaxXDAUPC/cqJFLDUaXh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ReS/nj4JcGzM09w2KQIyg0UkXfCvVdzLxwKvf6jasOEGPxLWo8iv3jNKXrOf64AOG+XGga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NeSjb7MAyBwoP5hdi8gfzHKYNZR/mF0VHOV/BMbsiQ+hSmaAUYDhHqYUSlzTp3C4p2W0ZR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aIS8/EI5xHP8A8b/Cfs+jlfTzHOouOJ1Nxx9NTHzLBzNxC5+4y7KxLUuBdwlajsfMWxuJc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1FkibgzNGaTXHhwdV2e4rFzT8rLN1UmowndN+6w6i22QKIywOa95iqMMtWmDyyE+BEzwJw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8BQpe+43038YrGEqEgYUMR3iON1ZAgrDOTENpF1dQpxEAGVoqEVk3wBY85XaYrFxXC1DbY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GaPNFRt9UymUlgFekgxwvmKayC7qbXC8hKiuNx4f8HLFnEFXa/RqfhCU/KN1itIPQxwZft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uDW9RttOTN8+YQhgXA3NKG3U/EasA5mgKjW6s6r0TyRN+YCM+uI5ppnF1mLgc8yxzX4Yf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XQeWBh0dyGlsWWRExmFTl/7n1CbkFqRrho3z5gKMaAeNxzJ5bnlUsaIjolVnyKe4ulAh2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epftIMq22qu37QpgTRcwCghXualj905IYXoSXCvvNDt1C29q8QETOltjUx2LF9YY9pVe5r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ooJi3utO6NQii5HSULoMKsqPKIq9EXQYe5WJLimFX6jexqYhrp1LVBlEC7NZlLxNQ7hdBL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RqnKwI8At461i3edAwCXOc6wHsqgC5Xcx9XYdlrONHESOA0U1UsxFN5gtepqnUyTancSnF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180BXFQGlE5GaSfOYO3RlB5kdxLVoTORFW3Wp9EFbbxJnAInXMQdDcs7rXczVrn3HDLKwd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OanhChuVd5hYtuZOkCWt7PmYNto4jg5buNbYSsQBqpN7gAUPJKHDX23/UBUQ6+m9spY3m4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/cfzMEqzVsRd24vfHojNhfT0J/wBgbHPKMXPPiGkcn5G/5i1NfoGDQNS8kPvDZAywhVT9s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hqFQwGvpnqEHMU/2JxPcAZjioSo4tgYhODE/e/icvc+YbhUPdkrET3ArX0NQaemDhE6SN9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KEuuYs8sqLNX5ZflUAspkrmkUm3zZu+BDEjA4fW6l2UlnY3inp6Ighc04XGvPP36lyHaAH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PkVVXevxAh9qWxXxLoSagr09MNH5iKGG5TbZUNmXag9y8TuLRmXiWZlCNsPwyispwbxe/j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o3l/yVU9v7HdcXiVD18FQcFtH/sI+Gf4A4hJouQj5X+I4gKbwTd71E234HzrjUEgFZFrpq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IpwA0+FxGw2+KROhjsXmVUDSvljtKIW6wC80n5IeFOpWxU1xhVZIcxLUFV4ucsFKQT1Fay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oH0NAL+Isyy3kPnf5hzQK2vfucs+ZfuOhgLCe7QNVpfni/mIqizo3DQGaN2wKPbDs5PpqE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jECW1/GNez7QEXBFse9allkLagPLBs9WJVzVXw/MAFGjE51PiEfvEMQNx0t1DtCoB0px9g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/9jYByB4fP2lDhsql19vjEyRog3VeCOuSsC7f7uVbCuymraqyUUJSuF11KgEAS+Xz6iKE4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C0KHTj5qO0iWu7thQIWEYrqUE0hcDSL7UuoWgwY+IsvEJt9n7JT4sPMMs4i7ilTuLN55l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rGI+Po7j3MVid8wj9M9zMaumLExm2IlpWY/TrLqDlEiTRnTI30FNfOIh4jwvAD1lT0pQKv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aZEXmLUvo/md7RLAzKHHF+EE0fvCnFwK19zLJkPvFxsm9woqOWh9Ez6Itj1y0BzlAFrfq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B5dR2iiGYANAlTpvMFcJVA3QQ1lPy7iNCHIljA4pbiU3cEsGKwHqIByrKS7/1/MJGRpNt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v+ov5ijRAxVrHg8u4r3QFAG3GI4e3VVWHSMasaafG4kBopwUvJfmETwLOHQMahseIBinAZ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vUNXfWYI268DWOVWLWZNFFUWDZKWQTrGSL0CoR0hHtmI5uUBaA1fmFLcN8y/4oXyVfuMTQ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HtRMsPNkc7tu8F4PhlspXGQqGBbwGAiA0nmsDyr4bgb8lOH8va7jegA1X8r0RxaAvciugu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4e4BGEl6t6hlONbdVzLz0SsOg/mIbBuqu5XsRW1us/mWaHMt7+GBWRQVnxju5dngoWmy60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oN1ULqCEpCcgq3gu4ukljIoqilcsRjY/GIo948wcuPgjZvOVUqMeqYAwtG/UQC9WtGFc0Y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5gDL3BADvksii+VbRCMtUXTEzrZMQ6Uw5mXslJxqVbjEob3At6iK6npgvCYX+Zk31EP2x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uCF5qXSo3iEyrMucojVcxK5IMM4lOtweWoukbNsz8zoKFYOLQmxYqWiLLvPA9QwLJ5vUep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XKic5lrMy4J8QjA1c1O/tB/cpXnBQspPga2JeZRjOB9hMrQPKrie0feqPxHNJkZlZIGbnf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cQ1Lqem5zcrVQlXjiUVLvU0zZDBCm4n0OIZsoleNyqievX0rEJ9yV+J+pj87ncNP0vn+Za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RX9oAKTMDWj3G+GYGgKwBTp+8UiaaFFu2ZRtRwUMqfuAA3BMUcXVfJA20tuT5W5YotukU4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6hfHk/iFolGLULee2IYb4MNfMWBU5x/VHdbJ4O6ACDAxcVDeIVDVsLmOZivEVvmLTiX1Fj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UNghsCr6cHzUYN1BDVgbrjVR2TEA1UQpxKIoG7cVGRKljC3oeWVkYhYT2VoJmxSgCjXi4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KvJQ3ANnsKb5i4FRt11Vx3xqRX1EkOAA4uX/AG4hlFXkyGPEVHzFziAiWucncoMEoV5hr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66m/n6CEv0yMn9vEqlai3a4M1oMh/zUeez4S68H5YrAfFqhNsHY3Kzlgw/GI2hKMn8hfiU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7AUJzDDFgy9zFYhmLWoka80VWXCv5j2v+Uvh63ERZpYAKbblNhEQRr7uZcKk4BU+MSkUXx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rEtqLWXKPFycU9BLNmSWuYTIaycA77lwNF20a9zQXXceoXbC6zeBcYOBr/soRK4XxiO/UR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yQ8x3uMMrM7uz9k53SE0XLV+IufE4m2dTX0cwQvmOJePpXUZz9E3mJiVjDHxMjuB4hR+an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mIk3x9AzO3w/qXFd0odYowVdW2fMOlcBaJdtBW2hFziBWKQqTSY5dcgXYNETXp/hMTi8QN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+JCNBKGhfqJbD7Sl1UQACGpThEQMhVkHcwRAuWYs0l5Flepbo7yJgnHdsK7iNnLLVHI4yX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d2A6agbqCzKBa3QHa8Rb91JGgwYC+biwPTJTWOgPFe4aLc6h6lGxvp4glR8dFwUsF9MvIQ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1qIfCZVgP/HsYxgHDZfghv9sKV/gj92AACrAN/KWxXjVVcMDLCxdhezzAKMDOeZhXsQROK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J2pZYLNzBgK2o66lJo1uVM6PHiL9zC+pmMUUGuiYIiqtMO5e8Krl9QcKUcSxWRZzga/phB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mquEJpOax+JWQJGzjxLgKV+PMoWFQ0WvOgeWGYjoutL2HBBXMVIC6QzcM3GVpdG7gVkdBq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9UdNoTUgJXaHXBEPiH5JDNP43KarPIKqnHEKwGSMwcFd7F4l3Qyg2+9VCgFYXK1mfEli0l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mEgncnvqcE32JL2vljotlV5BmA4EahDY2EIupRtXcV0HKhiNVYKV8yyZg7JlFy6AfMvZj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pmAWWodC2KoldwT2UwYWt7lVrExUBfiV5r7QN4ZS9zkYqdvUC8eEbmWNMsJQHDEVv1UCvM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CZYWy9oN1qUKMEsQ+FRE2kupGqHwicMt7JcdVERZcrd1Mgl38mH8ITW4XTD5or4cOZijqz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tjbMeKYFyv+vUyZUIcRfTTMOMzDBz9DDZCOcwPmaefoX1xOIPcDCmH6HW57i2SoTmDi+IO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t3HJmOPOfQz9DqXCj5mVUxzL+Iy8fqOW3M2wwTb+4oIURQdXr7tTCT1jZf5zGYJFXmmk9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Fg9XNwY5L8rPEczutK9fmOTvgIlffVzWrxQRdPYZ3qLkBYlh8hy3FKvJ1b42xjmVDB0tY1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rmHIXtkDjPMotcShMTgqc4uXLxLTX0FjcreloOAVH/JYZJudc1/EX8ZeWoqn2E++onNgyX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tKTbxTHm4U5DkNW3ivv8AeBlktABCj7FxTmVNGXOQsO+ritxRW7jQARymrgc2BbzoqFmrY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mFuauA4e1T8N2SmAGMnnbn4gckGrpY2j/ADBQmVoalneZfOY4YhbmbZvBG0xxi0Hl8RVLp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8QDX83mrVeeNcTMN7FgVo6IyoAsPu1KixYlh+j1LCEQarOffz1E2bZf39PDvEMMu/77mmK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/4lz/AMic7+l1xn6SRuiU20qPzGwFQotv2SOoktAW6xxF3V4lwoiCrBkaahk8QFrxVXlP9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Nb/Mda7rrXMeDqJRSyp7qn8y2AauxLfxKpAaHBh5uFpkTUGGYbCWvxPx9PP0tZ4s/ZMOah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X0uvP1Z39LT4nHuamebJ943xM1DUpqcYndQY7mdTpXmLv7QRbj+/pU2Y/vv1LNw1k3x8P2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kXjHpI4xzovmjmYpmICtu+15zCeYFr94FHGn2i28SyrZezCx+kUu3EKG4XeN9RLvMb5tIh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Bd/zAsu/vAU4uISk70JTLpKo+gD8EDzUeqQedwoxuYviNHUrzucA1CZweRs14I0mwoccQn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XdeY7l9GrzP8Ao5aimSjQLFSuB6jHsVBVZ1HdQBRK0duYOTWx4/e4iS1SjB0frmMMYbys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LoK7lUbzhs+SIJbWuoyRkMncO9CanID50fDL1KXUzx6jjYOMZ1DUDUaM2cTbg2zCXgJY7C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t/EBd1Vcwv5pTTUdtl8SngDnFSl8HuWJuSm4Si0QAaavUtguYoATRTgWu2/eoDvvCAP4IS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8tF1dxQ7GGNpbKCgWY05JHJdGiKqolkDrdXFswo27CngYK08DKiws2CxriKFTveyX0orwy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qpdhK7Je4RqTzbGF9B2nmLFUkUEsSAsxho8QdVDbl5azCNYJoWZk49R3ZqU4hBwMxXce7c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DV2g2TGjXMxbj14ipwkFR9zEnhlvj3CZTPiKM66mN6vuOhRG/MBFYLLq8y2kI2M0QDAGey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NQq5qo04P7mThiEdyiq1A2wRLcGIhqmVeCMV6MoxCF4tlpasRKKMEcsgmfG4wDm1b2VMKJ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1hmXkIy0l4L/Lr+pccOBZMJhUmHxBQ7Yk4/sEwo1VeAJLd9m8VmNvcMM4QhRMmHEohMfQw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Pn6H2hhufE9TxUG3eZxGVLxRP1NLRUMZxLz9dzaYd5ifE2zc53OcS+5ZMNTQszElYxualU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n7bENqQgAyWuQVq+9Ez8G2IK2uj1liO7otuedS3n5TIUu7szKDNgNJf8Aw3Epry1RFT08P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0VyPm5YStVXW13zFb3hX9xG5Nt5/3FDPvB/bAECeDOz7KcuA1nfAl5vuX3L8S41mXFyhov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BPgY5yq/EfX1wg3XPVHmJNh2cg4o/DFwd3tlvOMwElgH0c1xnvqA0xdLaP8YKhq5w0Wnfh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gcQVWN4lQBiaZUs7lLZo5VeodLVYlJ2PErnrAnz00PvAfMAEPCTRLbZm/qViKA1MoA45Q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SmpKomV0TM5lOYeA/5DWmWQVDGUtAMuGnisQhBRCsE6SFGirJ4vKmn4lUalo0H+/RGI9qm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Sr0IbB6HD0xj/AHzM9waZZPKO9Q1ElxYfJO5xl+ZoTwgmD8wlEoVa+Omb0CKbz3XX/YNqO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8Ua/cuawgSzem4UifQrn7svtvFA/lgI0dOsDADjLjzFX20lnzQDrVKvj/ADLgQLrA9W8AB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UkMEW33iqvS/uGZVkotLziNxc3xBsv6fEs/c7nJB2S8kcQjuN1Hz9KqfeO4lzAVr6VcrM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gjsuZEQpxmDOdzFxVVHBUxuU+jT6DuYt/qmVdG38LnvxMW8vyQb3wSoFeSC1cXuEnAqvgw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ZUL7D8Qc+AjKYqyMU+0F2qPWB2YBWX7yxu6j7IUMspXb6lk1Bc3PWHeUtJXlgYhTMcoOgF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IUhd3sIPKneqjeQrequ6L16Id4JhhyIfFh8zMcdjtqi8UBLK2sIA8Bl0BMC+F4guaHxEkM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iwMm0cWx5OrSK7dUx8Cvhs8HocRFLcSUWfMFuoLnVJDyK6/hD5WY8kXzQrHQ9Dkhtri0v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8stBQw2reHjB8xrEyOIHQNrohs2q3OSvxUtoTeCxKUbUELIvYOetWr04OYsHEhfMO5foH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jaauKBea4jRsGscPMBWyAYQO8PsgGEJroLSsVjKaA0sBAqi7/AOIsWxUrsY/UGogWe18pB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MV4jJRQHmi40fNLSHS8vfF3AHKcso1Uvg3OF3rar1HUiIi3dVDQavTHpfuGQQcrj2Qne5g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4lBnocwQH3aMX8yp1GxZSiuC8/EFk95DweCA0YOOILM2877OIoulfmKkYtxE2mGHqWGMNX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3URQtIz2oMwQGh1NQKTk4gV0WS9aB3mJd0GkZZIMLvUHeKl4zqLbxKLitDEE7qWxUucRT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r1HFUtxgXNTm3oxMqwWMwB0bNx2WqvZzBWpsYJ7cGfDGLGasePqb8vEdVsD7SfzLmpuEqn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UeJiJGU8DMtkFJovX/U2N2iuu8ZFaJtmKGoeZviv6hh9fS+4F11OH0PcF/iDf0M13LzB2f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Zv6VxNTs4lwi5nEbPExTh5PZL8tdRXmXnG4obl9RZdy9NxWY5xFjOGPPzxAWLbBpdmX6gC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tOpqnbBE+wwqeNDAPjWSHxQYp5WJnYElbGWwCsM0d24aRjNN+T8wtsE8heKKlOmPLbKZL3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xwkvuut/DCzw0oex/9zFBFDSalxj/ADcp0ShxATNOMYr8yl5wAicBdVV6xctCAAAC88Sm1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8yiHqiK6XrzC5LW0AueIRsgWhpAr0Wxcq1zOYxfUdS8Zi3MkLQZVbwPivkipQtxqhwvvxD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vhgjBuwqAV3vzDFhbQy95Z+1TKlfL2y4A9bAC1gW7JaNPtPSOQuIWc6mDuGLWBi+ZtHX/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9Rz6qxwnQ8PiCuZEC3UXFsfsiAe5ZTpliYSLRirlUrF/zqMBgUhTcWfnPiE/2boAUzCidr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AA1Pc3uP9b0OByvDLSDtiyLPteKiKtDS8TIgym5nGFMP98TEAguW2bt/cPo7uDcutXEfEv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M8S+KsrapbX94uAtKpzlXqMUGwcXkPMs1lo059nqVQIch4d/Erc6PCjmUYYHALFdvziNOx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rUteAaGee+I51yUlMMW+4KovB64giVaCe1V9aMw0GT1f5ipSqwtUPU0AFrFeZeookYON2z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6d/Te8/tF8gncS0p+m4w1Hcd53D6O7+juP4+jDzGc1Ky9Ry+ZxE8kdsVtmu/rs0jdxYlXi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mjPk394lu7/vIoOFldCofVLetotRDEycFBWKpQQBlVMkTT/NS9ukJgbOIxVaf1QJ9o9hNx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AYuVDOoqYmKl03BX4JdWWVzffcua7lr3AVwNxekXxikyVZRryqIEXSVYUIcNou83MtlN1M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MsSqU9vyXXoIFIhNgK76+YRJrZVBWPQx4Ji6/XDsDBL3Ax9h+PzKYhtCzztiKpdRpqmVHY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rIY6/UFrcAXJ1a6g/kWxZbH2QDVMotLJ8D94WslvmVs8xdOh11HaCdwHumBpyPhLJXYgfs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XAAQtFh1cfUBMB+IFFWlPMAbatDRkG3uAVHDLGWJQC2zB7j9UNYYVOxCukIYu4OD2YirV+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plTfGbju4yKEM0XXEbahlBpFDwXElVc0GIfYuGfhyc4lF+ILzhpg4QpZAGRoRywvQrutrf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8ARlzmzsPvFrWuEMXFKM4YhsUgRdX8GPmFAMnoJzlgZ15gEe9ypQqGaRtrCXPeZvj/szTM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a/wDYrSLiqmBR/JNilbl1GM8RtQeC5frdHZC6DBHNqU+5BW0tlW71EKGJQ7e5loQd6xEW3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IyP2Ygqgg2zcLcRpqdh8wyxnxmDeh7RQgEOFwaiw6mbmlV8kI1uNXuUdPUAhp9TnG5gri7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jeQ1G1rAZ9xg6OwSiNuY5q3eucEVAYWOPgpv9P3Qg7gqHLcCJRmGGGtQ+8IPuHMu/TmKH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W5mKxPfENbnP9Txe539MS8TmXUWziVFbzHarly8m5p7gjFUMuSLl4nLxGqUoHtgw5DpaK1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KSu/FaHzB2SwKP9/2JA5KIDIrHuJSJm0BQ5HuCuCZUa8wxs2tFNmFzKx/3n2MWqqX1Hsz3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V7P8AdQijDTahE8XyTKfYk6Au2vcqfYmQNd4vOJYCRyweCVUYAVQV6rWObrcusk4Kqjj87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ouvtuOjflch2HNQp2jIbGssUcB9Oqn04PmYFHqP6n5jcfM7jzHRTq8KThrx3HBlLvgF/dQ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KTmBI7axMeYDYlyg/hj01ajV4XnoYKBKItMYgOOyS9AmEIzsNUwdwB2al6GiuZrdrS9EcY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G7UgY2qF21Qq4lSxgKogldRSrI72QF21H8/BE2e4qtp3ejP4gDFgTQhs/3MW2A6Hyr4FIK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pTuMFu2B2dE39tVosPkqofGnAPJecUGYmwqsNXwF9PMbK0Ay2yv5lGKK36dPmpxEEO4ty7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e4vUH3HM2jReICIKxmnsGFlxiGgT+YFVqq0eg2alo6Kv5FwnT6A/iZK85sr+pbLXh/wC0F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UArZN4+XmAU6KlRQr9x+INZpBoH2D8y4DTi3ghFiPsKHN6iVt7G4w0Qy+SbFwuv8AkFvzE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fyRZvCBOvMZqXDUW5xLDxLyx5juP3nM8rLlxlZuOJ5+nKNYdzygziGjMc5+Yky+jkwhOv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P+IBzG58MFQTxhrV7Ue6rmA2/8LlwICc85hCgtqnUTLm6LGdRxSFAlI2FXxBMW7f7IsyPn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ZFKjzhgw6e0/3LGi/zNY4Xw/6gl4z2/1FzId5P6JYyXr+qZY3oo5Mfpxw0vk/zMWfhpAnP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+oTsaUWMjW7ujLWLQSDtxtHKvKzEVfj+kycTGNyhOlsC4YRQ2cN4D5uCtt74JFXtoGcy86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Gol/eYwwwJc2TFeKjpChZszcHvT3yplQWVoPh6SC0wKHTMgUQxZbymVhota3aY59tzu9Ay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VWDzMSuLz6h+VWjqysx3Z0vlAYAIMlqv5lgEHXu0L5zEvkYLQz2wW8E9ix7bhcBlvGo6JF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i7OoaSAxYli7o/wDqOw19QCqXQBby3D7vo54PvNlogjYAaXguU0i4NQZ/XREpjKMny7je2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AczIRU+JMMSmHyTk5ZDHkGDs1Tx1Ky3TXBjvS0NlrNuis7loKFQ/MEEAw9y8qhrO5QkpvB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bNpmONAxlOzlnNKEAi44YMy4aIqkHTrPEAFzJ2YgpOBZWipdMStsZJbBMMzbe5cPAWBNNx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c518oTV1iGtpd+AwULaB3LOVVCM1YsQxCuckQAYrL3DxDcSgYolj1NXcq8LUolgjDd7uJB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O8zGQ9y/Io6u2oLeDZPiWCz+QDFcVL3qBprMtfTuFBvqPK7n0GJ5Lp1vAMOgmsMstXtb+8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b/EwGcjd7BF7mkNfUw9wb9wUwEHHmD1Bm2GtQwR+hvXzB3cuL+Jygz19HxLOZZjm9Qcar6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HU4UfeL/bqdMNQvUWQzFQZlM7l1d/RxkgamJF1hs/mIBbxzWQez4/cJ7plUVsxX8y10yoY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HuGDZTysugxsQq9YqIRSGLT9ogHVKDfgdeYMSaDp4L15IdY5dPDMxgW5adWeIgHOVXTfF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3HJEds3pvzAuidRm0UzQ9ymNjm9vvGyuxKPy5PhlN0GS79la+Y3uGpY3P3rkm0AlaLp68O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wcdwYip6fiU4qLj1LbHK4ChVxKLGjKWreff4jIbsPS0/DGLc0H0kV2bKZ8UcnA9spewp2M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zG8wrQRW+YiY63BFSI+1RaFuK6O/mCacAEQvbJppFWAovLGuYMMyrFdl9H/SMvV9Jgl3NS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7it4lK8gF5qKS5Lb5o7iwIYq93r+YrJJbl5B9wBeUWoca578QobxWn9jP4jpePBd+ptU01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TBC8guPe5Q8wpuAuIr6aqznlfBggDYZK0rXYZUuyYeK6+9WzOmlCyiVX2fzAcBEDVm5eO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PmDFkhrcVGYjKc6gC+Ic1NPiAXLD4I5CYm1DfayJdXcGKwwqp94QG09YEzjAOX2hBG5lg8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aBJvPUQqjvg2kuEUlb5uoUBrEKhrXcFMoQ8SqZpWoN5Z3HvmWsvk/ZMf9GJfmdVOLTMvPq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6U8zmXiXP39Nx3icfTkiKL+30dTpPKO8y16mVlxMlRNzP6NYD/dqZMWmBnz3/ABLCGsUe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AAYyaxfIHVk0gzEQGH5hrPDtRlU2r3V/uHhUdBCszpi7gUlYNZ3DDHuWeangqXTIyxTVQt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xD1ohiXx5jPZyxqQy9woywDbG5VGm2rCAoG9vo25fr0EUyHMLMMQ3fmYMvLyBSeMHxCXUM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u1SVGdGCdOW6uO9wUJ5Q/mLhbHOCDV65EYQoHZcfabEOuH+nzETLXKlZvkzbn4hTtkBlo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qtWBQKvW6Ipop4gDALYsruBbRJWyHjrLKxGnKZjtjFWxDXPqJtvBWbB5cnpGO+TaLRwHAG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pm9dykpg81ZfuYKtBHiosmh5gB3r8vJKEt0KKj1Bwjyb5fiGoyydFB3LgXqYKN+bVfmDbq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CK1O3OLcB5lxKTVHR8n3ixkVWMJflDPRYFVKygPcwxBvRKOCFBgOX4gKeM83/AFFhRaIbj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YRNBMq/ruHtvpQPkDGdMQJlHnTuFY2UfSZAzkF6iOqvtFZdUx3cFmocGV9xsMgS04aiDHA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gawCxX4zFJtsQdTfUydwWPvMQZgKvcUcDqbnEIyYVXpc3NK/MtY/9Qa6Wbrz1L1rxKWv9d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fqCMs5lLwQfvAJlBjkXUz5JjkwQEMty3Keo2GMeWKumBVWJRN8SvZMlWVALBIqNFyMQiMX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D8TV3/mfiXXDNuYxoZ1zCtZMw2GcnHphubwNX5XxbfopuDMTJZl8MtqwJ822NWG+W/wA3x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mYwYK7g6gzncHCZlS9fmFVVw3OMTTX6hiD5L+ttlTmGLtlyyGYcEcvmHmMv7RyfMuAp6Tz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878R3mFOSoobRcwBdzfiIWQJXJN8JvMfZcABA4qKepeLJSu2VKgOFd1wf3KrqFZAALcVz7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Y+Em/NQoyhd6bKuLKEtRXdY9KXACzsoc4d9piCs7Qh6Wz9xCC0gKvBV951MzaWmB8L44/E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rZ4b9NTSJzZkek4Yk00wF0RAox6nM4g5lxeHTLj/6iyz5lSGCTxWS681BBSS0tw/cLIoIF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HqIDthWnf6QpATk3ORA3uWNm14ItqjqAqgXC1bRXcEE0Rapd1MSGy3WY4OxZ8SsOOn1DbA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m49JIIbAfUVAwEpcJ9FCfwmIKRjSII/mY4RczRmLmr+l3U+OvI/1LlPtaNVpLjNMUqLXko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6NP1GgBQOFl9f97iVUDOLw+4CrcoLCeGnUsUWYpzbRS36YlSGQGH8xfuiiJ6P9iZysX7L8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o+Y8ALhNQVgGR1kxHBUqm2/j5YcHLXAt1Lxn5g4nhHpmHaG/f0+SVkgucQpamD5l4uOF9z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gidxj7UqC+wPOidUzRCHRu7ajwVeQ0PL5fEGVZKDrxMYcafhxc4yoNFe3uFJEA1lKDm2KB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AkKPNSjBuC+73DXcr7SouMauPiLKuz9x7v8EckGXj67Yc+4uPUuLPcWcz3BonzHUdT5i5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odSs3E6R7gxDicpz+8CqMZVPfb+JXitRb40QNCejbdgOjbLagQAAgQW0iwI10f4RU5k8xl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4RCBse5q8JtgSCXiYcS9/tDChU40gnj5l8XLggHqXliBkAioXVQXYeKimqwxzb1E0tlTK5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fsKHEBgAgwGj53fmBKaPJQyvgx6mcppD2Nn6hEVPJ05zLQBqgoPKwVMU3un/f4h+exP4tx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2Imo0dRWN2RGTRYiyOUjJ0Ft8Itao0IaEeIS6ZyTTYc23j4gWR6oI4XTdAF6MEpfCXuUA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hq4aYvS0yvIEc8R62rh8bqLQemc9Q5irxVsoxxWYgwylbY5Xn1ccXquX4iqmIwCpT3uk3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CTcCdg0bxtgQ5Q/wF8AuBj2y4XYRgBrd0AHVsC1sGNvMnWXiAys1irYz8RC2FHgoqUm8Gf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270Ks8wmqwaDUGV5KKTx1GpOVwq7GbBy31HsDyN3m8R5YqYVu+etxhFRClj7V1GZVNrjb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emIElVhuAqlIKWgu0IQBz1XFVMMXZVQfLigUsE14SbkhyjVoriNeFE3jiVcw1M8wKFZpF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3ZuFhRU4tfDLCtXgdqiau1lhtgJpYvf4izmHhKTZHlULuwsF3SPUByg+oXVW+8bBRC5zDT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NcY3BM0Ra7Yi2Ft9QBoY6lBjMV+0t/wD4Fly4xwVxcGCIBJg34jRSEVR02O23aClYikNHo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ksyTxmhv0fzHhMArzynMG/j/5C46y5ly8Zitg3DfnxLzjqaUQ7MsGGXrMHGHMD5lv0vOdT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6lwywtK34l3DUrifvIhx8Qfotxo6KmXzC4QeYG7uKtuZ0YvW4EibTgMr8R+qmkjH0yH/kF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r/cLIdkvRryFdxnfJeLGvD85lGCjYHEtc6U3duOv+QVqmQAvs/wBipTYul3W6Ooytttsnr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aPCufT+YloB39oPOL8+4F5qRpTqvPVmTzL+ew2Ha5IBMKpSpx9GLqXjj4nH0t44lS0UFRq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ZYGpCgVzvnF5lAWhWA5oD/eZjia0wWeL3Rx5ipJKDBwDmYsTijGHgz1O/exUq1srmWhWYW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cKD/yZMvxEFU1CjGPNRxy38Sy6cM9hLAMTd3Q8RXLXM94fxFvsl0ktcrPLFl3Ls8xGIRM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+Q/xhgYhdEqeTg8wsLDouk3BxEGmsXYvH/YeUTbWT5Bn0RAW86DwHBAwVOYXmH+Isou5Sw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DPTVPxuKnbP6DFl2ZPyTP/i4PT9Br1HaB/wBnbiXlmDCRvUMcYnJWZ1OYCoOIKLlAGlHI7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CjyafeGG2a3VnxTXMSsXWqc+R/EZPRydE4AmVr0Vvx8wIci2/yoBQMGoboPp+0oAi3O8T+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fuf7nU4zLzUrOOYYxL+nxHxBly7ltwzz9dlR+/wBHEvH0aG4mpheS43e44Zoy4Yjm8fTpN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F6VVvbefxLChlGOmsl/s8dOA5xuULpSKtbH8S1dA1VfMJS7/APE/FMcrziZm9/tQD3CQ5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LzcErAygyH3HLxBOYKziXsrHbK2noi51CUsiqkuZqqIr8+ofBGrYiXbmFjdDglz3mE6K3t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fkLfxGKvV2zO9gaG2b4/aa2TBj57j2EVcIO4zF/aNB1X9k/mWJcMDTsmo/uWgPM76zgxhS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okWDUd+Kr3HrmEVGw7qUa3nyfU34FpgQMfO49W5OYAdBn5lUZOZxWrglaK2r5iUdq2+b4m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RRoKcwVBll0uvvLpMG0Ka7K8x59Beg4YOKlfJSjXi95itWKTbQ1s/MW+J+xBoFlviZauj5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1be8q9Rq1DNnEF50QDLy74inoY1AtR4zBDDjoE6vf6SZTpo9wZnw+ES/Qxjl4/uVSjfEaE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tF2IHYZ/ECutwlaO5VZ94i4NmdvcFr1UKh6jMFzCFUhLJeVTDQqEbNRqXpGWZiVaJGm+I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t/8ApqK3sQvwV6lsifjUoxUoXYD3MQJ8J4h6RU/hRMx9tK9i+kBl+Yz/AI95jyEViW+az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MlMeq+GJm/dTNI/hgVtfhQCv7XLhRj2tnH8zSQF19rLjCejKOCs4pjUIXrEBUnKNRkTbGy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pkJXCpqVrGy2uVmBGn/FLkAWmLx/chdvf0hCDR3B8fQuuplzD5g48wzbXmfZCrpjTPUPzD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oH2nGp54mKl5n6mYWXia8T39HHcfccHbeJjXxDZiVt0XBoqVb9A8VB2MXPUXPMeTnE4SOb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iCCA1ekTnwOKqWyQilb5cRgptVgdmyrnB5jwHWqAHwGD4ggVi4p0GC59ywrti93WM5vcfT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+8RwCiJoNIRlhEhgQ3mujx2RLsxTK+X9ylALKLHF36bG+I+WbwyqXh+SorieIWi6l4uLnP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ZWBFsYIYGpiesFTbP6wn2L/MVBQ2qJe8zQD4hSoPUq2TDvCr7Qi8Lz8MSsrYHOYACquOmo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lcx8QebNzOpCVhbt3HOo4J0ZFrJFGGh7yl3qsL9o5vzDbMoVNeo7xCuZilrzLzLuUVA/sG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z7UQgxF2ZvdZfvBwANBOpb2VBzqHh2OwONrCUzwanpf3UabNthOwv3NY06SMFXY/EasXv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pzgzfuZe7UBH1BxcvxD5i4e5ne0YU81BazQTEqsTTm5gVhmVdSl5mEzCnpGy58OpQPzF5J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yt+7A4TnP03ia5l5mDE0lG44S+WXe4it/8VL3Lngy7MxZcv6evrUrP0JmPNzPGY6zhi3Be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zRneDPcecQTC5pNfmf7vCINdCI0Bb49/Mw6k/UaZtMWqENbD8RgJdfmB/EA0bntZgl+QS5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feWFIxMnjAN0CZMfhDoG+56IbikEtdlMNwYzhDTBpxADdkpM28TnF8sK7sMVzaJ94nUpT5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xIxoWfba2ns/JUsrgoSlD8WXtjtV3MRxVUBORwMUq1V1/MUXA5uoyeZRbmo6tKuYuKxXTb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jCvZmUqtcqu14hHGfFJ1g4wExGAvk8EdQuVjdPJ/LqCEjWtWuCEqjUp+B/PMN0L+ZgBFi/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wFwWAbTuIlZfaA0XoVlYKkU1SuefOD5iJastDiCFmTZvNSwKYwpwS7PxElvY2dra/mPpa6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Whd+YS2Z2KXg9uG5T335WjYr5ZZVqeIyoyiPPmboRWWvMRnEoU/PG4NSBbFNr2gHzKvNDj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7MHl/SHBVTGun5/iB7IgkPH3gG0iw0c31L6ithWEoeFisaiAF2tquYojqaCtZ8RlO5XcSz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FuFAFFQ8r8Q0PqXeWZms2EOdOm2fDRkpxEXENcx9SWAjuXlLDGWKsokWQmbHJHIag66+oL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qJS6EfqACz7L+oHR8sv1Ags+f+It3OLlgst/xzKgye/7ZZyerT+Y05f/AB3LN9mbf5gB+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xJOXxlWqd/wDKB9v+OIDT/wBdT3fp/Upw/isFIKwa1kZyF+EQ5kUp+CXEPUagRFkwkjbm7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XDQKt1gIvHD1HC5C5alDU2Sc5IAIWrMXTb+J4AH8RfeZyqZWJpCEGDXMX9oauc4KIfiCD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iJ4g+cTi+JdS+5cIpUW2oM9S5bDsItlS2Xj3HO7imFcQFXLIf+xYP5i7HEcOJ0Z8Srg2ik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akUuavk1rqDI/gba9dRjCoV8zTcUDLWILpn5FMw71n9RnOeXF658PF6mvZnQaqj7RG9wU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IpVtbvh+NQgMLj39N6qOmOpeIuqlfQX/tuacZivbLuFOmLaZgBVa2sDqLc8msHw7gQwLQe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FjXRXPxFzRLifnbLAK7rG/VMD6Vto/apgtnTD2bPkgC8tK4uW2FMtuCHSrBsAXixRVwEAR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VLGA2B0UrMamccoYZg9wHH3hkuWQZccw4lOGYrMMS+oW63AB32OfRZfcFZMRdUqV2u4qxe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XjkgJCcqx5xx7JQ27LP5B5mfqDcaRg03bxLdxwi1x9LIU5qC7g3kuVazLWVuClP4hd3MHq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VkWKS/MTzLVA3azEeuPosa+P0RYP0Pc1Pkifj6+48fQnEKqfMcfTbd+PpzF5mnmZXGae4t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5zWazFLyP4SxQsvbVf2twMMVPxDKIAotAN6QHkx7lBHA8YsysM9TTvll8U+ZZ+5US0t+0U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8biCxcNTshyCsENMoBb5gMFONwLQJYcX7nTmJzWWTyZ9Qu0MVbn5S3dIOwxApD1snD4R9j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AHwZqa4CAi9zDtS5z2whhDLtTiosl0bluV8qxy+Ow2Bb++CKDeZOB5hPiIrA81AhpJXSA0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Z+F0lLN2Vgh5SwfeoKoqHrcwW2LrMWWBWq5YYroMspeoQB0vcsGJ1wSErEdvi8w2xKZq8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4SpaSNwQZIC2y/E74dsvWzE4Vyh1MFnTtgE6XLabw5eIhog1Qptx8ywqUsyP4g4yNq0GX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2U1f5gtzUHCoppTh8nOvEKGBAXXhGSLBRtRiSV2Hy3Byez9oAvVWOIz3Bvb7w0E0CmiEFd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nSnB8sFzZigW8Hki1D8DX5jtp3VuemE5gJDmI4dy9aIXky+w8ZhWtSO+2IWtAsBUsJYUYZ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hWpXvKmfbt/xLHBx3FGK+8EfoROJbolOiohyQLknQSu4od38T2I4Mj6jnLzEX+KJXN+4rd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RklRqJoiB8r+oqc1Bu24q9faKrJm1aI0Ay83MDCcqWqEeN7jVFYlaGdLoBzh4qBEi0fIjA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7qebv1R//ABJzCDjU+CGvH1XiHmGupdtcQnqc7z9dwaXcd+J6l05juG9/S2Z5YfiZ+lY4v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hzLa8TAmBCkO5uLrMXMpxOn0LW5dS2LfdRAhW7YfiVAgDXUWHGouMS4Nucwq4j3P4j7qXB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k9xn4/wDJFjxL9y5nubCbuUqqxE4aj52jKZrJL0AHXpg0ATJajIjxqZorvUHhqLKk0A2pz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5tfbBug9Uu2qL+WXM1YIY8gJNwTyA7gyGPMWm4Yb27hgQxSeb8LRmNvmbILiSoErEe4Q8x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Ma0ePpfxCA5F84evMW0KpW7u/MW7l+o29wKmnUwPF7IG0an7Myw9qx37IGohBxF/czMT8E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YBHDuDm8y8QtHk19Bv6XxDP8A2dy63CEyCcUGIalx1mOWa9/o+nMvGY6xLzWcfTc4hjVRr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YTqLbLxiXPMGX9HMyeYrnKow6eZjcdZu5tNfo1gwmbP8AGCna7luRff8AGJTNz6+39SqVC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XN1iZKVVvv/VFJ+4/mW+SPPuXT7H7i28f3Y7UsxciN16l3nUcr4gO2vmAo2iuW4gCs3qV7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WAzg1BrOTxFFWeky4J6mJWXsiTv7QcrftDLJlri2plDi56EsCdEw+3CqcXADriDLe4a68p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06T0HXlHaQu2vxKyM6AAyX2LKP4agpkUhipeckq9g+aiWzLWvRC2S7JcFGVR5zxFfUmKe5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EA47QCEpb8BGON2ptmjKqzTxKFuVZhLuMgXxTsMwLjpiqJYy4KobSKSSAVeT5HLEBq3Dx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Ca+4wGKboiwFNmqjoKcNizt4JlHy1aoqxV7axQdpg9xK0pL76C+cTFlD9MPIsrVdl5cLBX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zbcIoqmJheTHGZXneYW1tTKxFCyu4U3iETXU2KW9lNQnEY/8ApKfigzD8wUxtnb/o4iMbj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22kvj1KSGgdHZxK+ri5Y2FzIzmVtDH98YRqUVZVU1dRLLuoChofMsclwKGOA3TGzviqiJ5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JY7nMTVA+ZTRPRn3iY1iXCqjftBTcOeNRS4+6Ct4fcOcFe50WlaQLd0DFQq8xrB0LkrBMG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6jVssP/J0blHI4mE5gC72QTKSmAXX/UteQUNdFMoFT6QU9W3/AN8Q0EFjPQXqvKWp6P2KQ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lDDAp3LVAsIOtzjzDcNOI7nPUp3U4zKyzmchOsw8mpcvUMjv5iitb2Qa0Q818wW8Q+YJBi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/vR3Bq/zLnEc3jMr7zw7mmJZRc7Pmdhg3Ap5hj6Nn02GBuxje6GczSHUfmDNcTicfRz4+i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xBvcwTw/xOZcuE1K2LMHfj7RZbAt4OXmFPwpgekdM56BVLBxz8xWBX8pQWLzwjS88xChww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rX8zAXXMVbDrEAN7HTGXFzKfEUuWEIQvcVsxzFxLhk8zAuLBYHO6lNVIhdA5nmLOZWNxAz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G3IQQD7RF01+83VPLUC013NsyjNmN0KbKlwYNQZdYMRdxc+o2wVLzOCbjuPPiDB4hA3OZQ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ZYNJzf0ugZv8AcvE2/H7mJdfql3/5PH0Pz9HxOPpUfplZj6P+I/ieskv0m2NTUyaI6e5pO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DqYP1nggWSbH8Zv5pqYTFe3+oqoph6uXn3olRaeLo+XXIIMLSjsE9TFPcZdjDUdnjP7oOS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V2xCCh7uHJcu50v8AMCQeYChw1ABxG9D8R7GZUcQJsxqoCXXbUDdI/aX2fJAJylzkIOchF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ShfMz8T/RDaeiYH2n7hur3H8ZMFNvzLY9hiKPbEqr+ImG2XsaFvm7g0GrrGoZAouKlXVHa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hvL5lqBuKFYatV74tK7iAyiGkSfioZLt4iTRlSGkPEdbFiF1HDDoNeKNgP1plzKVKIJhKs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OfnwA3iz8RzrL5VnG59kQIKxaQqqLaN7xcIrUVhuogUBdQsGGx0gaZGKkfOIhcDL5ZTXsf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PUDDOdQezG8a9zrGwWnVEB+wIOf81LNlVMUNqOAHzdSsxzDULUAd8R3l5p1fEKshpxLmY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ZOvEQ4dByMEa99+IlVoUDcZK/RzwLsfMoyBVofNxjqOagoQqoXl3Abp83M7zPHpkISHmMZ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15EbT1A4g4xUTa55i26vNxsDxEvtv2/8A6jdy54riUjkX1DDXzLS87hRVuIil2EHWppj7y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PvKDgiYzuWqoqtQvqFtHLzcVBQTG4iG6jjkRgjRAy1vI/U4oidzBgw61BamGWuIxY0avmC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EUIFFGETFwWzdb3f9xKKxrHAj+oMLX4dzIPMNSsQK+gzPUtfiVA5rEIC3qB9GDmAcyjomK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SGTkxHOKJwDEFDdQAUaqEH7w+8418/S/cLaTS6YLGBzqH0u9zm6ipsQxGv7jmJ1qEXEfMs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IdsqpdEvP0vG5cuXCWEvr6MfpVMctzURfz/Uyly5ccoNS0RlO3mGMl2uYYplVwgWcNdwi1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qrHuZE8NVNr0QYC2uPhHSRmW5D9l7NywsQXoSrXxgMR18aj1+hUeJcGM+YL5ncuKpS8zi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x9LxDJXxDDEIQ0OVfaotMpxYD6hEQXrzKhn5RlUA8UWSnWDoWfmHIIyndjsYTObeUGXkTy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gi+VOSoYfUH5hln5l/aEdk67+inNKzNzp8zFXD6IqanWD3K+4NRclTZLj3LS2P9UfRnf0D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Dv6XnGozjDHv5j9VOI64iiDGZ+Km3lg5/wDg6Rxwf15cex1zCrAyCNdX/UrdCvfNZrX5a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ySoIATqpn8/5ljo5lbWa/uHjyp+ImHE9JlqiUILlVMXEq9pQVDgimNzchLw8Sj3ATCXrMU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iVV3iFtTRw3MsuKH8ENo1ctidwyO2HrqL5TIQZXdhGClyyqzf2xMr9oadz9wAQZB5hYg2q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xzA/2lWBwMHhCVjQnfkjvDMsgmGjy9W89wYQBZNY9ja9QTCCi8HpBbJe8xAL1ThDgKOQK9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s3NsqSi4CwfiPAahsra2Su5k18plHTefOv5lXEKDG5l48KeIg8mvmLSliqBKqYWs5JdmVi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viM1xmwe4wxPsNsUc8alAbuSyfojwp2V4OPzccrzwRrmwDzyfiaDqM8AML8yxIDQYv3DwW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8lQYxa2i7D5XOCF5FglvV/LfqWuoygm1eY7SNjYxXWVtK+ZdoYjVhSMx7zDMAfsVUzArNX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TCy+Y8C4aYmMag8TscQmVi4wAN/mAyjlJWlsl2piAMViUN8w0QFZ1BOECCO/UwcDKcksc1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WeJTkiByeYChy6YU3Gsx2sObKg9EH8QGL+jP3T7NiG6LlbP6ekILxWVAH4TjtFjvM+v7i6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xcA3T37p/mYRYr6Lalw9wWXAPiV89/QIBXcvcctsSzHc4zL41LpmDL1Lz5ZfEE5ag9zEcG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YQsYixZd1u5qag+izj5l8HuLiXF+IPiXmG5d4jkubfoNZ/E08znxPMsiy46jLh9D63WorL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gez+mLB9CMuKmYtAtYbVZMSUDZ6YanvDMrXiKaWbJbwC6OJjimgEIsBWyhqUKtiiFvkMwg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i5+i1dRe0vOIKXL+lzibeJcFkR+jg8Qeq+YhWyLOqqWfyCGogDPKwaQY6lS7PGIKf0hBV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7QVLxv7wJuDKbuETSAYdOYpYoaB6nmGUV8xslG4PKW/8AZiQ0ebl41DfuMIGdYh4h9pody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DUyIjF9wZlbucS8MdeJt7sIK/zYiY7lfLHzPPEWpcMR9y/rpmXMPUXD+o2Tics4/c5l5mk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9QX7nKdYG8TT6dovabvwnICiqTGekokXuxu7hPxhVKgF5IV80OZj7r7x3BimZt7y1vGZ+E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hDTm69xaEr3LBr7RoIkHwXABrDLAG+Ym0DSrByxTCjxLeiFBr4TYUXEAyME2NEteVzNjMX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YNdw+1FsXsanqaRH3RUjqYfCaENetGpC0loKNq8YuNGMaaoJ+IqFRpKRiY0OF8Q2aw0c3B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6ebU9eYHISyczsIa2VtOrt+WajlaLjyF8raPtK6NFd1j0LkX4lWq8nUbhHDuYcPmDYyWv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0yDXhTbHxdQ8ZxZKvHK5TbMCCNvisQV+BZh1ZQb7qNB8SFVeImdOSy15YYzdkMWk8sXNN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uBVP74XbcsY+Y00ANCltcFoZiNQF6CaWr7h4K7oiH3OtdyzsuueY7qVc98QYCFLKbr5uDY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UUOYBRPIJwS/QzIePqXUVZHuUO8mohOrJma0xjA2WGvEPUFRoPMbgR7WQXyJ/USt2TvYi7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QI2r4njqTXa37j04lExhjWs8wtpxLNEA4YFMPqAGcdMsEs9wZ0agD1AbF2QoSQLomHmlef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G1yRzDVd3C2b8xaU0uXcJreRBiXBdksvmI0iclMRxoGeqmcExm+UkR5YtFr9BuOp8QnUMQ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lql8Qb33PMNdxy1KrFXExvMRjhma8zVS6YcMXBjnHMbOiJZkg5zmcaImJmqYqczVGt38y5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4kZw3O+452EybYy8Ub3N9wlhiWVN8xjFBtlO4bj9CDBxFlxSNJcWLFm2df0x/amYRcRxzL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l/wAsRVtmcGtQja0y6thhMu1DVzEEvBiXzAmIRm38Xc50hnPBKq9MXn6MdQ+YE6lw8TZD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cO4yqd4gakCJwqoUpjlGAFUCpcqit+41NuxxAsvguWdMQ1AKxKoEKOSG+MO4OItYcYi6GP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DExUJo1ZLU1UBLGPMBwMMKqYNQ7qKLCCFxDGylldwYHKaj4g5hl9xx9Lpgkv7QbnGY8xMD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onP1TFRIkTmH3+m4sqpUo5jKsuOPoz8T9zD3KVEzHUxHviaRS8fR5TKcpseb7Z/idmyva7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nBg/3uGuovDFsVKXTjDV3G/dnykqujKYvUNJ+fzH45mPpytX+6RQ3LyF0QC6ZRwSg0ZjHC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N6hvHcMc5jL8wWOduZYN3La1mbHXqZW8xtTziG+/+pG+lFb9pLjeyHLuD8fps/cQ2QJLGl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4ANPybqVlomT/AIqOyUpW8e7jrsQCs2uM+Zbpbh0VdTEDgyGIqcYGa5Igtmq9bla+gnQv+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q6ufPiGLFEFgXth+DxKMTbujYfMOzX2hwahw5uOyn2BhEZQvFBEpiGs0aeAffU01rqGWCi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s9Sq62TUKh4kWsvUJ+1t6UzVB+4f8oiwVgGGIJcjZs5OWs+44QYAbM0Hn3KgwFC0bYGuR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zMBAo7iKXDxEGkVAGBxup9ajTjjwe7L3qodWmvKQt2vMc2WrioromFVxXctcsRt8/mcoXN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RyzmWsVMFSq/uMdisyT9A2Jccy3YM7jPf0jX8zK4dLlubx3C2EnDL8RPUtq0gvSVKa74jm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rMWjj7TAmu0HDXzfMa6n5IxH2hD2Gqmg8kS9pi/71LgF0U/QrUWlnE6hA9tzDc/u/8SjhO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QeRhRy2B1V5/EAFnGeB6l1H+YF/CZZixNoZhrENQbBJpzmDk6g1yBDXcGW4WyzUxFL8QCc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HEruOrxcY6gnDObup4lU5g0+Ipeo4INzLmmKgg7jf0NZ+8tfiF1/EeoNZJc8og1Laxqa19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NRYr1KXcQQZcXuAl/TUuVmPmGY6je6uWMFAGv3Q2adTUvBPE/aK8fZGrT9pTqorJko9kqF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iiKJWJXiJ7vrKV5gbTPIpe62cli4ztS8gv0sJoL2MQgQxZR+Z8qUX7iM9LUKDu5ZtNCR9M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M82MOLBnVP2JgBaCrH5iCcxQAwFegThP6/pmIyhe1fUDsI1IloLfgiin7yI2zooC9t4hgv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SLjDeZXkBzLYYjRbK5IdVFupco64zbDTXHLTLecuAqFCmUpIQqWig9QUJA21wCkC+9OZoI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oVISIOLzCpCHAryXeJeWCy8K5XSahrMZDnzbEIhulZ11uUEWfZ3VN0pTiC4FYU9GNMAoaW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BxKvQ5hEai2FrdPn8RI0jEpkcDvW4uIROpXM1EhDjqe5Vzcwidn+CV3K7h9NRwy4/TmOpx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cVn6PtLmXDL+8VTTxLQ4jUJyg4JbuZGYsyr4mKg4D9hYUVdDz12iNimw+YpN68OOH3az4d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fzKtloIm/85nLyxWXm/wyoFn/ADQ13KElK0xiKBTZ6l9oWeIZAuMQrRxLkNmo7Ui6SosCU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OmpTiLvFfTZclzE1yTCnn96fBksNdtwLzkySZZyw0yqTav1KyquHQX91jATU+GYkEqmT9Q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mpUpm6guo5bWcSyZQRQcRhl+E1BCDl0NXqB3SOMsW7TPzAKSFKYPbMBCrAN1EtYXCsHxY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/EYmXYwGLnmYWmUPmIfoh8iSnMBXI8Q9SyqJQzs/MtZDVrg7WGMnxX9zCPbjTlMHxFywlP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CDbohgM5AqXXL3FYOgvchaYr9y2XwqQOkM1KNvWAKxGAc5LrzHgtXwK7MXxFuI9w3o9xFH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RAZTe1QdfSpQi9BQGglLOWOom6QUfiY2Ah3F+dXiO14PMbD2A2j3pyQW7lSw5ngJmViVjd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zGCdLAVRPMum4toqNmLjpmKnvBm7RFsVi+YNNu0sMuMwxJ+iaFofuaXUBUhaMPuLnmXncX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umMKBiVMqzcARpuAyhfKZwtBDZxm/aDwxflmO5R3HZlYbM7IBsUXWJk739yUNXTvptojTJ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ohp3GFS+E4aP6iGhSOnavuPFfQobntCDuLZqZ1WPcM8BiCXog2ZlQMwfeX7ggdy6DNnuDC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+qg4uXklOmDmXmanzKHDj+CHHcErxEs+mBebhbRFt1HxMcTnBEzqBT4gf6tFB48viXvNQ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NCbazR4ywLTFjR8u/FQDbCcrrFxsjkEVdVrAwwFVBUPW5RKagzX94dcnVoe6cQwLKLnzHJ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FEoMbId01q29Acr1OHKDV9vBL5OytT+KiQSQ9j/GoAo7BwkICowIqeHqPRMum206YCvSGn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V6S1sKzBfHqF6DDoc/EYDAZY5ua3TbklEI2YI1d7ieKuWo+8HcZoI73E/sC/OPPzM7g4eo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F7jNxWAzEe9Iaw621cHZRfLAzZPECQ+Zlz8EM0mZt6YSKWlKscxka1koO6SNc5PsYlUAkX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bg+u0dK+QWXK3CI80TG7NTWvXDXJGxxZW+ZeSLO5QWhpjWEulYq/2RZUYL1DUcA9WH9TGa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9QMtr+FQYxwZlbcs4ajq7cd8xHFLFPeYBfDW5ZibVK2/g/EsJrI0NloZhlm4LWYKLo9wx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GxfSkI2WO4m3ABFOxmYBbyl6bdPYQ5cRMLVRaq4Q7IVANzdj0xaiDRwjSfiWNsAz1+vD4z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8Sh2D+RKVSL1LVTivuVnmK+SN2DIZo/WU+SEot1xt8/BmOI6lcy61uG4sHfcu4CtYnEycQ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+t/5ofT5l1L3iXmPMdfVY7xNTqV1Fx9Hcpr6d3HfRNIuM/Q7ZS2fdMpudIJ/KVGVZZkJyg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GFGFyKOBToaNXnbW4ADgH/fmFoCVZjqEMvEwN5ViRvD+mVgv/AIEGVWJe8sdBYioLNIHYc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XZ+6UvP5jbnzAdRF4quodOogdE8KeiV2I1OqJ/wAQDSRjNzMn/u0zqziO+ZBwesR37pnOD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BWLrAoY41iPqs2VuNBsKv1iETasWjRZ4iZAjT7lpkbwy3P8QmUBwe470cjHG7xQ3FoaEvD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lKscjogb2BvtULgDrsH9xcKVSPhKWBWTVeMS7S7gzjiG0vAAZy/aWaBLszGFKNHI0P3Hyi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pTniBiFdxr0EVuAKWJsebgSzTMn+Mtgo/J5eIAQhdN6PxVQmakHEJ51CUojg07u4exB3eH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NRRF3smhySyy1XlvcGHYBat7MxN0AaD8RZlcAqqt1UDUqVVzfW445gO0de4CgR2kyVn1AM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0QmTLxTN55fEtRNXIdPj39u5cjjuruLxDc3KdQeNIkQxTHc8MuCcnZN7ol1qxLxFU3Eed6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x/wAgDa5QJcadyhYi7qUmJtX5YHepiBO451AwHM2f1FDT1McwVmmpd/ESuNZnWwNEQCoon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yj6G15mr1Ob4ht/8AdU/mN5zrrLX3WI9krT0Axh/9haVzp6ZLwNH4EFq48QbfEGoQZl6gZ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tzZ4nPQQ3d/VrEq8Tj6XiWLZMfEe595wbqPEHE2ZzU6os+Jg5jnzDLXJ/EMTUuD948GCTF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DCNosG0Oz9HqWaFUL6IjACoBkTh09vnh+JsCj9BGNvMx7lV/eOqmxdtxWCsvYYF2bsl91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JftQRFXUQHxLwvb+ISoKAPioAioWHko/xpPtFi5DXA8ksDxOYMlXYPtl5WwfchJJgO7xfE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teYuIUPNAz5glCAVMemNL4Kr5QgZgdB+f0mN64PbGIqu+aRRSw/MDRVrR1KC44sxMcU8t5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VxdYgONjvYWRd8xxy9PphxxHdTCK4By4Y6q7aW3EsAKlleCbpJ8OD7TmMtfKhB9SuDFj7G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eGH8V9ouZkq4CwfxYY2kO8dmP6hlAQycOH8h94+cr/c5/k+0WAJ5Z3Lr/AP0MIOJ7tS6pa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TO19/iA4iYVDSKIzLP7e3tQUwFJai/mk44EWCvYv6j7SFW5ndAIi71bgcKA1b3KYXAm1bb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PlIC7rp22ago8ofMwqbQf5G0GrhHkd0Fmz8BKrN57py/PDx6lxKq1fccS5S8Slt8M5hNVj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feGEGUHLlff8AUSzPiFKHHMxcyItEG5oGXGZUxRHMMT9Wf6HUcxnE8xnxElXOyPbHDC+Yf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3ONx1M3UdR8RY8xQVHDNo8QYXG6TAHoXZHg6xFyGiryrDgD4nbpTYBpq0uGheqvmll6Syh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6thKDr+RNeMH4l81mXj9CHyoizaRvkRzRWDQLr7z1/EDlBcQwYjZjfmYr5gmnHZMdqMqI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5tvyzHJsZd6zUV+47s7nTA1hxGdVBXS3KOyW5XeaaLGA9wTYlNceJaTyz1lFJXYPx/wCQJ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jusm6/cGeBQ1dgbPFrD3h1NuAJ0b91A0g16hXAPFEYG40SvQKzWL4ljLjzaWbBfuMWAPBR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/UUjywTu+ZhwBFvxELKjceJFce4i60AGMmf4g0JfEpaAfynJVpvADqGqMFVuCw7jM2g8v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6dmF5Okp/H/AAnAED5Kp/cMmbaCC4ckYKZgEyJZfEzX6V08h81M/dWVTlVyMVLKBIESU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CLyOa93BHI3cYBkNpUL0L81DpABJk3qDw1q7fHDDmQsOT6jrJcin5eWX5g3W7LMIiStTzV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vB5jI8orR8R3wzdX0nMwN5uO61xllvUQCeFR0fSMJPqGdTghGVBcU1cXVqn3CfzHF5xFWw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o9nxDfUApJ8Qe0jV4qG6NSqXPxFba/mUXm85xKOGFFj3D1xvN1GLY9xEXzeo3wVUSpMq/E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KjzBaI5ba4iQd/ZAw/K7gnHc3zQwAWEKDNDSbPM4oyB/nuXCGypuMhfqGX6LmNQ6YN1AzB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jc25l87lmmBcqeJm/UrGZUMepitxb3LC2IhDKQ5iOo2RWCVjMVdaf39OIQXiPmawZjCr3i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upTW/sIssL3kXzCJeV/cYFlAldJeIV2qWD+YBLwAN8bhWIR6ltrtmt2/4XzDXVKhzUSvu+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XJ9tl8eIc9ACJoJgpdQOh8oS2xD9oZwGZ59T91/UThCF+46uoZj8uvsDGW8BfzFU8v82JS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MH5ThAv8AcZbcK/1BEzcCn+m6eceI3ygiSCRp6F1McrDNinEpl3ZeIWsfEcwAdCJZD2ToD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ERUM57sZlSqrAbRWy9PMuWW4b5YaammLlwzjxHyWiGzTF7GoIbyx8KGNxezNFhVq/lAlE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NRia8OH+/iEqpj7H/AEIP+Qm8Ov18QUoUsHF+URybQ07IDAqtm1n7pwcMWMH+9QK2PFBCn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7YXAOJmxT5g7Z6rlePvlaCWXs6A29RDggm05XuuOIUlUA2ZJ+CMTRrn6LLtJfhlWtsP34q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A9eRE5E0x2Kam2JGMZj94lJ5hv7b7QVi0v4w26W3HJv1GysTcXUfc1ML8wNQKNYlNFsOCF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1TVYlw9x4zGa+mpWY4dThEv6Vmf4jghPjcfo6cRg/eciVj6Go8XHUZtOcWamIehfabq5uz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zBjXP9xDggapnilbDvVe4qE4iQrDZks90QFfqO6f4tMgVwfqUXmJ4Sw1Uw7CLxRANYMww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lG2l/Zg00/aWiWr1ARoINl1cVmppoqJDBDPUobJezZC/abDtfyxUB5Edf4MQZPQ3NvcRcB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z66nlga28zECgRjV07SMW/Ea7n49gkJNou8i3f8AcJWO0wshiECzWGz7QVLxe7mCnK6i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d+4Qo5LQwPl+7L/Yc3xAoJYOnuPtXC0cHmnxBXAOPUZCixA7I1lFTepV62Wt0RHasB+YsG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4NsRamNF7vcKI2zeYAeC88S9EOk08jnuNLVwue9rrxBgtMBCuSeGnUQQqvBY+kDpNEHcl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OlGPtca2l+o6OGYr/AAbiFXmRPGSchGO4wlSkROJlbsR/UAG3j0FibhddTQox2tcDQcgaU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Dp6I4g3iAQDNi/aUwi3KQiwnmhjNlzfubYZQ3j+JkR/Bmj8yi24pm8RzMXiYVlLNLL+EDe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d7lgosPEVuyOlsK5QzozHBafo8K3BZ1AFywYq4WCCcOrgv3yS++Hmcir6iDkXB1KjhsvxK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RhsYb23uKwK6gurhT4i7RqgFrYdhSZtIQUgNHjPmC+BTPvcBYRL1rs5Q6SZkIoMGMzpBOP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H0vc4DmCd8wwgjicVHX0u7mOvpb4n2jfMzFLtKnOVj6BZ+P8AsLMvNy/nxB8VLx+YuhpmX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lImMQnRFQ9JUEulP0afkqBkWFSX4usy/KrqWOag5Cj+pzgw4pHioBkQImXCNh25/ZGEjeP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zSgn5/EEgLnY8MEDVXHYOJfkwSFZsMXw/3cBhLaP6grxUcrs16X9yiFt/VM4XRmPKsARdJ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rseZj3Rlhtn4jKxVhXVEdwQC5b/SRpYbL8QgsUAD4jrHLGLbKXK8glQSPUNj/ABMLPuURo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qlyOomcPMLcH3GUEHzHsg6IWMybZQ66W+ILmyPGj8EWlHt8j9SnsDHtFqTmP0TqDVR3IW1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Wo3a39n9xtnuFKBATNplr5a+I8oCN2OCGqi+0EKyyB3Vn7lMILQ5Hb8wM7QzyNQkaDU5cv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aVnPcziurq4Rxwo6vW6aSXy0Wl5Q3kuXURUA8y6AnNZeiZ6IbKER3pKNkzKvkinS5+X+IL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MFBN0uR6r7LNEtnsg9/iYhMhkbrnqXodbCr2XVQqAAORyTiV12Pmu4pZoJQ3S46PZLzMh3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kJXGK3LkFpqERPyRoKbzUcd5mHtDJ1HGoGS9xOOCG8y9kXxURfEsmbmRGXP14L/yYIVf04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hjhuajn6M3UcPcr6uifuXDP8R8Svdbj+Y5Fjqdo4ozaP0YP0q3qKnDOKJWiMOcV5ZhF+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OkQw3un9VL6FfZQ0EVtOYL1Z5yn5QgV/ggGCWKlRTxUs2kxUFM2xUyziYFOolZBAQSe6i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fmlKIHlah5gPI4lsteKRQi3RMGopquYPm81uBNsfmqlg3KCJ/4StnDSGPxcqeSsGH4WWOy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6Z7f9ljVfbebvcterPJ/mWU4BfvCDynk/uEKg22tj7yuhZZsuOoooZKP4IiugqsnEVagDS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oyh1LpBvC1U+F/wAeYxsjxHObUXOZRgQOSmY6YoBheJYBb3HKdQNbIGMF19ocYPNRQeFn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S2J21Ee8NfENC5xsiIN1FLiItA3re2cUZxVCrUWwsYEDOoMAGwNmTEA1WgZA18RgFk6xp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DYrPKy4sRLUJ8aH3nsClOfC/ZZaqCWoCg5vErDFHAPffqMjBCbpXjuWXyylwyFsCkdHmDG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eorSkE8hVxrysSu2+4wJ7QDsZmis2Q9Yb/EVooQAvhbg9juq9Dm4Dg5mu5VOL6jeNTnlMA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Vg8kdqdMeGNTAO7R2JwVKFajsQxkJzNF2H7MAVXYfxc/gFR42SntBrEZeHcbrUGNhXceJB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posKhZVS45HOfcvdp+Ig1sbPXUoUvHcqEAdsENHEIOFmp7iPwoxB7i2RXF9ysoO5qzn9U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oNog/EQg1LIG8lcbhlM+5DY/Uqd9ZX8yD7IppmEIoMt7gkHg3BucjFxmpfmOSrSHN7myBT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Tj6GIqWwE+mvMfxNO/iGd4I0Z3M34iWTDi3/ENy+5fif7JFeOZnn/AOAi8SzmYKMxtUa+H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fk6iCl2AFXQdxCVSOLC1d/Mofhf3KgFghzxlC1ool0e7YB8TQOQx7gahtYSJGqiDYsUX9p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3qETSZE9g/wBmXfBpXoJsY6GTKTfxD0lYKM7Xz6hlW03MbGkply6JDNIkow7Zbegn8w2t0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UnUO6N3AC9tmzzELEW0ieN7YTkvHCAzg7A+UgBrJklOakN5C/i4CHyg0A+we8ILfOE0/J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Rco2c81cDcGB3Utd2ZVKlF0tcH/IeWMlZBQcNsbkV/pp/mZF0KTAh8iJGDTW8fmFI2HCfz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5HuEQls9P+6jN5KTJ8kTkNs4fRK2cYhD1Uj1LRiwOg8F0Ro1EtydXr4hMXKAqv3UJajx49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DvuNA4x4dgwRoupSyGQZvVbYP8xi2KAyzLbJvBh+5Qp8BlWYe4qziEwWInZXguDwvtgKDo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XJZutWKa+IDmzttHRDkBRcWI8GLWtsDYvd4ymABogoAR2MfRnqCX1L9yyhzzCzT958SEqH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3DxOcSrPEorECs8Q11A7TErn6fqzh/wCCBPiDOYvo/Ul/S6xLn8y8QPqJz1E5i5n4fRpHj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B8RZzNI/u8jgqs8AcdFgFm+Tz/NcZYDUbAN8hoHtZgdSCXvzNVKnRGCf5aEDY3qBwiIvm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qg/aIord1qCtKqInA+0VsC0wDnKXQ+IdWHZSu2GFILS/dEJgqpaqoLsr4hhdR2waX8pS27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GrniY9jSadOPc1DGlRBHNENw1SHqHFqgAItIZBH5ir0Lcc1qG6xOr40yoNKCvFRBAACp4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EUAdXcuEBe6G6cjCJLUqLRdPdOmMcrfsqhvk9QXBRs7FinsGMUCSrb0TNDzjgRItWAVVZv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75uBWhADao/gl3NyQCWA2tVsRBItuPEdU4Obmv8yRbDlscETywV8AZiyb8XNMRvfVi4VSH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fbBW1J7m4y90HbCl2Ns0eCOmbQlvuJFG2jbXK9ysNN2HyeY4tW7xi42fAL+zmKHBRp083M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FqLxBdBykr4P7gVKu9FXRfEJDYuEAP8Kl3gW5hq7fLBbamx0wGJnvuM0UxergqBAj8QIxs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iXCMW4F2+ZnHCV+JmHIiUCMGm5oo3FLd8zQG2xLe0rr4QCjd+ooOoA0rUqLpgF0EF7PTOA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o6JY0ZkapgRcKMmYeh6lVULeZQtpuWURrcHDjzGBsDxBHTcNMVRfj/uKvMcJStw7b0zfD8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u3QEAiCFBppgAO68w2oauHqt1AZEwPtQQIKd1vFuDCDuayle4OYuOfoIu5V84h+JdfaWGJ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ubhK1CCfaGWOmcTDbEXMrOIMfMcW04lW3/EDiJxLx5qW3hmSulmNkPM5l3ue9R3iLmHctd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JXVwEUxWNZWFO+X+YvGSAUJHyC3S9yxiaNcxO7WlllJgvM6zTA2SrgYor95WAuhUwxGjU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UuyYHZEoRYts5l9EHYx6iSfol5TnxAIB+CZNBfLlhxKgOA+0KGcZhouS8FifiGECNiPNwJ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RFPTAJ6ItPC3zSHzBjolOKRNj5hBcHmXk31bLfg8ERMIiMWXW6Fr+ZS5qU4FD+z7zObUPz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GMkuEJYCZMJGrYs44eyKufkeE7gK3iDXqK36ExK9TaC9wbvmXjNQSRueMj0FNefcHQYWyf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45mGsdMAwPAjawmJHgCUS1Y6j9Tuqlegu30RsK1U7XLAXJXGJcNXLKF16gE1qJdw3LChxK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G5Zc5hiDF+I+TMu/iFjn1Gz6lazDHqKBDmEScRROD/VQlVPMY5mvqxallalc/TjEpnMbvz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WeJUaqy5hBuolXuKIAvlojO30Krmz4ZnlrJ+cqDwFVrpiCXjQfyQJWVY4cKCx9nXmbh0Ne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nifZSiHx/MOHuBMdXc8D7S3T7RQra/EzqlBUo4GGm2SZ5NxVlgzKolcFygWp3ArFj1qF5d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FViOykt4IZkJOUr0i/lMXxENtCtEb/iIXELPFH+YFNFK68wqRCovhxG6i7OLeJUDRFIaaX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z7qEPZ3kIX5Y7pYMX7/7BtVSqdcP6gVjYsPcGkA+5BsjK3KMCsHwwrcLa5Ny/zKEEDVt2x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Ru7vEcxsgqgrEGU0UuHx8ykL7MvdPuFXJZFf5iVUgK1gV/cZwph3avhQQ9kPTe5cgMCCXq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sWXUyTtTJPPqH6J4lfTh8cyqFoVPA4iXqNrQq1+4rXCrZ9qx+ZcFOszoxdveJV60qaA9xd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sMu61iNrefioo7hNLHu5mi4GbQ9QSEJqxxGADivuKQlO2VG4tl4hnG9Bx3M27T5FS4UndI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Z8wFaCaVtXmCQDyiVht5mZVZZStxVwXOKfvBJQPmYAEYYIaxCMw4YVUplBCajMJBsfE45+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FgC97g5hvxEc/aE7uU6F3CvU4tzKL4zPKYXcKOY6xqZHDG95l6pbJWD0lNte4ByhUGhzBq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j4wxRiZrMb4hRp3NBOiFWbwzEcDZYoWNVZmJjgqlFUBPtcvhDarxRlrshV/n1Fb0S4rNQ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ETBviDDcCeJwEqGM88T4/5NIGIUP6ll6q5xUvtLuWXLjyTHmYl7gzOGEG5/pDT66i/QFk0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OqjhbmI6xUV1UXGGLGZtcY+iOL3UuLiO4IOZZmLb4gwbl5grfUdDDUpWyVygdkXaoZhdQw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QdAh/UtYW4dzZDWustBp97Ij9CBrIAB8AfaXdChWgYD1TmDUbCY6Q7hV5SuJwXEoxAtVxR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WBZpuBuQodGQfRL9Bu5OD9QLBhDEZHVMFhrGk8xaaQCDqIRIpVxW/xcIVbsH7P6lOfHDNq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xFxLziEGXKsh9CChfatV5mpPJanB6Nb7uBkAF8B88wIZU6bPB5lDI8riNb/CGoDlJyI+2c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16gS1fF6z3zAB9DqDC4WbZuFBmMqAuiGofpMHHEYFrWZgWxnFQwazNsKrMpioahvMNzrZF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c6IcQ1iVHxGblURnUY4lzVR09zP0buJvEoOfpxNMzPCZEd1GoKLzSMZ+ET19PKbBoV8aR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EBSqg15uiVQ35HMDoFr7UZmzdD1RRLndMxf1lgMRqfZwNzZuJ1mK0xiKyuOKhXzK4OEvYi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GVOjXqNlK+0WAP3gB+F7jdI1CwEniOLp9EyyvM1aJmHmOeVnUcGuIaXp6AtMfSiB8UEZb4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XEdoAW6eTWZjXw1iUiBPoG/vUsVs3eYjLvS1VPl1EaKsVzTL5bhfX7p9ie5aGilAjuz+oi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uUYzyEs0vQhanUvi1o2tnDFscR5tBR2lavPD7kNwjS8eY4xWTrZo8m4IbiOPa8wzNQJADs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6UC1swGvvBWBFZdrrE4CNwxfJ5i7AzAE1QwKkKbqFHKmb8xrotolnadRw6wopQcpcNWBkw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29tKO6gbMjIAjD9qiJGB7fKBurpqJzODZddXWsR10FLFjV95mRiYL/MqxF8kq+jYNzZLFs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I6FDezMNqwC+ZQDoiRunbH2lYCicC2wd14NYm27LPmAlUvceqCJVPRgI5gm4vzMIv7Ie7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RAKZOpoCjEbwHJLLxjeeIp8whMMw4gszFYfyL/ZKLsY3VYPMUftNqsgOf0iVg5ltFMrO4F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MTPOIOKjZiYbwx2ZhoQaG1iPWIQvr8w63R91LviXiqix5pc1rmiDFMDhges5gXWsqzxmLA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l3miUxjIdUR8lnvrK+uI/JJj0R4mKhsIa5l5hozC7hcwIHXMGn9zdw61PPUvqXiCYYa+Jz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1BOeY3uiZ5nU2Fw2jPiHE8SMdCuyLH1My5c3BLTEuyXbH6K/o2uMwHmUGTDFiZEuPaDcWP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XuDj6m9xlwZ2FExFwErslFlQpmHyQ0zEUwTH4EphiHVl7ggWwVEpKUOnhhkS/H9wGGGt9g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M4fwHDUxo76iciKVal9i2+QlonduxyoXpM1WNxopR5WsvwfqYzRtwBR+ouotMEQS9m4blW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zEwsoIWaNnDiZKGXkNP2qOj9evMcKBeBMU27ZzCvoSsT19FIwaDldE0tKav8Ar3C4MNZNL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O+oeHhhFLwHye4HvS4JbPNcw2192lMVX8QIGR2eDtiXSUcfsX4itXodGH8VPK0vuB3CZK7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UEXMu2iGvcPxA4+gcwOqZeWuJxDuHubJvZBIXX0Nk4hHt0JP8TohCP0YsbmPp1ExU/c5w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lYmCzZE1fM8xSlTWjc3xHHU0L5nKeX0dPpOYkr3/MP5joVeR5oyiBkEFvqOMccFSllxBko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oD+IMKZtLmXSYD1Lh3F950sDF4xN8bh4gLOIDIJnm5XiVWg+4IJib4iAwNy1ViWuIIeU4u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Hb1ClbkuWppPHUM5cMIdsHxFCuhiDY5rH2jAjdljqLyHB2X5ceri2lcIYslNZW3Ng8t0ZX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la/iFBRkYDkcYf3KyYhm5jFgjonDmB14yaZQCsHN1eoaXAxDueXRuvMXVCXdks30m/Mv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iIcz56DTyJcv4oU9OUvAeY8u4pixRYl/BKgx7lrf3SL2a4WjoOJXLLJLprKReZFu3AdMWf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gcWatKHL17YgdieUWZutQI3jsBw+SCCG1jwcyiCgGMykpEcgWnw9xuKjTPXaU7RUoA0vkh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hEVIU0B5q2XtNR0mUgJ4lI4pUQGCxCAc+YB8tIvPmKoYAs5GBJWApcQa7I4lkoV+DOS5S+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0ulv3lDUpMbAgC3r8y9JWconUHa5vOYamXuLLnMDFjp72VKPjD9jUdt3DDLrEYXXWodut9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BWYauyBwHJ9gxpphfcoVPRK1VfUulUQv1AvULur3uBwpHFlzPDL9ollY57gVolrYgcuJV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vMscwT/H8/S4OJsktQa1Uaxy9koEuxqUwVHJsADIPTa+7hR9lt6qGnJfwdx/MuTur7E1h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PoPoqg3BNM5hj7w/zK7n6hAjhiXg+VgHUBUONfTjqDlY4lq1DmdI7ZkvZ+5+JLe5f1WJcp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uvoLwQOTUfEeSQXbLBdn4gkNsLGKBKPEek6lyszp9FlxcRRjCGClsH0oN/a+wzEh1BVifZ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mEKAjgUWV5qUPyqI9JpWJzFxShc7Lv6eSE4e0BvTLO14FUX3Sz9456whs0fCo+mPrbiEAv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OMM7Q3mayNe4Baivofti6ACx8OYpLWUhEOUWM0dwFrrKPCuIal1GoY+Qlv4jFyWZ8n+IlA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PpUWjGJcQyUC1eogVCpRgI+CJTTp48yrQWAmPhfAnINJ4ZxFC35zWfy9zcTigPxxMQJGUB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0H7EIm6N9Xb5ijei5ggCHnwB09eYcQxa2Vc751xFLujgeyHH1obB7YM8NBUXopv4gSttxj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qrFOMkrRCyGnzHEGZI1ywcRecTllWsrhgi353KwHX0NQcQIQc6mmBPdQxMw8k+J/EQIOpu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uOZVajucTjxMV/wDD5j9yU8x1EZUSpqVU2gmRuUqF9o9wZm7BTED3s8l/MDCwVqoqnEvQM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rVAjV5Mzb8P5SKvcjyvpPsVBEGBJMXVbiUZGXtMFBz9C4W4laYqb1UJcLbndQteZWKgrJ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ELUv2hd8y9RkXj+ObmsRZiykYkH+GG0A1RZfncegq8sHoC9PMYu1R5J+X/EABECADQvMt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MAG5esS4HYYaHRuGiqBS9uInBMFwLLgWwsB0wro1scAt/iWOZXhGdBod3/apUxoU0LQdEL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XBQewjL7wAKSLuWJ2QlLRKHmkx+LGx1YKj7sudmh2/JiUuRRGjR4GoCUYVFwBytAarDOC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XchdW425oaEepQ3ttZvHzGdVRqI84ZiTMgPhLwTxmUR8QvI5tXX8SkRG5q5VFeEM0N7lmQ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EjYGCMmAZoy+2IFUBwC2mGnZj7UsjgKtncscFqOL4EG4C1tagGoF3FbW8iNxhrGtRMrMF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qaWmX2mDPKEqGkfUsXtQx4tlqK1cjxKEUazdTlVXuDNuHogvShtCYZLWoDoDebW7josEH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xEMbrdRehlL2S13b1LBsYgb1cq8sCumom8jAGagawTE2rmosdWRegdzCWOJkigrmFGmp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IljuY4JZU2/iBYuDAPOZQVDuCymz9QzdlKbNlVS3e7auEPLRv1Y/qL25fPp/MKz/Uogr5h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LFnEGDLuFP0v/AFzqDRmGGmrl5PoaqDYponUuXFjX0XGNwbq+YFeJiJnMzfnxPDFn2OY/t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C+42IQ1FxcbRU1BhbEuZMoEWmx9LxBbj0i9ssqVVQZlFqK6lsWX3BzmKKE3QVl6EYHVuv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gFXWmVIFmyPcI6Lf3QAVYXxMt6iWCJVVmhV3Euqtv2phxVbs2Pkfnhlrgx8jG89fFdf1EO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04IW6iWu/Ky6BOBx6tgcZWW//AFQ7UVc+CNMhEVWmmW3qBsptKleMkUMKlosTwkoUU5Ii9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qTof2EoKc2fdVDdFFT/faGIMPM9yoDCoYGJfkRgs4pV9oYnAp5IZ+6r0YIq9xxMgwNYyu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ZvAeS/uXMJ6FVBYF9y4GtVAVtbbLUZF8g10fYxp5JeBT8h95TjVZW5lkiw3qHuK0zUVxQB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4xY5HYxHl5gthV9QMQeSoY1AbmQTADCGOPc5xAU1UucQh4g3MTMw7YN+P6CaZXUqLUv6fE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k9yszEHcZzmMHMPoIcNRrn8zD6HmMTFTb6doDWk7Rrj/mXbQDJDyHH6Y0WWVzVOudArRip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gx42qF1cJhyMTc3j/ABiFSpQCjiWzcVrXES9YH6Gpi4puvXUB8RHMyxeJS/zNYQgN+IW6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ZgpqDHIyjmxV7oiF3DURYLWYLmuVXErUoVRa8qyoxOhAFXUNmvBdU2181Pk5N9zOFZggRb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0LAqcDd3+5lKqk+dRLcosNWf8j5hYviDbYBroJTJVKdm1/OPiOsWAb1bAQJDdGxWi9LXi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5Tpfdp+oAqqwLs+CUKAMbB0HMVmZaYtdEMJDdRL1+EPcW6aHsR3DhtqJYWB7aPmJUtaCvI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7zN7huLlKq46tZsptie27JWFgiWDhqba2QSnVwjoejew1LCS9GDmW0WC3bNwefMFd2egF+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wlYTV1ZVOYlKcvo/uYyi+FBX8sXBXYVEofA84YJdqA76zDdD4D33LqN1+ZXsVao7xGxfX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NqWz7YljhgtVZAmxVyx4JtlzFRymStclV6hNnpKyTd8zF3uGCuIaWudwQQQHUC+FKrfzD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FWs9KfzGoCSrbuVbuoC8Fy0L8QFKMeoDGK5uJe9RIunwwFcRtmo+EAYpmeCBo2q4R0VqZL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Li/iq5sMvMHu1frMKTzMdxLNQUwn3Zi0JXUsEa/FQwSxAoPAVDKIlbTiBorz/ALR/EAapT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KajrOLVQyTwhqDcCEuDUJ19LqopdmmD26iUFanEXqPNtRWXGXmLibgTv6PEDMbbxFFfsS4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0cQZiOBqOZcsbi+KgrGtOohf0wi9ynzGFhBxL+jnP0WXL1cLn1FQ2NHgjqVhz4ir4Uxw+L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DcDOyUt3K2qFWtaPEWwkrZsfiVUyjICfeIOSxXf5dH3ljYd/4R0VAi8k1lhEhSnk/Cn2eY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9L1LixrGWegBkMmaH3JnkC1wq+OpSk4zPmZ+YXzb/AIJAKLefY9TKwfsYS+LOZaFYlbPEO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eoBRTSAvwn9R1sOCUqC7XqZ2z/JkisgmNFLTfZzHPgq3m6H819P3OAjD0QQbTxcLum/DiN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7aJeNqo8rx+Zm7QBeaf8AsSlYxvDApRs2xyx11MT7DANG3JA4UPXcDxErTULMAZC41qwcS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ZStWdlsfi51+Vuk3GXK2+IaFzk9xSDYHmGISdGvUVEAoefvKXJlCN3FbiE/Saw1qOV9y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D6AqVWZc+Y5n/ACcENTHB/wDFb+nFxzLxOmcTmJj6DiG4sJzOYuMxRys5TfuLXqJzHfM2+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KJd29OftmM3BhKgWIAngYp4Yg4CLgtHiBLlN4ej4gfIMUBIqouyNfEHDdItIC0stlLlE+c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Kh5WfxGzJ8lH7g+F+Uv5hwj7P+Z0/dAdwT5kPXyH+pbo/a/qdXuJ/Etcl8v8AEF8D5/rPM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pej/URpvL/pF+L0/7lyV6H/cEaT8D+4jIJBGLC3qAVoMYjxbuFH9saLa2ooOeP0MRr+AaP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YFZzFtHXMqGgeYfndEfA8Q/R8w2i+WFciLDrUXGK1egl6NS1XrCRzpiQnpMcIw8isfmoZR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wkyRvqpZ3bV1MhyX9pSSo7SXJT+SGtjpv7W3FX43ii6Lwe8xDQwEorVsYCx17DVel2RIa1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SuTkr2q4NQCssPMiRMDUMoECi3Rnd/aIQ7s0eV1KDjAvRF2+ftHAwlYo5Bwr/ABFg6ymg6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dqj2xf4hnhyuDoVcdqyhFUuBjSWfghAGQTgNzVxAXps6l3KWLdGJK9QJrsdHv4hxi9jdc+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Lj6iGI0m8pYGW7gMjBSsaDa6CCWmG9BLXvDAMD8zZXMJVpQA5JcW71BzlipIqHIR1zF4oh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qypoCmXJfJp+YMFw53m53Ep6bH7BLUjDCXaqPRuC2IkrfIA9Bghn7A0I6ad4nA/UQ4vEbu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igwU0Y57hy39oKFhLx1FzUeo2M3LlnXMVLVuWWWzYzLoDvcpSCyFWtxaUgTSrNS8b8V4jT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/MbGeZgJ3GnSFzxa/mHDYKJR2Wjkwl0XL27QB0wFv9p68oP8AjyR/KaXzMyYVLzcJnDX0I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dRxDXuDRi5kSknH8w94mzs+g0S7c8S7MfuXFTcW2ciZh5TRLuXCM4Kly4Y+jLnOdR1E1n6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ouEWDFZefE2gy5eJcuXLlLrBfLNDtEdvQ29rhhhCq8wDjr9BKyXHBZcTLiIAX7i1hb3T9Q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mXqI4YjiAxCxQi0taq9MMfRFr5HhMI9hCyLIzBbHoWWfwkBJM35qA5xp4gT2zGgWCuGmGn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YWPCo0BWI4hd1gLr2+WAmAurAtS6IWw8npWg5HqIQGHSpiVwzxcN4mpQP3iwUA9gv+5d6V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w3wxSgpi++I4iOyrm5kFAvExetcT/ANmzqcG69ShDg+do+2Y2sWh7pLgBRwPn/iY8rdsEH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68RtVB4qOGM/qBuqlwzFXIlCkOYRLV/FgmA1VYPUQI0CmdnX3lDsGYSzhD8xASza4EaWXs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VDkfj5jEcuYSedRWDLYqo+8VwlniENwagY7gvUvMHOIcS5cDGZ7gv2Ep/o0Qin1+Yz5iYx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lY019H6fM5i5l5l6+j7+jymz7+t5Rdx7Y6+htrBrgt+IT9kso3f8AiWzojns/oitfFqICL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1Uxyddpu50jahSi1b+7Gxa+8Wv7RKu3MYo5W4J4JczL6V9oXgphR5Ih19oWOYJykB51LOu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T0hdagNQt0Zg3vOtVOCMGbdHIVvOde4zeRAWScUJVY1N4VeE0p5XEQQgfQtjDODPEVrGnI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eIcXNypqN54+xctBRSnrEsoJgrk/9Rmz0um4EEqrTQEGG3nqawtwrO3wQWLZBSzfVtQfL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bLMNWwKBp6by9QlR5MJWa/wAwDFsM1FdDGWIDxVKt2ulkoK3x/mDLZULEeGPlCOeSr68TN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zDdN2XB7dHzCPOPJdcPzFucO4zcwj5P5g+DJL1+1hSqYMAEroa80wVraf5nWuqZtqUIqBA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L2hOSGOrP3ilQKOvLFuvvcVocZ4KW0W2uI3lLGozNu1r35gaAnmKNgh4bxXuplIPB4YO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To9y6TUaUbbdRo/jlWwLnDo9n3FLsuBZBWLLRyZhG3yhecWGUAcqCVQIcE/iAlDypLJ9SV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xw/iMAF2OSFtHtpUOrct9Qt31jQp7dxx/Vuhelaecwxw1w3n/AGVHtt/qGigvbzPSogdRc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KxR/MABQIdqS3AZhC8zFVouPWOJbzTGpmqrQRy/5KGQ9wfGI49nUTleHqU6bmVtur6Rgsn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2ReYJV7i5lNx+AD+Ea4gCDo0W8NuWO+6B8LDbC6kvOT9y8v33/BOEWG8TQgYg2zB7lQhF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iWQSGS/iXknD/ADNepZ3UczvGZcv6MKySXvpnaO5rEWy3JHyz/wCSyXLl5+izB+i4xdS+/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0REv6FxLl5mn0XFl/RtKDVJb51GpcgmlC4gvbdb3q4wHn+jBSvqVnphSJvuAeINaMSheLI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GWfCiNi71nkisAtNh0eOGZpe1OHIGt7l/sE0OQk7uDl0F+yI6LbOl9vg/cu4V20CHGl0iK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XLZekQaPgvzMpQcFSnw3DVW71ByMqYnMl+Qf4Eoouh+4GaYFcAOX83H9pAFX4PS6qMIaJe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XBWssStI9bjpZLg6lZ3AMdD+IZDDYZ4PWCGdlWwVtODON8RaC3kFPZ5jjCgey8kLsbPdSh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ICzENN0SgBtlktCXkGPKWN2F7DjqFujRqZYQFXCZg5YAFVkm6sOlgyLYEjts6YuU5NILhl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u2VeOpXk3Htmqx89zDNZmEDgmy8Q7ipgy4S/vMw1NMQIal56mXgR9xf7uPp1COYfMTzAfp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q5dMuXHcvPicQ9w91EzHDHMyJQHE2v6dphzPCc4ossRJRCig09LjjnEKArg6/TEeui6HnN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CoNVeXM0AzQYEqFGmfMXxhK0zBGhv5fxCODCS3cpFWwA33LEvu/aC9pE2uY81H2lnMvKr+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L6MHoks6/MpuXmOtlxPoUlCrZ20GLgXtPbgordCrzvuGDIK8EBTTkOPZMZBVHmli60bfv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ZzuLq1eg9+ReqihXDKt3jKVZKpqEIXkxEDaANbIZQQ6brhjVyFUUBK3E1t0WVfsI1vkFB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dShFXSq3pOD4jFWgqmIaEL1W4qA1/EKAvqXs0NrVJo1aVBA8HXGRhjzIwYEUPJcU1zLOLZ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QWqHLn0QYR2E49dSwipYVQxenVpFVTZITdmi4DIQVGOMPsTB0T6zg+0RdF3DZApkxHCYFt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Nh1Ug7Kz8QfgvcKo1uGo1r9Zp9yaygy/jkGOpQEGUA78t6ger47CQy9ShFIyGGbtoOa4mT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DLG/Mzcs8ifMAL/AllH0GCiLOgDLPUT3pWxIhdhvyVDsRBoumUYYU7uoQ7gaivaXKmu3Bl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iAAxzVKRhSg8tSuHeCJ8kcEnky/qYdo3VH53LRC0KlSqV+WOnmJj3r6uONsVrbTCsva5Xc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ff0AkFRpYtuG4bVCht13Kptm1VEvYkNG4jfEQymAdH3DZiMAwEATMOtaEv8fzE6N18pUan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IaCGpLovuSrLjsgqgYyCX2ymBsby5QFKik31QghctnsP8I9ubiyXqFXLgw3cH6jcK+g3Lm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wlz5hqpeYudfEG7gy4s2lxELFi5qOcpdy03OPMV39Cy4KLLzLi4l2RQjtFnMU2ywo39F1N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pcGzUHzEA2EHxK0tUPzMK2LzKj2n55/P7i2tp+RSfYlhfMEuSC1jX7j6vEAbqAqmI7ot/U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yjIo7IA9zXjzDLe1kZ0hsb1dHG2C1KwkXdAA3FAmevQbPlaD3HR67FunHwlBVhiBQHH8J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1LZ5mYd8tqlLejj5IEdk6GjLtr8KlW2ZZYggyAfJf6uAgqqx707WTC+OkzrK8cdfaoNOWa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qQVcHzKKm/EuF9OuT4PEZG5i8T9xlFGEIhYPxKC6jJZC1T94HXY0Pm5hACqsrNkrDjmUaM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ABvMsSYB/MU2scSiztlCHeIyFEtMhyX8phDUsyN+Stxb6UeDEuHF4F6YiXIadsdGxldX9o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ZaCOMcTDZB1BhDc34mz1MYnMCGPoY7h4mufoPlYbf/FQ7lUM1co+lM+Yk/mOoOeJXcQNT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E2StRNYlXBj6UnCppr6VnEvmLEZvEVoDHVYeHrqBVm0qvm5Al5V+8lCoglYfH3e9eIt0u5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5PU5fEs/1YhLNYjRdK7g8UYRAWsEDp94cyLKc1DsJ0CB1ZB8ZgrtAlbyZ8SmI9gQJrkE0q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LsMZReAvq4RxAaqtsK+CAVaCW6zVlNPxAINDFsFeGHamcUO7AOiUiqvtpBWb8zVbtsCj+W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3AXhhuJjMXWQJjY/x+Y/PG5jZaPESGaYlNBcqpMwJgTVNufxAgU5CgcVNoDxGqkMvBsuWB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uilMPjBL37AlkBi7GJhcrDY7WAHDC2/H9y8qvlFjhMzzrr7VLA489Shjrbnqe0/UO3QM0p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kc9eYZUKUbwdQC+xnDydVhR38Er80AHcZNDobTlWBT6qvLtQKz76A5gG8i6hIlYzALTQLL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P6iLBLd8BCybLLeIufD9xplLGyoLRqFmBtVxhZZQEEEuG2OwcqWWKC7sPLiYp5MRrXNMwF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nXcAOnzKVTT5lCopfcawZOLndPzBaD5WOuhyAW9XqNJUsC5+Xl5hxcaDtr+YBlwNXTH/kQ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ItZSvDhiHCh8zGfujiNXwg3+BHc/ay1/gQNti5qPjKcI14QI+4EXwejFncRR/FbL/APvM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A5bIesB0PDcKuc5cR1l+lnhROx4Rrim5hFVtasfzAjd5UOSlmh6ObvgFMk66Qf4hWPDfMh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9TgmFTF4nBNobhqcQmmYa+g6qah+YGJV3DUG5ePMM/aXnf0BGcxiy4NsfUWLHZ3MAcDj7s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Zf0vMfpcuMHuYihqLiLn6XFiwZeNS5f2ly5cfpczvQr4lidOpVdhSV8y01HP3ZfOh/iZZl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yoy7Jho85grrA2oGFaLhYWYIRBxWZVphzzKHvMT0GhmSW4YMjpDoD/HslScSIHCNP8wGh3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+CVFjVV4hUaL+ZhcgXmvfvqAy1KsxmCL6Y/JrKxUXaBTeb6gYYiBjApjDWBbqyW3LiyyGI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S2vwhUw+BKafwsy/IL5mCiQNE5gtjVGEgDGurnECaPzDiLGFubVrBGyHQjFBSEXTfZxBq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ROTyJ+R5liXmK81qZQ74gF92+JEycHkgQyblhlXmpWAcVpuPxcesost5+XEXxyVtw9TaMF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w19MZ/mUtVBR5/jcsQlajnqMtx/lxFb+Yb8bmzxxPaVib+8rENwC2EW2PX0GvpcWXuL/Zx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/oz3icZ3E6gxNzW9RDjUruO45iBqE+30qoqPzMJ2cwcfRzuXuYTWMzZYITQ5N3lxxPIs/4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ePn44KsBLCqsYQy2A5NKrXn6MfDH6g+wipE7lFAalqPUWeWDmc1X4l22ge4CauI2V+UtN/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moKcP3lniAwuqzK7ja1OkQ2BULTsI/uGgplqgfvOLt0YzGfZp0uumGYgv4xXKOlS8LFsqq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7ghPGVipI7EtYtLsM1X5jPCLE8B/h+87AwPFwbD8wy+CYQ4mJF2j/ABGMFDiXiguTR5rcI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khb6eMgrl6g6K27LXjleZZxZHOC0eV+IFNIlVGOqgr8X/ABMmk6DPPqVFWLglPusOXxLkw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9wsFQoJ6YSlmtsNl/iV9qm6P3LjMm18n+JQPHF+ZuZnl4eo5yrgzp3EKrcYCdwxg4Hfz4l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gg4S8UwHC/wAEBOKsKLDXxFC8j1GQ+JMDmvc5FYkS8MS09oi2JkrvgTdI87lmKYDTk7RtM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7Q3Z+AkdqDq49A5HEGtqBMG/Wj8wEz32ljy0xQAbjDwIGQk0YTDI9xAhLlu/iUAXh5/pBa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z/idMPZ/qd592/idGtdppm8rgbwf45jdsn+OYNpv8dzJn5bf5nlPcJa+2jyU5JIG/44lVV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7VP6hxN8P6gS+mYn8RAXaIiDhlcwF90i+Y6uCwRmRvTKGBMtgWeg24R4OVK99cw2Q6J3mn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P50Dhiij4wU39TLEIQhCEIQZUZsxZb9Hc3DEqEfptH6HcdfVZIqLi/wBkYYlwqo5jHxH3C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Yxi4jLm36rLlsuXFlwi0pgB/crsl3lFncJpMAe6jKOGfCIf1AbJUK7g5WUSzgCZIbihE0x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RFVjCYly9JqWYOGOUFrD65/EqYYNdJ5vn3uUrtSGqsFH8vzKqopqGCMpT8vBEqN4Mr3KB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Meg1zwg2Z8JcuOWFJfZTG/EcKmztg9ls5w+YGmuYa9GR/MSjJedKgtMIcdCRE8ZPVRWWTG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al9nUSiw8392E4AuNe2EgleJpYpDSMsIqdGLiJl3iOd4CdwsgoLHXd5g863KxBSw4ihzO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K4utT3EmENWcG7hCTDYVZ3GVRDU/D3HBArNqdDXojZircYRdQCIpK7JqikOIuC4pmXh4Pz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GDe9xWmi8xeoZIQYNw3/8N+ps9/3P9Tomcr1DglXxMVOE3OZVECVxMDG4nipWZUSV4h2JX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OYIsVUcQWXNZSo7mUcYtrzDQhfDfK7Ou4Q5yq4bosW+ZXisyNxRZpvHgJR57t+WYljR+4C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JfMWThTaERzuYbuG2uE9jM3uCAywwx9p50lICp+0H7wZ5YW7uDrf2jbV2RLwLApkZZ4q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vVwAQ3hgG8yhGoY1RZfaoM15WAB94M/M3HcDAcS0jSDS8cx8VozdkVZkuLXcsfGDUHxZ/E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zHq0v5mAxHZjBLrf3gBA/kVie490BQ6feBTgM8fMIWrW4L/ojCg9uftGvcNgEbqPq1oqFr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bCJKuHRbCUJrOYEL0gtIMnIL7PMpogXU2nHK2jPbBNbZX6guhPtACaFCP3lISGZrG5ctJW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FblJZkc3qZUjqMvdniIZuTDqKs47x/cROEFMNRvQa1CdgGTvqpnndLqOzxGgECAHlYNOCk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hxFusy95Zb3EvuO2P+JcOG1v5hI06LyGUkdDKopcUEEFOZW4IbLHN9wQNP2jSrT4g9RbYL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uKy3EaEBWXTeYOsQa6oilzLqMBseIhobijLkxmyks009RqrJDVzkX90+lQlGJTjhBGYJv7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S0NLfgZ2Sha972Kg9eo9CMhZOFy3HzMuczf3OcImJ1CECH1vEuOYR+rK19KlTUy/+G+oi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B5TZOfo5hOYvf07lxTn6L9HTHU23GMuXiLLly5bcvH0vuWlvO+6/iGllxVslArwBBXxQRh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H8ykcDG4PWQxjP6nNI1aCCuExg/uWLkTkw1AvN/8AMFUMclZbkHHTDWXX4T+ZReTm5SI5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qwmnQUjDwtHXCgxmt5fXM0MRdtDFsUCrO54B/LwTcCrjA4HQTD4s3K1QNCxgj+rgCMe/+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JoPlUZL001EnNXikUNgLu4eg0U8MVULeyUV4iuDn9o2xKCntCJBIfRYa79ygvfG0u3BSx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vlNv8HxMFu36AYJV4iNkLFTco+c1uCrDvPREOLUasgEs4F0ncvb0s8y4G1TQ4omoHcubAg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ac0Zi0XqPvK6UcDrTHsaVkWAphWo0whudNArbxxuNMjAchAXipiIYLU/eP3AxfBj8zmJ4s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iaqkqk8MsQJHbkpSS3ZdxNqpdXHRTxDF9Q34mUrqBmCWHMtqcZgwe5dH0VDU3Hkn+p0QK+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+nMZqNJGqmmI19a2xC9TjExD6VZGC/EGcTbExPEB/5DbLZ+nncdy5hQuOlziC9Lb8JWmwx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CEqreqd0qXyVB8jl8fX7l/ljbXu5gW/wIYZSzg1Ae0qIqWHGiNXVblVrcsC5ZB+II1/X0v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iWZG4Ic3cKeIQp1EReCPIXjEFp5jtptN5g+2XfJK36m4IbJzEgG2MdHPkm2Wpv3BSS6LwC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u58Cl4d4jXVxUdaCSzrL9xwq74jPcJcCwwFJdvnxKKsc1UPRCsxUWdGIbIOI2Wry8xQVHD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zMzKWfvEo30ZUe45pYHoCEeyXLecwTQPJcDVglV/aJg8PMrVZ2R1pTn81/wByhHMBPwxGT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8pCekuFhtV0AW2zxxVsCvgXBDXBk4YL4un9P4ik4TD7mBmU/wF1feViEfwmopbW8rnLzE3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/Myj6OcLvBwMM4wpFob3zhCF0Lb9DbHc4qJWpwuOQpQjVszqKdNRHy1kVVbd81FnMVF1mB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WJOUImyhMzxMctQv/AOwhqKZTMAbqWCiWPNw2EAMG/couiAlzOGAoWqidoylaNgSsI59Sr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UPw3/ADNsCxd1uWSB9rCNdMGRyn8QV9SkSlXytTyItJWWHnb+JSL+UilqB2ryIXDzjcSrB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IEqEJcJiXB+rd/R0SkcxwZl5lxnESVATcqJK7h5g0fIv8EL+jv6BHvic//DPX0MYuIxjHm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/S/pccdsXDzz+5aSqiGz7TIGxGCrtBUdkN/jDBA9izmIQDuDkpj7xWmpnG4bZd8VHsVnUK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9wQbtsw2wiMXMcypzESojtKcCEDhYDPCJX3qZZQBeADbBY5VxD35YVAVzCK7ZvhUyrs5Pt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wlkZUHVTEgokJXtos3AUcubG4qF2gW1KiWFY/sOYKQtIOHs3EraHfiy/cHzHqlo/YyyxrR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tebSJzFQVQui/mBTPK33DqBUxUOpUoxUv2QPSZgKHJtyy+ZkF8XiEOC+RlqWUCA2x3sWz4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KlrEDFBGRKmEtAtMNjQ3eppCZa2FOitrcw2KDfI6Wsg8zABthsnxUTSXb6rKIvhR3op/DM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4qK8yaIZS3rLRKoLMGJQMPLMlWcUYncGodSompbRNMvX/AMAzidwf7uCVbKhucQ0+JRd1K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YmNzbj6NNyr9wGVncpf4iZjZHcDmp2gbSDPmY/QOWbTyjKgFoDaz0Fyw+bfecrW1fElwqs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SYxiW11d5h7T9x/elWzdwlyYWfujGawMUxVqWFLziIkzlvcPelyh/mc7edQj4y6az7hbpl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a0RHEUpVmYcEpKom1lRsopl2O0o9/7hDFsVUeISXiXo8zlGUmfrCBbu4cA8yth3Mg6vMoD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gNW1jVZ/5MOCjVu4boCtHAw408TIjZFsSjG2GU/5mmupsI8ygsycQw0S4IlhoexikmV5rj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BAOCtQCCj0iyboTYlwmoo82XdfECU1rFgUfqBC5VGmoG5VS2NyqFAy+MDgNx+w+UJUZYFu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KD/KBRDNbxEgaLCjcTzRwcj8TED7hvidKR3jmq01fTcofBampQLscvMzyx0nMQtb3UQpF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kiBFg6azUUsQtMdLdqbXULxVKilwt88Qe0h7QDYriUW5KNOAVswZ3M7FeL1HARYviOpnMs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2ub7RZUESTK6Y3xmURkpRUXYtckBki+JLedwiLa1hzyKb8kCwOIV7MUOVwtzT4jTDlBGKT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TJtcRo3cHywppzMMrErm1nEo6fxAraS4XaShgt8EtAKU3UOgoofGlzmcwKwXLYembuM3Ed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aUIYhsypUpY1YEGEoCn2YVVmxrjK/xG3EPQzDghmkLhq4H0cQh/8ABD6jiC2Ap3+o9orYH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iBQQUUxj9GTTqXJ0UfaEeZempzNt/RjLx9LxD5lOSNXg+Y39PmM3H6X9FuVL+nEfUcrifF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a7mg4xLSeo+NWV6iLSXNc5TJCeJhbQ4EW0BYSu7IFu8FTgkxmHbUaBF1sirWKCE7eXPiNQ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qIPMW1dkRC2Hetq/xDrQ8t6/l9ooUQsLzzuP2FOsREVUQNNdmIw1GvvhnxA0WOkhYpnsR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y71CVA60JaJXYkDNhUf8A1AfmVU3VTJA/tmGLpN/eplfoQbav3pPmEzEfHhTMLswqrwiMB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R6MgNIWzwuZVDUPp8y8RDK8J3Kmjcu0WAIYMwLpwcxtkmjLifl1FZx75jLsOrLgaG2eppC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E5AG3PuMkKuLbX+o4bmBxV/CWEcBQ0ViXMB2vPqJBwF4vZl4ImMOPcGpL5QCLlzm4VviEM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jc8wO9ysEBH6VxxNKnc/yuoGYjBjzAlZleInW42qWh2ldsq8VE6lfeViYQIUz4xEgvx9DT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MtQ6l8fmeH06zbxAGNis/jSC684P5x2bDPfv+2IQPPdYSnF2uc8zG7kt/EWP9Myslae7hq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9xNA88zI8+YhsNuUzAOk7WO5RxmKPHBTNZeJ8PtDVUEqnZD3FJhSJ2YeTANNysbceZXFsC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QqvcNE7Pwm7c+OQZHgjv3QXBmDjMAmKGMpiX4bmYeZek6lU8IwQbq4eBKDXHLhXR+JgBQ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Qp0Roa6gyAqo2xciKljxAFKBmKao/XIVZ9ovLjf7kJ2s0bXa8vuPlXX8RF3KsLX47gQIo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YK8fEy+7PWIGj3CWew/H0B7n66V5hL+ArO6ISDZh9pWPoV/MEFa9YvzHQsuBWKkgWzsBX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gpiiLuN3ipviONlyEXJGlm2IDUpo45l1q/EJUMzHybhexVrDEkSBHCeioBWw+ZdbsXmAa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xm6YrBR15MSidVAGWBmtA+Wln5QAWTeeyvvcU2S5Y6g2W5RZiG+MRXctWYHmZMEbi4uj+p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iJLdom3D1EkjHuWuql0BZ1qBGKr3CK9nv/ie35lAblKbigNfEd3jOGNQJkIEcmtBjLpMPx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mucxltGDysND0vAHJ/AphQ4Zxmn0Hj6B9DH0N/R19CH0G61ADBWVZiOomZUdY+j9AZuM5j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HB/JNVGmJn6epr6P0Y6jrES4e46+h8xS70x+IsqMJff0ZuXEX/wCbX8wCVogUcTMbgGfiF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lbKrzAAi1wjy8uqY40xBQGHqbDZl3AFMPFrPVDUCONpw0IIUeogwpCt3fqOCKX0X/ADHca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FYjsso0PcADSv5po/UrJKtqQrdytlJR94Qa6jXHEBRwpsCNkULJctvxGgdHIA8On8QEWbe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LZYWlXIvfxKxAKUeYWaQz75nXuobZtQ4Rw/iYsBtk2Xt8oYkrJcw2X/EG6ppbWQ6X0irVf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nx9PhC24yNrGZrxMrAJonzcCVyzJk8wM3uDG24BBdY3CsWRxUy0SzXNaftUSzOTWbxuPvB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rA2wJ4gsg3SLUv0CfaMo0UagIvXJ3CBDDiiZrrxOCcIZuaqtQOd/QTmEJx5g9amx1kizf7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NFwlz/wAiHz9N6z4i+ISs+ICU3Er6fD/8IVBuCZ0h8+YM5hx+fo6TlNZtKgWszXGHPuJad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Ks4uVA4ThRMNN02ucVNW0FX2IrLf4YZNntmLVgIzkjrCZWS5YZZhmXLUAHMK9y0lt1cybx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6nEH3NtTAyQcVDDmWEd/of3CleGXFOMQUz1ObiZJtFVoqV5Ux9oQR83D8TG0QudQLGC8c+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5GNtN5Hu4BkgVvSLT1MB3m+Fp/czB4Ul7aYraNb3B2tkCFMRTgEBFlWQLlbk2v4jA9yBVU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hNrQ8p/EyQa5WFZ6uC13GsGLB48CJb4jJFeUodcR0Ti/u6fxOtzUGX/xZk86vcHj2kC/BD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BUNABm+IWzdFjbyRz8NHd9EFJzhcxY0U3UUW934l5jeovJNQTpzzMkbzmDBiDCaVoiLKhQ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ZgJvZH2gcACI7cUwPiNUFwAEeKZdwwq348mKIYllavqDfFRF5ScPhlGIwRtfuDTcRdVfpi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hSgR8IZaIsYqObCeDiCXd5iZHMxdZ+5ifSrY6iGfVztWaJpMblClQN9+TAU5uCzvIUFPOH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WKlpQKdWuvxFfymsE1r6LzBxLl4l93B+i/oAIQXl1HxjxFrdxRBIhx9KifSrZgURX9GLma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wr3O/pkZf0rH0Zx9HH0footxuYkFEfOvo/S5cf/jO/wCxzNw4gAnMdVuCzzm4OFSvcsOQi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XyQGYecYMEqBfAf1OwX4f1CjR0yADBJylq16uIAK6qEA7wA61c8DN4bhyrsSlA3cYh5gFj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kP0tn7hIzzcsatjfeIAKEdu2WLQYH5HCxaX+4Z2hfNIgFEpBBnvH2IZHxAdIQ46bAf3cEH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op9DEdwKDECmIvXy7QYvpKdzWSyWQAtflDNo0qqxf8zQZrNIECBnOYTAqs4h4p6lVV3KJR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aS1uH1iE8SiYDF0LSv0TjZxt1klHwkEuFVYW6i4/0TLcBr+0E6mlLjAFvl1EUQSpWPcYMF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QnuckK4hL+l/uJb/fohqMzuFBhSef9oUfxS82r1P/ACphK+1E9fah/ZDMrf2I3Z+1HnGNG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spPKMq+YV/7GI/E5H04XBjx9Ok1+gTeISb28Wa8T3AQc7TSlFhOm0msGjKXau+USAF5H2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/IsPFKjcNOeYEt4zKDQQHxA9SnYQDNvrEKvOpz4giFMs7JdKuCSl5ZVMD1OzCWKZPqCUW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4tz7hZOmKtepdwR1Mp0w/IP7hUGLD4hoED8Ed+iNVSQz1CyIAAG2WHEib/H5IbBqGi90ir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Pw3EGWjk3RBH8w2uZZY9sUBG6n51h1X1M1/1iZOiaxu1f2g+bqHgp+4ZaPx0/3xDFWgamV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aMMoGFi7tQfiDZ2sUA/uCXU7LcqYdFpxqCNAApvcBnIBtUVfyn6mhJpELlhKaCuoOfKDkr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4iZM036qYqFn7Qhx4MUXqcLJZmUAuP2h8S0BUo7PzHXjMW/MDFtMYeJY30y2xhDzBfdJWb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KZrxGJSh3lgmQ+JZYNk2br7sT+IA7uUrEvWZhl/EMkN5l3cyYc+Ij5jT3DTNCa3CLalMVL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4VgKjmyZyrX7b/ubqc5j6m3xPvopjWpUN4HkjLWHemNgAoVCAMUOMdR35Qu4gcvcOeW+od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UYkNTllYxEziB3DKUSpUqE0qGINLg4hd0xhnZrsm8VHl+X/icKfy/qUc3r/id5+ouMO+k4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qz/OpZeP3f1KMV+H/AFDXT7/6jXgff/Utf0N/iJtXy/qWdV9r+oqFdXf+pc0i+r/1Hj+V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Rf1Btfcw2ZL2j+J5T0v6nUi+3/U7H7/6nXZ/3qHMvt/qYs1PI/qZSg9P6jUNnp/U8PtP6j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Vbf8AvqDNXK7/AOYkzU8/8Q11r/Oo81b1/hLsGnWf6i+j5/5l2PhDH1dICkTZLl5iy5fUN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WIxkiwMxhy4hjpCiZrRVgIS7WviA0ZmW9LubqkG43kxBqYhgXcIWl9YidFM92xa4Ueomlp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sJYrIfe1ADCqKDoMfxMYE0RLtgNQhXbGF36jhkjqS0uFIwBsTRY/MrAKjar/MoAnqNL94B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LFo2vNQY/3lJPDsp5RT5oYTnAs+Rv+4Rtiqwyu1pdD0UR4D63lKqZqeMZdGpb1H6D9FleY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fmaMSrDQOZWl4C29AmZlYT/eoQmmX7xMQonPUtLuk0MzdI4DVRJemgKD3PB7mVe9k0Hxmb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1NEukfp8oS7+YTffZHh/3SWonEIn2hHeIyIBgFOvEBkDv/vOV/v8AMWtX3/fFDP8Al8xTb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f8xwv+D3FN/4vMV7X3/dFVt+UTzb8sbkDFhH3KgxizSfg/P3laAv/ACuH4ihpx4folOIls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7TnKkWY+9Tx+jBmIVKUF/d5hB7SLW0VP7fzDVHgIDTQBbmY/Zvgm/plvyJg+WBaf9Mq28x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HaleZZvKzL9FoQshLhcH0VMeCFmYatIDKygY6kOlzFO2KKrZLHuX7VOeGJVTFx3QNA/uBa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ScLiKziPGlUajawT1U6+INd/+xAoamDtL/qCV4GIzYs1zBQLqMaJS38MAARN54meipusPG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AFSl1OLzAjORUddL/dHnXUVLRZbGSCDI86fy/Eanmhnh92BFdYjEPOIcuqhFHdgvNGYZc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146IqJFBLtOIlGEGhw9kyh+zfwkKqb5XPxc1wJEX3TMRQo2VZrwxwNXRW1Apg5jw8Q3qd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ktaJcuziBRmY7uIc23M3XMRuXC3bVygWwGksVPmYhFfcJDMBVxROcnLBqTii7+dXr/qbw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38GBWOJVVr5h2qBexh5EoZgF7IAcPHiUnD/2UaxiHLihzZ9OG+2NnCnzADwiOGYEZu2+wY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FQVwXLwygruEbbdTCU0/iXv8A2ACrBpwysuNff9jApNPjB8zmX9z+iGq6YQ1CBuBcpU8It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rx/RFDLvNRubHpl4KSrX3KCFbcxUmYvuFRbRd2ly8Wb2Ip2vr/iWaG0/3idCfR/iUAOPoS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9rHs/hX7nIn239yzZ9w/uBN2vv/scg/V/c4qPFn9ythFaxj8xoW/d/wCwHsef8wbY/wAfM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3L2zeT/sTWD+D+5Zam8tf3BH6hP7ipyN+ExwPhPYeRFRrDjGCBuo5us8KexDAGHv/AIlf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1vtf4hccs1b/UvpfbGhwfliUwRR/4Rjlz2/1Di0h08/iNv2M17Ipf0vP0cFzDmUr85/mNG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xLQcIkYWoGANG2GJoTXqUquIDk1cVykxit4gsxcY3VSt0CvMtXgm4K1mWMQDUeCC7czXIL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Mzo4Za6uF0cfMAENd8ywU8QY4sJcpz8l0L3CxBoA/Q/8AkDSsUA0Pi0hkPGsX8f1MG5yp/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oZ8XmNo8Qmr6gOvNYlh05haRsH4/slftF3pm4K7tH8y8DNrHlMp7RHzDJODplxViCJlqLn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HeIeGZaYcQD4bmmw3BEiuNCfuhj8w/Xk+UX8RgjRYxpkIx5BH1FRS+fDqG0M8rGxE8oXNT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zmEppHES++5italdfEMmTcIZvOJU3qBRUqyV1qWmZmjyS7/fggViBjcMMYztJexabT2fJG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rQ9SoPJcv6jap6x5g4l+pct+i4t7JvepRKgPs3AgzxnUPGx+Y8piXZvjX71AlUsdJkfmJS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5tOe2GoccXMTzDlLZm8Vnpi1V+/uYs4D9jlLJbVXb/wCy8KCVhjDRYo3zdxGqsfoIsviy8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2ziuogrZL3VzbMMBhphgI7mV3+ZT8QMzZiVTcBeYYbgMCmG4F5lQL4iHxBwrpvuP6jFX2I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KM+IV/cfT6D1VUmYZ3NyxftL8mV7tw61xAbK7iaIDahJP8FP8JYKBMm8UNQDYZHwxFwoWy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g4+URKwwKFN14iKsRyf7g1lj+xIzDlLEC0VQHMtfAA8yw0xYrA0a2wXFHb5EmwI+2lLhs0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rtE9sYpd0StnYf2iK+mbzoH5IbTav3Acb5hh3amTHRAdocMzsM1/Mqm+pYLlKwPMOi+Eq4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dkw4k1QFqnMk5zbcyTqJcHEdnymB8w1QbjaX1KDCDuPDPzMmYWiBDVP5ESDbu43jMtvzLN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iGjEbnIktc/MoYPuwY259MVzX3hnv7sItZYuNPzKDrPmdhGeQgBajC6FH7Q1e7lM1FjuWY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mDQLZ95/Cjy53zidIaTAQlptB+IgsymhzV4GqzuLg0fsamFrguoYg3LhAvW4m0t2qVM/4P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RIz/i8zSL3/dKF/5PceE/GCJZ7/8AMHj97+IEW88PArvFrkfct4LnLJkyv3J3y9yU4u/zx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jd+sQfFX00Wcr1Z/MHmn9/wBk8w/xzKRtzw/2gjt6z/abWfi/udF3x/cVEL3wf3B9+z/1F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cf5e4JnYdj+YGn6z+Z5v+vMqP5Qpr8pg3h7v/ABB7sqw3/wAzIUfH+VKGaPP/ABLHCPFoG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zdDDIZF6f7iDwcFv5lnh9f7in+vj8zPkusf7ihhW9P/cud3+8yuWmv9uNU1gsfEfoa+myB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DcB9kdiVWOquHTwdns3LE4i3au/2rOBzF9I/cHWxfMJgxMUtSObiFd+JtmbOKhGnS634iy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nGL/vvCHhl1H3EIJqqDU8SD8zi2drgxRA1pa/ZJfBToTlCZyVMlgligo7lp2qbaYXqGYYQ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uCU3Y8J/LAMGcTuI2RCvGsx4S/wD2ZVUxbwO2AGmYGIOkMv0Hc+ZqPqDvUwMFPuafEYwFh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oau/xFNoAp8MplNO0Kav7kZTLO6dEF4BA+CBT0XV+AzD8E8or4uejWvH2hWgQELNTgGWWL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ebIcQt1Uw4hm4EN8z8QGfcxvxDzUsycn7lwK8nwQOWswvEDMC5n2wDldoyvJKBHmhR44Pr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XLc+mYXyNn4jumWTEvGIOfEfEt5+g5lXPaNvXUX7dtPl/FR1FYyN7NPzBDZo4/wCRhoa3D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LZls4+sslpZjesXXmL5lFbKnUXxMhp3I47SrjRouYN1V+JtfVJlqAODzBVTTSV0aJddwX3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BhlrQypmoar4hRQJanUTVQUMbgIBVlfeDHULKqvtBZuW9zJjUGB4/lgJcS7sX3FpClmZZM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YjHDK+ODcFrHMN9kagC/EqPsEciFQdalElAaNNH7QXG7x8Z8FkFzIq0My+1+I07ojCWGnG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y4emKLw2PTCwQE02220d8SitYlTniPmWKLzNYNtseYnFp6gyguQ8Spb3ap84CdOAHPDHZr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/sy0BUZsSliB5xKwvTEMVfpEFU5qC3OJGDaU8TLF5lreiIt3FQdZltGGausS4t1LG16epk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/LzBZgs+YCoXiFtw/acKGNsaSBbBuMVNMdWIoqJbYfcOIi8MU0xA+WWFsY9r+o5UYYr7Qc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/9w6bIpNLmzMLYy/Es8vtAoq/tNXf2mXKQF4htO6jYyTyj5lVxbW3EpJMPcPxld3cBpmV2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3TguUFi/sqQ0SuLvjHQBftYc7Zr9Q0rsysXZ/QjoMQQjZtLauKq5hL1ag5VH5ir0yq+5j8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x/cEQDcD8txEgcsv5gvB9of8AIJn0+06D9p1j7QDQfaczySEA/MVSp4u/OpV9MI2ROSzRQ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KSeo4BuapFZz8hHhf2ZYZF+yNmb+ROQS5sZV11gBpvUXEFCkMp5xY7ks6Hm0wYPDKWOSaE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B51mA48xZTR+EUcHW7Moa+00cK3iE6LeIbXJn0mAhY8kRUq8/CAyFJuaWWb3tcdG3E25Fz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7Hms88sSN2CPneIUi1cpS7P4vozv6Ywul+YMu5Uh5i3iEEmpvIx7+M4lUjmprXK+5KF/xD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JeWWZYs4wwGNA7zLVdQu8GEMb+0TS8EvGISi2KZGoQvg/uIV5q3AgXnLcC6XB2O4ThXZS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pNXfMQM1XEq/EdbRkqMrLI9EvRqRbXlomrZojDbZ8hinRoQb0XGMVplmqcQ0d4Ep8ogxzG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INeZfU2mL1Blmw3DJVZhTYXAujuZ6SoEL4jvjMMifaBw3YDkIr7PUCjRh8GIRIAI0LQOcX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44iW5bm3L77js7ct/AiXE4v8AkQsM8ilsShx6U+7F0xNFqfMAkaANEGNrhrLPaFf8UP8Ai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1cGeQ+ExqVbv+yZP1D/mCMkef7YFhfJ/MoQdvgMJQgF1GvURZ+EUc5/SQNX1v6UQcNXUdE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l2FFR+ZYPxD7z5heGzdprq/D95ciabRSfH0+ZUrzNJzPiDPKYdRjU+ZmB77+YceGYPvR+K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6WYaIOZ8LhLw5h+na5VhXO1eCm8e57+SeCGld9WIyFRbuhG7zfL5YNBwB+Jg/P8TV3ctWp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ABQRpw31OjNRgAn3YANEteauUdS7M1F7MQBxMWoGDfJAVk/E29YCjCQBX6hqCFMISpcn7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Rw7hoTHabY0NRZyQmJaqEQ0rEGCIYti4yRZrEEIxEnSsn9TfFUYHUYItGg3587iUTGG9ZZ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H3iOCBH2V/MbSi2aqlA+YDYJQeX0wFQCSz/OZeSwy4hOJcxZzf3ngjuINyPy/6l6O5tKy4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cs1HeaZWyiFTJRvKKyJjjLpqiM6Cs0ZqhrYwrHWDluY59oyofyobghvOXkDPKgxzG8/pc6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oV1mL4L2qGHoNiINSJnWkiF37TRZlNW48wDAG76lUGr6lbZxmGwkC/mUMxaxCEsI6NQenU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ieOPviVMeGpwJHwzLOrZdrrU9IvZGtEYLNwxPELMFTWuYNzFhgxyTvojpLqJ4zMrxDdbT+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mLcrdw1A7u7jmjszLg7/yZY3yKxghbjecepvOPyeGbJDoc9h8QjSggoBbP3GqCcivsQame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AQvlT5bns6yyqvH0J+YYly4WtFrBbc6yfbcLTsNf9oCgN62/dlRfWG/gDMJpN/fb/AIEDh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/caVUfdpUSmosxklrwf0ZTDV8yuaQ8MKXjLXJuICNp1d2x6b9TqQmrEM7REExL0KfhgfyI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/uEpwXtF/mVrEfEmQsfDw8zOg/SKYbm/+EDar4U/aFDw7siefiI0Yo95ggrJ7IBQFb3ErI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w4Sj19KFBLpOtIl5AN/5UsqpeVkpZR7eMGKP1DcCXuHqrzjGLArvWCRQV3eUbB82iF1Cst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E9fT9SpWOvwFxL5nmW+SZsCEsN8wRNblqM2MyiE9mk9n/ALFV3NSsDBFQGXZZD8SsZ+YpQ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R5kFNqNoAzFhqKw7jYN2hmWbrIyynFRFA9GDEbyfmPIrRi1PKFnwB+p/cALTfmB6jgXior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J7SBZMJTLxqCfGCUZpy3V3A2eWHsqOJT7BE/uFrrDV5b/AJjXTMWfUf8A5HmA73BihCUTU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R0u46U1GVO41eif4Ica/KP9QJV/KtYN7Myi9gEEwU7DLQ06TpEu24or6DGFX5lXYm03DUw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nhgn9y/YK7whq8AwUfuDQ9B3bX2lBsx6ZLyv8XuKbT/Pcdp+/75Y5Xtv5iK5T3/dFt2/LH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qA6y+ID/VKOH2ia1A9Sko6lHUIRnUQdyh4Y0Shg5TWm6T0xE/KafHMqwHNbIePpqYfph1u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wRRpPkT7MjO7S6Z/EwB70/tFt6YCrkbzM/wBIbxPDUO/p2nH3AKGg4H5f4zKNLsX3MohaK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hRzHqLjS8D453Fqsra9n8Q0RVIEqhd/z4mYstRonipY2s9QVEXSFeVYUmaifKvmNe3uW5q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xhghKBkYaEIJcFzDmoitEAcELdF+Y1DFsuG2n+WZkeIKfuCgibrqXhuZBermRgMjYLIjU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WBUybvMWlZT5RSUVbIfAP7ltIqAcGfvf2IBgmAHVkBz+JRjirjOEw/sD/ABBQBGxGaP8As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UtXMqZQe1KlshgzUuu+P5iA1KOsE15Vjsch7heoAgbIm987hQqmUqYVNtOBUwo5ywqA4oV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BGKgy5Kqn4GLYAvyxOB9ogGceZ1q95jbk7g8mWMS4DR9pyASIVC9kzRsnHiAzY5gNaV7xw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hNWVXLi5lvoTAQ5hWualAXfcyw4aiK0Sw3KE7jH/0wivFhbjHvGZjYSw3+I8puJahMuKJj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MeCAOa9wG4ZrJAcrKYIlsLPmZ6ZTLLumvz/2XVwf5jjUt4nd1LKYqaQKdfeQJ+pYuhZYr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cIUA+YE6iRLsvd37Yg2/dwUFYIebhBly+pcH1MrhG00feWwQ4L/cx+YLBB5b/BAlB8H8R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ECyHmrgATROCJ6gNv9f8AVYhy77iolrbLxgVqic5lDKeogzhgA0/X/Iolf2TBLttAWV6O4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yzh6OIBtVrdvMeALlUALcoALgwFh5TETUQPRiNrA9phjqLC7gU0BV/tLCPrpilTDIY/JLU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RW13T/Op/MZVbWU/FMNSAu/wSjFNOxX9MDVPm3AXx+oIBwfuAWG75gRkS83Kao+Kn8xvsL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rDnsm69XvHW8mULX8cFQfHDTj5ICS+cGEP6n+j/cU5/h/c/8ALP7nT9k/uBMsynYfzE6Vd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qIq7cRWEt+aIox8sjv83Mpqbn7IsJ5iLZtFpY64heJM7uYXkcxyJOxf8AEWmKgEOjBHC3M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Bmh9oVGB8QXfgZkb3nESUYBRoFUOWBVSXXlU+UP4gOw273B8FcQQJZV1Dc5q6qb1sD7b/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mlY3CqQzzrev74CTgBxXMAbgMXwBlObAPwJaMx37itiPoWDMmBWDjmItu5grUQ4f+RHB0y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qBA1MlwAENwyr4xK83gVpf8yoBj8wU11h74ieomm9TEgG6g5cnGWZSweTFw3Nvx+0wqhN3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vkx4IQy6ftMGfsTwfZKnOB7TPUPB/eLdZ/M/zYrdYvMC0fdnV9+E0Gvyxd/oM7fhJ0H6KZ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6Ez7/AGJf/wAv6mYwfb+o1i07eQhfu/eOKWUl1RRnrH6lm/vw5WRYfypYpXssvWV+oLDV7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N3j2JTWL2p+xMS90iPu0RgWHP4CzCIJ5VR3bl/EGIb1DiBzDvv6FqUkopGmfS3/sxHjEfc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TH8iw2Cs5sGMgOD+ofXLGhR+8Cp6ieCQe7gpPBglY3Kxu4wXm2BThYW0zkMbtsb/9lsZnY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xuUVBSVdRGkIkhB4SxikutaL9zFjrcyu7qV6FSxMu2PRGVxmPOm0svQvuDNUFZiDRHyiCo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Xwn9ypJGlCM7zXgjCKpGzILn4bgYIBR3uXZAmaw+IEAHT9jNISWwqlX2MHIcwYP5hoRALb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hV5/Eew69ylg5ZVZtH9xhBQRHiqFOgMRafaHLy/MJIs2JpIxpGAIG4G4NxMM4MoY3+4jdU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li4V2cz7DAyvvCBWfUogOOZaoMywciXYTMGZZ4is1WbSWAN7VzlKoR6VQJQlc5iGk4YFQ3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uFm9Q5pmcxBTXEQfa4I3pGHKB7gYWMoNNkK231G0B5iGLviHNFqK2FRR+IJdtxC8GIhDHK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pvUDiWpq/tA+ZtzKxiHI/EGHmGGcwvjMSOLPO7lJbw2PGf4ho/8ApBmYj5m2zos/YluM/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v5l6Sat1AzAqEJ6QZfmDBuZhZzqIa9G3+RlzJ4n8VA8FXg/1FOb4f1O5P98TzP/PErDhav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G+RsxMrl4/wDcW0n/AHzCUCRNKCjE6XAHL7s8L8IgGhPmCUn5QqFzNF2WNPmAwVeJryn2F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/UeNeq/xFv7M3Rgo/wCn7xbn/H5jkP8Af98UyPf90U2/v++O4ntv5lu19pPJ+5nil7+ap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B8RHX0U6/ERxCfGVlZWU+hA3KLlHEFQr6YgE6TKfLb+CYWTMom4LrLUgXGIzKzWZXBhF95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jcAIQA+kuGrMy/SME4c+5gdzje4ihz8ShaMRhfxKMmBzMUiImdkTllPxHWdGobV1mZrS6W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E+I76Bl+bgrjQFvu38QlI7obqExa6ZohcTlKh5w6BeYwdDcUoF/OUinLtEdhiM7hhr+UI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E8Nk75IOw/qNtbqX1iFsYMT+UMFRxbIc6hB6g4xnGZa1amRaSN6OIWq8ziu1Mw0ydy0+DM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Uusw+KP4iM2jJ1FOXmDIOjziosAPgEGMNu4Pso0Nj5g2xTCmE9wb007IqLgJQDt+Il/bWG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4sdwPwmyjHb91/qY3+X+ohw+B/qaf4f0jKPdgKs/zjblflOb/D5j/wCH/c6Rf47iT/F/a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7sKd/+uI8X2v9QvNH+9RTp8v6lX8kijV/vuWGA/x3ANuULpYLz4S8iDgD8/2l+Pz/ANxkE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oCxvw13BUqPRiD+7sUSihqVFWtUftA/sN/iGoPQo/EUyPtlL3j5iUtal3DBlforTMuZszf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vPw/8m9/Rk6aloFjwJ1L5qBhrOX+rUw4Wj9RquYhCR411E2iyehaL5ZXaC1keKmkovUU2h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6gJRcFdXiU5N+IVW8w8Mr/CCYzB8xCYuI7LIlhinDF7MMP8q4rTfNfSXcuZajMuqWxucNC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kOWNqYuzmPtI5CZiofNfdB/UA1wo1RfL5iDXC14yMOsQSqGr2hL/mVyzLDVwwugWXq38Q+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e2Yls3dcZjVTIAvaENnF8DRz+IoI+BhMYhiN30YPFcXA5w5OqBlwpNYmjDXxArnYrwcEcS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a/KAZsU8S2OlVeSKtpV15RMM1eoAUUympYr96GAF5uLRhHBbcpAPRQQH8wVbMLnkOosFOA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NBAlwiBxHQrTUWrqqJkXBjiEZkoFCUVV6joDs1CKFtwr5lEbV3iVrLjvMruomlQGnQy/A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4m2o3FbQElb8xs0wp0yujAFOZ7s82P+D6Mvic03DBxB/Mp4h5p4p7oqhwP8MoZ/wH9RB8R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b04faYNETzHf0CH0Pf0BcIBCqwS9TNaa9QMablun7S3b7QXT9oLpluZlyT2iiv4EU7H2JR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8/wDFxLf2kQ/rztk8FFDn4b/qA/wD/Uek+l/UpNv9eIUYeHW3yjTtenOoUdX+/uJZH+H9z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Z/E6vsp4P8YKG/VTzKGvkU/8AWy/R/KI/zKZq/OxfRfeFuh8RPT/j3BiD/wADEv4THdV8Y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tzO7Bq3xeW9Mvf8jAXn70B2/M45++MNN0M8Afyx1nom3zFzI7YABmNrWSOE0+Q/6Rxamu4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Y/FQA7uUQtvEQDOJuEqLVNJwwol9wao2lYIyC4ZguSGgqHKVgcGw4hAHVP3UQKKBWZTZSI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EpgUGoBqxKV1QD6WLBVDeoTMJxww2RjWklNC+VJ+obSDWXCEfOUW/tw9BK2YMEDIFiGuan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9tP3P1C36Vvav0wwFayThHUOEVpiawXyXNmpzDQ3cC2zBmBKsjAPBTOmx4hq45jJTOF8zI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MIMO3Cmy2ZR4spULwcNu9S1meI49kK1XtqCGIaDqBCLjVKjgINBw+4bnYeFrb9/1MmAhXZ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eWb9yzoZd7hKw0pL9w82Bdv2RK8x7Jlh55UMJlnUCvUGuEh7PmPcmLf5iI5TPgx6gbxHg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0Iqzf0Q1OcO4LgmJnEoIbqeSaH3CBueUaTAxopbPMBTiYalgqoTWoFvDmWpg3NpVXCID1F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Eb0PzURiIWjvmUBSMTNvEf2Ip8ENJ4IIFFmE8stHNTtcWasjSaw1b4gvTBcTCwYhdal0W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mawUwvlzBpzLA3DkftDapnuNc6lq3GscAfZGcuEY7tFBckutfcvmb/EN9pItJmyQ3z9FbX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v2JgOEg+k/mZSzQVqxiHt5FlWj75+JyezVy8/klJVb7lO3fmMQS9KlUEEiIyQ6HjU4QbQ3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YFh4zL66Wuy2v4ggG23uJbK1KRYxrTe5ay0n6QhgPeMotH7lS2PwFS6ZwkVtKuAcoIK6Ki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bTHtlhu7uVW93v2g4QBaeolpRhMbxUyA1EgM5j2hF2bh8sMReIre4gWPvDkLvuXFuPLCXk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OUmJfbvcxg3HaOhIxbbuFB3YQ0LF75hJcwAUDrLGKoHggsCY2sIJtPxtRGgCFXqK+JtGz5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cWm/EAbxAEhqf1GtfxEXi+pSgOMTW/sSllDMZhxPIZ6zcDYkdgY2fFkCsozRzFqKfR/ZLd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dvjBwu7/e4+I/zuCuv9fmDNS+H4iJcB4MGw5ChhLfxFqaPU6odn3o319lj5f2jzt8orxe0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eTL+1i/Z9sH4+6PKfdHO/tB+DOsyrjAtDwp6T4j4PtCuPwl5/pFeB9odWKwysCoeYCwlTj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Qr8pPEfMbpi/+b/n0DwfzP8BnW/unnPlCM5v8PmPfQNy/iaLH9pm2fJFv7iAa/wBvUeJf5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u8qBA5Ru2he/EtsBeFj8zHiB8T4TFkB6TNj8D+oF/yf1M2F9j+ouLslhTcXzbr8BBndV9H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juQWgeISA3DRQKvlmOwP4Kv9StZxCPPE31MqB7uA2Ma4ICgP6g3xqpYYoqVNqDi8Q1ICP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E4tdemEVdIJFFkxxBaAQG4XLyePcyfYiqxLhvblAYFSw1GWrss4lioNFssBh28tEc+zC9y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4K4YMMsqO7UxiExxrIxOdX0HTGoQaY8Gn9fSXcocmZWr7jhwRKQckd3Gq1mZoGRWYb4sNy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dyrzNYgAX5lGjN3cZhFsLbbmiIXg9IWvslwuauTzLcVKeVBVY2xLJUCp9j8RxYsUNMzqau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CeH5RpYAeYHBHwQOBfdkt182wIz+2NjAfeX5lBbKVFM3+YndwDDzgeohVT74liw3BOcZjT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l94hnohIJiWurfEE9CUvgxtu33KfCZ2gjGndMPH/am7Mv9WpgxsnbBU9GPHEZYLDiCG93O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omzwT8xi65M/zgGKNRtoajurFoYAAYsMfE2PdfiDGEiGpvEN3woT7n8wuGr+gHgjoYETWW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8RuaWCcoLaMDSowttTIYzBvlLB2hrgm+mdJUbaILSqivhpH4zYsVLsu4sZcTC7fovMQ6jK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WEuLlqUHWpk7aCLKXg5gpai+xhUtKKdFTQBiuBwpn5gDG0wxnf7geRUSqvDOZzDCBadafs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GkvxBWwkw/Ea6xeFVhX9yl3pg7Ju2cgOy4iUgVObQQIZpi7GT+SCkvogF4f8AZRMfM1i7l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HdWy32GZ2i5VioKZvNQi/CfuIIkNckHEfmMDk4YyK2sSjQczHRglTvW4BsZCIvUuLOJTUd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TE2cPsiXPiYLEyaQiZxCWKzuO5V1qZsunDDohzgqUZMaxMGoe9wtyD6hxFnbljbhi/Ewce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0w6XErWJYDipYNme4GofiRs0Tli+oHTmDocwRzgzALgK2SvlECeiF+SNN6iMXcqyqynp/3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++5hRLxT7XCD9kn9kdIHzfxMAfO/0lFQ2ij+IpeKXC0wGsC1ni4wIn+eIgGbG3BXxBY3ll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KcemNOwR5n8Znw/Zj/wARDkS/SPCPsj/5s8j7Z5P2TPv9k/0EHdz4Tzfkj2IobTu+7H91m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6CD/2mW+X3Yyt3+pjx+CZNP2nQPzDiUu3+Z6rnkJUbBnkJfpPeGG5rtKvKdz9oeWHllRqe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MfQENaFyl4JSdTIjWYQnVPVqEOYn8Sw5nnuNeIDqfH7TT31CqzggmlVK/L9yjjEZDhXiEb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mZJHxctZH8wINvEoEAfkL/q4HtB/eXGjakZcWRKh1AqrByXbNNwyNxbYmCKIGBX2hTkMGE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hl2f+CMSTRZFSrVJYF4SveZTFaiBe1uapbkHx/wAlReP8RT3RU3lhGOuKOv6jmAfE7IwBd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0la0bjxUax7bxTP4mT72dwsKtB7c/mEH0FrBRVfTsXOpudTZpxLLG4CCQKKmHgYoLODHcN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AnXMR1LFloa5WgwfuFi1V4viVWYcjBLS2lDKWqnRwY6q23WJeUtrFbgCl0hjkf4ijh+yW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2iq0+6UBj5ixwYfDUUxRDuKfFxBh/Uad3cp3n1LYwuFuxZVMxaUIniJ5ge2Zl8sWcP2lHT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d3PnYDRLTP5R8X3iUyEVxCnk/McOPqETVdMM3zC15Z/vdkoqUZcxLjwhxB94SMOXEycXhh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xD95xRNrm6v8AHExV1+yg1A2CwaSsZgcxwjxkvGIEbZzwPucg85TS9VAzdQnDZj+b/MrY1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NStRFUtwLAIhxZLpZMcSg0xRoYAdKwy0y1Ik4lql3MGoOcQVL0ElxVMSzfMdVrgmS9Qb1c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9phHUSmOY8TbU2xDvxKgbSXjNgavW41AVUxcFjb1ioVjCYvFU8fCvmGOVVC0Opii9RbOjI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bA4TL+IR8V2Bug/3UByOEjY0VPkYCzxcoPNYgxpj4GMrx2Fi0HyxA0o2q22/iEOIZG1ay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VY/aWqFIMikiEfCYZzgwxWxVMXhzNL2Swmxoa+0wsxm/yxXnEWn9yoocd7BKN8+JWr1Nu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ZVQNYzHmsILenr6LniccugcYTKviWipL+o1oepeayOCXCh7s/Ubqa0AlMWQdt5lbIDdEt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BqDwLmKCXZAsUqE0puOcaE/RLWKxChhxARhS4d2pnzClZZzJzD4w16OZfbqMF3uGMD2nzK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GIqgjhuNYCXlv7jFRAr1LMO98zfGYgwzdiJmZ3Y1v0g/EBUxqZpCqH4GGwAsk5MK9BFVQQ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FevuiQ4luz7Sxpl8zO8wEalpbxBzBykrkv2lcLlR4Zl0wQz0S/Ut1LdRcr3nmn3lW0guRK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3qUeX7T2ftEVtY6ZZ7sy7nqwXUF1PSWGA9wO2VbuV5lQBvDKL5uANm4emk+5UFsOT+Y1MZ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tKt5lV3E9xgdIt6CE6aoPgr+IgXCOKyLhG5aWB1Be0LYTxFVzdO5STAkNXNqdKT9VAajnE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1pD3BQq7zxEvuGO0M2GCuG477unuVaeYS5zhgFHC/Ysug1ZMDWJxDb4YuVJfMuLjiaHH9n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iKN6gwDhAgaNbKjvaB6Hj73MFXtCIysEdUcrSwSgL1/YmQAVnb1V+2/5mKIRyEPcaudkwI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cEruLQncdy7uUNExHfcxzpn3MYbZbjnzMetEDD8Zuiv4iCW6MPiGAL5jEB2WmfUNJeaXZA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sLfHscsCwBg13BLysU4Yx5ZwuLxw/macx4D5l0AjC3RivT8iN9YPEy/5+jsEWmGx8QLjPq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1Y+xmDCFbXPiAHI9S9t7wAfwzwYUDc+Sk8n0So1W4dw2n/d5ueYcvafkhH8x9RHMEtfiDM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NEN4x95yhpzIVadU2K/4tEZoHRzHwRMAeItIV0qQUIl8x7nzWORgDXTsJeiw4mC7QH3d/M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L9gvmDDI/aLxip6pyZhZ0vxK75Z2+Rhlwr6ZVtq9QA5GA+ZYpYfcp/wA39wpv7T+5Tv7eO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tL+xmLqRLGgfxKlQjCtL9o6XEDLMoXiJZMgOpfrcXXc0Sq1cQAuN1UpbNqYRthv9pYIjf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7RW7EeRKxdfb7SlSMEFMd08n6l19EtVrzdQp+ZfmKPzirhLqhDszz/swl0Gt0XAwcajFmi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a0Gjyl/iUSszYDQA7agBgdRyrmn4CXoaRenf8wa17dkwq5MQ+Hc9TXDdJ/MZ+P4lyf9jNY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+qbnm35ZpNAdssZdxrtWJM5Ou8+EeI09hC23C+EZgy5lSynm4vYPsiq7KhyrUoVoqYLYZC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6J6Ilcg7YZoZL1NDXU1N1UN0rcwhBu4EFEpLDTdEqu3DUsYQhpMrxHDRUtWRPmJYyAPFn/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tYNTk2zmtwGjjiZotLI7oF+ZUDph7lgxcKDct5lXBkv1EvRDUoyuBZKS7nA6/AsS4Yn4kt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rKVi6jKS+mlhLe0x5qMgZQfuzBvT8MDGuf4EqNJ2qUVcaoxiZDguff8REvFVFcS/vL95lv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2zyYeSZEqIdV6hT/AORqsH4gfS86/H0fSTB3PliF8/eFc0QrxcvpNMVKV/yWePtAH/kp4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qL4g41M9QvqHSZ8fMzKTTKe4DwsBrKlXJbhr2H5qHJ1/JmmLgXwfMfBMhnUoeWBeyK4HS9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leYrTcc3LTQMVE4hDVmf1FuqJRlLyTdBX7jaGHh5r+EXIrzOCaiumyU8JXJKOCO71G7hu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VuMqUZmRyFhMYMPvP8wzo3L0c71cbPT4mRioCkNpt+Z/wQQKiK2xgxqLfJFwKLLkpUKnt8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qfFQZA1vsl/dQnW/gDMKFPB9Dr1BNpvNdfP0DTKVxx1KsDxmcmi8QUSoRJZAvs5qKXecS5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reL1bFP7ICKtpp+WqruH8rCIH1uUtanEHXItaZftK06A/iNVgYTjt8wK4CB6+0oYpWE+0w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CADBNYwH3leCJTFKLii9og4Zy3MdsKdInzz5muULtyiQ2ha5TNcy3smnI+0w8/iIdVMiYP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W7KmXJ9pa/wDkzU8LiDL/ABnBmFC4/kJUqO4sZW4LpDYyrEsw3MLxmb0mSupVybAXB1VqA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ujn1GhaLhKjDBqfL8Jk/f9zAQio7LagqC8tdaMPBUBMt8P8AuPIXr/uGPYGv5htvzX+42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nyPVH8y0y0jMI+P8AUHlvY/qdn+TxL9/Cf1NPF5/5hzL8oJs+4Bv+D7xqbJ0r/M/x/vghm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23e1fzLYYPT/cOMRPAeII/MplLs2Mxi0wrUCkwyhTiMp/GA3VzERWYSlzi57/ABNOpfo/Y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jesf1GLktDItKSvT+IAphlhmJQhgjGodFVA+iP8AEa7FZB7uMng5LpAP1FQxaZeSOi9ai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Y/qBdbI4KMfzNF3hq1fYqZMRyGxyq/7qNvyvxeJUL3MqA+YyzIGmZXc4YTl0dmn8zCp1E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/zE7fsYRUu4mLmWKjio0tNkbGKlKVb4fMTkG7mvdRo7IM4T5lZQa8MuL+xNMD8sub6/MQu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JUFhiIsYArZStTuVqOEzMCLylbbDAbbSw3ioK2aqoFssJ1qA++eUFfhf7lKw66ldiLzDC5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3xLpL1LO5xuKmVq+o16pfuGGmK7isV4G/Erakmhb5gbWcQOwvfIjjbMBqK7iOZcZdwNkCJ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KV+CZP21dW3UFeKBqt2DOCspS6HxBrpnmS/r3MOYriGDTMrmvYTw/KZWqIYLtnzMnB95dY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6leX7T0KeWIeIUSyuZQdMVeky0Y8Snn7pQ8fiUTLKO0tZWdQ/MyNjU8Ae2VwCUdI+D8Qu+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VkF1Xm55USjlPtMdwq9rAIA2DLxAPRGnUZ4pL5AmejNcG4qLwLHrCpRZx/aPRChzKthRL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8sdlvEQKLUQ6Y3ncQu5Rt1FTcIV6ndUQ9zI3QHZX7uGs0v2MrzjxcErGoi5mZdx3u41zF6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Z0W0o9SscVAHrFxm2RHyH9RANcxGEM5thwkoYNxxUA8nzK+Io+9fzEDA1ueG4tGKl5RvEV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Bd6Ofn0/ucy4gzKcI1Y8v8YQi3kF+Jq9TOoH02w8wUs17hgg1DC0Es6bjeXEHmVEK75gBZ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wlktFMMLRnD7lQ3aQNX/5KU/gt4+SKXSttstDYeNPiZzQ0rmDRlfZmVTufeukEYriD0qC8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6luSDF5cpxkZtt9pY0MtcfiUHImOpfRmjDfqIyA/adn2gmL1DtCGoAN5e4MCAVhm+2JTH8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F/tAK2/MNFp8zuX3nJX7wFb/MQ/wiGJvK5W/d+6fulz/6sjTUzH6Lj6Ble4P+zhOZObFhZ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c222LHoSvlvoLYzis4ngrVAfLR8wf02BWwOOEja+Yac6CczxPQ94GGUlZLYghxYiW0V5xF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UBz8olySvaB4SjqUFXKdsAOZr1LDd5ngwwywkvM8qfvH8R3S+YQk6itpvLyQmyYgksGVm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5MRU/M3viWs6lawoAekKiNMowbCz/AHuDOsRuzCv3+Ic6lu21DX3Gb17Yat4jNuEXSZH8Q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rA0E4LB/mBeZIK6pazFY1LhabAED87gT2CIVV29Rgkwt9q+DBnKVLxVp+Jj0tLtaP3KAE5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mqIsitEK6FlkZWm9y/Y/eByGEKSYxQFdLURoKTEFAxzDoLxFqrqBHWkhwviLtocv+kPLlq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qI2U+6yMS1VmUtJeDADmJetvFEQzCIwhtiOpXEdb+0QNvJLwbqYCRZWskzC5cirgL2Nu1f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AuUo7j3B3vCQjQfaLjBFtmMTFr7Sq6gFtnkXKLdCeQfaLeS74gdYitlEtuHYm2JcXgR78S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pHcYkdnruBAcem2NCjqn8TJhiEshUWJCFkaRkvNTBDhX5gdUL5e5ngRXmFOZNtiiUx80Ma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22HxF8h8RHb4nmsaOX5lOn5npnuKlruKbcRxyyrZ94UePiY/klq1fzKvg7l+w+0DGcff9T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D10zrK/eKf+yy8Qu9EMnJFXxXiGGpbNBDg/U33UpZUSlZhDBM6Vsrwn1DoiZaAgVyzyY9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nBbYgSsHM/UftH2zg3Q0MrpL8xH3G3cLswnzLdXEdGkFnIH8SiwX6my7mOKhRCIMmZgDP4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X1E3RraWo/MRWyf3AIbb7mhMJNxUopqPg5IHbMqbxVy6gMbiy4wNS+46R4VTdKfkU1/MBm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DzMEA8blA8NxGOhhbLT+wi75uDu6q+o0zAlzjZA/CJUue5YASVxc9GRZSy885s+H/ABDZW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nia+YYj+hlRjO4bJhp5hnMCrBxGqjmJCINZ1OAxBpxHvs6+Ig24SxMHJ7hcdADxbBUAvDu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DIAh6MxLRi4DtFIEKnaw4kyxdzHmDG8o88T4TGYMrWb7gQoTMHA+SYFX6ljUWYOoxT2iMW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uUiC7gNbJU4Lj4BKXxFxr4S8f8lv8RV7fiNm5fJdepny/ExyNniaMuuSf6HebfM1+P5iD4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3NZm2iREOJSapr1BSAvW4hlWPEVdOr/gwjxF1VLheFObgvFdQt3WW+blWz0sRIT1/cKsjk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fzMw8zepT7geG4WtPxA1uKpWniUPMpepX2h1i3DdRL8k9IRgwwODcsN3f7sSzrLLs7jv3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S4/fEX4lBBnniZKzEaklqmYxYxQ/MHSlF0djUwxRCaq0cPzcIjFXOg/szAsuCemf1QV9Ih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x9I3s+0zeuDYRSlazU1xFQAB4/ENgCQTpXX4aQzqqGv8AozDKKKy26D+IdVgvB5jA6uPNm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VlzIQh6GZcvOPK6H3EipcOcyjTqFM1er6iBVIKfghvpB/I5gqnmG5R+GbzxiNBC94ylLe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O5Tyhwm2k4SEoOIC4xcDQmYuaId3UDaiBtuO5UYxiVS6hEDtuBsXjEVCt3PVmIVSnDHlQE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UtZL/AKQNCbLBV1T6iWkou09QIWNivpF8xWswG1W5W5RViym7Ql5mRhmJRWLhpVS1SMSmB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C4owRgZT5smSQD2z0EYnzWMn7S1aPItEFHoSLkzpiFj4iBUfhZRIReugEbmfbl9m5koXcV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Lieagk0pHDQi8MwyOJcXWO4vlPtELysKO0mnKG9Aep4MRfJBqAPMS/hl+lHqDlzUNtX0S5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+JvKxWbPRHCF8EoWhPNwTaC9S8ZX6MVr7S2aoII5W5ZUDEKvOIVWKiWUrdywfkhpWhOoP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FVBKepbWj7iOSEs8U/MK6D7y65IuozrRB8n4Gfkn9TIZlMXKDZc0zA54g+YVF3+1Dobuc6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ykGVVCDUpmaUwbdbi8/iXAFDQOqJechuXsi0hfQKhOMNW4itPEZaWrY6RyxJy0n7hQXdz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FUp5yR7DiuIZZECG6m6FVEgCbVaV+SPE1EgGIKvfyiMGBIOAwZ7AkAjJqto9DdeZreHEoA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C6fidUVGCznMwiuC54QaY7Su5XcTMWYVFHjEUju6ZW33AS3lx4gsAuI9oWSkKa7ijgc+I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MQqh+YGtDGYuVuwQjETKtPmZ9W1wOAiKwGOpyC/iF1r8QHo+0NcPqCZTwH2lWWAqkIcCWz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mTLiUMcIeC5+Mt657lg0vUcWHwT3vRM/b6lkK3kMveCMnBHLIX6iHqFKxSpdcUEyoUZrdk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gw4gWVQ/xM1P+HOc/wuyJHmME51FuKbNY+kYaFTEiolgS3NFnMFoVeJ4/4zsMkZ8cTIRTi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1YLX2g5/Md+jNFTQ+pVdwEawvCmaIPqHi3LX+n0gzohB1BVF9bh4yyEcZhvEcqp5wRmWgo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qZ7t4aytwwGsR5XzHlubR5ixDuHY1rNOsE3fEdWfUYRxFluWnU7MCnxEIEXQnkqUrJTTwF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NHzj+ZU2wP3hHlTmMf54h0Ff4x7YChUK1XEFkun+E/KrhZI1jhX+o8yM2CrQ4GtxP/ha3B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U/WD9H5lK6zUPB/2LBOTyRonaXEdC2NS5JZebD3CbTOrkD8zC7g/on37i0rRELDGFV64nB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54jDTFClE0mT0xgQ9XcqiC/u/mNQOpmahvaGlDU1xNLxL87lw5zBY8TOohducTAe4l13A1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wM5EhWGjHH9wwA/0cS/Fv3/qUMN5P6oco/N+IprxBn8TLf6fEt2fmeXPJIJoff9kL8ZeSf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/AHLtCen9wX8pabZ705c/Gv6lpdN8K/1LP4T/AFHjP+eJ2EeP+IUNMxYileTEHSZy/wCJQ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tFwrdxbGjMCUKm9UXr8QE8a3HJsW9+Yb/AM2I5ec8PUC6V9wwzhilUA7i3tR0RCwu8V4hk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6pcS3uCGy/mIHEC2xc8pTYfEA5XuJotPEa2lGtOpRxVd3BHJ6lrwEgppHjEHhZHlXzDO7P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cRyf4jStV5plbI+So10L9w7Bl3D4ZXk9XAtw9zF4ULvIngj8y6SztR0/SCdoJUFewQE7jr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/eaf9m22Hkso8szRULaXs479r+iNu5k/8l+ivUtzUvMs2EZRFn9g/uZRzKLLjyN4iVbaZV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kmZ75SDTMYe5ll2/lK1QwYlxdYmDUNQLHKy1kBZuFyxftO5Dk9xoeziY3mwHZPKZ0ZUZib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VsrjA4lHe+YrwtYlZbvKzIVu4CqAlJQ9iZAm1EyKVeDdkHUZcr3GxUUyNPDCWYsN++BQyA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CG5YYsyYlqQRYR2HiUbWV/CDwhfIgG3scv+xrVE5zL9Q7PVwU4bqWAbdQiHDiNcLNvScQM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hmeVluCLCe0uBysu2LggaftDKL4HBQzGTEwbJm6p95o3BVbbinuXbmYeIKrCZzRISCVoi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BGnlzKW733EHP5ghol9IAdoisCAvV+IUxHvIu/wAYhsr8xm67JZsTU/0+f04/4skWNXGX9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O47hBFvgZWzMjXcuAum3y3TTy+KbSQ90BVq5YuXyVmthcsnD4gFXqBmOhNJEZOoQv1n5iV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yAiDsgAuz3Nd/aPhdVgl3PxUGRvli9mCA58QJ6SzT7QPFMGeYRpcEpB5gPbH3cVUxM1iY0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T6KxXqXcxq4gzvggUOCbvmA9SrRqnuXiXQ1eePxKESg3rIf1CQG2Ly22P3+07IAHjuaOOJ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4dNWP8QlyQgt0jKTRFAPv3Hid4gqO1+HBf8syelzlYH6l7ovqoh2DOdN6/UYbAAb2P6mBS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z0gWGaY7/AHME7/IX+JsfEx8wfmaxwR1lBVcQ1eCaK5I7U1XHu2KM50jpxckbodoyCDOBv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vEdjiXE5gjyhFnGUrUWS8keTE05lRzBbaC58NGMO1KcUzfS+8Qq/uM3vsWK3lfQxXAqois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Cm0zNwKUSr+SWXSYqeYGqxKw4gHVzzWIpioUzRdHIa/JBaumpmLTUxcfTcVTU+AM8o/Uxj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0B+Zmzu5kE0B+JRvEoGC5TnEHo+0rVM15RW8UxWtUTbQ/EDsZVdx8LnxKVwz0S13ZAHZP/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Vawz8pthJfYlrOIRu+MwVwMXz+EVLaXy/EReXOh/aFucvUekPiWnX4lnjmXfUrz+JfdmO3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y28IS1wqW8p9pbsr1LTkPiK+EAdkELsiFdTPyn+Jqf7SUo/qVpb9pYOmAN3AD36lHENA5f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VumURlFGWiKkRQiJLsPiSvhAt4qaHvEQajDC4zlB642Oj6CeXqZp7iqFVRUCZJku9xXk7E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9ETLw+xqJNLHnudhltthSgoBP+wuCBk7MAKhA2U1cMrVxSHfUFt3AUoY6AtLjgX+4CENiY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N4Bf3YDXomMdOYMSs43HWZSyYxXU0gx9KQd6gtCqodmSPKAdcfaEWjsr8QpVr/HMqQleQQ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8tigzeL8TAEvrTHFeb1EFrJmFzH4juqFq7Buqga0XOICU5VJXNhA8JZzC8GWd3UwahRj0h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o+ki4YK9L8QWZIp8+ZdFn/lcHzL5vSNxn7sqraPzGuzMHOl+0XR+0sXZgYZepcgaWTJlC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Ilt1+Uq+UhT4D/E3/AMc5ms3P8WR+qR5hhaSx0ywZ3MzxDZknL6X7IrxNI3DNoKC3UsiFr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MOJ7U3cwo6QcmIdHUrMauA81gq0kw3cw3LYqKuSDC9fMof+y7GCGeagbrMpqUN5lmIDsIE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KZTMwJtfymd7joCPMTabxDnHUYIs8wJHNu5vMnXH8RLXuo3IQualhYnafYIp/ULYyUr7H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PI/mWtzgENfGJ4AJxHaunP8QOFNari1D2WFIMpc65gDUCD5A/aptsUMotfqZpFBbXVf8Ak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u571DNSLL4M/uPJXEEH2R6nC6xrLQwTTiCD8/bBTAa1KnsP5mN/GPzBYEoTnUzDwiP8NXE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43A0pM1KGWoFleYx1B+yL4LBLGHlqPLKqwVFXzRkLHlit26hCKEPMVoEFMxh0PmLzhXwGW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lfK57URvcomNxI7pmfEBUUo6hTmdRwx57+ILq/VTIUnqWqVz4iqrJLdrHcE1eYnBGkohgX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wH5ixczaGBcSjdblggJmawh/csb8AL2UoulbzDNe58dT8pL8JL+Z/0le/sle/xEVsPiGOh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h4byz+lzLk+8Tz+YGd/mXv+57mbvXzGr3C5U8r+8q+Ii8UTnJBdfmU3qN1qF8Hzctese5V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LlhwsHtBcwW43xUziXbol1sqX1VQSzEsglaJZ1BG6IZaIttEPCL2ExyQrqFVrUF6TYPCMg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cwM4lvCCi2czAv/OP4mGRqFG8QwZ6lkYzMtl9EEFklMl/rsICRdmJcQb1D6MvJCKqZILZd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0cRr/AIgMNYOIogC5EoHhGWzWp5UrjuKBMDU83kYYd8J/EAFzMgURItSBPaSpwm7uOwGCC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aVaXXDtrH5gXXpjEEYqoyynDeGcMX4SWF24hQO4gEzAjr8S41GQ4jumXDx9DAjpxiAqcFj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vH3uDYlWAHNxnVzVyxFdLZ9mY4LvJ/UwFOAOfvDt4cTL1L/DfzKGDybljT94LkmfBDG6Jf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5a9/qBRtv5lX5+WcW/hmGMK8QJwpXVB8xTdCdIV6hy0lu8pTe1mnKQuNL7xUsrEVzVQBw/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R1DwU8kyuLCYrT7yzofMbxZS5V7D7SzyvsJdrM4R+07DlfxN/H9uCtwX/ALsk4xEjv6PUZ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dyzkZjpoYkbOMz9R+V/M3nacidUaANtlzxBemeKvu8wcHBNFwbpcBa395LtLcXcL7lPIf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GAu3EUaynWZQWiQE1DWZXuFoKWmnqGH0KW4YAmmhfxCcNSv3g5T/2YJFhMvhNiDGozFy1E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kEqQmwZCXVUGHqAyoyoqAB7/6BDZZopMhaafCxwm6DFDP4My8FMUvuH7dxAbxZiVfsjps2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nSboDcBn4wVYVT5SaC5b1bmZn2XlUH6ZhIsAP89Mtolt920B1ggnNSt2l1mGbE6B+ZW6Nr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cXTjfUGXwuYJ/5IqBUsiJmRis7d/zMPvDGhq2VZq0DNHf3KWU1A6UiOE83uGi8VFqpNJJY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OJMqktlZuOvmjbJmE3NBeZkVMTNU6JpME6Ze6GSx8SvXvPUFrbMXEt+eojzKjfHcPl4lPM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xKHmF8g3ArUPJlCOb8w9wiHEEKCBcE+MDHV/YGlf6/ZEDbGsMsuCWXfUUUSDFaRv8/wDUg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vil+Y8H5+hJV3lIrlgdRTWLgPUTMp6jlsxEpyDKeJSssBe5V6ZTlm9XmFXavEsTdgu/yY0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mnzLXv8zrU+ZTduPctWBHsqYOn2gUMn2iTQM19oWRm4csMvr+IPUlPVQ6iL4jbxPZL8S/C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5i+Cpeiw+8bBqKrX2j4/mHUr5jvHKv9wzby/VKDHEp6IDmdlQ4IZMlyygFT5Z/BMF/uYAz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dl8x2BiKhHc4HJUOyF/Zf3MZyfwY+OyUEGGCIlC2IG3DcyWOCHLpIAiozE1TMFHGeJnKZ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ECFwoqfVxkOPZcwts34Q02b2PMaHDDdQihh8yqMMhfzcRVdQC2mY4b+8Q0WuCWC5y1H2l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zMkmGGCZupT1vgXH4IYnkiYHKwwLLqyVBlcyhU1ddyuyBzB1BnqOA0jcqXqoXN8kPl+YAO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wXpjWK3P+GDuwvsjpWs9mIdS8sEIz8Fdv3LhldMXYQusEfCFvLNIFwWsFcwEhuusBHJKun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Kf2QGtK8spzr7xVSvzZTZX1Af85kz44JVyvxPM2J1AU/ziCs2hdsL1KbYLRbvmWvLwEWdh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UF3vwwY0/mJ4K+GJo0+Jd6K9kyv1k/UVjPxcqnODDAH0WOoppH1qK/cLHUCqfEeSbmJ8x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b8xiz9/qxZavjQ8vE3Fd5nmkhn1cSXGwlHKaUWKB6ob5KgXzUvWZdsGbEvqpdsXZHK2Bx1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2QE4alPTD2IFtr8Tw0hUIlZ/lKG2bMNKYeztmNjxceUdH1N1dQ1G7IQXzfaJr6gZ9i/xC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PGZjh4I6RdepeowEDY1HcaTN/iALwBL4MTEcgQd5s+KfxANEBVmsWtMLEFJF4bgVZZreaj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ipWXnFRNCQA7Qln4lkapjbkY+CLOXQFgrbKL89YN18sKAFViBcHYqWsDFe4Q2Z1p1L/Ql1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w/wCGSArsCK4A1hPMddASn3YQAUNhFhMCw9D+4eTfWtTgun5qJ3d7gCt/eGBOP4YwhYs/D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Fw6MTVohASVTfmBo9QnXK54pD4g0OcRW+pRgzS9pQO2YaOk3ajxFUm5mPMrfN4nykxW4OD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PmYVdxnq0hdze31UbisI1VXFfxBxLtd0zJf4h90rB1Aa0nqX3na/eA3dfMw6tCqMHZBrmp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ReJgq8dS6ap/XcrZVKr7sMy23KCINVLc44iK0Wy4R+zy/iKc+MG02eNOvc/VMeSk/plUxD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OGSeBFdS3UTOvvPRLeIrmphnEvxPgg+CL4l1wT1r5i2VVfMt6luovq/mWjYRXEt7YLVrL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xvqQ9WHUh3aJzPJj94izSA3oyn/pPIvmeivc22QTk+ZdevvPTLHZPIVLdk8xUvww00Jtk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L5ofpi/zdxot7QWLNpme0zSWwHnY+y/qWVN3uUlNx8o4sqIP4le6JbLBFaUD5KjOcoJ8Uw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2eZm48Qu7CIc4io4ccwCfxGjw1UxNG4JVvnD1MZVtpKaJ2QMNVEL23LGFi/GXFt61BYDhj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XBafiVYL3D0MucD9SwgH7ioxIecNEsGpR/BAKtK6qou2Jllqt3ysEq8KziCYAr5MHypHXr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XUufMtDmVfqFnxOxmCMW31LqoI5g3dGpmPcRPCBWtYvLuLmirYaeoUSGiI6C2qgKOabHxC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LVb2tkTRx2alYtIF+Mn6ghwJZhhZ/DD/uv7ghVPz/ALn/AJR/cLs/BWdkmPL7EK8/sSo7f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/AEE7XDXlDy3+Us/7zzj8oFOPuzwL4YU0PszHiHUI8evSeH9k/wBxKtfYQQx9ogO74Ja8f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duPLILckm3UFVd/dGtXn0wtxHDci/OIHY0TktL38y/wAhCYjBmOC49nMGI636g3NpRI8ww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y8YP7nM2h+/8AEMwrguIazXcIBSDgOyliG3uIV8QFKjYF+IrwcO+lEHuXeKg81fiC6faCe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MKD5i25YLnOIKoLBQhbcTlNqzFcL9o2iX9pRyxlKLZ9ompJdtlqwuTcAVymIF3RuDXvqWr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9SyPaYNPtGgRABbDfZdvmZbMKquJYXNNQOr8pXileIzYbwsQ/KL7xBgooXvDv8Q7qbFXr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HFI/aDcIvxvFjPPFnzAQOY9ZgkQw+lMZN4ym7a/cVYKLsB/UPvKlVshF7/MQmret03FwLP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9dHKFUCAqJi78wzcp1McCzsfM2uRWwdQKhTolmyDxtgXEpGpkPm/Ea8eWAecM2QBWYDgu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XCqi9dcuWe3PiAIVrEFT8wW9XKGadQ36QzsF9TYMd2Jmjv+JdL4lQqGkfRikKvVTMrcvI6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zGSqVvDPtzOwxxEemWfhRKujxLMXXdRw8dw6ELvREmn7yhSjLdS3U7yxvVpVS27GqYglua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M3m33LCbu/Maaag03LwcfdlMH4V80P4it4iLxMNwcuJfDDn8/uL+YaSahkP7EFEz5TTF6P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xeM+Z8Ig2whCj/pAGUZUBHb9pXCAxlfadX4TNt9p5H5gcFPiWO5i7gHn7Svf2lPMrxFPFf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rnGuK/MTmfmXxgek9j1cssMLO0aSKNP5xHW/cLFu3m5WdkXgJZ3Pllmpb0ws0fmZf+x8ID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9iT2kx1iEJQXX52p4Uq3qv8wTqAOSAdsVdWi/EAmPzJkmEYfClwdh+Jb5PMtVCPQywpniD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mDENSXxtgorjI9O4Dj9yGkepVNUwWHOItDcwC9x5DkleUTNTBeMzU76iQA2cQBDA1GFXP6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Oo5FcNXDDCA4blSx6q8R3g/uCWx/UA2rWBiQBk1yz0YHP2jw45vh/EE1bVXmVbYYyXtlA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Xa8xBunq8/BBQOazRmpld5mTGPEK52w3qW+IY2JHhT9E2Y9dymU9hCRqwpOI5Rbp/ZE+R5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H7G5kXh4iVJe17Rg2lRGlP0iQtOpK9JiUvM+2W7b5ZX/qyzp5yzyuKDTBbpXuf5E/2IEaf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xSt6gA/4nmn2hns+0ycfqeij0KSv+qBofelD/ALlZxdAbuiWHV/UHsZa7HwRQbslmlZ7gF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LAYwfeFcyM8DMUvZ8SgQrfOHv2S+W1G90pyI5a46jUYKmrmpldZjSyprmYq+Jg1Fncsp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nrOcH80wh2AW8HLBcGisrj/O4rxxcGTziYnDsiuvZ+4LKZaFOpZ0QeeUseEVqCpTqXADcA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f4QWAseAblLzL8SgcwpC+angRb5lG5khYfuQBTrhXqCLmFSzUEDma67nx2wr4tMVCFWJj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uAg4CpUgUPM2TuJuMtxM8lQkhL1LMW0xBmMImgXWTD/H3grol2m4/58TMGeKNY1Z5sUsxD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VUfJKpe4LS2XVsD/ALMoLNyNuGsfuMxK+Ed4qb9G7TRdd5iqzU1XjX2lZYloXSlB9oRE8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txLcBpM3Q837ep3a1AYqaMfoqdb7QwbkhPGbYLiPbry3QXlsx3GIdL/DGh8rDfiYMmqK3K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IIaaluV3LKxDndgkvSmD5iBmvNx+GIKCai2xgjmYJmHmB/EuJzNYitqMKr7iq7TLK8Spl3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VhlEBXiav+cXyszmjBxKj3GRt/bHMazZfiWXkmmOIps33BOoBeLn3ucDKPqKVrMoOIhdmG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ETxBPGIVdErkmzzAj2iCpV1fgP4ilxVmCchG4itTdh/D+ZQKtwxUPuprqHEMBWEX9yA1w8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hKVpcHRErhbieb8ylq5gds+6UdflMdL4Yj/yYX/xYj1AUYUyrfaBTCJlnqKn+CEs4fuT/A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zVA64dJ98O775kuObPzT/AM6eN9p/qS3/ACh2UrwpUEDiWVG0p2/eeUfMeeFDGkV3IbbR+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JT7zxH2j4PtPT9voEObipVr+aUSu6JLFHHUD1HufMFw/vMv8AqLdflFbpB9e/uMNpgX5GB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zeBCB7RG9HNuxieYuA4ICJfXFGr+0c16SYPgAnRK02FgODIxyix1jNTHOpfLqK1tUQmY6M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kGlziIS/yIdEAbmCNviUKi1binRMORCQaKUZINlzAz7YGCLVBcSzS+FRotgWGJBiATfMsH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hao51FC/JcVN5iMt/58wRi5APxMCiXZHLUUGI6DqI4fQrcJXphrDcGkWEplVVvvKGMMFMJ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2hWNC/wDYqg0UMJAKGSUvoyg9zuXcCiPmEMwlXK4/I/MFvT8Mpmz7xQh0MB0zBhy7YAl3x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qVhn8zC3T5i7CrANEFVQgjg9wLYfhNAbpe8PiFBs8E9LlGM/eFl/lcxWvsqWXgn+GBVqiu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1h95lmlgN5H4iXWF9s09u57KIZtfiJ5fLDXsfslLe/wB82YqPu/7kXOo6PMXzHXMpcdSx3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vbGZvUQS8p96fqZVf7caYdJ/lfxKZ02JVqXLhao9ymEq0rrH+5owwnkmZzzCYd0/cOGFKS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FyQRdxlwopeVwYQtl+XMpeVAcqANL7yzm1hflmDuBWbZXqyUHFwB7ibe4+VH7EUPk/EYYb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HGxmFBMH3MAmdPcRWOpW/FuJaa4q4HlGlxLxZEpajCqjeWGUUy5JRSFc+h/iBGVoBfPJ+L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QKfjAxpWJQqwLp92+ZrXwSPFwjr2KxVeedS5iKo255jw2MsK17llzpUYaTW71LpUyXKNa6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0jePwQjEq1vlJf3DNQVq+lv7It/dlqCHzXE8cjwiQ8ZOSk/FfofiO0qcAfDOkWhLAA1yzC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+JWwCrwvJplLm12gw6mRBdF1DUhGrag9N+YzbDJPo52dQpeyXv8Wwtt+coMLHp/qaQMJB+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AC8634I111KL6ezzK6hXGYi2XSqtuYOMs7KuNNPEwNUzBfStI9yqKABtxESh2GS/EGocdw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sG0RLB8EQl6xqJVaueW5Rg7bVT3BReZStuZtlY1oz8wFtYBncDC5gxTqcxiY6YIOS4gchE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i4HqYnEBuKy5gytt0lfeMl/4U/zKH0K/KGy4K+82zl9oSnjN+LbT4vHuYC4jVrDU+8WXS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jpFIqdoa8KHJ+iVc/tOmyUjWFOn7zx+5P8LLdfmf6MyZFx4Ah1J4aTFf6Snr7R7j4J5PxP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aeX7CW6fslwHUviF5ONWSk4Z88PIvysV5+85v2y9aPvLHX3lusQXj7xXR94eKvcFzVS/C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JYlXB3v8AE/xUHzhPLADPGvsgFQyU/JLzxyw8kA2xV6is4PxKzf8AEVpApcJYPywWuWQvS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NXEViXyYbihc8w6lr5vfmCG45zkIBLJFXp7imVbvXGYItSl0wBp7imY9MGLTjx9KOSmoDo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koW3CtvkhFAQOgFwgdWgzgndnUQ7F8RoVQbNVEvac5+8tMlgypYEw3x7l1QF5iK1uriIVR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cq/j/EVrbXfUSVCAEend5PFL+1RbJtmYQiQIYQI3GMtKn2JrJNlPMS90mDcomZwu8OYFJ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IvstHKnnxMCrIjeTua7mHhMTclpvQln6YZN/Qr5hUFrMBXEFdNPMaiZ8y2G4Payrgxlz9C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e5dVD9pbk3LOYN9DL3oPglDRRHRjyqCHA+yK5geSNQr0gF5faHhidwPCPWJBDmwOIHJctX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XcBpu4hq/xAeVRA1dXMnv/siy9/vmzN+TNRCEvET8RHljnc01F+JviMAmBvD4iLqKbitCx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Vdt+HApEAtF43r2RK/b/aXJzHb2TTcNlvB+SMffNQuMQb4fvBzkgPRLfMdAVvcoMX5hfie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B1DGhM8kLZmJ5gNwZxEl0/wAVHkQNAeIq1DjlLZUPlFBGp4iLn8wW8nGZiYfeMYY7A9sOI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QatLE/wAP/UsFxaIC7yStCvHTcIBMKWA7RIqK1bav4jdGmq0Jv8alks2adiv4vEdujQEKF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851sUajFkXgbrxChAsXjC5GuYQRk2GEthVVTFbHP9ylGASwDf3YaENTcwV/UVoor8eREq1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53Ay2/wBIHGLOMQZkUDr6as+8XOrdxnZdvseoOdUJYe1oeSW5GpxrJf3BRUaA7G/Md2o7i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N/Mb1wjFb+rwx6mVqoQezs73MAPaWda9NPwxMhVkdz0itmR4xEdvsKRgCFlupFq6ayepQr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IDq2YpW4qxviMIK3DSpYqPbBQ+YKBmdcxgam65lmVNbbjKlVdsd+LBbE2fBiMxshpF8zn4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X3i1c4gYFCrpnbNwUYWXeYXMrAuI/bNnqFWDMKolUVUF1kxKLYkAbCUfaA0lDKEWkxiVX6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2ICO1RBTKfNy4X+iCoKAXLQPgg/eaNRhcFpiiFBk8x5RK65kZiuhK6CXykq6WHYfaNXcFq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5B9BaMhAhognVRfITjj7IPoiv/JZonZOAuLaYqz2YbVqej7x7PzKOnzE6Yrp95w0/MDtED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pKKu3xKVtlrllPMC/wCkvgi3iLc4/MF3LeXMe7qcOZjlZSw4r9xZnQfpjjyIO7JZ1qfCS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vsi0EAryrBG7TZcpFre1QZw/phhmSesRDDfBMkSymn2S+stg3coAuJsEOld2S0qAUOeJgT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vBVYgP2RLhq8iLeTw/uVmv2f7jirryP7h4Tfr+5xg61MK5ebmiA2cAFV7gcXe4Y/7gnk03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jrkjnutnzj+J5g9wF5kVjiCbYga0uDMogFxrkEq6m4cVK64OV8ExkKuq2k4VJW7SDqezLS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lz20TLkckEq2sBXEeP6hUZ+jGoOYpuCFsVBZ9AzriZEAX4lw7YKIV1C/UsYB2sr2TjGwm7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0abq2VA9E7Xi6ciCweXxDpB4PvEPDw4mAWP2mHkj1N7mHqPcQK6dzPklsUlwHmB0+6HbAv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nFo14S8GxcrqCvS+5R5GZTn8ylVcNGOHb6hhf5TBop8S7MiyUXt95XR8peKFg44inQeaZl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2Tb7/AHx5YbpcSCyuIoTVQW4goH6OPUrcPCC21n4Jio6hn+LTFTuG9TWLbRiThdZgtyPN1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I7e5q9z7j9aXzdfsjmJeJQM14mRkgPqCsxWKYNO4LtSDZslnBJbuU9wHthZysy8zIy4gVy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r7sI8vNvr1A2ss5JW2ggKNEU1L8hmGN5ZmzBernPFlTBK0U/CAwrFcw/1CULJWCiFm68I2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VDMeJRWHuDEAL6hgQA1RzGgLNssHt+o7CbUEsRpx6YbEL8rpf3AHMhZeGGIymmuHHmYoIw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LwdN/BMpBYxUGXZBG8JSNyr7KsWyvw/UAAZKhYJDbUChocShSmFLKeZWFXimCXEgrv8t4y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76GsWRrAgzTqW/MW3GNq9lJairyItAChYDpI8U3K6cncUMto9Wmn+HDH/AHtAKsfyRNTw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2/wCJaZt7/wCcXglY4uHFdQ5hUFpVquavFP3hAse8UGxUcQuYZWLRxmjPtUJGyt/EqANrE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b8xqlxUR5i9M0ApxGAGYRbColQZGNdKuPC4zCw5upiG0vkf8AssuCXluX5I222hwI8DEA2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7r1LdxhyiFdu+IaML6RO3H6llZxHiYCf0SC7Yr/xGdWgf48TbEqMtFXUG77gEOU/Ean0mH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wGDBBTcUQgSuz/MRxcxemY6YFO1eZ6jN6TPi5m5ecuZRcFHcKdztUGnmUgHf7QDpfaW6/E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Oos8RTmKi7bJb2TxHhFrpVLxtY3291BXzLeYZaZ6R+TPXHuHiTxC5boWVY1AeyVnIlHPyh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Z7gnUU6+hetEy7Khrzp9xNCyVxD5nkgGkwXA+5OgvxMOkwW4cB3kiKEvcEsgEpTRAZlaP7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25blxZBQwq3EpeBVquSCg1QP5/mWewvRhhKzuCTFIBosOJlzB4gBLpCJV24WQ6YWeI+Aw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DHZBMkGRSEulFs57P4qUGA8sG5XWpRixpfqz9QxCrJ4gLC7NkyALgtoLd6D24hN8DOX6Yf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jR+Z715q9Gg9QjHyZYKqA5Glz8w1yuZqv+5QDr9tzNAxTBYSpUHiUQXxHIoBMrDctVQ8ys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TPkIBTA4SimDWDb0vslWhK0OfsyrMEG7pKl6Fx8o1LOUE0oFy9Q7n3gFGkN8H4l+Ai+kw4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feU6Es1UWAKW7gmX7IizD94Y7s9zBqKK5SotemZs3KEVvf4ghlPtAcJDl/wC4Wc4e56fdK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95jqC/LHqvxEf+JYbXnqV27fsibe/3zG5g/EiYiPccMLeHMVPMFgMemC4Diyb+4FY1I6mX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UCQO3iW0W0Eg0teArmY5Nu/aa8Rcu5p9wWJz+lM27v+WJHlKOYEyUQpVs+EUDRAIEGY1z9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2hKjqVb4lZhiAK8ziUBuqr0xc3/l8xJMl3/plLhP+OYWjVIsKO5ArBe+KLoL3ngxTZ6J+p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oQcvgc/EoDLWmHAeJZqQgHhCQn9jofiCGfW/snusc35lYH+nzE3IsRQM8uIFBXggAABRfB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r4QxsYmvJ9Hcd4LRRyb/PMuBpfOdQc7gbG31ADcWwYDTUupVtXGzAm8JFxiIfaKR1mU83V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xqWGr5/oi9h80KMkeU/mYyo8L/MsnahSvzKyoNIx6GLYG/L9xqRZizwZXqP754U8FMAw8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RKKyj+MYcuY+41pB2qXHcTPH8Ccv4j+pcsAbE/qH/AMNeIpsO4DafOnlBlqWHcApkXAtFL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1ADRuXkGuYgGyVdwCilh6XL6NR5leYO/McIuPTBjZqE4bqMIf0qZO5SRQq+ZfcEblO7hwc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1A+ftKdACYkQQfcMDiWjy+oZaxAvT8xcwOz+RAOIiu4KGWxNriXZ3iGzTVRSAlTCi6werZ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s4sfxL+6l+mcGz1M9M5OJSJd7nc5h3YHIRIpbqLoEvN1BeBYGWK9zOlir3G17lHm/mOC4r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7yXM3uDzMepeFD9o9IfCWHB92L4CKriWeSN4lstf/ACW9zLMvMpopfvLXz94+BBdfEF6Jb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UMMsr3+ZR3+ZRrcqjZKNPb9Rfh/JjAYqV4E4CHkiazUBpUSyriUi6uGgX5CHpH0SnJ4iYd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MxfL1FMWg8C+omQoX5icCpkUijbZg2NVszO2aCGC7NkScK9QYEuXhgheT1AoIgcX6iqpKY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riV2JEyErY0sEbX0YMZI8tsFoH7DEovkbrPiDd5MsVqA1xYw7chkIPi7g6rGP+3fBF1DdA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4SFB6NQRgB6leJyOJYPZBoGBjlQxfMIpNqbHn83Gcfy1fwqCgyKz4gWT1qJZY+1QKDkrzP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GKX4lGx8QE6fsw5vbU7EexgnGdogXMv7+0PIzJkubCYALckLM3At2szMJgmG34i7YxBfB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Rybo/AwU+3TLiGGhAprEro/MK8yjOyY8wC8anzCtWw7tPmfMz2wO1fmArtlu0t1b8kz2ha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Vbf4hdGQ+I3qz7TN+PUtWhfUpXOpWdQKKqWe4P1LHzDFLfMsc/ETtEgvN2/ZN3v8AfOeYW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gtS51P8NS/Yef6o4z5IWgPmL+Zk0/O/3AMe+v7n8sP+4Nxd/rmVNXtQRr0gRwQv5s/wDUb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BCLkAdRNRSH4gg6nL4igq0+Nilrr9zEeb/wAmLVyiQ2BhWPAbxfeGits2TFVcqnc+YF8kC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yhu8e4zlg8GHsgjmeSJGyVdQpO4CasIAvOYqcpVyjuPcsBuRkd6g1yDv+mZIF8f1SlRPNx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AQNQodH/E4P8Au8TZNOaMZax7VGv87MKlXcC48C5sr+8b5T5YLIrMymYWjC94ckMdaDMNl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I7UoF4uLYBkNgXfPJEqAFRhnz17jE5zKFbZcN/M4gBhZt+7iW4blsZXAQprdqMU9X3OIlw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TQfigaJj3OB+5c2Y9xRc78QqiXhImqZdhUSFM5sYlHEyIAwwZhuFh4VKKXntNa1wuc4IIZ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TiIb+ioRPc5iNqUSJqbL3MOJly0QnlK+ie8MEqG4ldPTMidywZiZOP0oprUfYPmPPruLW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fzAJm4N/uKGivvCvMxmP+zExUPsQaLlHREO5TwJhzKogClnzA/wBxkKRYH6Ip9RyUIKCBa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8GAFAOdcQ0/S/mVsWEP5lAxGf/U8GJazgjfFxKbZ8/dHLIy7wS3Ew2ko5EDG8c4lHFiB7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5Y1XE8VGmpWdROquC7IeVwM5ubc5niREx/Mqt/uUMoTx6lHkPU55m+/vPiNP/AJ9FO5esN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1pgpVBC3BDwktzmXOfxOgjDbCVnMIEV2MAkcr9RfMv5RE13jiAOT4CU8p7h/m4V0Jaqv3H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/zDcHCy/zGxwyAYi6G/0le1/EpNb9QwjAu4HIAWCzIiU/siDllGOD8GAtrRL5IV1A4/xJc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fzARt/wC7KSWM6q2/uxQaI/zuNwofh/MS3Z5/uhjSORwfmNKB2I8+i0T73LYfGQH9rQIaw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JvhKxK0aXERQkKtrhbQOhj411Z/AoPzGD1d0uqqCCNiza5WAAwQ7ixNLL8SuwM9RRIgN7B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W0T5L9JKDgWPkEw1YPuYdw6YJhi+c/fE18/8ACmAq3/g0xb5Q/wAEIifC/wAqfmlv4uXlr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UT+UjC6v+ymJZavaBafkhd19hixdfsv2n+8j7l8vjj9JG2OnoD7og1pP8e4jnnCz9BFFWH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3YP8ABcLrxdL7XEiAR3fMoKil56gt7SztfaX2oVGIK5GFX/yac/aB5EA7xPkSjklG/wApg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8z3Pmfd8xhzh3xLDmX5SxnNynnBKvEoQ9pSiruZbIHeIWqrfeFsJRMXi/vNGPlFOWFdImX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bsFwgblgifMVRnzGqLwzMVrLtGAcoMWNkXvX5hMA+YcYD5YSxCqtS5yIvMo04DiPwwoll7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lWJ5tHFcFvAb+IrPa4LUGPlHv7lAmn90sIYV/ECXZHtctxL8m/ETHiK9kXF5joxDCcFsD8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LgniYEHMpQ3KrZUV4m0dZtmSOe46WkoXZNEClVC/uWoc9RWjrxLpbl+BxFrUHo9Sl0i4Hi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5o3TkPQGKnahUQabP9uLQFv8A9syaoWLK99yqNuVth05gYImSKyttHXiIK1TTRDtSaeeZV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jE44CKDCqUqpxh2gilp6jSOUviDjCZDixglQKV4nAMzBe4V06mWziUrEXbhHMUviC/Mc3d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YKgmn79/qIiUcJGMKecIDsiX9ISvjiFdQPMHAENV+Ljo0viOWY7UqPBFyrk+nKOlepNixU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I2VU5BLMugj8iRC7ZuO269Ryu8wG0GU2N3LOb+0eyhgW4IZ5hldsFmcyiVeYC6zMUQpzmU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r5lOUNO35All7oxiU5hQrFMxHtDvgjaMpJpSE2jp9jKpprLHuXoqGmaDqXfVw9wtEbafBE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BBHhg06/MG9BK0AeiU1y/MyxT95XUoOoVxqWXL6l7xK00ZlcWTnf2jrK+JeeYJelhVTb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xXllq0Gfcz/5LXcsO4Lpv1E4Ye5Z5+2ZsKU9TPH3zDx4uA+CoBunxKe3iPZxKHFoN6D7QH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oW1rUG8t4i+y/wkq41RDyr0SzzFepTeDMqmUlNZYATQGxqFWZ8gq5l1hA1+2EFeFzbPysr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tul/3ACgZWwICiGPe5aN2BKiRsfozcM0JAycR1uHnPuXrf2iDmieEjU4/aH/AmOy71HWhm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GBg2NRMACB3dw0mYZzHX0XXNRzkn5jw7uXd1YhbLF61/NzjzEkhhHCF4/FQFv6mBecVcGA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pbAzVwIF7YOhZCM/ajQgZNYYXuiEH8xYANLMvjeI4V0OAD22y1SO95Tnl6CX1NziogY/uD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Gm4GdSwjjESjEPAlvRL6T0lu32men7Qc1T9orWDELePxHen7S3pmfP2j4MzqmVpmpngWA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ZSu3iVBgw49n7zJlfeXC6ZY4nhDFD/DL10e4eZKb2SqOaeWex95bs+8u9febGNr9kx9374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QwrhupfNMyoyZsasc+iVWKFeoEl+uen5ltUFciZuAbJvU5iFh4cj+ZRIUEW8SpS2pTEoNU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AW4XqiuVwHJ9s/E0DhZH0yRYPLi1GRlzvSoDyj9kC3F3meiHFCqzAtp94WNw03Vwa0+jUH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T3+IX2+IpggVvl5gvmGHM0BnzpjmcWSbnULuOX3L1UzwjN8dTx3LYjqaKgohjmDFXUQl19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VvVQyWU2FzAXxXlp+wmelZFVnUIgg2hloYlMwXHW1kvcdirMthLVJ05jwwtKfy99vEPgQ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zRk+Y7/7Ln8RBwcr3CDlzywwB6rjwtjxLmEMUudHqUdiu41syy6uaNzIldnEZyeZfzL3hi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Wz0niEKJd7qMVgoBUIooDyAlo0HKYS9iq7SxQeCKliRwFcQF79TETiBaEil27NEWZqcBd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EJD+lx0RELsQfzEW3hzqNeGcIJz6nYlwWihlly3BVfEHXJCji5YpNdREzDB4gyHiPNxrtj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P+xO5Ywb/ACNjIZ6igzwRLfxA94w1n1Agjh+7/iBQhMWNZth9F/1MkLzxfUTn9s8M1DgUe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qrDHq/dNk/CVsU8R/vIrgiZsVfgjlo+ZcBY+alLwfpPT+UipsHzBKyh8M0oSvmXTj9RycE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3vxHLBFd1Gh/CUpm/mIV71KLguOs0V1KDm2HSDzNFPQTgO/LLMYPRM7P7wOIACu8Sl/1Dn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8pCxa68SooD3lGtXy1qFnFQota7i/NS1QLePtEBkyl4D5mRpriYJ/q0gysLogK/5K8y2v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rnH/Y6jSTDxp/M1G6hDrgdxMaoojGwzL7E/U8YcnjECb/AHaeeZeixcfMNgldQO59o6+l9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O5VRJgIljqcR3k5m6vtLpmAuUDuWvEtpm2WZNwtJlVwMxVRy5sbE8iXMSKB3Qsz9/xLlK6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Tic461DDBrqBdalKJHVHEsXKrICrnYsVWFr7i0eXiggUogUZaNSgStxUDm5gxqLOor8Ssx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LDTLCnlmPJM8LBDuD7+rgt7lvZLLuDurzCl5g0gu4ruD5IK8S6YLljlc91+J8p4fuV2r3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5YbrINasgy7YDbAIK5ZXkPiJnf2IJyzEacvTA0dv2T8j985/RRLlYlixmooFsF9oyYel9S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A9TAcD1CbGGQFJKNFXg6ffUGqWtVeFArF3dxgGNK8G0S/ibsxWI9jax+UwDzZJdQWYL4uX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OsJVM84lIeybfmLea/gwgEVP1p4Ip1MVVmIvRClYCJ1coqo4LWrmHLULVLlhRltRXqJTcL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qgWFZ5cRUkBJ/MDKonmU5H3l3D7wTsix68RF3n1AOVlxw/aE6V+IXB+0rRRryTnj5xDuA4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ryHsQXD8IDAv9dyudEylFvL4iSFmUvxp1zeqh1npY2GbeCi4kWFLmyfsgieNtvUKQWQXyv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K1WA/dxAUWGEbD5UihDkM3THuAz0AkRigXd4BZiwryMYaqhyL5uUUV7D9w5Vvr+qZ+f1O1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/AJyxGubyUFWCOzhqfdMDvU8OALWeP7400PScvY+X+iWOR9iF8f3Q94xHCPUaqquKSLFs/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2flv+YnhmvdPqB4fuIRajfLC68Zq7lymnsmkR4hep/wDHU/tGmPP5EWz/AIH8w/IIf5iKY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Cx3kv5juQf57llEHzAHRvwnBbWE/ohhsuqT+I3C6nU6iJqk3Q/wAR5DIuvE/4grBeZmt58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Zl9mFfMBo1DcdyuV1Apgh5CF7plxGs6l3O5cFNRVcS59R0YuAqVicqsAvcYoRqytk2cMsQ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7Q5TFweQR+JlLx/SIp3Fpwp7ZYy2seTcvm5bimK23h4lCXc7A3DPIiRhZC74EsbqAbiCrq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heDeUcgnxMndfE8gRs7lPz9MIopqWnJFXK/Qu8RWM1XVRF2qgGfguOC/2ptj9kqcK9Mqf8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Wzl7LhvS/EGnQfDDhSkHyOoUtI9iVvtBHES+K9RDupR5+Usagi/kivOWcsK4Zj/iqUgotr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6GGX5mfCUOYsasLs5+IQUEqsR5goNbv3MDL1m/EvyFI75X6a8ypGsXE1gMHvMF4YAvPKbh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iY+galeYH3lN5n+VAzLvNmMEFYMeGJshuaJiX1LVglLzNjcNWJru2/jFx9oB9GCYIXaFrV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gtfEV/KcnuLqONT1LLOIWnqCHllxdGUDOplrQjPvgjczfuKhi64lVqZgOZYEvjbNY1IcQZ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sqriK1YQPZUBOSZ7mO2YObl8JYhhqWGAlOpbrMtyTwEtcHyy/Cpb4JfaXQ0lq5tG+7lZys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feHpm72w7KCcUy3JBN4lhVZmHiVej3MevtFBmpXTp18T/ADe8G7l9Zd1rLDi+ZH8xTUig7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jKVGBYeI1f1BvgDkflhUQAzoCF4Tt5gaQTW7cL7XcoseR7jXZLUCV1A2GILUUxFZs5g70F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ENze2HfSxdlA/IDOJZTUFlqyFIv5IWDgYEEbbshuAv+UqF/qk3zUd/wDYFsDyyl2r7mGi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TUFWFO4VmsxHJPwmJYgi+JcZIFIrTXXtpmfd7T+oNPwh/UEs3mg/CR7BNtP3mL7b/Hcw5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L/dBGDe3+yO2v+O5TKt8p/MKnHGuZnKLnksqH/F6izyd/bEQKavfF4fmWBRcpPzAoWDgvE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MwQ8zWeChjiCQHTYKC66h/d19kBlfX5iUtBbeazuJNVOHY6s/aV8DXPYeqlBKUrfIFebM+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f4hIDfwqLb6IFmv8VMEtWPI7jXVrlBWETeH6mFv1E2j1BgGmYcDuCANMzvuFP3jtdGFfc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/oxAtjgEzKZcKc3AkOWo9JMTEiVKVcfSpk3KhteZXCrX2FBvT3X9QDzHn+iCcp2zy7Dz/A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3yrbeVf5hTbdW/wBotwJ5T/MBFKe6QYbfcmBLfX9cKwvOv6YI1/X9UM4H1/VC9YvX+oGx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AKoyjBRm56F7ZfRYXYH5glYPzKOYCHrBsxSZ4JbV0uehKgqX2pGcIuVGp3VG7SYZRAWoir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ZVx/fRWE7hsY6BRd5h+yE4rfth/cQmhqwo4C+ILK7xBnC6xX3lj+AlzCWHDE8KfDEVSvVw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PQ/MRtFe5dp53cK9/eNsC+8wi/tmuUS8/lGnkhTn1K+ErzvzMubj5EOkN1sjd5qpTslPDE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vNsMpOWF6t+0fKWK/hBOf0nl+EBhjdWlRL6ZULxuF+YKHJLPEGH/Jfw/ED0XM39Es6Rcam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8BjSh4g02sHs3MpatxPf3ln/2MVArS3DBWXRR46gWocrJ/DKahs4bguybNhwesYlyFwDEu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0RnVj1El1xFFOJuMxcNw9ylZU0MTpiAEjttZT3BX2+kLfE5jQP02PMHEO+p4v+xBPVX8e4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l4nBgZ/RQJdwYYO4B1Hb0TbbK8zRiHUKEobhUV5igVECldzNNwEdOcRAu4r1CjqAl5WRUn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v4blhq7jYKgHbARZejf51EhYu9XrxBcTXLNNlynP0QY5lh0/aWcixc6luMBLU4gvLU+SY6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uX7fEPh7JfAYeT3UDwMw7O49S/M30+8aMUS9l1Ldxk2SzT+IZf6hlhl7DLypZnlfvG62za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j/m8c4n+mO8RvzMfJYrT7pZwN+meuofJzoVxN1mHT0yraO1A75qatyrntZiCE8EGQSgJ2Q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0Dk8RJKagU/Nn9b9xF0OKU306lhux/ZiL2s6bKUWgY9xuBdD+5QOPiFQcdJnGYBst+Usa6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RzJliC237Et2wzVwCsrKAZbEgHV3Nc3Hu7DwQ6n4nd9uI2H3Mm0cdNTouPk+8OiEdW0/Yl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ECh5MRSVWXqKYPoZZ8y6McRvDFdQWD1GXj7wMTjOAysaY2tfCW1uj5YAN7atj5XMrQtwkb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K7TFNMPtewdn5NQQDpElPZjPxLYo3KQbutQLBjI5EuKhOObs/5KkwrsAr7fzBjyimXIj1h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WKtTCgqXKysRokFsVRlWvsYU/DB0jpNfCGgQ5pI9in4mSQd/w0xFi1efimZYY8oax9M/5I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4A3RMxWuJY4hu6qZ7FbavxqGIj60/1PLHGMd9SEtE6EFbqIXcaFDORBXuLYDXhgGAD5jys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QzqFvUxXNn6iCql03b8TZTYtlPHUpQSLeCLKjPmZNkBeJYZ36lbhYl9GEEukL8xZVj1BW2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Vb6ubdYYNwRAqAK0SyvEKvRBOiUzF1mIwcwsNBEVdbuYHJChggOSGwCwPlfxLn4T75jTW5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mYXmE4PA9J/CWyLKuBMVHKlHlIX+ME6fvLvxMLqUdP3gK0+pQY2lUbkQeIpeoCuH7yg0W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jzKdynbDs3HyIrhi0FkKrYgPSVeIUlZLldJLL/bK4MU9nxKbxb5lP+ZmtfmZ5gPH7lf649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cVxBXpgPN/aBF8sM6dSmPoYmcBEeojevzKempgZjpw/hNq9QV7lY5+0DFZlZ2xNbie7lKx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K/iEKgKe3HX9oZsKVYO3zGgMMBo9ce4Su1a7tCn83PIQH+Q/EVHsYuVm9+vpzE8/Q1OcS/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L1MwWNBy92xvOYQ3mZzXpmuIPVzCIG7iEKPDOswJTqWdjDMGOIKtV8TH1xR1+JvX7FcDp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jLURNk0zuF+aU3jkmw44hVxUswgbcR6IAwdEWBqM17l5gF195WJRxC7MQLxAEdxeKiY++U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JmV2A4vEs5B15RNqwtysK6zPhFrZKeEwYTKPMBWmUf+z7T7Sv9ULv/kD3LXncSoHzKP8Ak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mHw+YiuPvKOKIluyzqCjX4hXTXqWuGIVp+8srP7l6yRQw5a1Gu2XvcVrTBsk4f4gP8+c1q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4/7DLbIy5uxV9kzkvu5JUyoM+IIs2GfPMdSrtA8ykVA7ZfoLPbzQGPv94YhqS/OJV9HIH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2yKxz7gNTGX7g21/wpqbjX5jjjy17iogA1gMrwvZWYD3Hj2jUKKD8JnwxUxj5i9RJuLCMg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vGQAjMQghZrAdGJcIJa4qxXEbd4mHauom7fabDTtwStJPAb/cFVWSm8hh+YwNS3mo5Meu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hGF3B0v8AMW1bpY6cTADiAbFh0Fr3DbXY6UB/MMyxAoxq/HTpgOozTZ8pfEAENDVapJfHy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Eo+lNIfJKQYFCrHol5jFiF/EcKMCvmOg1fIzioOilLT1b+oQ2Btrp/UNo3uGGM+4v2hF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kcF01pE84g1r2GLcaLOIQNxTDQGji24pWA0U+5DZuYO0VAA4BlqDsmoaum7d/axM2ptoe0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24j5fpcNIIm8QN5FxayyzmOYgnmAVYj3mOX6t/YwDGe3+GNIKPYpPhghBvqLtcwOrisqRP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hzZLN3ROb/EyvK4AH7e4jbCg5zHALiLGRe4F0Z6nCAlbWDHLYldwbEbllXYzRzceM48wDA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h8hh80QKN7gdW1LVo+gHfUQIEozPDcZTtUoubaudhFPcNqUII6qCyVQZU+S38SoRgXwsKq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gA+peziMEf7NxtsAMkO1ODEeF6mQG1/Z/cCWp0f1P8xLGv1Ds/EXpn1M3+iXbJvxL6/idw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C+PxPIgdPxPRvyTPiUnSSujWohq4g1HayVwh2GW6/EoGvxKfEuJ7xd6gjQRu0S3TBcjLxc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pnsgMCdDC+oFNML7hVpYvaC9v2l9j7Tgsr1Bd4lnB9pb4iwEPcFeg/mdnr+oByQinU9COA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wi3giuKi3qXjbi4JXLUq6a3GCq/7PSCLqmMaxbJ0wU6WYat7l1d9RZXcFQ4zEolcyypdNX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8Tymh94ELCQ3DQuX0wutxNE0iYwKt/wDiFxdcLlri9zBeLiWXRNdwiFPmPEVrYK4cq7r8w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oFlgZcREsB6jEUQl1W/oLnA9EwL9AOYlvh/lLS3s3Hd3xLSdow6RymQ+nGNCVZjLWYVq6y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mhAPEZYtOGCqquQwwaQ8n3gHh+8vOoOMCCvv1Aff2mTLR5j8mUWa+0x2Tehn2uFeL9y8Rc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z5uY5fzHOl8zzRloYEVeXSD/4lnFsvsfvLej7yy8H2i1nc6I+8ou37R5E+Yhzb4hYwZbZp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5zSPH/q5kmdxVcBWfLMB3beI3GgUK4OpYILO4Ynfb8y4GGBcSt0Gs8zFScFvc3ivziUaXw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If1MaVxd7h0xsU35Cbst88Q4n+MMo4ws6mRUZTcCPWSoCBSjbQF78RdsH03+ZSqs/zuIz8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6pyV/x1OR9vBX+I/qf6x+oRiirwD+If8APP6gn/I/iAFI9QGA/cwX+fK8X3j5D3mXf38LA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1SWSKAuc0scoh4XE14gy9kWmCDukIq8EbMUyqNlkKFidZEGREa6PzMlD7w6aTkm4ErpqUO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wP4iNDsvt0q01upfSGRBbu+GZCtGutKs/S2FyFpScqFH5nZCaT88x9pfZIO3t8RXnc4tOC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lU4ML65HkmZOeCBQPvzACW1mTD7biNA8fIUfe5lJ6vTVj1/ccbXWdGi1g91IHThuxiEoL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AU4jq3iJGqNsT+Jc2eqZ+8y672N/NQKF3W+o962wpHseIvFl2EPBt8xsyq/3xOIv4/wDGW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pZwRFsPTZTqD2/uI0sev+oKgPw/uccmLTZ+Zv5wKnw3c9BonydQvIlBcVg9J5X4/1HHtNS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RBxxDDRLQWlxzOkc2qg7zTKU3T4lyWNcMB2vuc1n1DLaiGqHi5TvEQ1lHNP3Yh6C2jQXxB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qgprmoeVQxljm/vAMSvMfJgY8RFee5Ru2NW73MuZsXLqZqAoauAzioV3EVZeIhxiHQ/zSj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EbKzUXmBcyrJK8zXDwviBRG7D5mSVVo6yXDyhoNWD7EtrIS+KniJwUQfRF+LmbibtMF7+I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tCeMngg2wRz1LpozM9Rw0X9GHULck+JAGyGGyCOSOEX4TWvuntF+SGGX8SlmX7R81R8lSl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DgRzA1zmDbu5fxLl6+htMppLi+Ll+sT0IrOoPs/5xF1bP4np95Z2Sk0DMy4inR9pY8H2jT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FxoNRDqUOIjzKOLqB8wYZagPaPyXAzinxMaAl9B69xFih4agLzuJX00ixiLW7hTUq8mMyt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MGFPxHf0k0JxvMGD1PcOjjuZBuyCQXUrd+oHc9EwSPFNV7lVxXzG981lteGExvOoKDKI0B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jiChWrhAXqXKxF15lu4hUM3FeDb9sRAOzMEHGYWYbMRKLuWHuABuogwsbx6fzMzAJgRPw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NttxXOJQUKDmpY5hwXCn/ALL5l/MOgfEGl3RBdF+IKC3xBPcFzj7sMv6RrkngIby/dAOvy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V5f3K7tNBqVrJfuaXX5mU5CNqlg0xgcsEarHc4sJgDYcYi5za+WGgAuCLR8EqaOe4o4r0I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QQLLQuaZirwn+IMW/2pziw+853HvPywRNnVzI+4S2CEqBMsWbm5otqqr/AHFAyMkhGQLzE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j7wdim8/3g9HOAjXudqsH2kF1CXyiCuSF4EVn3LqRGM7goS7ryhRx9yY5X3QMYXwTRm9RZ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vE0a3wf3LiNq4P5mswuf/SD2c+YNv7syvo+H9QdKH1/xC1sjLTH4jGhHv/mFefv/AOo6P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T3F6J8rRzj0xfzMJ+f/cWa39L+4jDwP8A3ArkHoH9wTEX4H3Hi/z9xL/L9zfrfSFFDhdud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TIf56hS/r/pPHeqP4mXIeJraLs6lGs6uX8wYCD1/zGt/y/MoHh2tky2warLlMwDYUdUH2m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ha8rV39yZiDJSKvcDRIVSn+uXuZWHsNFukDelfhq8e/UTPrjovoUjBwsLewKyeaI3iTPZc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KW7FdJUr20t3TWx4cxFU+gX1iXb8xphBDF9K9OOD9/EAgFFfkvh1EjBVdBiWgiHuNsKrDA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E01V0B2QFImy/1EVkg8wF6I3afaAEqqfE0Zz1RFbUSmg+YqBw7i6fhDASgPoP31FidAs/k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i1wo7n9y1ybr/AEwb7B/3F8rPdT+Y6PdhFimlwQE3f4/pj1L/ADqdxPA/qYDN5kde+jl/d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i39ifzNQp4f8AcTQA24D5iykPA+a/i4U24WMPlmZ840u83UFsTzUBvaKjBnqdnhsiU035n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7nhdwQyrFDgZrmrgjYzLmGhzEYFmMFMy8VGQgoJ94KZ4hjDMoSrYvgjEn4UXFAFcQoj1/c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z/ZBDUct+GFBRCVjiF2iXeJctJ4GFOBqXZtLOZ5GCPiPljzBbWfvP9zK5svLRLtUfT1M8s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xqBnCS+6nlh8TPZD2TFYEvzCvM5CBxmem+4QwrqDgLyyhKCNf5g6R7SwJZwTvEuuCCde4i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qVy3gK+0oxuccz1OeYrzLQluibaT0i+IpP9qYyfxCuYV2XCq3Mkcg/iVFc0DkPxKITlnFz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oY5iXRcFh0fYSl1H72z+Y6fp2g+Iy4MYJEKcXM9Kt7lLxmLTZKNC+oi7WlXdSkeMEBa2Ie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iotHXUAhyifC9yipm+4F8BtYSqIh+cTJLK2RZRFxWf7ErTEbofQaDUYB5uXuGgzda8xrWa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RQt78eiJymfMW/8AsHwH3g60uA2CeIaBHxcVdqwPGvUq3X5gTGH5lvR8RXF5fcau/wAwQ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8vvG3ER3UVVn6iLtEAsr3ErfMVqrQqsppm1WVP8XOpxLgF8pYU/AxFwDwkT2geb5IBqyB1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P8TB/3zm6VBkUIVqoXfyZZTnN5u44Kr9R3UvqXbt9TMV9tNmbu7TEQ/jNEfj/AFETX6Eu4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7QxMXODx/aGl8v8EDbCKfJ5IoNcDtnnqVaM5KzAdcdwPliDoo1LXc8M5h4ImBmxyeJqmnA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ABozBXoj6S1qiXM1B3mVDDGWqiGGUZFdwgrJiZG0dxNfZiXiGT9kUhHky248YNRXkqF1P0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5UQBxemV7fQn6YOX6nn1H2JR9kpIvez8Trocs/bcyAibMGVTFd8YljYi4KW/4QNgDyDL/A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8tRWts24GLjsiU+2GZQXDSdL/ADEMS3KJrDMCvFuGlo35gMr+QxmICoAruDwq7tKOqiChZ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YvYQERnzYOIzqh8ac8xtECoCg8VNxw7mFyjd4lphuMeMbvzDCxIcuI+NRYiRpMRFO2+odj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zVeo3ep4MTuI2YoxAYbZhsxiUOal24bBV1cDkmKS2gWvoNzBrsP0fzBrU6vYPg1LFXo1eI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LI/JCtag+2YIDmAI7P8RuqIfEt8S2ai46ilMpatRfXiYUWup5UwxeYG/wiw0z4dI4FDC+k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KRWXHTBqFjtlIYolAcwhXSfuOhaIA0NNzPLNp0fuGvWIvr7Qa5/Ev3L82nbb1Li2sEWlYw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eCeBhuaIPlMwIxEUuajXZ8yuycS1jDlhhjudGJd7ZfadFsyNnxKgo16mea+yX0pZNvme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xLfHqW9s9kDylq5huxLGxKcxQC4Tsy+kXwjwQszjENVM7nBP+zI+bgJQ3+EUWafQ2dJLe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IePmX4piuSoks1+5iqsmOypR7g3HNGIOyL3Flid19GuoY9RY66izqSjFrxnOpgLOR7Mzi1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GeppLxNw2CAtipwK+ILLT84oCrfERWxQ2N0xtyZfmCl7gQ0alYcVAVmu5Z9FDTqIVRqOrh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DUoAOZhWqZZf6mCu8SrrcW74TAwEE0xLGjWam6YMuDlhpNrVkr+WKFmyiqWXkofaBaBDgR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sPvL85hlgm/H4l0gHZ+YowJ2JZ/iYp3BByRri4J5+0vs/aeSN+7l9plynxL5NstVS/aFs1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lmioD0e5Ss3Cr/sCP/ZocyjhfiUdl8Ss7faYW5w/xLIv93gS2Az1/1j0OIghWfidBUztfx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maRpqP7mV7xBQ/SD/AKdwUyYv+MdDykC7yx1ZxBv8n07PEQa2aSB4uZndMetyn/2WeIHdV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iCqVfjLbd/Te8yqnaZhw6jaA5MxTWJeoErMZVyOJgMwWGW6lZoYgACDoDT5jdoGDdJDF3u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6im5u+8oMRdQLUAxLyum5cBcvrB06lIXRU3cMKKRqCicII8wC52AH8wOEon6RslJJdb/z/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7UiQs9qn4jZR5AE/cqlCvqPMA9kKVVF+JWaz5iDqwXF66Za7c/LL5F7zK6rYo7PgqAG4Ni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5HHzHbHIPyQHPMuIOp9qMvO5nI0yxYpzKWo1DBEIVHmpsENCiPuUN3PvKvv3Mu7lG3UA23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3uW3S1EtUVaqoGxpuXAOlofOozi/P/niHK5pkpfmVZpD0EPCFLR6gLEe5gy7kkGsTbb/N+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faQS0/wDOoE5W8ImSxD1/uW5cGkQ6bdwdfJ1/mI/CD9DBuX+fEP8AB/iJcFrkf4lq+oAMV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Ze0i7jPuLdB7F/mbgC/L+4n/S38w1hnNf2KJMqmikunUbbPCzP3QKXa9ZnRqV6lazArBR2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F3MwnJcEPMX2T+4cC1LuW5/hLXF+oKKNELDGIvAblPL7y+n5l55Jbi0JldD4lNVn6iayyj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usuIYvKV4lWMUuqJkK5uF3ki3oiepXkleYryfaBnj8RM4X2m3aI7fvKOc/MM9Sy4+zPAfa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wS8JZzmKg7Sla/MTsfeVwJRWvxMBL4xMvdMHeE/NRo3I/wBy039prmogOL+lPmacb4nnV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8SgZS4LQUlMmx8y9lKWw32z0TAY3P8oDGuznEpbmo3g5+JziZ+vv6XUdXm/iU3mgg8rIBz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ab4+hvf0Hh3DnU2orRm/ERyDmNGQe5XYyApQ8vXMuTZ3e6hYi2/ECj2X+oKGzxNVjFsUJZ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bmEJuIRjl7Re8yxjNCD9VHhZeIYVFv1zAVarUoB9yVgo4Gn9R1zF+fUQcVVyaDL+YZ5/EP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4h4a+IDez7Sg2n2l/6oP+ojvL+IvzFa0MvxTNNEqKKzA3tqH/AAI0YUorCyu0Fdw1xZhVc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8KWIGu89EumkOQSxRSItiRcMk9s+4Ip+yOjTh59RZ/wA8pnZMRShp9yx7HpIOMJBsIl6KI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1BEeI+Zp3KMsqNw5+yfGplV5b/qVMI64v/wAgo4yGSWqBbP8AI+ZahjyD2/uG/AGJTgiTD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9VChhhEDKf4Qv7jd8+5Sf9mZ9PrNeJnDByX5gLW9pjTEsmjqOVB08ygqfMocsQJlOnyzJM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tsRwxs2PxGBi57FylPmWvfEJbXn6Fnosjtlrv7TGzl/in+ohBRRRV+LibQ7ChhwF1gnECE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QtqrPmAMqdS7t1FGqSpq9rJXlRtOedw0HLwc+GqmZOBDb5uBcjMg6uCXFaEDV8hDfMUHLg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myA1SIApwG4Gwwro91GEuja/z3G4Tb0wcgqZigyKYNX0ltXTLzgxL3f4ubuaQF1uIrGZn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LzELNVKBu7hR9xAZnAiHLcPOZY3cXA5nZvuWZGu8TeHfUTHUac0SnHmAnEoUsqO3keDcwa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fB0faXUCvBcVVi11xLZtMaG1JxBOspAEwz1DLkibgPElExX0RPMPDEq+NwC9xU2FeJZZh9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oBY5jbipRtqXW3UXtn1C+W09o9DHqUaH7QrtnZDetPcMcbg/iXYAvcRkhkRMrIls+6DJkd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COf6ioQT/ADxGVqyotJTMADiYYNo/EeEeUb7jZHwmen2jV7/EK7/Eo7ZRilntLyuUiLcYl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EDW5TN/ETxG27jThm2p7PiWvp7mf/Uu2AxzcHLJ8zJzFvKfBLRFLWcJbdLLXGL+0C2Szw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ZSjbAPMJmc5qHOX4JvucxStynl+JlpS3iMvBKfEOU4sipk/8AJDgXSI/LNM/bK8hMNMQGm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1BVllDLZ85lDf2Sh0P5ivNeotnObaD5h0a9QHKsK7CFabOIbx2xCNmYiOGYe7mariDMQgP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o+AX/MK9ylmGWdyvzOKh+h4giTJlbJkqS4+48VhNtfeAapfiLZG+GPDTVSbJYD5k5XhUB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7+Zll4CFKtamGmFbVBM5QBz8S5Hia7xvqVTRMmdeYFwmBVwqbamhc0L9S/jbW2zE1g8ABL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YM/P9QriJVkMepfuFU0/ExhU3+IY6xFu4cp4scdIrsJflPiNzZLDshbFy3cPml/Xwwt3LA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bLXz8y9bgx18R2LXxLYzLBuFjk+0s5JbVsz3LbwXPCQVnWZXl/wC76V92OskKR1CjQV6ly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vwXMVWxNNQS7Nc3LNInEXOIlWzRqYmJv7uKl8MBt4/cmARbQ5ziFpfgQVzKIS2Nuk7P7PE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9fPiBbMOEvzBQXV+IR9g/mfiIgz/yo0Zgl5lGaIbYJYaqWnUUGQlFtSq4p4mUEAdy0agp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4ikCoXRzLIXmwJmMbBXcpADEbuo8b8w95176hYf1LOZdwLpudqMYUsohdRIsHoPNamgCe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RausGtNVBdUKouTMK3QJac9wIUDOdS8WsQs3zcz4oBohct9AGTTOcGNw+aF7tvrhhkDHJh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lESHrOYl2AMwtKxeL9wwXIbCTy0MJiUYVRf8AXHJKithozLj0C7pbOFYo9RpKJb5AUSyys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hMXrAqvFcYiR9M6s8e4AQ8p8syJ0kFZYAv5mjFhmZ0cQZYpjUlj6lYLMy8ackCOdRs2VNm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ETovaRo/nIssr8EhFFj3Kxnhwp5lTf50fZ4Q59hIUc1e7VYtx8JY9T6mxAgJgj4MF1lwgj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fmoj1dwscXMPBsGMbvuACZPeNx+RY91PbG/8A6gBgQsNJ6PtLLsJYcSz7TeW6gLxmVd3BR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xWEBriDJNM538xh+xfxElOZaMi/ENJ5C19v8AUwoB0Su41DcUrX3lO6L8wZTRT7jEvMK3+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887fETywAbftKeY+78xG0v5jdueJnznq/MvzZ8zfSfA9wMZqNcv4mxT+Ih2yicky3ALQKz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g/LAyUamevlM9m5WcgfEXFq+0yCxHuUcr5Zjj8oGMBLqBzv7Jmz9hNAKyzp+ZfVpZx+JVv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3+og2BLLxn4irw/qUnAvzO4fmKM4fEbst28R0nA/iw4qwYoNXFYivCYOZitzGbT6nl9mXX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WKuXcbqW1UySr5gGtwDz9IwDLiD7wU/TjxCBWEUwt5hytp/L/AJKR2JtObf3OZtmE1xMf7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qV5mwmNR8CRGWiBUAPslHYFM7qWyH4q5QV1tf+EeFcg24bJoTTHW+ovGuYECGXmiIbC8dx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X2/8AYssZiQPMuOLgR4uODcs3YVrZisRs0RHsmearMCFdSoj39iiasv3mDb94Pt+8VT37l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hS849zbf5i67+ZZP+z3PVy/DUuwu4qrhDhSt2soOVO0Y4YjhZY3azFXljQ5mzhlwCdLAVB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oCm195UKIF5X7mHDLuko/8RjWvM5n+VMiHFV/3EeNWfRM4Ilf8ism7jTbdSzVSldhYrWda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C1y9y/JPRVkc1ctJDw7/lJZg27mvhIcS4EuSqZHmN1TauWn7n4c9wYVyWJkHY9Sy7jgu1/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cLf8AzUDmsIW5IviDSDfmU3cc+IR4R2GKlDfiF0RctaIc0DOzxBdlQflhVygN03BWiXOoK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5T1FwQFFhvdJiDUJA57D4imWZzpsqz3AG+yNlbIrKVICscDBbM1SFy2KHK3V/mX02WTY8z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38SirVqrUctRtWXRG91omoXRAp4KrMrBrpVhebKYXogLRJ0ome5X0BBgyteNR51FouGsFS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XOjcrCq4+0KtUFDPBIVCgZytoPMRmyFVvyhFZ3vRDt5lxZltwwgaRgsO4i2dxrWxW1zFzH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hqI2VM2pgz+4qXieJvcHzxC3eo0KA7Wp2H4CKOTxMH2iFgAepg3GAcQVzKlM3dsCCHEYq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zB5HPctdHuX5SI/AmV3UpmC1uByRC4rjXURowNGLhm2MstXOYaZq5ue5RxmLjHxODxCEYm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m9HcdWrgz9HEsK2u02vtjuuJXzHufEws6ESuNFP3mCmxPzUIZumIdyytQ9L6mL0nzGjZKF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NuAeYegwHwJ0UvhiHKwOX3MRM3KWvYLxSXbR8xLFxSVZSwvCCHR4JV/8AEzzZ8xeX5TjHy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HuC4FHollzVR8nxNMCwFyi+THlh4JQdn2mHcAtwWqlILllhdEAUtaMXHqojKC1fBK1C73D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MPl8uotcPQTIDSGkf8hhsD/DC2yUOAIhe/xAOz7SrZbIvG4JED5l58yhxLly8y4M6QBPA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wLqDU3j95X0GoY4rmZw1aSjv8TBWWKTlu8MrMDuXiBmGINQjzmD8oWVxKNXb8xz1LxMCsE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UrZNwsIYb7lYVkEvhw/MwrMhAq+SOatEoDVe2DUNnUPjNOfUyWoFKZGxlcfvKAv7horEoK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luY4Db/AS0I4FtGNRZg+D+8dmLYzV7hbWpWdzKtoFjOYi8pAFSUcZW4A7uUcQCgHDco7dd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OX7yu02q5jt95UCjm5TuNeTLOF9wSualmjD1MN3cvhsnPMMOmvDO2m/cS+X3m9Gfc9I85v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CseMzKUOqmLXw/kmrj4qcgP7ljn8Sw2Msun4ahSNNy3GfEtpOPUAgUSoCVVe0xMty6nUy+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nVmqa1Dj0hxMtViUuG8cY4lHXbLW4KbkNz2enfB4qATKtKROE4fEBKoAzAC8EZiMOaYY6h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FYz5i9GrykUibWX8ShFV6gefiNBudwEaW68cRRy2xFW7mDCaIpV0Sx6JRLLr9Tylyy7GJw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GJSEF4laCCMhQVgK8RQC2Z9f2B95UwqsXUySOhgoVdixuZs1lVzAKMrt5dlfEBXcAEBp5q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cQaREGVCXgfvAWQLFv0KCNlDKrLqy4MrPFj5acsGp6qSmt+IQqoXFeVlEWzHCg5uXlStDZ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XYq66GMAQAitu9OYXDsDsEy9tRCm1Qc3X9w08qn5qIDo2P1DuL8oAiYRFSNdjAKUzU5uU7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VY0aHmIZYTJ5l+cCmy4FsIAD2tv8AyEqH3EpzCF4gVuKaJiHcJasRt01mDB/aZMwQRWJ3B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8txtZblibJuZPE11DZLrmaTRlM/64hcacOY419/o+IKgr7wfEsL1N8Z8ziNsCQpaaD5mlU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oi6uES9NBoeAi5ibhVRiYlcTd4H6gjYLoewl7DhX4TEex+5RnBCrgxC2r28xK7YGeIPKAH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dWJepZ2hm7fzKRRbhle9yqUH5gBAThmWbxDmWXQwp/ggWCj4jvJAByR44fE5iluse4heAr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4p+ZU5pHy11E4injiAm8wqtMx5hvGWFUWgxscoFXQ+4O8zVISPBaWrZIbH2ZzAvNy9dPmA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Qyt9xgWN085jpDu/ZuH75md2wHph4S3UE9RZyfQTMUXu5iu5fA+89kyyEs4MwS8mJpiOkM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CsPvMgqY33FmyB4g/SRwobYt79z4YHhlN6HwMfYEj9CGoCwIQZvMplDs7jVyiVd0M646iX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exmEo3g1rQ/iO1hpZlhlNrqZA3AOty2TrqNOqCXmDDb0HKyjou+GYXnMvaQ7ouYK2ws1Lm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YzUrEUMUOhUF44XEaFxHQQJdeoNhLk+IUb+yC5E0YfaWmnLIeRCvSAcyyQaaPtHradJgjP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4EW8CWCtPUYWvGH1nrr8zNoyw/kivQ+Yg8PmWzf3Yvp9pZ4JBas/UNFsLeLJT87BQf6uCi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5v6Vc3BrqXce0aazXmIVYdeY0calFiR6XGpHZXEbLrqP5z9wMXzDZ2FTp7mLog9QqVZUo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JmZM83/EVF68LCcHJ52QnYC1Lx2cnn71BRsLfabJrOEcEUZzFin+Ysv4k2JY7gRj7p2PxD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7h7G2NJYYIn2lQ1fmIqnK46h/0cQ7dx2jzmosWMO5SMxygXLYiliFyVUVdxosARwQbFL41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UAo8Q0Z0MQAql207gF6DekBsrgANp7lA2wQXUt6DSuquUmdno9V8SgquUfCVi0B2VzogEa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NR7LPGELydRN7AA5giEa9bsbzHhIllz4ElymlZTf2EVzxBZJ5OpYspDXkeoFMrqeBQnmr/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YiQcZmunFy6CuohDUzQTC3iAEyXKMywRUhrMumsQX7SjEVGIt1HtoiofBWEFABAVmUDEFm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M0gYt/QpUIFioPiVrAHmB7uDJxATNtxkcdStE+0cDLcmJQm0YbX7liCQq80MamLjUKzUMr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Nsqh3jco4rGd6lqcYdZAWc2wK/GfLbFFaWHPen4ZWeIkCWmxhrUFh8qZoUh0ekNn5v2itD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3X9kRfJ7J7CA1i3MzZk+GC9S5wx2LvuIqs+YeMy/pP/ZK1p94cT90x1fzhwQpxZPIRLZht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78k1wMpeRiF5ljuIVlVpfVzFwMEc/iZbsPprOq+ZXU0s9sSldkp6guoDxxKXLLBi4+7MYw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Mz0VL4EB4io1zBY9h+Jk/kfwS6YQlt7IU5l9svwy8aZnqUvFe54CK45lWzLXlleZR3Upws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ue+MQXOPcw+30IRUkGoDnLT7oqaqXwjfcMty6u37lfQyYh0ZY6YGczNNxGrCt/ETBUV1E5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zHB4HJEdHjtAocCWWl9+INY0AZ9RG25VXCu5JoQ6MbuKbPMzvDcEpiDKUbqKiBeokYiK5h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jH/YYohyqOoRFxaD3BSKVL+yV5ftKzVvtKO1lHaAds8rh4v3hDy/ONtGU8ASnkJSLKps+J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5jhuZ1aFuWJxasRpuV6ZRWfyyv+LnDH5l1zL40+iUBo/E10faJ0TCivzMeagnbZAv5J/vd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agiF8/TVVEhiKzm+I33HHmZa+ImHPxEJmDFmoldMFfeMjWhFo3p/c02uauA4vogVqCHDFo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2QgE5AhmKq+v6YQEDTAQAq2Uva4YkaBRWboB/weOo2JkQylbQgWoBqF11CyI+iWaKvywS1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ysw1cKTzHJ4I1WyoNg8ztF/iE+BC/hL5RcbCWNxvlgxVzFfwi5izKsS91YJK4g+HlOIHV4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UZanyyvTZ8RH9Fwarf4hVBqZbvcNYMhO8xUisQtJwVmswpgnJXiyM601eWYNNhWK3q2YBK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xjn1GdxOAWlKlmszETXySvMUcWesXvERXLBYoGWswMNI0Xfhm6MIFg53emZksWrf0qZiZb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lhwO/glWwY48RZXb+olEzHYGM5mwivDHkR1xAYSWXcs7xK2pmZJ3LpubW/RVckAEY73A6Y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BQEV5e4kCVkua6CU1uUlXufclIZm1QFN7hLyQdYqadR3SsixlIOb1fcw98zKwebhjcPcKO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58z2w3MnvmLHnhUP0H7mJaaKn3z8vtANTAoxqUNZ7iKF5hGxwIKo7Z3HU2EDEcRMeX8oU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pdo/DFzi2l/YjxmI2QN8wq2z7mw/mHdDiVe56/vFxVYVeanhX2lujUtnCPMfBNcfmHj8pj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7yyqs/MsM/vDu/eYN/vB/6I1YE+ZW9NQQrfzE3uIefxDKrPtKLsgLzUvpjFcfeHix3cLHT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UCBbzK7leaxA8sTyys8/eVnmfqcafvG+o+DK8Mb817lDsL8S5+FPuIHYfmPKwPCKNVMtVL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9kvoxWqri8BnglPM8D95ZofvFrc2IKbibxEvKVmmV5mSK3wSs15l0FZ/j/wBlnCn2lHM6G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yL8QyZhqYuKlFXzBLMQozYD7wWNlse6KrbFXtAXOPcBKtqCnV3AOX5lSISF9iRrbu0/aUI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lNagYHdw+BqaaB+YUaI8QHHUFxbe5WiPQwR1KfyhvzKOrMnDbl8BMQGFvMSnL+IgJ64i/x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HUsBcYgKgK/5A8fqYmI8VwSXTBdS1YGWq4ljZLawETwlqzPaX2r2S13+E5/pM908E53G6/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qpjwFdwVbF+ZfirxLNyq2ElRn4CNm5Dsyhw/1KvOPzMSMUv6mr/i4IxDr+CCgh3LVMnOCA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o5vmpba1qZ1ZXrMpo6iVvmZ7uaPcBqhZUCK8j+4LRfVQui+j9QKg6ZT8zI3D6EPwgCp9k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8wa1K8AAbBekgcTgjIPHP4nngaQWVieI3yt+sRc4E1ElMAbdxRxxKyLmJwIU7pgAr8pVbw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E3ZllBeeSK6DA/BDrBGwJlpCZMkXiA4gSUwqY8x06lV7czm6ErjbXiNnTuM83IZ2Sdpp89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OQxGynUUEG16zL6xAVqPcQ1BmljtAKzdeoVJAGA5TcEIqlQYPH+zBB5YSlBzd8xc9ci64O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gd1BXOFgdCuUXFaFIN8ahBcBsRNZ1DdGsbDB6MEA8Gp7Wjx2/aUIWCh7X5TggNNMaeu4cw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QYfceZmJXUGFficIg4gOTUMotOVTEB5ZVtVHW+oUMwWZlQgp3Kldw8wGmFhFrDEzu0Q2zs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ATR0jWBSM0eagx8xVribXX0prGp3e5aHifohrc2qU0J8vy6+Y1nlTfvZ+IbAtCiKi4VmGW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/MIj2XBVeruMolFw1BMxc6ZcascA+FKvI3iO36x+5bPuguiLmqgl6MsWGtUR8PtMOGNTyl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oqV5Zlm2UVtlAbYmm0PaAvLM9uJk5fvGxu/cFvC/eU8y3qPRZBXqb6zLy3RPhPFntX0Mf+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XuW6SxIsI5igS1t4l+/zPIX7nQj8wd3+YdlM7E2ZsWGvkxjBhcMcQuWlZ4qV5ngx9I9syv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8yr6gqlq4lSt3S094ZU0lM4SsCAXMd7xCoFzC63DK4WwWrj3MXKO4HO54fuUHosNuJt5nZ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GMGu4alGjxb8Rp7jtllE3K7MozmDSckbmwQsCMz7lMECoeKUlz8TAgS+ZSbiGsSwYF1SxF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JerxHcH5mIGUUyxxajv7zQNYq0llCGVVEY5VDpPoiMVl6lpx+IP8AqmYDolzqWsvUrOURw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LlhXlm9Kf5uAilfmUF0cXL6H1Mv8AxLS9ILUL4finLYl5q9dzjmjRQqfcEFp8wCqz9wpB6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UU7YYYXMpzBF2CxPIfeOTCt/qH/ZyQ4lE54viD2PcDK9xFUcwcbY4aGL1LrDdysYlhXEWl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jFJMCmMcRcPLfuVmbsQepZdXmj9TjcaNJF3BQPP8AZLWjDfUpYgNggpzxDQTCrgdfaIJ0l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R/Np57jrAIdP0P8PFxUZo8xWzY/MQ4vSSh4SAiqnTmF+vcvNRLXVEQXl05Yqu6B13DCb5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U0+8Q6X5Y7/yEKD9kzS1PCgsRo8v2gXp+0APP2gs19yMDc7idTskhEv8AMvweA1/dlrsZw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8GekZenTh7U+OvGOILdRAxO+JdjVXLx3HjZDHCcFYfFPVQv5JjYKLkz6gjiXKuojXaCofa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6thNylA+4xK0BmrkcpWpgGlg/MJGFvk8sBrj8QBQ4Kx8xO19krKFHRH/iE6e+A/qUtL4/q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lo/sP6mO7YTXLKe4k7vvSi25Bbv1csZuucsamfuil7mKjOJc0lLzLCC2/phuK4nEd5nSBX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sRYxMEvMyybhWGf8As4a3HNYzL9y3f+ILPc3WI/zEwsrQLX4jdldSy9vHxKQzdvn33FXkz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DAsWXXiV3HBqZoZwy13V19OZWI/lnDN+QT8T2L8yYJ5IGjkX7Y4MIGtF+402FzwI28EfD6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rrMA5hDSMqEgKZgaJPWb+HiLhj8R8LgMz+pYNVBBgi9GoodKSjIq9wI1DnjUccn5gr0/Sy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sLolqMDPKXBrgY5Sw+IdUR8D7z0v5gnNfEt6m2plLKwM9ktme4nxDlLVf1NN8/oiUvhLb1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y3X4l40fSfmmGIuuJftPWWR6QtogjiPzYGTZY/Ud3rEv3UyS8+Ymswt5gzzDCCAw9+bfdm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bdQvgmn5y/wBx7Q/MZhJvcMf9mjDDzCYbjV6ZTqPgfUx0zdZSGiq6g2L2LiIWpz1Lla97h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E4wf0zEckQxVV3CqwfaX4BKn2K/bGhWQ8T79QU5hv0mUstqEReAidSniN1Zt4gJozBp3R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h/wAEy9eamTlfiV7feNd3FgLsiV2ZVbExLsH5TJwTNn85h3+9x84TgsR8cDVU+WYrQEPH4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83Bb6lVW76IoLa8soDdvFRQDZ7nBoguwn+wlDbCF4/KIBUWGj4IEVzl/Uw6v6YbJ8mEY4j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luv7l/wDm/uFTk9n9z/0v7S1r739pXS+H9yqb/ZC2z8UV395nJhpwh/viOFhv/NRqcOL2/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v1HPsl3Vv9QNadDvqVbfzlG/hGC6+xCi8uGNQwf5zKISIv/bhwDav3S3l/ZK53LwajLWVW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H1X9QpM1UWuivgfimWpctAsfb58mz8wGBvcUVYp7QpmvuRLTv5S3Td+/7S/AXy/uN2RX5l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/EL3dPsgoQC7LCBKo7KgdH2lF4A7xLhr7QZUV8QWZzKVqDpiCqL8zxZlQ4ftKHp9WLjYCd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wSyXY5ljbdY5Q1Mf5A0DwHBLBJTQRotwfdkEOV6YJgRYMM18RFjsLziVpUG2orRt0RVW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BWbdxlaLSwKo9nMV5QmWHARxqLtKOuF7MS6xmUK9iyTL3CNXCH4nBM/RKp1No8N/eGn7lx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EVNkxTqC2WtJz7moccQZlszgamSgpjKrY3PR+0q+RNCJmF+IagRzBj6cZ+mqxeZUw2/R9Z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YuKcXFHRiLUp5iEs6TL0cfMva5bTa+2Zrn3KjYmZVWNQoY5gJhoiuLxKFGIOApmI9fS4st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LHrId/BHHxKukqgt09yuo+Y3zr5lK8K9wORldi/cpckENn3mbR94mFRV7r7yrajwKPUwu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J+YOtpbqocBOCj7w3UX7jRdBHADhGyN6v2uVOT7wN1T7x4kSnMKZJBzzjwfhMG6+J5fxC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CHY+0OS3xPJ+JS7hTt+0sXL9p+Ep8EDqVEgxiV1+Zn/nphwG6n2WWi3hijkirzBa3L839L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rzLnHFTB79TAwXGXg+JjK19pQGdVCy+8Q5B6v6U5hOFagamF2yrdj9EAZzEHuVYoO05ouP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fExf1HlucwlPmXHw1HqTJdkuFg7MccsoN4x3UbUr8E3QYJgwxHWyUawS5g/MoMqBpEoMcA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z1AXYqglLw4tnuANFIsu97YaO404YL+8NdQ3+4g2IjMEC3mZVyZYMv2g8iLaxq5S8I1EVh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FMiZJG+TUuqSWBguXnVQBdlzwEAuvzAGWvUHzT4l8BGVb+TLwa+zOwZa8r1Knr4iQoSOyj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RyKe4oREV4lJaz1cMwX5Is5uJbhzzUQt/cTobdQxRvzEUmniAEcdWREpfaPMYt/UxLv8Ag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C38Q7VmUq6+lJbTV+oK80cy5e4McEzNEWG8xASjxGkyqae0OPcBnWQenL+oNNeCGEXM36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MeS99XqPtUZ98fzKuisSlVqqVV00OfmXEGVpvcRZZ6SmLUPZL4CNqRNImROyKV1oU10U1+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qVKIXliVtKYGfPZMNH6RuMvhmGGGfERADe6mi/wAMLRRLKWqgxk4grjH6jfN7iVhcFyqNW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fEVYNuyFd2ByzAvg1K7HvphhyC0OPiEgGzkjrZXkyS3C9+75NemmDaDvcBsRK7he1T4jmE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rMvKBOYXbp7z3KytpVNXLT5NLA3Tp1UcCb4uITMnQwGBLxgZQP5Y+6oFkUXtgBBtD6QzAY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+DAlBeUV7BySxKEUFYjcpD3BK7GFGpXiJDK5mZVExPP0UQc3OJC2JZ1DRkfFwVBbiPabQL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iXVuaYx0VA9fQAgTSb0wb8Tlv6UzGiDhBcBiLuhxuWVeIuWo74gSqMByrgji0dD9HPzLDu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41E0P5j+4GdznxLA1iWmdkonBJYpuNS3DN6hAHiz8xq+fqlS/GJYB8kNtW0v2P9RMMwBvl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mZcFyuCjZjenEKpX3iuVEWsS2Ne56JnylgaWC7Zntlp3L8oq9/eU8DcR5lUsxE7Ezbi3Z9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eV7SI7lDlJXyhLuUacKyrc/eVb/sx5+8o8/eBQz+ZfSUvUpqbXX2y2/GZZxD0nsDL5RSlW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T2SnqV4fM0b0gqx4CQo1U8KnpMOAjD5RxtxLtqLz/ABMHUsNY9RXmYdS1moX18TMsrmE+U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KcRftNwUQ4ho9bjPgfqC9wU3hL22S3hMRB1K/gizUrJDqLshcIctmoCvvOw+0tFYgdD4mK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AlQHMQocQBO4rVDkm5hp3AC0XGiVVY1mJ6L+E3x+EFeKgtk46YAlV/kiBYb7+kWPiE7DqV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GMNWEoriFOZi2j6qBHGf3nYpldidqr1F4WXGX/OF6BBasluFLgtdpYbMcjVEptFOE7gFu0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17gh036h2JMFymL4EDRkfibG/smQKHxAaqnqWM2PJLcrua5a+JbzMNXDK9IomUyoYQ3Wrw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9n2ghFvL+oKzc/wBEGMznBen4JRMyh7mOoLjFRO40eZ7jhlV1HXc2NVmIx9BBLPE0xNPMC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VdXAzNbgCoarq+b3MUBvmplotEeaRCFXNP4gEkK/vAGNZY+Y2csRCYDKQVORzAaGUp4J6Y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7Hn8dQLekP14fESnUqn0AXUHdTNlTiOeO4Nr/AOsNmpVwAfUFd1Ol+0ySzUsIaaTMF/5Gs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uBquwvTpjKoKcN68J1CdQNrn5myU7o3LqQ04Z3RIWn2QsVe38Bh+0WtE5/l/tU7US0P2aZ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jMLjFK5wkHumBaA5wQCpX2MHRj0koyyC6vQIYqp2tERq+bm+AO5i8LicSwOobdDF8lVKHI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0MyBd+B9mmPxtOTk9nEyePUd8QMWkdNThRHEdtEIcteZXhGCmcRRrPEB94SFrV4zDcNczN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1MjU03Kl0xIMTEjMTh5i1EZtSrkjXMcMrqdzHaDeJiOcn2lXE06ibtwbeCNA87Ef7+IFiu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UeonJBZHFq/aYHMxq4wHcS8JU7KnhIzpiZOZj7BEzbOItldR8xZiXvmZBDH7f9xlsXIP4j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OEyGbErDGO2Adr7jXVSm6INmpqmmfMS2whcpcQs5ZtKTslPP4QUNxyOYBtu4h5ghyxy2ns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vL1g33LdIPoi71M3h4n2Ik0/iVPvAYoiHP5lHcrkrMcW3F7TLi4OwMEVd51tfmeupg0EOR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vKhztZCUJx+//AHCGd33NMJ+8trKlVpD4ns35ItRa6uoTuvcum7PUE5PUsNkfM4IfiW2r3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x5jfEsE3WSWRxEv1FPwQuyPE2lZOoAbyA34ih5QLkROTXzPU/MPbkAJl2eYXXiexDMyLh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tGStkLrmeKrzCht9onSuVadMRSlXkMBujxKNEvHEe7DcUFsUlEDR4hm7Xfco6io/0gCpeD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5loD5QUAVUuSY1H3liu7g2NaWxEWh8i7jxKqV41BzFS7a+0tdqFOdwR2y1ylqUPAJT1dx8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YwglPf7ShyjyIN5cLf0Mqcfgz2+wlZ0I9Ty/tKGvwf3O1vuv7nW/uf3Bef3IZcIPCi8yJB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T5lw5/M4r+Ue77YXZ/JFvDHua5P2hMsyNeUQ+Z+CYNxeBp+CCVwyqmXmoGb/xK71CWcErH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4E5IWvUQbxx9oiNxmYVbt0Ygl80MB5Lnx7jD+U25OpQIZByMWvTWTMz61ojtIms8QPKJT8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BlxLOKN/aoZaHLnPo5IGyjWYxt1rz+mN1XJPirm+hk8mIcqO/cvk6TEFBwuw95UxuM0dHM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pBeYV7mDMriflEwu4AYm/cUctZh6N4g3kKgWqQpacxF6EaKBHZcNGjtLb6JZl8w/c/bUFk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RZRX/ABu/xF8Y5p/fEuH+Z+LmxDtn+Ehyr9b8jBhheR+4t0J7IKix4GXuL90P2gGF5Ej8A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Pe2USroztizjFzSCapgYXDKpgpCGlofMtx4mD2c/EO6IbrZ7OJZM49Sxv8TlLC6RGt6gbq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vtKc1ipXUsGMQ0efoBpnuD4nLLVLLihKuBXEruyDlSOia5H3lD+YgjJnpOj/MEXV+ZeX70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1/FgjX+L1LDb/AMdSwDfTB7XUcn2aH+/mCAqmBf8AOL+URe/8f3PJ+5DdlXkgridRXU/My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7Z0J+8cM/lKtH8pjC3OolcSGzDfEKra+yK/5Ecd4L/tHj+SHZ0+YV1ik2+ZRa4Y9nFf2zF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wSpwnjHzES7uBXMfBgL6xtFuktqg+Yq6Sd3YCg+/7iq5Dw1EtVqTFcwGcMaOVwF6uPIJ6X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eFFY+8UWIE9if7EucPtBe0vWfsmXn7pvH7Qtz+YjFv5iD+p9xKP8AyVbXuUJQ+YG7slKOo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buIiebPiUOvtA6Sy/NTY194eixr0FDzSUGMf6fmEqqbZPcMBR5WiK3k8NwBi/aXu0a7Kmc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xZ9ss7YAfIVA7yB4lHDMb4iDyEpw36ldDfuV/mJFxpiuw9xszXEyCVmGocwW+phlyhgV+E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yWL5lOH8xXAJxz9orND8qUVCYb1AuoNzncOIpnEVq09s5lfiDf+YdrwtiKUwhvIo/9iBaq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SqInqXQdyiASuYFdp6Jjy+0Af0EDtguF8zZOLdwxQiykGW+OIayJU/tMAWyU9bcHmUsGqT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hJaBXRXMCeTxPeFOWU4h7SomPp6uZ8wvi5dbg2czkl3AHeYDqJVYlHUs6JbqCIHiUxRV1P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KnmpuMYcS24VnN/0y6HJU+0ZFkxJwn4JRuZc5gDUpGLV6l339Ex3M82xLOJ3/ADKxpEW8a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z1MqKeIaL8xCswPtBgTjv5haNPEFuto/MbAjQuvMF9lwweYbxoePEWC8COrUpGiwrimavT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kPtBlqVqmpeUYPdw7a00b+ux5HDLNM0Hq68nxcByNnuCO5a8ktcaqIsitf7uXKCHxACyjm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gYvuYPUzXL3Er7QSyRWwETnB6lPVcHggJcFheBjsnwZjkM/EW5D1UMA8S0+zPv3IPyEW/3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/YZ+1Y/4lGyrzACWfAUpvhwgde9kwHT8YwQSZldmqnMIgVcwd3LRzGYrxE55hKynWL7pkX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EJBLkheYeEwS5tHeI4zzGVeKmDg9xEf1i3t9iCP4ieZ9iCP1S95v9zEBT5lUVTX3McNNQu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TwJq/jj/zEJ/QjT/ClP8AlPE+0GkginiUDd+4Cq8JW/PXzNnHc/bz8SiAAaA1LYqaFw20V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C+IpeUlWral0URVvOY1r1KxVxltl2VUclTNQZV7GIr9H4j5jNWVQ5P2JB+IXnU+z/ANlO6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RB9yzzKEAdSlQitvVQRou4m8ik6H8wPB8svwfUozQL3XMM1SPItPUVdqzJzFXr8w3upg6I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wq6LhRmvVxI1hlLoq/Uw6v4ijhjgfsykao+8PSbcBXqHG/gjvk8OIFu32z4lN4E0Zy2sQV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PuWbhYxhABkT3KM1+GU7PidZZXbJyp3LQPgEoBSI18kzX+couDZc+YO4L9wLR+5L7sKg3K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8fzVnm+yf+AxV5H2j2fwR8n2iDNvtPI49SvmU23P9uV4LpR9prvc0K3Cm5jCj/cXaSxR8J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zc41PKezMN3Uq9EEXKN8Jf8TWp5izQx3xELVqDIF3ErRAp98ysbntKlQFdXNb4XAQfeUo4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LIeDMTtYQ8xVxMRIQIi3m6+ufxcrA5qU6FS2CiMG5nmjpzAMjzxQXJZ2mFs09SsSjgg47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A8XPSGGjP0USq4geJXiV1LXL9fRSGp6QlXCArcR8RGJV4D1Atq4lGo6pMV7zUcuoLH0GEA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YiEx/JNnu0Pu1G0OqDRp1EJiWCbqXmcTDqM0Fx9ZikxdRZs3MUSmsagXpHWuN5Ww7mT8Zg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KnFY/qzBpEINat6pqCeyNn8S7qVltbC3T6MMK2Vuw6ZmmC0+EvIyulpWV+UyDUsHbj0wZu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1CsZQ0hjQ/n9wc3uYPzWFg7HqViXiD3MjUyTtPyzApN8w18z0iVKPcFoTAwq1DnG4OEW/E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5dMsYp+Oo04nmSvMccdwQ6siFpFPib2xUdoKOyD7+BUr0B6YAMXftNnP3Gf6ywRqn4grf1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pVR+UHkfENsIn0+olsSANzBqEixpNhrE/f+5+MDQ9n9QCh2EQGWJxEjZ3KhuIDMdT7JWIw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gzZBHHmGoMV6izPJgPSzylT4lZjuUZttEtfEuavNb/bxGnOMbffcCq7gGzuN8OHEOcSpWZ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FHP0N+Y43xubZjUM/3Ktl+M4haPa4AGq4iEFRjr6aN9RjELbvouoOhpi7PB/TMvLbpO53i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NH/txYqnxCjJWFOIWbg85/MOb7TDqL9Q4Kx0St7ZbhPtBX/En+KlufokP9Uqd3xGioeT8J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ES/2x5PuYvtXzNO3zHp/MD1F+XCBYD954sKtHxA9SC0BE91/M86Z4H2nUPtAJTogOJSU9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Mw4B2hKrx/KStSDebh45j6TTU9CJ4xERyyRhPEYfuj2j0gfQk4OT+aIm8ZUcS0NksBMa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d51BardwKZQSpxAvxFIGFXa1/cOJxOYduYKTUYAv3LXlxctM8lOr/APPpZ3EdyncTLSAWr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ccoxxRgC+JmLJy7uTTNkfzFoVniV4m1ykSBDXEoW6yzsqXaAY7ms1AJQWLzUorTYxDjYub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crLA9RQQMM43KyRDvPUS2A1nMQeY63Hco5ahWImYUNM9R1DfEWcsWoJ9tyhKRNUwHmBfM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yg28QsV/mWnfc+18Snv3K9TwiEAPozW9H9M5LiQPaSkDnR8EV7MXzCghmUYWyIXrER0RMz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xBlqJuDBbKFfUqt5iGZz+4ZJ6h/tQLrmUt0yg+MN/KUaQ9wSLCviFQNVf5lie+fmFRMiH7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qVcGpk8EoEEJQTIMKLTFluJpQY8ynZTWILxrmOY1xChIsgTyuvFt4cy95QYibRlHTKQRGI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GUCuVw6Md51GxjUpjMACpg0wViZIuGoBU3Ex7iXuDlJVUw/pFbVtuKag7/uO9xrmlZ9spk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ZlV4TDa/Ez1Bd0yxgJSGftAcsG3zLAdmI4lhKLjtuQuCKxcMG2LaKm5rEADMCBh56m1R5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iHPz/AEjKd4JUTxC4FuYCaiYl1/cymJT1mJCgiFdwJmsSscQzBgiQ439EJjuKGF6vRyzr9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pltNr7Y8vZOfMy8w6Zhn8scKz3Pv1BjJ4iP2ldjC3yTaKEpmYF+YvYlSmc+oQkyFLW40Va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zUbIxKcSojOEZ2Kp9lALdhMj5j8r+pWnnLHD9SdQ3nEaT+Z5lsYgdSrha8hMBr6aZq5tN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EoeYC5S7iC5lPqvwiPrA+i0wmkqesF5gs4h4ZlTwm30W6lo/dE53OzDh8oKJdv8wxQR1LD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CLK7iXqV3qId3EfMSAqVKImYniXI0PCrr9zERjZ8RWNZTKEDOCXBV1R8ylVjVdz8kwRvLL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lOcwTioiS6uecEabEiTeACy2KgqWb6jt395lxl+wa/mIqkl0lEpGNAML/AIgX+apgmHzK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RfNxdIG7qBvEYp2Rdxy1POAqi4KXCc+oqVTMAtUsKGZFMuN7YVMWwXwQ1dMse8Ki7j4ShV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Tnc0dVN8XLa1LepcMPopqbx6w8YQRcIuX7m4UZZ6ly5Yz4nylPMss3C4ck9oR5Sm4gGKQf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ESptsPwQ1unxLkWiVTiW4z7iUN1PJjmVGfr4gepW4BapZZTRDA7l84x9CA2c4aJSCeoHD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upQVqhX8oStghxADN2wBA2FAO8ytghVLiViDPj1Gxh6WokgAt1cff2jgqwtmWbiwrC1Y5a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ESyZeEhljxNDeZVjADLJxPgdnD3kJId/ibs5CKOhUB/RqFoPcsHFTNgzjcTPU2vmZTJmEu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JtE6mHee5cRNYjKbaJWKI9VlX2g3Nwd5Zve4FK3UamNdS1ViNMIh2SxMTF4lDqVmGFibuG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ZmOYmdRC1QU5uK3UAb3AV5hxiE5LgLe6+b/s6h8X7/pKEOwZafbgDZ9onco6xAs8Rpm5Y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cFbiEPmFcVLDUPqIZgUVDFoJY395n0f3GV2+Rn7hyhGoNdeYga36iXxBAcY9QKeY4ZxFnx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zUbpowzOOSemIjY6lNXTLaSpTioUWccEdk1PBdT8BjlmYaIrqVWyViyYbll1y4A74KogLo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AA7fUe7ieYL4YjdMA71BnmNAxpxAVmAVmKHM8UsySoQIVWKlFt4j01KOQYBiFQqNdECY6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QaiSjuXUWWaj5l9QyJrLJZ3LxuUrf0XmA7ivMDTMW4zB2/UMqv+kstuU8yhxCrUrojfUc4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RqKfUXFHDL9y3cV3AtLtozqip5uINuSVDRk1KGT8QaIqJfaGEDZECZKl2ZpS+SYdxYNTzu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WHrL+WaMMQdyrQULoDUzz9oNw1LsV6huWrR5bH+Ioe4v6MoMcq5FahfJDU+4Xl8RTm4LK8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Qa3MfYKwRHs9RetvUU4ftL1mj3LCGRLWZro4eYFWprUKPKNrZmYjBQdxLyzOWFQLMNjdyh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7D6T+JQ5/H9MbsX9f1wu2/KF2H+cH0xFuX8f7lonxH9zgotfzEz/yQIZclMkjrfoMSoR+K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n5SKokd0/qWIK+Kv9Qdfkpf4jrfvmOqWPTZ/Mfx9hf5hiGvk/sjxh5X9xZaH02BLMUhn9x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Hj9P+5flD/PM0tZ4Ms1It8PEKN/ZDLX+r1HaD/HUziDN2RfwXDNipS9V/EDFlwXVSoDBCv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wwBxDG4Cskq43KHolmY8DvsgZlSnt9Qt/zMhE0fEBxFhHQ82sM2VjmGUAWhmZGY2cIOvJK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d5uKYwHcAC43d3EDtXudLiNFancK+F8xYuT5YmlWLaRcreg2lvq4O+Q35igwTi7VMEkxiD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Pxl39aH3cG+KWV++bgPhxaJ/n4eOonsIlCFMpcYnJzM244yw3CjFZhbuvorMsvmUlmM3Cg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wGeoEotVG1CFPUGMwoWFe4ZloO8k22YiDUTXUptH1G56jADxBQPiNSWYG5b0lVxU/9JbgY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cDeeOZTe5XnMZ3N4l98PzD7Vz9nHxGUDtG4VRBZEpzMjEbmRmDxCggvctdFfUgxCIaSoBy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EbFf2T1EizNweJk/lnKC53Dj1Em3iYmPUqGTsg1smsVKvZEqjHuGqCHcy8ZmA+YtuHjuLB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iXKuJYcQZieIDeWUZ9P4TN2QvzKFXgMDRvOIBwJWscyqQygwxr3M8u5fqDrFSzcR3UN2I1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qKGpY3+p0HmDGUuGXEtLc/QSUjaWjhMJbhqW7xFxXNQVsVF5zuPZhhuZcwcd/ReWJrme8D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ceJZk5/qekUPvH+IAA5FMylpMjMPlHpHCczLxKalNagc4YjiyB6jhyn3inT7wsLq8pAK5b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sBE2qNIKLY2lfUsvMENAaxFKi7M3GYK4eFd56/wBy6foH9zo+WoXGD2SI/ls+4bciAWQWc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GnLtjhQoriBTNYirsnJW5rVMWuGty/wDh/wCoOaPhBpbfiQIlVQt5gysBHDnEAsp5IFfc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mHzDGttakz4g+fdcO1vcjBm+aB0r8rGkzXyM1bfSDGiVeIAXDZH8y6oK+0cCwUXqCZot6x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o0voYsaHoYVavaibC9Ta3ZFUAsxvAY0i/AEUCwXjBZhgeATgG9Q8b8WPAXdEpwJgjSHqic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2BEdf5vMKMWef6zGq94fzMGCVyz+45Awdg/cC2XqJXJjii4cUdYmdVvOa/tC6whLj+OG4T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vR9/3BcV+Eha48ULEIcCjZQ5xU05fMx19KKFHDhxLKNqF8+JVbvUE8JRpojlZKxM3DLWI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GeovNQ3wuJavEuLeJka5aWHPuB4iffqFIas8/qLTueptJVaX7wFVLDjPmUu6lGfxA3Ec/Q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JfHkg1a56iCeo5QmWP+JU2NAIOkmzBOMD9/jeSEey3sHYwlYiOLuWEfkQGuIFMMAjcrkhY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LjSPiJcGI55T4gTllg+Jp8w6lWzA7gBqDZcyp5HcBCr+YiERYWdSv/ICJoHMpWFmC8OJi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fSGPcPMHxA1e0SUKrDU5O41XiXibg52xRMrfL7NMC/KF8MFV/M0hK7iS5oTSmBzUzcSmc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g6Dft0RuFrpwHog1xdS7LD6GVmGq5mSFggIVdx0UQ2ajSrMrGogfMBOM1cALY4CzLOeobz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sRHEBu8QAE2pbeILL5jlqVGHuN7vHiJDGJ2QQ5GXWK/yTBuRHAGw4lmiOG5hNtz2h6TBZb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+i5dc5gLzA1MlxuWrEbnyS6OPvFAyD5nivmUf0oLf2Uy5L4QGfwYlv7abE+h9Dbz70Sf7Z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AvftKef3f1Bmz80GyfD/RDCQ/y1P5LD9zAlTZH6mI5Qbsv5XL8fan/lEq3+CH/dI8f2E/8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eX2xqKiJdZrJVJjmipyGVuwTGzEw2h8P9xfrTgmx9QJue7f4Zd/AJir/J6jnK+SKxKmz5y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l/alvJ8rG7Z7uIZBSmiNu8MOX/MOAYIkC+5smYkK2R7g0RRNQAZIi9YjYVVQVql1Xd3/UO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5qaLGLv8ABDARcZqouxSZ9seBY1OAEFuAsFG2JSRTMKaBOYc9pObELzLHIoOf+kPCnAb5i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ahXR/wCoECpcoIjRqBdjUAC8M5fYOYNqlcJLkVNs21Z+o9W/ROyPAPqV5QeeoqrbGEOBA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qIQupsQQo7mfuNyiVufuCET4sD4mTKCbLx4hZdsa+ZzXFC1XzHjh3r7wLol1VAhoTyS51l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y/qeBnxGjdfiFltXqNetwv/NiGyLez1CrRKTAuBaErkSVJg4JTUbtrKZl8qdNYf8A2Mt74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cLRtWZSvtEPjqUMDUr4RFpsYJwuAuhuWgZgFW5TW1lFeYlDm2GftqUBHXucnxBZL6Y52xw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bzHsZmgNVGBexYLMvnB4gzxNGL3Cs2R3uZM/2Ja+UpgXMnbL7czm8zSXnNTJLz8z3XPcNb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Cx+YDyRUGtnmCGcrx5f29PJzGoD0NdIcfp4hiWESUkPEyXiGnhI9KmcSBmBNkTPmVANonV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AmahZdQAD8ylanMCNBct7xm917mVjcygHuG18QKrmPDU2+I5icRAOd8VCkshgqD4gIxAQd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5T7iDq4AcnxOIUcwOZi/Edw4mJE3A3ElRyp9TiMUiuupg0K6qNjMcoMeYnESVxAuorRmm4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b4lCUPM8JWrzG2ptplhbZp9yjn7ROj4lfZ6gLLgV1Ep19pV7lAU+Y/SXiXqhCagpzMUw7U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oRzfcV9RC9sCnOVUK9krzY8QvC+yv4Jk/Bf8Ac9P/AJ3LeHxPcvgS3f28P6Uwqx/n6hy/6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/ACHG33nsfLEtH3ori/tLXHzEszd8v7gvMe0P+gmm/wB/cKv5ztg9xwPlij+KXmL5Id/8k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V0H9RfOeKv3cLwnr8jiVGvgs/TVw7lfw/uHcJean8ypMh5Ms0MiqgOUuvMVH3g7IngIfdm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ssr3cxkV+xuYwo6rEKy3fWJ/48Sj3warucfPywroPlgWgzHkvplKh+ZnBi4aYkYPzUWU6z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ftDcxqT4lO6viAcK9QebvicJruAEhjbiCWC3xKePxKAx95Y8vUumrjXi3Cj1RdgSdFjLFb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gm2pxHFSoy3HRajMaPxK4LlzcyotLPI1+2A1dQ2LlBwY8zyCEiA7jgL/E5J/cN/zELPWJg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nPsRLpzeWDh/dMLiimw5lwuK6mxFDxEuHDFKwHxBoKAHw3+Rjy3G5hplr8soO5XrMu6yJU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OwUG+LE/mAFxfDKo1K8QDhKhjG4CmMD7j+4dO4lPcLZ5m+YFGIsPcvo5x6b/iXR8sK2xSs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jH/stK1mXn3KvuBeGe0Szv4npAcblU53KeSN1QzJpYDm8ncelx859Svt9AJ/E4ZV6+8Tn8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jVRHUMc68wFYjOxIW+c9mz57gCCFQ0jkZTWpxzUFhSfMK77g2ozuJWdk9fpHamBrLcR5z6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CK/mJGKw1/cw8/EBmD7MQj8Rw4zKUNH1ERMcOIYmR6nI8/qXUadx8al+IF+4U+5XmMUvE8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1uJmNiqwGBnzBrYwbOIpRx1KCmWtbqUjdQFh0e3wPwPxUxEGwNkcrnzsfmLgiWxw3DMvkc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yt+I6zHdVc9oE9MTMoiY4ahSY3Dax3hiYwtypTuaeJpgJShSJR5OIkGh+0LKsndkVB2yrs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v1PMS8yniV9GRDAzGqFSNWoU1AEgGZhr6J5TM3CXm4b/xcPicxVMKkz5gTEQAPShpB/hbA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cxC8EXE58zFxL8RpGjhnhFXquDnOpYt6ixVExWJ7+8uoYVxE615hYLaZsLUaWrXzAMx1xJ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M9EkscrFWV9MfOynMZemdQKuJmYM6jl4gUXXmHUB6Nxi6XyMvKARSxf1DEde+iHEHwSnIH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1HLFW8SrmoJeLha2Q/wCVCjR+8KG0+YZ7IYZH3ZY4H5nuwAYk8z7MDo/UB2v1A1vXqV714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5Zq/gqV7i68fclcaTEAaVOqo3qw+Y74JTxKbBr7Qb19pQOYo6uXbwniVKslGXmsCZEE4Ce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TFNfalGx9olqjwTqESmj7QirIw5iY2u/AWvqYT7kMptfbDSAfEAeC/UwcFwYV0nkxBdxyd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64gDniXf3OURXMQxf4Uv1DOUhrr5i2HUTWOE02UZZhaIDITfMLCt+L1LoLfnS/qioBJRWs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l4xnHlVTI0B6eIoKr3UoeZgsocymiAfiVg57me+WXrps+T9mviAPlBZ4nR9SuwFj23fqQP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XZGgkQGTEQFq89RAREusIQPpSVm42qBUDOJo1hXUhdXxEoub8zbzKPMW09xbxZXpqkOGt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YheuJmwZj3NLLvRzArzB79y6YK8Yi0h3NQUSoHr3HSWZWcyonMTEDniJiVUqoFmJbd2zV3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uIFiyPB/Rs8L1HwleIi6ZiV8wG8S1PUtt2geIalrHJZvmbPoO8zG7NSmsjW8xXSvcpb+yf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4IaqeNx4d0wPPMqV1cwc7JazibfEqVe7rwwMbucQp7uGy8EsumVTcQhQ1bB1TDeOZb18wz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uYqd91As1OYOI0ifLBzhXY7HyRpP1uU+HT0x3UaOcdkSzEqkogiFJ5iSo5mkrP0zoIjgrc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33Eu+O40LgLt5iKBbxDrb1ADNiNVz6h5Ks5mRCNWqNOm5zKWCYSgYccT8ypzq4zCp25hqo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TLHERIr3A+kIuVHakoc5lTQuJgUx6ZlImu6hbs8Bt+Igzk+/34lAAS08zKDJ1KRGjBWY4M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B0QU5lhv8RX+TEw6sS70ueC+7nkte4irtT3Au/wBwF5vGszghRVXDqgUUEqj+JXDgYFcEp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G/tMjIA1WPvDucyuyUwtomeiGrQsERhEHBEVnCp4vzKYIdH4hzCoi1IaVx4O5WAxd2u4bZ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zqvghjUoZuaSlZhZ3+Jg1FDTdusS4Gfot8T9SjqVjFSpVErOJWami5XIlYwSkuqjFblHES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8ZqIcQBzKolfeB5lalefoTuVLZjFo2FQAqughXNEXjJz9tvQQMZlefpV+iCnM1DOm5UGUL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4dI8phOo4EvW6sU/iVO48xycRUEVdS65x4hoKMfuJAspzBGfvOsz95Zav40B/IyhFjVQq4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sYYFtAxQSnxYgBxUo8wKg1OYIEWyLGYmyU+sB+ykG7zmC0uNCpSmfiAq/MG6h8SrSDHcVp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rYYdMFrnCByGbf3ExiVU94gRxPskq9/RRFt8S7tLau/QzL8p9omMyqcRuZSUurJnWcQwxz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3iGB2yqCa9xrXcp3xEqMHDxVRM+YY3M5yEQGUJ/yMNHEcVbjiNYxnxHC+4dupVNZqE2QxT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VmcqCpr0/34WUF5N7Xs/rwkzepZwMyfaBl7iaqak5ZgPMfzHGoi+o9NyqI8xu5oJeYmbjA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la+oRutzkg3cx1iAtj05lBti88wYZgVaYlVExsgHcoKSXE84h8RdUCQ4pYLkmSa9x8vtAf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CirjIxZKeG8IliS/djt5ea6+zqofO9l6p5E4fE2wNoa0RzA1xFdz9zHHMUe473HLbuIGpW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8oMF8ypUxcS3yxNM4ghDKzIG04m2VmTuespeNynPBMJLtJUTc3PFQW1HCYFkd4xLCrjSeI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2IG9yu2GsOJU8X4gYzqUyjmAm9yjF5JfwXNtvxNdlcuVgtO4i8TDiNfM+2fqArD9oNYvEo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4mXEyTEgwpgEeR9oBS1WYHZKDK+YjXcSbdQOjM48zPxK8MTUeqgu73DW0DmVVmZglqriY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Jm2DmIDiBSvMbQBPSUNmIFbcSgngynHm6Hj7wgChWAgPgiPiZ6lTjzDzFlepn6UvMGqZ7g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6MJXiVPaVCzmPhGwzF1GYiFysVLfRSVUrGPpUR4GApAxAzU0NwubnpHGvoEzrH8ftdvj3E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EywfGIvllntjfolKxHcBDMGLivBj6bO4mMYmz2TyoIprZgx1iNm7gFYIlMCkzkIkjBA4YL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j8sDHmEGt5g3AOfxCv6J8aV+LSu0wV8T7QzUJVG45Kn5PUwq/2oqRDSrnZcySQ89CFAJyD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TIYjggNwtUtnUq2U47QMK00q+o6xMvEAhg5laf8wfxOfuBUq4AsquPzEXErMDsnsfioHMA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bpJSQHhjRJWMwfMTgolsXUT3Dhi5XUpSxVjU4xbENUnzKePzKxwfQPuo/Yyj5ieoD2iLsp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LLKbQyZTnLFjGGH8CD4fEtPhOopZFEVu/xHBiZzcTxG07YqGaqbLj7JNMaiYldxG86lZBg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J8xu49UeyU2s8RlvW29zZrURshA2zNq+Ziym/mVRD1GCQySqxeYGpXcLDcpMody5tmvtHO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2BwW+ImKGWbLcTBgiEWoZ4qHESncUkQ8H0f4ZPxDyqL7Q7Hh5PxEYTNKbxHGUe42N8S3gH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m25QQPtB7EG8YmgHtgI/uJVxL2S7VB1SKMseRG3HW7Mx2L0imk9Q/Ix7l5YzH/jU7S/8AH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6gwu3t/U/6FG6/wA+Ko1+0tIsWM1xaYo7o/uKJ+w/uH/TP7nkfg/mX2nuS4L5MPBekHgf+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/AIn+Cg/+QZqGXglzAHLqFuaf9BDPYoXvo8Te1MXc0ibzkgKzBMl3AsKqIZPqCkYFnTKpT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xKDGO4D4hncFOIOpRpMGCXfEBdQXqVk7miZ75gKrUU4zL9xemJwsOF1LXsjfaeIMM4piXd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zf5ickBfmDGIgPmUVMZrUoApgVr0RuzOFv+/ygL7ieviV23KM3OJxqHSVA7yxIDqC5+lL6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K+I0qGOIx19FziX3LijzLL7l+Ki5z9AHgifRtqNJr+JT2VB8iokDEDs1NypUbvuoXxMniX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/uJRpIe57f9xDbqBvUA4+8DMwwJV74lVqVic4l9TLUqglbzGuKlfERiZQxhAidqfCkW0h9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FfeHUsnJ6pf0DLWlC8T5gdfeblYO5VMZoYEvlH9THgp+gbYM/1HED7QZpjrW2Ot/zg/mXl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catKsh5HDCGpN8h/BLKOjeJnWYuyOFlFpiL0QoV0x0GsiVOZVw4ZgCsfhkfwTcaeorBjUP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yPVFjy1K8UYCtAqB1DGcEqsQYKlrx+5Y8eIDczHGkDxKOpTXqUgfRqJfMw5nl/wBiAxe4l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Gp9ofSs6grZiBXPxCznXmYF6uVeWVTLLxGvUHMdVoJSfaN0EO0uPYbeTzDyQtmDEyNZZZ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TcrOComqGtx3gZnp+0zyMreGKDBhG+o9qqI6fLHpoeQPYip6WsoL+w/uIDt3WA3X2UOV/T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5wn+Izb1/5T/YfxLGz/B4lO71ADb/ADiP7axD+k/uWV/KH9yx/Z/af+3/AGh/gP3KmxPuF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T2P6nf/r6l2x8r/qGGj5P8Qb4+9hDi+ovT/B7hnRP+OZazS+/9xp4f97ljoeh/cdN3zWN+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9cEix2QL4QljC6APC4+B3xBYXTyf1P/Cf1Lt/4+onv+U2FfbiXp7/ALJvZ+/7of5b9xTC1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H5X+5VynzMOPtQPVGG/Ajpfs5wKfSMXEvGDAwYAZWNfpKACngI7FuKINg5PUexid2xq4f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GWJTuWtRy7alWO4YdR0y+Un6lo4bPUHbUdXN/ib7lBKfMycxTgjxvPiKlgO1nqydT+5gU3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QMSgJk9QNs46J6YlsqxzTczdeZQHVwLDMTGIGyqTW+YuLduImz6dFuIMqKsFX5nmb4rzGz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Ru/EP8ymJWvcDOfxOJ3Kp2/Sn8QMlwZuo1nhlN4zETZ8QFJisyqmDxFW1Lbi0rdR07eoTU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Q7SgwIpwZgatpicQpxMtQc1KFmHEcl4ld3OUrERjdZmfMs3KuUXqDEzzmPiLiMbxUt0TJD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gP1JmVEbnhK7mLzmVuVR/cv1PiW7qZbJ+pd1RzqCTLv6l1/CeL7m+vmGGJlE+Zhq5TzK71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rlSmD+J1mDos0q0TFpKKtMTBg/MzfAP3Gr9A8XT8MarG4dzq6qco7Z3MiKKZ08pV+X2llv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m4L1PymUOn3LoW8WZTT6LJ+Zc1azAK4zDqdryjDBqYCpbjcW8sDTDV5yfkYq9TWGiOQgo8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YZPEFwOb8JlzVXAYk4WWvDHDmL3yjCpOdIi1eI4IhUGbrBqAM2A4BLfg/MOyK3hgzl9zJ4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l/UzM/wCHiD4yvlf1EX+L/qWad/xxKOx8oJZiHE9HkP7gjDfb+4N0v2/uPC3uv7llX7gmX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xa6/Inn83/Epf7fqG12f51HP89v6iLT5r+oLv7H+kEdL4uLakeNPL/uDv61/c/wDQf3Hg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D6f3Oz8H9x57pJNH+upnAXr+mXDirAXrMHIYvmoKlSAY6qtmmLxmOq/1F3if86n/g/wDEM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vLmKrv/jmHT/p5mLd/rucP5J/mVcnys7fsxZ2/EL8DAZ/Enf9jL3H2MBr7WYP4EIgrXBFR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Jku0aN1EgLPzAr37lLzATn8QU6lvMLSnO4Zhix3BIG6jdZGCc6+l5Lhdb5lH4gF8QBebO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mKgZ5ifeA5vcMQRcwPGlAsSFpR2mB+/yHmIQJaLE7GESBpjLW5TeWYIy4t7hLDiAxgmcKs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1p4Gpr5nrKBDUt7V8rUFKmw4nJGVKcYJQcwTI+02woQl4xBzuBjuODEdYlUnU4jqMfH05m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Ktqw9sShuoUPjmFoAeIYzAWypZvfOYCjy/iBovD4jGSvMoM6gY1KnxWogwC4zABZpgMtSj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gu0CVmq+YBO65lMF/MsPtOiaM1HuJzx9C7InmD+k/cEVXqYl1xLzi7hMVqAKW9tzm9RpXE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58wrCg8x9y2+HplrYjynLFBQDVVh47P4IhR2q2r2vMVeoDn5qUigmmZVVhr6FTELtlF3WI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bcv1iNaxGjxAyxAtIkiGTM1qN8ai24KjFdSpUKjnEQGVB7hUJa4lvpVuWUvdzfj6EObgdF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dTcyTMYkIBZfO+3R89SlkKDogU8zZNIq8oTBu7+Ic2xBIirqJuoMVKhxcPjMvUusjmCzm/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PRKMPdA/kiVOY8yswzKc8Sq1EQD7GSPyR4QxPP4nUfcjnn7iZ19iFVs+I5Qm3hLH5CNWGa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lNWzeruOOIO65m2OZVgL8n+pSbtEeT4iZYuoquZLBXQ40Z/yxy6Zc4iB4lVczlWWXFzgJV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9TzKKx4y/7hjvP2/uBF/mf7hpQOt6xxkPzBotZG5Q+eIXklUWkSsTIrbnuH7APvLHIHxCD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qgulVfcz5i2bgR5nHmDzjE2y89MrlPAoiKJtdfEA0PqUiz9xQTH2iWjzCmiNu5kWfM+ASg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PliByzAbUw8ymrNR4X+I4N48RVmOJnkgoxmYQNAcVYfPo1eb7juc6is3n6NPFSuoBmdXAV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NxofiWBmUHmXeiI1qORjMnEpQCsFyhzKzRc+8ItPWopFO4WPMAq5ZphV+foniCEK+ZeDDB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MQ7wwANQPFQLpCFm4TFy9nGyX3Fg53K1uXw/eDcCYepdsWPcNrNZWuVfk089xvlKj0/Q4Y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zojcTTncX8wlUxBQgTPcszk4i2KzJLCu3M0ZhlvuWBU1EmGbXMO8RKrcGjFQt2ZhmszRKH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bPtK5GeoTy+mBGKu8wBrmFOvoPEQQQAIDQEtTdeYqXnEz1LaeeJVPMRZ1xKsyVErOtRyU2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caGYQMQnuUaz5ZlslQ0XCV/LF9wpWsSzf1Kt3EVh51AyuoUXOFSoUHE/CZ+ZSOX3AKJRep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cYIFGphP9mKzWvEyLl9xOMz7GIV0iFqHzMrDcpGBadBC4W+ns6Py+IBkAAAVREi4iJzO3H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pjbVwbZ+UuvvUHeWiWy1NbIX6StXlL+IN845ilFRTuF4q6jaN7+iapl8dRF8y3BcV2R7S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vE4J954J95fL7kL/ANkLP5Je9CUmZHRlmsPTHQL9ovAXxBeKftFWPsEz/wAI9PtT/Igfw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/AKhK/wDBMbMtx+0DEXDp16B/M4Cr6NUaA9rG3dPmH8HDM9gQ+kL7o5cJQ1YvoxEz/k8TA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OX1/UGG32n9RsTLbf5zD/AIfmZI+5MbqpXypowv2zBwLB5B/UOHE+JnULVqI8VPadMrEKB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mBjKxnmJEpzmJcwYZkamh7Z+lzFAVXUWXMEWiyLKxhqXyht1LKRR92v8AEwYic0SsbjZmP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1R2sJCNcTLES9kuWVa21HFHQPwTD9BWro8RI7I5TwD+YQI5KzEpYzszmqhYtkU1xUMheq2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dsxwYQt/7DqPuGtysNsFnpCtkruV3mKGQoisWXKdk+/3nzHGy3qUCwrwzLXEJYZa64g9kb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FLx9oFefFRxOMQpzMXxKHBPs3PUaC+ogCDsy7B5Gk9QfwozwsHgoe64htziDdzNp3DDBLE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7nf0/1QpguqmS+WLjcdcy0G4tseS8RmuWbjbAxncFMSyrxAbmQXxK+0uXKvVQM5gcEKVOb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y2/qbRufMKrHMpnC2/iFmmj3OinMs1cWjc+EuWTUPEFd7mXhnxAdz0C7Oj/w4qDQzLq2f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GbH4ja3VMHhlWHVm91FDUtzKu8Q6uF5szFsol5zK3l+0tcNzFwIDBTcBeG5zV0Ssxv6bXA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GOUCowcy+El0y78SnZkgesX9AVj9yzfxKrV3BjzM+J2mKhffwmfdkIdiYt2wMXKMfuZfmA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RlQPMAFWExZAsE0rPzMjXEQ++IZW+Ipyx6Jgc7g+axiZNuziCdC+yWvzFbIou693FS0n3j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Vfsmn9KX/AN0pZ+7OmPhj0fVM8T4X9Tu/zeJrAl8p/UWgcI/pQzvJ6/3LDDfH9o5Yarf/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dM+9+svHH5MaH4f8AzDA9sgXoKyygw42EfdDP4EKIrzhP4gLNPtUw/wBIKcMThv5l3j/1u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cGV9r/uOQMfP/uUqT8D+4dznrKGWPgEf7kP6jd/V/UU78Gv6mubfZ/UR/wAX9SmHy/8Ai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7hTaPGUfEe0MctPbP7hUtZGvKiXH5ZVx+7LNv7Jn/AFEE/olPV6n/AIU/8CeB9pZwlOBKD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eohDEt8feJ1EUyxDkx2po7lGi/wC4AcGYXMJcvmK1eOZbdV9piAtPj+r9vUyxADTqJ0Q3B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b4n4RyzEYiE4Q04WO4danEcS17hvcMuCUWWgXpX7BLnM75YcTOmJiHiLXGI1xyny8rGoK1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YmDKTWl7oX8QtzbLgI3xDZzUxdVBC0lTzDet+IFU1O/v2dP8AMAy1D9wZ578x/Nl7kDD7f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SN5emPOais5zLq2MSEoGLkPENXWJsQGJTZE8S2FRzw0fuQ0MiczK0Q4ae2XorlZcESVZKD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HgkUYOAOd/Ep6gZnlAIIAaw06mPN9ysHiaI5xJfDErhqB2QIGc1KbftKw4il1XZBVmsSqw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Vx1DhWDbMoVzmAC64lbzKe4xX3i1x/US+rmPSUcMKXb+YHTcweIUGuGM337Lz6RCnDkCYR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xyXAUwK9R7jmo6lQPo7mDUHGfo5IgrNQX4O5VGD3cwviW6zC78wVmTuNPSV8oDgwRwhaUP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MrnqV1BL1UpWOSUXNwCUJmU3A4ZRSiXKAMAMEsLfESCzZAWquF6BlxLFcm5ijEGtQRHMSb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IafMTIxsTagHL7HxGBSryRUW1HMSccyiUKUErzJDVBXiDdTOg1B9zfJqeJMHUqZMGIXyQl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htiu047itx2gO5bjggOpiIFyw1mUgSnKX1OUFxCqdkUhPieKuGyG5nuW1l8kCx8EVLF9wg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31SOFT1DTScar/iJKPylunyYnyebYo+7uGl4+Bllwr1FLKDwEF+HoRAc64wlRW7wSg/pq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zn4GYP2pe3f3maKcgyFJjxf8ASaaQ8p/mcDRD/mw7guKXCfAlHDfNIC83gQOj7Qq9BFzVz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vDLcpTxAXCpjogFYMw6cZq5yYpiXxKam/GXbgdrg/PUPGhTSgOhwRWxgFaOu5YsI08wBzN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bG+I3V2sQ23C9m45BL8ONRLPfM0xdTH/YGzqLVsfEu2DwfnUVcVOLNErmY5zExEre5Y7wS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F1GKxsuVW5iJTuLmDCycVBW2BiViLBzmvUqnuFpirEryR3Lx5j8TeGDxc/D91DCR0XlfL5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W5f3l0XFb3MjlYKuBUjbiNdRj7p4GITPxGmODOphHEEaJS1KBu2foMbqlAswWbRnE9R4CU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yolupXUGO4lwYJl/Uz7bfNKdC4he5RLUm4UJUxKMDszAh4m/8BArXEFGo9LfEFKuoWiH3M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A/MTC0AClS5g5ZktJBTeGDVqtjORDovl/cvI8YgXBBJsMdqyYAcDzGKacsx1Ut4TBKhGty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DkuUH3KfmBk2wFKEEB1Az6gW5lUqFXAzM1up5Nwd3KrUq1v7ys04mW9yrR1uUcTJhhCkrw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MJAGoCMBXEw3Be7lYKialZ+hq6zK8lMF61Eebg9TlZSIua4dMsnYG9l5ezfuOo6adRFh3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gDGVKQv6B5+jEeJVRVwBVEwbslLZV5xDmU9RlaiUe0ClZMxVHELnk4hvAsIYnEyviZvFVH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yTIzMGrqV0fMUaIlY5hMBy8QnEoOSLGInEwL9kLRM4dQAdtOV7m75S4obhOIMsJXOIrRgS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QZA20e0/c/HUP/pcnZ49MbAIfeV+AQ3ZFErlyWQIKKr7wEhlDmBa+5l5gBt+8o2VbzEepl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GrksjRVB9wswyotNVFEziPWkgQBkxEmxKDVxDAzuyAgA3zAtdNSh1AdRBJdmHMqyVOwzBQ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Q9nEH5k7j2I9IRlz5ltWuZZKxzHTzMmwqI2PqZbvuChrNx+6NcrOJRjDKc39ALzqNcajtK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1ADcqnxHzFrNS/X0FIvPqZ2ENZ5gYgtmxArDOMH2gdSvtM34hsfMOuJkEDEpZrWKqot8a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TBC16P/Am/hbC17XmYo/qUtniFa+FS1Vv4iIM4rmaYJeLrEzB6l5rvMoSFV+E8t+ZQ3cw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Nmt9zIlOZv/anFKlV5iAtLqWJnl4izuUPvuVnEaunMxaEMFFQ+jTXUqytErWMSoyrlFEA5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5zKmqdylNlQMY1EXcrEs9sDxcyFG4doVjggziKv8AUeXywJUZ6hMc1L4lsvMz3LEBn+ZTc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5uNrxVRit1xNi5fUusxDgCFK0nUq82zOdH2yfEDOIFOY6SeJtmOoJwaVoqj91LbABJS+Z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BguUcFyW0g7doZYLgYKDAHpgHUSnZmeEVTpT+j+JS4gGElDDuO8aivVykUVarbBdVXy6TL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1cCsJLG10wmzjTj/hHN3dxqL+0BoYCWSlXUqppBz6hQ3KaRFtPyU/MNeSi8JDysc5jSoQh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sGANdoP4+gWwBMMojhxi4L5uAj1cNt5iZbla3Gd3KL2VDBWGNXBhT5Y7M7gUQ9XFzmXGp+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4bSJwxH6V3uNbx7m2IuER9/MA/wDSNYiZgqJmzjuCg1iYDh8C14Yu/IbgtL5GydRzcC4lc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MmNyqpmxqPwZ3mWoRRNJh8voCNEANyoB6mO8wyjMDkxB+7A1bmIPMMyl6i9TTIvxNXRll1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lRc/iaWEuNViUvr4hlxUGyVeRyRjBdxF3XbqbMEe+IjYMVyb6iszHZHfMBZWNTjqY1Dojh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AwRuit4RdU10Hzcvrjzr/AADDAgRpsYF4PWYaK0deGFxtqKpm2kGdwQL75gG9wV3GcsxpM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hZtZYuVEKW3iKM7YqyxyQUXgxFzXxGVroqYNjmWlL41CGnUB3E6l+5bVfMbOYCsISti4LD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LepmEt9QPOIUcXFubeZRsirlZxnEpYczh9LYNYdRPMNyuoOUMzK64geIscxtdFSqTiDOWZ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G9EGB5YAuvtDqOaTXqIVVmyF33E4/UMFEpDLTFeNTJK44lZzC779wG8ahdSy8RhZrRQEF6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9GEiBQKA8TAvEbU39iUUviJhe8QCTzMY+8L4xF8ImqlEVVQILVe4UAQvbUXFyvGfcu8ucQ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UYCncRuVY4x+5SnvqNjGI0SVS9wKjleiUzMDT+ZW1GIJdPqVutdS3N4Zcq3G5g39AZmSDj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hcb4rMqgrMKdSiSqNTaH1cUncEimOHHF5By+U6iO3MTxEeImI4g9wDuJnEtJbSsLS3iF94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f2ntLJx6ihairbJlM8ygw3PiB7hhC2OmX3I/EyxzKLg2bgDKpklU9TAkV4uagAYI5vipj0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D8wWzc839p4EzWo28QQFrPk1+p2Rzn7QLjERgbliZVEMphksW74lfjcb72/OFIeX3jG31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VQSnbTDUvBTH3hN0wZuVZB2y1ZZlhHMLd4PHL86i1HR5l6Ldrhlxhi44iXhJEDssaBjziF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qW6UrX7RBXZwYfdhbWEBtsima3UQPECoH5+8KHm/H0XpWDZDOlwJw+htVKp7m4eGoFcfeb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lfBPdSuCADE0xC9hLQXbOWtw6gziB4jRWPsTakoJUpVxKm28Smt6gU1zMtyn4iLzAtDMYy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6dfiMF5jNKpHIysFOY5dz3MvqfmX1OPmcyu4/Q5bjqXiZQxs4IJpDqVCtTLiN1dwXfU2le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XAXDcEYdy5vEDdubziIqVbN1GwC6g+DAFWBjcDDQzdw3Ex5lSq1Li3mI1eZYLvPiI3iZLg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Boi3sYKlsL5RXivkeVhmKcG79L8j4uarLuZvMyYWTipgJzKzm2AH9zLnEpcsNhKVvPMXOD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gqFVKMJTAYTEtUrF1KTiCuzMMpWo95TQId5hxmIemJn6KdkVbRPiYW24NtYm/5og+2JLvL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d4meIUMYnfcSUEPxM2xNEC9ys1LzzGrFxHIJwu5eJz3ObrELyCHn6GVRdYlQTqzESquOI5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FtzFXNPOo+4GVlQWvQ5YRaryr6X/wEcrG6lOawQe9TTcMpBaHllBuaQOoDzKZUyw5lfmX4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/Eo5JQrUCeoHbcMalealA4ZuOG4FbKmx4lK6YUMZ7l2NtGJWiu8Su2NnH4gYFRIt4qF2Y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HVMrP9QZ8eYn0MsrETCdGH0eBlWX4GftAnaqt2tq8rmYcQK8xB3H1N7hAZjAvxEzzK5qZ4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RrrRFDLK5L+0baI2Ku31DpieGOc4BKecdT538pKHExLfc60RzfETJioIox4xmWAveZVUVS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KxAHGYLupXiCcE3uJ/VwAttkCLSJsibVMIEyVByOHEBURrD4xF0FV9A9Zwu6mGpXWW5nw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oM+Z5cdd1AaovHULAK3DTG2ZAVVSqKG8y8VUp+T+VmPCPcZywM5lGlqXNLDGqahaKR8Es+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EcUHn15MqA4awX5YDUKfaencrgA4O4PkL08xDWqLCJpHmXquZlF/mFZCcawXLrUu8LbKaJ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3uBTdp4gK67gGJlBlHVMazluDd0agcXllBvEYrI1Knq7hZyy6+geJWfcSV4g88R1/yNhOZ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iYZi2pcufSUf5jsBnbP3mHyM3PH4iYjd1Kv1A3fH0CLiaanOImo0Hcu7KqGmivJ0RS7bmX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mOWlQYBw36+mOr+lNbgYJV+5TXRBiFWsLCJcBAcBpLyckwzeINEE8EG17uaxxKxHQxzKzE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YzGV4+gepnGMRGXczansqDGIZZiVas3MGU9B/p8wQBhij6Y+wyc9xIBBVYnY8kQ6uFVSWS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6jkoxOKYlUiZ57mXSVjExogVuK9RLlxBbgSlbjgslZjXcsbhTRcHnMd5ll4czN9ww9x5pK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FxAxliRWImMm5TAZRBhCvmDqBjEWmoAyziIuC4aq2g3UHWcygdkReXMszmIAOOotEDZiJs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VdyrKW/7jpyg4thk/iPGDcprcGNNkTmiahHyuB4/McI8rgpzKrdsqoLwQzVQfKaqUVoLA0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S0CKlKB08H5eZUtlTETHcMVe4hsjlHia14iYtLuVnX2IlwPc3uOX+oAhcXOKCVC+cRLlIN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hYMCeojVbYVbe4jvExxLcYx5jeK/EbtzLszABmCRxC9ZIoe2WL5ieZhhl6mkWVlRS83Kxc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bvELz1NcwlhTnolm87huBmVziVmIBEJVeA5isOSa2z52fg4mLg/MbxxY5DG/Ge4dvoTDmD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JcV5Yq81KbDETOMS+K8zJe4p9dzZZgjkrcWKrEVARgcPYfiM1RLoQwrMMDeqQtqULbhMEp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EeMj8k5RqVbbgJgnKFJCrrfymFbsp+oD7czhu4Z4D3Uy1pQBiEqgQJhY1MpIG0rH5fzE5Y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KZOFS0KzIDy8S6yJhBzb5l4b3qrg61jQZddwMUushTxTuZBPWY+NQQdyxRyW/L49ypnC/E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6/c96hTbmPZhC1mVilF/B8LM8qdj3wYmCfDau3tlhWr5siWWqqqWmlORFd4SCq1m3qfKd6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WQC2u5V6blJd3BXSTJm/c5xAIrp3NrBvjMLtzAK1NIo6llcPzPkzPDTrHE0BtKt3HfiKMX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OrhhNb3MXjiXe476lNZzHjiH4jnWoBXUN6+g05/Ua9TF9zHBC0D8g+fdj2HmG7B0CFjBrX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nU5mSOSOoncAgwhGsseCt5jTVECAC5+5vuo1/39EcZ1Kyz1A8xBWblWMEEcB4lw5CXOSY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LEaYYg7YUaX5gxu5Xm2IqUldQlOoF9d7iRKIhzA+8rmXub3BNXK9z4x01M3nE5oG4ULtqD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ccihpHavwafG5ZZhoFfbBnBbmNg4WDi2+YvE4/qBt4qKgtg7zjxEjfAMAlj1C71cQrqErG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O48ASnUqziUV5lHDPcq2yVEojTiITUuFdRMeYoch9onj7zIjlx1K4UzK602xhax95fLANZ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xm1weSNbh5lJtAOZlR01E511HLDG/bEHD94h0h8yuBEEV8IVYwYLIvyQTXMXDbykBWD7wF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HPMuuMSmggrRWtwfM0Zlxv4i4zGlaA1av3nZKRc4lJqZAGeiKAAkQt+f/AADnqMidgX2ly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hxcuypzqUl3SSlWEAOJTRO4RsXaVjcCV8x9XKWFMrq5WOJlqbynY4mOX7y9BLhS7SNbPxN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WQTslAUX6iAN76lK4gUfMctQTlJjIceIHiOo3saiO55PyRLzB1j1NhcFvEyb/AOwPMBcqN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C4k8XLzBsoG4HWdPJ/Lt8HmLae5ebmGFR5mUGP6hhI1eItRYwXmYWqiLiV9A+JVcjBIU1L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RqZvLFlo+0rtzj0K/qPmt595V8YJcy/BEUbuYSirxMlughqnEQKHzMcqWLmDlAvaJ/vzE0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n9wOLqA4CA4SH8lfzG1vI6VUodUoLAe42FQeolS6y8Ug+ZkAOljplp+YFszrfYvvj4mKhm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oX6PPiKqGqceZ7XfGiBeClDSAaFR3qXWAdHMAjRGzy5lj6AkqaGuufcMAbgvFnPNYPiXWf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RMv3EMcSwxT36l2jfErHzUznplug5r2fg68MDLLDlccShrsaikAvipabkB5s/EPzqCichh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DcKusXEarHMUDr4hV4dwuBzifaGLxcLtK8w02ZhgmMfqIFnSX9F+30suncr1cA4iSrEGYw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b/qDf/kSUdETE5j4gvMwtnO4ZYqCqbuVzRrPI/Z7uk2BN4nxK8RsqaZ7YOfEI5z9KpxLa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zT6Vi6GNwh5YPZmb9RzM1pruCvLC4DmLkLv6MMkqtrXmBZVHOJ4IOBKOj5gmA2Xn5mt4i2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UuhlDX9x3W4mrgziAqeIbY7iF0xZmu45j4mVZZV8w1U8Zeq1DeszEkABLC4OH5OGC9TWbY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d1y5jQuZhxlBqwfMvOdQBhqio52Sq+gt7lZQdYgWlM1kLq6ju6jvUDF1fiFow+oY4mZiA2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nBHtFuow5vqcZlXP8YCg4jvp7j2X8kLQCCE9stYhTjkmNEgLsghctFEvdXdMzMm0la0vzD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ZDKswrbKxFWtPmBNcynXzHTmKrV33E0seYBarZS1QRCDJ7YZ1SRzMkrWpYZjUA7uYvr5i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BpTDIbalVdTAY5hkzBxEtFAeYMDf4yHz/AOj4gjFAKB0EU+ZRyjUq6WLhZeSF5KoJlKg5r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ItKGDemO8SlYFQFZk43E4iEdS1yK+2UFUZZuU8UlcCJdeYFLCJ4zCifzAMrNNj4mhGV5m8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uSBqIV7lN8yoN5Jp47gLVEtWZg6uDx/ydIZlZxEz4lcTbmyI4qVsXoTn0f7gY22xZVu31w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VmarM8Msurjnf6nNBEsO/UQeTMTMWJcNYmty8y5QGGNNzPupS/EKY6gui6jTcTAkF9R+rj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SYvNVKggEoi5FKtVGu30jLqua+Zjh+IKN7PWBBRm24Qu4OiFOIBncJfEVGjd7MX2eYcJ8s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/Bilq67jbgEKiKVPKPICiJ2PxcNevcO18rbEGUBEXj86i2wVh6beOv+xCzXMsAZL0znA4/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9R69hzORog7DV0ua8W8zCmUAO1WUphlTJv8AK1XgghADNtn4g5qMrFShiE6mcYCc+ROV+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I8Aj8SwYQrmFTtPNTfWMtA094gvQ3MhOb2W4PZfqGJ3Nvia4JR4PTKwViGAhC93iDN981F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aLuYuNJQsccVF1ZcEN4qBfgljyRlWUlw5sg+JkwI1zEExHDBF3FxDU5mKldRLrET1MdSji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bzcAtlMBNyB26x9P4uNRj09B6dnhJw3KdQe4roD5l1OZVyjxKz4lRWyYbsIKO46NwwFdy5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iZxAlKytyg6jVaimLg9GIpzTKDma6Uli4l5pGIPO4tgckW3BRCUwdyxR3Ch1ubHxGrO5g0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epqBt1Bm7nZslcsaWrhpzOecRaom0N7mB4YKHuP3hvBB5XFwKVmu0tjFrsUNhwH5NPhxK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Qx2EGVPlIPoRO6IEUsIK8QaG9RFdyrLGUVu48QXHUdYnkzE+p7ImbiZlgl6g5lhEgXczH9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/qUa5s/Me6heJd5eizIT7xhoAbL3KVGvMEsplNGhqyN9ZIXTb9pjnM4El08VBX/sDbYws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UaGEXFwdh9K+ISncyeSGDgruLRrEsmHIfeA1Ualy2hb3MriB2/EFTbVNa9BzKXkdLPnf/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O4jxqUQlMJTqFuYhMNJE8TFeIhZMdeJfRuyJbcAagXuB5iOMzZ5he8VEOri+GMLvOBiJLb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MM51C6zHWoF9QKwMxzC2biVp+O5V+4ao+ZVP0At6lblTTGkyBE1RKA+mzNw0slMQBAxKzu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pxGWy7+a7/bo8e4FZ5gqN7lbj4Fje4K86hlKEbuZMRc5LjiXdQKgrUbJq1Z8xTuOFS7inL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XiHlcSvediJp6M/EbMsObWGU/CJltSNbV+ZVaF4iaj7RUql8QNNW4wnIHdEPGA+8R2VBuG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B4GiFkK+86TyNJKhW1a0JofJTC+kR2wMBR4JWKdrqJcNnAWwIS3ja/iF25t5aqdN74hR28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mVFzrTn8Rej5hX0dS0eGFOfmFwOeuyVijmWmqCtNHB8rH3eJUoACVRitJ6yxEvq7h7ryvL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OIVYlxmWYfxN+H4JazZBRKID0idl2GwKs6cxUhEEnTX7JYgl3AVvEGzMoz1uXqNC4eDyDY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U2RQ2o60sS8gMLgs1zLRroNyxLvECuAieamz3EsTVwoWmyd2wPtAvzM+EiKamR5SBS1coC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Khq5a8Ed/xMri8QHqBotgHEqVWIOruCeJjK/QrCblSoEFlpiwlC2If4V9pp8vEaNb/mZ6a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9ETzAHdxL3LribrfmBdi9zirhMUtSiP4gX5yoeEz1A291BXdYl6xFLpuBEBWLeH9xIxcqq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MAbyeYZcTTmOSZ221KaNSqtVTnDBaG5gxBgTHcefsgZLqCzLC1kJXeo+IGoGw6riInSTFU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6bWbFb8VPKV1LBPuzZgqDFVmLFR3WyWBAoCxOmB/LTT7/AOwcXqEC3pv9eoMtalVWIDVZ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WSuszBqGHiB8EHxDsvcL9OZpZ9BXPOFDgIjbE4uoCpw8kD3BTcXN9RzKxMGLCXFcRLhx3A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X2iBxFuYgsE+YQQAHLe4q5bnyviOMMq+pZFc+JY1qbXNwYLz/ABErAXuVjMsi3iKmnMqjz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5A9RU48QzuP44mBv1AD2S+5rO4Up+Z0w/mV9MXxD28H5YwMlOADo4f5mqrBL52z0l2epdk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nUGxrM9xr5iwWmnMsWexEOHEGYHi/oss7g8OmU5ziUrExojrzA3aVAN5JW7jpqBnUYgNE1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AyZlpYczPX4j0mDvMOo1BTCoucfMHMajvxOb7gC0tSsVPZ9oGGsHUO5Ws4gx+SDeiSq+I0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YPmCIAKBwdSwckswL3O0ScQF3C85iZucfzKiY1EmKH3GWw11Mlu42MSikqMEsllGo5bso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8a5+i9pmyGFI8nJHd5xkp4OumVXp5lo78RpioqruD5X7Sq6ddzM+HlNVnwbY+L3fgY3xU7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ezPxFN5cxWuopWQGKhW1Y1n4ZR1KnKGtHuLiGZGRekLILNQ+wwlAEDoTI3X2EdeUuLdHuc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MCyJl+GAoCVSDq4jngiOWMQTydYnJWC49HY8IrdxS+6wWIUFLFsAQr5l5lK5lqHZ3GDJuc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0KqZ9YcRqqXCvvBiqgYZf3FR9Qg2OmYQKeJgKWEVxAzsT8qj9wYqEq4QKg5F1F3RUxIscU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X5nkGW2UA68T0vEBrUtWYYvOYIrmaWx/9wR3F7qPuDtUoutypohncb41PiVm4YWVe4F6iN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zEl6q5tytwMZhAzlj1M3Ep4hbAJs4Yi+622aPa5eLcwYw5lHxEziPxOZUqVDLNKiLzLURt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LWQO4+O+47uuuYYK57llLmUu83BbuIrLH4pYDfxKXQJ7FRBuU7iR8SzVxrhSOm7v3KWaYA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BzYetR3TUHOhmOHEuOYByMqbdEemOHuVVYlOQSA4xE1epUowLL+kfDDUcswfMJV3EyGg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0Pm4kX+G3Z5mF8QK1iBXqeW5zFxULVQBMSzE5TkGrhd1qDTnEu3cyYioGZSVtiFUx5qdn0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4BgJMkMFyg4gBEYIo0YnyZjDUTEG6+8zVd9Ss5go1FuirmqVUTndw0DUNR9Zg0gPZhpX7l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EHnzFepgrnzA0RW7ncaTNpKExolJvQKzTESFnh+5ojIkFUVr2rthm9epjUorU03KO5o91B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Zcc6qUAuOVqOOdyqFfMqUS7xEFMdPUO8fMpWI3eYgmpqilgFZnM+cTA6lldeYBVxGHNS13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m9M9iYRPFwsiYzqVNfmIZKfEL9ypbN48XKzr7kMcWwZyMAOupb3UNfzLXf6js/cdcRtIVq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4B5XEZwam7rTwGCJdYjfEQ3zAo6ldEr/sGLCZcZlLRoclspRWGOA69xZziU9MWsY8rfG5s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6TlPoifDMuXUX3Leq9xMV5WZJadI4RzZ1KpYZWCC+uXUQpkOXBEKKq1w9y0C4NGNrLd3Gc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Rb2+8JaGDFqoZ3WIgZo9TCesPKPKJgZVcBFf3Yb9Wz7RtWH4hMlS0VjPcFhovRUbADLbgJ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Hl4AatGLllbF1mE8nncbyxaw+KdMTnQx7lA1SPIhgxag0klRwv6lCtEK60eY3HHfIZA4Gz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vlxl/UbeT5j0H9kO2/cQrFvmBxU7XMGfsiXcMqZj5BrioKxSfXuV6G3JH+PcpnJYVOztH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uc2g/URYBRboFa9BcyJDZyvJ5Bfq5zWedK7/VRGmZz9nUwMyy6lKxDBVSw59kBluYC8pA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QsdrPMXp/Eq9sR4zDUHNG47txMKZ+I9FJ4gp4L8z2snPiONXFapuWy0V0GYX0Q+KnEGJfm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I8phWIXpqC1rl8XHuniL0tY2WleREfUQriz6EJXUr6Y5mnNSsSpsepWbueCfEoLRK+0GNR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lC8alZ8cRGFL5iYAJGgwHdQr5bgF5KOHuYViolmIAqkomN+4jvOotencKvVXiA3qAd8QBm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GsnqJnGoaxKXjxM3iHD1BUWpZaZFEIWZRVYgn9xAObhr3FtblX4/ibWUPJK2gXMaOIPvCh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kJ2OGHZiP3Rp8vi5cU6li2FC4q0RaHFzB1B4Mt3UGtk0gJvESJ7guCofQcanLc9R8zErqU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k3iIeLgk3XhjUZll3nq5WgUQFZm+YaajV5dypYBxKXohV+Z1RmGYl8xALbnH8QKYjdwMIC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NEFXEbqBiuYJya8RLo5idRzHm8wdI3oBL6zeOF+Xg2wSzKAoCFUYfmIYzuOOwS+bm0uLba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xc9+pgwMs7NeIdIL0Rg8twSqxcRe6mjC1HbxLvepTRnNznuDzqWOojx95QwQcczyiDmpRe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TuV1up8LAPE4gFxD4QfaBhswRARq8d3K8RsY+8KHiBRjcCOZjxG/xFeK8zLzGjePiFkDiW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4mVcUV+j0mR5uUUftMqRc7mLMMYl8W5xKozVyqLzC6yLHa4ZxfMRxEXtsjjzLYnOMsLvZK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2S16+8o/EJ69zNhx5jQq8S0ucZYl7V1HtHDxAW3iyoQerF+ccRlUTdMYgrGDQ0SoTALVpt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SsXaAUuG/zxKVY0NX1EBX5xH7hneYJeKZYs1DctRV8R1Hb0j6wVOzPf3gbCy5Ud11B3VB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bvaCHzz/MTJdKFyoAhDa+YEeqlBd1F749OHRyMCGhbT07PMJCwqLJoObcHOYpiKziZ6Aoq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7ZHWPyzCgP7uwdHbjxKY2odv0f47mKAKVZ1vPbA3u3ywZ1xLOMQMyjrUACBw1K22EcMEv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Hqfc4gOjp4ZZANX+BBl4OADFiq5bbxqovg5VccVylKU8PFkNf7xKG2rJu1XuCDMyRatgWZ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LqVWafmVcMHqDXM5lmyUJZBp4CXV6zKuCoeUPAh5leH4gy8w8JRBA3G1snU34lZzB1PSWm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i3uWu7IMLzTqXcpb3KtlHvqFy8zJLWVQb5uAUlark/oH4eZm0ColPiOpzlCBbgiomG9zZB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cHdEDDqJVXggZ8R1uDmJbmYa+0028xQXxA0CYN3UvDVMUH+IF7xUeBFi0p9zDm+o+IE6V8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lRJTVQX4VM8aJvoS4k4zEO8zo1LrPENllSgM1BbyviXWGvPEd7Y55g1k3F1UHuaWscrviL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rBOjUyGoFEbn+dYjp8wLLGWPhjf8A6dygIhYlidjMoWNxVrU08RXUcswyRqDhhaZnhiWQU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Ctx5r6NJNYmlfR4bmcGqLlKyR8EylVXqFYuZYPxL5OcwbYG/zHsMa+gmOpbCsdwFumCDmK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b34ntnqKnli4P6n6InKwMiZ9yuZgZ43MM1iZOCNnuCcy14nF9RmJYwShtOg/nRC2sNlfnf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6lrUqpVudTnwSzaysZgumGcVPTTAavcoGCMfv1NK3E+X6lKwo6uPCB81Aq+42bYC6puUdV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DU0bZ4jW9MC8xDhKrUxfawo38zLjEFpU0iUa+0ZhHUolBobiGNRCpj7S/EqVqdwfzGwaj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Xi5Wcwpv+ScllkTgk07P8nB5fEN4EDgIDucZW/ENTLk5hnq6lDxA7x4jhmS5gO6ji3xLO4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SwlFXG7E4jbLK1gzABF1FWoG5nZcZkymeY1EDYyKL7LtcfKBFyPlgZHFftixArbd4lAtL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bstcMR+QqzdBcSoGVHCf3AekDOwt+Lo+ZYrQvUa2RlnX7ljmXGZarm4m5AOyzTAg17WfcO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KbxW5XqGO32HDzUsCUjAYA2KJvD/yChjFm6YoQtAs7mdWr7g0oucgUIcy4bHgPDGKGQ8nJ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26Fn03+4LmkjXD4vBFi2kVWZfnBGyWdF6hW2XW4ZZmTUTHEDOYpWPxDi2FnYzNSUqpcQ5c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4+KoJz8glJTiIchGsDRUIOl+ZdVsgDqJR4mRUvtBH3BjH2nruApncDuG8RVmomnfcD3Blv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Ry64lZ5j+UdwMZmBcAdkovUuuK9SgbwLzWYJVQTE29MQMQZEqMMyBWVgl/MDSVs5go3qWX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MElAw9A8I5Hsi8mgFUqz8HPuziK8E5aludyk0ykMXE1zK6JbAOIjxu4B5mDLqHat6mUGC1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1moRbxuJV9xI5XMYFt3xG3OYgwlEH7MTCNkzWE+fvOWXbCiLs4uX3olCVfzKctywNQC+5u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3AJTidHEUa1A7zBmmCkwsqrblYy+ibdypbcdt3c5qD/XKAMzJlK88kEGNncEwt9IEwq9rc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l1uGxiOFVhS17igFVFoX8j7HxH1IaEoGxHIzDggYT2jd1Cy3AmSKXWTxDEsYazA6gLNy63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Ev02i4mGHqYVW52bmfxDBRRGuXTxFOSGSEFlalOY1pxHvnqGYiUsLRqI32zI5IeJolLnAT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fmPDqHBW7lcuoqaNEvUBe3MrOCNgcKbgHcRrMSb1Fy0XLDBrbUHb4PG2PlHRM10PwRXQag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xAtizOAPEteSiBXEz0wVQrDzMxZjiBjH0oZ5i4JWGPtE6GFZs3D1KXmsRLiSsSjiN877mC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5ZWs6jkolYzGhCjOLm7hnf2iSumyapnMsG8Eph2JdMrLR94i1W5jMmzcw5epkwwY3cTOJX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ntn6MtbmhAxitjP8A7DK5BTq0+j8rOGdwHncov6MeanMwf9mTKu4P4RwzFFGWo0umVncBd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GzMqr8wrrjxBZ4fMx9y6PHuKvMHQTOyp6iQ2wruFgGCrfiG/2GaA/kb+AlmgBq9vXMajB3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h1YgZKQ5YXtKJbsmCdBausHwH3IQiZrMwBmNSyYS3u5htIqHUWlDUAK48Uy8iZdl7IRlDN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W0d1pTxBRYRX5gUKz8vcRAII4PzLAGg9ywNpABpPiEVb4NNnx+ahThFDaLGX1Bfqb+AT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kOIa3C3RNgX8Rzw+4G5RdnqVYNfMo/8AIb7lVWKitaWDhCTIzBQencZh5IfmHNRG5p/ie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Za7uI/E8H3i4x3L8Zhi/MDebuZHO4k43MtXuW6hohDEcQyXcsll1+Y22fuDUE4iCNOtRqB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8XTG77lviZOcxZ3ZEtOSVlnKpj5lT952E51KDKtjyEAWo2DysPScwgjHsJkftDDg9S2RJ4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0eZxOZr7xFeplw11OFUT3BK1XqY1sgBaqocYlnVEPfHUwZ86Y+0FxTB3VoWcFPmXDRfiA0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sZX2mD3PECmo5w1cLOWql91uWDWzqXaripbiCWoaumXTj5nDOZbiWu2Cy9QN9xVpnuDjU4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pvMq9/eJR9xHe4acMSJbaRKUpUcUuAuJz/iAvAh5nTiNWS6gxCCNRWJTTWw8A5/ZHxwLXy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eYG8xJdOdRzGrczcMG/iBjEjuCsuvKXU5lVqKCOW5jnMA5gJbuF1FyXqXea3MKuVaxiGO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1grJyzIvBDXiJVnUpSI1C+kJ+oFGqlHqJTjE2Kjk1PI34mBephL0ym4UVZY5gchPIQXctd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vUpZ5By86PMs4LWrlXKvLKoxLVhH5MbRuiacRzEuKvOnmZvXERmDR4Zh7nuVnJmUOss3lR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A4yQNF5lcT7RwX3KEtiDrMy5gphfWWU+oC61AqcY3Bm9zVhhnc10xp1HXxMwzuIY1N8z4l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xtc2hbQSl6gETOWOPNSrlZhuVnmUHXXPHAetvb4imYUEB+0Sg0wevmOmIVZ9peLmeqgZlZ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MTEc9RaMFzK2TxEKhxiUw1H8xyiFz+rlL03C4aiq1cbxco8JpN1mLzV7sZfFvxAFWBVGI5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3u1xHJSzxbFlA8FAKIjliI91NuEv0VPLmClZYCsYIdDPmIvxN6vPqO1lxTjiWMS91qZh/a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TGo/deWGGmKcw+yVkCAwDn6ISRWHBsmf4NLIvQRekiUCqfxMrBfo3+L+JU0LMxojiAuvvM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spgVi0h0le5k1f0IYgqtsjdMjqmo1FrTnmJiB0RuIZ0nUG2HDySm8DU7c7iLYr2yyRt9pX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HFEVG1rEzwxYa/uV3qHRmdQAYMS+JXFwKXqN8VU4O5WI1nMvk1E7ZvxU5uqlWYYYifCCo/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S6uvmDedxp4l/CODMV4X/ABKu8UeIKZxA4qJDvkie5dCOoc21j13+D7CkHZzFu4GNSqKCO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6R+JsZnO4MBPcrN6f3Pe/EojvMMUNZ1P9iXmrz3KzjcwkwxFtreGCJS8Ke5Wm2ILeM+oKx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cXKNQssSyt5YMO4WslVC3fFxXplhYFmmHT8yq0D8QM5qG5iOYoA4uAObO6hNOYQqpRUrFi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C08QKc6ic3KRMyrv7So3UGImkZeJjkgWc3DZl+YpTcBLCrDCux4g5LTVeHx0fxKFiFzLUo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J7lqR/YmLm2PmEv6MzM5imfENRqnEZZMZgYMVAfPcS9ytuW4H9SjiJjJHlF6bftAwSgc/a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TG2yAExK0tSjxKnLc8rqaIRONwSq83Ct1jqZwx8CDdgOD3/2HnqAQxACgIpYRaKQYvRXiB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CYNiaxVTe+oG+uoFvUwZKmncVG4rd0TPJ8w+0dwc5ihwrBA5fUzczfqXggZ4hvbLLzE6xA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QGxnAeZuuI47nouZeNzUEV/mVmwLZSt5lI5nPfuYfcoTeX1HwPmUaqHC+6ieIDWIPEErUz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epZ7ZVQL9eY4/25uWsn3PwM+6IabXQu+y9q5+YZXcDy+JRWJgnojbxClVH8fRyamJ1cAvi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ma4hO4MPUqURyZgCNPqJmmOGA+IZZZYX/ABCpdktLx5hX3DW5X3FCKhfK/gfeANVjWIG7+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zC/OYczONS4WOg2rAfeYJKE7AMtBcQNLlull9B+8yaIGRu4Zf3OsuJ14jikl5RmHNC+Yro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uFkW8WpPS8P4iuSUKk/55jCQLNkQJV7X3AsE7cNUfeIlSNU3cEw1lTQcvd/iYC5wHHiYDE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+Z1B+YVYs5wyrzeYlXiGS5RzNKgUzF++YfRlfErXNwYDs/Es73ARzdVxN8pMDCPsgNCOJ+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JWcIbIFwUeZdMXGLJwQT4lQrmO8Su8yln6RBJScFSisls0ameq+mpzZiYeZRjMT3KgtnTF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RZKLlF4wQ5Rcah2IcIam/3Bpo4287+BORSBlXdX/ByPSS7w0dR/MTmaMYG6GIgrOIhOfE0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T7Rqn6QKmalZzDxmcdM2gxbisVghZgIavUO9xVxhgfBHeTE4+lrxUKt4ljAYMaiDjEbV3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XNtPkeGMnylU4lGkGJRVTAah6mGH5lnuUJ/MRv+KhcwzSmeHdQ7cRz48wKW56M4tkcsb7+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rU0RAIBcbY0IHAHTKt328vV2eNw6pWaGBnz9HOoEEbHcqWNcylZjRjuVUEOY5TT9DcCsQL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AOZWDEEggxAbIW7iF54gsnUo3uCvJXibVFp8zLzLMlnuYHNwx6jkZx3Ghl47i0DFeJZI7g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tvFSiyrIli8TleplvjFtug/nUvjK3Wvf+XUVuZg3c1xFxiBb4gcF39PUd4+xCzqN3Qyn58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xDhxKzOWMRjUzTGSFSWuLYOOPFym/1OMSnpqFDL6hzLv4jmsOJT/ncC3/AGIFmNRJtur6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xF8xMxYzMRzkyw6fadxo4/MrPmWmo2t8sxSLWJqMpDL9o6xubep1LieCZzcqz/kDkTkAbi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saA2yzogKZ3h4Xb7DiIeY/ia3G+INkMV57lepy4lFaj+ZRoK6gxnjzDGo51KeoJ2SgiqlG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Z3CWQLwZlr1XXmJr8YjY+ZRkh8sOWsESS3S5dQpWIZsOGcYIyarqGN5jzr3Bqqw5vE6IO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Ve3xd/EKS1W8zP58z/sgLBidQRXvbK2g/EWZamhu9wS2mCJgViYt14grSK+5xf62D0OSNt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rhY+wzk9NkeRPAudPD7GHSA2iW6wc56lDpDbAIwCDY+w9eJhpVtFB68QWLUeJWwTKq+SO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Tiq+YX18zmCy3FQq5gMH0reIlViA05hvEbxcbrUL1A7lrsLgackUSoaYHaMBWOIduZmr8z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4Xsaj+YOFE8suFDi8zKYJdeYp8TqAVkmGrI44cTBqCPU25+ZVbntJm5RfuUjg1La0XBeqg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wq5Qv7nhu5QvcZcnTK+0Cv+Ty1AwPERripXCFBqro8Pgv2BgVhKqWTxBneOj6MM8TLLE+0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X3UOqtl1GV/7MDqOEJZxrcDnTKtnDA6y+Z7/uJ5z3Ky5m3iDkxfglCqF8QG7yR1B7q+YPe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xuMDwRZVDHqOQcPUXg0hU7tQt7HkeRxBUArpp7OTxslC1zK4TkCyCu9wd6hrEVYxUsb1MN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DfScR3Q1t6huRhpuDZeHrmLZbqVeyoDtY9w1plZnME2IbMELxDZHo+hF8CWmv9m/vDBc6B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GNQbaCXUsxMJDLxmKMXPiC4hiOdsd/QIay56iFEZXmVlFvxPE8Ig5MTF9weNeIueNww0c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q3mJbqFcwBzmf8ICOYlV2ynOpZK1AFuFlGY7hVn5mBV9RTAFJzF4gXjiioHk/hliCOu6U6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cc44gVyzLcO2/MsrDriL17l37gYu4MmGZbljgin8QMYjktiRYLl5MWxVwM3c5ZxgiocR7r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qF6mfMNS7NkwBcu87Yf8AkwVrMMsVVbq5VFKfMu5S5NREwzPKfMx6jS43LTWPiC3W+44xi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R5gm3SYAGvM2RqswMXxKx39HbKOM3Ac3K1uV7hhuLaytWll8bP0LxRzEtrzzFli8zTJNc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vBcBqUzNTnHMvNQWtQ5cRF9RsUMrMbcRsEdcSqMIuJtu9TIxFBy0MtrdfM/MEdMcs4xFU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iYgF5DMQHLHTWGYogsORzCbvtgnVaviiUK28SewVjUA53jBLuNgtwIi/gWDeYFs9QhsX7j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18QSlZgxGrmeo1Er3cR0+JW7YmRIFuXUUDj5hRSDL8XHgPkgRUqH54SKLMuy3/ICsms0sz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ccQFYPxK+EYU4hwUbasKYN8McdvEy1RRBQhnuP7hq9QqrAnrUC9fqX1LcYftA+gJfPMbV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c9szWIc4fcq9RaWkJ21cG6DVbKiU0VCzbiVE9za4tcEdeYwemBjM3k1BrUyvPmI7yQVUq+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NOD7TaVjzDO2G6oW4AMP9iIqpPMsaPvNjCvMr5jRwRWsiDd2ZPpi8y7MfmcJH7IiK7lgOE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6/Zs9DzFMMVjfxLz0S28PxH2UzfqORiWjUwyR3MUPPU/czBEeoFZ5nR34m78InD7RSBhAm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yVKx6iluosagpi7Ycosait9xaaNRL7lPMC8ShXCOHUAf9gYhd0bIVW4bCk7GDLKQVV0HT8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cKGVtzKR46geZY1KbPcWj3zB/MBSg9oHQKglPzM60c1KsqnzAha3KG6Zo5nMdVD1DOLgNs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3KW7JTmC9ag4On9DLA+VOjl99rJ5jhl+LO43L7lKq7nCqlUwC8z9TmIHE8J6Z5ShPMA4lP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iL5ivCZPvBjO4tvf0MEvcoJQ4zKpXMzbioYxqcRqF2rnn6KDnnETWasm21FxtnRETNQJUn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bC3dbA7fsPM3SORtXa8vmAaXKzupgQvcK5Y1fDC1tTC/xGr1BK/mXggr3GZBSCiU9yt2So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+pi4BUTlYV16gCwCo01Q+ZTqYJiXbFrR8RVYVfEXnMsUmU/MvuLeMSuUt7n2gnUzAvyRTR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0MZiIa3MlXuXk/cDEybiZi6WqpZQTFeIV9sTA4LY4IK6MSumIfiK8Q9ElHJz6C18Eck87R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c8yUeZxmJ5ZWMwLvUAOIt8VL1QwzAHMCJME/czww87lGSUm24LWc4jtctdBC6yiD7mLyDG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4CqZUpupS6dQUy56UzEG4hGrXcVV/eEmGNjxAaOB1yym0s3QlTBS8S8RLa4Da6AhAQulK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zMUeoWzA4ziY709QF0H2lhpqABpH7wpMXvUpTgSxB17glTH2mAqWsu4l1xADomFa/EWL58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a7qWIthS7dsRtYKAXFglryQLXQFfzIXtlcV90VNm26N1PBHVQIOYYWwrFxDrM1ufhhgQBx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aXaGb9YgcvEwKpZdufMKJZeriq1MXr9Qy5l9uYg6G/wAwU7dTvMfBmJNy8GCUrKf/AGKjV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BO2NXOfmYFFfEQ4uaHmEwrMKZXMr3LMSiLNTzFElHEVEWiWhzNLBnymVKp7Zgy/aFINwHm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uLVFELf8AUyGB4/J8DHuniIpQsspOEfI4Y2pGpVXcVut9xUN33LOzEuwR2lIwYuZOZWYGM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KymrymLW/M6YQUVvMMUpABgAhhcVRsbiAr1HKyZBL+YAY8TELG4UMZJsSjua4js2W3uCw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U3iZbCCtYjMzUFidJBzAhtv2f/U8kEfCsDYnYyhV3LIRWSvvM88SxDcFpVRHmFnTMQOJWd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4FyysfMKve5dYr5iwr7RBUESneoGCvpQYYhInmKZjV3m3D2PD5JRNXXIdA2f+u47CIosRs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nxM3lxBYuZgzLhnM5u7iZwQxLA8zJojG71M6gtzMu4gtuW1KSir4gXbqfuOJdNhWJsXuDS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rQxfczRiXb+0WrOY2ywZ5IkYccGVamZdNaH+nhzz1ALFQFAdE5rEoCwPoZ8xNq8RCzUCw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lLKVlqULjWKYF5nuOKpmOIFS/aItbdzWqYU2T/Yl+foGHCtgY8xajVheoYqqm5lZ1DylGp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9VHou5UOzAaqViuY66S6uLW37QydR4GYprh4gckpnn6Bgu56Mo+PcxzKfCJbggrKTswONR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1URzQBarQEz7bijjl4q/AQvLhjqX1OZnt9pVZlcRVeYlnmJs4lBviUcuJUL+O4HeZjc0Ia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OXHUrGV1E0Fe4imbiU5xLHVVCrlTxHioSm6vqYG4oNlcw90tslQ5bFex/ENZbBY+HjxqF+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xwQDlVWceJY/uiaKrP/qjGmCCsZFAsHNfmKrKb2lhrGYBo9wGisviHKSduYVuq5lnUrOGB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FYLl0xcunxFFkLviIYrDFOYGjWvMAa1L0LJbvEFWx9StN1BGeuYma64l03gT7uExy0fqW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f2Tc2wLI78yrnabmXv3CxmYF1iIfcWaqpZdEtohdc48R1VSvcDfEwYn3+iYaphjeItZjkF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HlcoeY+Zr+5lcRrkS71LvqHSIWZiYmhbuF8uCWqUY5WU3uZN5mytkLW3UaMoK6lTZiApdM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iFYlbBxENopWJfWZxBXc5qIABqacQ1Jh86o/RPs8x1kkdep/tS4rPZ7mVyvGYhZeL/MpXs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R6jldZgDBzAjOu4OORC+2q1FWazBXqJcsv+4BUs9MFxaSAHiDlolzDu/cKRU1n+IU8VOIM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S9YXiVfUxpr5l8XzKxwjPHErOswUE2cxXsW+Je+j+GXgPSOyN3mHpMoVsu3r6RolzCcTMb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JogauLRku4h9xTuK8yhqO8NEvOskS2Ljnr6QeYpevvLC8W368rj8PUGXL02UrkTh8RF5/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8kfTMW4C9K+oW3j2xBv7KAlJ+KR/5qVb+1lBftxjsH8IG5L4Q439GaZ1DPmAXqDGMRFVR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gIDeQ8txBmmArKbfzK7cSviXjIYguUqU3vMyUET5hRZW7gYjRVwUG/oFr4/uIq5ar8v8AJ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36CfMVvqWbzgnLWpSkH3PHEx/7DCyB6mEF1ElUB1G3MdcwiV6ijN1LxqGSU+YWsqIc6jgd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SsTL7mmooLWCVlsHkqJUpqGdqVnn4leSPAv3PCW1CZzTE6YtNTyb/ABC9St21UaEIPi430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nZb6lcjlhtyxozzuocmGOcS9cxfpSheIhnMRHSAeLY96fb3OFADAGiDBylnqH3Q8RzKmuG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TqZvMsVYVgPdkyFF1MuYhbWZT1mDx3E5ZgptZ8zY7reIDW4NvUR6nzQOVrnlYlazG+SIN+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GS8TXMWm1WYhpPNTIBSYunRYqIvp1B5M6ahuX7OYE4wkpsT5mu4UzVyyOFYGOoMKF1C2XH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RrKwMMsXRmWG0WdZ5i1yfDBq3K/cwABXqJZmJDO8SqiWUGMwbFoHrDqIQ1EEgAHUDg4gr0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jzKtQzLBWQCJD1+YWvPEqn+IDbbAdi+4Y1VQzxAL3KtQlXV/R0gi81cr5YDkZUE61A6agr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6nEbprczXMfGJjl1KPmdT8kEvPuNVqoaywI4qNLOOJdZ/mG8RX6g2wVLZcAoizPLfxMHBF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m2J3jzAziLxPC5VHTETlV8Rp1qWEVUphOQeRBPU4twddD4GfucTDccHcaOr8xZu64lrq8R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TxB3X5lhSh8xSGIqDTfqJmqvU5ps9RE1f2ngfMoNWjjaHzUobfkBHKTzyJj/ACU/uCfnw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P7m2D2P7ij9wSoYX0YHiz0yjRfX9EwXb4/pi0yHR/TFf4U/iN4PUb+JT2eD+qXAPssAYH0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+R9n7YLWU8QJZJRZYK5vP3AY52FD4uUMOeQ/mL4S5zJ6F5/riei9/0RRX4kPH8zkdwHuTP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en/KBmXDw3tZlwHyfzAGfjmtND2JA2144RT0vgxhyvqAYyVcA/wAxrlyGXffQfxC/V4A/i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gfN7ZCcv239RTH2a/xM37FwXL5ZG2iDp4/wBtkvxZ+0DyeYPz+/7IOwn/AB3AtC/15lVQf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yTDgu8iUdfs/iA2heg/iaYnr/AJQGqvT+pcYL4/1DmAvpFb4+0pzGAG2CFU4Y4xwzZqO4g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41G2OOosYiWlbidQKcZ7gefmURrDzEyrUMNnLMEVIEpg7jg7f8bZjb9E/B0eIgVuVZvNVR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eblW2h1EGjLFW5bScQVqKzGHqHqclvqU8VXmfs5nKsx21U2mlXO0/aPO4YYW4KNy1ajZvZ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XN7VEQS3qpvNEoMrMDx9oBo4iU6YidSg3vqV5hVbWXWo21epb3KDOIlkdejcNXAbiVscQr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U3cacH2gK4ZbmZEcEZRjExyWRK1HeSocyyzEJt8B7/Vwmh0Ld5+jQdErEE9+pVYIm5qZrV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DHHFSyqqW7zFxSTS0/EbwiLslKVG6cTGZi7FMQ7B9zRVBKvU9o+YUzWrjiGzbEc1uFavM0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qu8Q2nEG+McZmQyfcA5E0R2zAxuv5iXAZgW2le41eWBLMnO/pRXliz4jaABiOMkFyzZgFl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LMx4y83LNsQc1VqVAvVHqLUxQ/ia50RUf7grxqYVWeoW54/KoIOPmX0w1bqVbfHcSjcN9E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d0S/tGnayzqp5moVwxqxvUUc3Bg9Zl1qCjbueojPiUF3jqL0Zg/eU87g1M3t9pVKphVgft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h+JVNRtrRUdZo+ZUbM8oQZAVfC/3L8vSAf3MGf8XmC/zfmf8AAE7Yy7JfCsbaGfH9Erw/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8lulXX9cGFL6/plrCfKOG6bVVv+eYkZfih+4p1r7lY/skGwi+S/mD8FrNc/kL+qJYSfnHM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5qTePgRv8S8Kp4bMCCv3b/wAkeUfUXBUeGzw5LhDh4r7N8B4e4HEQoBOE8QOz3XHn+M/4n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8lN/GH8RHDp4r/ErWz5/1AEWjzKkz/s8zgj/13C3/AAfmLb+T+yWtJH/G5UKfk/ucKSADA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sdajwP6lhZVAHX239Q3BfGBaD4QC6APgltNVBvxMClKNrfuXTb941UL94rtcvalXmXiniI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AdNyrcytF7hhpouIXioFLUaH+yQlow3lgdkweoBSQZF5lXnURD9y62RWVglaVb6htolXsl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FXqYbIkyU93EX1Hh1zALjkp0SoA5yyjiAbiYalCxU5GVM2plhJ2Mq7KoMeJ/Rp4hs0YGbG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l5mR7gq6hqag3phq+Y75gIXWoYhqZb1DDgiV7MKbzEoyWsBQso2ymojXiJUQrDAq6zM/EP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2fozcAqHFd+zu+dQW0bVbVyryzaMLLBvLMuIK+8BtUTY2zxADQxBbRXuWdhcS3JdQmperi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1A25mt3mOfMsnkgVmVWINdxrOl4gsbgYazKQ3UwvMutBBbdZjbFMFF3mKMWY7xAa1cOXMr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xfEOmJjGKipRuXjuNkvNxEtZkW0RMN31MnUbQUKmGp96mlmyAjjcuKNv3K6ifeWcxKxHOv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FD9hmP4Xi+4VP4lNQF1NO4BtcnEFuq/qVUSxxAdkKi2VTqIjUMHGeosKX8RtLWpsMxANv2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h5j1RcU7QcHHhmBcsq6gDsHUU5JSqEbz8SgpNNOuZeToljuCcRs1E6Ybq37QqWXF3tMWA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2xFaq5qqbO5RdYIvIodMToi8MoGAzzN1ogqYjrhB2MhBxN8/MVshVzsF+4o+TZEL/AHQPH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yxwjp5mSs0RXq3Uay1btoiZlc50sTGUdDWUzZeAQkzVBJe8fjuGRxeYEl1e6/zKDCev7T+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kL+YKN/Ioi7PZmHHz1/iNJaf74hzEezCpZ8i/qXTBf76ge6PtzDFPySiP9XzDNieiRLRF1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n77+5dzvA/uB3dvIU5P2SYs/D/RBiqvJ/TOCDxLlv4Ityv++Jg54UbWOf75kx8v8AbC+0f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3/fG3H+PuUVYri0/zCjg8ku5fYgBC9GXLaPWCGi9g/qY8i20L94FoD1/RDKPsf6gXIK9EB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kbvLuFNtPcy3lGwNnRbG+Ne5ra5lhnMC2I5eTK8Qxv8QtwsB3ZKUl07jTVyuDmY6qBQWAV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LdYYZUJTpiWHTpjLClk+/322QJSWMwaiFtJVY3DbmvmXQlZ/UF5hpm6YNB3/EGx/Ev4QXL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SsGcRq93UDqNFwgmS/co4v7/U8ppGNy0bq5S7rcNXJWNwKje9fQTCcBVSta1AGWD7EwuQh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NQOBNhseyPeoGho9n9Ss+ILZeDMYowZgjgIkybjaiBGx0ygdpn5wi4IMVfzAO2GjEoNt3F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MZHEvzBL3Fms1GziNGoohUvvUJgtIWJ5JkLQ6EP7L7nmFFS12J7li5WUycDMCK/E5RTpxO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2zioGa5nPmAp/mN4FxNjiOhctfDNw+LldRsZYmYOE1NrNqyTBEXxDXHaKqLHCqx5unh94I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mNvOZcCZg9zJ6epTGGYvEoWJRv4h2gUVmDObgJXggDxKp+g9xAcEuqg9sHFzhgLY+7MX/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AaSmSUpmFULMvqA5AlWCsrzOIgod/QlBrMrCSlyhc28juFcR1A7i4iNtzmN2VPSfIXLe/t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x9Lz/ADBWKwtlqo+EhnN2xhyYfWvsw+XiADEA4DRLccRoMTx9obqs83HwfGICdi/ECmn7Q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ldWHyEbP0ERMF7P8AcT5PjA2FfAiHG4pG9G6LNN6YUDK5KGJMLfZX2IA4+x/4g9nzF/ESL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/AJfc/v6wC/w/McpA6CBNEdv9kDbf9/mHfPZiir5D/UbsMfbFbix2/wConGrt/pMOFvFo2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C5aV/63ENnehf3DqtdFf5gN4h1WIhi+hEZuStWnxX/E0WnyQb8pZNAcfK5mUuo8zgm8DP1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cbgzyHlFBRvyxAq3wsLs0HiKFNUCEk1bDikSE+ITIbPRED8VQwYD7QfZLHL8xelgRVXEw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g/C/vmMVxDKA4PEEVgYuULXiXS9RpwzFXTAaoJu8xHGSawlV5zKsqHJzHmXL4jZAwxPxBj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MxrBANXKGr48wEsM+ZVsWYQZjUHk3LWSl5xqJgvuojjr3KqsxU3S11BXRgriXZrETqvvGr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KVUvdjUGzOD1Ks1qaLTEszcVNCL1zFrTeITN4iubuFtDrllUuog3p5jW2TibPMApgqZFYJ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qsxW5K8zmu/LEKVEvaowqmaaNPpLE5Fg2u5vWg0np/FQK2rPtLWFanYsoViWLnHUzYu/4n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mUpRMFEW9hZAnLXuZincWcH7QEJTANhOpa8aicXKAlbf3CriFVVylYiDWEi0139LnxEVuO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3MuZS2c8Qo8xPJMYM3KgLUtpmbREN3+Ipqrb0+HzBqCc7g4fMwYFCko4cSqVdS25bUNIY1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RbKIsoODOIjsgJrULJWY8hzMKsnNzZhlV0f3AzSQ8SneRlzIWGvKfs08xESGnfofzp4iFi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LccQPcCm44Jb3LqJidpiY5ge4NFTZfJFtsqNTVZv6KaMMZM+4t3bmYCnUuLVMEtoj6qKO2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2rPPn/k+0dWs3SxcN5Jee4hbXUNxHmbe/Evt+JecSyiz3AqgyysVeYP8AcqCooTmWnFwy8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5ySxmn7Rs6qA+YiZbGLFP2CDS7PWOk3pBMvJ/rmJ4SfMAFIHkgQ8E0lmLvSsqgD0C/oh+g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v+UvMegS/xM9D+f8AnKnf6KZ83eHB/wAr95/2jFnMSOwb4MCqmfv+2W1i4zy7T+1M+M/8c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4gGj9yuvA+WwWfzUWHX/rUFT+cKzBvNsQ6+QZWgPtf3MeV/w3EX3ZTHnH2Q9g+qH8x6SXI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+JFefqsuNN9B/UXdPgGBCj0sbAOy0S/uhzAeLVoY+7HmPl2/EEauec53j/PcXbV+/7Zhun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n++Ixlsil/mCDe+n+5qo14ucDd6xG29g1NImBBRfGINafCJAqz0lDg/EozQPqWWHMUKa+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7zMuJcy3Uqg/eAvRK4HExVsQxT8RMqpfUA4jXMRmtSq3gaxcs7cHROyyn7wNrWZg4lOdxx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FFoF9T0IFtpLrWevpdH0s4dwHkIorQrq4igs8GXpKQwagV7gFbX1cPJ94UHOIW6m2UiDgu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FXncqwHB4gApguiAYShXJ/b+6HhKDR9o0dnoIwc14qKyKWJbrGMTtx1C6zTAqRMq/ErU1m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FShrPuITeoI3fxMZzfuFbzU3bxBmiXeiULuOcmfcG8JnrqCVmY5uoX3KuYNBjxBT3G9H5i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U+Zq9Rqy2WZNV1HVy3Ct4l04FzJepzZuLyNkMUSvuUTF15Yi5EstmnMGnNzc/mZQY2RiB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OZzupQbT7wenEbYJTkzBKpPxAG3PUtwAfLBbQ+0AcSjRYihibCX09X+7a4lSqpgOjcbtjk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Y4Fyis47xLFDC5KKzlgUKo5mC+UavGb/EpvT3MhzDGX2lj41FybJ6mmCWGKIPxNysQLZiV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mKZa6nzNhLg044gkuXUHQbmFuIJd7JV5OJbWYaxLX+YOemXbAVljHlBHUEki5XAvUCiHuo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2cRuHTBWFy28FxOF+YRoGDLqHE4jiGvEMk0y25dkRKViChWJz3OwS7LdSgzGv4A8Do+4pe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89rJ5IFwKZjcSyyFmoTFUz/GfaNX8acH1f9oVn7aHEPwYjAnq3+IAUn4/ogOTel/iHC+pI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5H5P65XAFTu/9wSYTxQ/cJa+AIxCX/NmC/a/vjcQebZdBC8E90MEf7hMTHR+CJMk+Fxot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df4jnxnmTBbJA2Zmrf4izLfxOLLbwTQ3bu39xH/d/uWuj/PMrX5f/AHDJZ9BK2ClWx/g9Q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em6t3/wAQTIHp/Uvi2lF5+Vxxl8US7Kfl1+YFh1/rmWXZfa/3BnKL2XNNZ2jELlH6/ogbd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8F6/ogCVV/jiFxA+BM3a58YlrWWvMVwj1LRbR2svgr94lNUMCLaY3dQIG5Y5r7S9HcE4M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8QKZUgC1ZC1ue5/jMZXUGPMCZFiLvxCvNwMQEbMkLbMys4iX9DDO5rqXvioCoGXoIO31UW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VEAruXq3MAPEd06lJsuILr5JZ9pa3cFvmJBuscSxqiNt3F8Ma3hgbyUeWXRxUe7SltYVpc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Sr7jgnG4kw5YRa15jiuY8QxEclzFbZURd9MB19obMV8TmocKiAZo+Yha0XvMPJLlTjU+31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iSGd4InmCq65jV41MBXXmXNa2OkBzcsvOonuaGYV8TeqJpmNGm5YdY7gdEKrVwwUEqUaR+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MxcpUyqLl9hRWVWpSrN3VTwPmFLHULQUTxLyyrJrkuCly2h94JkuJ7gYKv5j5ZWtyq1M6E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cQt3BDcadFzjWpfgxK4lJVoM2NXL7gSqgBNTQlzGTlZQSCszc56mx6gELTJr6aQphgLuGb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vOoVgX55gDDR3MnJc7v4mXOIgGMszngjDXmKD3BO2mI1lMLqApeCPyMA4KlqL41UDlaIVj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Ng/LLZWo04sWYEBUdRoOEYQUAcpvzlW8nmYO1uVa7ZgnmUqnEpdxNuRECqwkAhyhTpi5q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oqQ36zFHYyxrdSzhPZPU3gJ/MpsgrzMbIGZgy2LIFV1KL0BzMNTJYjrdsDsniZW4l6VRGh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ljhFvUVL4msAtLjuXmObJZGEU1KRgrEw1KnYspzsetXCs3uNTWogq/ES7PoY3FLu/c4N1E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+YKC/oatgW+YmNwK3uCzI3FGXgiXzVTUw8w+mdTseEeE7IYAjYX4icePz3KgIosDYkqsTN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8JGAaP4ygFFfjHJR9hMA09YjVVv3mXH3I61/eIi5EKb2/MvdLUaZRVVj9xWeCGWM+5g2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Xb1yPlj3GD6W1W/a2sNF3qViDTxKHuIdwNfmEmOZ2KGUxcSGMSlPCwS7iBD8yjnFx1fEAc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FKG23iAe4VuLMC9uZVYmiUrU04F6h2MwUNoLBKVcEEgoIq05qbPGYo82Q9fibZlB/uNupT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EtWm4KPLA+yDTVZ9zNFxs/8AZQ74ZxEX/XCij6lZx3KQNR+ZjCrdWysZq/cqnMKu43aNx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CB2rxDBa3fcaCds8P5eDy+IW1QuAjdiepXpgNVnxAuAPJFBq5VnTHwuUGQJhdtxsmRTxKy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HAMeORKZQsrPuJuBMA7C3M/8AEojbNtaOWYL7nkj4ZY3MtqxEupoT5/eN9IIVXbDIhT0z2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wO+4ouGdprFSm6iKwwq95lmKuBdYlVkcdRDY/Ecmpyoq45ODo+YAd9VxKLcThBBbpiqXHx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9EuqOOZZi4P2iVshm2qziVl/uVkvUrvEwpvfUDWbjRZCq91/ByqPJ3KWdnBuW6LDibB+YD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R94HhmUcjPNYjsxi58YlHBuA4/UoeF5fMwbmYSvXxHCIwSqH5iPGJlmdSj5gIDA0MKpqAX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F5qdggC5hli4UBWWnqf3EOICrgZ6TUZdalukpOoA2lxKfEs8wfcQimobrUQqNHaRD4has3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RiUoxmYFEsSnMEU+0MHiOtpawXLE35JYm4nESsIZgGYdrds9hjpCJDEfs6ThNPkjsyEsct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UxbMquLiNrR/MBwb9S4RaukDcUWDGbExcFGH4Y2N4hbv8Qq6x6jdXqC1nMp0iEoS51DO1f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9S6yfERtMsxXn3GpcMvM/KZH1L0lxOMbhq81LUtu/M2mir+YtEDER31DzB0xUODqZY4+m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MfBfqVKivfEybPoEaG5RsSwVe4MTqWqO4ahHDidTkiRM3ErcSYczA20SuWogONTWB8S264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/J6fh1UJ5DSVkek2PiFt1UHEz4h3cbvc1ZxEm13DEzLziJE1cyu4gxmo8Z1N8QKbdxZSPm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l3WfJ1P8A1DQBRKAwEujGJfNwzmFC+ZjqNFIYi53xFeOI0u5Usblq1McswZW1i96lLmmrm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IuWnUW0VV3LKXiAVqvMoCqmy6j4hdkYf1C1fWy4Cg1EozTDi9Qc6HbOYvZ+Yy2qGJlv8A9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qZy4xExMq7nEUWc3HCamW2/iYYiL8x5aIjhyMDhdfqCvBlD5gN6qUGdxpobmBay+Wy8QTr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RL0jrqCodS2dxTBdS6/5EyTGDL0HauA7YBhQZujQ9DflYmrletbgkdXLX4JYBz/MtyqvEC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MvWczhqIZI1dZuXijXMQuLCVXlh/sx3LxVZ7lJvLADibwyg6jvXxC1yS+131GhxLMkxoYi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UEAi38QOqW+SIUJ+ZUDmwRru4itmWWlq/PMz2L8RKjlBaVHlLDCAZUZsxqAuXJ7irWfcGc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aBuuYaAEo5V+48UcRLq0slEXDMruu4ashXe3iZsH7QxYrEyVGZF5l2WIfLLwQe3VQV9QY3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mUTnJPsp/EoYBggRoC4k3klV6hOIdeIl3KaYVbTki4nDjEemYUlgwFWxOO6l+lwrmKVq6l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CcRFM7mGpjThjSbjVErPUwbhoDqc0Q5KiWt5gMOIhb3B+pQRzUrd1At4qBa1FqD5+Jwi9c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krUbaZeYLxxEtuvRM8MxWskvs+gdlFQhaJUPPqYKz95VRcMWjFWEUrPyQuLNNwtOBZVXxZ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YdMJzxCW0tNQWlQ21g9eY9Ev0e4FL3Gw1qKVi4k+uOo4fUUK5GWNOJpqpZyYbDE49Mul3G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jBONwUUxFBoVeZio5Y1BWRgIhV6lMQA6gFsIm74i98RdMWnzEu8SlJiAr1bDOyUjbqGd6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jb6+hguFp9HlBEqO49zc/xmSv7wJdUSjJA/aEQuYUbYazFgCILvfEGhzcruaYlH0vu/osl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KYRil07gdzVsxKNhKisSmsbLp5POyY+MtW8dr8h8xYsyR3EGncRXBKxmNdcTUGzzqG+IK2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8QNW5gF5IgO44eblav/qXR5Y0Ysn+Pt8vxCsXbC7K11EcQtcuYoEPNkW8HmZcZgYwVc2F6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cswc3FZepeZV7ZaW5MSsYajau7lW3FYTMrwMVLTcy1G19TObxFu7l8VFjBFVRAb9qjRhdc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up1RQ4xiBbnjcAvMPfEV4GWdmJXHExpp+g5obmbYVd59wnAzEvBxAp7qWLfMu7xML4Ipxr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Z9zyGVZd0zdDiJ7lZ9w+agWzDPibOUmTZomAGV1KFs+BDnyfu8Rq7zEsUn9QAN3XcccxXm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rEGxi/R7aibhQsCorYonApcRTdSgM3BHOZZmy1NRPGpu8fmcEpHUyW1LVv8ELTP8A5MA8Q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KAxLW4DbnZKrcNZ1BwteMwt1AiNVMrbzAwp4qAu83FMiZ/UyMGJTx+IEL8dS9iG8stM2A0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9sUs1sJR8vMEgr4IAKEo4HucK+ZSvFy2niYxdkRMIKPM4Gc3xxEzOc6lXzNTolwKAtjDox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OMP4hhWRrbMvymbm8Sl4uvcqncxzqaGoYSrasxLwwpIYKgPFQtwPxAW2o9RHmUTYdxcJVj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7mFNpk8kFnNwTuz1MHEVLxqLgmeEzrMEu6gA4/MuuD4jawxV5ihLN8yyFY4gFODKZbIgVg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UrqOHK1EjnfiedzEw9sHFXGjmIP8Ac1MitRE0XAefcHQTMX9x+xDyle4gDUQtWvUNGqiQ1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bR3Bpm4WTyYiXvUqmEa3cMgZDstgexyepWQGE0qsfBh8nEdq3AtV/5Aq8TjJcptpbfciDI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y1AstUT8yssG+Ccyn6VmLZS/LUAxBBQHqUbJZWfcA1mVncSJL4cwoLJy5uKKOX8T3N0vDM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RcArn1EDZbNxv5l2GWAWlQAbX4lZ1MhqCw8QKVfQqsTfo+jRTUVK9Rc5tLIZgzj6DTLriB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aam7uJmpluIZguvzAKKhhvfuGLMU5qDicQArmCmpnrOxruLiX+AAU3Af+TxWorIKZjqO8W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CpXHEtpDJ0lmzHiayFYOS7ZXzPjMRAWswPA2rpr7B8xAcnyF/g8ER3c7iGf4ivTG63M1qW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+mJQQLcQly11MLMyHbOysdz4J+UziqjSrlWko5fQLlF7iFMDGNxobI0hzN8xDn8Sh5jzQS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5QuF4CavEeAqrjjRmDwLNeYF50QoG98T0nAKZXI/aFG571APaZN2DuF2VU0biVcC6jirl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xFTT+swd3LOKYDrMsvE3uo+ZdYl87uABzVdzLupS9Zp69no12pBeQFm/b5dvuGTZZKtDb1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R1XEHiorbBXUGy6wQKe4UFKEO9syMVcusS9uiXt1LB/iZPmNM9zCcPxCjllHNVDRpudl/M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xELCCWl/ar76i1isQcqaDuOB0r4jV0zOAl/qWY1ABl1FM4nHDDs38wDNEd8epy6gdQp7gB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mHoIUgjKkD7QsTZ51EAIOCIyXfUszQxFazDm1fwEKibI7USlNsQMZ/UAMUfaHZHySg0MGc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3uNDmF1x954xPOYLNuVljm0v3yhYa13FeGXtZShrO4VsfMWlNy1xZOTqUBorzKVamJZbdM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/MUP9QVzKFlQ+CF7Go5zzFljNZIl2faWhSerlW2tQXcKNuGpS5TJd4gFUFvmI67gLrWMzn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3eY4Y1KvTmYZYi47JzOdNyruADaXLDNM1qviKspXmpskXOvvBTuyYmIZMvEM4lBlPUWMCe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m43OKqauJ2lvcMfrMauC9QfibYlK3X5jYU4i4hdXt7gMxiOTE8gjJttfK7HinMqoBSViO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5gAVu5hzXkjbogE1MKPoZRVQmfETlYdxspxS1OkZvl4lmlo99RtwkFMpjmpb6OZVOWAK24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5lZdkoauIpVIcwb8Ru9FRceYKlVWZt/iBm/ptlGCvXMrkVKtzqU7gXONS1QPp1GAOYoYFz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dkxcSvlEdkxibuJOvE49aniGtrlbvJHpcp8RpfEC9zBzmYWFCfucwOMQau6gisTOInPESy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lOIbtT/wrZxczbRRY/wC6lymsw1r57nBZDeYsyd0fuBnmflG9H2l5PD0HlmKrjnC75P3th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cHyEAVCCFqaMi+JanhgIZ1L1HlFcCnqZpb4lYouBiFhXHUVudkAIVVcyuam9wSg3F6Qbje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QGk4Ls/JEOv1FeppuOYJRotEHNZm3ETV4gpGoR5XGgGARf0XmEMYj0bnNwODqJz+CBgcRY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rvNSzWJQlrcAqW8YSa+eIRybHcFmeNsbq8QM26hhxNtxYo5hP2lcH9zJkZ4j8vL5ZeAdxc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9F0bi5j5yQa4xDeCeLSu45rhJvZPkJji2PHiVwSu5hLqAAUfeJefsSrzg9wpHO5is3Uu5b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DzM0eIC2cSzt9pmgEwVTEvvGccwbUX14isCuyXbnXMHZMM2zLUwL/ADAatIpm3qkuxwYDH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/qFr9IFEAdHxC2Yqd3EoV94mU5iBRlIbtxA26gkS1/cET9TK6VeBgPo7npUDHmcZwcQRcB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ZfU3kqUVf/sSnmUTqOz9zcrkQc7lLqs8yl7gBXI6iZELga1FYtiOrq/EDjfuFJdS2Si4Nm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jE8RMeIF84jqAprcWcwHOfcWuM+ZsQp87lDvMzWDMcl0w74xG2zEtfccrv4gkq88YmRpeY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yl4ljDzGjCXUDTBx+5nZj6VWf4mKnLxcORdRW/wAS8FMwpKalZf1LNKxuYxUo3TxK41Gs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c4NRKjd8zlGOz1+4ny7jbi8Qaz4i07rmKArhi06t9wkPBmUpCtE4cwhLCj8RYRBSeDfutZ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7zH0g3jxB8qIVA5Yg55CX2X6lSvfEuyu0QMryrS5gUuPswPhBae413UWXNFwsazG9wQ247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E+JKvcsAfMVTUxEpFZl2IpSJRuJnaTmdRZxiC7Mzu8Tg1cQKZTROhTzB+SelMRkx9CaV4l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uaaMxq4xG2FRMsCxWCbAcTNw0nErNO4UKuZJAOUsZGX95X0VnOpR0xCWWmV2x8SsxYhd7Y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EuoOLJzZuGOnbV7+vB8xa40Bu++TyYYF2mYlUjoniUycuIpKtK6h1Gg4iw06fAfyaJZCFn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VKrPJueW4rIJdO+o0jlxzLXUPUoAxcaoZe+I/i5QPeYrmxnO5nuW6qX0S0ZeYG8Qa8EC8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YjsbYGZRpbqUCU5GBWsTB+BzOM7nRU0ROH5ha7uWWDPbDzqIoZYueo6FMamOAmvMVdaqHV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nuO4NamUbzCmGob8RAL56nLEvFBLOCLyXcHAO45ckw4gH/JoxqD5mExDH9zZiZ8xmBKkVh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5TqK12xt6JQSqxG1juHF15i241U27lLjD7lJtXqdkinGZtWYJQbTZMi/sxVmfzCiY4JRM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N3zEGW4HggpfHiWMVUSntlhIgaRccOXESl8QWnNVEHCyomH3KuQdsEyPFQ/J4Igg04rcGt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cqpmr1LC5b2grlnkv8ylr/FJSm/vKmvvAGleoBQXoiKoHNoa+kArVxFVY48wgbKQusXLVl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zCviUW4ItYoruObDmFm/+yyZyS0tcQHGYn5lpou5nFNzFaYltztLqX5SqYXzKpHLTtnOJy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4tpy/R1i7mhv5iWZqIrMqjEp5xATklAcsuDiu4GGvzBWAti+4Ihc1VrCjuv4jfDfmUMU3F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hhZsA9webqpWOCaF29RDB3sxKzqgysEVBuGTCpgqv5nHibVfxC0xiWrTfUBrjzBD4mDgz3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g0UmBg7pviUYLvyQbZszuAUHMBOFgUpDzERxmFmF3MiumNuCiN6sYqZ56ljFUlkLHPipzO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1MC2o7vmUr/cQL2ilc3MEEvEBmnfUMQdu4TIB/wCPHD2LBFXW1nG+B/CMA0hnCPBLim4h+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1BXaZiDcwGplg0TXuK2Ue2Hcu9XueoJtjPUdim5bEXxmJXJ6jxkxuK8DUFy5iUXHPKiFX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xFXK3AYrBCnIXN546gdx+QeBCi2p/MOUIcyhht+0HIA08wXLdRwUSwDiIeBuGGyWPEQvE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bdnPEoZIbs3CrevEAptzBZ5ndjmAdwaK5hcxOIitBARjfZEUJuDe/rhzcvEtN4Jjnc2g58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oLscRu2ezWZfmKrQW4TZWxyzolJTV50X2B42wWvHBVOr/ANJsYi0cwFNXcrp1OIRhqBWpx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coM/mYdn2mVhyVNUsdVB2uZCwzDUEQGe9yyFCbl2dRXxHkqZ6m11iIm0gl3FCdQ6fqZe4r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BotcCkpQFEd51E5czgLnlb5lY1GyIxUCz3G/UYGZpMm5jXfDPZ4ngZiUKSq/mJ0R1DMyGU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qVioacVUOnM0R1d5i1lgd+R4M+6OZepytlyntbWYLMboh5JFnl1BL9fmO3EB6ZWVagSUg1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CHqeom+5xi4Zw6mNBMNyr6PMp9fMpoZpzcFyiylTBZCwMV7l6oi6ipUTY1CDhWGEo9zHbf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hi6vmUrKT1Ptcy4gXmMpjHuFMKlwHRgjZVFEIjSRAXdHuPYXHoVtiUVqKhRzmKFbjTLhGs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Csh7jzNRQaqv5iKS5y19FL7YhtqcbPTKuMy6fcRqmDOjDuJ1CxkgeOpYdwOWJbbF9TiZWF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/NbHxfxDeNwwbS4uRHOmXkzLxncoLDffcy1fzLz1LV4JXPMplN6ll6ge8QxKNVjmDBqcYi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NX1L9/LC1x7imypqd+YVzUyzRMClmBHD+JbVGpTWJgBGjurxBeX4mFrJ7lKYv4iJhKgFK/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N8SnmUVupV91xA2xKsVnG4gZV6o8y1+CUo1leIZavMxa9PEouaqALpGVk6m1mtR/zKp3Bp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6aWBfSRK5gPwwVuCgXFSBhhy0jM7HPqZNEd31ANxWejH+TCPERaNCSyeXzBxwcNsEv4XMi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FS9YibpF56iUfHccl8QzWoV1HwTHzF5lme5k4WIhuU53DEsv+YKDV9wNlxViJT+opFLq4F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TFMzQvcQM2JjuNN0FRR+5AULWxC34g2OplxqNpgXMRSBtlVm46XM+iPjmGTlGZUjwOY9Sg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mNRbqBHAWXLaoqW8/aWxxEuoKgXkgdkMazBxCL1LziXgnlESOEcjEjzTDfZCrxcdnn6JkT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r3AgUHiB41EaSsLW8B3F0kRLHf/AEtGstO0TasbBNkCtanJKXmYbuL9oKNgXNucSnt1KHG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qiqZzGjAL8zyhVR4t1F8ZithEBlqHe4ZZW0ylbXNMxRcRX49QKrwcMpsfxOjuYPiBFdzF5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Rcq+IAHcDDHty/meKqglZ1EzrzMMs4yMwGYhzU3xiJamJS2CX/Mpf8QGk4ikK2Rw72wT56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Du5YkfOO5m7thnUXAFHiJN5lVTNxKarqAjhGGnHcNO8zQMssEGGcnn2PuY4mUoXYXzHHzP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VeZnGMRzBb9DNynNTLuOEJFzYLHiJg4hgg2lreo5cMzXcQaw2S7H6jYshoWi1uUrGIlwM2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axGjcbeoXNGY1VOYLIMBwYHjlgnR8EBLdzS1rqOFJvZL8lDjuog9kTGWF3hmU8soXt5jlE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cXLx8Sw8TNF1jFSnA5e4Kb4YNxwxWZ3RX7OYuwQC71zAW21dSnfFVuBCrfmN+RPErGLazN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t1GkQ/Ms3YB5jlsAMV1tJxEANr3ysk5xButT8JQ0zZ6npKvYRO4h1FCXR4d3LFgoleIZ8Q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NXUsq22WSwziWP8zLTXNQllxpjL8wpG+ZQHZGIS28RKktZ6QozXSa9q5llZ/Eeor1FNYRm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lq2YgDzmcg58MUchqXtmg2zGEEJYvFzDV5jwsc6sgtN5TUtgS0Utdkopvb1AIJFRh/wAQr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CY6mOC4o5otigYWeJi3EfJcAoYlcwjqYBkSUXVUzBtAO/tHVEEhKUlwa3T2SqMErCXOj0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2RRsHaa/Im3rzDRW4rsL5grpMQKGnEprOYFZJeN4O4rDNeZhbA8wtqtxyyxGMqRFrlXHzK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YlzqIgccMKovEziz5gvaBC+78RyuFnNUx0Wl5uGYQo5RtuWN3nLFUDgnVQM+IveZd1WX+z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394/8g0VuK1Ctrv3LU8IlIWp+oVLdxDSz1MsmT6CrvcC/5GrxxBXfymWZk2VZDTtix8wNk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ZsxqLOT5lpklm7PUsKp9zNXxLJRUvFRQuKKBqwvEBBMxQqbDBJmoNscluIKalfEcldQKcc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h5HoOWUh6cuC7X/RzAOWD0A6JpjBFwMHWYeI1dRrT7RTVOJQNiwsxDmWseeYNrXlgKMEKp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o7PUF3UzN6gDz8zAYmqZfiv4hdx13LnBi4oZlMO42GolykrplDzmN8Qa4uFjiKdR3isTFa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QrHfl7gYjwGUw5l2RzFNKZfolA4YmvE7vTCs1phFAVgIhjmUJdZ7lEOonRMNOJbTV1czx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bTuEP8ZSdoC/8mh3FVzUooVcKzShNbvTg+VEV7dw/HiV8Q8/RDC4eZfUs2XcrJEhSeYBVy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25Qalcx1BfDEOYBL0+YJz8y2itepY/MT9TQ1uV1+YnNxWpkAZZHmI8XEazf8AcFsWuo1Ry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rDuKTzNKaIZXcSjcaTa/EQrBXzDapkoiFs5IFBmr1ATBmAtQEuxGOYKN3PFM7MkMk17mmw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Y1UsuLgGz6WeGJpHHUTBjPN6lxtyy9RHjcQD3UFyX95QNwdDMwFtWfEVd2BDSPDA2sv3B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vxMXWIg3+ojiYu8ZjvxBzhxN3mXeWusS31LO7m+agA4pZlN4iVEHKObyNQtxLy6zMrXE5y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00ai0QBQfI4grbgcjEKvNJ6gidEsrz3FzVKyrd8cStF1V3Et3T1Lq8faDjLXUXBh9QqiyA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M9QRacvuNUlwOA2uIa0ksGb7JhgeKloHh4IuGIp1DJuwY2lVTDNzmo0LJT/yab+JVe4Vam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nOcsxyRxMbMv0t8+5cb08ygt+IjJYVvF9waUj2jZ4H5CIkc4M109JpOyGUFgxuJ4qO6rEB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w4KharjHHiUUx9oAtAxwmMdx3hh3eSY7ltbhvMS9bghd7JWOaZjiOJtUKJbX4TxMwfhzBV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sthURxEblYINUcR86h0nHiAKfEBEm6ZX1KCNNiy+QxBTWWU1XNwW7qHSI3X3ZRN5lC1coO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pdQb5giXVoNajAvGpSmC6jJkqU8RJOpkwepR3mFBFQuIZZxDOtSr3MGZlMxaMXnxDO8nP/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l29H3V8RbFV9wzeJhV8xobr7QOeonzEw3uUCW0YNQKzUVPX0o/uXbRBjL/wBgC4DhCt+IN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oNEVSmpWZebmGm5ScHuOE2ivEXGDMfCatYhfNXGxw4iUZ+IreQihszBXhlO8ynllKjVzBc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yTEuC+PicCUkpMXK7ZdS16A1Mko53BC8SrlUmJb4lHfEK9QpWLYrnAMsYVMcTXgQyNRaY5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ziBTmVdsOEojSrJ4GfdS4PCVtsp5XMOlwd4WK1ekytYhM9VKvi4viX2xq5Ye5aaruZzUGj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fMvHiW1xL8Qy4jdY3Ax3G+pVnFwsxhlcxtzDErdSsZgDiiIyILkr7S/NREZlApVkKvi+2Y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nMu8cSkXWY+IhYK3DBmKlW5uV+8pdEWm4+5e7u/EOktekrFGIL8yk8xHP4jlhqVtmKuWSH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L2VXFazlmFIOcVUN1jMTOMrEsDNm2JWRRwXmYz3MjlzFawMKVhwv4jG5dlv5Y8cz4i8RK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AcyvZOnEr4JgKpviDnmPvcNhW4ppuYQBuG43N9b1KEqhTVxlCWCjy1Nqs3uKKFvMV1ZUCu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S4Dd7mgB+JSGNdQ5HzKYrTEGzFzFosmZkRW/xKWWr1A8PtPmpxBrv7S//ACDT7lGeCJeQS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RN6xLWks+IGUeOYDz9oDNf9gNNQ7V8QwZIuaxKDC3UuCt195i85PobvGougLi6VRmaOXzP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tOccQVcNwwtx6jlhw9yy7lUZv3ClW+Y21dMUC3Oiliruxz3CwlZjjkPATHh5lNoLSKouzw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Vf4laKZvuUL4JBsMIdwWeZTiWsosnyQpWiUF3fuJKMSryajaB1Mo5hqtfMHMC16hgTiICt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eCiXvcsOGpavEpxe5TXZBLQogU2OSV5TKricysqa8SwdGIXoM+IsziIKDDxAIn4l1q6juU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J5puu5Xa4u4YzCkxEHonrELSmqlKxO4NNLjhmnmWh4lkOoqoefoVvGpYYYRdKi4IIdK5nG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RMG14jZsOcDym2MuLcjxnTwQVxs3MBd2wfmK26lKbhC829z7mJhahzAGlb1E3RU7KSnVpl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cSm+IVLswb7iSgVqphWBtIirhOqzAqq/MKNmJQbueLmHcBlUYlZM5my9+IAOJr6UKZlJ+G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azFnzF3Wo1XriUfCC9kDWbYbmTxBttMzbiWdSq5jvcTuu/oDaRp5lKPv6hd+oBTOYiq5js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IiKpNKxAv1OCbjm8XEPMHiXzzB8MOwBlY0Dmu4n5HxHKrFBVZg72MzUU4m4lYCGcDExBpp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tVX3jcTXgwb3vqVM8fiVm4DiNqrfRBUte6tmQol0+5b/5HgGpVUsTHuXRf7ltZb9SxlsmQ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8PEAu+J3V1K6ceoHwgZ3+ZQMs2oomNxUaWLzUqliBzLLzcs+v3AHdIwL0MG5uYQwQC4KbM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y+Ic1r6DSFMuuqiDFXLJqVqyXfvqAlOczIZjV9/M4oIWKI2dRWDqoZYGJyBDGbiWLz1G8C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hlnhw/aFVlJdeSHLx9HZzLQTEwYv/ALHu4BFdQC8QKcSk3MXABjcunOCAWx9QwszAtRKO5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UeP8AXKajcQcK+GUKdEAWpSg+EdfxMPA8sbKxxczdnmUG/wBTpmC0vuZdMSkYm6fvAs3UA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1FHN30SwuhBSJ+Y093EQu4qPxG6IzOjmYyJnpgpeAOpq4NLdXqI5wRSWY8y09xNuPtE2Kb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oBKMH2w1giVz7xEcn/sUvGpbpKmKdK/iVbArlY4Q1qZ+JTSuHUbpiooKptgy6/c29EdCii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TyRDwogosYPAz4bOIYXV+oIjTcunWWcrdtx5FkQUZWnM4C3xMltShaFMCuckq3EbCFpCz1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ZLHPcIxrcrzOKhHLwQqtR3REWBeSAbzUdodSrZZVQXwgvmGTXPUsLVQsMtzXNzRnPUDFY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CXNFku8jMy38wZb1Din2msH2l2RJYiKwW3MNdfQrUdsHONxfmALDE0ly3DxyQqs7lxrPc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GLD4iveP5i17mD4gy/DCElgwdrHfED07wdEE0PLynZy+Y6pYtlRacWwMjVkxheIMbYHJfx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mBCl28x2mbv8AEsG8wouZd8SsW8ygjqLonufiADbfEwti2WHQ85mkdKnaDgJTAzLzmJmzU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i6NRPoDcD7wttxMXi4msxLuvUFcZi5l5yzAtfTLzEeBnM5mALl3xNl8Qvx7juF2Y3E+lGW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Ji62+IKt8RzOAuIRasSm22amBUWHuUXBmW5I42fzeFHMsmijxEd3Bp1f8RymRupcp7Ss/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cNNVK7iHcwdSqtx6iFqQziZ1TFd3DlgrkfKW4hjcd1ExiVW/mCVg+WLdwHlmvcM7lVaq/M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UDIdxyzADCt9Qs7lG4maIagCl4ihKx5gFWXNHmUJncpv7BEsxHnBZqJdckSpyMEsoEJyy3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1rUu3iBfuYbs9R8tzJ1UMqraRxG3cA/EHWfEtUgTGhdTHDFB1cu7nXnEoEEwwVgfzGIHSe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jnE2hwcEMFQc4jkKagjzExKdQ+CXWoZPcfEG9b8SvcNwAFb/EACtAe45WlVzA54hwpuU5u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C6b9ww3bBdVNNSl2xMJVQEPcEaKK+0KlfzLLsRlrjV9S1OU6g3vXiDbhutsbv3NHhwRviF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qaDeJeZd17ggYfMWsG7jlP2lq3LWDPmHj9TLLxxAU7uGFO5VvxEiGhLL/AIi4KxXUtdkbd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I0Z17mPqBdNR1ZsgdwHDKtxKwDcoOZarNHUGjOZnCCtuIqAPMy38ylZmVm0t7ibam0Rv/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iaZDCfEqlzFarFeYV6hnmvERdPxErAiOQXxLWDUNOZbxjzAPGH7wTbJZcZKeZgcsw1wQac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PMUuyYdTRVRzyn1qDNOGOeEPUNIFvMoJpcwYlU4ioKcy3LcTMCssBq5jliUWZmAupSaTD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y77mXvuLNxWXDEDOZWcShy0ePMZhMHcLO7OpaNZhY16gBFI2OocJV5g53KlSMENkwbldiy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ocRDVfaYcQo+Y0uMQXiPVK3TpiAk6hUB4JrM04zCkq5zcdylUD8zyYqZplBYL+JqJUCszJ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3VVBow+ZQ0zTcpZv1MAu31BsgsntbFmmB9oripT39LYqLhMmbx1M3iZDH5lDbFeIUKSUcV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KbzC+ZdxNZJnxLjnHULSgMze2Xl6l44qVapVGJypHJULjBx9PzH1DTHwzDDAteCUTO0A4b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1iVVXTK8ysbmPEYOouGLPPd0DKxQWyxtcp5WNr6jrEq/UoCmlmeoFGYt4B+I3z9pRFqVV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w5iYc4gb8QpbG5WeYB/5KxXUriIXifvxMl6nJqV/iDggvcBckPBbctWqihVDzGiIMWY7cA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6lVzcxxidRHgzDVRE0FwU1Y9wl4AzELzaeJYVRAFhk3N53FWdruDZrcAdwHI/DAaLlLLmm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8dywpiDjWYpVcHUtTLMce7BeX7xAG+IYKbi3KWKgF5+8axRzcymeGKKvMVrr9uFw2NHr6L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Uy6OosGCG83Fo74h53KFibqV3AzRUWpaaKZWBEigKbPDE3dkMXucORfmU31ien2ioUfaA4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TlhgicxrFkIQz9paEKNFTbzEb/EaaKJ+DChQbincpTx1K4RCXWIKy+3UFDVWRvpruNNv/A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C6bzEVjHxEZvUXBUzwzGhqGgmYJrEN8RDZCbnaqinUMBAzC2gfBLI68wItz2Qho4NTDWY1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5gqZxZkiqBZLKbPMcmqhfhxLc5uUBdRVxqObC4Hv7xtBsjI5V7S2HrQ6XqAbvUXGrNSi7W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3S5mFDFBY0vMGMcswViOI6X/5CzFPqIRdwFYdGXgKlU5qXvFeYK0xzQxEVleIlt7lNs2Ro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lhqpQqvmfJJe93KLQ8WQPzE03BiC9yq6zB0hLtEFsVBWrjAtTKN1iIoPGJVNQXT1NJTkZm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UarMDUApqJKzjUyEjhhx5gOYfFzPUaFZnxA9GY7QN3Uu+I1uoUhagLsleI6j1C22U1lvP0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4jSxqY7yQp/hM8FzwAcQBdUsOhuJ6JtidCGLvDFV1L0OH6BnUA8TviAqcbjeuIcLlIPPEq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GBNz0gACsCo5XDXMOYFsofESubgLhl5MF6z9MXcTxEVbVmGmIN5jb49ygOYZRqZj5uDRL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zAaiWpmH3MTzKqJcAgXZZ4uZHJ9pxAIS5liBcU3tIwAcxUYefjPs8+qjt5ZqX9pmGfcMsd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EGbxVTJqN8yhvMpHX8QO9SiYLzUXJCBlWZRipu/E5KnCdS7o3Fal28V4leY6rnuZNOCWa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dpaKI35gh246hyKIcqYU5WDy5jbRiJSk1GVvFfSp8kujI/EyMD8ywFh/cMOdTuF+ZhACHL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UDER6lRizhml18zjUo4SFgW7iAxcqNW/EZyJTUEIkTdpYyhhPEU4/Md+O5c5t1AV1+/Kg4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0g5qc/qAVnfcwuNVRgjRo+0UyVKpbQ8QbARQvHxLOPcvS9Qtv3A4SWYXmIEOHuUvGER4nJ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1lxDZ28z01qXZSA+I7zMWqVnowA4zLNxKLzKDcLuMdiVc0uYBSuJl3VwJzBYetQLqmWUzf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O7jUbH+o7vx4lYs1AoWoXNjmvcKQyvmCspvcGVXUojY+UTLdsBHOWV3ccsMSyGScQ7EGW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cT1HKXBDlValUKC45XbCzRcBKHEN51EHCV0R3zHdOf5gcXjxER9agCaXCgBWOGWoLjxHJW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rZyPv4exSMaebb8Y5HkSVjZOKFJwsU5jz5+JpfwQoCsMxJXHuWLMC4QEOmJWCAtioL37s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XsiGYWcRzFlshVf3Bz4ixKHTDLFxoXn5hhMnr3KNsWXDiDNsUpKGqiGG8TCk5m240thcdY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GmXm0mKhuJBou5gmRMLNTaso21qZC5i5xMtx0BPcZj5hslZ3cS4EWMNwORGiaVGu06NzDE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FjrM/KJlbxBFDVTG7dRwzqIMCfJBH/ZS5Uil1ExzKwKbi9MQxnmYZ4VBspaZTFnzMFIr7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vEpRiImY6nhcqjNwwF39KHco48zEQJ9CoFeJWit+YL6leJVOZVmJiltsHpHtKqbYGI08Eu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Xmb1AzjMcQEvaW1FeVnGZdahlKuVR4g+MS86m9xzr6Z+Jf+qDe4LF09b9lGfBEGgAYAam2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jgq8wKV7+nGoVz+IFN3L3WuYGdkLPPcptWiXiZblIVxCb3Gg5lLZhhTiXEBVfDc2xczEmi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ncHkEfUrF7gXxUNlzHiN/G5fc2zNkcvMGA+8q1pgIOfoGnEtWfxHLmWo1mCBKLy9w0wNmI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FPcZeWZyGu5msxx4hkZvuDDAjgisijRcMJg8kanMxRUpVGe40M4i7zUZxm3qetRh/rneVX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+Ji1/+mEzQ1kMr8sR8Ssc4iLklZLbZ41L3gYUEyRNCysyq4mJ2IUwRpzChfPEwYpz8y9Yg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PuUw75mV6WWUiVepko/EvbamV5alCi0hdh3KMdxLjDBghb3M2SupW9mJQZx/M8KgDguKgE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ikiGRlHQPcKVVMwNF8VBGzVviDSj7Q6EFFiL4m7Dcy3XWJkuXnJNcJTLzUtXTuOASVZirg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UaArUbO9E1hiYuODLiaP7gsnUcMOo0cVChqW3gQVbxHJ5hRCAI4ghLxHC1xE6nfiXOrE2A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URuicTR4hd7uCK2pZ5OJYWVfiaU23LKtHHU5jGYgKC/MwKL8QaMooncrWkAz99QKDzABy7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XMxXnJS+K59z3BGJ1AVmeECvDAFtVzuV4gsHbuOWMxL0eY3wqEHPMauRHLGs7JyrPUEICA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eIZfMLRr1DTMpl5zN+EFvio0YOYnzAXxKxmKzPEHEDiCnEDGIU3BTCorL+jVSuBhhzuOWF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GTDmA0G4BlrK4l20EWytRfPMBTiUwVWMyyGTyQCq1CjmD4zK6ZkCVE/YmCYuCqAV2z4ll8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FUQh5IlphP4T+YVyZl0S7Yv4jfVwouGl8wMGBY3Aw4uCvJKxxEbmo3qHq5ZauoCzucz8mI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rganuH5lBxBpiWOrg7KepWWb7lSh2fRR4myGGC0iZyRspRU4tKicylFrUBr+41VQTxRCyM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8DD+Wtrb64PBMRW4uSJ4ihBvGr+htylFgibKjBxUEGwblsMSiBXzB1gKzEVisxwxiUL2vc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8QCBQYJ0BqWqN3aX6hNOwVUPRAhpqYFBnqCXOIcl+6ZTAp4J94rhFbSX6gIxWLxEwU08kr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a35ggDKvEs5cpK5buopRKp3OOoo3avEC0Xk3KOZVECvbKTOPtFwwRMZhOJZcK7mSbIF3fu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jGIU1RmKvNzzFJaepp+Jd3HGmWU0Y2QlMqhXIwDV4jsIm9YPEyB59R1E2F1g+UCCoQ+2Vv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fU3u8wcVxA5lXDKC6GKvYgbnkeoC6rMSnOSGS5Vq5vBnxDO4atQ4p3KDuDhKxsqbx+YrdV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Ybl3PPDLY15xPZmX1UE4jCi8sC4N+Zs3kmlOI6w3cSyoi11xKO7iVYfmZDU0qZrJUN/qGM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ptg2NepoBz1BzD7/8gQLxfMS7rMorzEr+ZVINqwo6IjG7iefiVxJl0GIUGZ3Ye5gWcRLB0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y/EVCbvUUOTxFutJuF+B5jhxBaDmpYCjPUKwZuaL3RVN7ZS40RUVEEy1qFI/ERwGta+FfO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TzmKoepYrsZas03EKszHZfWpd5MQtyvfEBOCDq0lpX8zahg2q4nniDt3FspCJgwPuOcsCu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csIQ6msVqa4l8EMjLBeLmC5kcMxa5lh4gxzcE7s8wln2wlZelhS7pZVOWUB3KNUR5Qox94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JyalKYLYENG7JVQzM8zpKYKgVLqOBXMWpdi8xLGVKx5gT2idSxhbm5riX8wH0iyoFraxeG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UAQzOhzqAiTGZs3mON4gPqBWiFT4luKHuI4alQog3f1Vk4gLyTnuFVN3UtvWIVXmAPMQJZ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dSstzFNfiCzHE43FFLjyTCVU2LhjZxL9zMTk3ALgZlptxDcFXcpKOo1dGpWl/EKOftAuhr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xqtsoOPzCpkqJtl/eUQQuUivqdQuXaS+YKAtAJmfhuFXn7AvMxdsrJC31KXohg4AiKAF8w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DgI6VSvEoq4CanhRB5LgErnxUxTgH1NaPxHi3nEZbEQuDPqU3KhsNHcDgiFVWIsAZqYDdM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Sx3UBsiGuaGIEzbFU0UQ+Rih7lj4grdagBaQ7ExM7eJS7UJMVLDo9zbMF1WMwBVXOmNamJ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g03r1DetzE9S1ymZS4bzMjLv9UyYT3A7iVBx5myvzN6jldxxGql+CIANuINqqUt6s7m+ZR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MC1VXErKpR8kGVVNl3MOmn8Rgrt3xjGGe0BhlCgqGGKitcVXMdDmBljTA1qFm44FGZuVj3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7mLSf1FWSPqZujqGRtzECvjEEW2N9yx/KpeKWDmljuHdqDjMrYTObcQctREkr0ymjMpVj9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IZHuaOfvEF4hvPVwy3nMAz3AttcdwoPs3K4a7mDdsWjyw5M+plmAcyzgr3KD3DloJFQXve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xCukchTBoDVmfcy8wS87iYTiBUFgOjiObUbi6wxfEVVGEol8RR5R3Ip7jhKiOuoYt+Y3WL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iOdwEU/MAX1mZDtrEV7q+ZQEAwZzPDJyMyRUOqVT+Djw08SwNsl4TtHCNj5IZ1aOpUAl0X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M1maguj7geNHmVfMyNXjr6VDe4NNcTm7gLyTDZFxqDWYRZ7dxlVhBuKuB4lCaqDvFQBc4g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aRW8S2vZuDTn4i2ahRlG5iMUCYk9n3gOLcg4jjBDTMsWVMiiUrcF2lmSrlYJa5A+8AbqBV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sxfTOYlYgo6YJokd1lxC03KNQI1cI3cVC4N80VLzUEiC9wRLxKxMNuY5QMM0viX4lpO7m2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0tu54kPUc4uvMqiB1KXynMVEouDqO8S+H6C/UoxRNRb1fuAidSnqZMwfacRVvEvsuKTPFs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XzcA6zFxgbjm0DrUu/uXjuee4XAS0zKc1isrTMrDDfmUnqDTk/Eocldzb+YfBKXrU78QbK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l39C1Er5jZc54IjxqAlAuA1kr6KTn4jQz+I46/rOpp40Hi3iBvGBoMAQMtoauVkGGxHUu2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G3cDN0rLahQzmKzzFTUuXo4b3KG0wMW5ZtxAS71HpVRMUSzOvEL2PszzmDgRODQfmDbJu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KV1NxMR1mXekwviKqnnxNoXVwKLFfBBQusy1wCs76lDTmVWojsaeJS5uFFdxMDq41dFsTz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+IC58x0nccMXcLvLiOaohQq8E1ifcl+MwCXm5Zq5amtwFU5e5R1jqacRqbPMoOJQOI61Fa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vEuk3LCSbrekGBneYgPEV6YotQvuAqp81GqkrzKBX5gZz6iAYDcStlQW3F8Qqh8IicLPhH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MtxlhbpXqNUlUlp5hdcwobcM6TQ7ipivmFSq1bYqroHUdWnNDHfEBwVniJ03NESpZ4I6P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gcrKwXChOoHDB6LifC99y3BxNMtwoeJ80qILk9eIARFNv3+l+bgia/MQPeIA4ljhqKXEDb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WZb8ykxMrKfcq5lh3PUHguBhUcK7qeGGrZQaKeIvJqDrBfqbaiuwRSwM+pdbNRUTDK1FRZ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Su5TqBuU6JDecQw21tpDJ4AfZCimvcvbbnqBLBsZXMpsHrMox5nYfUXv6E0r5gGzAuBPqb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oxMjMoF3iXd0w3UMH03EvcMcMHCZ5LlPUBTZmN8xtmVeGXazDw4gULm4ODFSqT+JZw3DKu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AFqukFNdx2JnmA1Xtg2ttPE5CiXcG/fUstrEHFkpFvwxYyzLMl1FdYgxcN4gW5nhHkcSrm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TzBZmV3N+4Zir5juUEujuAe65miXC1zVSkzKbajRVTa6nCi45oiJEwxUavzOP5h+44NTXG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c+Mxmvodw4FmmdwviWmoNDWZlZoxAeY5QljG/EBuoiFdREARNhEKM/aadXHxuBTm3xAUp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bmWbrUUNcwW2p7QM+Y5t4g5y1FMAu3UuzOTi4gObJmrJegz5it4I8JhiJmoc4zL+ZS/Mb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CdbhcIqG5Gg8q1FspV1hQPBg/7MtmKlLolq3XiJg7lC3G0use4obYJ5gEVcDONQxoqWrdw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sUJmGdGXPCVOW2DfcoV/MGkKalWxqHaXLdGPECohR/Exa+5jCW3AV58ShrGpeK5jLpTzjU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wcdwyDY4lCXrJXiDUwlorIHtfUF7KPcAMh9QtoKhgXl3GCzdS7ZYMTFtupRdEehBLQZgue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98E5xNjuYqq1P/GEWHqoIXf4iLp8zBcDTidxyS/8AiOVl+ZzCVqLQ+SPAjfP/AIipwHpjR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PqN3XEJLOY/ZAuWCvvCamLYYZruUG5rUC9ue4nG5WkNS0/U06m+UQR95SOI3dHBuWGy9Zq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IB2bvNPctluFOXiFM4PMcln5gbHMwUdy5hqNWKIiXdsEz2Qz8JtANM/QtpVkeqnovESLaE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iIZilmkv0vwJStMJhhpVV6hclHJuVVxBNZ9QqsM80W1lP4jXDwZhaGDWqTkl9NQt1glsmU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Mr3FMji4BVUocrKz4lmOorYBd7YmeUjnw9EoZsvbFLCZmrrNQRc/hlwrN8QOe2hmCFXcrY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cWQ3b3rxBWkw6g1SvaJpX7S7eZYFgKqTYnCNI9keigpwKrHxm92cTQbYCUMRDGA4mIByd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ZZVBDmumKVnJEGs+ojICZJeCUQE3uOZt7lAtdSiY25zM8yrYMMnIyhz9oLLIKMt6zKH3Aa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uK2ZrdWRBbrMC2pho12Td41NF7g5xME7TKrf3jr1E87jsTHiBOI1cQGd+IlaqIMibgjxFX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jZEgsVVRwLiKYMwPUuiNqVUUDbcKJX5luqgjGFOIMbzLzTMSkc6iowDEuMKrJnUMNzIrjq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AC83KzO11U5xOI1o1LXfUfO4bnm4iW+IFcQsA2xsc3DeYleZgwkwGZTuZSrmTGSApMM2yj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YLg5GMNJdRbzUt1zAMwgZmsPOvoO2Zo9ymr3mKrB4l2XFoxL8Qw2Mrc2YYALGYLHDjUQoN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rEusWfMFdsOjMcI5CiDNXLGiHZahjU5ZVhkBarghLmXpa/QZHywTmK+ILnueXcbvMD6Sry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4GXlXuBNNeoKy/Yh5Iji5uWvNVG3D3G8xiKGfMb4q4BnJ5Zkoz/eokQAIbYQdjZKd/EfEq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3fU4LgMnUoFOV9TBK1C47GNXN11AUq0oSsvcNbZ8SrtVzDsW35lbc4gUvbkqUEHd8QaOIN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VM35jbnEDOoNDc3xlgc21+5eZttgZ+PzF4rESmLjMBW+PMwYqKucy3KUAlmYw7QGrmLx+o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8OZrLEiYiWSuw6jZqDTnMXC1LzfM3zBpzAekkgiMiw+H0o3NaCcSqCyJleJYYD4j2GnmJe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2h1uHA3K8qpDG8RGTuXra08eIyWW8kt6xBKMHuLq4t6gatSjFxS8c8zFe5kULcF+WA0Tbo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Y2wVV2GpStajVkAeYAqpMAGHNTKH5RbJeIC3n3MDqyORDHqBI7LZYCbYZXEqmwJVVAu6gm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EXA/EpfMy+PUSjLBb5FTo1bGjLM9y2qXBV/hc2AXFsIOVg0UrBNmY2HFRUx+YBqrnMw3Tc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WD3DD33GunmCpnfEwz+0Gr3LvQpdEBdLh+Y6aM9xHZF1sHfU5oSqsun2XycwOrkrAlieyW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qZaB0YaLDWIU3+otHFnUspqnzHIKw4veZg0j7gjMYeYjzApjEVHGnuWE1RMopKctRKbi79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3Me41sY3w/eW8waeUSQGLWBdHG590u3n9xpogFu/iDCCnMcvaAo2SKwDjnEQufvLtJQVPc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WdkHFMrGJTIym7uXAL8xuFagLqUVqKK1RLzKbSMB++oWnFyu5vidGGHccVYO4FK1GxKo3D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yqZpO0xXUO7Jfc9z7zPxPab3EbzAte4FPKRtLSXV/Rc5KmiHmUEcnU/XmLi4Flw3nUL4Je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FSzFXgmdvJBrydTSw1xFdkid/eYY9xTdtTWOPptyTUF6l2wv34ngG44BxG2luCDC/ER3kw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hn6IShq1jY1pMpWZr2OWJ6VHsl8zUHzFDJbQMe108viCzO4AaJVgfMoleScRrbcQdq4HU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QMl1EHBjtxc5hbN1Ao21MepoX7Q7ahrjD3EHWIvQQW7Df5jYKDHUFSv4nEG91HZiXw5JzS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ziYcPcpXaU4WxQytcRW2WhhlN6WbEKbZkF0Ymnn4mAVuXQXnU9RQrj2KxsoVW/M4ueoi5q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2MDFkM6j4lWUs4qo6lY/uYu+IskW6gxiII3n0ziFKKilfQCzKG9wBzLCMCGbj4lKYJnafa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wds90Cuc9vpCj1iN1AdwGq3LbmD4l2VxcvH+zMdlwrg9wFpadRSGA6h0a9RSwFuIuP7gN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Q2bNR5MjdJ9DBjcLJncwmNkSzCBKlxaxxAbzEYpcSqWoAuQuByQXGYqML3WIoYu8SjT9wS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GP3HFUgqF91LCm6lFSPdXDcoPncaGLxB+0uwXiOMNRM6u+ZwOYNAT2i3UuI5+0LccHcMdW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wgXcCM4lBlt7g59TjGcxN690gJoepfnccolZpjTF6i8NxyYuZoVXuYG67xLR3XuUaXcR1u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iGNQUvFzTu4tnEMOXMurvJCQN48M/D9wnEXfiZRjzKaMpjjEbGpZa0LklFZE8xsh7Jfa3q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niY0eoPyIuFisd2Rx3Dyy/Mar6bI2011cWHllls2cQe8MKFzkxMidGUSqKxZu/iJjdkoPE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AlMn7gVgg5v8A7BKEgU7IJmzeLibYQpB+JlDhivC5gAndMneIOJdO43iAjm9QhQ3GxuKG3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N5XPTc2ZVdQLxzBrDEeCXNxQq/oRg3F5TZr6P0dXubbY3eZbCu5RD0mB/icpsgXZuFGEjz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ZbEpvuC9wXzPzFUJg7nMUaKgu3UN3jMVrDMw3DFzFGMkQHWfEs5JsMhUR6S6rZGlLJcvT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THVYgrOGbxAI4rG4ZYk0fSFottlgy01cU9SvcTqAVTuYrBHMdZ+8XipdVzDep6lVl9phiu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0HuWOgJFDsMg+6rLtpFiAXrVyjpr1LWLRi5I48EQ6lLS/iNupo/zAAKDEZ4SLWkzQpK/MA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aIZviLbA0Iy7gQoK4zGr6hYr7RopmRVu4hcH5j0pvklhcI7wVD0vMCgucDcBQ1mowHqNvc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12X4mRa50QFzuDWUxzuCqg5lK03DQGovLLArOiBarDMxNd9wfmNqrfE2OJs8MooqBz1KGL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x70Q7CDfGYZJaqgZzw1FOV+Z5o1bLFozBLxAbqeiYTqIrcpPcMOpzPzBXyHiCor7QZ64gY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Fhb+4yACKIBqAvb8TCAD7TC7ZpoIa3uAtYiAEMjXErFsRuuWYnMK4zBM1x+YArfP4lK51C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lUPLHzAXRbKOx7xDUNyi+uYl9MAJFJwvzEvhAwgTxUrMrl9VM3CjWIiFlCgr1KCWZfiXAW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N1cbYQUw8TI++ZwdLmG/EpdxqsvmJkV9St6y/UFStY4iaSgi4q4maG6jRvUBA1iWBO4cCc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yYlHmvDGLSwCapU4Kmblix9mc6xHIEzG3jEBUMzI2NwZ8SxnHcAQW3jO5wUEyGhmBnPuUt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g4WSzmX3MmWOFlfEFmjD3+IcJ0sqDQXeJ9zJ2IxA8Ihaxepi0gbCseIFtqAQxmTllbob5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MtKDiIQ8wXpqHyZVtQK38QFWJmZui2ZrFe5UV3EpvcxxqWVUR5mHiUHuZv8QqJvqI9ZlXk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qRXqFTjMBfUsiqjXglOFYl4yQckspuOUg41CAynl9Kzg9zevtNYW5xc41B0/E2hiVtlJYy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ZVxIwEIsdMVpqHIQD3ADJAu74gZi3gPvABltmtYmHaGc7jnEZvBOYs0QBli36h1Ea1DLcc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cYl53BFotjkzOoCszJQRbtLLcmDeJgl5SDd+IKuyJklqZnzPDdQaOJfnMvjc6qOOZ1mNHO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5eYOXiCDLTxAKN5h1Y658QsdS5kyl5IhMmNvGPpV1v3OGiLF4hlqq9zN0EROpayoWG7joW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ircylCZeo0E1KKvMoYDEMHMydHmOI0tmJk1HzLFDPbA7biheEXviWVzA5g+nVTX/Zua9x2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8Go1yhaqZaqQTuN1cwEHFxsMMpvWY8rjfB94tihLJY25lUeeowjabQnq6iYf5hRxpmvHmX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1KDuMy37gWsulCtMCGLXzDVXKBBzMyoUPHqVZXE01HU+/0QdtSkwMd8R07RNGT7Sm8fepT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78XEvmAIMNTSWVLxVRmzeOWGmbhkrXuW3j+oqAL9RW7BrqESmOj7+xW5mqu42epZfMMNsG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cQTjXcfuhzhgYg+7GqYDcrupitysPqZq/wQaMwcQrbzEDe9PuBfOpm8uZimItIeJd7S75x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LzUvLcWl8EcN6miwHp6g8ncS9qeiPvHDqVSVUtuoW3N6OY0GaCWctdEqkcssGovADMjiN8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PDEJ1xiNAA9liyBqYKMTWGPtiUwlGb4z4mHuHwQrdTBvvUH1EbuzPEJXSJrWOI08wb3mIo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zZLChdR4LF8koCm6iHMCztiZeszWqp8Q1cDnf0ynhqMRQqXD18K2dI8S0NMo+RC02PqUK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rVwLt+Ikx1GISz+YHhp7JYKu0nUdVGQxBdtdQ3iX2QQgLlnibVhqpgN5XMsYuyBykq2pa8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VFLESu9al21ZYMQypA+8BGyWOSKiDRUS6ZQ5ljeaiEHZuLXLAol29TLGoUockvd4ZnIlv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XVgFS6fENxR1GKnJFgzlaLmEOfMHAzOS4F6XC18I4C4GW3PumEY7xMWuItlQG5WY5fpVfS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6YF6iPMqoi8QtMHzDXK5QagdwzxcTr7QzHDmeorpCmaxctnCp3+4vJPCOjM7S7nSrUKvdS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m1r1Kwx8TKbwR1icWuZswYhY7j53Dhm4Ko8RQ5qPZmKwIGfHmUE3hjQA3MFczo1AeaxxMu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sl1EvEXI1FOLzC0AEDj/Rx5SfHZLefLuNm4Axm0DhWoYKvxKsTNdxApuG/P6lXMHB7lgx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9zFMTMGLrLUvPcXN69xSsvMYFwLmn5mDikiuKhcrr+IgG0+UsLATxzBHSPeo0LEa4gnYkA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W5mrgvnPxDzWJYLVQaYiBMmG5j9SxUfMVTcQ5xCwX9AFz92OEGYnvEtRhYlusTIZYbT7xD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e4K4TfU0spYSqqqj3VsvH5lxOOcTVNebgWPMDRFOGiNXs+8vM5pYm+bmlwSblgc5j4Q0NX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VxgqJLl22F+iNRtbfNz/ojtLXjBEL14+iiua5lZs1AwLuHl19FYuyabhQ5MekFOGdH8xxK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rcQsJz/6jtYwzAL4lcH2mtuWWBAgobqKvDB9izmN1kzATxLN8xtzUxsAuoqzZbHLWYZXiG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gizd9wc/OcxzviLd3zDEq0ziKW6l1uZC3cMFbRwwym63Cx4lAz9pp7I5SvzLc1Ut1Emmps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VjzDYcsoCYi26iLyzF2JLY1c+Re5QwfRZT9kzW8XNC5gtDgTO8yvmDbhIuIGXmDG/cMR7Y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FXUTNguxCkfZKiZOXe1/oqHmFovBBQrwy13iFd47mxcM+I5rzKDNJA8xvpT6DRSHqOtSvE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iuQXcES2bSMtyllncXkqo03TuUVGIWoMQalCQS5xKbWV8pgpWSWrNV0RC6lVvcLrU2FyiJ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ir9yzvfyhd9ypWouk7KgAYKIZM4lDxApmzUbcROI0iQ0N1xG2dToiQExuF4rcSzLbBp5Sj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ZbqFXiawxdQi041MKz8TTcdkxeo7xOXMauP3lG6hVYxOty37o7/iWVAMReLjDAPcQvUtqi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9QV4YmJXNSvicbqF6txKa9QcJkcYZquFN/iUu6i4JRuHkVKynEILFeJ+oFwC7dQW+J3jJ4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fxA3HAErnipWqcsci1U5IW6m2nEpBRT1BTj5ZbfJ+ohtIHh+O4GKv7S4c3WCIxxNnIf+j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1DdtQFruDgs8RQYMQsXCq5iQSu4pWswtdtnFQvMXG5bDbOJn5dQFuFm2Bpc3KLzLlVw2xs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4JgDal7pgKbDHMURjmYcVLCWHFMovAVHC3j5lL+xDBQSKdjcS7EfMFGxlV1V9z0T5V0RQW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J1iaynmXnE3GlzCoaIhG6xBlHHEwULi0dRu2hqLziCVZ8RHhmKhuFPb6Edq4lii8Rbf3mm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lalC6IqEqm8zMvrsjWuZk3MjO4+MTS9LGWnlqZVGfvLxo7xiiz+CGRUbliOxLa8+WWDJ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qUVcxxMC5XjcMDuCWr8wq/PcE45g3nmLWCVTBM26xLMjA5Nsp/wCQ3fcoVnuHklqx0ygRY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uoClMTM0+5VdMG9ERVVFRDniUGat5lFXMK3GqV2y0pV+YUK3JDgPtL3b1ZU8qeorkOqjaH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DMXgM7iOs8k63FSoW3lliFV6l8Iy4413zEU3f8y3pFEA5rU4yt3Bbv4lGVpG8QTcrslNl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0Q+CLTRH8Qcio8tzks3McCRStx0ULMmUmae3MQy6SIOOZdchmU2kieLl83M1g1BVKGBSKC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hphapzANXmUL9iNQ3BUa1Tnehj3TxFNOCMna6RsTsmBQK8ShdzRguUGhjiVriLUKqlIVs7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gVWBmpdDdJCudEdtZg15lfebTyFMbdjMAVqWcSrSO+qi1uGDEUcstouFLTG3E8LmITLEPE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V7mcoy3GYZIpKvcAVTmYZTcaJjEp5EXOImbZqBcpubAgRwdzLwg0MsMppxKp3KdnmN4aE8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B6hbIw3hiHUdi6ZcLT3FudQK3L1GNp0TLP0rESe0c6yTnzE3eI5uVmH0CGGUvNQormVW9w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W9xxuBmVgldzNk1Mwu5amBUACFXNL4iXs3Gxoli0fvMNLKN58XcoZzzFlcnic8sVpCvcc6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iYqPUPGY5MmplhSwBcc7ZgD9x0deZXd/eUCt8kW2iIHuc05nmmLV7hficwk6dnl2PmpamE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OfELWl2S5RW2JkeZyblsu/TmCXUNf3CmKuIuCF7T7y6JvBnxDxphY5uHc4uZq6Pdw73Ntc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XtqXfuDBV47+ovKa1E2gXrEfECdMRVTXmKRVJSy8socuPMEmGWVm/ELMuCchuW3jEbFz6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US+oAtI9QVTCLsgPOJtA6hvEa5H8wrULTqAaoSOPcpMhOTB4jRucbuGIbu5i4OQLTLKAq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BzT5hyUddQw5RGxqYICLzwQbx8RdhMw2Z7TRGLi6bfeO4B7csGTf3hlqWYoluYxKlz/JM9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zLSjUablncu7xvuLqArVTVDDxDAtaeJamyYJV5zMqgBoIR1iXiq+0uvHuI5XEXDJMscpmX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S1zMJx1KWPUvOouNU9xK42RsVUFm99Tle5zkgSYFW8eI/DGbJAC/kgKaLhoongxBevvBkH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aljjUQBGFWa5i8hDNaMDPnuYfSFETCEILudwGeJR2ILdtw6uXRL5vATGSwabzKO7P3Len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u118Sl5I0pUNm31ML3M7cxebEs2wI600t14mDaZm12lcwN/xAV5hjeopgVMnqI5qKqLGWV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JdU6/gAfZ5hY0udomQVyRZaLqJ6cwMYmajKG9xuXmHmLl2qmU1ZxE/MtJdS7bg1cO9xyVq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l3mK2WWxjjcUbGYrowHqbbg74iBzqcW6jV+SC8RrYzFrVTccWGCUF8wz4qATMcQFgExGqh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LcT8osx1KNiTHCsCssBg4jcxMdMsHn9yyy3CjFENbgoU0xxiXN34iql4gYK1q5YGOvER6+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zcKwCouIbjncCzEMyu2swC7IDmCDRHJiXxUZTrcSFG7mMQRYi8Mqkw1TMXmZC3REal05uN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Xe2am2pl1HBX6jkijTExxLoGNvCKekK4gbhF7lFZMQDl4lQqo+L8TJ1Mjc5uc7LhYwQauh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kZ0y+Bn3RMoYVZyuU8q5YVz+WLarnDW2WDVE2xBuq3Au6CJVqee5VRGB91zN4xFnLisRMh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niEuxniNnzB1aQKzeJUq6hfWNEBl9vMCPaApOkrmaDMHEW+AZjGJnGoZiHUQipaYuK53Gx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FjMUY2heQfiGPqcXmVVZiM1MRRBcLiloVXmXMj8RDVUkEWIj6lq9EdnJEQOSDvibFV7nzT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Btl7lyrl5z9o0irQaxE5bQAU1qNBWOJbwlZxBXIEenTyyjVrqBRXHiU4hAo25mb17lottm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k+ZQWugL7xErUpCZxKAtZZR0gvv4mHlGxEnh7g3uJjwRsxqINnPMLM7OZXUruCi6rSSts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Mm2LmQ43KdAvSihU3kfKEwth7uLZTGeB9oV6nmBqUG9QWbnmksNr+yL4F41j2EruGDa/SZ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f8ZmsejBlLywbJxwy6LCuiOlFHMp2qwtMZl825usSnU8G4jRC/iBThZKAvECinNw5jdZAD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M4YPDWpfiKisIeLfER2mO7gP+ZbuziUOxpxVQrsjRVfmXMpQOty4uP+TS6x1K7Y0n+zEXj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iYm2uIBMa8Qz68y3mp1Q8xmmrnuK0qvmWE7Y4FkFFyyvMCxNTdaRMK2DpEE8kCUE0jGx8H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eIXgKX3Cg5iKtaja8V7gDsh3ENvEQQGzrxAp51UzdZlrZX1cV7iHmWDxDygZUTo3Mourg4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4iD3MjJCzgmbOGN3+ZafaWtcMq46RS2sWgvURzrxBtrFQFxA0V6jfxLp/EMltXLiWlYiOd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m26Yp7cQzMMwtrUcws048wY4SoZIVK0RK41HKJaEllIp7lQZ8yxtgTFeZrmWUEqwvc2t1G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BVc9wd4jXcp3Nsy86gz4jVRp3DUbqoGYmdzFtLIA8xcT9IYZlaswuormjFBzLPBPLcIW1U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77hhGPcKvXEBgyysXVY1AMDLCV5YJeZjSI+WBQotmlVmZNTI1mbPcpeGBWHMrOFHMIBbfr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2xUFRXLg/I/BPTcF8QALr5hzGYp0sBq7lAYlDW5QHMsZHcwVaNaJeZVvidQShNoxVQvkZk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LO5aYYbRnOJZFMczI0VH+hC97mkMnUCjNvuDbVQMWcxou8xKrmdygzNWVib7YO2AC4uIMp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TZUCbZgN4Yl1Bb1M2X3Kq0KS7ic4eiZKGo2DFvErZF9JC6wzBKoz5uESoB6qJbmUOpXj5g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MrJcHDzHHuVfESmtxEeY1f/ZlQK18Sq2ODeIW7ywKEgU8fQMRUrVcT3PxErS11L+aPwifz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VgHEvqWNHW5bNFvUteoiDxs6lizZdRVJWIjylY5iQwblccQPOHiZ7xcATMpCmmFs97g0RX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4R2h0O4NePBLvuVmziLWXuOBeeprp+I4bx1DjFwKzSQC8QM5r1LIScCyCdooDpJQZq6jS4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iDatKb5uWPME6r7xLIysZlU95j54itl+qmDcDbFdEsZE+8wxVTxLHKuWLPuX0beoq1ePcb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qVVBcfcATk+Y3m1i1bjljUaJ3KluniLlTV5uJ5LzGcAZQO0PoT/BHX9RDEttd6jYHCuKmG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5lylU9S7wwwYiLNNO+o3ojFmtozeHZh8nMKpONkTIj6igFRBzBoRc/hivCX5ZoM9x4QjKZ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I1sGdeInL+Jhlw+YKLsIW8RPvzHUdYiHa2CIl4g4ArTb2YEFYJ+Y9H7QK6fvCzDhg4zmWG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Km77JzDnKE6lgR0yqMkB4CGStpWdwWS19EMZOIBxMbNRIN6dTzHJ4jS1wc1ClqBnOYjuLJ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40czE2xDPuUDM3iWDUt3AAqE53iVDWodcwoctyhKbhEQuC9VKIVi54SswoOP6it2wXVEL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RIKsLfUS3GpQcQ1AZR4xMNZhYrG4NsMB5bi0CMs3S4sK0eoHuo6il7gY3BPggZrUXGIqvM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pxPNuXum4JhYhldVGcVfaIFhvi5kawxchuNWpt4gnCnxA1cNYKiAyD5lnuCjZLF1LDiA2q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9tRrG/wCH9BKbxLyzHDMDuplwCiKnMxNNeYUc/Ma7xHFKXLYAIW62xPvAMpaauWuj7zW0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NsH4CUXABKNHUwNaLqVChS/UBWM/SxVV3G7tmSkggzEzBVzKewmlMc4rMpdREicEBI5pa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vCUu2TmABZAFFpSHY9y3gxq4Gwa8yqYFXzFvcuzbCkYGfFQObCZqy2W2XEMn8Tqy4lmDQ9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iqflCt6lCrhzCk1HcUWxzxC/cCt0+IEaV+UgrkTupZ0YgI5Ou0sMlHUpolaMQwV3LFOaj8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Jro6hThfuP/iI7YXyz8Rg/L+5YdEU9zV1q4lu/wDsMGYr8yljQTJ/7GuPvHXxCld54iFNK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dvqHkuUiG2HLOzY4gth8RDMNC2EwyFkdwKhkJk1HPQQVGjuDvFV33BGrcyg2feYv/AJDL1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SONioZYfUsxiU7S+Zk/mN5BuZ5biY01KC3coNNTvkjsHO41GtmoWbtnTmNUC9xGBb7WFP8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MzAUDe6JWLRhgrJ8zANwAXZqLF9RbEwLsVBUrD5gAJysq0GYreAVPAwxGBS3EOybIUUqlQ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B4r9IQN5x1C0ZDxEPBcX5DjqFJYS/hMbG4tjHFy5YMMWEHMtvmBZVL1iAWWLjE14gN/eew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cxVoFhRBG9McLJ8zCXtFqn3lrVhWxiB6g2Puo8VkT2/qGjUvGokU7lUyl7zKQslpLJFLT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4hSbycQNY1NHhjqXmDTd4J2IGczIzHEbutQTZz6mTxFhbEzWGdVmXjBRMmallgaDmY4CUt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m+Y3cyWOVOoAWOIEdyuWZhox6QP8A2KwyxXzcbboPocLiYM3NrlgU7lO/oxiowEcsomN+I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Et1uVvuJW4ty6O/EXFwlVE9xVrMVVE7TIeZ5M1gmPZEgUzw+ICZ42RWcCPA1Aa18zfKpLE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vRKDzKO7mN9dxrSaiVuyWmvvC0rwqAo1D7ImJg+Yl7Lm9JgxiN8hmDHJiJhrcr0zWZVxCz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6jTSAKNXCk4cWGV4GX15ilkLkk5T2xtlYjpl63Lr3MmuepaDePcs710ENcBN4lG12xOAp7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UfaCmsHU9o3ipa2WlbXqVytsBb4Oo2fMEAuzMsMsbdzNBMGCo2m5wPugVsgXrBG4eTWYV2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UbisMaxFaq5muxnPEFYdnU+FlauLlhlGw9wLZtKwjLqpB3MM7jcE7iW0i0Zu4BfmFO44O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5pxAsov6gyTK7YNnmUNuPUS9lDgSUTOyAR8fQouOANVM06lLhqLgH1EtBfbxDAhb3zLbL4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1iBszviB2RbiygNdyjisQXzRMVpEgGbxNAoX4CBsu8uJnaRfaUv8AUNGTMb14lYi41BUzV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DEzUA9EZQb+BNP4icoZC8Q7RtAYuU53meeWGnzL6WLDrc4KqBiGRdsS8riO8HEKSbgxuZL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RtgVKLlXYbIA251mIEbEPzX8w0plqGlYm1dePMBh5LgEv5S95xOjnqC/bmD7Im6zb5m9sO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sXWoOBQ3TDBqY549zhKrxKlGCzEFJsfaDkF+4JpLgX2vmAcmGBfVzgNbY2ojT3LWvbuJ4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M18wx7jrWI8n4gWiro++ZphyELC5QXJmcjHqKHOJdaT1EPfsgHWoV234jkxiCrQ+Y8rxxB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gqKuc79l+FJQEV65+Dk7EjZBt+8IZcfqWLu7hWDJBwaSKHUsDaTsRzsENYY5bIFtIQKI61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jorcGM7l7CW6hg8zjDH4SsSpVXUFRvUyLeYaxHttjh/UMME1cFuBS4cSDRioralOOETkMx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sjSUTRAb+grgYlavsYUF0SDOGpm9xs3UvvcK0YGNwqvygU5zLCkolXy3K9R93K8M8jEuag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NQbIZ2ygUPo1Qm41gNy86qFXmCNw8Qx5iLy5gTFXU4xruVnEpGuO4lOwgFyrgagLgKtIn2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Oq76iZgWhBUrbbB5Zi2/EIXqYC3UcsEMvuVog/eXrE5uJVc4g4cTWOeYYMR4giu9wQKVjh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fRNBxiCB5gcXONEVlSgGAoaANsxZKTPI+ll+gj0ViANHMrtOZSUTJKWAkAiIu9T2i6JLFr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tsC6ltVo9SsT3KmvUouqmAtjniFNSj0y12zDqOFrb5m3M5f6pUM2eZTjcAC/mbqLhcz3Dc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RuVmJKftGzl+hQX5huXpAC7MwLwJs24+jJu4hsko/E0XG3ple0AaXKt4tuEHEDAVg1iC1v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klUR+H5hnNlOZvtplDrBC7AtO5QZgIGipcr5ncpyrcpaldQbI1f5le/vBSFxD5zHETGLYq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EvmVXmZ71BYufMArhr90kC2MrcsfELdpWECW6hb3KGplTqYm8MAvOpTVGI5NMSrvqZeYWV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sDUVrUCAQTPUrsoMw3KFJZH8Rt4gOXLPHMfE0VqHZE4XKUOJQN1nX0OmpkbqUi7hhXiXAc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Z84gW9zepZfUTVEazVjBNiUsWnqZFV+Wd0aLODqGoZreJR3ncq0l4m7LLg9fcmVTjhlqFF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M4z4imKiXBK6qN9KTmFrdXzRF4W7nN6j25I6WYqPbmLeGfECLQXtjlErnR1Cqu6PQD93KP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0iyOMmvcYUsmemO4E8mJdpe5VlwVYxLVzgmbX7QeKLhg3ms5iLNCAa/p3bw+IpYacTJlU8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IoL0xMqgDhkgVRmoYcOI9w2FuVTsuo3DzuA7xDa1ZzLYxcFZkxuCktaCqjYx3v8y6dQhiO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NF3jVTdPJxNOcDG3EyYJmnOo2ijSQTdt1N4/cFGI1DMuoZ2URW87lqF1XM2/zKeX7S1xK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V8yw1GrlxE8FwRbI0uZk8Qs6KllVRa3LXiqmYsfGoa8RzDeprUsuZm8RLMwDCYsZSj0QL8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qOrqcsbhljjFS5VE8seZydn6+g4aghTeYltEmbmVOYlb3zKVmIXWIm/HE3M1FzCkrUrPcv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jfMeuY2d5lFXmpgzAOIq1OcwpMJc5bSbvMLaY7leYAtfMVNGoK2TjGJTxOK0IlwUeJQN5i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KStQ+Ms+3Z8e4zAAAoGgjbOaVjWYWvqV3KiLlfMAxK4YgrS1iMKRC6pAi2xoczyJbQ4lO3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VzAxK5i0DBtg/BGq+Z4xGb1ArbmCGJTR7mbxKxcpppqEu7YG021BqspZE459/Q6+hWMw1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7TRqBqsMbrcds24iHMPwJdaIc3zBe5ss5iDjfMcviORs8xL2xMuGGQpJsHJ06ZsQcF7Jj6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Zo5mJD4MyrwlVPKFncqhcRqCeJQbcTA5T3HxPsgiKNXjzLHAiCvER7jZMBwwtgDHoxG1Zi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Z5OeJStSsSouRaZeL5RmitwtxxL8NTHVwNZagpgXzEK+TJM7m/PhlCag2FalRBLHqKoD7g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ZG6qF23RDp1AmMSqbGVm1+0UNNwvcqzcIyzcNg8n7Fme9yic3BJZUcLGOmJUM65lVzLmcS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uuZYFuYKaHEa4YWVgsCsD5gu154Ip28MVppJtcLvEvNdSyAKRXZo3OoalV4qZKoutTwu6h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pXU1IrdY+ZR3olLeZQpWdkQo7UfKym1Lm6Yqay75mFkxLpYaiCXpqKBWUxVniKa4gsIMe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XNMNKVU4DuJpsKZ0J72Ph5hIfJMuY0oPm2HojZi+EwQ1nmU3HVsvN8wb9y81MzYEuFsoAY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zOpaXgJuVKxRiYI39MqzL7mqUqJ0g4NS6yzIZgrsQDImd3FcnBBbuNMm4NhcKcXmAGiDiW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hhmCqGOMRwgzJ4g0h3DJYONS8EENkrF3ML7g4xFXp5mhQwR+hZrEGsGMwtgO8wG6iWyhzm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iLNG476gPOpjkuLxC7K3Bll9+IindeZ4HEBpYtav3AIMA3WMygxBW4ta31EsO4jWN9RsTE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aiK03AUW4hjmb+YL1RPug9VLOftKOcsfFyoDti20bIhvdQoq5h2SnRcBK7+i1ZMG3fwQU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XE6iCiKwX1CNau/6+Db4IY3AbtNr+jwRV1i4W1YsylwswFb8wDC8xy1uBCIMKlczNj7wLR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W7FQKxBz3CzdrArhqIm24dJTCpQULX+oooNsCtQTGjX5juClr8wH5gXAzas9QwnMcW8MMs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QW9YgSjmKjGJZ4xMyPMrDu/otTPVwMPEBVzfV4jhcR3hZTWptXERHDBU25lDX4g9QGFTPE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Yu4KOSGKvXdTLwzk6mAbzFCvMrNH5iML7TmMEBzdNqwCnVTEx8R3bChfMWVEXxB4vMBY5l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xMFVxuBDYI0iR3VMVGCCsm0SkJMneZhupRvMHmL1M+YGI4TzHuj/2BRuhNQk5HgiJZg54q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gXsxEODEuxolcGZXj4jvlmtTzlIG/5iSgOoGIcBxAE1uBrx7lXQ3BKGBomtEDaFAQRCLHQ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GGFHKgxfZit6xNGZSO0harl7ZxEMLiI1xKpQkruUG1xc5mTRA3cBQpllC+/EFoXfcoDVzP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UsNg8TBQiiG5opuLFLGzs9Q3qqlErzENrE2WcS/HLLQ3sl6pnMOeo2mYoVivRKE2HZjamy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jBiqxG7eECgLNQa5mDcRa5Vh1Et+ERWxiF3UL34jyislY8RIi1XTHPiGPdMwqi77fK8jZ8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4hbWQwnUXFnEV8SqKRFUBMPMwL5mEvmWvEwchC14I73H7IzFpmULFkOpdb3Ms8TIhWXcGz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xaMykZo/uNsumLDDL00QUl+d3LKa3FXLi5gK+8RMZlgzG2upgYhbDc3G7zolWIOSNRDgjQ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F0YhCrpVAHG4hXUAudyzXM68RDL+YYS4j6lBqF3LvNalTAtluvoEeTFTZuIcrcUS2DFUHq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pVRZX5nOYNDikhMu4r8RIZC5V9LlM7YWeUcw8twiUluIV24gpsgZnOIzwVH/iJ6s6nJWoV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p2hsxzyRM7jjTGvCcoEcpd6IePmJnPMrO5YBb9PvmXWuYttMTK8BarQeYT6XcJz9v0ruWZ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FHJii1zDnuGGftMXfEwuaWuYi/wDYNHE3qKjcL4hq6zBBMk8TJ+o43cHS2CVRdzjMAxpdQ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1NHqPWk+AgOGC9QrNxUvUZoog9yhl1KuookeUly99TIrHuEbbeIF2nqI3BdOI2cYgt4Bi0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LBRcYgVnmektrwzFdxvESNZPMe6wx4v8AmDDGTE4gXhxOWcS6LlniHY+Yb09sounMTOZa1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xC+oqHXqYjuYmQhlIJu38QCXScNkaZnFC4LyNRA3vMzY3He4LLzCkDJOsmYsWGF0/MH7Ra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ENS3UJoeuJQEfcAWa/qIviZKqX3zKKrGZnO5S0nD95nUt0vzEIbbqoY4sitxTpVwOYVZM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0xiYt194hklntFeQ5KxKFFY/Euiilrlql+6Oygojotrw1AhOn5EujPzMLvEoVDTdSywP6h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WFmxb5Ibmi2RyrMSlviWL4hS7zFW7lGqU8RqsYO5d4r57jqNWZXMaHeYrTCBChImzNx10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alnwl5oaTV7g9hdxBkR4mAcEZGBsrbu4oBvn4nMXM8jUCGhqUbUYbbTFTCiMfcdlnpGmks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mDRKHGUBug1HzEocHNxtDrPiWWJcNED4nd4K/Z5jGhrcPAOJaDiNVZfiW8S2TtgHJcxdJB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UjmOx+0u8xKMbg3luVONwdb7hqlgC6l1RF1/MXmCXSZHN33ChqmXZzUw45jhriX1MsroiZ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Km+YALvECUXDLKzmYGpcG+ILObiskGfMXdlU0ypmE5JWqI5vUp0gXcGMYi6wQs04lZ1KOa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OvH0NrMakNE5juG9xbYFj6OSYuIrY8+YAGCVdfTWfymz9E4l5IGJxMBruGgOYYUmSuGzxc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JECM4nFXHXos9xCnzuGNQWvuMevcBR6YwFMyCJTiVubHpj+KOjywW5fMNI9zSy8QCn1AG7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Ma3MUdKD5IgKoYDogzUOPoxc2EMs/RoxP7RwTRNrFX6CEuQm0Tsmq8ztBceSaRUFhNkGHq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lBhNq4bQH3TmHHqDnGkAq8x48TEalYjEMqz9RxBlmB8S4DLFq0jlL5jscTdXDMGTPf0N0Y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LbjX0NTz9DqWiUy2suJxGbfcyfiK0uiW8FxFK1MxzuGvhnLNn2w2zDHqbQ6hLY4uOmM5Y7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QzSkTIjDd5hkeo6PLKEFIbPUyS4bYTzDUX8ZkFwFpw8x3d8TUcTAxDSYV+f19GzDIvuHPh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Kmh7nL4mbmHJHU1OFJqOpHBNBMJlZMKvcAIbv4v4RcHv6QbDiIBgI7DiGlm5LaiFQ6PmBJ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TjP2TBo1KyepynmJDHLmZC+4OEwTMzNGYXUyM/TTNTF1yQ0hubHkMMa2W22OVviUNUxFA0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Xdy3dAG3UAVsuiER9SkXsV4h+EVjcxqauGl8QWmYcMMZjpDZBecWg4m8cFwdyLXkKPsQY/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G/RqAGE0HzOEVNoqjfEwGZLMLqacdQ4Rw0fQgyKzEgtxauWxplbh+aacR+jbzMtNBCLBWJ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3ufZajURZphqApc3HYxuPcEdYTH0Q29fQNmYLbMluDDAU41DhxHAVHaZuYm35iNWzlNmHG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