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安爱工业有限公司富安分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69332370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残疾人座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48868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富安工业区连安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吴远萍、钟智润、万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25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2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2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5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06101b-410b-4b85-911e-9eba2f8c0b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5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f86bc6-ef18-4f34-8cb0-bed6b731d261/4ce29df9-e438-4e0f-b263-3fda6aa3a1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2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7a1e89-68fd-4227-afeb-9c70539747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06101b-410b-4b85-911e-9eba2f8c0b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sAAAAEBAAMAAAABBTM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AEBAAMAAAABBTM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UzBs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aAQEBAQEBAQEAAAAAAAAAAAAAAQIDBAUG/9oADAMBAAIQAxAAAAH3c6sX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DlTqyOVfVhyp1YcqdWHKnVhyp1bOVOrDlTqw5U6sOVOrLOVOrZyZ1ocmdaHJnWhyZ1oc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yp1YcqdWHKnVhyp1YcqdWHKnVhyp1YcqdWHKnVhyp1YcqdWHKnVhyp1YcqdWHKnVhyp1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Vhyp1YcqdWHKnVhyp1YcqdWHKnVhyp1YcqdWHKnVhyp1YcqdWHKnVhyp1YcqdWHKnVhy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KnVhyp1YcqdWHKnVhyp1aOXNWUky5jpziZT0ifKUehycmjblA6yhpNMQ7YuFexaZrYap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J4iA1CZ60gIcQi61AIDWJkY6zGWwDI3VDHbzMV6TMbNMMY9BZmDpCYkdETKvQ0xTTDKn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sMTXuMqdQiVbLEWx5jmmzIvSIF1qMtOaIxdGjEbirGfXVHPX0AMTdy6xMdSKVsMwPdZ9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kJdWSSEkhJISSySQkkJJCSQl1EuSV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ISSEkhJISSEg5jXOXmO7PMZj2E8Mivd5fBtPX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4GnMdAmIhwbgrCiyzmNCGLuhCq1DUGIC25QtOWBtFhQXoENUQLFKNI2gdVUaAXZY1Bi5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oIELqJLsVZwEQYVVEWDFh5NSxUtYTM7g7XQ+0iOBGsUcRWokSGAMLuiJKEq1sBOEVQmN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FIcCBXag25Wn1i5M6kkJJZJISSEkhJIS5CSQkkJJCSRJJC5JU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SEkhJISSEkhJISSEkouZsh1JwM56eePynuk+BUe5y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1sz4lGwkMQmJsZVUC5MUqFcOsKKtekEYAdVCGDARYoeuCXKoK6gANAiXgIXsziX5rNEU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BqmjkJsZDIQcssQIW1DB2VohiNBxbBb06QSQIyQSNUQoGEU7OQwLSUxVBURgDajWoYaA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ITrXYhbVmhLDKA6CqEVYJK0ZmBDR0eZ1IRZGjUsE0BQn1mSZ1JLJJCSQkkJJCSQu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SFySpJCSQkkJJCSQkkJJCSQkkJJCSQkkJJCSQkkJJCSQkkJJCSQkkJJCSQkHMa5ysx3p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p9Ay+Go9jm8yJ3cnKM0Z1HVGADjSwgruLoIOVVFrOhS34jdpxvLEYaFVAqqDEGkdS4Ha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4oZApdAmsimpYRbBDUQgqYBQQzJpzuH2AguBIYlRbEaRFm0SV0ShAbGZxgrMjRoXZwKJ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Pz2shGos1CGUoimLL0oA0VnIW0WgOpZTAIqNVTcuhEaFlYDFmLO0jllCSgNYZhNS6IE7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zFe7MIKWfWpJnUurJJCSQkkJJCXVkkhJISSEkiSSEurJJK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mc0Tm5TuTzeQ9fPDZj6Bl8CNe3yeWE9Dj4wp0K5b1bFkGabGCNlSgg3IsMVPBp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QgMtdhjEjLXQ1DUlKJR0WpYESoOWQgiQhUwTMy7EONYVMEAgcCR0VYkCa2iWp2mOwMlV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gmPNbAVGRLEgkMEcqoGJ0DTFljVgsghJ2oLGqCGCNNFliQlkSCaEoGEsi6JJqUQiNOSG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0ZbUbUgBsYsTZmqhdiwOmZS4xY8sZlOU0GJaCQUVtw7jHWoBDjBIGhVUwVn1ySZ1Lqy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SEkhJISSEkiSSEuQkkJJKkkJJCSQkkJJCSQkiR052U7c8xmPYTw+U+hI+dXZ7nL48j0u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cqwqWRLERg1BwrqVgBYKWqI7M4dBhdVAoeYfQUHdUSpQ2ZjISqGgtgxY0NmVwVCIQ3Ya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OkCrIW2ljwMSJ1dWXFeCKou1yEEl3Yd1YRGJSygJUQNiQNXRamWJW7ORGhQh6GBtjAFv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ArFCwhDG5hi2LHqYsem1mvPVF21Qo7sSdGWorJcUaBKApqwguxRZzNEZjNjkINSg0mnl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lmi6ApR2KapwSTChuhG2nXCxKyrUZuzzOGInYK9mUMH0fWZJnUurJJCrqySQkkL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hckJKQaJzcld2eYynsZ4fNX0FPzkD3+XxRHqcnBE6uTGFEqLRrc2iUzUQwRsMlyLgGEN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wDAlkSBZRVajJA8j8gTFbBa3CXFkQassF0GecxgKFdi8tGg8ojbWYMKFBSTTWSJpdiI0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i7GyljVmJYBoOpgC864Xcz6Dh+u+d+9s5DEaLLsoMogFvES7BwsaaLXqASUSFBoFRCIZ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xwqWNU9ZYA0ZYiHa1l6cWkUOgAFtoMlAPB9AiVCo4hAOEW5cDsYZnsUMElGHfj2lZ9ec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kq7FiGggMEgwym7MAOhec2LsBimIHGugWKoozWL0VC1OTYdAwE44+qyTOpdWSSEkhJIS6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dyV62eGxp9FR83WfQcHjir0ufiWnRyAECLBopdxBsA4NKZDYMBkCBiWFrBUUGSWNuiJc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qkujhQsUSQiiClsgodV0WNgLzsUTRkcMukjby2rqza4DL6TpS+J6HtCl8tt6/PGaONkP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BXZ9Cv50R9ET4nTL7BHD1Def2egeD5P1MLPlW71nHsyNxFZvEIMsHCo3EdsKXnXhPf8A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U2bM2qy7qBWVg0ZCSGg4LATsRQkAsXJCiQEvS0dBoolaBJWZLWwirou5oEBUGrNRdVZc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XBKZQ1MMW7K0qnKDS6h+Nuc1Z2CZnraPoCCAzM7F6jMTsRrXryEYux6CEeoCNyEAabUo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ptGnnbE0uaaS1nSobGI/PUPrU8hkmvdV88y19GzfP4ntsvl1V6LJyCNeW5ZVS4YJgWskS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LIKiAktZGBQ2lgPgUHVEDVkUBgUp1GdZqHuzPGxZllRlEuEErSAyC2XS2IkVBssbgdLs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oyCjSSvrs+kl8j1/Q8fN1s8d54+h8bx2vU6PN16U4x9kjjN6pnKZslJmhhjDcsxo6qDm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73mSX6Dr+U9WPa+U9N04+aO9f5HUdWbVZUthx+ivPLt5+fQYOw4rDJTQWrYGuaDKVEXZ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EC5RWTblF1oSZHLaG7I8HQhwqxsYYkA4aFDFkep4oTeYl9BAlsgMztEzUsNJ2EcAMHJA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JZnFJZQnRz95QuWHDAJtAMy68wGlVEeDTPplmMrsRqVYsmmARAUQtFx+UYBEUWbQJFqw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CUguiXYkGUMYpkSrsAqIlFQtLkBtUZZrYVTRBh0LITKgGEFWHRAXdUA0YSosNVQLK7OP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IwDhVWsIwYUa4LMXACVFLZBZARKkIuAMydT0s15z1TPGS+z8t4o7H5uhoTnu16RbqaZ2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7MeXZ3fPhLO7BFyw8W7OuFXptOb48/YefsSS9Bzs/Qz0Pd5i4+lB4f3cvg0e58JZqNWi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hgLaFhGlgLlkUMsqUwirMU1TS1MUCFELysEWF7QYhxCowSoTRmFpUW4WjQgNymAaMwmg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Rqyyz2Cx4mdjoMyFQC9KRsISxEioVGfRl1lOzgE9VhUZgGNirAyDpzjk7s4s1CVqy6zI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nYOpTwEXuECBAwzBonijTVaLGQyQBlVAYdFmMCE4CwbLAbARoyGgltCumIujpYLIVdrC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Ig7oMlLNOamETGmVTRCfDDOqLooLt6ywIiMzmEIuJKEEwMsDEqQzOJqK723ZnReZ89xD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UFm2+tjwD/ceCOgdSxkAitebuy935l9J+SS/SEdHjnntvP6FgWs7Kxa869v03l/VY182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F1nQ0Dchhpi6+FK/R/J91Gb4/Vg36y1ViS1wadCSKoMhseNwZF0MWRmdpWIaIhVUEWVA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cjRgkQlpUC9JCXLcIswKfnYLK7KWwRmNugz05QAmI1rEinJhcpwLBYZmUAUBoOcoZm1A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YIMhBITQtgmnKTBMFwoZQ2LYKKoNlwQYrNA6KMmpJFBUrYgaCcoTS0XQq7ol1YIGJcsw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JWV2YewGpGCRLgrUaBdCRcqyENg01JUsCaUwqXRnuEZhYg0MKBvUA+gSaKGwhcoOCofE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3PBlLzB+yy9LOk/MSXYndtQa9KHWCUcO9x5dM16f559E8tHF049Wsg6WD1+Lrl9f5n0y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2aNVXY08m+ywsJet6jzfpJrwOXXn1nXdAmQTE0yyAogPQb8enOvC7ufv1kgBgdCIZhZa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CDGoPtYj6GBiBAEQigvOasrFAk2gGphb87hQmI66hYxplq2D1rEazPYFJ1imqgZJaQTU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QwkCwqaco6hSPzkAq5ZNuMzXmsiztYSm0K0LIU2rDUyCjdnE60CGZEQFuM7LcWDsYAb0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ohqkekjNZAyWVICY0SAZGqMIRsq7stLVkxacpqbnNGMWSsq6DUUKkAYNUE0WCrTYQHQM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SvTlNbFaCHQh04BJtsWBCAdkC1NBgBjhz2NqhB2Z/WzXS+aeg8yZezm1XIY9mI2akGFc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AC+a+t48Xbj57tx6dS2BaFd+tl087pZc6+S9vn7NT23zH6f89jbvxbrKXKO56Tzvoc3w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lEpTXjSEtms9DxPTfPM6wbse/WTJdjG57G2kQm5iHKNI12IjTm1pFwzKqGCvTnJajAU0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ixMuCwqrUNbSw8htM2hlBZrMgXQWfaoid2cKAo0qMBgL1Clt0mNhNM6zIJZgbOfn2CDE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BQaxT8ryqEh61Aa4shprSQ6WS35yJY8G1sAWJmtQLJGAac0eBcCqdLTKxije0KlKxsob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SjBogWoYg5NeQ0mlxdlZBKywoghNYJjY1RQqWJdxQ9RKI26Fg1BeDWg0NODVMos7oALI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xsEqImfTBIE0V9D8J7zOvm/P3DqG1RIXO3ZTVCsZoy9aWeK95glze18h62Xxmb0Pk9Z3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3Z15rvfNu9YfO9lyR/iO7546GlT7KPOR6D0Pm/Q518/LLWs7lzRZhMBN7MTgvZJvOuX4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hrekNqxGSwAZdF0uAuUZaNeUI2IGWNjlXRkaQgsVpFIaZklWMYIhXIUYsCBdCGsMATEt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mcOjsZBQSnQSejKPiLCpllGCzQi9BlMxAS6GLXk6ASVPNChEjJoEjWgA1LDslDJFjBkG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lIanGLavQYa0GZWlQOboYRpLbZAag6NicCQAaU3ZdQVjLBCuiW5cBEllYtuYcxLQ6lB2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D1gkDDO41BjRimrMEghJQmZOtBsYlgwqEoiENZCAwNIaLWVZgU4IVCoCioP33zT6JnXh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VMsnL6eA6CGWL9Z5X1Uvzks3YMv0HwnpF7ngPpPzuHzM2z2+vznezr5xl9lwNT1bcLcX5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Rt5PWsZj1sOr3/IZ863eV6/K1nbvyMFiW4ze0fnlb82pdlb60WLehpRHQNOsGwWaEwiR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flKAkaQowBQ6CFI0qAhoDJBDmpMkjjG/QgXRiWYwolUW3PpBpgC6YovVmaJ0pMBGkR6W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FpUkelWwSMAuLIUAGHpFgoWpHPCzPdOLamyOyaxebUgYqaQNNLEasekzWYjiZiNSqhkY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52CL3KF1Ym6jJFVoWIOhVt0sfeVhsShoYRQR5NIGbTkNhi0BimANsAiUYYMWVLoMLWGFU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EDIArLoSaXDY8aosqouigMhBWxAaTskEgF2RYNWZ+/wwl+heM9Ppl+et082x6aE2L0ZB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zlLU3dbz4L9C4PissdHTi0WH2OYg9BzeIMosdosDBt2C3LXW3GSoxV0FGTYesU30fel4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4xG3Ut+/LZbVtIS9QpcMBsSahWRBOjPe/EEQgNS5Q4sxBnQBXQCHCYVRI3NoQJZDL0YW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bswWLo0ZtCxbwMZmEC1XZYmoPVBBO8xbFwIsmsIDxjwYZEtWE48pLkMok4HbjeMwdCGN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gxyiCdz2BIfQ5OnMEeFw0YkfBsU7M0MWkY3LMC7WMJZFFV10xC4IWCBRiLK6CGCKYbRF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1mpgEFdMFyUUyqBfmaSUILFGWaLGFQBphBHdmZbgMy9QDDS4ZKIKxeIshAOLGUaxyaYC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6EWDhHuPG5pfo3lS9HL8yv6JwDhpPJY7BtSVvRtD5+hRgJ10lypHQQCx1LumMUBHLEIa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9P1zs3ldXi+YPZ+T8xq1Mehuq5DehxqAGGd1EA1ZgtSYIWA1gUGlghLKhRCwtbwAtWoB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msLPpWZx25hiyMG2CGAkWnVRnaViCIgaDQLOlDUMMApnHADATKgJeY2gQCGBrM+lahrs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4FszCHJI0qvULhLHFmcCLkFtsCLHSKK4GnQgPPoQa1IYVTTAiSKZawrNpngQJywKumAk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CWSiSiIDhIaXF49mYQ3O8Zk1ZDW4CHBUAsiFnVlVKIV2LKrAjgAsiLAgLFkFqYsTLgbq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hGwhKDsx0SVRGJMuKhdQhTaoclwHOHahe52/nKM36nzvLdiVXM9frPmw/S02fOa93jPJ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4nmS9GR52vTbJfG6vZWeX6XVxRr2+Y49e/5fgrs9F549lnIdufZjmuzLuzNNLc9g6cxl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6UFFsApigHp0BrXBcGy7GF0tgYaVi2LIoTYIGnFoYsEwIaAOIDAHrtQyJ0C7MBi7sVZtC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Qs2KLflcWVUMYhRpztzmoFMDG1h0KiyoBcNYbYBsTRFEMGJZYLAIJQEVDQPC9IBBYqOQ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OhIlxBoorCU0xTAaZxqjqAyygKwKKzM4HCqjAHCIampIWbSBlak3DHlsTRTaEhRIdEJV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DYmCdUWN2ULcxnEHGjQmypcHrZlDIoDYajKwIVYmHQ2WxNg0xoqKMl3YGLdlMubfkWxe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IJfQt8miPaB4+j2QeLI9cnysPRL80w7WHKyxNa2ViPaZT7sogFAchgRqMzWZjo2jPoES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0lQKHkmgQbnNISA6kUacZIGMNgllACYuMTGKCDRkG5SIBoGU1UHVSTSSjJdGEMIzi4Rq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tIZ5CH1neVSmBUMItkI1VlMWsKZ9IsdVghaS6pgLLsuhEgOWK0hBsECEyhTTwG2npINw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ajbeGzRadQSn5xxLcIeqEpdHWo6BjFB2NlUQlyxJYECnSoS1DhK9KTZCWMgsBtZlDdlV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XUGoIB9iI6gorMbDG7Owe9cLaogVuhGLEYAsBpiCzpQ4wYUDFhDFmgAYWJrJn0AVg14z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DopjEjoKMidtmBe5hzk9DPSpqiIaThLXkBl0uMUuC3FQYxxFPWLdi2FQmmRtEWxRAFm0j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A3M48RMYowBJcGrakaWchjBcKsINmBowNMMiyzjlks10JlNVYbE0Q1vFp0AFYqKmnOa84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CtLFO8jkM1WWQtEMoB6agOlTjO8wKSyhPR5jiqCy3pYtL00mfRLKFkEsSZpRcNGarLpm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/Ry+Z9APPze/m4HUPN8n6b4quPan6yTFuM6nCLeozphLWXADqqIwRQxqBSAHR5jNqTrM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gBsmCWpaBZrBbKE2UBZaxgQhbCoVGMMVmszkGkLSmB2loJiIxOhYD1wgERRhATTsM5UA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S00wXl0YzoGsgWQgQjQsWihIaFkBwmVGkRehMHWuyxZCxhFFl0CreISzEZn1JMuvF0hV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BlKMGUpgEiSwugH4zNKsVm0kMHKsiL0QyaqIQ4QAhCEdrB28/qE4n1ledfK3a+ZqMNUN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VPFQkjEToryND8CbATZV932Evk8XtmS/KtPpvI2dLKVU2NpFEiGy8+szqZnDtUNDKUY2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L1Nx5p/QwApbdlrIhIxoRoaRdwVzOrzTR7nwGrN9tm87jzrb54dO85vq3zf6XDPN+l+e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GAynA5zs6ojakMAu6EkuxghaDZUWlqDL0cWsUK3DWLIshYVF0SyEuwgV2AuMMXAsOBYL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GHVl0w81SjepwlpIDE0llLFlYktdBvyOFwXAyMCoIUywBK6FZtGQ6FgRAFgLXZhi20Gl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YuihTFmC5mYanWgBzFEi7DEGEoqMWnNsGEuhgrA0p0ZwpQmxBERBgXz51DiaiwL9Q8L7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G1NYZTR8GjSF2OzCJZBQxArCgQ+nt8/3sbz/AD73g1jHoZo8QfX4m89CLiWs2ChXvXZ7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954Ew+o8xrs+h4+Nyc63ep+SfW0nh/Y+LrLozaNZOjWSGRSr0C8u3nH0HXl1514HN7rwl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2ei9N4D3uda38u5fP8P3/gNZ2Ih0/FDTfhZDMy8RryrhaOh35fHz6Vxjy2o81h/QfA+9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6KbbtRbDoooksGidEDFWBVEILFOERpAKEQ0Eh2Yz6YwztQw0mohlCRcRoFgcKuAOSNDa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7qFrugqoDI9JxpJazTUOjAHlo0pBegxqBAOKSaYkxx1ZAkG0Nhg0RdiYhDdEuRsxV0hz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QLFkAs1gqNJq09D1OdfMdfV4lmsJdgXEhCwSGSDUgdACyUIbn1SmCW2NlKHRtiLBwGjM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gdKX2nz/AN58pl+meR9J5c9U3R46Xgas17xu0Yd4NWQzMeQYhOwzX6/0c14L0nZ4Eely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PR+Zxb9ZR0lbLAaMCGlmr3fzDu517Gcjq5vM+e+y8fvN11Peny36L0DlBfJ6Obg8T6LzG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mxA5TxEaJQLA9IvqMDOPi9X5patRxLMFq/ambtcTy+b7BXzYa+p+JxabOqsCsCjspkSZ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r0bzekzhZTtzxnOOpyG6tTN7zw/uhPgfeeBH68j7CGrFbEmOSDB5gxVgxZY3RdC0ojpF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0CWI0BszPGJYJLGySWCxIBZUAbH4yNMCGgRoauyBqgDWrIFry3K4X+rXyT9/ITXaSs1q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eH0OX9Al+V7NPNN+rn7LCIoCdiMTszFZ34QvQeT6Uv0Dwfs+dnXkx95wdZ5lgVkuqCWd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Xyny+GyX3fz76F5Aw2sNZdncgcaTDWTxNuwq6KIV63X2c3P4n2vJPMLU3WWhQhsCApWB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9P55jXuvnnsTs9Ioc2dZeZvRZtFeg8TfoPOazqoxsHLo6a+g73CVjXY5PF8ud9PG+pan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vH9Z5dnhHDp1lbFNCYlgeYjMa9v0Vflv0zxHo813z36j8uT0/sfN9tQ4+Tmxh99aDzPI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aXJDKwGEhRv9zhw51PCFVg6H1YnWx0vV8rzTLbsugydTMhGnUOzyGtOlJaWoOfrHoy9c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6Xuk+V7vofmqwLMLNXufDe6lyfPfpHzk1PQ2yWQhJcsowYbCq1qrAXdgUL9EZX4NVhA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6DLWpQ26sKwMlRI1dIDzRJ7HI/02NfK2dzy+pvHWwz6eZvsbCSAiZDR3/Me1l816DDtz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8nm9jU0Vd2XdXFZtvtV+Wt7/AJsr6N5v18qPN+h4cvkOpz37x1EoYOtRDVMort8P2Mvzr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CdRh7Tm7PCJsbzOlvMqmADKB6XG60ppPy0vrPQHeb5fieuy6eeZ7S08VbA1leiqLZSxX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XXnejnh5CPU8Dx79Z26kv1kqOA5tKTGL3riv1fazc98/bnQ8DR5Wzoe88X74+Xc33vkt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Ry9NKcSzN6fz/Zl8K3SdiN1bDpe7SnGs3O1+CX0HsPlP1ZPEczoYNyOXaNEbHoYs2fQf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XslZ82978/s9h1uH60+bfQC83Hb5pZF4KfonzrWXMobNeUwIVAJ9j5vFm+n8lm6FK1Ad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+reVzrymxF6y96rHLAROpbRRLo2RGY1LSs9Xm6nYzr5P7Xvw24+Dsjq7OeJ47Ds5+87f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36P8wjRo54anTPk0dnPz6Og3lQ9KJgGA85dCR6SVq5Pp83yu3XytToUFDczs5bFuN3qv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Wo+xaIqJByUsout3Jrz30Plbcubr8R049nfznPXpeBzt+prl1Yjf6LjSlux9GXx+EPYD+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rPKajhBth2vRL6npIy5vE5nnJZ9CzczvTXi+Z9N6NnyPX3fN2dw877ItoBCo16HoNXlu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8F9DDg1z+Ujs6yb0EGYwNJiM5Ht1SzX5HfLs08D2KfKGdvq6P9JzODinhwaN502plkUp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PAe0xueA+u+Is4Gwm6ywCAeoDLza8g70vkxl9l5zi5c0fccT1tc3du3Z1oxN4B0fF82a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M4erOIPT4PsJfKqE7Ge7x9jOivynq5aSGeOL6/zPp7PBc7ojvOZgLGsoCoqjp+7+fe9z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l53ld2DWfXdrirlb41myx3R5H0Ev5z1/PHWdyCs6Fc0TrIxwfjbBmhaDcvOEP9X5L6sq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Tj625y2gI9aFoYQgJosyzUwxBuSen9B4n22Nc/xfsfnqj9I897O5LyvpPnsqSNm8s+g+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1j5gue9btZzp3aTkXsacxm4jWItJ6zhekzrw3e877MyZi62XE81MG5325ysbj05hzM+k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BWl9mgFJrauqOp1eEHPXa8xzl6dT6D84+jx8fD3DNTx+xuuxM0LNFgw9L5bv8POndTid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kd3u4DX57uecToKpmoQRMX9C8r6Wa8IrH6I9Lxqzy8L6X54zjef52nWelswaK1gKkoWZ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zfWI9H42tPtvA/TV+Xu9ahnyzfYcasOdYj+vw/Wyr8X2+1LzH9bzlnW1V85l6WT6d5Oz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ixhWstccWLIZPU+T9vLu8d6z59LqDM2wIkbNNAZqRSzRnOGYXAej2eP9DnXK94zdKlbO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7wyCViWZBNdYoO6/Aavvi83pxr0nnOfwQvr3zL6VZ5jr+c9VL4n6J8t+n2eGwbuLqOEC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3vfCezzrwb3c2zER3Z7Dmd3zEvpPSeC3S+vvznWl8NyvrXK1PAV6HjplFgWUToAwTCz7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29Hn8aPwbs1g+/8AnXqK9f4b3GmX5pOlg1GJa1DWjQNSzKGJEF6/x3pM60YdeLN6heQ5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FBWpt958/wDf5rvmH0z5qE25qDtzJCV1ueA+CdJc1HX4/q/l2b0/Q+W91KOlvIjwZiO8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AAaWY6PofO9nN8brw6LPfeP9Bil87SNGojD080Z/pPhvps15ru4k5O7Pyz6lb4/mbuNr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jP0+XnWPp87YV08nmjv4vLesNnnO/wCcs6N5G2NTn6kvsPC/RfmcvE9v5H2gzq8HjS+3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2jN5MlHK085h12PQHjul6zTnRYFeFj6Czi5DoX85bZ9SL5h1F38TpcbWdfp/ISV/0T5j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0SHj5LSvoOJ5VNnUrNes6Dxw2u59DXY3Lodjsb77x/vc3zPgfp+OXwnf9gyuZi7ox87w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drKia0yGxa970nzrbm+k9Li2S4PI+xxnG0bHnjMP0Txus4i1LsSPRM5yuiowI6aDNexi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4313z320rujxO0eIw78O8DbqE6bQEvakd6nyvr8687531fk7HU2rPaeb9Nw5fKhslifo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j1eLvPl1Lp8P7Dz+88Zs1ayhhaDLThNP0DnOzpPjPbul+d9302SxW7kciX1C+V14LxXt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KIsg1yXmLbl0GPdz0npfPY25uQtfR1Mx6URnX7ApeL7PKyV3zr3fz+tOiY9Z25luNY5D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vV5vG8x7DyZ6MUdSV3F7fixuLR1bOJrwP1Nm/k9eGef9T5hextxvjzFCOp7bkdnzubx9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U/eeb6Evk/UeU9VHB994j2B4HG5GptLnBZ1VYGS+zQ65eToQ825Cwx6nh+U79avOeh8h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PP6867fm+iBwN/b6hg1+I9DHK4Jeorg4vrPkTy0c3U2e18f2Ma7fA4HMOt9H+X/Qjn+O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8CcvVTdZzK3qMZ69Vc9m7GiNFaJX9Ts8fOtPY+W+urq+G9r465WbtFmFewjNGiLX6D1O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vRwcTiHoOX5IrO+zzz7PVdb53JfpHnvPCaXDo1lidAmfVn6kvR7/ABvOZ16hny36Ac/xH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z8zZGJ6FitmJ5oRoyFrZRKXC2JE9JrRM6xdvg+Xjd9J+ZfTK8Tk04NZaUoehxg5nGB77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O9/87s252VZ7PnTrZ14T35Qw+DaNmbUwbNOOlyhqF1mjflEdnaAtbAPY9DxPpMa2hk8/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Te9Gpt9/8w9Xm+g8D6DzldRaX2XKeSK1nOhmVnZQm9CwxmgvOFCvQeYGX3GzznTxofLd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DpzkEihCu2nbyczHm+p8n6fjS9zpr80b+R6PlUo/TfPEbSNOoPQQ6PXeJ9n5zOt/Wflj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ey8MnOZqfuYz16zr428PNH2fkulL29HA6Evj0adfTPNX2kJzOwnty5NXC0Slq5fYA5fb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x0ufrK36dFi+J388vYRtwSq9Lw0HK975vpy9PzDMB63i+Y550Onxu3vA8jpZ15+6bEVq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sa62j5j7WuVy/ovmbPOVprWVtZYpTLEd7zvrZXu+d8+X6s3yfqJfN+d+nc6zx2jp8rUC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/FdLOu553mYym1r1lWiiGsU0yvF5jLbmI8TGVEFI1INvbxPzrgd3xXsqPzHrPGH1NfH7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9SNqZDCyjpYQBB2TXmO7v8t6jOvKes8B7uzj+zzrxry+Ry+mGUrQKNdDxgCPYeO6Evqf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Is0es8D3867vnuv4yEdDPo3lDB1mRTUha8W4XsypOlmURdFkAfFDufrWZtbVBr3ZTOO8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kszSsmgikMoitbxKzALLpQWt3QMfM7uEUazhWkjpgLso0NJRIDZn0EVpQnc876jy+db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y9Ljr7e81qRpA1o1x2U5PPY1sx8Xdqc3pM6dnpPHdziSu2ytQqYkz8/qZx21Y41y+hy5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PoSUBrOaZ6C+1ylZ1s6fivYGX0fz/wChx8339fn6ksTsugh1smjFnXU8t1vPn0jxmr00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5Hz/ALPzeoO1OzWSyb1GRiu9LXqfN8OX0ni8vQsHZd17Hd4b1uNeTWIaztVd2JWxZ0c6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NXjJgOz6rwgn0/PwO7m+Qxdzg9MC+JLybAMbowxaaaES9Jm0hRKIhi2GLlLGmOkxp0pC1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A9nnXG830OfrOfcErQDGJTczyo7OOQ3KOWoxNlQjeCFy60qT6Dg5/PxrD0Fu3kSIB+O2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sdOc0U9RkzarE59+U043WTQtogNVijXRaygBdfmgL1PFZ5pMydAC7sxlOSMVW0y0nWCu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0k0aUNAvOReSuqZFRJqy7ViY7MQqhTVQZeV5I6CXkJdsxG2giek8p6bzWdGDL1OjwvQ+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RhA+tx6O74rWErN+fXZVthhT0LFPKFWBgqZBl1ozeC4S1H0TQqpYxbrAy9CGDN0Alfxi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i4NoNcbLEVVlZ2KlxP0VYtW1SjMw5Ka/dU1ZW2GIsEcrs5DjvZuM+tewKtaRGbWtcPQR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mB52wDOrQxceubUzvXRk62JMvpPP5+nStIEia0CZQ2Yg6tgIm4pYmU0CHrWwCn5TQVuM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mxOleXoaCG5WkLFoAIgoYl7TGDjM7AWG6gDimCMe9IE02W1TR8zwhXlNaDEByYUY6DIc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MjSskQ8lLsHUlJtTpAACQbANIykaxK0wuGRoFaB76SU4dJk2pynRzoeWBGC3PYY0Jqxn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BmZoDCyCEDdjGNVZIJFA5hlhAjcOg1Yu4b+L08Mt2h1kfVDRgigak3asmsYPc55mcHoz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nONSzUNyvrOvPdf0fN1nj6FEaaVmG9PluJrxaTdyfY+QjiaR10pZaDOWvOaCzmVl35ij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CFm4JgrNMlhZtADMGnML1HZlYlg8XrFXVBFdEcuzNNKjNTM4txUNCQYGpZSThm2J0BLi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U3ONS0ir2pCDVhHKekMdCxY2YunZhmTcoCyMSFiOBigklQRRwjdmEMNeAG4Yu2PMpAIN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RRsCgpDYqw1gI+VYyCBV1Yt4sJWcjSsDFtPOOJVk1YHGHVGiXLIympoDYoPXj0FZtaxj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NzhRoAvWJ0+aFlWrWFm6eAYeWBMS0Y3DtM805xJhZQlRn2aAMBG0z6a0GVWlCMExVgDC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WXRELtiTZ6Dz3pB/B7fNg+7w+xXP5ernGzJrxm5WcjrYscPV+bzCNMRLzOovU+jldHH6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z+jG+msTBomsYvXzzREPEtAynZ2mlKdZictpVaRFQNAm6sgkkMgIyasjjQzM4WNrN2Ug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uwAfC9CgLS+ACxwK1MIljxVsgpWzKDcEFgmNzMaHlcREOaYmtEjV2bOe5JVAJVvUBGIG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K0FaMzhmQ2AVDLmZxl0ZmiTmgAqYKp6wCsgslaxS2EAcgCniOz6M5W9GcuhYUO/KUss5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AtTNIOGjCjsgxWmxIOzhswmbtC0C2kRWTpcw6GdDSxdBuXS4zBTTLrWo0IOEi9pkU8Dp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sFjxHQJJdGnK9IOlIDwU0W1qgBbnLuGC4LGNytKFywbjAvSef7xuLkapeX6Ty3dsTy9K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haLRKWGWVAaszhAZl6Rm9F57UdTmbOGYNCWAtWs0nm0DKtQa7EvXkIIlNAdYClaaIM0G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RUAbM8tsq7KaoxUlgnZmXTVlXBE00R+RDBxZtJFoYS7ItR0OsLGpIRRmoSHTWuRuZyPz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MXdmKYFBDDFxZCXJeAUMinJBpucmlDjUCoTLpwDNuUwFM0GayIzdPJRpyaMpqoWkSxIrQ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aTOswCrL0TDehYYC0Kqs0Zl0PyQy2qIpqHg42aC8uhJDtRdpMT0chjwMDQmiNWB2clI0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a+UKHTjLaggdCNIKkMHoIhW7I8xOaIqaqM7KaZ5u5pszWQk2xEsYlWhYDQGi2oscDUgi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x+sBtSkx9LD6EyJYgXY4zZluiqCyktANuPSMzdDKK7vHIz7ub6A73jvV+IEHn2lLOwxU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jVPgk3IHxDiIewC12CYAU5ZlkuzT6/wfrc6yea+k+WOBaK1krXBxEsKweVaXGa4kX9A8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mcuXwD/e+QsUtb7MhteDn1gVmOAlYm73nz3rZ1r8l67NXnWuz3KnIcKbaRtqMuygQ3YM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GQWlzMQy1kDRGUnTnLaCArUBHKsexYES4TXlrWKgOALPpEO1ZzHpoxSdSgtGdoqOWY94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RIFQkzGhi3h59MhMMhJMotdKLBqzWlTDY3MJZxY12Wg4YA7OYwLVk1A5ShN+OhmTSISj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EMvOW6qHpeoo7oUFMDQwUtbWC4tyoptFAbxDAhotEKE1Dehkea2KWX1eP1TOGlQlG7KG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JsEZ+lzC9IrNGZ3SOL6vy3oB/mu5xzDtzmJ0AYphgFQiFdWWzPoLNWggKMUc0gpYoCME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UlT6dHGzr03GZ86PY7PB+gs9V5n2GM8Yaq1lrc1GwVKC1P7UviPaL9DLi8Xu4kvuC6fm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TYDVqAGd1eAz1vel873R8xm9rD43eHlWO8ubTEiyMp1JHTPqFZnOMeioLYLxaiURi2AL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aAKFZUZACUJoqxAJ6wCQ8AiWNq4QTsuqMsTQHY2AcSNVbQ7pIxD6AKQA7YVz9uSlOQ1N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F4i19DMTRmM2YaYJmpIBOA349mUSGjOHS2D6KhaGLNNrgNm4yBoQOUxotlpHGKxLweTO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bgY8UCjaqhegIkOENuwIOguFQgWLK1LYKcsQtXP0j0LE0riB+nMYLNfKCdk6ZlpUNeLe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rzHSJztAiNSHlNTZieVBraQlqDGKuhhjQ9BmXd5zo42CADKC73A9FLfAycuUut7PUuHB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ctnsuf5cjtUjXrJU5QzPp1nV6zPO43u0eR9QfPfoHN6NmXxiG2Hol2aEsSas5UB0ubll+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VwvrniNTjfV/mf0A6Xz33nzeH3C1maIsFcsl28yLfAIaw6BwpLhLMVB59wihKwRaQtbT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puUbsUYJAAYvSK3IIJTsw5LKGRTgc+vESq6AKCYIdlaW9awlhoM7gEKFnGEpxadKhb1s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9qRNqLcZzXoE1qWC1ZmRrAFa10EmGY2KTLuPK1dtY4m5FBYejMQ3PNRncWU0gxJq5ryA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hYOhCx5Z2lsGAPtA3MygWwQoIGmn4RgbshR2ZM/q/Mnc4ne44jrcpx3/ADI2TVnAZQLN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3Jsq1wWss5ohUTUBGTZnMEU6CUxJopNGrRjcRawHHleNVYhe18b6fOvC0XUs6OfpdqXz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el89cyzuybchDAAhnoPO9CXv+A7nms69vz+74Kz3/C4X0tfk2zdztZ1iVpdwxiGGZNmX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o9P5/0OHOlZhOwfFdnJYL9vKs3ocohKIvRmgQlYB1QSWEESEGnFvwjGBYvdlIsDstliKz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JahIfKsbQMEdHEs0ooyyQwUxijUkDFM04h1Z4E7G8qPIyUSzUeeGlOfoGKPQOoDEm0zN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WkamHR54b1ylakIlpGjGANRxZd+fm20bcTE2liOXdMrTRs59nQ1859y1b89jqATdmzaB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C8hrcugWxax63YR4reGk0hWyAL0IFtllr10EnUAiMo7PMBR7Hx23CROwDOTmAjjMLVWY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0zm6jnsTRoVqULZls1WWYVoowhpYDLhdksurEM8pGfYSxli4c/CoX0Obul9T4j2t51w+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/eRjKQhUY8F0aiX2l8sH0Ho5s8p6XhS6O5xNYT/C0fQ8PC6x4ya8m8bVpgPoOB6qUKrn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RXP+l+O9mcnu4vMx6HxfD3aztcs7M7FahiysUjQAC9QiGNQW/MwjEWWqaDPqpZs5h6CJ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EB6iANephmguKpliHKsLNqWORqAULVjoxAkHQjgooSoE3JNKGMJjiBrs5g0TANOSxbBS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FYT8pDVOxGtedwadVAkOk5nn/S+YWlk5VlHQsNFkixNjcmqUOjkKXq5dNaw9MzWMa2CL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jXogsNIgMtYEag0Jqwmi0S0xDVah7JlHSWaMumjHaWmvHqzGqJAMCMBUUaINib2AUo9B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ppoFhicKuKHqKy2ZmlPytKYoBx5YNlGUFiPB2YYwGFaNnNl63L9T0c68e4uTZ6Dz3pnH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oegmnG+hj8p5c+gd3wXvTxfkPpvIs7HB9X80ObtXo1lF61gbQ0gZ2CM9HhbLw/ZoyS+n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j6z5ke68z6zi1xNmXRcvegTQQARsoS3PY3I3Ma7wawVbsQ20QfZKNeOtpmGrGBLGp1KE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szkaF1YYHYSTSMsNxkttmdy4RyljagAW7EMZRhZ9aBRUJAsxNOec57mGW3QAqozaFkHi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SGboZ1ugwRhBjTF5/wBBx1DS312Onl69Tj59Mo+gqa8oj1y7PFX6PDrGAw1XO/NpZvnn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P6eIgNoEY4YsiLU2C4JC3AFOYvoxkahpmNVkHThN4CQbKWWxJg2wQ8pWNCjMWuGAvVlE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z6DXztqTVzfY+PK0ZCJYvBIgDzdDGEp6TUkoKXqUFa2AibBbXc8aWhAZBrNvnfR8bGub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975azraNHOOCrPs1mlaUG/iuyy8/ZtGzreh8ZmmvpWnh9HGtnhvU9az5ZXsvJ7wFPIBo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xs6dozges4OrlS+mxcPk177wnu86eDftwayxiRGkNBqek0YxMqC4SbxIvQBmrSIqMMVb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oljco2pAFaBBoyA0oocE2mUVwEl6zMUMCxMVHKNmaqNmSGVeXSBncQm06iKYQwc1i9mN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SUI5KqHnmhr2czaEY4DXmmsHRfLNoJsDm9bHnXpO5m28PTlUrnncLyfQl7lc7kndycnT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mqirvwE3Yx6X5wwF5pyCoNudxtslC6JhFvoRHrDi2lNBZVRRoBDAmXQMQwNymDcz1Ak1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16oLNTgoDC0MUDbM5uzjRHsYZLATTNGUl2BY1oHIKgUvUUxO0SS2Cm0IIHAtC1HX5rtu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Qj39WafHeo8LQ6U7dZtQmVmegKL6xzfX7M2db/JY+CD7zxJ2fW+Tm7GdeHx+i89vDUtS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0YM3s93zvLmul0fM+ws4Cw6g/qfLfQHvvP8AVbHgbl7yWbRAaFRqW+iXCGDmMeOjKDce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ZZj0RJoymYOWWJNyx2eahJEwztqB56Ifn0ZhqtaSI0oHLIQGiZczsEutIVvxjCpooV0O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eoZIglCYqyEpsWW8XApgD3ZiNGUzFsFR3nlv4eut02M8XmeymseN6PomHE4fuMh8/wBn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8Gb4StWbv5SbarKUWszQs4vbk1CkuM0tzNI2rIoiBsqBcCwHDCgYspJgPKWCm3AOUZBp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EOgA4VC7phejI0oWJAKjFpjQxVsFtyaQg0qAS4SEJggvWTO1YczOG2kRxJYFFrNV5oO3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on2fm9J1vMOAbpVdjBGDEagJpwoV/LecYtRaLEK0Qv2/hpL6nz9hWrOLrK9J5u83nMyt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9xp8oiXCktOoumgnoPS/OizrenDv1DNDEjBAMNSggWYcqh+TQoemMANVBWSQzJQ9BLAp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mDWWgACoImZyzPOM0JA0Zn2KQ+g6QRK00ALsYyA0y0+BqPlhRS1rQgzbeOzToya0WsYR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FQZWxAk2AEDMhoo6GIJB6nVxu7w9b+nyO338kuh6+c2ZTpuJ6GYalTTOF2PO+f2cM2ZN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jOTLAI6C24YMHURm1IsdnEwyBZHqaJKrEx2YNEYNW5RbxMzaVwqy1HOcsimLIsSAHUoy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XCbmoxjLNQARQbVizYgmTTRGVRcozPKeZma8YyAA9koyaM2sFLLEbMihrIoZjqh6tGcd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ghDFTYz0YBaE0Pz6kGxSBH0QDkPszhrQKgahcthkXrEz6aMWYCOEhDMmiDAg16RJQEFU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sWUaEAGKW0DaXNgR6Mg0GCKamBYtmQK3wZlNwtO1AwXLKMsprVGC1vWLNllhnUb0VCKe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JrRoT2JrCrdcuJMz6yzpchkvYAWa5kDkAspA2xEbFaRNW8ykGkXb3mME7CKF56/d5f0m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MyIBVjcsEEawjyu7lcfU5YVNaIp5E6FEAdBmJjjEVkdClMAWTAIahkYIlrVFAawg0KMe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xYAOjCHrRYxOvMCYLHCxJTqsXGMMsraUoBGGIlLtZ00oeFnZCXHGO71mKyILM3KOHZiN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ICjWwGmgJF6y8uhQxRUG1Qi2QqNbFF6E3C4siyzOpGmwg16s1L01Ipb1FkLCyS8x6FwJT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ZFQtRgYaiyIRsYA1a2gquh1A0baIWa4WS7GCYB5n2IujKqnAJ1wUtgGahaU1ix0x6g6O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3OAjYDilNooqhH5DJBUMz6Ma8O1uzvd3uL2eXfM7LqzeFj63K68kPTes+koh1yhnnCNV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ChR0IdWYBZnkDdkC9l530eN23nVrHUThDfLcOAZelhjMdfNr1FqYw6Cgs9pGnZDqPPLn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RTzRa9UXGOqCDbZmN9DM0MCtSBJA8k2gI1UgRejMEStA9CWDMe2GZoqNWTYAoLA1DCF0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GpTwCCOFzTiH4n2QLsXpQ8PO6GabAMr9KAXLIRNYF0wQsfQsw4upgCNGwSOiCF7FC9Bg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AARaNEqAa4vVGabMwm9dGWahELc0XTAM5CQ6U8djYRAYBFnQ4LgRIaWs0DnZHFKY0XFg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WsuMEElNNWVLCUQmeCZoBTS0ahFvXRrxmZlZszhAazQIgQCYZXDQzPsAGKE0YtOWa4m/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W9Xql8TPf8qXxPG+hYTwmD2mDWa34NHXhRElF23MacnRgti7B1HjCx6qAVoYZX7OmvA0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o/C8fZ6IGBzwrPpyVnfWhWJfxW/UeO+jF38fznH7rzu8YsuvGVvwuEuWZCPKRubSdSZ7R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EJbRZiobMgmms9itGXUaKWkdKMaoBGPygaNGKzWXM2ik7FEfkYATEDBp4orocsIRY6gX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LNALMuFAQ0GACbHxCzbeYTVWRoyhaIcqx5YiJj34TQ5AjTSsaBLNIGIh2ex4K10KNQRk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mdGuszqDUqhqoqIdCaM10KNYjNecwXA0ZLoZY5jqZcugfeLaIdls0jns1HkWaKBJpoQH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oky6EkWkDG5xMSbcJ0csaE8EhtzmNylQ2mWJ1Zni2DYqyQE3HsF2LCDpyAYd+Ga+ndbz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qrIMVNc3zXouH5/R5xiXd+ETGJeLRlGbcLxxJoaod4no+n7WdeX7euSypJQBomTxfvvJ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RYuhV5Zxa9QRlzZOnv3e8sh6fJKyhl4vors+d8j65y9Z+fJ9Pxk597ApOnOZtFRjIxgF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yJdkKWxYJQzZiaBCz6wLWAduSUVqIbbEAwQ7FxZZnGfZSyUwDM27E6FqHndix0JLZaR0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FtIU4AHJPQZYyjVhcBlcrSI0aEgZnIBq3g0dir12J0YdRjXpyh0VVYUJ0kaGRjy9Hnkj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grKaA0VMeYUvXBGyhx5jFnRAFaSagEdSdxgtkKDQgcsFh6sZDM56DI0xDQFhRqxrsu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5ww35Q5ecrfjIPJphl0I0hacWozhUDYawGoMYMsgMeZ8zbX1PpfnvtbnZa71kYxcuYwE8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7c7PSMRVjM7Ul9LnERuthu9krfjZCNyxdrGDdENLicXtZ50+Y8rtZ8focjceP0fmO9k5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7Hh970SnK38AiCFkswiUYXO6IJ8zze98HvLEEdjttQpKwLAdQo4IQlQyksFyoKbm3iSs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3S63KYmKcshJRRpSdhUwSQiHY4RoTRGOxcFGsFPHMNAqJaGmrDpYJzv0i8zALIXmbVlI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5qcJDgXmBXrzC2gIwyIgI1AwGFK05wm0gtLBrU3KyDy7c4Ix5mBtDERoMuB5WOEC1lZp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PoNIigJblhWlpYUQeaNFuFZdMYFaGC1ssgW0FVqHCQAbVMLGZwSAjO9bTQ5QFDqQEVaD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rbQDBE1ZysxXqzmvMQj1y1KtfVdeF3OL2OXb06eYrp5OqjmM1nZizL49uBn6CuvNSGii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zLsEd7i+pl72nlzn06B8+joKhDoMsl5+ZL0OMJnm56t06+a8t9KRrj5nR6SS+QH0tZ1x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28mixpDC2Ksu8RHQ8T6vl2eLiVdMdfGTRRPoEDgporGwiFVRmYNahGlG0gUyk21EPiDGN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CGwzI1ZjqVZSn2LsoCDAMjQ1CH59IrRaR1KMJZCFKeZXEJLziHRWMpYhachimjpEMYIT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UlglyEKIqFG2iCxQsqo1YtIl6JQBQys+hAI7MwxbKAUUBjHmF2zOLy6spvDPsBoYHm1J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I0i7iTQihGqW4kIC7gBNQYygWNeixbk7TNAQa+btoXY2PDXkGQYQowAhYMBYktWwzaVC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itb6vj9/Pqy5ujzc+rgeq5HU4crzalYxiTolUZSa5OtnQ9O+LxPbY9+fx5bc98q0acxq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5L1+dNx6+Vz31BijpOzaqIlHYKdIQmn0JW5Ut6AYis2ilUO3EKe5gs1vsOrEKrA5pIZLr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8bpgqUdyZgCstEGEmDTzWaDy0a0qsPTjE0HlA2jns0FiM605bTYfOo6488w7zCa5jYa2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BHU3CaDClrRniaUi0rRiMmzG4NS2htSYeNqzWtMB0A8TV2U08Z0OXZlNEgcr85pYgwVb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FZQXbBLakhyHLKAoGhqxipZKU40rsS6zuHZ3pFqJZqmYzUsd5htZgSPKXWgz6FUWpyx2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WkjgEZCEUwTEbMzQOlxuiKBiDSKXCc2mjbjegbBeZTsxSnAU22iAcgNekSxWwRtBm64B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oDvAeo4+1vk/deTjq9P5WWPN9Mnz3oZ165+BN9PSLj8bpr2fO8dr35u/yTHXHMqJnLYO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9jb+P0sGNdAczDvaAfZmW1Q6ltKuxFqcpX0Fi7lFRWwhRCDn3YrCA5vOh2V2dcfTjxc9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73mOmZpOtYkrSua3CJOrEjIBdwUvQoK2EAPTQYh6QmK9yjKOoBA9BhzR6BnILoEc6dYV5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BGVm2zDWsAEaSMtaYKI7FSgGGCjVeWHQdxYb9HHM7NcijuZedVbNPKBOqPOabx5xmiIo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1ks2oWBtBUDdlYEzKJ0ASs0UhwuU0AwhLJA+ZjKbnI1DooVZWZFwhkY4xx5gEwTJodDM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TSEDoIFbmmdBsFVoWZz2oLMlhrIwWkgDNqyk0rAQQvHZWajHotRbcpjCSQGnOQ28xDbB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h3roZgeVyXyTk6eiuPR9r5r7Dn6/O4/ovDzpfc836JrgH2w9Hh8hGOuUH1r1y594NWOr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fOeg63K6fLow0uzeD0MGk9Pow76VTgQGQgREiAIq+hEtdQY1L0EGCNyawFr0Ps5x7c0c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GmfxXvPH7xpHKjedyU6AZDBYsgCBorSpZZxIOvH0zNLYWEMU2AMpVjVwhOkRNBpaQWEZ8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Bo3ILU1K4tmdqPXbaQ0bBLOYBAAy3CZb15y7bRWbcBjrQ0whuM5V9ZZiHU45ha6MZNAE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LdBFRgqa1igMxazMXDEJiYHa9Bmtog0QDbTZpZiE3Dis23jcaW5bl6E5NVqmSJpvKC9K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2N5Tk6K8Wg1Nw5116MsGllWm0kqNi87h6dKQLWoslsBshM5sQb8p0HDSLfIQFWaZDMqG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N0dDLQ27uaa41yzpgshx9jcEnt0o28vpPpPJ7fO7HL1df1/H4PomY7jXwjVnfl3pZ5vr6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6MOx1uL0+HTY1Ds3Fj6nEPR9bhdatZ5xTWXPA01i1q3JryjEtXAOBhoGIorLObKbSU6Q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y+nBNU2GeE915PecLZfTEgkNWIhEdFKEwjSJAYIWvM8uCRaCEjKEOwaMvI8shUaqwuHB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6cTg9PJs62QMxodi0BtQIxVUESWDCwaBkbQl+bYGlcGjKCsWA0SyWAjCuAI0KEI1ZDYQb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Y9QUUdsFuxMGVVF2noGZRQDVgcPGoQXwENtGIemkwXtQZ7NZdanmItyjOrpQ5eXsYhDt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u1lOeHRhzq6BLzZ0xObfStOXWphhnSzCR0KBcFmvnbFCyCxg1QRpE1zJQ3Vgo6ycYG9e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PKmDXm6Uzya5I+pqtYs6dAuJg6CaX3Od7br5ec3h9D1/N7GXxnL83p6fn9zPP78ren7W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zUg7NbAE7PW833OG+pqw7ManJ7HPlHv+c9JYKuiVYGOuI4GUCpQ1qzBU5IarGD876XmO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o4ij05+KyuPodnN6DxuYspG+b9Dx954thfTF3BLlUMJSRouAC6MsBAfrxMLMHEqwCRqU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sOhiFHnaaefqoJHQxmhJ2I0Z2mfZksT0cmgy7CEzkaQqqy2K0GhFNBdj6JkE4JcLikuz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S1mJdYCEaQAIGDgzib15oaWZFGxTFlVpES2gLNdhLRQ+VoBBqR9LhpDTiNVoEYxaABKG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fmesjQUOiqGrZCnoEpucjXWeGnNEBECg43OW2yCQLzNW9AqBAl6kg5m6RWfVnFaxSbcR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RhNxABryW46GujJuxbpCNb9VhpbTKG4IQ36z6bH5nj9PETbvn69KyX0l2q+PTq9Hzexz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kasz50NNpXR6DzfY569Hrw6+O3ZNXJVfp/D+2s3PyaQbYkgnEyHJLphVQCa4ToN9LS5B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Vv58qNeXSaJBRiGs1PGEKevNjFkGuAFKgTF0E1VAAxY8hAcaaH2lgsTsYh9mgGLFp1gZ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mpuUhuIQxgis2/OI2HQAaVgBvziS0iYdeigApgNQhbbSVqRpEIZYlN2OGyG0nUBk34RK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+It2rQYQGyDoymiAwvLvyhnajHvxNCaDwUMWDH2CxOkW3HBgwBYUQ88zjQOWGhAUbVxA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BhcUVsLyQxoCBrRKBXGFP5+s06ubqGY4wSjUoPKZChrcY2Ogh9KKFWkJMgxl5B2jAw6X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RPS5vTRwsXqiYwI1HUwbsKKY6oHXk10urRc6USgHBeNOwbcAtqZBpMIf0MPZy7W3nb+H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fQvKers1OyPl2UDqTUBEEsZXXSh15GnQvFZpXY09lWlZmpXHzulzsk6EaFepiEc5CrPL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boBDCMLNBEZn0ChgjGDBorofpxsIIERiWhFmcHaKNRY2DtHLaXDzmkNKwbEByU0MKQvZ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a6sppVThLlWDbRKXagdWZ4DFqDLOwYnW41YF6DlOLKGTWhLQYxyUDiGh+OEMNaRzswGz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czjQ/ERILRi2UJIkmY2YzRjPQZtSngGLBETrFmec1CvOPvPrEa0mOloM+oTGUOoyI6aA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04tIkWZhe/LnNUzGJdmofdgS3LBazMahztGLpgwEkXk0Z6y59OXpU7eb25DzkOjxsRl0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hMS4SzMwYlrDm1sy5QGJFGl0g2rQr+hyAj23R4XR4dehg18+XB67xXtLluhglnbjMMWo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dZB6FELspTgq0WluaXNzelhhbs9rsQpo7n7uHc5U2vtybCpSQLCxFwee6AZVlxcDaFkJ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1tQKWsNZGIIoWLqEo1Zxpo2CrzOInWgE1aCMSAbM+oXAEekDNNLyjNmJxqyjtMDKgSTc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flCqaxLIyqNo1amgBrWJIqINQIpZSnEZybQtL10y0aovOZEMVHRTnMNuBhqUViU6ABzt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ZZpIxHqVVGo4BsIJLDA1AsYF5hxohqXYFNqwUWI7MThNFYhBENJMBJOgcLCM2vKwcvMs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0ATPqxVnoFbtdfidtMxCeki3BCazIdiXS3RbkHWdinwti4USmwlGvCKao4rXneKsHZd/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BfpEbAex53o11M8WibYKpS5UaYZCWXQac4G6+cw22pyArVlM+HoceWhJEuti2UXm/SeP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7HB55qGAQjlwSxhircsZYOEtEy4loQhY5bFDAsRibcZx0Lo25XwFW4DRkhqziA1UoKyU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Z9FgGsTLVZkJ+QY/MJdGAWg8AzRlYPSEHZ9ECpYGWoY5RENSJjarPRwmihck0ig4dnWV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K0RRpQp0VpWsGtKiwGGtFqATNYbAE1Zj1i1ZH1IUKzbUiScECRWR6gFslAXTQDogGWou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pzg3LLrWsxtU0dnJg1SSNONljH5mFpZBD1AFlddc/LrTozWJaKaModCNBFmoFyBHKowb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YUSiiY9fNgjXpQ1yLW/nb8uz0eL6Lj05/U5nal36FsEo1AP2cvpWURgDkfjl32thYOEy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KAbl0ZhPD7mCMdY+kriq05/E14emGAy95WdUGplg1UDW4QCgDFMg8RIckrM+hdGhTQCs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w41GJBpGfQtolpqCrOQ8GZyx3oFloQLYxYYRYUjDO2tAmltFhoMUIMLjYY9KNRs5hUFQ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YgzqGqEBsM2kBTQACpr1KFOS0pwhCnq1CThlZ2CNoUm7Je0yD0MQAuQIYRBirTQ0BjBI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CRTYjU7zFoQkcDiMuu8BoiUGqVYpgUa8zLAzdDIFS7rfliYW1MOnjcoZNGYpTc50QtRZ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GVyMvUwaaIV6XmfmrSwaIs1htW1AVYqDUOKpixSt6ox25UFz9GWDOjIu7gd+Hoxp7nA6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9bjS7uyppGzDuzuGrYhc6tTIayPpYOUlA4zGGhUtSQADhmw9FZ5LtYdkOSzgVzpmnXns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Y9ULhGBFgOksGqaWN2b8l5A3pMIDgbsLh7MBDrDOaohw+ISahqFE/KFSCNCaA2pXrELb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RQgDQzNoJBaWF0J0KAao2iDowYxQaNSRBaFmIrg5AyjGNAanQMz6cYa3lC9ImCzKYSgY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KaIK0jwJFOZM8NBzjn1YD7j6yjThd0RnPWAtlCCefWKJbRiHDBRDablbAZFwb8thrasc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yxbLGBWvQMlNH8+ECdiI0AY/KxZbTWZ9K2Cub2ufouErZT16qgVQaXZiySEjzS+3O0Ah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VnyRm0pybVkQIIzpZd8Dvwnm+l9b5P1/PaMe8VJmPcmNgmtqN5BfyTe1Dg1LA0pDQKow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EtOOro8+arxfY4nTAuYneMun1VnmT7onGPr0cqukkwhsQMUYAkLhoqoobo03EjYqxo0R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DWbcY6jLqToAdmWFedo3PqwmsViOaJjMjUmxSjF3ax9uzmtAJNNqo11mo0WgiypY6Qiq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Fpl2LWGQCHVrNZZNQMaoA380KxcALLJZgDdPFCSwnIgzPvzAtQ8BlACeZw/JozDKZKyu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6ue+GppgCr0UYRcRW+qyNa2FsAg8o6AZSzdz6UCBVT24zNA0UZTt43I/MNFgkl0QdGcl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Iz9HJomrPoICzkYLLKx7M8OJ51mpqxCNipYimSMtN0pOtObgj05h1cWxoz0noep47Icf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9WdYtDNeblWPRrlkroRWfH1Tm8+dLOnDfR1nNinVOXszbC8D3HNhdGXmqrsGLF6Xyia8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7jhdMcB2Vh6gkUaYq4czM1W0gTWWETSiMRK9NmGt9HMnRusOfsEccO3DiH3FnEDuqOWe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bAYpY+MzDBuxTVGWnSgcolG1eRhoTYh0YgRuI6mcaGFn1hrqFktwJpeHh1Zh9KAZDIxu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Mwb0vLfnUU3KRvyo0FnlcNpRDV2YrXLECwCzSZoxOWVbFFVpUZ9CTIxWkNJrLS6EVoAS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8QenLrCUkQyWB08goDG6GEIGzmmgct6q1CsTQodcc6yMZLgdFlGNyOB6OZANNUGZ5DcO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fnvaQWlyDZaHBHQEQpMA1lFUZqfmhblijHJihh34cpKqJsy9KQ+hj+nSq4vnPThdjgdf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6XTzcms9J1Y03fq81rK/S8rfHI9B530NcL0HmfSRwtOPoLqHVwrNHUyLOcQ3nXf4Pf4e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839C3efGsOjpmCzTfPh0QwsNbMUNt4YbJjYOZkYOtVDSz2aTxWaSzMHEKpdN5mmx+WQ8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dUKXNTnr67Thh6Al8vj9tE8gHslHkdPeUcKu8quCfVAwh0c5ju4K25rH0jeIoQIaGGqZ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CGCjMR4NWOzEkeGRpvrNQ1a1nRUqxLDgLFNKztEeokmhZwaK2gxLwlPQQl2FTM5tvLDW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1kW3OI/O9A0yzmoUwt5LCDOZGooWQNoSEY0tS4z0zOW1FhEoR40ALrsTFkaQz6KejSuG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v5+2gV3oTbbQQ6sSvWAQBUAyEomSaMSqMefWnMvVzHLeTZkgIUy2dBD0+nebRJedOh5Y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Pd5Pr513ONuKzmen85tAU1pq5OzDKXe4hwfV5/O1J6jguM9NzS9nzmnEaNGA831nKcne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2eM3khayzaQGJhgQxocKyHKoR4KoYVCMtRDooB1o1gkkDWWQTeXOabgzUaazEaKEg3LM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ljYbbxWu6sjIs1AaG4mDrxsNUyWaiwkakBYAPYmRHQKubl7BHDR6B55UvXEviXeoWeSX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rizoIMluzEZawrgGiAwEiUWo7M+u848AIN+dJtHJYwaE0XSjSoBDMYMVrzCtK1GzPdDW5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yoILQRwiasuvOVamUx6BgD05xelFU4ouFttJqzPyj4axcbRRQQRaZluzBceUfSgNSWwf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+udrQvbUKJWksRmqIYCaINLO0eea6Yp2OLWFSGplxFSKvWL8ymQxTAMpqZL2vUeK9ljWg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jXfPaarRRqTmUayCizTZpzMsRWmGObDOePToy9DEg6q+XjPKgS+/Ko2jW/HpAGEBRQMY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TVAw6FvSwp0UUxdl0t4tySGCAmmsrg6WA4gsMl2HFQ03BD1IynRfw1noj84Z6JXFh3x4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ngaaKBlDcAITuFMljLVQwwGXcXOE6V43y6FLgwQz2a24CrSirRAanHIV3QOLn9HR5rn+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Et9co8nl9YqvP32QOOPQSLJgirGg5EDizNK1ZmAVVhUWY1CojahYjapou0uKYsRsQRbs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TdjQIcgDGLYNTQFrIBkZYtkzjQS8JuLWASxL6PNYOekQMOu9xMU/dGzPUVaE5Oxncqg1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YANzsMzWxUgaU7s1y3JgXJKwgszSWOpT9f4/pR7qc/dz3pUy5cS+ilctMdGObM5pUkR4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cJ1A5YHQwRxgvo2YsfV8/qcErz9eZi15GKcUswKqEQhcIkYKmrKFCIulsM7WUWDVhBKD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MxoTUGqhBCygxuxcSZspEGsykOHOQ1JAXoQY/XyXmkUNBhiAGvIOq4U1LhkHKdLXyqOv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ddfKs618xp0wzMHHnMeKaH7cEjdWNxrPnrOhMlm6sLJekGbEaRzBZoXCBYECtJlZdhGB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zoeqA8on17TxJeuh5EfUqrzye7Zxp0SOQWzMEpGkulUMflMcCtgitGchEQLL6hwC9L5Y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CuwINjjx2GXY4wxmTSGcym7OBplKzrLSMtvUfyL06yQ1amPL00GQn1KBFSLjLXLekZEh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9HFBLlRYWsYR5wxNY7o8/eejMHS0UuD183JL6hHl3y+hvjb5do6zjnF0VCKZlLysOXCX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07MXk/d/OdRa9CumJtww+kL9BI81m9bDxmD6CJ83yfUV18xn0DmnkA7vLM5ARoRYh0LQ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GElglp0gClgDCVE1KSSmxSx9DRqRYhBrzBqITSCyJCMTLgbcsNNpA0RJDmKhSjIj4ArU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gaNeEzVmAhwDRDICiQQdqcN1YBNmrgmegPztnoq8807IcgjvVyTjeeFxrBI09ufQHeW4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ognIEaRH2mS6RRY68WsK0pHrWVikbHHJV2oedV6mjy6PX568o30pnl+p0GpxMHZBeGPW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6BVUg2AJFNVBgIMI0uCWI2U2rMWXZjUAYIp6wTrafPFp6BnDdXSmE62jzAXrK5pSbAzV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mRgIxZFa2MIWrQoa1dnsXoOV4gRBIjNk6OWOEO9A9qnLNXG0R11cfKelLg6zrP5rzezn2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mIO5a0ssEws+1wpAwoLjILpsEjoozBso4vL9bR8+5f1NdfKg+j8Y8nXT5I28VG6YjOnn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A0oMjokeMUUwoUNWS6MGxAeqCPS5Yy1CUZWEQgMh5h7U0MtiCtahCs6KkIzFsymXUraJ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bdClIaaM+iyiwvG7sSRe3NBLnLFsqy7gDQQIT7oevOBsizNOjnZD0D/NWenRyHHSLlNN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bG4HQ5VjVkdgjdRbM2ghoA0JtIb1bly1uuMY7ApLVoNhYgjcjPKemzTGjqNOMj0cPM16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Qzezznmh9Gizz49tJw8Xd4QImNAJigCwQBOi5RFQrBsoVZUVchucpwxGlMXLSuzLZEYE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ymQEFdQBD0RkRpoKXDjdbm9QzK1KVuteiynCQVXQTUaI8Igl6jlrWMakU+5y5LUuFS7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hQCHBYtghO2jznC98J8jwfZ+XXyofbeeOVGCBcEowo0HkE33zqOi3lWddPPM6jeMR1a5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ojCQHdiKesy0tzG9RWWHRzDMTkhszsG1SDRnjwrJADkGDTlj6ExNbM5m0yjLodpORW7E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ICwFdDARS3iKdUF7gSMbmo056MpboKJ0FaErGaFrDp2cbeNw8c2Y645iNmnCJ0dPnDPS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LO6fE0HTPltl2ADbCCGVFWW1BRqvIS7ViodeUk0WEA2ouXSvGRUXSPECC+efQvHVyBId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MSjBkS5dS5FkkKumHRtr4zqao0ZrIsWKIGhAenM49Y1VyukobQyLztWKU0BqyqsG3HqB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RdiQZqbHgF7lajMpwFTLPtsuRVyEq4SXCpcKlwqXCqKAwqWpIlSUQboFTaOJ5z3gnyPJ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HxTKvYoz1pWZq0CKtwCqacZY6qEpcDYmWSLNhc+joaeTDos5dr2L5NnbnHlnavlOjpqW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iG1oM4wiAaDQxCh+bVmAgahDREY4UhvxNCtmYlWoITIlzQYNVKNKiSJbbBc0ZRoxwNJe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lo5SzhlojBWlRF1HmRtWKeUBaoh4zMaRGArIg9GPQapkE2KijaznMN7efkOs3i2d6+G4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4Kxou1SC4Xaz14wDEESqwaKoATEo5Zd1dsksqSE6fM9BHppnHGtyVNM2bpDZy09ldchX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5VZpsUynXVAgVCFPAsJDHpzPI9GgaY0NNJBXLLNcjkDdUItAXV2fU5IkkhJVBRdDYmpX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EoogwiFxpCJoszXpi5rfBEfRnTto81wfoKk+No+i/PKGmKBp9C6KCCMgA2ZhVtsVR3Ch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GLF4iwdYiHRV1AiVDQzDDqlyIdp3Bs9Zi4Vx6W/OHXdDkvOhMxhHmcWwCIxugzZNGYxO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Y8FkWsHhlmo0smYobaMTVCzITUlRhqhgMoCrlD9POeVZoNTMYEYraJOJNAJMX0cTBK9T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Q5zqoatbB95gNV7M4sJnHCAjMpMIzNDSWQh7ecRyU9DACJDZVFUCJCas7FhXIsklSpC/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jJTAaHXaTQeSh5qEdFCdKUcMNTKYQ2CJgApiwRgmTUho7QDgSGFlVhQlwyrUcgjvRQsu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XVwqXCoUKhEBGEJt8lVbIDdwlyFS4VLhUkJVwqrlVVwAGrM/zj1Pnk8wHZ5lDKsckjM8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EHiA1UIFwipoEzlogmo4z0xYJshnInGOM0GJhmZTYIuniIvUsznoQBb1gnQDNWGo6Wji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5JqdhtSmLMzqIqVdPMmzO40KTvMRU0mzHRadIAGaQmHkNTebZY7EBnmgb81Bty6RmrPm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pyQ3t54/PUDYuBszEHozWVoTZNI0J0uyCDpxkOGIKrAAoKFhCOX2+ICJUVV0lAYhVdBX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jnaF6N88zqVxhO5fEI6wcpx0WcwzUabO2aHytYpoRyCSgQKnqFJcgVry7KcZQCrIK6kS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nNMxGtLtij6ZZlCrdJVEyA3cJJCXISSEkhJISSEkhJISSEqxLnN5Vemx+Lyp6vzaM9Us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YIpgjESyEFhyoKYYkGaBVMUATLFtS0Q9DhK9EFEUBjVAnUKpgi48zNWlZWfWopTLE0wh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kaKoyEnDhFOgqGZlesjc/mUW5Bjj58Os7hvOkfHh3JxCruTkQ7U5jhh5TNayIJFGKaVQ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awjAQ1HRpERBF6giuFI0NMjmQArIzWDACMCgtwtJiUWtItL1oi9KVvk9/kmASFKkooSE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Eks6G0QLhko1TBVssfgbBK3wyjsWeg28vqStYDoshIVRAUsqE5dXHNW/mdStIiZCEiUd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AMZjNR9go1DbD6dJM2XISSEkhckJJCSWVLhVyEkhJISZOYd3n+NXZ6Dk81Nas2ax6dDz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GqBZiw9GzlX0QXnseCLkhBKVaoQTczB+UiLoQDjCKcm4Syxq82kSAyyqMCxugSuQJkAx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GANW8HM1JGVAToxcMoz0TRByAzSovNqsyxqxdvgNFZnptgKeIqbFmcjoErWaCyka3c9a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JqdU82lWK76TjadeZBXArTleoeK9RkepQTUbTML6M+7NYmOWQyUBqWZEvEsLMiLWOyuE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QZYlCQhCQDLlkq6JdaDqQ6UaMxcYgqTaZL0rFLbkHCVHV6vA9BK9y2wdWIqrEpTRB4nZ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UwwIO7sohOJdiP8AIex8QUSj1Hs5ZnWd58j7fcmbJISXCSQkllXISSi5VBQIGIwV5T1+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zCKRhKM9Ds8r0zqLHccTjeo8yb+ZoTDQKCGrpX2B5rqBS6lDCU0kxp68OIHdXXFR3wTh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lL2ZzLqlISpYQSqtwAHVwJAsGUpxAohJa8kKIqp6RMYoCBhSLKCUZGZg0Zh6nAWsmggV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dFPUINtEEqeJW2GcmEZSjRVRgkW2ULlAsWR2SlZ3zTyK1nrbPPkeinmGyeuLxtL7fL5T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GJiSW0MEaqS0bFSGBRiXrykJqolHSyI1ZTmVdACYg0VBKcsOURVSBaM2g67EGrBmkxGs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BbkDkGJfpvOdk65qdmmJgKKoUpyBPn+752r9H5n0iOcLFs5ZdS4l3Q7wfuPD0whCw4Zi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tXISSEkAOJg4AIkg1ZLoYIwupCVdE4/Yh87wfVOUnzsfR8isCOnnMnb4Sj23J4O4X0cP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4soXWZS9AM8hp06WzWJqmZZttNGhmMrNRK0SkTM8p0nWiR61rw1+iE84r0gp5dfqlV5o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581qpSzWjV0yVTMp6gPo4WRVBpNQYUzQnL0RmAs1XqU0SRhAMq4iXJ0Ne5QC3MrI0IAb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YZaMCA8RNbM5RkAKniQbYdssWyXzlORZF6FlgQgG9As2LFkVirassSIWdWOfhA6yMlLs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nTrl2dW+Qw35lVWcbBBo6AoqDW+C7GBwIGxLDuQWqphQECMtdELKABDxmtRCFtwdo7EW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ilOQY/Jd/wA3YXr/AC/crrOSyXQQHF1cKuUTxHtvGVdDLDNLwkss+z3kvN1AgiRo2AdU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dFySpVwkqySQlSEuoXzOnDwvF+p8Sz58rpcwVbIa+t5/Tm948OmzlZduKsA+o8xKFGvK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ZCjn85Nd1nGbXXviac3rHzVHSiiTUYktvHQNdyQl7k86B6FPJdGp3N6QAs50syOTMklo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p5LFPW2F5umvTnbGAi7EwUGrZ9DZU0SBXec1KBlSwOnARGYjEinNhJkJEtENZtM9gRDg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6MxL1YWeOUrQrUAHwVRUBGmWunQqiIzQzpcjBd6VGeGJBuwaK4qxYKBkABgg0yrBWxYN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JIbCg2WQkd8eaa7ryia4RioLBVuwDoLBiiUF0eZ0DsbMe/NWFWHdEXl1ZTyvPYvWS6vI7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yHRZhQDB8l7Dy1ZbB1iXTSKTpUfY6CQVVC6kJJC6lxUuiVdFyRZJKqSEkhJIkkhUkW7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Nl+teOs81UUdXIq4Mr6teu8p7znR8uvo8/Os5ORDbSsvPpusM7YrzdVusQ7ZlzrPm0Xr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mljUNWvDoxdFZMcu5GYtOpOYRpjudzj7Vmk2Pw7LdWfdy86fWCtzo2ks5fYqXXWS9NF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r3cQbm1w9XSlnBZ2E1jz9XLWLdbEXmcJoUFksVjKesAgEasxIaqD0ZGD6oVVpQ09Nzuv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L0NKhztEbnOhdkI4JAZYD7NYohMURQTHwQZCWFwWLZCo9Yi2ykAxaCJVQ1dRrlWZroiQ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0JCWYQa3JDaWGjfWGHYvjmbOl5/vHqAtGaTFMLYp5MupR4IDrWa7PH7a9twa5VwgiqKFN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2hesLLaFBlVH2OSRJISSF1ISSRJISSEkhJJbUkKuoXJCVIkqQqSiXVDKAlw+Q99SfKT+h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bUo8p5v6B47LFg7yc64xekceYnp81cbSbYwZ+7a8U+8ZjdsWRWs45l9hVnHx9oa5/F9D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p2NtjgSJuzAqSbMOpD0AUujM5MacGxSUSMidrRlqMO6BFD0OVprk59uxYt3Wkpmh0PTz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SuJNjYkViNJpgz9szzre8J5w+0quO3coyVoqkvFsZi1tOfr6NncwNDGuRh9Xz954aOhm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CwYYm7EApCyNRcYJYkol0YInRFtWA6KI1di66GUyKehBq6qqIYc5TzGVESSElQdIaro6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wRZwoWCV7HxvtDaJpzSNBmos+kimpPArfj1nR1eH6M9K5L5oY6RnBySGJiPL9XkVOhib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H1qVcSSEkhJISSRJISSFSQkkqSQqSF1ISpCVdEqQqrolSF2sVeQFBSoUNiK4fd5J5m1O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FU+gX2Zb6eCp1GUtZCBdDnTp5UyYt5nl8vsUnlEeiznOy9OpONXdVqcE+myE5tyYydnn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QyXQCX5a28wRikhqeh8p2s9qnZGdb0n86RpbyWx0dvnunWkTuTWOC7rSuiBpiEZEuCom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WVGQoOk2XjV14chnRUYJqWblZYXtzrsTy+siuQL06yFUdBR0C8VFgRCxOAmNlsTqEi0I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9QNmInNtxgSVZVEMaXSzHchJJVXRI85cqSIVXCIVJZLGwhJoiFRXrfKemOoLG5uYtiwD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Jyrm/Seb9KvddmdK+7qLUYiyBp5jz/pfM2ad/F0G9KYdSubD7ldQuSEkhJJEkhJKLqQk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rokkJJRKuiVIVV0SouAOiLNdK+s4D0LBJj0544laUZ6AQOL0zQUwLGrMzHpshadEBujI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Qu2JMHO9As4OjdcUIy0cPQVHEydrnMpz+7628/Oc3o+XLnydPmxXSx78yUN5nNroa+mu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ZrhH1c1cFvdTXI7uHpYwjBq6HPPmGUPp26rui1YAOlfNcdN3EbL11chh1tXH0R2K5zVX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uv4HazcrpM6ZBuyBohiz7hObn7GY5SOyNnFT6Iq8pPTKs4U7Szgt6+OzGyALcsgl3ZCo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GLAx7cYqXSUJCbT2FLxrkslWNkat8EZi1ajsXTABHYsQ9FhQRLGiGdvhdU9Ul9ZptyML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fN9V5rUX6ThejN223yiwhFLtcL3c7WuLxHt/E3MMXlEyAFCPtckJchJISpIupCSQkkJU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JJCVIVJCqkKkgKpIK5CqkAXIAMkDnkOYqTOz2SSrOSmlINqQCSAlIGEgwpLFMkBySRdS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UhnRIKTInoXybnBKTnrFJE4aZLPQukmUHI66HSIuSShclmh0kFlkxjk6pEJ0nTpy+bJ0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rkpLJBmOQa+SGhIvS6Ukbs0kuDRJm6Mcm85mSAFIZlyZPbIsCSxdyF3JKbZBlSHPwyWK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LFlIrlyC8MgqpEoZE9LlkzvlXJrIyRK2SLGSKopAbkIqQopAhkLXIV1pE9foklzpklCp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r2cldQ5JYqSFKkVZSRzvNSahOkQ7kWXIf//EADMQAAICAgEDBAEEAgEEAgMBAAECABED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EBMyQRQVI0IgMzQGJDBDQFAlRGA1/9oACAEBAAEFAv27op+3dFP27op+3dFP27op+3dFP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FP27op+3dFP27op+3dFP27op+3dFP27op+3dFP27op+3dFP27op+3dFP27op+3dFP27o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op+3dFP27op+3dFP27op+3dFP27op+3dFP27op+3dFP27op+3dFP27op+3dFP27op+3d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3dFP27op+3dFP27op+3dFP27op+3dFP27op+3dFP27op+3dFP27op+29FP23op+29FP23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3op+29FP23op+29FP23op+29FP23op+29FP23op+29FP23op+29FP23op+29FP23op+29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29FP23op+29FP23op+29FP23op+29FP23op+29FP23op+29FP23op+29FP23op+29FP2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23op+29FP23op+29FP23op+29FP23op+29FP23op+29FP23op+29FP23op+29FP23op+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+29FP23op+29FP23op+29FP23op+29FP23op+29FP23op+29FP23op+29FP23op+29FP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P27oo3R+nLGx+lLGPpgjN0Ub4TDhxNP0uGL0vTw9Jhv9L09/p8E/T4N26bpwT0/TwdPg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v9JgE/TdOYOl6fU9PgCt02CHp+mr9P08/T9PP0uCfpsEbpsOzdNg+M9Nh0HTYNP0uGN0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lw0MGGDpsGx6fDP02DVsGGL0/TmDpsN/psMPTYIemwifp8Anw4Z+nwQdNjsdPhnwYY/T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mfpsSwdPiMODEIcOGDpsRA6bp6GHDZw4J8OG/wBPgnwdPbYOnn6fDR6fCWbBhiYMCxcG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in6TDDhxWMOKHp8U/T4p+nxT9Phh6fEJ8GID9PgI+DDGwYJ8GCfBhv8AT4gy9PhP/wDc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r8Ajep44fVDD1/UNG6nqGhZnlcASqh4lQwEQ1HPHmGpcCgyzD4PE2qXUHcb1g+7RiDF5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PMb6LYAbs/Agh8X3ReHejPEBG1aw3SgBmIlwVbDnzD5sQtsw8k913BwJXLXqCSPyRcoR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gkQe2KtNqQvcU92QWqnm9j2gcAN2kGFu1VEatvM4ATxLof8A9gzqsPV4BG9RwCN6mIfU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PnaGyagWAcILKmM3N3FNkwCwPMu54n4doW1jcjyw4Hmakjy/5/GJ+FOz/VsnbOKi/f8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U3g1caLwBPK/28TkLUsiZAQrGcAH2Pm44EPgeUbhGo3sxWozdv8AQlSDwPsX+ljTgzcB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LyRHMHMdObIiwhbAuBJfJPEEecbSp4nEA/8A6kkCN1GJY3X4BD6ljh9TaN6hnMfqs5mz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8/2MB1AMMMU1BD5FiCCyL1MPn+183O0tdwzjTlitAX3DwXDTy3gr2sfsyn4oo5CxfsWj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IWl90J5F1esqZDZQVLuX7CcmGhLN1Uqo3j8rwa5/rdRvZfEBsn38OTONvEbwGMec2vJY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cbGx9m4go+w5Y0YTOZ5P/wDQtkRY3WYFjepYRG9TjepZjG6/qY/V5sksmDmDiLB59gYZc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PJY3P6z8TzNhS+fwOBVDndu32uHg8hjfsPqp2PO2ywEGGwfwKBqorALZPtU5vm2u7oXR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j+zGc6qRTGX2/wBV5i/byD5gMXuZjRy0QpJmNQ8YVkQwRftQA4KEKQFNeWKjTiHGNQOf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+duwcFh2p2zLzLFbd3mAilIMYdviY+WPEricT6//AM22fEsbrunWH1PFD6mxjeoZzG6v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mp/YGo8QwH2FV+ZtTHwfH5EJ2PsF4aDmN3H6n+6fYkS447P7VUJ5vkR14g4h7XJBycmD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/rM2nAHJhIIPCqSDt29pl9vgGHgNbRY31H1TiMbNEzXg/VBGoRuZdQt7Fj7NyfyOBYZT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H4ZJkA1A2j2E/F1BtLEGQ1rRHMfwFnJmoAWo3aPyRNTNuIO4t5Ahh8QmAdlcJ2Gv/wCT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fUMEf1ICN6lkh6/qDG6nM0vacQQ+cf3Y+xNwT8eZcucGIaI4jPt7Xx+D5/P9jPELCtyB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5qhdCNxPwWg4l8bbKPMHI8m7DWCTqWshftjAdilM3J/G1DJzC1T8pw3LQQkT8bT+1U33g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wnaKZtU+sADSxA1s7j5HHOojcy6i8y9oZXcTT5O4C7U4/hBssdZzswULuDOnfT2Y2rNy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M1CbnkKSMfMHiwJtzU2t/l1i+T2n+g7pdQ+de3iVD427RNv/AOLJAjdRhWN1/TiN6ljE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jdXnMOR2lCEex8fiHiAiHkgwy+SD7N5/H58FeTFgPcsb7fiKvsphNxuPY0T+OYsvmVcY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awAqCeRPxXcOGBqVbYvLr3jgQf6/luDvbxKiKdqhU0GjcHEDkx1tCSw5AYxza4LtjcEq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YYfqDODH8OsUCMBspJVjMfh2say9Y9fGpAx4z3sCWA5P0+K0FanmJzGItuyG4vDopp0o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cxqisaA5smchvsFPEP2UHIx4jcHGwpxcoU6gRP8A+DJAjdThWN1/TiN6piEb1Uw+p5yT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T8+z+fz+blwy55A5H9ZcM4EHjzBc25h9r9v63CYnLK2sJtRRgPt+fPtezfGFgTlgTCSC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gNw+SJ/VobgFnX2axB4/HIAtYndkdP5CeVOzIILEYUldvNZKLZj3klTkPCPoF4lwizr2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VB9vzle4o7Ye6EzINZ9QzxIVtVqO0/qhXWo7G/wChHZ/bNwcY3C8hTzrUxnvzWkxuAatV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gsLgJEPIPMYNXPxL5VIOAwqLSqOY68mlW11u3ZAFHBSzDZg4QszRWMHJJ1/+8bNjWHru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ON6nljdd1Bj5szQC/YV7kwGbcCeIKJ4nEWHz+Q3F3PEFCeRcupyIfrFPBn9jL2ln2LQe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4H2HkEQk7D2WgL7l+qXd8cXqIw5uxNZ5B+vlgRNrnMw/SDzPsXPI83wOFI7tSIHNg9p+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jw+SvdXa57Q3DDaDwexgQp/LclcgogCbccldqFxm2F0YjawHkDdslNCTEMJtK5x/UlqI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WINDLXyVUORskI1H4BufIIRSKSZdTkoi8Yu47akjjgQmc0PAq7NMLGQilSg/2orhr+Gq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fpFJZv8A7Ns2NY3W9Osb1LAI3qoh9TymN13UGN1Gcwlj7UIPbySOSTDCb9n9mMufjivE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y0MHhTGqD2BAK8QiC7byTwTxdCfgQm/ZPNCvzcNiXP7eSRZ41LHZenyPMvSuIbDtWwJh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rhslprBZGx0DUDRim5U+s4jGo+xapVws2qWYp7KX4vAvhaLLZgNB/IbnzG5jmMo1JBRf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k4uG3nOq0JpzbVzGHBfgQd0I5H1xqu2QjYL3bNNuOo+gJ21qHxjQakXFq2WZGU46BI7Y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/wAGJaW+99p5cjn44QaJgBq9UXmItMbgFDay31Hcp9l8mt2U7Uf/AKxsiLG6zp1h9S6c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M/X9S0PUZ2JJaAQDgTWGCePbx7k+w8y+btjPMcEEzHzLn9S1wcw8e35aCfk8A8rUEviA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4gNttcTiWLB541P0X7jhmotCOD5uAQ8FFOSN8XRLk6n1TKfl9Vwjpepw+o482L48lUIB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GHatbQ/UHgmzKmtQpUeeZtqt3PExCwoijZq2ZTq2Kxk21c+W5nBBXUY1tdOxtiBjqP3F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y5JQOpVR23/JqXJRtBOK+pyKNNjCvGMgJqVVTGErtKXHP8Z5hfTHuDMg1UZIjHbdhDjM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hjcUnRrqORWusxWpbljZUbGEmEG71hbeFalwGfJSt9YPtqAvgqbh7v8A6RsiLG6zAsb1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6q8f1LqI3WdQ0bJkaD2E/I8DxfKmj7XUBon7QmyPEFewnMB4LTyx4n4uHg5DUXgP3MLq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Dy0Ddl6m+fE+svkNy7XLm1TaE0A824Qza5fPmGJ9ng1jwWAPAWzcWYnXpei9Jzu3Tt6t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z5dxh9R9UoobIXwDULc12DwfJ1bHdTmCo3kiHz/X7B7quf6XxrAbmOY/s4NAckUMXMJG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SeQvjI2zM1xu0r3T+ytS+FXmMq6LwWUgoePqL/mK8eI3lbC1uGWKdF8wcywR/ZvBC/GV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GHeASEa4eW25djMn1WKeX5y1UsBSd8nO/lMJhbgm4F2KvyraxW7fzeoNz8NA1Qm5xEN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rG63p1jeqdOI3qyw+q5TG9R6mN1XUNCzGUIagE/MqHth8XLiw+LPv+bmwthDK4IIm0u/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4I4EI5do/lOFcTmzzCBO2H7cQ8G5cJ2EJ42jNN+NMhgw5p8Gefpc8/TZ4cGYRlYGfj8L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2MqN9oRRLdrNyANf+oDr03o+P/sMXR9Ht1z/ALdhw3fqDa4sLWl8swL6Cr7aFVYqDweZ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xeI5qfWfZf7f3+xStixvuRR43MPgCOWmQ2YKs2WDfxhjK0l/IzngD5I2Oiqjdl/k3KwA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DZms1EFQgzHycbXMTqTkK7hFt+6J3K5tsgpVygKTB5XKbckKHKzZd2ei/l9pwAGBlcrZ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erCgwdprQmqBoK602yiqh4mOFuQal81LLSuQsqNj7f8A4bZsaw9b04jerYY3q8PquYxu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Q7NAJrKgqCEy+PY+RD5h8N4JNVyADF5n4/Pk/h+DBU8tzvqalQQ8wS++ePfwPIPheJ9j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Bqa+BGNEkS5vFR8kxdF1Bi+mNaem4hB0eAQYcYgUD/Nls/EkbpMDR/TcBj+lTJ6f1Cx0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TGjdsC2tcfVfVU+fpegWuhCGdBnHV9N03REdb6nm+TqcQqeZRM24OxX8sP5Kuaz8Q8Sm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lFQRpCAgs3xVUqwXfbs3DKp1W4F2JWwPGMjfKoEHgiygqON4HadzNcWrXuld3iLyMam2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t/f/ANvlmFJdn+upBQ1Nu9zaM1zMyxGqFKR+QDeRsbCKxn+w5cRDoSWb7XSD2JKDZkOM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6VajAA684wK/sR3IaXxBZgEJOmuqnzibaUNspJP/AIyQI3U4VjeodOI3qmMRvVWjepdQ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aVBAPYQ8wVL9/M/BE8TwZ+Liw8Sqh5jxPI+1gufsDAeTBw3t5A8ngkmcE1OTBYP4YSoJ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zXOQ3E4Hifl6gMLCqmHpMznH6aoidLhSAV7PlxpH9R6VY3q2CN6wIfV8sPquefunUT9z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p9TB6r1EX1bLF9Wi+q4Jj63p3gIYVGRXGb03E0zdBlxzlSDLMBsv9m1VOGDcT07OMmHP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IuDpM3y9Z1n6dBrSjsEJ5PcVnAZRPJF7A1P7GrdjZJBI1ixTQDU3mMeH4N0EgB2JJaiC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gYvaX7WPK5NjDaOsDG7IbJ9+VjVbC4w+Jsh1mllP9itb7lZxY7WLcKuq7xiXf6nv+AcT+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olBTSopqX2fks5x/EJRL4kqfaHsFVOdn8XGh74G4Vu24bEfwimVRvYqOOIlE0AxN+zw1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3uHNjWN1uBY3qWERvVBG9UyRuv6gxuozNLJ/zHMueB7CeI3EPn2qGeR+ByTyeDKl8wGw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LlgHyT5B7fA4PtXIhnFicXPwsJqFrJq/xxAZtQmTuGbyB2zYRgbw9HleY/TcYi4kSVUz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kyeq9Q0ydRmyQYmM+JhBiM/TQdPZOBYMQE+MWcaz4rhxCvhmlHQ66tFLLMXqHUYpg9WB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9NjzDqfTsmKK9QcSxVwcxhtKpsXqGXGMnqamZvUc+RcYM6fHqvgCj7rxiNzzOYL2LSrK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Bqj8414PENU3MCmAdorQeQexqMEUr8dXjbslAh+8eAj1PvMfnI0ppdw95Kkx+AW+TGe4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7kG41KlsVAKGfUBl7my0o1JnysI9FmNngPlNzIukdlmtjU6qCZkVVwqUjchB37PtsNAO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uWFnY3qQdjjOxSMdiTCht1bHByK7gJiHdkWXUW9fzqabgKOG9VeN6jnMbqs7Q5HPsRH8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whul8AS/a7ghgnB/w5v8lrn19yeQObjcgGoxFNcBqDxfE/MP19vMqEEyjZW1UW30ZjzQ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biKJ/fz7ZbseEDM3T+mu0wdNjxe3Ueo9Nhmb1fI0zdTlzRUYz9M0HToIEULpwQYwE0WO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9SOLhC1Qimox7Tjj4xdmdF6lmQdN1uLP7dX0WPPMuHJ07J4uKO+tVrnIsfFziwLBjqa3C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eFu5xOIO6eFWhLQxjvOZUsQjU8XqJwkxUXPEB7U4cOTGqKai3bNB5LLv9j26qQq8aAWz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3RrOnDwr2LjHy2xAagx7VXuPeRspS59gLWDk5DcLgkdrfaVDDbRk2xk1iTJUSxMuKk1I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gWXmDtZmub6qSBK45vzFotysbZIGMWnfDWzCa8fWK3JtGldo22dDjndPu2SpXsfcwm5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LjGJ71PxRn4EueYPAgHs0PMEuoTL5/Fcky4RtjHBbtbblCLEPgtY8gQcQXObjePYCVBD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IHPsboETINm6X013mHp8eEZsuLAvU+tLOo6rNnIQwYLiYwsx9sC0F8gWK4rgeK4FVY1E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BUZub42uBubuER7rEvbqwnRepNjmN1yJmxLkXqcH6d72Aalvg+xXtX20IW9pXEHgXd1O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6X2/tjHd5l9340jZACDUHdNWEGQnGidw7o9qRyWGs37F8KxjijdQ9r+WWBqyJVeYUBlfK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BDya/ieDXfG9ZBw5OykNWBBTjjUDDi7y/CG7y0TdRtY+ksbqxC5D3d1NZQYgq5CoQNU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hY1GJ9yd8lNHVhMexZe4Y/tvZPLMSFxKbMXhm2aB2C5H+SPYi9sDUP8AI8ewiz8+YJXH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Z+eDDK2jDipRHtxLinmMbiwmHk6WeQW8+CfsaEEslaErUIDVmGBrb8RbnmHgfknioas+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YrRNX9op1OHA2Y9P0yYRly48KdZ60zR2bIwxExenWaVLEUQg7+w8k90xdM+cr6fjAyen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5N0OI164MRy5v2u4PTMU/R9MgzYkfNi+hum7kxeBHSz0fUt0uTG65E6rCMuNlOLIGEuN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WrszEgAE3DBxKOo5Pl27CPNweeRPJ21WCtsjQk6wnuB53a/EBoDyTeRvBMf7KKQFmLcR6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oPDzW2BpeajlQW+xSW0x8BUBgoO3MbhnXmrUgk40KNkP8vFXU4bHwS1F9N861q90jgjE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DkLXHNtYKuoZFFz/ANdEDbn7RUWEixRfIQ2LY6/YKZ4PMwnknc4wqncGBrjGyq0qrH8P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7iz8HmKLMviufzOK4I29n8KO0+Pzr/iOfZhGsmhPxz7L3FgRNqFxjyPv+XqzwObBqKIs+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wlgT7Ejjwb5/o5tyefEPK+Jrxrzds0BnS9FKCzrvWFxzLlfM+PGWdMKgaQQvUOSYctQn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8YcXyZUARfVusyZeq9OyNk6L1RAYnn8eCDcPMDPif0jNld567set6YnGuLxdLl4xYAKZ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6j4c09VxTGLRbgBo9oDXLYi6nGu9z+q+zExeBqNcbRxrOJfI+t87cmDkOwmKdolBWUiV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rtD/ALFqgdYNXWiIVmM1Aq0omUOV+p1tTGszG/xwnktZyWSbEEttUWpTT6YasuKiMVDl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DBHyARfoe1gdgRS/ccLC9zwH4GNrhBIAG0slH8XSpdJyCNWKFW5ZcfbNZdjHUGM5JkX+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umHd4nycK1nJ4uwfCqun59vyPEaDzPzDBDx7J5MyRfa4Lv8AM/F0Qan5lGeJ4gh80L1g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4vlSpn5XktyQIF45rapxEE42Ha1W9AnXkOVbYNFEbyPszQC4RzfDLPyo3PR9GMIz5k6fF1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w4qBGo/rUrnH0eJcefp0bAdUYcz88EAdq3PSqLmKhyZMKDFh9WyUVNuGqLBx7Ott6OKy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nhdJn/14KADHbgOACubHS9Dl+bpuvH8acMDwHNll1MtQMesuoe03wOYnJ7TF4H5JqOZr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UD+JlALLyniKAYV1niVUKtHUUfqLUjUAiWMmIiwJrqa2P1ALgFbmHuKFi3lDFx4ynZQP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ZspVnNwWyu0Lgzyqn+PwB3TGajrfu5srH7ZoQWXUnuGevkI0g7mfZAEoKKiZDjTNQfH2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chI51YET+oWjVj5uA/dA3cvCggr/AG51okhBFa5+SDqHNSp+fE8+3n3rkwci/cRhMlQT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5g8/mCcmHwvM/LcTzFbUT7SoRU/tj4JsRG2gPttG5aiR+X7YPsDOJQE7RPBIsShNhLoX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QYE67rMfSY+r6nJ1OTHjLl8YD4uUAlc8GdMu/UuRZnqOP48icKjdvmLCRfpTd09N6TXI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H6bg+w5h8sCZ6Tzknq3+/DANpdTL9cNlU8sveoEyDs9FP8PqH/Ef/Yhi8iuRUZOAuqse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s8zaxttKBZj3fZKikWxuAcDzlLTbuFAfJc1uEBIjsHbJcuUYS3tgYrNKmM1iy/QuTAw+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3ZyMJyz4slM3IPKhXmNO6hZLzxH8kKs+ImaWBkPxjww7OwHVQp7gyaob0yCiBYvaA7Nk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ra4RtkiozkKQ7dr/ACcbcsDWOxCBqsLXO22TQMDKh8quy6ELoHhnMxsobZdA1FqChCFS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yBOIIPHt+fBnJnj2eObKz8Difirlc0RD4/qo49uNuQa4B1gqzPEXx59vweQeIp5sxFmo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uTCRL2TjUQ3BcAE41gHsQBAaJ8Fp6X02q9b1KdJh6jK2bJixbFFMy2Mi+K4A5RRPSxt1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VcdnpvpVDGFr+o8dA+nVmKKHrHV/HjXpszqvSdRWTo8qIloQKl+3pX+yeq/7kHKWsM6n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4UGZPHoya4fVG16N2vJi4hZqoz+gJnDCubNnlF5ZztDQKkrPMJqawNwSbD6w1OKKkQcK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M6cqIRDSuFuILVfP5yQcAPcYAMSon5ezMPZL7zzGYLG7jrLYY1tSeIWmNWaG7+QGcbbW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xl/kKqdswpVSxkIERuOTLNNw3iL2t9fZfNgBgY7ERQhXa4QZ/YlCXHcopfj4HJJo6Gl1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LOpieCeO1ocs/H4WhE7i9CJUWjBLn54Bn5nia8LDxGMM8meD4jR/K8Q+ZyDxPydjDCOO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tALJ5BstU14fwsJoILn5EqAiwpIhWBBKMppxLhPOizgMVaA8XYT36Lp/l6hmGPH1WZut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4mT7z/1/3Kz0pNcHU5vk6vC/yY/UF/hQEPjozttVEZZ0+E5Ms63P+m6bI7O/p/VZly5e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55Vhwb9INtPUucqrwQRCRWc2mEbJVTbsIAhFzok+Lp/W8kxnuUClUFfKqbTXWK1MeT4Xg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Bnk8qSBq31U3G+x4C7RuDba13mV2laJBn4P0xtUx7CcsV/1lo8x1vj8ZbLVF2GTIggFQ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yWxtrCwMUWOFm0ERlAqhiAJAt3AMx47dlCkbQIWinUdU4aaspHaW4j8muXfgVSnhmtc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PiEahchL5LGR1BmBbifdmNKTCdgkvZlFqhpgOWuLVr/sKjG220UclaZ+5yOxbJcEMnCw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uJ+AYTfvdQmWIw4JqN5XwJzDK4Pk+/gjx5n9X+w4Yw3QE1v2FVXDcexrUTzFO0/Inmf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A/FXNId1hDQEa7QmyTOdie30zF8fTevZp+EQLOKUUv8A7AygefZvOU/p/Tqno+Tfpsi7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oOFHc3TYRhxzMgy4+ow/Hl6UX1HXcdFi7MqgQiWduZ6RXt6n/txngcniZ/phbUDmU0Y8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6vP82XCOzg47MP0x9pJLC13xuNyeOCLDA8Ey4o/hbylRu2KFaNYKY7hGqeTjDGEmeD/V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x5yhQdu1X42FcWosjtyYj3syq1nbchQf4ECmZO2cyxqBAqsVPBTuoEr3NcIIitNln9M+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jGgOPIoKWYGF7CVMrWzpriANErYawlFLANdqMDlqiCxA7ISTF8lhqw7EtWE1nhv9bHk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nap3AFSYpUKk247VHDPtTDmZBxrQBt4Gv24ueYYk/seW8xufZvfiZTbLCIuwlSyBD7Dw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mqNT8HgsAD59q4PPt5VDEHA+39aEYVADCNSInBrmonEuFpzrVgJPjuUYQVmMbMBQ6g/P1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th5yqAVrjzMaF8/r+TXpwrGej74889TTXInOOfj03HbT1frT0rowdfV8E9JXfq/WX06D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bHxek8QT1HnNjPBNr9jl/14q0/tZYqu74MQw4/V+p+PE3nGARRg2gH8nBiHQZiGmVRr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TUsA83dnIYb9mNlG1Uw3F8t4bkMwru1rt1qA9v2ldx8VUVdAlTIlQ8lVvJqSUPI0Ax8J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ISxfkE6gsdlbHLuAx6E4I14a2mVnlssQ7R23GM6LNSIwjmcX/bJ8kU8nmBUmL/YBzi4Z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xtHZtn7axqY2TYEsyE6zYqAyhS8raBwuLzCvYByl3q+SHz+W5LMK/CmDkWojcgDge35M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+T7HmePbUktXyLxATB5lcg8txDB9f7Q+PwsuExjCYzj2Hg9sMuMxrC1Dwpi8xQSeCLoDm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ryvEYgzxAvA4jUBdw9o6Mf8AdmYvr066RyzS7jKNP/a3ENV4npw2z9b1fTY8/wC6dMJ+7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A827QRfQCulnrD79f6HnpOoT5MXpOH4563l2z4PIALN4/Fi/Sj2ieoH+Zco1BBXjTPwu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6TpxgTrOoTpsLZGyZMYoJGNiqAb+QS+7yQOKqeHP1rYAAj6wAar3M31ANKtlgFI7Y/MX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ckHYL0a+HqK0XySdw3c3dASQzkpvcXnJZUg1Ne69A3dHBhbt/GrAOlEDVxZOm03FJqg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V13A1EQAS7mMBhq7NqQG8MJ/bqMS4yKAbYofkl0QIw/iFbF+Uf8AkY/yYKB+0NpE5gMJ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BmrKNbnkr2AiDZSGm4MTw9GP/pDoENWIKr6BjcHn3Js/mfheQvg+YYRZ/Erhzbge3gGe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R4hO0BlSp+PAHcPJPPs38kPct8OxMxE0o7Qdm5MFxBPMAqGoKg8LSqtUYYxlayxv+Qvd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xTDVVeMXbfVh/It6fSbW3p2PVOvb5urx4rDYqT099+l6xdumzdudW4udAb6Qz1RNetR9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5Vw9PlytmdOh16LlSIwBjbbelo6YgZ1Xp+TK5BR8XgEAZpiWdPifNk6Tpl6dOqzp0+Lq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SEobRfJJgNkAUxqI0YwMJwZYjt2fVLgYqxWDtGSpjsyzs55fz/e7jaw0Z/b+q6wC5RoU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+EpY3MGMmaVLFtVtwXFhRYoaEVK551wNqaLZMaWxZYi3L+RRyZVOWAHOlEp8dzMbZXKr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KvdVxOYcnaL2NiAc8CaVByqhTGJEraZRTNZCACJ7aFS9M9/yZgpgW21ezi1jH42Ry7ZY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UA0HatAfAPEahPE49rg9qn5X2/Mv3EaeXHtdv+WgghEazPMPjW1M+sHIHMHMrhfJMB49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BxVlL1l3CeW5I4atS/IFJ7XZPIxrca1jVP6q5ng5DrML/Ji9QxfyYrxsI30aeMo8zxC3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jUJ6O/t1iatiIMM9Kz8XPU+k+cYvT8rFMeHocPTZcefEPT8I6j1jqbmM3kU8N/r6Xqhh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h9UzT5N5joB2uHunQ9FkynDiTCvWdXj6VOr6jJ1ORBYAjL22JXGMjQC48cEqoaE8iolU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Fucw8hlFniVcFR9oAIV4bZWY3BYJaofCiDumTwwCxaOI8Y1XjzALKf7F2LmrYkQtYJ1W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eyY2CKBUwtqzENE8bQliT3RtSzJAIq7RnIXxGpVsJPMTujLrGn/qxE75JkGy42idsQbQ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tYGOi2I0/s8GKghon6mwNfjXHxNmLZmGp4VcmibhmGLlv8AYoo85EvQ5CJ2NHFmMCsI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AZdxeYPFy1ryfMbgbGAx2N3bC6HEPlTUJ59vPv8AjGYwqfmGr8wQCMCFFSxOZ+G5iQUJ+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7XNrhPC+dbAohaD2CfKERzU5i8Q+W5Ho/UcZF+Reu6dgcT8NHsTEofK3b7Yry5vVlfJ0Y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m4gBvPUcWNsX+shyRsViepkA+q4qf1VhMud85w/Ljjdb1BGNGc/GEiGoSIR3HDyUAgUG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kyt0vQLjM671VccdndsaiAcLWqDtMAIAfsLc0KB9h3T7AdoPM11Z4DxQnMxqHJ+q8Sk2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AXt7Y5JjLspEXxjNnW1cwHVcvKY1NIO9Tb7c7dumhNsV7pX8p78mna1RYSWhH8QQ7qBL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qx1B7No3a4O0yDZwljUKw4C6iLyf6k7OQQVpoMREX+JrLNkuKNoGpSfkKicK5NgUjDvZ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lB0i0wBIJOsvtZrTubGJSrE5n4bzjYjHwJUA2Zj2sNgLMHE+pEqMtxgaVe1ydrMWForQG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Yz4T/YeIDUJuCfgnm/bwCKm3AsHUwcmDxXA8nglr9jCan9W+uM9qAlfx4nj28kjgfeHW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LYlTxFAEXy606gpOj6kdRjy4w46/pnxsHBm+xxcZCdmczF1WDFi/dcQj5TlbBRDXX6nN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7RbgmLuGTGNtOdKigTgjWLrfAcS7I5OoAAgWdP0+TKen9ORSoAHV9Zg6UdX6jm6qVFx0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A0SdTxoylkReBzLARRcc1PrjI4DVAyVQ+TIO1eRasm5ragtxRqNO08wudRQJUATp+cmU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p4hPb4KmAQ9psUwWBb9rtkGq48dQnt71gsT7LYeUdBWzkGIeW7IdjKAF2S+p2uYxDxC3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xNVFcjWzynOxASXs25mTIHTpsdo8sUZ9mMIttxrc/smXVL2ShTlWIbRYrVAtrY3xkqXY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xjwnnWlAqNVL3QAEe359yvt4PgACeGK22NGtuIPKMyljF+zC5w3stqW4JEWAcKSoc7Qe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W7A4VuZcVZxeTtgEe4kx/Qcw1BBVBeJdS7lDWfhjcMH0/P8AVq2A7EM8t5RHfA/R9WnV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0yK+M4GqMebj5HXFzE8iVcyDdmXkqKURySQ3a3kfYTicT8qRGizlTc+8w9DmyHF0ONJ4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V6tmyx7tFuIKPaQaAVdpwIe4mVzWpOsBp92vl8rAVzYFxgAcn1/Pma1K4WqWyX2mVoGE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ji3K99m/AUmg3B7oxCsb1CmP4T6KNxsQCtAM5XyG23uyPu4IfCuzuupogGzFYrARBw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lO8BQYcxaOxmIFEHgYzrkMVTtREdtova3MXUgm1UkQ5rmJrY8I5Gi0YqXG5PFMJfconx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blQVZVYMNUPMTKwnyHXWMbI5ngRvBusSghxTA8IBShQaMWwfM8Sh7cXwJ+FgHPGgJEfn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0A9m+xq/MoS+0jiuKqBu78v7DtiVesPkACKZdsRP6MdkxjZU8BtZXI5K/UdzZO0+Y0/B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lEQRYzVMdAzH5dYVOMdJ6rcBDDLiTKuT00AZsGXEFJvIalRasEaEy+zyRUbgwEz83LAi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LRHeY+gz5Jh9MxCY8SY5YE6n1Pp8M6n1PPlCnnmHHURePwNq1IGtTL5J3K8Qm3aCixmO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L8z8n7Yya37+WTWIdyfKmvZhANWd6JRYR22S9bEHkdzM0FEMOUE8n8WCtarfDnnH3MRr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HaY34vuUXGjPrMZEar+xx8wtEqfhjar9GUhlu+FZ3OTHyYG1jPB2qYpWJ5+Oseh0XVmxh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QnRcrbTkQvD3NiU7qSptgzEDKYrXk2LZG8tyjqdq4uoxqAawd2NjQ22CE1zDydpkTRWH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PHtUXweRUzQnQD62YnkQeeDPEqCjKJBWgeITz+UABE/HsnE8zW1AHt4jcj7SqVDwoIlc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xsW3INrcFyqAr28S6EJ4rsPA/AgahVq685F5w5s3TNg9URomRMgqZeiw5Jk9Lj9BnWH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Q3tfJn5uD3CM0XpczRehcxPTUmPpMCQCoWqZfUunxTN6rlaZ8+TLAjGfCViABlBv84NYy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xchmAWKTeOqQU9cAUSlx7DLYngjtjNQfzzFZoTyIDwaK+JRAUm1AvgsOYtxhc/qnEL6u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oa5/Z1tvrCWMO0FwMLzG2df5SKmNN4zBonJYd238XPxjuG0PgrxrR4E4DDZYuS0Tk5FF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SpkcGYjzkZSB9QanmB4tfEEubakMdhO4EsQMdhtmDEBiwKgZCIzNofG2qmt2X44nbGrKS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KfbxFNL92XgsKGPvcIaKHQ+COITPxCvDSoRBDwOCFJEY0HErhfB7kxL3TwYvdPMAo3QP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JHHG1dgqudubs+zfbkB6OP8ArzF8r5/tcYXDzCOKqMe0xTPy/gy+LlwjtIoGXNo3giOg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L1LPimL1bE0x9Vhye5w42j9D07Q+m4ofTMU/b0v9vSHoUn6LHP0iCDp0iYwIBDUBCzJ12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1PO0ZzkOrmfEKTEGWtYpSk1i8n+yntKH4wzla+QqQsPY1gHThW4JFk9i9x5jKbHkrFMK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dLs3ENwY2SfeVU+x1MBDAOA2Jd8rVQsny5gqZATkIoD7E1A38hLCA3GsZOTPqVb5I/Lr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BHDrU3aaQrzVkgA7RRYUIg3MVCISAbs42ImXIdu1Y3MZQCfGEbQKIe09vsgOyedYlSyo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ce2yg6yrhHFGVS5HNYgtMmrLwqOFVe2WASba6DRlnAlFQhFpksHVMjtFyFpWs/A7oRqf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BNTkweAanmZiWgPCgfGxrHi5M4i+GPd5M4Jg5nkReIfA59kU+1HVbl8Ti+Z+cg1I+vNK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H1hMEUTgvxFskmA8ZBGqMvC9jGyRYIX+NF79bb+kIs5Vi8TIgpsU+PtXJlxxPUeoWJ6q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/csM/X4L/X9PD1+CHr8EPqGOH1GfuTx/UMxjdXlab7HvvRmgxVBj4UWzxboAPNBSWYwI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BdLtfEcivqSabiVG7HsFuCT5CR+Yo1m3e/1B7ODH+OcWIvLNyQKP2bXTIOIvdOVLfdiY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uAKx3F5A86xEtj91fV9rgxkQ6qgeww1Bi2QQbrkgg32dOA0yahjyMmNQqcEckkGK5aA7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VQvxlrOXg48bUT2+ZxCO5TWZCuoymHJq23BJi97PWvGzV8hjGx2kZIRcAAUfVbKxAu2Rt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+ZzYAj8KGm+0vlzFXgfYnUgVD7GDif1rnjY9zEVKGwniZTPwi9uSCzF+3FfhfN0p8Dz+S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p5ly4lqfx/YDg2RcNEn7LzCYqXK5CWzmhPIHJPng4xxBawNZ/Dcg8pzX95QJqGKYPbim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YcdFsYr4rhxkMt33Q7TuA7qa9Qm0+Oj8fayVBDyyLq/g323UdiVbmNxCIG1it2xuBrS2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XUlgO4CA1AIymzxDcQ0ddoYgn9avGLjiY/th1BXVX8w0T4jcxfPMZeya0G4AHeTwPCcR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BeAcl/kXxORE3aa9y2C1s2M3N1o1GO03n9aoOTtjamvvN2WVZiTdVihjBU2KwGofqihp2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A2K4ATO0THLILXlxC4D3/gck8TtExLZyY9cfk+UOwRwQit/GraRrJJBcnktGe5bQEgg7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3PEIIGQmXRYU0Hj38xeTr3D6/wBqsQ9weeJt2UJiGzVyTK9iOVHJ4aeYFn5/H9jybpqB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ocmfg+dhViwZ5lqsJ2g8/hGIh7oTUrihU/qTPsMtGL4Ne34b6ic7KAWu444UDXGIOFy0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WjrZK8UJ8ewqgFnkKIIPOvGlCuHCzXmqANnmURNhqALGsXl8pGyJs/apo3pNeNtShMJU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qjue74chixQwcxTQPdLgNDwlRuJ9QBUv+UktMgOvbQ1XIHoZFuIRMtklqHMWfjwRAQTd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h7WyVCezmH6WUf8AJUmNzL7nc+yMLdKYJ35GDm9gvgHtxkBtgrPzFWcRSRMlKRbGhCQ0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GLudhcF/FrqGFOZk7pj5lT6hu5kYrMa6oX5DbIoClyLWqsXhx5c7YPR7mLounxSkmXpc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YmqXagQcFw0fauS1ctjpiPbiEQT8CrJsgxvMoxvswBCVEAmQjTDLnEbgVwYJ+QBDx7Vz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9gBy3lqgap+P7Edjfa5xFHf/AG4EPcW+x4jcQNc+0/CHnigDbcBDUykD2QEj8E1ABoG7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3DELms8yqlc60WHNVGoTxCo1orHw/yPU0snGVb8D6he1+YOYwEZBsRwcesIpm4DKVi+eV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RWosmB+YPq31QGt2Ixjiu7xL1gepj1J2MIGv2g5IPH9Q9KeDt/HhI2TJQyro3iY6ikB8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iC5dzthjAaltYaKotv8AFrCvaaEatQNwbAV2ARlYJ2sGhMcCfl2FDiYwQw2i1PJ1Ah+y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tw5IXfIDMUY99zHkOFB4xm5j4L5LJJnLQ8haCt2MxDRCQyD5BsccQhTudx3HIADlMLz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CrFOPCr54/UGDqFJRmSK2w9YwLiypBcXlsTlchyRF2jcFj/D4MqMR7AcgS+3wxgXh2gF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MxDtoghY/dD9TxPwPJ8iMOSTYl9/kzXt/BqVcUWmsXaNOY0HEqk8zgQgbciDUjbiA8IAA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pRmQ7CjFPC2YogMugtgLbFvt4mT/AE4JqQbEaa8M1QTVZkXkgQ3twZyxqiQKHhZ2zU6m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q2JLBSGbkUUDVrsVD8tyCposdj9VY7R7jL3wiosxmN9fMEsw+Wb+QsWNw9pYKFNDIrXKF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UsuTLs0aXxf8YIOLI06Xoz1GTqPT+oxMwKtfO1tyIDc8v2iNZi2qDib0XAE8LtCYrGBu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fO49IzVn9Oz4lELUF5mM8sWVrLYzQIfnFrSgbMObo/UA7kCi4XX+lawAgseBwUftU2aI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Vwrq5HJt4VFBUAcgTItzKZ0OPG2bHmVVbOTGyGdT1tTJkLkLB3Y8Xn1zJzRM51UCZKM+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ip+P6rxKjSxPMP8ArHgUIfvdvewyfVfAPI7Q3A511qfgiGhP7fmzGPN8+IBcI5MINgbQ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4jm4i8KYGMWq14C7RRYQAT++X7DlPAUiArFVrshuGHJjRWE/Knm7nEA1FQHszD+HH4Uw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B53/AJPwavyPM8RvDC4KMJssKn1g8Fe3Yxhw3Dn7ZbB+sPDXMfMyUCSLDAwANCdgO2Wp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kCBaJPsDPMvuL8bTeeZfNC9CQp47NCgMPBfkuO6mRrN12kFZrFap6Vl06oNUzYcXUr1v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ql8mN9V4GtzzD5jXE9M6p5n6DqMEDSz7dH6a+eYUx4EOWK9zr/T2yZA1QPc5lHIPpKo6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jYhx5WihlbDTTN924VF4yEXixnJMfpnTMjeioY/o+YTLh6nDEKscmt48hDZn5MFRrLsd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mQXF1YfNlxxOsSdT1BaalzrUxp34f+Mnn1B/l64d7CvZQK1IjJpNrjpUYz8Dx7Xc5BlL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SdT4GSY/qZde1gKG7SBDzB9UNM0JueZxVXENQ1bGEc+COFPIPM1JSP8AeqlkQrz+Bet6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FhEYkxALdqJFR+32rgVQow1QYkgTNy5aKuxY8Yfr5h7hCbIEBCzgz8pCBT1VXPAyVSio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cLGHai/IxuXq5ay57zqS4IPAnBVvGOwq2D+TGWprOA+1kVtVoLCkXGAhIpjCbnSBD1OX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RP0boZjbk5LGOXBdH7f2YrZOvs1TYKoGp2UEtq2DJ82C6PqeP5emwYMuY9J6UiDqfSsWQ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0HEWqPMoiNw7+fR8PzdQ5qYzx6hhGHqLM9KwosbJHyTrOuTHF/0YX59UxjF1gspj7SjV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IABCbirYytz0b7Lmwp1KdTibBlY84qvuCkkthc48mDqPgIMXIZvc9V6b4nQbTJhMLbPk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io2fWNS5C2xK3Bi2mpBIyCBe7TWArr01fJh/4ppcfJIBokwC4K11Ijcu9W3MJinhRCeP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zxFjTLDyAf4snExDsShPyvMEup5iCoRyBAJxNaJE/oftxp/WySxqDiEwmcupuZOSogn9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cs/mu4+RdgmgGpIbteYtlSOKi9r8Ui3AdYG7j4f67TNw+I8N5BGoNgDkcTy2xBBEq4By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ls0vgcmiAfqbvH3L9QsbzcKETy7ttLmQam4BR0ILeTssIsnlOJ/6hZKVMgjRm2Qm26b0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bpmDU3puX5uj6tVfEvpLmZMb9O4PKmG4ks3udKJj8Avcuozcs3A8myfQmZky8Rs+q4sx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FcYorRDyT3RzU6Do36o41TBiY8g0fUcwzZ8VfIPUcwyY+uxMOr6s5Jqdhx0imh6g4ZsF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WBjBUJc0gZksoc1kemYinTk6v6pgHUdKqbKRszVdxASVA+TpsZTozxFJnUVl6fHk0yfL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k7fEBnGhfu3innEJ0vpmVj+2dPr1XQPgC0QxnS6/Ng/4vVGuiPdNRQuCpjei57hYmvYv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XDyP6eEB29mNhvsVMQ1MpiVS+asACLzP7cb7bN+ZxLDNxNgxU6qBcNVXs3n85BwBwDTZ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EZQILA32X225qUYeUDFo/ELdoaofH48weVOmQt3KYDyfIFA90ycheE24WU2wbuLar/auT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GqiVjcnp8Jy5M3QdThEVtlX6ZV+OA8OB8bmXcEPAxkA/3pYTtK1YOQTkuEgP+QRY4ii5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IWyHajc9E6mdVjGfp8fp5np7Yx0XrXUZMeT0vIc3R+o406jpjwcZ5u1UccUxjVGq3ZK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UZp03pOLFFKhW5nVdO2fBhTH0uDqetTFM/VZc0x2wC1AZVAMhhM6JUyZ96Hkmepvp0RO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59L9P/TLnxdO8zMCOobTFkfdl4m3P9krfxHNxhRRyIeZgU5sx7FPgOPi8kRm7trUMQPT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M2dEmPqkaHPQFMuNUYZLAoGIYbCPdEEsvpvUED0rMZg9GWYcGLAGyqIeoi9SL63GF6pu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ABvUOPTsIsrxLoJ57SizDUcwjm6hFe5gPBFQGoCCRK5+0VSJlPdrY8B4vAQ0QTP7Mag8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N+wlCbcWNvBEsTyTyWoqLC0AGB2fypjOCVabAmjuOQPpPvOQHJI2hNzm8jiY3tLmI7A2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XI5B5WyIgmX6dNgy5p1PS9R0yq1wZObnlPzj+wpi12puPtPIPefA9Jwl8gej6viX5MTw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eUq8h7rEIuDujMF6dQI8u4WFeIO9ixEsiHmeMRMDcXwxnMYfI/VdJk6dvS+kz/qc71Or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S+qwv1nqlJ0+D1HrBkZ8nyZF84zyftFUnH9Y54nT9Nmzzp/RjMPT9P0wfPOt61ME9O3P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wp1HW5MsQXMeIEIAsFbhqnkslJyQXyY26brqTpuqx5Weev8ACIJ0WH5+p6jpcWTH0nTY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VXPk8+rN/GE1CGKJnXUF+MSbSqiw+HVkX0XBMr89b1S9Pj/VZMjJZh8bD40x5MjdH0eP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R1+V4SSbMxsyjHwMFCM25APyMpD5EJJMx8Zuk6j5E+WfqGhysY70MvqGJYevysWyPkjl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/jerf/56XGAocgAgmovhaWbUztftc/Ig+oHDclvIXnxCYsui57mJn4zG4lU0VhNuNYo7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x3m/tdTjXaGgx8wcwWsswsCL7j5IEFCWJjPe9MaFhue0gaxRai9hc/Cr82bJ6OQqMUdX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sp9ge5mNKaj+NyDmqYOoTAn2TrelfHmboupQYuW1o3UfyTx4BayzU1wmp0fStnOXqseD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xuM2A4Hvi6HcI3n6seYXsKKZe1jWl8f0rjofTAEODAZ1XTHp82ppb1QcgjdiWgE8BiNi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u3qnqBw4w+2A+Qi48GNEwjrely58eP0Vaxel9Gk6j0nC65sLYctzgQS9QeT0PpePEpyK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cY6j1B2Hp3S/quqykBeqzaJl6fq80TH3cKyFpw0qwSdGFqsbiHGSci93RZDh6ofT1XF8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fU5fLPc67P8ADj9M26j1RjeT1Q95e5sKW5+NaVaDctC07RixY26vqGIxp1fUr065nbO6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R9K/Us/WdP0K9R1uTPOSCiw4f4Gx1MXaoxgquIFVOwwElqY5Nqj3o33XMVfpXXNiyZkx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nUzCgLaU7Gx0A/7vF/x/Vv8A/PxsZrZx1ZETSNl2UG5coiflql+348xiWirEI18ipwVH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BvxXE8exMvtApb7voGjNQfJZDC0NrBU3t/tOIg7s3m+Cbjmptzj5LMDOm6fJ1DY/SsIT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gcjyhaf24EvUck32YsvxdThcZE9axfF1YblfC8gA6qbbnQCoq7QLUcjbMdXZrnRK2b1L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h6n9Ri9T6SmDDW6iiJdsDGW4Qac0uN8ahf5+n/bf07+mY26z1DI06/KrxTslGyPYXY860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8D8Itz03oPiGRr9utIcISZxBxLh7psAC1GyZ+OkPx9VnPd6i3zdV0G2b03p/SEWZsom3a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1KmDNPVKy48ZM7Gi+SJ6Pi+Tqs3Xpv8AKDOp63hshLBLnpnT/pukym5/EV+bnrujXqUo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xmS1GNtVYVMdl+kwp0+P1lBj6r0/MMnS/wDpfh/QFpM71Oq6/HiToPVMhy48PTdMwNDq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Qni7hIALRgsAbPl6XCvSYut6oYBkLZyFOunxxH56bB87+o9bqAC0AEx4TPjvI2FlT6ux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XIPqvachsHwVOQp0SYVz9aSvc06HosnUth9M6XGM3pPTvM/RP05ynaKoE6Vterw/8b1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PCxmFvOyiKlAzXk1F8NxCRG+zcgtNp5IYQ/YcQ/ahe1EUZmHdF+gh5g5B8DxyYTYY8Ed3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+HV8TKwvxPyp5XmMKZmtSeLqObmLoMXVdCnTkZsHpuLa0xJl6rjrfUflbCflb8qAAV7x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mTYkbCvTxXRZ8GHPOs9LRRbYsiXqKYhqhbgNZJLRbEbgZ8SjpHxkZ+g6UdKnUZKnVZ26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6zqRjxZqTMbIxkWYxNPGaen9KnUzL02Poh6Hn2HqqNknS4B0fT+o9W2wxZ0xphyqN0pu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OWFUuRuB6ZlZcPpRnTdNg6eNkuPn5bM0zdSr58RnmA2gqHhSY88HiKpc9OmVsOHpOl6d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BYPUsu6U2L1PCMXWAGaPOYC0S5dxfGTiV+l9JIO4LCctPj1T0npvn6rI0u4zTB1ofr70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i4LOVfJyhnycXU6FQ3XZDPUuk/WYfRsWRXfjFm/5H/T7c+ptp0fpfpeTqm1w9MmRy0zN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fv8A0yvtGZSrDUoLObUMiZMs6PGnSY+r69cYyl2K9oKFY/cV+/R4O3JibFkxjYYcYyMc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rK5xccNC3O1m7AJJciMd5lnp2PRPWsTDCmNmPQ+kki8eFDkJKtHC5MfVY1w5Gft6IV1G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rUGoBwyii/P8dk8hl22WgB7MLNRu2M4rpk+fL1HSrhyI0uDiNUq2ZRYFwxcD5y3S58MV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3MvsZ+duS09M6rdbnqK31YM6bos/UDP6b1OIdyERql3MhqFoWJPof/F64/H1XSdWuTF6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kynDhZjjXWV3kxOSwqYMZyHHiXHi9QxBsuENmbp/SHJ4RC9Truvx4kyZFfHjPbfd4n2lU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Orx74enxJ0yO2yep5TXoPTfL1PU5eer6kZsmMbwWFHEYloZtUPI9Hya5/WeenxM2PqsV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gJ9ZQTpOtTqh1XTYsiupxEck7bJ9qLQjWOp16PODEgj5Z6h12pfLkyTFdIIvbA1LhPdm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dF1OSYfSkWKyYF6vrgk6TIM+DquhxDqepyHPm9L6H9RmYceqenM7INX2VJQlReY1T80X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8kRdigmEHIenxL0vTsbhDNOu6p8renWOuy/f1k/92rWI3knuYzjU+PSjt12c8Y84/U/O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f+nv9z6GZM/HX9T8OPASej9O6kP6j6hjGboxVKLWjPtiXn2bGQcnWHDG612n3md1bHiT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+TqQPjxeu4QH7QqGpjILbci1F8taMHoZOYPAbsLwZKj5AR0p5Crlx9P02DpJm6kCZ+sV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56nNovXENm4rom26vD/xWG3TBuNoSZsZzLPtUqGpUI4PszWegNN6uSceeseYN8kSptwv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A+vWdQu2HLRgNISfYnkEBMjRuWgM6LHlOWtZlGFsuJMIG4m6mdaqbYD2jwamTp8xX0pF/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0sFPT+sy/J1nRYTlzethmxZvS84U7KcfIvn8LwT9uhw6Jc9Raus6Er0uLpOtXMvqHWfp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58OXAy61hmMWwaJ4FzjW+PSOnL5+pep1PVaHKNcOXfqOswYx0fSeo9R8jYcXyzGpU7dgP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xgZhnPS/qcCL03Sgdb+o6nL0WHq8WbC2DLpPQ+kbErGdbraLwDZDBQ7LGbjW4HOLN+qU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eB26FU5RJp2JpR88afg3Z7ZhYpkwdRanLOr6+G2Po2X/ALPrumz9TOk9FxrBpjRm5OSp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Ktj4zrj7WXywqK+vU+rIdl/jnEXmel9H8CZH2ijsvV0KE9Z0yYOtyf7fWK/W3bCGtvEW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uo/15Munrb+fUc1Yl5n/Tv+7Nkt+r6pcAyu2R8fVP8Ap/RemP67rnrokrV3BVgBL1Ha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AKaqgsQEFSvJND0Lp5kNv6pTdFiiKUhtoyhSlVsFLMWa2nM5lSprGWemvcbiZsuqZeuJh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6Meev6nVxvtRnRWvU4v+OP8AVXPs+FkBQxcZafEYcdRMe0/LTxGY7A0MnRsmHPeLp+qx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FOJ8YuEy6nBblJ2kdLx1xNJlpkx8gXWQhp4jGg5NXMHp+bIMXR9Pgn6xd85Px9Kjvmy9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eSDPkbPg4GpAHC+nU/SdKNfUPWnrJjP/AOOHdj9C6bVcvUaN0XWr1E9S+MK6nDl+ksj2w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GLZulzZMrZS5y4vQukY5Or6HD1LI+Dp07cuP1DoVDIaKG5QYfn+zGh0q/J1ewROu6jTH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mXGOlqesdU+M4xsU4BYwSu3al2rGq7Zep6ZsnU7dN6emf1Qs2DpV9R6HqU/Q9Njxjpuj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KoM/WATL6konzHIMdiNUC2rtE7ovMyqSTdeg/wDFum9VwjFlA/jxY4R/ITCQISRA+sPlF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Kck1LTp+j6hp0PQfpFGTWISQxnW9SuEdR1TZpiLlFLYzjNAfVU1OGg1cPKHWdHTI1XPT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u604R0xK9FlMTkepZKjf7fV+OtwiBtW5v8clvEb6+mGut6k9vVd3V5Miq3XP8uVSK/6f8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TH02dkPTZNukwfpOl9R6otFefIQTmeHI0DtPkebNNoKjt3NN+zYzFibNmVVwYLnqufjH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rgHYmjWhlNO6BWmpgRjPgyEHA1NhM9MFO068X0QWem9D8sYiZbGPqmLdTrUIGvSf7k/0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tVmV/kfF8bKCLcorNjBOvb/UfXDZy5+mTKM+IGY1Lv6f0owJ1eDL1HUesMP0mZ7K+CLm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Pp0v/Ozf67/jThCZfFxqnR4MTYVGLFM3UUubrHyz0oI3X5OVzFywUmJjECCY0UBbBHllM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yHN6r6w//c9SdPS1v4+s9Q/TYeoz5OpP/T/HU+tn+Dqn/wC6sNFnEL/G/qGbJ1mdU+Hp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7o7zNk1x4Op+aPibqvUHIxr6x1ax3DZMcJpv6vVOe3C/xZuoy8dXm+bJ/07j7/W349N65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MmH4MnyWGNlGEB2X6yhr6diOTqfUc5xo2N/h63o0bD6Wfj6XpMIz9Zny/I9dT0uZ+szv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GQ0y0XyD44yLB4vSeVpSvoP+nL59Sb+UfWwB5UGoeQLaONpW8thjq5i4nG3QdUAOp67C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mT9HrGTGZ6h0GFwg1g8FdJsSdzPEx8Nkaem9T8bZMGDK2JMWEvlLTr+s+OC8mTL24/UO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67Lv17f7vWOOs3tZ8vByT5WrckbGel/8/qTQwJ8vXetEN1e00n/T664vVTeb07ocQx/J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r0uXF1IWds4/wHI15UBh8YjVPjlAD0bpNBmbnNkCLlynJ1GxB9Nzb4M3T4+pTqujfp2RQ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pstCIbGgGLdiUAjDj089zyg0ToOnwkNYtRGyrOo4z32bGdCbzj/UPonEPdBQgI3tSMgN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DxPTsd58j6LgY9T1mbXGoys7sdV9S6j58qnZx/rB7IbMrgAV0f8Az+pNYwf+1TwzVA1k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6tcUyuXJTJkXpFIzN9ei9I+UdX6PjxhsfxxVst9RepMY6xzr6V6IP5/Ue71L1M6+nekK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S/Z+l09IxonV+uf68hH64C4ncbjtc9Gw7Z+qzLjQdaw6z1DK/6PJmv0v0TA36L0nosmDN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aDWY2gMB4F2KaZfPU53+FVnp+P4PTvUFfJ1nS+n9S7sNR1XRDqJj9Kwz9s6Suo9PGGbG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J1j/ACdTnxA+lelsM3RdRjzdNmzsvQ9H82Q9Qn8uDr/T1UspBWfLcHbEsqbMEduH8sgV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POZ94jS9g08wcRWhY3s17GibUfY+RsZ0vpmfKen6Xp+mm20Y1MmfWdV6juC95g3c+QZD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cwgz8YOrpB1mOdR17EHunQJ/P1Z46D/uvWPvky4smDrW/wB3rNnq9WrUzWpXNGyhE1nQ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9JUnruv56gLZK1PRhXRercdX03qLY0b1THXT9ZhzQEqRlDDP6X0+WZfR8ynL0+bFOK8Q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5NziONFMNGendJ+pyO1DNmCr1HVtmbz7ej7NkujsuVev6U9JlAtQhxwFRLhb+PWjztR1d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H2xlplyVMnXx+tcnFld2f+TIqmWa6LjKf9bcYx9Ueje0CsZXONh8L4jqagK7/gzo+xPW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k6dg2TovT+lOJepT5MbYCmNfKGheygw8mxFnSf8AP9QNYD/xx9sfT4Pj6rDyG7TBYdjq3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lVuj6DphlzZ3AKdRyPHWdMozdO3Yx5ENicTP/wD4/p3Z6h1XPqnr3HTemj48PQ9Ziyr1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8n1r7X/3fhRH8oj9Rk6PB+l6f1fOcufyeoxtl6Hp+jP7d8yoPnvH1/U/qM3SrvkP3m0L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jLjD6X1DllCYxnCzHmLvmy1G6tAV6zGYma5krInX4gVq4xKjHmVOgDkploYvTeo+DL8i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p8MfK7nq+tTTqmD5VqKab+w7Vd1oVspl8DJGez0yfF0XqmTTp2PfjXY4fT+pdel9NTHi6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9Nm6ecyzLeBmEvsPi7Pp3UJiX5jX65GyKuqdTvq3p3XdSyehx/RUrqOkzYCEnxwJAs1MG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SBBB49PAbquqnoD1muj6gg6jpVN5PVgT1WLDuaCxOY/lSIw2FXOkXTqvVf8AT6T9+o5zD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Q+sJ/wB0y86sJ0+J3ydVmXpwhsbET5zN5m6bD1A6rC/S5V83yLncIBtCDp6b0h6h+3Fj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Pp3UZpi9FaY/TukxQ5VQXc8Tq0+bo04LNYG2qhxDV27ZXTV/LNquALcx9RTHqU16jqPl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UrUZiCeR6fjuMZmNYlth+MdUjrjxg0265A15MrHvuk/uuP5nZNcfU5f1HU9B0mTqDxhg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mLOxZJjMF0SGXyeqwjFkxzof+b6qa6YmkJsek5C+HqePUl7QLdeRCtnF2NtWMdQL67jH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Uct+o4ztm24FUPNRFH6P0Pvzt3erf9QH+NUJ6HqOoGHG2LIi/wDT4/l9V56kUM98R2M9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YSmdQNfTsx+DrOtXFMeHqvUGwdFi6fp+v9NGJsfaG5Iv28wTp/Tc2WY/TumxBcqIqMSO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I89DxMMHquWsWvccbRHyYTj9TyCJ1SZgsLQl8uNmLnL1P/Y0af8AjxZuvG+vqLY8+fPa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s03oKxsBpqxhWBZ0HSHPnyTNjxZFx9N0iFcqpPnhyTaZQMqdTgOA0bVWhDbaDQ8TeEmd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LH0SM9xnjdQEn6pZ8tjLkHw5V0zdP/sg7YRcTw7057Ce5VxjT4bX0xL9RzH+bY9F13Qu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gn+z1az1aGVQTz2kKBLWtiJ0QvrPUV2w+nrXSZ+7OUKIGT4vSv8Aget2uQm4F2np/Sfp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6HrjjC5AylhPkhyUOszrkGPyibIgXfP9tlD5gJ0qr8LnkcH+JGbqI2UzJnVRl9RRZ0HU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pMSInGShjEXgsS5caF8m+PJsrnYNZMRairbdOf5s+NA6kA48uLqF/RdK0QJjF23WPr0y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QyIvCjRUVmZu0BefTcdz1nrdMGTCMc6Zcnx9Xk+MdOP4fUejbqHyeluFfC2IK3APZXHQ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CWD6Z/zfWT/2+WDiek/6uoP/AOWU3ELVwYQJW06g6YfST8vqfqZ/7X0z/e5pM3d1PTr2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Z+L0r0NdcWEX6r674dWf0/0z01MA6zOo6f0TJ8k9R/5iMoPyz5RF/my+n4/0/T9D1Hzn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0a9RknTel9P086jrseBc/q8zdVlzF1ykXLnM9NxfLn6dcWOZOpqdR1iIf1L5s44HqPSn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ZaxYevffqUDQFwNbX4+NIEE+Ogr6ygYvdi9N6c5uq9Qd3fouixdJMHUrmb1Pp0y43TR1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7iFuBG3qyADOn9NzZpg9LwY5uqDLnEy5qj9diWH1PlfVZh9TwZImQPC063IGircWf1y8l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vSsYm2PEvUdbjxTpsg6jF62z4sfcSFa8ZyIR1OR4QXKJ3vqJqCrrSClXILb+px6KvyOu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1TIcWHrOjHU9V1OdMSvnPV9an+z1X/mMEIFGVMfMVOUVayMS/Rt/3mUB5hQ4fTiRtkBC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zymFSzdD0Q6YepdZ8aqNmZTMeXJgjde0PW5Y2R8kHCUFWrRV+LJlvcdxyeOly/xzbktM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LO7lknpmX4c12Mra4V4isJ/7DZCL/ImRFyNQGlw/XIrHI45OOlW71VocR2fEXPViJlnT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X16UKNkOx00yMEjMlrj5GjQHtU99l32XpsOdU6nHnyb9Z6V1YbOltHYtOr6p0zendU/6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NS+PTm/7n1cUG7eq9K7uo9c/wBOY9w5npX/AAsxvr8UBAPMAGvpOIPm9XfXpPSjp1Xq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U9n/AOsppNpsZs0xbM/q1DF6Yf4+jP8A+V9Z/wBnVZGw+nYerXLh6vqW6k/9Pff1H/nE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Z/Uur0x+hADp/Vl+Po06HDly9T1OLpMXV+qPlnT9Lj6/0zL0WTHl6D0wJFybL6phT5ta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myZ1QdR1jvOa6Zdcq5hePKsBx7ZxsepwZFCGNzPrKGy1sRyyzKO0Lcx9PkzN0fTHp+n6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WXPP+m17PUsuvT5D3IYPsgsrwcho/j01MLEaKTl4fNM3VJjPUeoMRs7sEs6VPihxiiGQ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AT6xFFtQT0/PU/Ur8nqnW5EzauR6F/wvWx/F0Xpa5seX0Vtc3T5MBA5waqgPK1SHaZDs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8BXKoGseicD1XnovS2OXp+o+UZvS1/78f7fVuepxUWHcxoOAUS2eE2ECwn+e9seb6ILI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6rAvUL0mLF0q9Rn1TqHbLkWjO3RkFFNo+KooqazyqESwJscjb92UF50OfUY8uwvnqvUa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WEcJwek6oa9X1QVDcXybeLVbG9am2Jxaadu7DR3ZYAWxhbitTZT2P4ehHU/Hjy8dPnNp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qaEJWxPnVTA5WBCZRVlIDdAQcvqPUUMbEdKo/wC29O6I4l6vOuDF6blPUrnQfuHpXTC/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2xmxnROR1fqn/EzXPReW9Q6b9Sv7SpjelCdPiGDpXP8AIFmsAMAIno/bg9dy0nRA/rMm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lPZ/+gMc0Nm1NXPTMO/V+uNvl9M4w+ntfqXq/ObqWH7N0PTP179X6PiCejIFnXH/APJ4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L/FMhN+grph9YPHpufIerxti6t8/SBcnTKMOD5KB9TTNnxsox+rOB0uU3mozsGXLZb4+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Cekvnz534K5BtkxpmXq/TzjIhHAETiH7GoLK4gpb0/rDnz9T1q4T0vqGPJOq6LperHSd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chbbMVp24YnvYd2lhbEw5Tiyb8Pl7ep6/hWOSYl5Re5e1ruP8JVhNBqynXWUIsNtAdZ1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y9fn6HFm6j1DqRlf0Nuz1r/T0nUv0+TpswzYurxjPiZSuTH4x3ZLDEOJ2rOASdpxStrP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1H/iemZviz9f0Q6tPTukzJ1w/wBvqnPU4EFu+x17/sElC84AjePTcu/T5z/EppUqKTfR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lmX5EGoTCwTIFU5FCsTWXIbOMiMmrEahqadO+2JF0yuQIxtciPtizNfVdRkdceEqwXl/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NWijcIOG8/WVbbG9zDdkctcYXG7WvZCpmjw7BvOMiHJ8uPKi7YzeEZWsD5HP1VcmfG4F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NTFQglCMaKdsGQY2Z98rf8Loqv5tn9Rza9Z0WJFXJ0uZ+v8A0qYunyt8mXGCYBNJiWsn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nURPh6ZHzi26gqB1O8Vv4rvp0UEfGJ8VHJjVZ6ewSepP8nX+k93V+rf8XoOoOQdc+nTN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cygTGnPprBQcny9f0ebXpugPxn1Ndus6Lp76fDkxqfVut+LH6EK6Tq8v/wCQwAFBFQbu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T1DnrfRVt/Ssn/5j1IFet6XP8uHoOr+TrvVfS/iKdZnRHyHIcdk73HsDWxrZ0GoQ30nT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sPW9SMWMdbmXJ0HVjKpAdev6PkENObCW4EFBiLhAUdIvwdL1WT9RmS79MzZsrjLUHw5B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pufHH2R4/Drxj/q57MPUD4epyNkZVuIvshqN9xtKZhyTamZMeuKrXgDuAU0tdrFTOK9H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U7+hLx6r/qUCvTusxfGWnUZAWQVD9V4R7E1qZMesC0uPgEwigROmyfD1PXt/289N6j5c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sv8A6gI5mNOFFw90u4PHQZvjzdVk/iwC4qj46UFEIfpuopPlVV6nv6jGDkbelIMRZzS8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smet8RhWofF2O58Q8v8A7GNxNfhXsb5CpZtpW68qE4GNtFCbD6EcFshTGRwUChy8CtMf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LGRhH5HABxj4unKAuQQRcolwwEombtTFfkX74TrG7cX8ginaWL1EqZR/2BJXpvTdn6zM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OvXb1HrX6iYxZwrKGmvHS4r6l8gps86jrca5OtzOJb5H6VG+XIdOn/8A0cS8L9lFIbIc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mf1b/Sj/AKduv6hMiZTtmx8Q1TnZku/k+JK+Lp9Dp0GK+q9SyImTq/Urnpi/F0nTJg9R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r03CkbRiFZl1GtD0/hOs59Q9L7ekxP8AH1nUYF6zDmXN0pwuceetsXXen6ZHwnE+KwwP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6zpOhfNAUwp1vWphGXK+XIiCYmOJulzDIj0+Pqhq228UWduONeZ0nSoT6l1RyO06Pp8u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6rqnyv03qBEw5wQHmdBkXNj1yVtKIgakcag8RcYY6cnieZjA+RqhYT5QBk4UDl0sgazLq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Ufz0Ob4s/XdScHU48uLqMWyhPVGmPzRvFny0+NA9FVxHYE/xt9UpU3ueYrVG8Es5Mbxm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7pcnwZfM6vIBjS3f+uHk4/LuVlcqkfVIe6MrEbuVSsczYgEbnGKE5AXKQMY/kwnjJqYh5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CnCLPGTloqNumanNmC6vVeWj95FK8ADSiMa9s25yhWasdFFV+6NuFx95cLt1EZiMTXpq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JmGJW/sQJjUFvrBk/kPLFSWLcbGl1MucEPYVddMZM12Ch8QccuBbwxu709ucPQDXqvPX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pFuY8VIeDXHidKGjhp1vUEuFLQYamHGZgrf1PJr0a18qcgTIeF8ZeAyzpG/k9V+2T/aw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4gqMAZr3ODOj/wCV6p/P1fTYTly+rZBi6bpHKdRhKvh6ro8SFD/JkBSE7BmJUToHs9Y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hxjbD0HWHDG6gPFyopOTaeo5P+26jJ8kxLbHsbKSRqChnTN0+IZfUlmbrcrRvthxc/Gd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KGXqXDTCCTzYi/VrtuoZcXRviXOMfSzJ1mPAvUdQ3USxMmNREd8TdJ1qvLsdYsRqAms1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u2V3ZG1BZQq8vdkKTPyH2LfX8NW6qcgULRHaVmRflHRdQenbbjr8m5Wio8ULGM0ngABr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JwzQ2IR2p3lPsR2ZQSVLAF56f1FJ1rM64v8AWg40ZcuPwSuuJdotpM3DbLo7G2pYi7Pk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R/jn9EGsa2VCRNV+RX1ZWsFyEOUkWu1ALdQZMaY8A2mQNjLU2P8AvudjWvDm+cbzNVhl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Z7IBMA512StYVMQ7KHdoH/hDEQvqeZy5TFiCIGtQGmdCkUbA4mOEObfkFblEK164xzxNd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pyugCZD/ABEwcmv+zYVixGjjJXL6UKyVb4vAYhcdQN3fnoX16n1TqUwpr8a4UpVFOope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jUy/YjleHcdp4fpb+b1EbdTkWup4MxnR/BrZ6NtpBj3lCmn+rqC15PR8YWdXn/UdRixu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3/a9R/wAlbaNjNVU25U/C/V5V/V4zqFGmNe0bPin61gD6hlrI+TMUUzHwFG0xZAIB3ZSC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zGFl9uqzIOceZ8A7fhVYBxdmubmQCgsBN90F0FBlkN1KgSp03XviOTPjy5MXMAuEcKnc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/K7WSB8hB+RSVnkVrNtoXZQw/l/ptEPNy6ORe5ga5JbGZhy5T05tsmMDcrodLhfsGVon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72JLbB27aRLypWPK95p1JViD/HyBX8hBL1rGtXw2ktKcjauzGUIpvk+RdhVUGmtGxobY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LVhUXHHxtkInmYeSxFKaDsCpYbl2Bx4xMZoq5d3BthsARqdWWhs5M/pjVHmTDQRaX4iZ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10VfPIxqrIrarMo3yHHvkQC9VEZoGY414mTJ8j/GtPkJy58bYyppcn+oG1RnaBKfItum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EBS6r3PdyyGxNfTN/wAUDt8z07jJjPYnErtU6k/VYxbY9pKd2ITGnBbgjk3FGssBhRHg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ArLnG3qFh+oXgoZXILW1z8hD8YxOzDpnYHDkJydMThzZWbBjBLZNrxkjL6ln3w7jLl0I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cYIGKa9uMd2QG9KOtgY6HAQ/XlVyACOwJZTMtEBbiIWUfYg667Yw4hrfKwoCJB4oRhc2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PECwL/GQIIVJjAkqsxjVmSms1QIruYWfEBG2VECL/tGnyHwq3DzAeHqE3NWLVscacMce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xAu0VdcYFqVgx9mUFJjrZqGXGQIWmIbM6kEnvRU221mMDZljDltnmNQRgfliA+PGQGYB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IWom5aKADMi1k7hPsugXGhEsaOnI4AXsQAnOGVlx7QKRHa1EJGz9kxLc4RuVdtS2YalX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A1NfkBURgCuhC5P5JjVVZLLF3Scly9TdFm02M7i/IX5TQDADhATsfPcB5XJaRDtHTRUP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P87NFG8a1mN9cjsrT7OuTTIrMhLl2L297v8AGELdyL4GYoncMasPhT6q9dNrr0YA117f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Q0FBsA4XaMumV0dBgTZ8qsj/AKa8mXF8JOJtE0cpjJmVFVsKHJkyPXV4OIUb4uL2BIyM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WDui/wAkxH+TPl1jZMq9NXIWZDa6yu0DVu74cSbwsRNrJ+pt4OI9QGjkbua2hFtZh74G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UxkHGw4xrRV9Ec/y7FQpICUTVxiGn5DEszlI1bPDzDyfEOxmMcUAhdoRS/VQQFrgcH8c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LcBBjgK2T6iowE1UzZmgRoB2qkVgXbiH7EVMlSx8jtuHoqIO2CxEPLnlmZIHuMbDmJH1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j9x/JZiz8Ka1A2SyXVdGfuIJtj3AqTkNso41AGLIqxu+M9TLTMTqMT6u44H12tcZIihG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60VPxFmyw46hNhiikK5hx0+tzkzaojEs7jS7lULgapVzB3QeB/s+zvXztxAoyBU1LCAG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GVkNCFgspZWuFmmGvj+QaZCzPmAnTAKufEURELDJwTZgcFcfIXZjwsfIPj5Y8hseyt4x1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aeJ+Cf8Asn/0Cg3Nu+02g87Egdy1vMRKzn5MqPp1ZEQ0/Uojtj0TJ1GX5sufKW6fG5GU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xZEXP0m+fD0WLGj/AC5MGJODxArPGXvBMwknILadA/8ANiC79axLpcBU4sdzGpsFTlY8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qAdnHdVELzjW21qFeQFtDpEcicanx+OdOI6PbLYU7JxL7l86DUIb7qMPM17SKM05KrdK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IGqiE8UNL3mSooFiqy2A/jXabCK3IBmRCAxJHdBaZECfAnlvre0+yLteRdlUQAQjv+Ei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WCTH9eBKyBTTDGN2BhJVfAChnqshWl2JX6RTy+wgEegA1KpJmSNxjXleDPpEUhss8jC1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ecmReORORO9oEuMNW+TGiY+9mr5MWyr8g2zPbA0OWObGVgoy2iYyF5UMTDeoW1Tg4yA7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jDeZlIW+6nckM0LcYsuk4cimWyCdiiOXba5RKI2mRu4HTHjrFsHJmDhyxMC7R8dza4xq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5Rcban4dMT/yKRNKXGLyOqiOOF8sTrYmVl0x+Hf/ALe6VBxzXDYzWrPG5Fdq8LjsL0i3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n6p1xB0GSY+DmNpVMrrjzZW3fG94s+a50eRf03ysOoY1AC0+SNSrjJ+LoRPrOlRpjyjb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THwe3dRtACqloGUDC8xteQ2RrUXzdMxJB4ChRNe9BqPE2JFKJwITcOyrYtFOx+wIAL3E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fjBKlPqTU3pSBXGqkKSNoqCckIykYuQDXsF7Vx6tnbRtu3mhAgZtGWaEQlgmhMItjC1g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QHuHEfsidwahMZE32IxdxZjF7GJgpEH3yGPj7QQp2Vow/kQdz8NsmgLAllbI/lzZZC4I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Ag/hCkqt/GeI77MwoCxE1D4tgW5I+OmYtD4xBhGYqSGM/DcjJ4whSfjAlDZV7QCC0Pn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Om6oC4yZP9bgliwKzGKbXQKOTzMjOrfVX1fHkxshdiDT6WayZKGw3Cs0+MxUqKvCqDMR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bIWzOoaDhV+3MDax/wCPCjMjLe65afqHt8bAdGz/AMaY2L5Bod2bK+4h7WYVE5YePqwo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u5w5E41QAKLHsO1H2pBwjXOmyKZ1IvFjwZJh56n1E9oy64du4ZdUFRjNYXMcANtSu2pV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lIOXptcbZNS+DnpmX+br1ekJLMTruZ5PIOxpchaJ9sy6np/ITYrwjXONgSIH7GoDHrTV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loinbYqt8bfxCcWPsG1n9u0kL3I9Rm3YE6niMDG8bQ1ppsArFEFEu4ifYgkFlUA3iyLu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1R7DFmUfflCzH4tdjlNEfUVBxCuoIBgwUqLbMOQuw8zbYhnxs78jYmuxWNkWfjO2lFSaV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WwqqYPpq7RRUyK+yOVD5LMcEB/tjDmC2V2KhWWuNUVaYdxEz47f+pX5RjTaf6wtRBxHt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znZdTiQ3CJbMzE/EigxU0ZuFPdCA4BnTgWzQG4+wXE1NkItG4cWyWI7KkZrPyUXU/HjY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TEdVuLejZeH5TXsZNQZtpO6lbVtdyf8AUVmlIDcXtKptkC7SgpxMGfOqCEDXbubMWAbU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BYD8EiobT2Bm7fJQdWERFpjoCbjKQKLLRE6JVYdX24+gyXgJ/k6/jGhwrjygrmbX42Qi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nGoIEHEb7bHHMu3y5+86ZVxLjLt0NL0yEZF9ReYK3yHQkWqbamtnWptS9OafKywWFQ2V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qHWECl7grVP6iP3Bm527xatklQrz8dZf7JV69thExqZ5JSiO0qwptYL0I4AthzF20JZC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gBm9todUfsJlM6CqeEbFhZo2lz7twVH2F67y+RbxHMPKpxDRNHfXYsKUncY7Ldog7pxW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LFBMVRMibqt4g5hyGwbG/a+utFoL3Fqqi2DgYqAXK3yNQeamDsOwveJU5Uf2xI0f+SIN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gpnaondCVLsFEYOA3GMrbtWrWsV0JVmfM14wgLIupms1Cwhd7yKd+ByrHWN98BQNkx2m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yif8As3WfafHUzOrRrUTF/sysVf7I2OxkOsxg6N9lPxzK2+PY15lknJ2nIuq8bkgtWrYk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hMZh11DdofU82p0hDMVU6v5VTP6mwv1YG4dkjLGYzaz1DY2FWvpvA60r+o9Payp7ur6h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l5cpooAzP5fgOy6L/wCnzE8ulRLA5aFmLGNnQ4dmGRMhODpgU6Xrdv1Qv4shGjeFXQ86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uQGKqkXuYsSfKEU5PblooWFN9sd71SEHJGIhal5ZEHGlKpIZWsFwSI1WwBm0siJrGQbk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7cNsVcv22Juun9tqUKRHsDHTOvENif1e2Re1nqzRPS9Lk6hW9P6vHOb5DKQIF2lcYwLL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nbzX5/LanD9ieA3Ax+KCsnLeWDEM5BTLQJHBsTakY8/GdKmEgkgGXq2tqDqWYrFcRu0o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Jf8AW08RBfseYrarwYtz5SVJ702ZSus8u5VjpySWbnY3bDu8tlBM4EyLYfM9YyyoSyw/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nIRE+zDYkEzUmZRTLl7EJUB2vJwxWbfx5RqJoDMgisQUXHiVsn87qiwqdnoRWF6nIcqG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GjatiasrxF2UY6PwfIdlyM6LdkYdk0YTzGII1uOxeE8JyFtZkXl+xmYDGrAY6EXH2VbL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1wG3RHQ4zTZcbDF6X/t6js6kCjjOmTO7ZHJjNcRdkq5faCaycsg0XLcuxqi+kq9zpLV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C9dVZNY4s5QykrtAOb1Z17kNRu4mgi+UBiMQchLni8mLWcyzTMwLGY6rbvABENXhfTO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LifCRyhFhu2VwJfP9ohqPex2EDUT56TFixJ1nTrmx5sZwkHhftkYNMuzFCSVUB8p3niV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3qfgzgz1LGDGiryi2oY0wLexM3JDOXIOsY1DwnLKiEoMdSwCnBcAEGigInaJ9gxFZHt2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9maqBoAbAyMwmy/LVwFVXXbLzjzOSzgKYB8mM0WuyvYNVEOSkSiFNuGN+TVMNTFxtrjc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V+1KcoyasSCC0+wFEUDGLW4LwfdT3MWhokFhG2dBtsVoA8LkqHyCu5YE5+1zXxJs4y1k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apkQ0X7cdb5Z5KqIuhJBLAAohQR63VjHQgZLtGAxCyV4ijfJkahktceVjHOJceJPkOY9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WtwJryQNQaDJcsjIW7eNRcVpuIzqYihgNQOdtqONrODNWbreeqxWM+OdQQvRemGup68n9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iQxFw+NrZqZXq08TGAMwBjsuzn5EnQllyLl1bqX+TLrDqwQ6lv5cmPkAGNG8H7N5ViUU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MC2ZmGRn1J0xARtiaAKE7t4MDXD9r49OzfLinXAnJLjRGIIoEsZtqBce75om4PsW7+hZ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w5C2DDkx9R0rYiBLFMtFvFrop+NzyfKilm3HT/BhmL1UZM3VYcubqP2gEdV0OTBMTdgN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/a6gpop2dxRY2MTU9anttlaOTotoMOT+R6YbVAO1RGRNW8NVZEqakxTUXct/VzsEPDzc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Rm4w4tlAMDQtcbkjUz/UCe/FjFtSQrxLsnhXQTHsquusr+P+gBJWHuZqIhFMCTkDWMzG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E7jFNjqBTl9p2lgNXO2xsrTfGW1ZSmOF8jAW0LtEYT4jYBAMsWBafUFovE35dGJIEzHh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zu1p8qotFaK0XgY1kyfJFXV3oobgAQVYssaX22F2pxj7Vs0owKthVAxCo4JlFT5ZeRiJ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mct0nTn+bMtOo1J+w4guZBQyZFMU6gBbK8vkuYjy6lMrL3sT8RUV0Xb03TdQ7vnKs6Nc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GIGb8qP5crbvj7nowNxtwWGn3h1tVC5R9sn2DcDludjyuIc+Bz8qjZun6LHnmHFjwIW4z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vDn6TPH6Lp3TN0JxwHaGimPtD5HabcZGh/kbqelbBARPSOmONOpedd1ZVvSEZei6xNlX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JIYtyDdQvMKZMjYPSZjx4unV8nObrExHL6gMmdDOVLHtxjacaaGZARCADsEjasFArkZX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EJvGKEA72xXKCxvrqdQv8QMphMb6TGAVficaJXx67Zci6OEcZDe2OwUOooGDIRNtiCxb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Rk50b4z/AKatADqrxWKZMj/IVZLAdorxl2YrqMTnV+ISStDVqnCslAqee1pQELgHKpR+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tNWo/lVQY3EAqYzpAuz8NFJSY8faaWDmfjtXH/agYP4mag9lgqcagoVJb6Rru4gsVQdV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Nh1J3gBXEPk2+uVn7hwFNvkAMPI151l/IqCA1CF1DcKxjak8RGj+f7Gmi8RqEWhHyBzj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foFV3coc2I4ypf8AjchSpstNAFH1+Vcq5sgd7MxJ8j9Y4fM2wXoVTJgzJqPTjfS/Lo/V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UzHy21jcGUTEFM8de0C8ixQLynnIhxrWgxt3Crc/JE/1ZFCi+cjRPHQKDmbI86P0818u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eZcuDq8nz9RixqJ6T0V5WcCZnBx9TrujlpRitcraazpkD9Z6pYfo/TVGTK9L6h1Jxj03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9Sz6plbfKnLAgh1muwYELtzg9OXJjxelYhFGPCuTNOs9QTHM3XZcs6T0p+qwZ/T83Sxe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EXEJZdrjA2SApFwaBFPcr9xOjGjieqW1lkTJmZo5jMpLsC2xBNkaUNW1w8TbUPHPAYUn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VSlfZgrERfDKGLfRWoZOXJ3lkqz3HdcoyPYRtcYLNF1hrYFtV2rGQC/8hHBsEbDXExAY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2C8IRc17frAKOQhCe6E8KaGV98mJo3fhVTDHXuU8ONWetW7Q1gE0B3+zsugbsxufk8ZD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Y/KKciou001i8N1DL84NNjTj7KEyrHb+FaILqFyAANZm0Zi0X68RuQvEGgXXtyKdciFQ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cz7HkQntJo4SFe6XJkyu2NymRl2zbFMNsyi5iAYntc1pjQuxC7NaG5g2WdxbqNT0fQOi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wTo82RR1DHcm5VkIVfJkUnjUGmYR3/jU6kjU5bExQjguWmTtgBMYDX5Och/jPMA1K8jE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MGTqfVSz5Hy53w+kdVknQ9AnSY8/peEzDjTFlfONW6vEJm6+1yOjFTytQIIBUJ7/AEnF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dQaXM++X0zp/0nS9f1fwLmZhMfalx7iBTF/2Obmonp/V6GzqzdvXeoOxClgoqdGAOlyA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pjfTETM7UmxrTtP21IhtYKvWzzFyasTsKZ5sLRTlNhYWs1sU10oFALFmfZnGk4iZO5gG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U9y06qBHWOpWMpUsLbCCJr8jnH8Z7a/qIRKrGdRGI0CFWoafWLVsqWwAKJtAQJfce10sw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GzgKqs17EP5bJw2dKPllfUkEHGyIHOL4vsLm3YSSF5jlwmbJ8ka5i2C2S/S4/kZ11Nq0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l2x64oxLOutZRow0mfJ3OzYyzdoxwYQSt4ncMrYnHxnmLxMhOSFaJNBag+ngcGUJREpr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tQCIKhZYveNSGPjIwZD3qHCOv3pSzjksYyD4rJiTYTqFCAm0CMuRFuKCyg1MIudWrL1G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C10zhfm6rJ8mbB3RiccWdOe514UA4zW2THByBkCgqWXUB9nvHrBc1IyNagUsA+Sacnhw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On9S6gu/SoGy9GMWPH8hMzZwob1bEGzZxkzuTKZomKIvABdWxDFPuMd10eA9RkJGLH1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PUOrHyTofS8eN+v6xcKZ87Zc2OhGFL+UP8anWA0RbGxq3cOrzHpei9P67IOry4sXVYup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0nL8vSdTkGJMuUmcKt6hTWLZSxJhJUYWo8kN3OorIXm0BuL9C9kJwlrAWB/9SAfHk1pB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2gUW96tdoe5a2A7e0MxJOtHwa5ZmE1/kX5GjFaU3GcxeAumw2L5V5DVKuOtKLMZn1Aoe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wfY6llsh8a1HsyzBZla4h9UAAQygV34xpbMEGEtyv2/jvGpnIn9k7lFLA25V2RmfYsVW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9kzMFIyz5AJ8+y/IDLBncs6cA5eLUbBUGV99VObVBy7oyDeph+iN/JkcF8IuE2fjAFzl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4JuKxhqIvGTtPLTUuV8cqpJmJ6LFSSNUVaU8ogNU56cTq+lGPpCP5fj56MYp1hXK4FHx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iPrzBS4ceq5qmNgmLGAeq9Q1/V4ZsYppSV3cdijchaOQD4ceXSNahu1P67lJ9mQC2W4z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ll1Ve0RR8k4XFm5x4lnRbYMB9S+aL6Tn6mdR6KcYODSacKYvacBABBRXe1X6kz05uMzz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uvR+q9W2LqOmzrmX1jpchyYVhu/6GtQ9R/BXtyBgSdT6fi36r1C36lVF46XD0fW5s/qX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1bJc8thbgcnICEika+TwS3+v+xPdfaqbTIuqLUy00bZHa9CBfOphNRTt7dt70BjNMxUU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lAjZBox5ZryZNZ2iWGlzymR+4DYjiD+Qrj7iupyMCgMbhvlaBt2TglRYtQCGjR8cVhqv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Fcl2/tWjbCeYBGogTmFS5IlWw7lszAoLeMiBiVChMWMTK8ofHXGoILi2zC2zM0JNqaJY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mMx5bAn3VHGOXsGCmeDnyoyAcNj1C1iy3TZHJlhZjBMB5JFE0o2I514VXhUmVeLwo7l/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UbUoRQTGvxUDFvdfPTYxk6LKhTJm6fMuBcirO2unzfGz5XeKd41VkNnETPsTemJedfiOI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TpS3yZ3L5ksQxF7P6oF1I0g7oy9rdr8OXdS17JqStxb1LFEbwjAuZjAMKWMK8N2xX2w/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6J+sbDiw9HiPVqcpfWZ2Q9XNuW+i18W0ohk+oIM6PLq/qebtKi+jX4/TfU336v0vIcOd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FaY8OQhVKsqiK1lr2yNeOelLWRMa5evxdKucZheHo8K9Lj9RzIvT+ijXH6hkvL0fR5+p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RgwC/Qrt7EjU2VI7Q1OMndjyfysGM+TUCXZ3JxoKfkjGbJNhe2FhSVR1Q/LY2tcxLCjL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5doE7PklDZQCMlfIGIYgba9rHsDcAQka1a2svVA/8eNO2ysPDY8hCpiuJiZg/D/2QtWXh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yVBBTHRQrx2z4jCWu9yCUHEvuydrBriMVPT5FUtlt3cmZNasw+MvC/1zZSWuM8LRSKuo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FacTUJi8sS2vBi1L2OfJ8mWiYo4xLuWHdiPxl6nDYlAEPEuzwYKaP4yC1IVnW1LrQIO2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GoxOciqVKmLaz07L8Q61g2dsyD0x1AjY/wCZhqA2r7D5AdHcg4dSzKsYvuCNgfkUMMbd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QlXZiSCFmRCrbi8yj5mY3kmNu3H9e3UcHg5O0FBZEcETajDqYeQqCvlaWWO9Tp84XDV9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LDm9TyOfRekdJ1ecYcYZgyGo1BybGwoHUjuPg9gjUpfYTFjLO2P+NvQ3duk9ITE+VgA3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AnVouRMw+NsQDtlqERuD6YuuP05f+46/OVxvwnXdavThS+fNixfp+kwemrZah1PU48Kv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QiGseRV+TXubgreiml1aMSTut1UUdjONbWa23Gqkw5O0/CcAorwZkoQt2Fd5dT6TXvIP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2SsWM1WoIjrUbmV3FDPoDU4MXwCVQ7UVYFTHQ2oBYmcuMQG5wkz4m24xqy3jQ0g/lbL2x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XdGFs+zKKjKAHNjUtMdsxBZnX44q5NVbtwj2PjkRqu98WUN8RPsYKrxA0uiH4/IigzuU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jG69pPwweMamDtZ+59GKoXpFMJgGyXQs67XjPj+q9xJUhaBsNB9sl7f2f7DmPyrCYks0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q2fKXc5Cen+7FuThGnUILIKljyW2CBRiL8UA4xhghdR/R8xZsmTbE8ZrTsApqEAtlJYM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JxGa5j+yrwG5vebmpkfbEszKthyVVhONtLQpSc/IhHyUjphxdN08y59p6pWSEH5fMNk/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MHIcfpmfJE9JwiYum6fAc+TnqOsTFPT+p+edQ640f1YRfVOen6/Blgep1uuyt3FrPmM1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yBuh6XO2X1nrfk+NvTOsadBhyYOryZOFYtOv9QYS3aYV7to4hEHlDqx2aeF4Cr3wtTb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se2Xc4mJAAnc7UctEzCwE1DnmUY9bamqZm5xu3e2Q7KgqDHEtjjZ0LZBMZM/oobbYqHy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P1tSgFx+1Qbh7pyFYruRLCow7sOY42OSiwmW64ChqLrtEOmIZAkJ2jmLYgvVmNo3cG1C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hkmI7Ej+TdonlA8ZyIcZAxOs6hf4j7eQvnSfHPi4oicxbMBhNzGaKnWPkLEDsLNMAQpk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/pOS4XX4lTgDk/b7hl4xmoRS3L7mXt42HExPqT3KqhipmH/dvrjxU0U26mp9sT+BRyZQ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lXuTJ/HkvtA2wrU7bTGWLbWKnT3T95xnhgS2RW2qpkASMxoHuxP8b8CFuEFFctgd75B8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aO2+Lckagx1px8jzX+TEnyFxo/ya4RWgxzQKozocZy9X1JX0vrMgT0FbyelBBlwthPN5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Do3zr0/peFJvjxLk6qp03Wrn6hp6v1DqiJtPT8H6XofXcvYOYqUHHONnxts7sE7lJs3F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bp874MvpfRDo8TZqmDqhlf1LnDm9THx+hbHB1eGnULVIoRbgbjaDthBiUJkpinxoMdD2B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9mHIVBGYhsOQzI15X+rbAqTSGcFX2i/Zn79WyZA9RO5wtM1mMxYk3NGZmQK29naFWtmG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qd+TUO+PXqDMiawc48akuWAigZH01g5LPQ1EpjCFWD6d1lQAByO2FLbXdVbnYKxyKGYd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cfVlqGz7AkHIWZi1qv16lv4ZrEwmsfT2uJLyZMPYmLYPhtzhmpHsvMUdyjgr3NVn+Oam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v1CkHI06fJpHJngkaxVqa2DCdZoGniKdg1gp2LjEZtoPMPGRT32b+sWyVuuWOLYZKGmP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bF9jozmtT9Yt6bduNaxgkL9oXbFlemlklMmmNl3g+gOzntfGPjmVeMJK5f8AZB/HiZ+7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WxiGh3XkHLk5JiIWCy2MEKO5QkUiIl9L0/TtkmLF03Thcwdet9SXHk/dJ6V1f6hesC1l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37L0Z06VstzqvU0Q5s2TPPQFP6ywT1np/wCoToPS2TqHOzeo5fm6tKCqLlLWvPCBFBg8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83X9BgxdOnV+p4kPVZusz4/+nRXUeohjgKU/oorovVO3Kq2viITQ5IOqrks2WK/ymu1b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CohyOxUs6lCNmgQYz9iNgLDSgSOIzwgCK1Ljc/Lm5YqRAGnFDtCHtXmM/ONDkmV2EJ3w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xn5zfGkCh12OKYu0bbKWORj2xMmwBpklGwtTIO9vF2rxU4CmYsJ+NWgKx1GzYvlx/HaU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uhtnUBhiYbuQcisNlUO2ZSrMOBYK07HZJwYz9vU7FNZixc4MP8I6fXHiw1l+LsXFQGHv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4IKxeYlT4tZiyAzOsIYLhGsyuXQAfIGqAFmK9+lsFgub8dxVsm+RlBniLkrLfdiUCKeM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akx2p1qZRWVCgOQkKrnQLqzEEI63kvRW0AOmOtWbIQz0cp+rKyxRWP6EsK8A2cnQBWPg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2NDGQYj98h+mECY/9+UDXGOci96+clRP9YMO0PMdaXmwahbaYxcMtAwNwDs6ZrwP6jkS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+Hpuv9KyZ3+D456GlJ6k+vSdS3868D+nyMAvWUnU9XkzLrZRZ6c64M/zKDjyG92hGx63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QcDkt2zW2FBX4PpamKh6nCOz1PpfTMPS5FyK2PolVfUS+rZMHT5zgxL0+D1B9nxjtQiE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WM52xbCbgQbCMYR3UpBmNymPUWbncDsYK1+y62z1BOZjRo2rTeoF3atY7sSWNlO0vLIi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iMoVGCxvIsKGax3TCad32I8cCa/FgDhhndCgPataKTe7E3ZSIbUkGbs0BULmcnGi1kAN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yyxDSzhoCYzcqSg4BK9xKtg21YucxJoKC4xA4zl1d1I3ylWjKfixrc6XpxQWhkZVl4rD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4zCMd5OmDBcejgK6bQYwAndAu7F4hU4xOnK6ZG2P1YLs4sH8fV/s4YkSqH98ZIXVTgXh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x2ijWcsxKxe5y4jY6bGAGWZF0JqsT9jlmycnF0/xtGpYDSEjbY/Gp2i0GQqWCtOmz/p8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5WJZiwlgqh+NwFMKj48J0mNmAHA3EVqxsbI1AyVPEN2rbOGG1IV0AxtaEnXCfrjZDFKb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6fB02A5HjZ9Z1nVY8nUenr8fQ9cbzJ/IdNY3OE+Mg5CcsgirbmNs09G6Q4MLGzjzruCu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zjP4aqprxnv2Ll056AadF6LlJy5hXrfrTZWmUDpOk9Et39f5T07rHVlap1HRY+oHUdDk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ftEsytgta7RgdjMZo0upFnEAoyfyR+GcQgTigO/HrGAZVSDEywh4qmwBf9MaXHXtCBgB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ZDsciBTjWN5Svj+r4zcVVLFP4wmsYlh8hCmtzjaOuoThmYFsb2CqqqGmC8tw+M6tl7sh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DdqtOdt+1r2J0IVjL55BB5zOGIXsL84vNg48tKikQUooREqdMJ03+szLjVpkwdPPiCnC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elUwdOgmH69X/wAlPC6fJ8iVucRVmE8E3YjKQ3KxiZuQdIeJ/eo6gEoKAjYow7L4Nxm2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XOJjPdUT6/225PGTG3c/dBLpPK4uRtoqhtrUIR3YqbDttD3HgxlPtsRPkgI0x+SnYDsQ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3qKRs5d4LQsqhchhq3NBcraMdlAHwnHrMuMhWctjU0MakqZ0R16jrhr1HpvUM0ytOrOX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64+qyX1SDt2aBg8JM0tDUH1XkKGdui9OTBMuTaeodbEYqfTut3ivOt6Zci/6IBxyBktS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On6P0fj1Dqzp6oHpvVswK+krrg9VfbqPRum+TJ1fWpgypk4vZfUOl4wlgxGzmtPye2ci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bxkdIdkN1F+p7omN0Dy1iZNYDPA1iZOzN2ocZByJTY3pX5XLey+CTOYm18qLNFg4zdw1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vBsAPJNweK2Pbt2knK5yK1wfd9aYawiIu8yttE5jgISzBn5OsUsruNQolaxDShmAdu09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LyFJOxKvQP5AYA4yvsWAivoQuCN0KYun6daTSxl6IPMvpeIwdEoOPDqc+PZH6a4PTR8i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PiwbuMmHIgoPq0C40mQgMlGFAYCNz4L7SuAYNg18RBR8EGFeank4U2i+AjTHcY7RjUwg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tCBgra6wG0HbENKL1fwoImHKmJiWiilg2eam1aYyRjXYL9QE/jNqXsGwCx1xg8cWqmMV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2lAsrLXk/wCsbfxAszZtlLqvxuO4FVn9nHFg4h4NVjMQ03WYjnfpejx4A7gMc4IVgDly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ocQLseVh8hbnTdFmzTDjw9IM/UADquubJG86AEsd+g6kZsdzrMYYr9QCSeSGuenpt1Hq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/WRWXN1xKZvT8uKdKvx9Jj6Z+pz9V1+Lp0yE5X9N6kpAanDjqP48pxkwcFxsG4hYxP48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5TwzWMUXyH5PL4wBHp2K7MopX+oK4xvYQ9gqPy6iwQGxrwR3kOCFQ7LlyOfJ/qagZg91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kEOkJoLaz/ZkNIJpUFglSZoPhupj2mqfHVNRicPmNqvfPl1O9he5cgMW4aJVdxi4OQ22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wIJzH8/RmsMLdMtkoOd7fp0VX6fIs1plUQBZ8eOBMcpIQkOPFPglULnqePvy92QXeAKy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4PYCKpvEuwK7RUDwcxKZ/DrGNqvsp1by2O4xo7EzXUseb5OwB2WNcYjQKxYjnI5yDcSt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pprKsxyKSSGTIwhx2tMA7nawSraquQsGAh+vDPlji4rVPAQ7H8/eMaD0RjBd6Kmt5apD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aOtBuFxhHZkOM5FIxhSEx5WhLUtQM2vTZAZ1HWUc3Uu0D5DPT3L9N6g9oz/JkWKTtsdM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xs3qRmXrnMbK2SLw2vHLQcr0+RsLYswyp1D31QqYx3OGDAd3T1g6TqHLnpHOLL6kQ4HA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UfH0+Xqs+SKk+PtAGvRdYEfbU9YbyKxZVO08xaMOqxaDaUQA2M6wCkAEOXsZtpiOkq2W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tsgC2GuEEwLQQ3B2uNNlsj5KIiMyoOMbbCHE4blZwSnaD3xgZiw2Vx7Hjb8XUVl1X6jG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MYkE06HgFdStQt3Me5sho5XtMh2OYu9hiRUF7G2nAjCBhqpW3Bv69Pj4XAhy5HVrowKb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Ubq+M66aRBvgxDXDgyEQ8MDNpyYBUYwloDN59j1j7xLvDRydqODcruHgWseyIMRC4smr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TTVuC4uL2xgY3JTGWOQEQigk7Sg7Wosqw3REBo8keF3AmhiEPG1m9tk2vKSUVjZsOT3Vw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YmvCF3yPbQak8+x+qea0wCtdxkKmHQZBkXZG0fO2mVKcP5+X+LUXkZ8kAuFyygwko/lW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7I4XVDtD2jMWaarXxc9Pn/TvmysW17MS7QGndWgNRwHCtqrOXOgnE4WUK7Y00MRSZibI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wtcvu63qfkgBZzyqZiUI46HqgmT1HqflbGoaFeAOfIItU6jPjiWTjagDU7TKl7BwBLFA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GKlKOqtSWHf8IxUP5xdrqe2yAcrRWDHtZRtGrVWoZE2bGORxGJ1yhxEO75HUC5i5d+M2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Aog22ZeHYNAR8SAlVXvcc6sIwoEVNiwF0wUTLmOQjweYF4FD2HE2BiqWxm0LE6uJQAHb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EfWbH5mzbQJkE+rDLrPoSfkyECgS56MnEDmxMmH/AG3Z4hzYln6lYMu0yZFSDJjeNjM8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y7lQCKGZApC/62VaVgohoAng2Y54/GPhmUas14vtKoc68X3ZGcaBhLm3a3DAxDzs2i1F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0lfIF1n1dTStjo5GGv1DOdEYZENQ3jYNYTnItaFN4ghOzAbEAGc/HkXUImrfXHidAO1p3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mnLtRIqZPubQhqgI+QCK2zZtbxMIvc+QkAgqu5naTRJy46ybKGyd75FsrsSPLVXiFFUm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oRrDVYce7kbFVaDGpJPxtR0UdxVgrD+MC462Rj1bVmmM9xPbUbun1l0pb2ejGFtrpErG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Xt05bHUCmfLUU7nTUC1SrKEKgmrCM20Qd7Y+7Ua67M2PQuRDxk1XbKaxfJUJ5XmEyxq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E0+McAWEBfVHMY8NE2hPeBseFdQohO8BivOWicP1JizzNeTwSvH4l1MDMytrsF764dal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dMdNApLVctoWjqAMjBmXiNUxg7HLcWtsbDImGpUoQosfKqQFchbpkMXEUjEieq5SENnI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CnHA2kssV7Tkq1aEsJ5UMZ8akZgAF4n1hagre2OiT51NXMmTgURUb7Yu069z3Es43LVh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XGQg4HOtDUGpwc2YgrodCP4QRG4n5XwIF7Ma22gR34MCks9ggUAW2x5WMogfQDy4+JtC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CKtrXA/2EG1AWanUijQCFGaXZJUgaxhzkcO39UEy3ZBmOzAOwoFAAu7yss+sXxki3Sig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tANWr+Pbg5SZaIOJnAWAsTblaJjIQ2YFCQCb4dYAYZhKzw4xu0xUoNGLZbJVA88ghv5H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YiMO61XIvx7HI+rZDqv0pdVug+sI/jt8kYgito3BBN9R2lhLCqibQGJWqEIusB2mIrtm+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LLK1XIurAVAAcYFlO2ZeWFAh9lABmhpmjm38KsxrMojreHaEy7mJqYVABsE2QAsaM1Cs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4bGuMhcfai8KRUGRi+iKm1MSVgdddvkPpjlIDUBnzZBPk3nwrPjEORUn6hIXudbmVmsB2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OmMjfGKjbGUEOKlbqWWK2jlxurwkXpGAC1cPEBYGjcU6FzyTN1JYcQLa2ZkmOiAKXkwn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VuHkNkX4cfCcnGPtycdhS/yMdYOTkjfyBftszvnayoF7isZoHuhoNlBDYx2JEJhA+MBh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AgAKXVSLoEOScWHzj5VissIxJOEMdioMGME7SrIaidfk378jA4lHLubFsv5yCV2jvlGs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+y/UnIaU02xJVioBqAU5FzkhV2cG5zptyGl8g95pW/qGM0h4AYU20xtCbYcTfhO+Zjz4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b3Ks/wBdTGBDr5PcNWU+YBNYKA1pl7SBa5F79SsyuzxfvzEC6YyNcagLhQvHFsQUXCtv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gR3bK5bjytC/rB2MzbFtg6BkXH9QMZl8Edrz8414C0M32wr/AAZ0KO0Bo/lBuGBxTZ/j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jVp8esS1OXvKKCczBoKBbXUVsqkDjfuaa1B3Et/IMlrtUGSHJPmIjZC8CicCdU5UagxV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H4jlem+twdz5DY/IGpJBjfdgRGNwgoq90uiYCcIvtajBRhucblQF1tMn+xSSALQkhkGo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qAZqVmS1in+VdWK98K3AC0GqO17M7PCwjVXnHjulaZqJyef7ggqzBYSzzZtFZ2VLLYx3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md9QOFb+Zsa1NtRyhY0MeXSORskEFMcYX4sK6nIRkyPen9R9ooiqdtTVd79x51UBZkr5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YVmpAYFZhawVN6gRbvZiKIbG5SHx+BF/jORaikCMO6opqbaxhuVpFBuEXk8TkwoRAyWp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sbAYLAREbvvuu4Lvn49zpjysApSHWixEQWH5LCwOI6g4wO5VO5FsxOtGlyRV7m5FgTax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Ce59nV3bUhpqVh5nEaKu8HL/AJ7ljZ2eaLuF5YnfKaRfKTFkEXIGPUGdPmVcPV5EeE3G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xXRjyI/2xq2xbmm1oq5QuzDuOPUIdWOoL94B1mNdjkdSmus6DpvnzZFCkj27pbQvU+do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2J8OVce0+kya7AVLFtSRZ05uPbNxr+NYRQBh+2gcICB/bwWXWKVIvjegyKF1JhWMSIwt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eQFR0144KAXACUcKwatQ1QKwmYkwTH5yLRJa3W8oUAO1qEQQrrl4Vg0P1QxMewLcmfjC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oDJNjb+VrHF4x7UjDjViCOOTCLXpSGbU6oWVXoYxyubUKEeDX4oNSq90dzexpgdh51Fo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OGAKgIA2Nx2DkhgCzFm4L8tG222YMt2t0ojG5RhDCZFIgBMbmLQjBTApU5aCtcTvhXgs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SFAUbgtrMisJjAMalDNywMJ42O2XGwlFEeklbROR4HMA2P1GzQ1GfsLWB2r9Ylgoysjw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zGuyP/utiHtiXijn6nkRhcVRYsnJVY+UbtjMqjep9p1hLY0ThMdRX0fEgMy9MTAioMuX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Omyfw7Kw1FrjGzWs8LT4xTtGBIdnKjmdKgvN96IfJzLO2QdmIaF2LZcWNsx6TAOnXp8n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KiiKJhb/AL/r8PzdOgpRiJVuZXLtZb7AtrQMB4Ccs4sKxOPGWHxnbU1jDbriOupCItA8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p3KpEJjL2twFWpQ2QWCihcnI1/hZCD9Y4b4122qyi9z5ONB8r9scHVeDWsBBnMDfIhiK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7oPH9ufjTHYqpqd8b2c5M+kejk+NgiilYAODspwwbTIpfKyB58esSlbFwxS3Y8f3daK7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7V0gCicT8qA8QXNPjcgg9wiVKqYV2LDV2aL2zKe3zMflMfOtzj4zjOg2divapopk1cC1+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bInyhodVg4JLCKCWZSrE1MVHIzdyu+nAHdRBgWghNOSRRi8nFkIjuxK9hqg21quxAtb7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sm1zdQMz3jyPaoDqGFpbEBmBBEDGqLJyWHL5sTrFFjUKAaLMchJOq+e04woh4CClZNj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2XF6e+V19NE/bVJx9Aix+mQjJ0HLdB3noQDl6X4XTpSkUakRqceJw0fUDYNgwP3VytGYE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QnlrQL0zu2H0rNMfp+FIAFBPdt8PWA2DDGsmoonienuW63Hwr4cWWdR6bsmXocmKMvNG6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3jyhZkFnkFSSb4DcFgTVBtiW8Ga9sUgxFsBgHLLWwMdv5EyNL2X5Co34uM3GR6nmNlWb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SZU4qrmcBQFUFbZePkZdVt7cFVZzH8F+VFzU6KoK5Ir0zNcDGIYFBbVQSjQgupxaw6tk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5BVjGNh8bNcBqHJ25HAZGpbWrrLtcK6xOVYNZqAc7gI2SKNVclY2QFiusRbUj+SrGjGc2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LaKafJ2lY9fH9A1q9MSGoqGCEi8p5Q2Rdmjj40U1ADQ2M7rrUsitK1dRRZW1qAASjKN2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ALCtq4dAYFBmnPAb4+DRg1tV71/2aJpGUBsRAIbGx+uQsYX2Vn7QeXCyjFeHuK1tjKif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c2pVTxubZGIZLQ8TLxm6KX/kfHUBKXHq6AOnxmuRFTc+MTDnGLYNc2qXvCxM11m9HBhy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PgxTacw3B5ZaPqSa9T0eaXCYYOT4nV5dcfpRrqx4EszcTJ0+HLM/pdzqsGbEzAxF2hG8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SjDjOx4ngcRO4qh2AM4MvjacQG08GwSnKng1ySN8enyZgAf6qKNcHHoVbWMacs3w42Qn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oVLsxvC954MXwb1yUHLICrzcNMmxUKoNXNtURCG/9mgKabhsnfxS9z+WINUVBXigyqNY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62rbFjjP8kqmyHn6pjfRrvIzAv4PiA8eQUIQDYspDdMqsd9GTJYyJ3cKCtRnuXR52a7L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jdiMgMTxfaWh5J7lA5Xzc5BxsBMRo3C8ZmDK9sSWJ2xl3+RdpvrHZjPm7Bk4YkNZsOwbK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xvG8uVEvtajE8jjIjEvkSmsUxGmRdk/uQzHJj/jwlJv/ADF7azHPaQ5jMrwHs/KdrtTH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mVSsyztMDECN5z8z0d/lxibIJsCPYrBd9abPX5VTDjbV2a2B2Ycwm43JJC+xyCweNyuT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/Hj/AMxHFj1VOAdW6fIHVoYkyGZuW9JW+rn59qEqczN0PT5Z1PpeVZrqp0plUKfrXYCT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xTcy5FVFJrzjU1D3MAa52eVylqCynBVEKJRRiZwVRTqo4/Aoi2Cswh7SHZArXCacqCAv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exxs0X/ZqKYq0xgWso7sbI8FIKCcrHPPk47pyIPD9kCl5zXyAoHqY6hWoq2ow9v1Vbl7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TJwz3eM1Cx+RVBdrE8RTTfIGXu3cMzOSVJ0Vni5Ao3mtkzgwLQ5sxeV8lOXWgz5HD8sM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UIsLyAvcD8cfhMo1XH9bKweRxE7Q+OyuTje4WqXcAM07cnfCw1sZGPn8oZyISLLdytU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b01hW12NVKIZx2k7SjQ+2I42LAAMpILMIrVGtivxAFtmFtKIjAhtBTfXM201SPhenJUf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nTFAwGNRGOs2m0KurDO89cyc0d2GoVhGYNEaO2wepjamf641fd00ODox1R6fAmFPfwfa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R98LL1+UT9fP3KZOvyNMd16IvfD5v/PrOlTqBlxfEw5GpSZPIs5GqKvJFMzazuMP3Zys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zfbxbw0GsXkBM+XYY02J12LsXNRQdUrTE9T6hjtGXVsYKOuElkYjIarwbnmd0fVRUyqo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LMar2uWFeyYygJRab1EvZRcdY2iluQYQEQ0rlSpBZyuUgEj5eRFNpjSsevBqZuT/AGGP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DP8AH/fK38hVVD8QGl12FckXF8rQQXpWzCamruakhtQv9RVjumQUXvHEyRQGByK8IPxq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k7zqQ7tEFzxH5CGf3GM6EADIwbKxBlmy3ye1cv2t4F2cpvI52Ug7HXRAhjpziJEyKCWF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FU+FSRA4AUrSXpk+ysNPEvaD75GFprC0RSRFaMBTcgQkgPqFApCbyEi2g5Xo+o+KYMm6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AnzKI2cT1R+7bnjZjs1G/wAseW5igiAywiojPMA1/wACZfsYPPtlGykVCoM6rpm6bLUq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P4oY3+Agl1F5nqfR/qMfcgNNB/ImvONQAWAjZY3MbaIbKjeUIOItGA8nhqFfk9xLFXh4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azGu0xvUHaOaB1b5OE4ZwysxtT5XbTk4+GIpmxmFbI10yncUYFuIAT+MR3OcAJXCnnfk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O0PE1ZrBVsmyMaxCxGdHZFQk1BhAVltQQInamNtmyNpkyIxYgAKbK5GIC8OTL1iyqKZN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VL02PH3QA6qhvmtTADG1lRr3+yj7FKg7ht28X5HhXJpagIWGgx7TjJgYrK2d8g1JJcC5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DSiFGpxsjTnblXytuwQFhYN0ByX7mH10qPOfkfuDJblVrJHO08FRtArOBk0K5O9tqxKo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qoKM77h2FliVHcCoCqB8OQMFuiWbaiTlLAvyq3FxitLdunYToCcaBwwLhZ81T7FiBM2XR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SUKfgcQJtFx3COH7VDq2C7npS7ZQ4WbQtQxNavB7hgJ8uMTJ12BJm9UJjb5MjdK5DD9Z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m6D4xn/UZnGHSFWmJ8qHpeqymfMDB7H2WZDxcHj1VdOoSkNrEWo7BRy0A2HIn5RN2Kzi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LcxeZhH8up1x/arKcCgZy+H6CjNSICpaMbFglLnxmvspHGlY0S4Bc/H4ZuCNg0PcyARF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mBezazQ1ysWbgzU/IwtUFF1JhWoW3x5DK7GVdfDnlKgULiqX8a5HDvlYPFepRRlpiH7j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6OSw8xT/ABuefLXQwmzer6/Ip8LtvjXZytjOLmO8Z4UVwtmGpSFbEBhFkMBMjbD5D8dX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Hx6xCsxjlzwbpWF0WJGiJ9v7CtmHC0sWH7N96t0TbJdlnhNzXtxg7cUlK2SyqK1Y13JW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ojHwwOSp8pKtyr5e3ISZuYRw/E3otkJZXoElsjACMLjcot1zeJSWzdJ8cxYxix9ZlIPRK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m5o5CZmW+nODJDkLSqmwhom6itSGy1jfHj3w7CemJ8fT5Pphe8eQ9mHJ3sYvu8dLn6eD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2I02H5JptCgEOKz8E+LnGlRP8szd6mbm/VE2w5BF5m49h5BInma8E3kAspbY022NRvv4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T7Y6Zp9YPspoJjsryAl4yLgPecwK8g5LKJVbuYF2RowN3Nrg7seI8sILSEcrAe7iHyEBP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OVmORtpREFkhjeNrz5aGTL9K7CYGAxGiq642dGdl5IjbKz2w/jZdTlPO9D40+1GOYrcM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sGYcwET+xJiihrcIpkW5QAThi9LFCtGqPazYkcwAsFoBNdMuRaWYSkyOWaicT66mgjNG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LiqufWVxqMjKO7tvMqo6+Vxkw0pYXMYAVeW/oKAyCYgCWyEw9rBpxNbd/wCNOSaFK3I5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46WHtBGpA7mHauWsPmKbn5tYCIGOzSl+PiZtQen6XJmmDpseAdRjDqDspw/J1whEIqFm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pzMR1PT/ACHL6frgCLGFMNp8bMxmQ7jGewobwDTEfp0ptDzF+8HuRCsqVKglH2ao8RI8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zn+UHhCED1mxkUXpMnaZS1wYalxCYaDXyrEBTyy1PAWiSADRjLuSSGVqFqVaySeB3QVp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i/GdUw2jBRHFexvRL2yNsVbVfMBLRU4JjEFjxG8GKRMrI8RRZuh5biNdm6+xYghrQKRu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GlW35ayBZlEDSEiBjv8AIqZMZaMGipcApxNRZOsTtOUU2OySO0QCL5JqVs4EyMbjOTB4Y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Bj4MbgFCF1mpEVamnD1iOQCGzF7p8ICqur+YVKIQC6fb7MxqDunftQotPtAdDlHdepHb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+oBExsdtYU7cgUKx4qouPscWH+2jV8drmiiwVqDkovAU7ggzZNMdlm7YTMiKQsxVeYas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mxmoZfjJmDqvjIa4ZkGjPSZb9mjRR7Xx0yTYJFszN0ePJMuL4XKcBmq6C5Cpxuo6bH/J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ucsHiA/4H2/K+xqVD2jyQJUeIOPe5n/2rzM52YfbqcRGdlAKtLgPcDNhNuL5vlWm0LCK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JEJuLzA042NUInUBZfO5M8peyNk/jL8Hl0ash5JBUrWt95uXFzc5AdnYxRD4J1b81w3M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TIchKO4ZVukoT/15lAG9siq0/F1O0Y2IAUd48EgoWUYRcK6woPkLAADaagKFAZx3L5Gq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EVKMAMC83UxtqGNjyAKPJh7HQAtcyG4ANW4llRYhNqWMRDrMhHxqadKLOxtfFNQ+gFB6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XmBTO2fabETa0XiIQABtK5uoqlYy2W8hqhbgi4pnasSjjekZasHlgLdO1eJkCLjBAKhm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L9qVcPnEvZpU5B8nUs63j9ibi4x7XGadP1bYGxZlyLwZmxdmLrcvTP0/X4Mk2BB9iamg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yLH9RxLG6zBnmW0fu2PDLWwJWdAg/URfOX+Pq7mD/lIhhHsPP+Bg8/4ZPCD3HLZHIcjI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n/2odV6Rvmy3z6h25/zFEbEQdZzDKqVKnEPH+BNTmcyjNjNubm1QP/J8ihvlgyAQZAq7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NYWALPbDLxdRTZY0VagDjMyTETrkPcBtBOb431G+pMS6LVGsAE3k5av+2VYR3f1xi01h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uJ4XtNxLaKLDf7P7HmBv4M1VRAPkJcxjjUQ+UBDTwFWyOVx3sAKq4vdH5nMsbP4M2ssd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Ee0gquUT/wBlUasi1XFkAxkHcEtP7U16knECyEawDUgAtfZp/Hir5WG8A1EI4IFkxfpr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zXaw7jYhQsFQUNqzG3ZeMSnIx7RsICaYUN7h8YhyB3FbmKOdiaLEdpNxTwSNEUXt3Exz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XVum6lcoE9U6JvZSywdTnE6YdZ1RxYcXTTJnLkZQg6jrcjQITExLvVx1Me4L2VlXFoSP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ZhbbGprNjfYRuCRFMHufA/x+zqPZzEE6gH5XykigxT7OQJm/3dXlIw4E+Hp56oP41oZN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YcKB8YHBXkiCOolcMOQJqCvxVANoQwDIwgQmaiVQPjxPJKxhRI4IF6iai6WfHc0hDQKx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9iqseb4LtGysS2a2+Y6/Oa+WJkUj5lATKsXLb7hF27Nt24ctrEPaGBjNFzCI5eA8lxHFp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3g47JGxDsPk4M7pkBg49lh8uxMxkY2yjljwy91cXxxOaHEIuALoeYaL7UtjRwFNkTuCs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VNayV200RYFaOhQ90Las7bQsVC25rWWYOIRrK7snaMXdNtSbjNHO8xfVxUCijjanxsIe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x3Oe8FrLXDyA1MK1PLL4bgcsAx1xm45EZDGB1YMFycyu9jCe4tUvY5GCDqx2jHwjMk6X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R6d+m6XL1BxdDg6eZT8fQrvmmR0wjK+TNFSppMfEY6wG442DrqU7nBo9Ffu6/Ji6JiIT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QkSxAwn5uH2MTj2PAUQXHwl2x49J8LXjxHGxqZv9oX5erb260BukVdm8LACCVuGo5sj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awiw9sbmYVsCHXKvMyLZPcb/AIirQgaqlh8ZogxGWOlQY9YbJb6ipkxCZFptLVFnxBwM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0KmFGnxmKhp8RVTjYTQxMZZiKmkC2KhlQealcDaUwHMszdqGRoXJnyMJvqzvtGyWLAny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LTFTQNN4GgaOYzQNyXJQvsqS+WGrDmA06zKaN3O4wkmDuHmeFYBZuddlyFpj+2wI1pa4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bliKVgq8GGq2i+TWviFQYvdNBqVEGOxqgLpExkoU7tSMGVSIG7cfOZ8hWXD552xRlYMR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GDAFxwAKhsR7MQcad6rNyibWxewrXGoTFHMP2bkkjGiW75htl0hSYm+LL0+aOylMvVMJ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Smy48PHWYtumiIWP6HJWXBpgHcwgjeFNN5HS0MI9hOpHxdZk8YjY9quCETL9FMfg4/a5V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wipzLaC4bmSxOpfVukXXGZ+X56ZWRF5grZsoM+UwkzH/ALDHvYMZUMbGKFGMDS+atVun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NjtyLxk3CoBufjuM1zuaHkngm5lSo5Jjv3TGwATyBccEiDh9wQAuv48krsSuuQ0mQr3A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qnLAAYyJtwuVcYIRBPgjYpkwax8dQIWNGMjBVD6qrs+RdSgs9tlRPwVlJrxO2dsoUOIV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sHY3sYcjE/IaJqA8WYvBL1A/O+xGTt3tTljZAYT3EbBZVF27ESFVAqeIWs2CpNHahcPE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8S77QlxWtGJD0VCvo4zc/JtGuMnaTULsxGTsPBIM4L/FcJqBKifVvseHFAf28EtYb7X2q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x6Ec3FPDmD7CkmVzkfFAO+VOqXnpcpC+Y689Ag+XX+TJ1mNY2bP1Mw9GxmHCmINM5TN0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W06c/wASGCCdXj+TEr74ula8Sn2BliwZ1JIQQ8jFPkqNkuK8/CiM0XmYvtrCpip7GOZm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5hXu+Qkjz5CrcYcrxGpZ4U2CeILjNQLlVc7EDkPqjvURiYWO16EfVXAZiTkB9gS4ZLZA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AvLpwQd8QqIgMbEugX5CPHgJV8CIbLjWb6wOdsr2z9+IsaJBlj462gY0oPyxNYn2Yzm8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G3IhXbC2zdNpwCqxkEUAnTu+kVjkfJ9tR8WTGEmQCKLgUEEDbSfH26kE/Vg0753iAsSN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iWs4ullLKAmomkUEQq1491GV8jwHJqrOs3M3M2gJAJabGb8fJN+Pm4OWK6mNlFtlBOOs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AA1zazaCHItBgcYaoe4L4ami1sPq7bBWBe7imwKRz2hfDG4AxmxD7lTWw52dYtxwTGmN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QRInvlXZcR1PT5RTxcxGBsDM2HpAImMKAKmXrumxT916Unp36UQRYxobbMOZhbUqeMZ4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PIpxKyCfNhE/VYIeqxT9VC+TNAPZfJqvjuagQQmNBwOnN59am5gv2JjmJzkg9sPnrFP6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mSyG19sjTJ/Jj22LDjFCLjcRPCEFG7nfsOShG7mrYDHsA0XmNzEOuR2MLgl20YuAxy2G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YvABYMTGyjfy++ox1v4hBmxaZB/FfafFUHrbKgxmtSFgyG0DMhIBW2inn+zcgrCNoGst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p18xbWZS2qiyuxLKQcd2Vn2nBcjhOxGJvtjHm0KKajDsI7SSAo5oVg/2u/eqAtqtqkAi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MNnQCa0G/jiANkZOVxtSp3BWLujbJjdoyHWzEJYtjImsIlCaiFROJQlCBZrNDPjM0aVK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mi5yJ+oGuxm8GWE3CRU2os2yrqC1A4EV4mTRcnJLgD8L3JjHbqdiBGj8OxpccrY1BB7m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AORSiJBOo6vD04631PJngSKkCcxZnaIJfG0U8YT2g8iNOoW19MbaBRGwq0+ACBagWVKr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f88mdez4inqnVJF9ZeD1jFB6p0xg6zpnjTp+ccE/GL7eq9vUbccmGAatc3pe2mWl5l2w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4qDdnxDiOSWNyzMa8KCQi2de0dkB5BBD8CyWY058k2GGi1YB4buXyVEybUCdR5DmjkIl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KWMLElg7MQoxqe0L23w1WGaFrH55MzPZatMLIGM8koQ7cAr8g41yN2j7LYjNcM0AgqlY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xL7cdTMo+HGaUY9mftLBcmVrE8mjFPIPJgJQACww1ZHEUCclzUWwy+MdLkyNyoDlewpy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ApEXub8IyMpWC4MYbLkx2fiUwYwY2Gl+FAAiMwThccxY7mpJZWWVEBY/Gdlwljkx6Hgy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FJUKmFTAGg3Ud0sws0s0jss+QwGy3nKLS7TH9ZtF5ng3L9mnS9OcuYhdC2mT9WETP1/U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IjdRj6HEy9R6Ss6jCcEJtp/Vpibjp+VHke2edB29QhglSp4l8k8XF8j/AA8QT8dR04zx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Zmh9P6iN0mcTbNgTo+3AIIfGPz6yO1fJ8p4QXKuMvfwBdIRFE/K+YCLHMfsNTuV1qsla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T7lnyGa1MncAUaOLGIApbE6FlHaa3If+XJxLR8Jao+rYLjeABahtO54xYM9CeI5+TIXfR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V+NgiUG4Aui3M+XVOXZ+MIIpnuClIOsypUXiJVc7BZjFMSbcasFMpFZFWE1kZgZyyt9n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r+IGbHXJTDuUK/YLJy+FIAUajezsNS0QjUuZexL6Zct7f2oxj8mQ2QoLFQGi2GcykONp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r2iAExRpNOFBqeIo5PEVjsosfRMDY6AViU4sTdryAmBdYiLT0G+O2+KN9m1E0WdlOOCt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bmUdUXaMKJPJg4GL6QRYIYZ59ulw/Dh63qseBMjPmOHK+GFRKlT8l8DzoOrz1k61665s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KGj0p9h7ZuB0T31axfZhAJ/Y37Y/PuYTcRYYQJUAM59srVOr7umxfUQRos9RXbpgxX2F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khoKYWACeVUzxL1iQuaxWMmQqWPC5f5J9kPlbQ7cAcBrw4swCvQgoMB/JY3FXWxx85M6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O0QcpwVj/dXJVUVcgJhJKldYyF42PvX61/EoJbC4CO3cWickc43oS+W/1cEeY9Q2AxNk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GNtA0N0eZsDE+2+xYg4n5GHJ/Eo4A2GM6zwdtpkIaJ9b7jtSClXH35MQttQdyGHdBRhY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ODMlF1BbIGb5O1ceJ+e1XV8ejOpjVAVuxMbEDHmAhbGhJHx/IKLRbn4U1PlaO1EI91MN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CoouOKT4i3tdwMfjruJmJ0AGbddeGRND5aE3MSnZvN7yhTJc8Lp/E1A/2vlvsnCDmCKY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s9Vy5oBFE1gYEOGWbS7mMgM7A5Ooy6L1HVM2NJcMPLTpTyIPbrj/F6a//AHcWAw+35MMx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VDAOfdplnU/6ccEEeLM42whLm3Dij4P9XjGE7nxCaiMIwCz+rrQxnQ1t7UuxIKs3afqh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6ztLtj0FGZF1mILqFJUqYq2UYqcmQtNhRMU86mvwpqDthJtdUZuSm192UYtdqMI2Ve4P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UtlHOHtDBgzMpyPQdBU2IiHZ2bh3V3K8Mtu44JcDJdsTqibR7r8fGQuPHb/FAtKlrGoM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OmNz+zdxB58Lksjt+I2cAXWJPjtxsJqzHGP5K4sWjMjm0iNPk4+TYOagy8ljqWqJkqB1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FCV2weK1J8ryTzFDEZbVte3ImsxEKA/AFlEO2danOrCgoaIf4/Ea7VWjGm0nAh7yVM11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UzPsUNz4heohrZh3N5yRE2Wqhi+w985JbX2EHh1sYXqNxDDEhmXmD2MHkzprDLyEPBnU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hTwD7VP7GflfJgaXfsHhaXPJA9jGmTx1H0SLBG8iZjWPgQDjyAQYSYeVZoJrcYRuR9lP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UCTd5UMC1Pjtl1YVE7kqXsa1PLNrOnUDLwrMdn15CrFowgWtVe2J1tOnQMzAW32xgQqn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Vo+TUNepZCC22wbi1Ve6iS0Lj9MmztnxBMe148nExtbDifVlPbkqj9QdVTayGtH1GPxc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bIWU9qgw8naFll7MuL5CAvxggT5OL/kZdZYi8lR2qBsF78fIdWtbxsMxMftYeWfnY1jA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nBfH3Izc4rUr9hj3ioS7ETIhBxJap2Rm2JbaKDrsSqJkYdzoRUHYEBI4EQd6l47MYjlY2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7qAntvtjrhch2bXcyyYD7abBtTjP1UEzkg8KeC5O0aYvrGNe49vzVvUr2Hh/AHtftRtj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mu7qMZxZMcX2yzpNf1yxPZfY/ZoeJjbuuGXA0LWRZngL59jDHnUxYPY/YTrm16TYUfcG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crYULnMMWwFOg8jzCTa1qoIj8TekTiGqW1h8FzAYDWNG727o3a3duMdzwDzH0pmtcnjE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s22nmBuFefcplEzNbsRZ7mYRiNLIXV0Qsb53IdYB8ZGQfKT34q2J3bmUD04BvKCsG2Ra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H7TUSqKrvj/K2VY8qKlqoDGvZVl7QAmDgtl3DRMUCD40EyFidtjksxsgck0AdQAQvjHz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WnEqcBGK7DLxuDhQGKYzGlbRuSdTifK3yLoCDeuXzkxtiyY1Jb4jWlHFD3Qg7WckCsHV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kZgFOAiw3Ex3V8MkDUabVR3G/mfYMURkVQE8zIupbmXGgNG+PJ/wvuWczmJ58TIZj8MJ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fF8LG8p5C7tktMfT0QvtnnRG+vH2NgxCBN1he2uPMX31uUYAYBwuKa1HiDmofZo86j7i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aunPEFw00PiMbA5B8FagMJAn9PzE1h8c6jtjjt355aHywmNSWfk33NzGsMAGc8Dm7aIG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bUu1z6gm8eNCQJ2k8gjVY+QmK1HzOy01WF+4Y7nyndl1mNeQsJ0TYQWAH+UNjZZ2wbAY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EvUNrMh3x42NElhVD7RybLCKSoqlJdsguAQXUHCjWtoJcZeBA9kee0xXCstlrJnEA4Kz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QFyGBTIqoajts7klyR8bZAADFaox4B7QI2PkfXMFUX30FmqzH9NqRlXVfFfx1xqCvyDW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U4Zltlo0cjZBVMBUOOmK2FXVQpRkQ/GAZUvt3JgIcdwyM5g21y2PbIJ5ISo0WH3PhfKL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5+FacTKBXiXH8e+OMYv2wHhckBnVnVPSu7qTEIYL2ELz4jSo0xffmVOfYPNoJtqRkQw8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REJmLzBPV2gQuaNwm2Bo1wIrkN/YiUFKCMDDQi8IRa45jskmiOR9W+0KmYuXIPyROYw2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qQkbcRRYG1eRYaXtjtYzQLYZWZTVLZnNp/G2MaqpUq/MBNogyHIXn9cZUY7alfUJ3MDr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OmJ8hup0bhS+XvXucsTMGQ4m6g3MRopwuzMfw32CwDWA882KhyFRucca6IjLxrUUlWCm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BZNgQU67lcmNqjEFMhFMxcr9jjBjinS5oIB/DlQXw0yijiLfGF7UQibK0w9ygc6R2pwL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LghqbUGJMx7T5SGyPK2istg9xItwbOXUMxtDPEaL25XYDGMdzawa0+QozZT8alLI5KDb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M5MBotFF5nhiwwexn9hkMLwReGYxvsfdoYRMnhYfAieDE84/ovIxGeoc4vS8WvtgbU0G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z7D24EuBrjmKYUBnxrGSNjJPVcQRoniCeqEHqcZI9qucxrgao5qAcAXDYB5iRjRnE+Tu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2lnX7TGAJqQyobBVkJ7VB1H38ZNFg7WIKtRmxvxj1OxRo6dugCrLpBbqVoeIoLtdL9Yr9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OIbzH5DbHFO2L/rX7FeSAXm5xuKVNTvpUAaMyjJm8hVu4gEJMHLXYJXUexKkVQ4eZQPkx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N18bkRszXieVQdrhqI1E+CQV2U40dQTprc4KE2R2KHuAbhWmwUhaUHWHU4AblRGIlxWO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gKg2OJ1iG4tb7DTahhYBvs+Rf4walVMsYCA9ri52lEak8RTz9zRtdNiJtsnMvhagdopK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SZ40djrhN5iYYviD2MPjS5qw93g+0YQS++EzL4WGLG4ExDnpKbDVNiPPUDZMSfGCIbmL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Zj/2D/Bn5v2EX3c87VOobbqIOW9vEzM2XNF5Xm2oESxqzLEMP0XkhgIbo3FeOx+TJ/tn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jIWPrFsE/VXqJkttrjLqTYCsVDi0+4HAxNy221AFn0mwMc7FGjml7gU4XKFuiqkcYwuy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TRR8eRGEUsgy4z8uVTjZELTEbbKGAWjLrE9Mo5ZFtKZihMY2WiGmyrq1XBkG/wDfKusY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naBGZc6sjYI3lPGBqYr28aATF4XHshTlH5XHWTW8h8jsXfkiH/daGY9pWq2ETCULn7g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93Maw3kCeGawV2DM0wvq5a1ETg8W6dwIM7livyTs1qYwEqODstassKxifbDwXNrxrZK6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FDi0rIsWMZ8YeFSsyKdD4adOnseSeAIPZov1sRm9jyG+qe1+w8wzN5U+w7Qefbp1FdEe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/FXPBxPcqV7GL/sB9uY10cdTWawD2WGNG5B/5GQ0MPn8zr8muEeI3ChqBJh5hikRhz4F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YHOp7jzuatap+EXuH2AFSzbDtWgxUfH5dwzFfDmEzIgE4l6E1prsSAsYhiOGPEDcBzfy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+MZIZn0NgJjQxMnYIqkFH1zasTepxa6clsZAbYX5hZmXDkCOdtz5CQjmgcf9A+iM1xbv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1TGQqEgP8lRmfK/g5KaD7YwS7inxoztXcpqC2lfyaqr90wsyxyXNgs2l6l5dxP8AaGWf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YtsehEIVYa2JqJjDkoFnxgu5Xbk49TYZwTyV+t9hMZeb/jGUwLB2mw4fyxO11GbWZGLL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ivbjsFlW1QWSESHthoxHKxaZq73FzfVTlZoO6bVCWmQ2kNE+PZRHMX3aLwhJnPt+fxUJ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G3VYOPY+2IWuE65PKvPTxatPxHifYH3Zojfywe1D2Mr/ABaG5nWnZtmxCgPbqjvnglSh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OTKqMPazB5U999wGwAYQXLAdgqkeTsoQwRnN/HE7Eew+1y5+dCwbmKIaZXPaKARVMsFv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EaLbSztkYlromirWMmEbRbJFgcGeDg2ySwXXJqwJOQfRhMaFsNzHor/b2xUzOKbGP5Pq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myxVtWflD20rZOLPbPE8RALaL9eCxtZkYWwGOdlBuDyMOzwZPlxuYilUC8klYzWiDvjC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MzLEexk1M11YMjQT6wHuZSZzAWnglhrQB4teDjeOO6u3wbDHbtNGFJksFV4qmSrabfBj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47Anbfxi3FEczFkFFw2SqbNi1YrQA7itEWJkFQDv8wwcA+V92i/QQ+x9iLnmESoUMBnk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vYswtaGdGuuBoouAawgEIKI9mMaYh/KB7VDK9j7n3M60f9thGxHtkfRMh/kaXRLcTwbg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JaySRFPNjcMA1TwfK2K17q51XYPtlA5KmfEfiJNNzCpMcssD8cvKIOFLbG029iBAvDKQ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FxMXOpaNjNkUdSEFlXZr1JJLT43sIXiDvHaUJOKqSL4dir7sy7hnZdgupOT7nam2mLU4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+6trPyvKONoh1FC67lQOzAXqLImLEZRhxsBsoxYxsuMqVcKhYTW8eNjjbF2jQ5sQRa20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UFKx2u8eNWM8nEVh8uS01p7pQDVgy9JtMbqFCs0HaQNWy4xuyfGGoxRtjT72Szm1a1jh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4vK3UXJ/GD7JxMTUBRi0FfuLUVN2iu2BByyc42M5LHV1PM8DJyi/ZYY7cLB7mD62BDz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GxGelEHt5h9ktZjImE0asqKV+ApglQ+R7MZVwLUX2NQ1QuyIw/xWNHXbHgWgPb1LJCOO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fbtGII/t9oeV2uVwRZJuKhDHgkCFk12OjcwG4chiRrE4PTn6rk7XyAqQFG3DMDMeLddj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zIFtKMta25yLGYBQLxiA88zTu+QxTG/iDeNiUUsFxETelRGMxr/GqsASBgGxQbbaJ8Sg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yF1h7YeGXW1I22Ihbj7BTQsANqY3dB3FqpVIC4+NQ0LUpJHtZZ2EBCTsaBbL67FO/Onc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rKctG113ZlxHhPLci6bkQdzeVbcHc0DLBZlmNCZdlxwmxV8nNxn2bKNoBQxtT5O6WwZl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3Xt3IV6MOMzKKIOsZKJ1UmYioXSouXfGU7kCxoOQ54tbyeYDo/ALodG5AHeJdRjZQf4H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hg9moxqUZCCBLnmHj2XyrcLyy8Tpe/LHirqUPs3kCNAIojnkNUUy4xm0Lmbf4GL5f2y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5nLshBYvQVuQ3tUE1g4h59vytxu0lxsDCQIO1iAJyZzOaXyfsJiqAam7KWIx2ijuLWEy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RhJZEshlprs/2+z+V32x4V2bVWh4FGFVIH2y8ubmMvqGLQgfIPJEV9JlEFa4mAQMgIY5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jHdyaj26YtXfKAG/qsXyil4VIa6iuAp5JBUqRNApClCWYwsQxQldiIftxuMJsEzKJRZr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iM/8AcrFBD5xs340ClQAzQ2XVTMh7y9Mw4zKPkxkWywHWFgkVS8VRjl6lxstEs9bgzJi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MzbFeWHlGIUsKQQ3NZ/rjOHgEVqx1xlchV88T5NkyY6dRzqBGULGRgwoAgRgIyt8SAMH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+7n27oNoIRzjNM4imwPZluVH49gJde+LhdBpjoNiNN6bznj2IRsF7SJlEQ8GKPYtfUqL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MIr2P+HmGdQmy/jr8mx8TFlXGxN5Fl1AaMBi8xfs4Gzdk25+0PEH2Xwi7LXDeWawlmGi3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OdMrsDG+viUceQNTE43U8e2JtAOYMcdiZYcsus/KHUuxWYsnJ7YprGWoOabT+QsuqmEa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t7MDk8IbmZmrtiNqwHdqTO7ZxwLgUW/aOY3GThoeIW7ACZ9i5WUMhQ92XuCLQ0sdxCZx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eSOFLuYPJWwi0W4itU8x0F/2D9vJD3YBK2CwIyM15Cp43Yv/AFfYnWwcbDASViN2vypC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LfyFm7i3DE0tQAic0q0D3Y5XPa6viCBxUNh1NO9Ry9Dyw4HJTy5Gxa4BFFsU1gGygElm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xHE2Ixg8OYIJUY+5jzWBZXs3lxAdlHazS+GuFmMb7D2r39P6LN1Sv6D1GvU9N+ndj2eh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BcdwLsT0bGHG+OHmY8LNP0rQ9pyZOMQvNkU4YoOSfpXmQNjgAMx4GMbp2h9kQu2RTjMTp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9OzuOq9H6rBMikZVFDIR8nx4TPg6eHp8Bn6TDP0qT9LwelyifDk2OB5owO2pJEFEILBI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qLU8Q0RFQ6HO4xqx+PJyADKLALa+VxugVRqXWwIbsMoGIqF2JLQoy4//AFYceobviKRC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XXXJjyVMOQ2D8iqxQ7nRu2M3aWBXdfktdtKQPSkq2ZcexQ8jhHqw5mQENg8Ed9mHyLJ5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cPZJOqQmcmKkI4HJbg7gH7S9IOYTwnctGtNJuNSdilw49kYAKvExrD4DAQ8kfxpcU6x2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HdffqyQnnUGWJqQ5HLTZAuv8Y5bJ9EZgTQCZO3YbAGEtZsvQRT9UBExsBMjd5PeCkyEF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BrNQse7vtI4XiXUyz45a444B9hDDAPd/ckexhg7WcTGbAlbQrUyiD/BBb9T1uPofTcfq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9X6P6R03z9V1vVaZulzNt1S6ZMDKuPJlyMemY5cQam6jOMePHnyBuv7un8zoMe2bq8m2X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NWfpen126rPU6fM+/XLTTo1qZX3yYvixY8WT5cXO/SqNv8AqLqM+M+g9dlPVev4lwde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habzaEiM07TNEnxLRwLPgMbpmaHA0bGxjq4nyMFblcd6JdFYlgiYyVf+ykCJRYEhjksp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Z8nTeNcFtMjbLjciZMpLCowXRSRGszIpgug9zIpA4BDKJj5Ayg9Pavj2DMyA4/EosprH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IR2GmBBWL3LhYMXMH0yNRvl6Exp3IBuW2Uty+Woq8MJ2y7AYRTYPjymbbUdzER/COA2W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VSRMm0WyuNhG4goxcjYlV6bKNW2s7Q0InJ12h4VQCiptkahNhQ7p8qaBTkJIl8s74YXL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2nIySuL4U499w0oE1c8FOZyWUdr77Dk/NqTyodomb/t/LRDxmAWb2Ty+Q8sYJYEMA/w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GEQw9rNzAZcfkf4YRUUzFiPU5/W8i9J6X/0sL6vMdvU8Bo+ofRDKiD4sRPd5mHHu3qLh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fY9Zx0qTo7OMfarnT47brXtlEzfxdNU/PSD+Be1sTan1Dol63D0PpqenDr+pbP1RxCFC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Teb3OZUAn5IE1HtdiXNptLliVinxYzPhWN0wZh0rA/p8whwZbbp8hiIwPEuJ5qsRGs7R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HMvSNxNDqLrYzI2uVHFZmOqE2/c0x/xllOhHGO1dAGdsffqPkY9he5hciZQzZOwkLrLB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CsXgLUycQAtAJ5xqxxG2aENCKBJmxIttVIZkNPjZVKkyv5GC4ocgA8DYa3DyKGuManLw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+SKD8aQ8R1T4k7F7guK4F/lyH2FCN9FVjBC27c7gcn+NylnXaMtLW0a62orwKub3jRlZ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rZYUcRAKDWOgWD7/ABkPxABKLw+OYoBXwrVqrcOFvTtJuUbXZjk4EHuP8TzPEN+x59jG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kz8+yjYhamPG2TL0uDB6P0nX9U3WZf8Apel6jq/4/VelbeepHsVp0ycdZ1XyMJjBY9vS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b1B9Qs63npVBnQjXF/fCpds2VenS9j0w2frsv8l+3S/6ES26ZBfVZmL+mddnwdf/ANQd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efMs+ZZuJtDUsXc2gaps17TaFpssu5Ynn37Zx/iCSaMAjkABr9iBCiGfBjo4E1PRpX6P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P02WfFkQjG4Ddy71j3o7B1OPdjxPKFeFbtRdyeMH4HDYTUsMdm0LzMAHUwsQVyHIWHxz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iWlULJH4JFsO0UA1fHvRZqjcse1Sto77KDT5mVgvEbl9gFD8M1l3Ltk5nx1FAjcQXN9m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6zJw4YnHj8E2b4r+NCDNAQHqZCdsalxkXSUGXG5xPk7YPG3ftu5X+PDk0nmYzTEVOBCV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bXywJPLxhROIhgqiUdg6gtQdnOyKpJUbgiflvsSKRjo170PioNNGpx2zVrcSrnEJHsPc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x7kTwX4ZTc4j+W8+2AVMjHM/pHp36TF6pg9Q6zP+29Wk9K6r9N1XqPQ/Pm9M6PIj+o9Q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675ng6TNNCH6fD8OPPj6jM/6fIg6BbPVN8nUJMVZunHT5A2Ujp+lwKztr8OJsPUOzY3xj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UTuPTCsI+3TuA3U4G+TD6Y7+qf8AU3Url6hBZPIDwt2DUzVZrzRi7mW82InyiDKplrW0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XwIeJtyXgYRXEoPDjAm7rPkeEkzfWHNN2g74FE8e1+1QqDDgQg9Pin6PCYejx1+iqHoT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7RemyTTLWlx2BN7uBNSxYIocnbkBnbXmcxuApJmNtYzuSfDuYCISWighaWC4VqVE7o1s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84aVUx1tmXUr9HB2QEjy3KOw4uo1Lj3GQrFPai95+n9Qp1+oXuP4X64hG+y3QuKDEEa4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BY7QhmUAgKN3PdLsuuk8zKSApIh2gjGzhfVsi4qW9vszbLP6XcE/FFgPjM4MFwltgTMZ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Rjsq+XbiO3NwRRK969gZ59hCJ49jGjDYCBoeRUqAcqxDK4DN671cX13qzMnrPVODwfS/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sq/EZh67LhRetyMP1eWbMcp6zNP1uaHqndceVlRhyvgMUP63JHyHIcD/ABw9Zkn63LM3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FLiPqcXUdkJn6nIg9R9V6kue5xQLAVfaOMZg4hBMA4QCA1N9i2SBrJquwzXGZVS2M/mE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PlSDIp9qsCATWE37eG5E/IqBptL5DawNwGBgapYrcTaFrhlzb2LTce1+5RTPhxxulwz9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JYHSdzdG9Hp8ur48s1NLaLlAJftxv48Tt20/iLHVW5MMVtXZqazqIzfxjH2GxOIo4Zjv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cH3zPA/8nBOU94IA/DZLLDWbW1UuMliQ2gE+020nyfIIsdLgoMQHc9yY1LKeICupbkdp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w8RzsDwT9RcW4nMUIC3ldRNQRqwb8nXaqgl9q5WEA4TmP2ubeMpi9jFiIK13EU8rWoox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ASHKJvN5vN4HBnHtUJitD7Mam1+zCGJG49sSzxDzCeAbhM1oem18gHcsbECKbGVyXL9q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tvNuDwCZcv259rmN6ge5cZrmRt8hWOoEDdp8En40NNdwQQePwI/MPC3CZ9cjsdlhbYFe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Dih8cpLhTLB80JygDqFnz4yRmx1tjM49qi1f9lh5iT6zm9eRO6GBTCpnfQuBaghbmyBZ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DGb3O6HJUCM0+JZ8aU3T4jD0mMx+hQxvT8Vt6atjo2Qv0eWfpcohwupKsJ2/EKnMYc/j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Cpi+ugBH+1qEfg902HyT8UYBxi/1m9jzHaoOUVyJhPyM0vk3HpY3cDS41NBm70smwCpd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FHgDGWidzBe4cReAQomcYw6Aac62ZjTaa0xNHzN9TfcCGP8AQeBFoY7WlTsSiAJj7YGD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4Fq/M8HU/Hk4BtZqZpNDKM0MCGEUNpcuK0YRW9mhlwH2ui/Mw4tpzdX7EiLVN5qY8muV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jlsIHm0u4UMxiss8wrU/BszSfHPjgxTSaT4xGVRPkqHNM2UphYlgGO3mIFYDyfCxuJ+Y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oUTGagV1ZeSKnIK8gghmppUDWgbZ/z9Yr0XMTbZXaAl5SWVxwYsZi4Updoxz38nUT5c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DqMcXOtbLCAV/G0BMsWLu1u1MNCCrA42EBuEiXGYQtAWgErVbr22WKRVj/ArcPaO0RdY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n6fDH6PEw/QJD0HJ6TJr+lzz9K9HBlWKDt8ZUhVKgXh2Px60yL2n6sbggfUM017viIyv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bk/7M2QMAAWqb9icMD2mNWgJWNRV2DQ/6tdBfbiBL/TLyYDSWrF2VmS3NaHgohTRspLu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tZsi4yHZG2Lpj8ciMQY1a7Ywjsu77LMR4pUIpoVNC4cquKEChscymyvih7VNZxHyBZsW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jTeCjCsPsfbENjXJHfdHfg/S5qxyMAsrt9IXfBrU8QG42MGEMspDPinxsJ/JMd/KBcKS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ZBNxNhNhGygR8zGHYwYzDjFdcVXCOZstniXzfLnmjCdoCBDxPsSOWbt/GxGNeAe9BAsN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w3bDWAG/zVz7TJw4Y71bBijKpMGthhAai9jNZN1CajXqDyO4ao0+NIExxVg+SbdRPm6m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pFfqsZnzY6DCBjswcxZ3E6MRqIYzAQce1T8lu8NAx1XifILOQT5AQ3EXzc3ik1vZG3tz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1Uz4MZjdNjr9DhjenrP26p+jyAfo3xn9NlM+NoJUOSx5xk0t1EM8xTG87OYyzzB9vybM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Kx2VjMjFjzrzBeus6Mc5UKw0rLm1xtUYds2inm9YXQhu1T/K1fxqxEsGZD3BwxZdD+EL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sFSRE7lICQtoquDGxKw/I5lVDVOYZQJNQLNJrORCtz6ypU2KzYNGSeJVnGotoDD5upQn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6svW5BFz4mms5E8xsdyisHdNMkO220+RoMhnBGqQpDjM1cQ7yngxwIsoezT1DN/Jt2ir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Eatoan4jQixXaOYRzFlWCRNO08TnQvH5aolXS/J3Uo5a6gciZcjM92DDQAozeeDewqBh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4bkJUuKYV7cZOzdQRjL7y7jIlHFjnwIYcWQEfqkjZOqEHV5FC9aAD16GDqcZiZsd7xX4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5VZaTXnjVavmGhFyARckfVoGMCzWGVNRPjHsxADNZsT5AIXuC7pxK5Y3NcZhwYoemQj9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YT9I4H6fKAyvpysuwH5U6uPvl4g4j6iY2pnUq1FVFgbiJw/zMkLATE4WbBnyDtOOBuP6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L7aQo6/xiX2f+vphj3CmKOYjAMpBBGwSNRmpWAhSGVUfIrrpsBjLGjTMt0YMtQENPjjJ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ZtcuHieZ4lziFZyPbEO/kT8/mu4+Spi1SkbULK93RH+QTURFqb5sc/W1E6nC8q4ccBYT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usoT4wZ8IhxqIxncZo0GMwY4aHsxnU/y5uNahXgZ7EN7nj2qiePbIYBF8uNYL9j459gZ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9a4PKAEE2xxYyVP2Ty0J55MC3PMZgVbIFA5AqAiXPAabGVYHd7fVQaBNwcmKeFQkHhvw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O+x+ZyjPrjLHH0+748c0W2xkEDOAH6lYeqyz9YZ+sSDqcJnyY5tjMAJlEEktAvNHU1Bx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kM+Xu+VouWHJC+xJoBGMHEqGou1slHmVKEozkQ3EHFSu2aijjUz9LiafpMJj9DiJb064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3/TvoceVm17e6sarswKzhsd9s8y/mbWMvc+ljRhg0rpyUDY0eEQ+PK4/D6bGF4vknmqC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J8bo5skvLQJfIoQxuJrS5/vZWfK0+VbTNA4MYT458c1M19gm01qATUTWvaoZi/2ZXG7N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thjMIicFBMDf9yPNX7lbD4hNWSDrc6RfU8cwZ8GXJUHHsRwzQljPjJgxATX3NzSBLmTH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MeLFftuCH0zFbelIYfSjT+mZab07qBP02dC4YEAUvn8w+b4ZAIPEugTHgoBvH9QYW5vu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BtCzw0Y9FrsZdGiFdxXyHQYz3TmgZUeCvhbyO4mGC4psJVklcnBh1M4bHoPiCitlrUs/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taAMNHfP2g8bdzkjHle03SgMBmTDgBHTLYxPCepm/Ug/qcwi9YBF65Nl6vFF6jFatiMR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1b5BhlXFNEsTNS0XibXAeOIpEubWKhiqYDKucQaywDawGXyTBPzxGVDDix2ekwmfoMU/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PMhbpcu3x5KKEQ3BjLRMfHS4v4s2UpFbtayOKX6r4vjEBsWDTsKACN2x9qCF1VtQGIBO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ZhLgBMzfb2r2XKVi9Qku1UQ+xW59RYliXL9rhMx+SbHmfm+5foziaWAgIWDhkY7r7ic3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lqVz9RQ6jqYPUOpU/ueeP6lqf3ZZ+6ifudz9xWfrccHV4TB1XTmfq+mWfr8U6r1Q5VsA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+dQqDMnSYXmT0zGZl9NyiZMGTH7BuFahzKl2ko2Wlct58QDkcR2E2sDz4gMswtz9iRzU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JQxP2tD4W5W0FNGbVvEvUXyphWAwA6g2TeuoU5FWJYiJ25mFgMMY813anNDQaFpgagTZ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yjHGybBmOuFhQZxj+V7yGKqGVijYsWx6UCDpXWaZ4T1eNV6rKAvVbD9con6rEx3RgpQj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02aM3btU2qXC3A4gyVDRlbTS49icw90AKk1QUWCoDarNudiYG4Q2wqbUbufjapYqy0aj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/p4Y/oSsbon1PSZtTjyLhJMNS1KgU1XBwD/IdqHJW4BY8wVonkfb8Dhco7f8gxEHUZBP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EOQTebibCcTidsJEwHgEQQWZUqDEXl9nIgBuV3D2HEAhg5BjiOsqBZUfhwOMqTWIlxUA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alCKojGmNt7AkT6xef8AEi5UqVKms0mky9HiyR/S0mT051j4jjnE5lzecTxBw3ksojfY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tODHSAKIe9+BAs5HtzPybMbyPszCbHauTw9W7cw/cjaDkHtJNwmiSWa2OM7KNtWxsyxg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lQmoR3ZeZztj4dh8hRKyBaxMezGVg4jhFO4bL1JpT3v1GMRVYIpDy8KNsS+R1WIxD5P9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zlce7atDixTQWnyif96E+Xqkh6xwf1qX+qxEjqcRnzLBRXXj+xDCeZ5N8qTFaK1txW7T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EUahIIVlEQtUH8rfGTNDG3EDkDe58hU/KJsktZaxqiqhnw4zG6XGZ+jQE9HG6R6HSZY+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YwUuV0K4wcbDthPOXkf+ev8ADB9W8/1Uz83vBl0g5jmzvZPBRKMHsvsPN8GGa8qOCJmN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Q5HsYOJ+QIPOQDcngr/EdbM4r/x1KlSoUEy9DhyTL6OhmX0vqEj48mOWYGM2m4gKwoa7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aoB9gwVjd60JXFXODBzFirZIm2s4EbtYQeCVLHg/aIvdrUPczrB9g0xOEbZWyNyb2jUA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q2Q7nD5ExhjDjfReJy7m6IKnDrq/OHzHf5A910b/ABkdzYxYpNW7ci7bZsZpCI5vFjGy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dvlZSADFx8M/LM5bGziNm7solK00xz48dril5Zt1MvqBPlyT9VrP1WGfIhbdWjES6i1L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zeNqYRG2EXvnyBYrDUEH2sCHVx8ZjTbgBSGl9qZKgZYusueYbMPtfFw40MODEZ+kxQ9E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EzdNlC/+Ef8AixKdY30/uRwRFHbruAKUUH5mI9w9vxt7tZ9mgg8R1vrmHLCfkCVcMHn8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3E5E5l//AAqlTWNjBmb03Bkmf0hpm6PNiJEMI4mzWWMY0dpvBkm8GU18lz5OFfm7gPFz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YsKjwKJxVCKhOQgqxYGbWb5c2W5dlVWXWY8b5ZXOLsdj2hqQgAbzGRt9oGuEMR8x+P7H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8atj3ynGca4ySxXUYG5IOQZMbaatHi46HUZKcn+TYfpwSkxtTcq4dWw5XJNF5UtoguOq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V4s/UG4LDjYxXF5GIGPNlv8AUM0yZFn8MCdOZ8eMyswl9VFzZkn6thB1q3+pw6p1GOhm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I3n4xWoM8FtoWMOS22gMNEHiWJj1M1EInEuDUzmXYucxVFaiHHPEsTtpSJ95lUpk/wDA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HYDZ2omyCRVzQ1xFPKwf4XPz+DG9vEMXnqzCOBzKojxw0MNe48u/er0MPx18TmVQqj/8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OWZ/SJn6TNiBlQiEXBKle/MszabQPN4ckGQ0Ms+YT5wZslKQYtuuxjd8vjW3+MzieThI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VtbYw2x/IFOGUq66w8Y6sOSVyKzTciOzCKvyRh/FhFrhb45vtLpd1fFQGPJa5Gy/Grov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0CTIKVrVW+vE+rcWvlNgfEddJZMc9rNs2IlWXG5YrorBVnBVxZ0IOxigMFKpDjHxBlDK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xsTAzNPkdMj5F0yfp4fhgx42i48MoxX6hR8+YT9cwXH1qQdXjEHUY6UqYx50sOmqkAEb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ywOCCxsOaV9oMqT5FMLibKQOIWLQXOL8nYwLPUl16n/wD/wopZviyq+lK3AhPceFNTkz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7CCeD/gY0EaY/90IgBlQe3FyvYGP0+SfBkjAiHIfbhR/8epUKTP6dgyzP6RkEy4HxGUI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7LK4MI9xcuXLnyQPBmMOQw5eBnFlgZjYRiDL7QdWLHNmLMx1aOvFc7FAmtOpY2ykW0GM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W2l8KF1daQVjQKTMo0B4G5Zw1lQtZNWgqsb2SvxxWs00CHX6xQaXtAGhU21aDqMgYgki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hMjXFAM1Fg3Mf2ZSRrBwFykYw6aKKFEB0pam+sGMkZGE+6ZQIvCgcBDMasEV+3Kz6pzk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hUn4J8WWFMyzfMAcuUT9Rq36lCVz442TCVQi6ENBNO09y/WUSOZjqGWTNrm/Ay2Gcz1I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+6lmXcOLE8bpccPS47/SrP0tH9I2v6dknx5ASj3Kgg5iziMJUb2Hi5h8mCKKIg8eBK9v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eaDQ40/+JcuXLly5cv2ZQwz+m4XmX07MkyIQ1cVwsrmuT4qvcicT8x6L0P8AACVFlsIO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kGUgjNz+osfqA8bLEe1aiv0geLrCeHcStjX8a0uVhsS28ZPkxC9jbN+SAqj6UQgALqpV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iMLQMdfL4mAK/wCzQlqab2wgO5bkbFEz5Wd1+wHdspgtZk7sW1xIMQCKDfbLMEZ6ba5/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YgGMRa+XQ72VTG3FLRLBnWsigiZXtvJFUPB5UBtvnefISBlMcrqqYnX9PjaasrnJ1Cz9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gDP1mMg58RK5sU+UMRxG+3JJ4LvMyLk6f/wEdv8A4PS1lzabRXqMxgAMehBftU0mPieB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7EQ+2D6mLZK+b9geV8A+1x+MW0BKzayRyRUuz/wCO5tNpcv8A8VTWaTSfHPjEfp8bjL6R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jIjIzRefbxApvwSIZ4OpMIoVKEKz6qfH4UQy6Pn2Xx5lTx7C/baoMhnzG/nJh6lio6jh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lxtj3sO2wddFVzo6OqMmpS3KqA4Vitdx5YDuXHsqecxLMWNpNVMtWAUwliVyMIhADPc5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LfEgR5rK7CLixdQX1Uh9MmRNV0cxr2Xuxa0PEzE7dOvzYfjFbD5MeMPMvwrCxLodo4Ig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xTbXQaeVHlBL7lYCNjTJjHZkBTd+FAZYGrHbagr8YOpctvQZsWTtcoY2NCvxNMaPX80J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6xI9b/55f9H/AIOkOvT2Z+Cwlizcup9pq85vYy7/AMB7fjzPPt5hnieJ047InMAqVUrm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f6e2agN5LcxQDCgH+Ny5tLl/+OprNZUr/wARnqvS/Lj8ROD+fweYzRTUNVWw+ioLJ5gFS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wfWuK4AnmeAfIoT+x9uYPBHJEHvZEsyyZvU+Uz5zf6gxepM+dXA6kT5VJbJc3sAdwu8I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5UK8qpshjLK4wamo0DmPqy4+ZSh+ocNE8OpmJWIJuGjAlrwHYNSwiKzqV7oyMGBVyLhZm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DHVe1gpLYtdydkUExrMFxjYqUrKy6xJasvljwMhCzW2JuMDbtzZ1ONdc+LRipMN44gSM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MbIxnyNMrKZ1Kaf+BmBxf5gWQOPzdg0Jw8UdvOwltNzqCBLMuv8AD8exqDz7v9cH+sRR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3E6k/wAbcFmgaiTZZVhBC7S//LU1lSv/AILLc9VwLhzHz4MIMVQqHzrFnmfjwDzAgocE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hblcXKAmpJqVyRzRqqlGayjOIRUqMKP51lSoRKv27ptA0GSDMIuWoMu0O1BWOOyHaqFX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zRErhlIW6OSmmNhMoZcgiFg3mIgfGSTMlagFl0lMsuKxxtkyDKv5upiE6j+RqFJqMT0r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sRtYSjJVZRRhBgpjVEHt3pGPG2sPeqn+UWCSBNiTkuq/hQ6sCzqs4MSi2VRF5NwcAgAA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9Qbx/5n6D/PE2uROpSx1GG/mQxch1HEVmr5TG2g9xLqCDmCVPxD5/H4aXMv0xfQQexHu3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B4m5eUVAJX/w1Kmsr/4zUB1fXbQYkxDLjV5VQQWDtc/LktAL9k5Z+1vyeYGCHiacvU24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r+bokmfiAnU3K/jjL2az+xoEgmfaczS1mNPkh8VOYy0BD7gTmJnzJB12ek64iHq8bEZu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nl2bFmh2EOQ12wPwO5RpCDaBgMhRSbiv2OuiLVj/AFjMZkJlcDsmJgMnU6lqIQWYpXVt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gQ3k8ZG7XyIVg4UjsFaY+V/vdzJzPEQFh+S0alRaCCmxv9cfZABquPGhQHRTz8e8cfGT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3j22BGM0cmFlnj/P/wBY/wA8Ank/GsGBTPhE+Jp/NNs4gzus/VcfqVi58cGbGYGEQ2og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2yeMJ7U/w5vxOPa+V89X9+YWuH2O1MD/AI1NZX/yW6nEDm66p1PUhjvkeMa9sy7D+0ME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GXB9aLQCcg/nwTAlM0HJ8Qr3eYRUU6mp9SBwvENnGOFrkgVVw8T8M3AgOk1pRwQeTwP6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ItrK5qf1gd1i9b1Ah6/KR8k+UkDJUGWB7hyXA4B+TaLk1VmsACKSAdGjEtKACi4b1Rgm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BmtSu78N9yOX+27Us5+JW5xsSQuwdQEIOz8zXUoNw4ILWZwsFBsqcFu5sZgsQELMfA3I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VmUUD9WjG5YOLJ9/8v6j/PCP42SHid0vZQCVN7OtDG24Y3CEmqE6LXxgTp/9MB4HEI/w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Kp48j8e1wTiCYp17fyh2sMYDUufgTWV/8okKG6zHM/qGsbrDkjZcjQPUZrPJjihU/D9j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hueJZhMEvZSvcRUygrOSf6qBPDtU8s4t6nOuMHVm4J2DmEVOa8QhpXYUo6mCwPjpdbhn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kUXNZXtrCIh4bmcAcAV2VzNfarhWUQZrPwSZtc2m8+Uz5DYynVc9QZKIyQHaMAYe1Tk2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DTi5kXtx6/GvKP4T6t2Re0/1Y2CxdVrbWbXL1BrLMlFj8bqtBM6NGFMTcuwYq0zoBHoy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NfvGx0K1K/G06sVl/wAh9B/mEAwrUHk+QOV5YwlTAdZQ1n5oU9To/wDQIJ5gnEPn2/E6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wc+1TicCHx+U89Zz1H4VjPkuXUVgZSj/AOU/WYlOfr2EOVshy7PLxrN9g9wX7cTJyEW4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Kg5jgQke3NsTL5PkczK+ygUCJ/X6muR5OsXYMY30q5RnGqgGE92Ri8Bg+osijWP7EKJk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4V4uEgtfAlSpZLOBKIjxELRVuFu1vsAImKweItz8xhUoFOYfIFki4w5AJAHNc3NjNptU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GxAD1DnYq2bgmzszlahUk86jsZyDl+Olxg5J9XyUIV1I+vkKotgEg4DNFFFnL4mGx1Nf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2HAl7Y8bGZNfgB/jxquRByco1mYEp/kv1H+Q8rFEAtp4PEEHMAN7WMms8EGGdHWg8CCf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60bDozeNTPwDPME/Ims/KTqep16n9VcGbGZ8uObIYvj/AOPl6jFimbrWAz9crTbJkU/F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Zj8OaY+nyMuYtjyK2x1l93OMho5sfEpn6cT4DDiaatWpAqcwHhjswHBgNw1BW7WDPvFXv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AmNdmG9WVRNdcYjr3OCsURYzRBcyVa8DyWlSgGHdCvZk2uoJi4J8/WBRDVv5AbWp+Xx6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CBFEIsDtiWHPB/PsvAaEVGlWKnJMqfmXrFYgjKVK9StDPgM6dMCpk6ZchHT5Ei48iMyO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8tktSlDmC3lazEAS3LaVjWiW4hWcz8E8Y7VgUBADDJooAi4yXZuBkNvrLPy5Gtn+v+Sw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1cWxAA0Hk8EkwrsMr2EGweoTKufjpn/mEWeYIePfxOI0689np57QeBPz59xPxEjsGchNs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gR8RgGX/AOISBHdguXqM+QteIO1jYCfKbdi7Y0bJMeJMT5D/ANxgb44XYr1aAzE1FIeX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8k3iczgkgTW58cOEGfp4cBjYWgQgZBGhJZtagXkUCgLFvsouK0FDI/awNxuDcDCVcA1F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NRmX7rFFwicqF/jVraFwV1Fvd62NaGQi7AmLHsxAZ7aHHof/AGZnmPz+RxOII1EliJyZ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a5rnKnCKK4LVGFQ/bwqnl/OsMOta7HWVc6OzMrnGnzZdv1GfHF9QzAn1Ofr+nMHU9ESP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+m5Jk6TNjx6ZAp+21M2T5FrU3wDCxv7DQutcaFo0NSlE1AG8Yc82rwpD/mkH+WEbZPrL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h+sBmWUCCBsRUqFRL0bFzB/gZzPwSIxnXeehPeIIBBBzLn559vC1tPye4saHJlyrP/ns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4kzL1fSZ8E/UbYdJdS6jtvkXNlRsfULeN8RjMCEVMqdSFV1c0ikwobCGPaxDLlgT5ONp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9ifYqJ8eMz9OpnwGfp2iYmUsh2ygmAhYnm+TzD4y0Y3Mx8MD2fkRefbItMuu4wN8Q4J+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uyOaqC2nifFYWN7Huj2jzGo1P1etcXlPFew4BWlH1YEStkHANxuVYcmoeJk9iwIHjX+M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ADzOlPxYesWN7fhqqfg1CIGYT9V1FfI0XqcixPUxWTq+lIx58JLHFoHKzFbYcQsklEDW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q7RkYnUa427lczItHW1ykH/PH/nh+4EFiBrZgBjA7jF4ikKbs0Y5JPiK0YCzrOja8cT2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KtnxEJmXn2HsfcngCZ+3p1VbMMIEXL8Yaov/AJCwE2ndKniXL/y6r07BnnU9D1HTxSHH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0x9dyOpQr1iOzLxBiyUS+NncsGhqv46lZBLYT5IH29rm0BlmXBKniA/4VNBDiE+AT9PP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NCJXIBg9ivadifAP1TYqRxrwoxnEeSR/GPH5Pnt221O1r+VWpsA+QARbvNb5NCIPqYwt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TAIfBmwKfm4PBVQDQNDc1HIOKhK3atYrc8KyjiuCplcKux6EKem64AdPyrNAZUA7Pr7m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bgltFy5McXrMvxr1TGfIsGbj5GK/IaGeozIxU2T5bkXD5uH/ABQ8f48TGe+IGtbKj66S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aiL4BE5UseQO306xkizxCaJ+3vkNRm2IOsTwIvv+a9gZ1XPSN5sBSdiZoSL2AUhv8ywE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y/8AyZ+hw5j1HRZMUKwCo+IGFa9h5fL80AMTxkGy0QxqMOyoYtzZrxMdi9RtTE+KiAIL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VTNhODFRTNdY28BiUZqsGO58MOKfHPinwxsU0nwifEsOCHBDjYQqYYRqDyL524C1GMET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hSDiMtmoIRzfC+Ava51lWCO4YxWurEli0c21UpNrF4XgnKTFY4Y4uXLIgSzkASJRIoyi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XKDr+FeCCpVwcT8jXVZQozWESqgEqcUOJ4h9hwB4qVDNmmxlzafJY+Qw5D7XOP8AADjW0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ozF2HyN+1PDEA32sKg4SXc8M1ToNWhmM8niXPE8+zGdY9JUXXToW2wQQe4hg89Xx0jgO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iFsWpP8AgzKs+W5/IZpAFWXL/wDhZ+ixZZ1PRvijCO0IBBWoItpMLhgYuJGHUY1GSDma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42W8JJvfafJFyusHUZGi9SQWy4if+3aKoE0aviyx0cQB4uR1nyMYuV1g6t4OoWfMhgKt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F/FDjioA3UAfLlASOFE0DD9OIcVQoQuvJmLFYe1RPAansEEy7B+g8XtNvkZhFB18TJTH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4NlB7pdz+2/LCBe1vqOZ+fxdlR3d3x41LxgENQDcn63cGuorLkwDt9RIMbg1wV4qEcfi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yjq1wCDgk2R7N5qeCeYeCDzU8Qww+x9jD/iaon+P2uWJcXzwV4i+LnmeG8qn21jeD2xE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k9PNEzEODB7CvZ51jb5fy/E9NMHge/n2ME6z/hsjAKefBZeQpj4+2u35lMvKZ8ZMVEW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emWdTgyYGK1AwjLFZkiNymTaHJrjGQVOo6H5OmuprwosaVjNXzoqRQBKCz+/grzD5MNA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82VZ+qcQdSony4WmNMDR+nxw43WVkjCoH0ZepO/6p3bF1NMOpUg5xT9RMhDLkNRe+bBT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ijEUyqYoGnx0FwbwpQ+MwLUJMMxZKl932yD+M5OQJrc+I0VZZiBgHG22MBoTZIiaqf7a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DPJS7x5CsPcC0AlCuKvtUNfRruevF5KqflvsVslWBlcutT+q9ykdzPwDUq5/SqbzK49m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PsYB3ET8ex/y/r/l8xhzAwZhfyjZMimFd4GMYzb+PYEmIeGqr1Zjz6fy4Flu0EzzLg8x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PTxwPA8g+wMEvgGZz/27ZflHAKMVNbMQwjGpwBL/APmsoYdX6SJmxFT3Y4KaA0VyLrmz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x69P6r0kOsfNqyMxCCpuszFAtxwxPeR4imFKQYnJXEPkzElgLhzXiRdo/MW2WqAPcMzA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Wn6gasVeJWwQuH+TGpNgra7QEk82oaIrKQ6iYs0YkxpsN7ETuYqw9mhSKonwIS3TrGwGa6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SqFJiMdsh2VTrFPJ7VRtVcglv4mrdiaiEhiTbDlOHPjkJUCicU7XAQcSGi7FlYwgT0zF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HBC7EjUiP5Gojk3Fq1EYWF5i8MOI/E5HueBV+1XKoa8E8AX7HzXH/grirH+Y/wAQ5E+V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KogyCEqyLjcoOR6fkGycRjyf8ci9tS6inWdB9V5A/wAQPbL/AMfdTKgIAsqflsOWVO3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dOq9KyY42PnvEFGHG0BNen4DnzNMyWM/TnE9c5Epfjr2a1ABmpvG+qZrc1QTHkgDRsy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VgGHxZWHL8EREaBNS6IMvO8GNtFXZd6jefkokzZmmLczG2hwuSMw1e1xxXZsnJC9r0Cl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YzYBy6ibAj5NQDN4SspTGwJD04n6ft/TsJ8dHTYUxPxMsWodbcjcN3B+MrUDTMTqedWo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V4V2M4YrxOgJ+LqtkwZBPwGqN3Fl1n47lj8t+aqJPD/jwQ2syVsCJUA58lVs5FokUasC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o+1cH/JPDf8Aww02M2M9LQvlYz8TmeIo9mjGDmN56LWY+IRX+H5Yz8ZP+PEtCS2zcxL2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L9+p6XF1A6n0/PggO5qp03T5MrdPhXChjieo4iyBHEyKJlgQifp2afpqmgSAVESxkwm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TGDpUVF6bFSdNjtujHyHoTa9AtH00Vk6BhNGJsbKbbgNQDMCQAqnJjUFy+j66ZDFfGD8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CqW+Nzl8AbBtkMzlKShn+NflH2+YJFctMhUt4F8qR7ASpzOYtmXU3lqZqk0Efp9p+mMO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6j2YvdLNmrHMyHlKi2JdywUxDZQhM6MVhfGcyHDajDzlqVQ/J8kWNbjT8CN7EmMLbGAD2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+bsqaJIJ/tADqPs5uVKon/LHH4/zEqH3qH2Pv+Ne0eZ6cuvSe61cA9j4JIlzaen/AHAn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x1TVgMq4Mgq7KnWNrq9Af/Q375ekwZynRYEiqF9zMq3OpQrlCi/0oJGEiHFPjMfEtfCk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UQDgCNzE8BjbHjeFzuDM+zzMCY54egS3LvOdEUk5sly/kBKNB0waBKnMNQuCWUfGcoMf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FoF5ZXCKuENbKIEpsOq4r2OjkDE9UBLFjMt8CHWcGJxL9vMqpzNjN4Hm87TNUv4ccPTL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jCeCgqVcWtTjDHFjADFUmFiMGF/4NOep6b5Iekaa5McIiznXc012LjRKuvbUhTFqqBlC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5nEE8jmeCZohV+I3+WOZ/wDP8Qjn34EMMPvfFe3St/29+4g4NxjD46sa9T7elr2jiXQn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y01ggcwGN57LBnx7L/8ARXD4H+TCdWnbtPmCwZ42d58mcxUFac1yogBiCMCYtFnFngSt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KuZsO0yArFxZUhWyE1fcfGuRrNBmFIRMIyNN9AztsmVxBYxl1VX+R8jYkx4uhbixvsRO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cx+XD1GsK1iXwlUMrrP1DiLlDTJ8U7XxLiaBXEdisVwYDiookZQDUo/5czYwOZvNpwZpj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qms7aDaorlVw5gwd1nTHSFkMyYEaHDR0UQA15iwWJfsp/jY2zGfmCfniKOOYaoC2X7VB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Qf8AHD4z/wCY8ke1X/4a9hyeh56aFYAYAZVH2edZz1A9vTj/AA8xT7huK4MQT1YfyXMe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AAzLFYFEyKH/APoxB/kTOoa1GDkBVl+xAE/PxtCtRQ0ZXISgtiWIDbEWVEPBEycio0Xw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1hSHCrj9IpHwMF0pu2sgBOUKMeDvmXJpiTGHgz6vmasld7ZFBxZBGfJhyqzfEcarEU3t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wxrampexP0UkHHuQ5yYsTZGXH8+Kfwk0s+N5plhUwMLsQQMk/jMagUW5oZqYvEGhmghxz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TRZ8U+PWeZqsqOLjJGsGjKotZAEPEqCDmH7GcwQmVFNM0HDeYOT4KkCN5AgmThT/AIpYw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8ES/c/4AUp8yuPTDeE+VaVzU8D8Vyyxzb+3Q8YbggE8E8QmEzEJ6r7jwPev/AKMmz7XL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ac6zWUL1gxwUg8zYAcQjlV4K1D8my3ObaCC/bgzWo4F6mZunfIWwCfCxmLCRCKnbNUjo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gyIkyYyUxYjpj6f/ALphvk2YnHhPyLreElFy96hVbK7W6ji0OPZJ/GF6h/kmUKMHOpbk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jN1Iy5ZUSzGCxbrdxB1DLP1BMXLiMPxMyJiBXp+Ww5RGBxTH1LNF6lafNhjFImRli9R3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AqBZpNJ8c+OFIRCimHAhh6afpmjYsk0cQrGsy6H4qfZq4ZdYftUDFTCOfjMPiop1Ytt7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BX+SeZzFXYzXgcH2/N3DwbIhPt5HpRjS+UaXD7D7DmdZj+PqK9uj/wBK3FEHmVDDOlnr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7j/6I/5X/g8f7kSjEUlsfEMuawLNZVRTLqHmVyBDcBqDwRybsGE8WYHWZdIFFaNKlTWH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5c/pGM48/SYcKZUZ856UrH7S+PITixZDEZemx4vmzTNVdN0YOTqOnrImBtl6QwdMIcYA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CN0ptsBB6XAoxsmLH1fWf8XVnxi/bxCZ+fMw0Dl4b8KxMTKwmPqstfq1gzdO0/iafHc+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wpDXYLClcT5NV/UCfMlfKlfKkDK0JUTbHZl+3iHUz48UODGYelBn6drHTvfxkQ2SGo3c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MbURRsWHN8n/AB6bHtk6wfxf4oO1YB3GIe3iDyQLce3EWvaov28H04kdQIVlazbiGAxW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ItYlFwcQ+PYtCZhap6jlB6b2XwIf/pB9f/C8f/azGfmv41Mr2HuRz7/g+39RBGExG3I5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/oDZVQVYCyIfPUY1Aw5GQequ2w8ZR2kRlAOXl+oA+PKNekzKP0iY1r7EfYgVPxfbMH3P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/KdPiRmz9NiDHCkH3PlR3KamLlm/2YGJP5X/AGN9Y/1w8o0RjMWV98GRmZsSEMoxKSbx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EPdgwEwm4HOqMSB7NL/xU+3xpM+NVYgQj+H8Ae7f7H4P4SD7f2bz/h0v+zqv9P8AiPrH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XfsPY+4nQf8AIXx+D5h8f2n56znpW9sHgeIPLefwYfb1P/T7L/j/AP/EAC8RAAIBAwM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AERAAIQIAMwYCFAUAQSEzFRIkGABRQyI0JScJD/2gAIAQMBAT8B/wDLVRclUV3H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hFZx7bssHxZbqyPGXgeWHkoh3DcccHLBsGw5U7vki3FFZ8dd1FFFFFFZx8kccccf/Uq4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aWZwO4c1c+QXYHYUV3gLHA7bhxWJ7tboi2Dmod97Ihg7gQ90MxmtpYCKzxVnBDgLjMRQ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yXbLZcOIMcEVjkBsCCw7MQwds9o7yuIdkQ5u5ycGYyWyMxiIfACxxV3HgLPIRRRRYC6z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5yd1Y4jvlYRwbRwAijjjjhNxZ7YxEN1d4izsIdl2OI2VDsDceawEdjgDCdoQ7At9YiGw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81HHvjbfnTk/5bLMRZjj6xGas+MjF7jsIfGqKLxI2BD5YZLyCv0wHklgfGgR7T8dTTPb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412B2z4umDByrxShxUcey/FCGgAdIawJ8gnyifKICP2gAq6GVffh3HY4u7uLu78VTWxP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0z+l8YUFM9kUW3qsm5EIlD9q4zSLVblNIq+5V6f8T2EQaZMGguvGKQzOggrAnyUmfcqo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dSbKKClgwiLi1P3Kz1u5QejMOSiv6Gpaq/M9Tp/FWr6Wn/o1VG6i4oJVg+mQGOnV7agZ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RKBVqVe2eoA0/Te0ZHiVOlUTDogCVUe2KU6XTrCFiM/mr/MPWDp9T3Hi+lRT9wSr7icF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pof8YQr08hFZpPSaWsKuk1wf8hBqwajlNP5lVYoHWH1P4ldfvvTuGwueJaOs/wBNUPpw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6jSK/ZRKq31M+ahp4DdUFzxPT1aax0nrfU0h0ufPp0f4Ce/U1Zp6RpLqGA7E8T19anT+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5pei/euU0CgIRx3G3omkVfq+p7PTVfvP7f0x/wB01PS0jrTU7niVRQn9sdSr31z2hKCp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vPjFQcpCxHPTxwdgeODsDxynlg36jZccEc64PIGE8fEE+7fcMMNvu45ALdYZ1sZ1hnXB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4+Efm3uHkTjj2DwTr4Nxxx/w4X8aV4pRcAGKiiii5eooooovPHxbwNldRcaUUVjd4OOC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XDhsqKLN5DJx3UWK4mosj2qi4COwNlFf2xGKERSobbjs8VFF4I90O0Mpyq8D+3df/8QA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DAQEBAAAAAAAAAAERAhAgEjBgITFAUANBcBNRgP/aAAgBAgEBPwH8jj/i2OSxyKCC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aSCEdLT5cknUggggi8k+5g0kEI6Ekk+dNoI24yj2c+jm0bc8fjYWL5GsVg+OPad1x97T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i7MVmTac5Fx+LxnPHOxO5JNo47FpJJJJNRqNRLIZp5JBBpNJBH5JJNk+FTtST4bIIGLg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NC2nZbLF7Cd9i2JJvGDsrTZZq/cgWDZODF6hiZOLIFnInkrySLCDtacmIYkPwWRgxeHO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WLuicGTaMdVoGLB3ZGTJEMnJiW2yboYt37xm8ZTnOLc5zswLFoSGTZLB2b2GMQxLZeyx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94pDJ2Fd4LBI+7Tdi2WLNq6x6iQ83lOwkMnKq6VmLJD2Fd7SuhncWEk3gizs7RkxMkkT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PJ2WDdpustN5GxYsVkTkt1Wdpt0QnZiQyRbCwkkg0kECV2dyBbD7nceLFb7JFaMXZK1R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wYiSWLYeKv8AdmIjOcGQMTwqQls/YxbDGTOLFapC8eM1aLu0WWH2Ri7PD7t2JFh3ErPG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Ovp1ixLP72GhXi8eCvzNfuLE82Tm+PzixZTaOMu03jB3SxgQxeun1TvOLFbt7qfYTfrg7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5IGIWLtAvWuo1Go1mqy9P9kiZ93izVk9lerY7O0FPqWSLFsSI2YJ9Vq6ipbFQz+bZ/NjT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oWMXaFZ3jrePVVUwz4cHSVLrHGXUat2jpdMTH34zVancqq09in5v9NSZrSP6zxhktjpb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lWFInxdlC6Xgr7xnJN2R95STxVbTeVNUO0qkmXOS4lJVVBTXqJH8nWFk9hVDc2nFcRdv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ieFXgrhyVmNQd+4/iP5MXxiRoNMXq3KbVXXDUrsgqp+0Tan4HEsVJodmrVeDTw1YwVUO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qfcappHWmoVmMfg08MWfxy+j7HRLoVfN/g5fe03q8GnhiyR/WOiE3MlVMqVd3r8FcMp2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arveXDFZbrH4C4YrLdfg08OW07sfgU8NWzGVW+uHLaeL36VaSeF0+AyMYwizQlw+nbeL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EU97drsXjyST7ZeAyToKDpZM6CaOg3aSReNBGEZSSSST6lWkndq9jBGU2kkn0Ei32RuU+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NRMjRGT2INJGxTwTpv6jUajUaiSd6CCDSQJe7jYm8YSSSST+zSST+VSST+ez6mTUT5z9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M+R92gjhUkmokkkm8kitN37NefOMDWMEEY6rodlZkcVkkkkbi7eGr/Lq9LJJExO0kkk+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m0DumdTtbuIStN4ItJJJN5JJJ9SvUsgZ2vAkUdLxbUtmcZJ4ijTZFR946j5KugugnhBB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SSSfQryn4CxWVVqdxXewtj78ZYf/xABFEAACAQMCBAQDBQcDBAIBAgcAARECITESQRAi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IJGhBBNCUrEjMDM0YpPBcpLRQILh8FDxQxRTYKIkY3ODBf/aAAgBAQAGPwL+T+z/ANtH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k/s/9tH8n9m/tI/k/s39pH8n9n/tI/k/s39pH8n9m/tI/k/s39pH8n9m/tI/k/s39pH8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/s39pH8n9m/tI/k/s39pH8n9m/tI/k/s39pH8n9m/tI/k/s39pH8n9m/tI/k/s39pH8n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s39pH8n9m/tI/k/s39pH8n9m/tI/k/s39pH8n9m/tI/k/s39pH8n9m/tI/k/s39pH8n9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39pH8n9m/tI/k/s39pH8n9m/tI/k/s39pH8n9m/tI/k/s39pH8n9m/tI/k/s39pH8n9m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9pH8n9m/tI/k/s39pH8n9m/tI/k/s39pH8n9m/tI/k/s39pH8n9m/tI/k/s39pH8n9m/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9pH8n9m/tI/k/s39pH8n9m/tI/k/s39pH8n9m/tI/k/s39pH8n9m/tI/k/s39pH8n9m/t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pH8n9m/tI/k/s39pH8n9m/tI/k/s39pH8n9m/tI/k/s39pH8n9m/tI/k/s39pH8n9m/tI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8n9m/tI/k/s39pH8n9m/tI/k/s39pH8n9m/tI/k/s39pH8n9m/tI/k/s39pH8n9m/tI/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n9m/tI/k/s39pH8n9m/tI/k/s39pH8n9m/tI/k/s39pH8n9m/tI/k/s39pH8n9m/tI/k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9m/tI/k/s39pH8n9m/tI/k/s39pH8n9m/tI/k/s39pH8n9m/tI/k/s39pH8n9m/tI/k/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m/tI/k/s39pH8n9m/tI/k/s39pH8n9m/tI/k/s39pH8n9m/tI/k/s39pH8n9m/tI/k/s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m/tI/k/s39pH8n9m/tI/k/s39pH8n9m/tI/k/s39pH8n9m/tI/k/s39pH8n9m/tI/k/s3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tI/k/s39pH8n9m/tI/k/s39pHN9m+yL/ALKT+X+ze3hIt9h8F/8A+qk5P/8AnfZvehf8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OlH8DwP7VP/AAfwfC/2I/g+F/tR/B8P/aj+D4f+1D/YeF/tR/B8L/aNfc+H/tP4Ph/7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/A8P/aiPuPDf/ahfsfC/2n8Hwv8AYj+F4T/7CfufD/2o/g+F/tP4Ph/7T+D4f+1Fvs/h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0X7Hwp/0oa+58KP9KLeF4c/6UU/sfD1f6T+D4f8AtP4Xh/7T+D4S/wC1H8Lw0l/ST9z4f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9iP4Ph/7T+B4a7aUfwvD/wBoo8Dwo/0oj7jw5/0o/g+H/tP4Ph/7T+D4f+0t4Ph/7T+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h/7T+D4f+1D/AGPh/wC0/g+H/tL+D4f+0X7Hw/8AafwvD/2n8Gj/AGkvwvDv/SP9j4f+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j+D4f8AtP4Ph/7UN/c+Hb+kv4Ph/wC1H8Hw0/8ASfwfD/2k/dUR/pP4Ph/7T+F4f+0/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cf6S3hUf7Tn8Lw/9p/B8P/aN/deH/tF+y8P/AGlvDo/2n8Kj/afwfD/2n8Lw1/2krwq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2n8Gif8ASfwqP9p/C8P/AGn8Lw/9p/B8P/aW8Hw/9qP4Ph/7T+FR/tP4NH+0/g+H/t//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5nnn0Ry01M5fDXuzl0r2L+Izmqqfr8FiEIvxUPgn2G5zx5nYt0NSLbLjV0LYIO+CPgvg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FmXuLSKRQKM8LsSSwdhj9SxMnoJHVZsLZEbje7Fwx6itb4EqtiRPZCdV+wx8GY4diVwe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Sy0vh+hfHCP/AOMeapL3P4tPsW1P2OXw37stRSjzR6Iv4lXzOvFrjYggg78b8bfAjpwS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ZV3FCLHaTuLpxv0PUjY6Dji8DhW4KcFscEupfI5yJFhehbB3LsRyl8GLE9RRud+EL4IN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i422IM7cLlixLJ+C3vxtwsTt/wDxTcv4tHzPPPojlorZy+Evdn4V7H8V+xzV1P1fwx8D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wRHUvw5kO2S4nu+FxoTqW5ezXB+glkciaFBG42y/CHw9BcLC4NDYkJ8al0E2XOx+hHC53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cmSFngrkxceq7jj2MERjgnvws78I4W4343O5fhfhY7f/AMR81dK9WX8VexbU/Y5fC+bL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xH7F7jL8O3GxHB0j4wscJx8HfhdZEPvxcEDEK1iBrqW6Y4Lh5ZYuvC25kc/MSQxd9zJa6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jhGwuvDsWHwSXDHYULAu2RijhqeD04WPNJPyFTTsLoOepG5UKboh7lu56H9RVBgnBuTe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juxVM79C5NR2HKOYngjtsWF1IQ//AOG7+JR8zzz6I5aa2cnhfNltC9i/itehzV1P1fwN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OxcTJJwQ8cF0Ow7cE9yxLwLoIXbPFPEcJJ2JJ36cGz+oWnoMZG5pEqsnKxSrHtfg20dy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50J2O7NI0ex7YLE/hXBdzmObDKXhdCU4ZNXmg6bnVkMpjfhqm/bhZl7dh7pCjctZl/qQ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sc3C3z4TuKccF1EXZbHDUN7jvcmf/wCE+apL3L+LSW1VeiLeFV7s5aKUeZL0RzeLX8zm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fGhfM7cV8W8lMW4LoZjin14Mu7P4bRqRMPBJDXCWYl8O3DmwKODnct04XJf4TrJ1ci78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1OxDLHcwWXDsf4FMQcpTS+DqQyUyUT7j+pJcj0Oxzfh4OcpYH1gtPXhfHQh+zHI9KZi4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4X4PhD3Oojdsuy6I3qLqSTsuHfjYUli3/wDBl2X8Wj5nnn0RaitnL4a+ZbSvY/iv2Oau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IPTjK4zw2HxXBKOMTxsKc8PQsIh4Mivwl78O3C9zHCxd2J62Ie5ix1HLyO/cvui1i2Sn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I+ZciRt5ghQepJNIuDTyexJO3CUh6jVlCXYgfYkhGTSNMSlJDW+5VS1JbqLvwhbml7YH9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aR2MXLYyNweuEMmpSepqk5kRsT04LucqfC+OCZchEEks7bIsQsl7EIs7/wD8CXZfxaPm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cvhr3ZbSvY/iM5vFq+Ze/G2OFvgh8I4R2LofFM1F/mXyIb+GGT04wSMwOBF79z0JyKH8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i5dE8HPsLYaLcW4FDJ+QpwSZIF63KirtwzjJKyZP1JWSjY5ZIV2JJQslWewqiSU+5KyV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ejIpViWXdjsWEkKbnq+Go50I15fYbZi2SnhmDtxcKEi5M3KZvYlWk6kJqDFiGrdSmrqK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X/DsdXSXwW6GYGsoyXEkuHXjbJDHVlEnqWwuOlK//wA5zeJSvc/ifIsq37HL4XzZamhH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mOSNy/7lpntxXwe3C+eE8HBtJbGRTxkZff4YY+NhegupB6HqTsT8ieloIklXO5g6knoN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dSC2I42EoLWaLsfcTRMdme9+DKYv0Z6GZLil2EhRuWQqaYgi7RDuT0ZuyaVPqQ6S1zS8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L+hVpRJS+mTBzPBNPlRYu4I3kq67EHY5RlntJK3F34J3l44d2Uyx+gqXe9x6mczsN/I7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sXe5knfh3e7LkyKOC1Y6HITuVPdkFzsaUQhkT/8AKc3iUr3P4i9i2t+xy+E/dnLRQjzp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XUyfjsPjkXr8VuPrwvgtxvjY/X4HuWOpfhbg4xwT2JwduNzsduCnje8EdcFqOUleH9SH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M3JXQsSsjh8P0Ox0GrcPQtYYxtmTsTuQJPhUyb6hasXNMyhpFUIWo/QmrBgUe4owtzlZ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2C03HJXJWynrsc3XJzPc0IW6XDTSlIpGuokNKDsjkyx0rA7jvMOwrYtJDtYWnLHDkpbf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6leBEuUU1tWHq3+gl1ZbOxtCOaqxNLsVfqX3JhQdC64N7kb8O5c1C+RK+HfhP/xnNXSv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v2OXwn7s5fDpR5kvRF/Fr+Zdt+r+Ffvr/BHBskncfQxx5cFrMvxiOEskzArmSCM8KuhY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hbjkqjY00LJLpfieN0R+z8J+GvQ1+JTrp3UENR4i2HRX7ELJL9yI4dCToKdscPThJ3E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23DfJOC5Vtw/pOZDjDGNU44qMC0vJVc1WdhrBzFmW8zIb+RMWwWNSzgunq6moeo1YpJ6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PyKeov8A2B6ScKROjGOGSO4nWO0jgjoQmf4ElCNLY5stjS1ykixTuUql4HS8Ma1WFsyG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5E2MCjgrYuzLMTwhEaRRvx/rYhl//hOaulerL+LT7FnU/Y5fDq9zl8OkzTT7H8Wr2Oaup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vjbg+DO/7mxpNImjpwsyOF+EcFLL+nwyUydj+kzwuZ4P4ZPYyIwQjHBNIq7Ff2mteiPt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eamn0RXT4z1UxJ4lXhW012KPEQmvbgkyxHcicF0JbnKrESXufoLTnitxadsmljW42Odz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fVneEWpuWHZy+EdOH/tiq9kpLYLH9KE302E24Oa7HfLwLpueousnWlbCsNPodYOZWL5k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JI0pyVfIjuc1rCYos9z3KUrvLY7ijJ2Gko/ySsQP5l56F9i6hdjsLOLnQvgsjl92iHkn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54L6jgtEl2WLHcxxtxcf9ZzeJSvcv4q9i2ur0Ry+FU/VnL4dC9WfhXoi/i1exz1VP1f7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HK+E/Fn4LnpwuWxw9ykmnYaJWeMbcLD4XfwdTSlJair5H8Ov5H8Oo/h1H8Oov4dfyLp/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ehlkTfcgaLErDseB4VOJPHpe7/wKn79VVPuafs/hNavxk7n2eh5n/BSuHrwjsbSdy2WN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bl7dzoW3uP1LH6HoXOncaYhadxPhfJ6Dp62H2R1gVKx1IqeBPCZ3EqlYSphtkebuUur5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PBzjcp7jqrfYjVboPTl5HSuhK+o6sLcinE5H2F3kUY3E6BF18iVYpH3I2kxI6qswaaFb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2Qk4W47RSVR6mDuX2ZVq9SZJM9iTvJ3KupZncuTHc78JeCTb/AKjmrpXufxaS1Nb9jl8H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L0Rfxq/mc1Tfv+4vwaJ4PhJCHw5vhyX4IfC4h8F1OnCSxbJEcLHM7ECYn0PUYnHBHUtk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8sepNXiL2Rd1M/hotRT8jHx4PKvkX8OksmvRnJ4nzRZavQ5k1xt6lthHcp6klyrpk8LxN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9OD8D7RepL59zS/LRdj0+Xw1HuJ7H+S5Ai6yWEmdixpER9eFjEjZ1ge84LZaPceRN5Iz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c/IqhouS8F8m0FnzMqeyd0N4m52WxU4vIr9zmK0mNZWTTI6Z7EDTzJ6ZG8oXcj5npuTE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xV0OgikWnZYHs6voW82xS+rHe0QPVteScQaVGURS9XUdk4W40hpEY3NfU5bFMk9C3lGl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LlhuouQsFSzUS+DeyOncXBJGyIqa/eXaL+JT8zzz6I5aK2cvhL3ZbSvYv4tXsXqqfv8A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RwnhBd8KR8FOx0+O5D4Rwnhb4VwXD0twSIIEWOS5jT6nPU36FqFx566V6s/ir2ucqrq9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w6F7mPDXsZo/2nnX+086/wBp56f9p/8AjfseTw37nN4D9qjmVdPsW8Wn3sWc8IqSZy8v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IiepB/UVXufc+L6HiUU+G/FpqxUtjo+gqqeR9T7rw6tfjPLNPTPqQXt/kXSBvh1WxcWn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uaFaxpLDkl7MvuZPYgiMHqNTg17SSr0kdjUvSC2NuFuZsvg6EdESqfKLsiLwrkVOExQW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95Je5y/MUXWbGppFLSsrkKEJvI5JrexLwJMqtOxh2tI2x9LD6nuJxYiJvJNWOiJSvseW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w4FGexS246iSxBDyKWK2kiIE5sIheUfqMiRPYQzsWRdj5rkMaTOkHchHf9DUxOYFomfh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Uy3h/UsqUeePRF/Eq/c2/e9uEfDDI4T8EifC+2OEvhI0+FzJH4jvxZi3FdOM8ETwcC3L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5aUuHN4lM9rn7Pw6qvWxy6KDn8Wt+55eGTzEFjZl0WRbYUZ4zwmmafQX7TUv6j9r4fvSf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pv1J8Pnp+pdcJnJJkcEo/wD3Ke+T+C59TTTHh09snLP+ob6Db/8AoyO5B3LrYuWZbcXB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zF1Zi/Tjsf5IVVkJpYYq+xy2hCprmBpTJTEOplTrvUhS9JepFrubmp7jaMWnJLwXuJsU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5pnVBV9BOLsjaSHlbGqxK5h6mN1ZieFOm9sim76mj8LF03HH5iablPqdTE7HKNpjh2RS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KwtOe5azHLlM/Q1ZL+yL5NtdY6UJEJSKmq25CfoXKZcznsY9EXI3YjqNEwTuaiS411L4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PNHsX8Sou+NHp/1K6cPX4LEkLYZy5Zfjp3IEOevDAuMn/t+C42OopLL4GLhbjyS32J8V6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4efU+lNz9j4ap71H7TxKquxy0il8MZLHYshcOhbhfI/kKDuLfh1FwinMcOZ610qInTX0f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8xJfbhc9R0n+Tmuc/TBkc4FApL4RiV2Oxc7FOlkbjsdzmQuxG3CKr9DCGpFI4+pds0kf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D7mmpY3FGKTnUXyOp9Bdcoeuw1mTOk+hRRNjSr7E0YJwh8wpwWFzOkvaBV1Z6FVo6FUO5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1mxVVvJdd0O8I5bOktfqPZM6cF2Y+73JbS0k9S6uNrcV5q3PrJNL9hWGOpWZHU/Qsr9S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S2gYugklcpe5HmLnP5YwOuVCKmthHch8Lv2RNRZE8L47HL8a+F/Evj7mfhzwni1HDPbg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sfBDWOE9ST0E+nDs0X4SRw7cO/CKS/Bi0onxuVdCPDpg1eLWqV3I+zUau9R+18Rx+XYs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ccX4dOvBzsQJyOOG3Bd+CFw5vkTxtgVPizVR9UKqhymQypbPApuR9Ty2MmC5yl1fqbkb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GqLIa6m0nsPqN8G3hEopbYzmHoXzG+oo6mpIc0mSN8EUqOxDIWSpOBpXSRS69ncd8stY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mT1HKXU10x0KeZ6YGu9kYh4ZCva5O3Q0075kh+5GTmRHUptEdBuu5MbWLqEXKnv0HGZu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L9CnTgSxvcac9hUqeomzly3JA0+EtitF4LWLkdTBuUQRh7sQ+xKwha5KZdzExgdMlVFR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hF9ieEISOtjBHC/7p/HBn4V8DlFskrjYhlrHYRYjfixikyXWRi7dBsbOUjqf4+BiGJTw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nThct5epZX6mrxalSu5p+y0wvzM1eJU66u50RggvK7li+eDZ2JNPY5cdWc1VT9CPDqqp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yifxI0pwzm8T5Iu6mTVSl/qZ4z8GNNKtBMkwMz349aKsoVVDlMaghiOj4JdjBqE/mX2F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9h7CLkssrj6jsXI2JWSXw9hNiZOLnKoWxF+HqU/ituNLLuSn6HMX9UKrTYWJwWquZKuW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OhNK7wORqm9RLWWSzU+EL6j2ks30GldlVVTxYhkCQ1Ttg1bmtkdxrqL6lNV32KYxJXpV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TSqedkzHqPShRDkc7Cm9K2JNVWD8sZO0CXTYzc8vuPpkfTcUOzyVdNqRN5G+lvUdeGTjo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cjY5mVVO72FbmJ3H1EWwtym9yMvf4b/DHwx8C4+vwIsPqKC50fCS4oz34JRuTuuhbHCx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+vBQzo+F+ESRNzqOMcHxjfhcUHpwjLJ8X5HRDo+zc9f5tkavGqddQtXKhR8D7/BFPD0K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poqa8OhwoZ4VVfmauUdXKMC1I9OOpVNN2lHi0eLXrjD4Q3ypIrpjzkbMdJ6ktwWbe4lB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jg2vUxcnqf5GKxjlIawK2OHYl4EfQxY1GCeo0i/BW5eolsebhAqqvL0Kt5JZ2Ei16ihF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7n5WaUPS7jVSlxYU+5U9iaVFDEmvYuTFoEzVpl9RUoT/AAmt27ErhRiMGOVrYzCWRuLH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PC7bjRzdBaV2Iq2H91EELJfIyd2VMpS2yyFvglEpHThOehMqCVgphzJyPOSqdhL825mw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P0LY4XE3ZLAoh+hexNJjgnU7dEW3IOxKLbCcC3b+NfDbHxLhPBfDHB8Z3Fw5scFciC+e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MYQ+5Bg5uD6cL4Q43LoUPJiS+S50E+GRk9RJlhJS2zVVes1+LVCGlyeD06lhVkdSNkWq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0uqLniU00UqV0FC7k2n4L/I8Wroo4UreplFC/CeBTvLZUk9yB9CzINTPE9OHi+i4QWP8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BNVZKKnnDE+jNM3RvwqXByW6QNO6FFvXhe0cLYQqtjm9TsJbijPDubwZ4NoVO53nB63K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VM06fmWdi3uatNhdTlzHyHaBR7iwosUy9yHuZFzTGxmRyuXYq5rd8H9RVGKUOp+U1Ut2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Kpszw09qm2K0wj13NLvBdXR+06WFY0tOdi7hCglPm6Gqp3yWJYn1HJTWsNG1iINXTI/u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arlsMxJCRV0Oct6k0vJ0g8xDEm18xUype41BVcjoTSvmS8k7ImqOyHqcE2E1wlshY4dk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3L/B2O/wMVyEMgk78McLExDO/BdSESWwyHsdT0G+47FtRT+ok1UXYioTZc/4M/MRcud8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E13q2p6mvxX6U9DmwKDshSIRQurFTu+Fvw1Qf5MFlBctk8WlcKvFqWG1Twrr/DTy0ifw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f/tRFWBqlbcKmRsJdBxcdi/l7niL+o8V9EV/6i+5ciqxvGR/QX+D1JjBf2J9n2N8iTLT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YMHNcsRlbmF/wS3JF5F1IwN1JM2MzBDh90TYU29i12y1lk07ED36mLMc4eRUo5sJE3H3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eWkSppgWlZV0VTRNL2Ip+QlJVjCJqiDvJDIbUlSIlmvvgls6VJ29CXMikTo3NbWCt2X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Mn1ZTqwSlD6FuFsidWdibtlycLJcl72Eo5n1PQWndyT3NMM7EvJeyOTYfNk6MhXKluTa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u49OT+rqOqIMn+C/CPgvxv8ABfPHtwXoX+BcPpx+hG4jsWyQug4zxRbj6F8EljYYvSCK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ir5nlO6L7ikskyIZElhstwtJgu+H3tfmeOxrq9l1KvF8V3/9sSy1p4KSxJcdf5UeBTPL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H/VT9Ueo5M8Exf1W4/c0Pnqz2QtPh1aTyR7mqrSvcdFeRPj4vouHjf66f0LjL8EnTJb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AFFfexUJVH9IkKUyyIQjNhtTNOBQi5JCLGPKUupmJQltghExcjqdGbuo/p3F1OvYvYpT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7QNp4OUuzUhOMje46UsnK+VDtc9iUu3qX6j1YRL2KNN+FWzWBY9Rsl3HLhkfUSGpZqcK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6ZIcyW+RA6Fep0yW8zFTpc4Eu2SdltwSkjAmTuJ7oa+ZSqcvoUrTchwTNiyhGp37HOrC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F4cw8sfWTrJb5lI+aE7jcbCbvUUv3ZpptJpecmlQQ9sjXhK0ZHqyK2ke7FSuFTi5eyLKF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hb4kW4SevC5KZ34rtwV8cXBK+BPhk7q4rEJ7EDL+nCmC649x1YOVl1K7G8m0F0XMkPh7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VU4pRrdqfwrohR5FglmpYZ6mBP6Hbg6urPE8XrXYpr/MpFV+VyV0fkLyYJI2FT4crTvw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W5qqPDobnw/LDK6/y0ti1tuqrcd7U2kiRH/B4vtw8b//ACL9BCe7xwbfQwIhlmYKad8s8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vw6jsVKp+xIk8IvuRmks5nJyq5+oto6CawK4od2OdzaSHk7CVpF2J1EzdGZfVFU74IeD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roOySJ7E7E7zke76mms8tzVEjUGeE9CmreodTY2+DJXuc/l/UwXsTfI0sHpk0qnuNZIe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wKbmp7jbqHUmv+ClUdCH5kX3EtjlUC19BaUNuRkYOXzDh+pe9hzuidhQVNKdzUuhrbcr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KckRB/SJDiWN6ongodt3wjbr1G9uo6xJGUoJk/53OWw9T5iWvThEz8FuMfuEWwR8PcsX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OS5fY1cGzraeDlnfitPyL7lxfl4W6k7iUepvYs7GpobqmxhCLIbTIE35qrlH2enfmr9B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i5ZiTGovxZV1VP1Eafysqpe6gpf5lf4LEb78KqHuuHhL+pHj/wCllD/p+orCZDwSeLHb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wK0cYIRM+gtQ5sT+GnPDxfF2xSdGUqqbC5cEovc2KoUU5gbyjZKkW4kWksWRLzJPU9RR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yaiNyltinA7vBf3LFE7ojVYp9RwsEKYIqVjkwTsyX7Iz5jS3yyKOYv6kJKcl3uJORzck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saZFpWPqZ5X0Ko8pNWIGtxIpkiN79ylVRqR27CW5zSyuKXNI3N/y9ScQUeheZe5e8Gqq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EEunKK11ElTg5cjhTeTmwNO51KZUlVXl7EYMsbvCKLWH1NSTSWCJzaC+Cr/2T0Kc2Oxb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V2hSp3kW/sTBYuJIksp4QIsW+KUJ8L8I4yW+HPGI4yidxdHwkkTWDHG/B1bojYuWZC4S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E9uLjA5LYXCkppjLgg8Wr81WleiK61hsqnoJ9ieCnPC2ShPdlFH5mWpcDTpqVNS6cKo6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eyxw8GmjLeqr0FVS5Tualvco/puV9aopFN0kTwp1WF1PG9Vw8Rf/AN7/AAKccEjMour5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F6iF7n3VD/aV/RCpWKRRA8ejMwiGeo7SJwhR04f4MX7FS+pa5TOUQpsU9BuBDayWghOb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qke7E59RJqw6Sn0Jmeo01g1WwWutiVctcf5ugplWNcWHy53FC2lFV5RU3kevNTHsJpL0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fhOWWdTVt1NNuEJ2kSSkjJkZTLzwqJhTg74Ig9j+pEtQX9TA34lV3scztkuN9cD6dSrJ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LrI1TURkeonDJfrA1hDXuYFNUsb/ABdRwpsKG4/Uqpi7wQcrOxBVVZGIQoFNhSnLMDqf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vLcPU6fF68Y4WELtgZb4EtuEzguKrYkdPYxJ2ZEYJRKwQskNWGJMtsJ7ie3DSY2LjZ6j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8J3VDZTL7nqQ9tjvJTAmInqT+VGnxquZbRJyrxH/ANp/BrjrwpfVaTSObm5R3vw8T+nl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+UeJX1sjw/C2p5mauvDODmzuXR4nrw8T/wDysS6cEnYzbbjp8PmqqOtbyx11+y6lXi13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6GrqWaZcVz1cGR3yKbwWt/kjFjYn8Q2UtPaOCb3FmR3+hDHa+w+hy/MnFRO5XMKShxKg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lpIcHmIbckPCIxG43U7QRCbkxnbqOWN1PYVeeqL7F7nMrj3kj2G2rxg1au5XKv6iVSS6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klIWxfZfItYi6jYZqppZHYrxImnPbhSUvbe4tIqsLBFagsW3VzaX04OF5jU36mrb9Spt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zwi1zrbcarI3Igu+UUK407jFyX6lWrESWUIqmBOi9RdR/ktk2ghF8bFiy/dPjPGwzvwg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+B9uNuFxnTudBccQRxnsON+DVixAr8bo5djbsQenB29GLoWwL1L3PBfSpcPG7U1UkORu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9S6uSVvqzxvE61WMm7PDe6sVRlXHGKuZF3YyeHw8XvVIqqfMifxLKKq6sK5XXV5vEZ97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5pqw1wtuzll7WRU61EvhXodMOrUpKqXs4FIpydhwx0+Gv/Ba9W7HX4jsfeeJheWnoat/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pHlRcgvghFyYMyhLcqtLMWMSUxgr/UtdCja5H4mOn2JV0TBv6Cg6iZzTY5lsK2S6TEna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dhzioibHZXL4J2YnTsd+41E1jj/7L7ml7WEk7f5L7lOq6J3djl2LZIjBqxsyFsRGRbdy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YL1XaJpp0pIgd2x2yskzfsOxTfbJGe5LwfdqGjned2N04ZnUjVS/MebNh/Qv0KlREbko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epR04JLLvB3KXackJy82H1RCyhPcUQ+pVFNtyEsIUxBzOwqUo6H7TO5Yhq3UXzLohXkXX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TuLYXC/w9xcFsNp4EkKX8uORbcJXBtYLkkzuJF0cvB9z9eFuK05LZOxTGUMuaRNDvEce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5asjpeUdmSadhyW4Sx1flokoOZWMu5X4fvwX9DdJvwq8J5yuCqo8xeKUNtwt2yaHNJqv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tYowiHw8SaKqvQ5fBfvUeXw161Hn8Kn0RpzNWpuD+pFz3Nb5fD/U0+GoRNbvtT1Nfiu2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oWfMYwVNOEhOEehgTEmsjt6nYaXsf0iJ2EjSiH9C1yWR13MESRGbETY1K3VDlTJOdhCh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XnoY2g2g82DI+g+iuUyhW90YsRHMWJyuhD8xTNVsCnOCvqctUyPKPL6mLyc1uxGwuuGW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WWOaoayWZTM1T1FLSnoU6Ll2dPUtdLB7D6lKeEKqm8OWymrthHNf1HhaiE8IcHMrlVrv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F9zJZS3nsORWFU6Z2ObzLodOpqSdTJSVQqksOSUKcb2LRHQ5lEjunA4fudRzHURGxjAo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M7kcGd1xp7Fvg1GOK7j4rujvwUHfhp4djPC3CWWLoiLcJ3LY4Snwlcb8F0JLmb9C1zoS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17cMn3NXrSaWaqfPT9Uc3BIY+qNyihdb+g6fCU3Ul1iwiKhePOVEcPE8R+aBDsU1YaOd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I8Lw161E+K3WzXS9L7Ea38h3zlsSWwz1UHZonNPGDufs6Xbc1eJzPg6Ps8V+J12Q6/Eb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dti2DqxNyRSONy2TMs9Te2xN5RyueCTIG1FXWRwXIfqjuSrdDT8mOmOYq2S3JmOhDJZT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di6In3NKZqlimCM6hX5cjpxYxdbcMC/MRTeobhHKX6lbXlwPEyamWH+VIW7L2OrOhZE+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Tp3L26DvsLeSp9OhnJ6ldLWNyrTPl+Y10EnjIilSJXRCv0keo95KYkd47CNbWkq6F9hd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nStrlOqObqXE6nGnCGqVfJ+0dsWLOy+pa3chGmjOWJVK3U5fcTLYEOxVGWROwsdTmx2H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dxNHYkjhZE7CjIi7txvxvx9TE8McM8J4SsnYsaX8DHYf6k5Pc9T1RDE0+ChXZdWOhFJP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KqmVUj+pZR3H4lFPLvAuY6QSMyUy7x0LLxH7Hi1eWlubilxw0eHVpS7F/E8T5nM6n6su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nBZwIYlqlF8HXhfhiSaKfc1eLz1fQhH7Srm/KsjS/Z+H0RYfQfoPYZ/gmkyzURg5Vdpz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lQ56Dle5Um4KaaelyMJDnKNO5e+5Uth9Gd0idyLQXyfqKMHNhj0EO1jFhO0YuyUokzgu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SSsYZ3J34MTU9hzapvKOw5T9i2ehbJflT2MttYFVmUdzr2Lsbp+SNhtnT/kamd0YPJHR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uPf1Oa20F7yN/wCTAjVS5fQbwkJ7rclpYgmq49CFp3E9sF8jU3kwaJLirm5U93YpTyie4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duCujmG0clMscpkGk79BdDJceqmJ4dyEYudy/HPC3CeNxd8FxUiU/BcuRsPhkex0JJ24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hkj4NbGZXCrg5eCdhSR0O5O3BXui+DNybcEevFTctuPoQiWdynxKHDLWrX4eGrwbPoaa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ULy+nCKr8MlrLh3LCnYUrcuX3LMhLhYuexp34WZyqexLihdzm5vXh+0qU9NzT4C+7XXc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gT+g4q2Gm1MkIncwKGZlF89Sr1JpWGKcnWCqIhEzcqWqegnTTYUblSUyRHzJdRVMCwx3w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OS+Dlul14X+p3NOEhVQQdoLJRiC3Undm8ER3PUnJaJ6m7E0npZby0nUa3GumRqV6i1KU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VWjdG/qdhWucsepdbHuTGmGSlfA73RraklDcyzZ+pOD0FCS4ahW9SWPVbpIqRUq0iXsd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E1KCyXqKeFa9imhZS3KqXdoxNrl6eU5Lrc8ynY0ddzluKFeI4KxZaeF2ISXzKekZGqmd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u/7xcOiHT8iTHDULqLtxR1ZBbhB17kHcsep2O43sWE+hKHxqGmL8qZf2LH6ELpwvcpFM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DMHboJjW7Lla7CdSwJFNVD01p5NH2hQ/zGqlyiK6U0P7qqOzOal+q4exY69yD+k/yXLn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ghmfQ6nJTUzn5V3OeaiKEkuEatdXSi49H7KntknPdnLb04e3DeCmqYLi0iatGR9mJrpw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ZncqdVi+R2twerbY5bbldRLuWyrMbgtC63JTZMZHGxT0LVRJMLvAo3LTI9PzKtyy5luS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cJ+hTt2FiEYwY5mU2v2IpvS0aKfdnriBy7ZIumO/saWxqlU4H06GckrbcSmy3Lj37ErB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ld5pKNC9R2tw012Q+hDtHQvPDV2GquCyvUhQVpXqRNW43vA2+pLZfJFWOo6o6QWL5F4f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zJ6DqzJFFQoFZDhXFq8xb0F0Oxbh36FWrJDTLxHQ7dyV9TUbP0O7J24L44ZG/DsSJlJY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ToK4uYwTwTJM9+ELhkkuXkc9eFkORisTsX4RuWJqyWH6Fi6ZvJkvkiePXqXXBzYUE5OX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B+1p090T4dSq9OHlh9jlq+ZamfQvTUvYjpwh4+FrhdcLUs8nzLtI5qqmW8NP14XI+81P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F1rP2viVV9tjalcLj6D/AEEqo6EZLzp7Gr5ITW4nuVRgj3FN3sRUT+Ec5ReOkDmyL4G1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cbGlmLmXBJNi1zEFsk3npwtgqvcWkhVexVbYhcLqC6FXHoWVugn8xJORwpuUubs9C6s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pL5Vx2uyrZloElC7k0yn6Gl2XQqRAqV6sWy6iheomob+YtSlDpmF2ImwnTEbDFqtGxU6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l2EmX9J4WFJgy2ug3OTrP0JhDnPBU7I5URviWWtGSWydzseX5CVPh3Zpx17HKp7mpLmL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3ILZFpM3H+p1JpyPrHCn93dIlehY7CW527k7cG+nBdFwsR0wQX+HAqVuMSwxl4JkXXhS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TzQM6G56Diw23c9ilLJn1Ohqm5BmCM9+HLnc7cLkpmOFMOEhnUzkmBultd0c3Ou5+0pq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fjzUUv1R/DS9Df5lnX8zNZmozUb/ADMfU8qLJcESX8Wn2ufsvCrq9bFqqPD/ANN2c7r8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Ly2bI7idXN1Q46DsvcZdJmvCwLVzD9JHKfsWwQiUvYTaPUUM5s8H2IYlv0Iq2HHUtXtw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EMvk6o1WHDS2HdMjCgkyjkknCWxY0n6FM4M2JgTZqlpE9b2KIv8A4NTG087E2KnV6jf4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7bk9+CSPqWVxKxSOHfsVJN+pLcPodyepFLeeGF1L7iXzOm3D9C+CE7DtbhyoyPVbpI3O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rlkJY4YRCvuQdidXyKYIuU37wPE7GnPQcmrtdFrcJ2KXtHUib8Gmy6Rqi/bhzFyNi/G3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cqR2Owi/oPEHYRcx3O3FknVI5idsDyYM3LiQjtsOeCsT1ZHVHctAxW9jAzoXLDhyWOnD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nczudnwjvk9CXu8nbhiS0lz9nXWvRn8Sf9VJenw37wX8Gr2ZenxF/wBp+P8A2nm//lZ5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M1f7WWo8R+xbwavdlqPDXrUfxPDp9FJ/G8R+li9Lqf9VQ9Kj0Rdt8KYGhEfhyPOpDbe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DveB9BPboQ4sTvt3FH4i3oXKn7cP04SrHfqX2FeUc1i5bA4QhdHkihjXyLi2L3J2MXYx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3I1F8i4YImeg5M3HBTP1JQkrEVK8bD/yO2ZL4ZaqRLbqJRfctgbwmoFEwTM9C72lJk6r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6lKvOCxGFEk1XLGp4VhkuEWG05E3hiXC6sxwoUnKKclty908MeznI9WGijS/mObuSMGT3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FBB0EpOa5eR1U53P6nuXUEu6Q3gjcnH68EsEYRdyi50QtP8A9HWCxNVhy5O/G/G88EOo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sT8C7XJ4dhotwTOx34qJMmTPBvYt1Li4e0cEQuhRN4LWE7pGn5EVCJ2wYsJblUZPY9hs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RPIWi+xAhvhqnJA/ThKLj4QY4RLPNVB5mZZlkzULmb4urhgZ3JYhylJgV2m+hK3LMhKb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DrvB5S/sd9iRwrGexa3cdOUTFpEk7inYRzL6HKjcnoaicPuXiwouh9SKn8x2E5sNQxTC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uJKpNdhDVbO/Yc52G+GbFmXe/wAyxhyPVSX2JE2oE09i+Wfm7CmyWSWUsqpiRR7mqbGS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XssjdHyZi7Iaux9ehnscsQN0uJ6lVNnA1YsJWjMD0q+TEs8S3MQWFVsOqYhFxrZixCFV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Gqulp7E5ZV1gu7j7C7kNd5HGwo9DTD6slXbLZFA+FuKbIWDFkXuYGouy/wChzZ2Fy3M8Y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fqQK4jGDNzsdjlFwk5WLudT/AAQKWOPkQsCg5uHV8LlpF1LFvkWZUUlOkndbEcE15juX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TfPBk5HCv+pYnfhVhtYY59RKGUn+Bt2MfIp2fbg79ipnLBdz3Owu4kiHaCUQPqjI8fBB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5thJYMjfUmp5XyO+xGLEodV/QsypLYUu24r3gTW/0OYp6HfoSzTl/mN0kfs1cctwj9Cl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rYaZ0SHM+hM4IdRK2+on1E4kbJi+DChEpY6EL3RTpRUWWSNtxWhIaSy8kGlZ7rgtyC8w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NPsy3QWrYhW9DmkjLOVMg6mMbFsG2qS30LzjqXUq8kp+xSLsMtax3LnLlkRfctTO4087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zSZH0K0tjInk1UzBtCNNBS5uxdhdCz5/8DhiUipThrcidfUspf6D3qJ02H0FU5ajDOxV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fHr9qTl8Kn1dzFJzUL1Q6vC5qODSZYRNWDoOV8xOpxO51+BceXJsIvx6kzeCdROyGz1M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u+LkvkyK5c/4LbFrk49CxctgvwRD9hT0+Z34YvuiY7FxEL2Gi2TpBqsMjjqW6H0LHctk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w18ynoVrUXe3DMzaBxtsdzMVEq7iWZJi4pQqfmYUdSxLXKdkdzsJvBMqwttzlYkJ9oHS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4ktEDm3D1Hy6VFmZmqBSKCaswOSF8jl/+x+Jc5sEsV7RI82F1ME1vtBcjoOPcWktnFXD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nli0DTpmRqnGRL6DlnUmlml5kXSR2ksauhfh/g2lCx7G8dxfd+7HI259j/Io+TNMQVUv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MC3LEZLCqd2ySrZdyTO1y4ouQ8/oNTftwvb0P2byc2DpBrmUWJT8xU8yTixM+xGkXU2n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XYxHcmhFSmB2uak/XhzRHUSUHPmOEeFS2T9oql/lRpoSS6LhmD+JR8+NNdFlWdh9cobV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O0j1bHYT3n4LcHfHBo9eDP8AklYZbc/9tw6nfjYv8EccQJ549SRJ7HqS2VLcczYdK9Tv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jApubcFsRPBKCauokrlKRfA6ixTpsc3Xh0XBMgseotOxcxfhbA6qc8MXLIuZuWMFmXHJ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NPWSon5CqqSjcWpPsPanYWpucFvkKXclbiFBTaeg9WWc3YtTzD6E023NWKiilY4Pq1wq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HTLnIyH6j6O5f1FqdmS37k4ZIk0mRmk7IaXDN9iOrI32Jf1H3JeSi8EI5YpWZY2qNS6o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nA9jBO0C05L44Jsf0JUyXO52EqtzStuGnw06meeiRt06l1p4KFc9rmC6aKYTnqKGUtWK5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mBvqZOYirmJ2LFMXpHJEWWTUMV1I0xvrY07D7F1d9Rp5OV3Ob6DX0OfJSPYyR41XoupF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Z3/qOap1Fih9uHh0b+bglKjPqTSWLCV5OZT3OvwwXJ3M3II4XuNSLsPuRGCwo4JignhO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/BssSQInPCES8kdSLl25EhzkgfU6k7MvhCncuWLGTSfqehGxY1VKCDInuRJfB7mTJYds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wu8GZJ2jhJZHZbmUfqW9BJLYezJOX3H3KoxBaJZBaq25S10OSzPYvnYeowi7jSdRxi2R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HDmwd4I3MfI0u67j7HU7lsGbE9DuOOnBH/PB4MXXc6vsUf1GLdChynurFrwJzI9WH0H3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FLfK7Lhp8SlMvejrwl8OZGMY4Sew9WELdFzSTppp9WaqqZp6rguo4Zr8Xko+rNPhUpLh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9PU7llHBXl4HTVgdS+pzJ36EUu2CNnshXli6vY8tTXWC6hiXQtMFzmtSKUiu6VCyL9tV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UVH7Sir1FMqDUv0PKr7nMrIrqrgmYIlncmtK+GdUi3BU1ctXUita11RuvVHSnp1LkEHh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wdz/AJEORYwOqu8kbcII4rhexY1bdBwZI6kCkhmqkj8XTghG6M7joS4WyXzwzcR2/Uv7G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Iur5LlyrobCLmmZHD5kPg+o0+hFQ4mIO+/YZK6E9UKTHozuKN1cUkHYmLdCzQ9OWuE04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32N4OhLzw9jFiwtJfIryi25HQxy78JOzIbszT0Yu5zODaw+yJ6iaM4YqfqP8RdQzPQtn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S7skJ9pKfz7l2OqMm45Lbm8bnNwueGvF8k3Iq8NU96bGdVGzLijHQlW7E9C9uwupebmp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foNJS+pO/CmqjYpr68GR4dDZq+1Van+XYn7PVpfQ0eIoZvB1Ryu/c5Vfc7dC16d+Gtrk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QfeeKpf4U+Onz1dEU1LdSXKtPld+Ew2WUF4FhCUyuEbHKWI7I01+ZYZorz1Jlqk/afUv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GKl38GrfoW4/eeHamoxLLu5+0ptuXeUJrA9Nlkh7nU5VBDx1Hp4cjZn6F5uRBz+yIi54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5vwlyRuOxTTsRSSTJ2J+K/C6J4xawqf04KGXLMyTCZJczHDJcZbcwSexM3HYaQj68IIn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8E78GvcS2KrYNJ1jh/UNIthGmCBRIiqXjqJloRdDp+Y1V6zwqtMmSiNymnYcZFtsO9iR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K2C62OxDLqxuiCrVnMnY6dWOScSeGmsZGqrwXE0jVsRGRlr7mO5Ge5pXui3sMzlDTF+h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8jTJRvxxjYsdjX4elU4uR4tNuvCirfDHTV7D/aUdjT4tMMfQyajeGVKCNN2hdBRcveCI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Sl+Wnhpd5NNDSS6cJK3ZwtM9+F4FYvbuK69RwJu1H5hUeGoS4STTi5TJNel09EXqVP8A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w8P/SuCnzTJy5LPJm8ZOaFTkbWl9IObEFlBpiKTTOMklLr80FjUvNTdCaZCIyXRCNM8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qWSTTMz1HS0aUl7ipiTVaehdW6CeKieHQ5Ltmqt/dp9ckc3rI66Hro+qHD5mX9Cj8xQe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mol3HNNmcrll8loNPDsW4QPhcTdxD7YO5/wdy5aw0Ur5k/qf0nVlxdENL2H/AJ+CEbWJ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QXGSiewzSX6cHLOwnN5LGIELuNaT9Dv0LK6Me4lpEvqYHf5GJFNh3L4M8OxPc9xwNyew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6i2HOGQPUKS7sYFez24fd0tTEk6dS603GjTSm13MbmraozbYpfUUuxYpveTlt2NTwSup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t13Me5KwLqeW3BvcibEH/txTVt0FjTw/UfgP1RVQ7sdX2mv7rw11yL/9P/DWGyimiqG7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Onch5QuvQa+hGwomXk0pXayU9YG0zE9/gtRpXWqxPj1630WCKEkui4NUVaanaegvB8C/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/yo56rflRDwjvwX5ew20XRPj3oRCULjUsOqxbCsuOmhTOxr8W/i/oftaKWy2ODqzLFpyN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yTNhPcsi15L4KKFvUWLlSqGimSBk+Hl2F432nO1J0Rz1U0+rOXxKX7kPcjuT5WuheJIw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5FNluaabnlXzM0L3J8bxG+yP2VCpMnQh4PEXh4jUkKLlE9Sk8X0IQ1+pm7NI7nY7HLdn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oNEDIJGcuTHB2kQqty+C5L4J/oTuhXux3xgtng1iSPc2sSxxgv8AMfz4O3fgslixcvtY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j5EE7iqmKuwrxuKNjsieC7GRjp6kJGnDHkTpzO418y48SjBjmLHqVXKvu1YnxKbdr8Fc+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rCRZXR+vCJ2Jp/CeWR9f0F41WKFHuWNdEKvTL7lPc0vg0i2C50RLTU2Hp4ad5F3s10Ld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dCUp4T+otPuObRgbd0y/Dv0I3fQiqGijxdLpoWWyw9bcTZHhz3/Uqo8PaF6FPhU4pUC8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VdeE2YojBGxY6s6cP2dDfcnx/EjtSclCT67nKRU9Vf5ReJ43mqvwmtwunUanTR+VHRFu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zI+pbfY/aNkUVKrhQtuFFO25p0KVg5fNuy1keHRU+atwuDS9C7hkk9RPNRFKiC8XJcWJ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P7RV6U8OtTwia62+i2XCkUJT6C8OmiWKrxObxvoiz11dEWehdieHKsiPfItupuOltF9r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xZn9SyjPGanCOSa2cqoRTXV7F6F2KNSKSv2OUs/XqWyXWT8JeyG94+Qyb/Az0E+EHcnc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JJ2LcFbYUsSG4IZLOw7HNsWuarFzvwX6C4c10bQxWLscb2LbGYYlVjsNbF4HwV98vhG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MqBzjhKmRU5dQ3T4svpBBeq53JqLWL53I6cOnobyblypI8DwvxeJc01YY/u6W/Tc1VeF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+4tKMkKRSrmpothmut6fC3fUhRR4aPB+7u/Ef0Gq6ZtEipzTI2XwS+nCK7MnqJdC9kNS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2j10FqKU/Qf5Hhlo7cMMaSHpUC1E/MmDueF3qLpScvsjw68zTJQU+HR5UoKn4fmrctmm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/tHyRfVV6s/YPRV9B0eIRkiJbIpyeokriq+0c9fTZEIsT4lcEeHyL8zyKb0K9be/Cqvo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sTUrIsu5i0kbnczgZe5E78OXJSz0G96b8K6vy08XW02lZHh113cyM9yNjHvw/wA8LSu5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4KPDpnSsiooslYvet7DqqqybECgtZLNXQfh+BzeJuzmq5fyo6Fp7n3tunCIHDuhrUY9z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kO4nJqo826/MSts9iamkfsl7s5m368KVVESOKoXcv6C9Ckr9jtxk5tV89x6fLsXRLOW6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LY+CUF9i+xDxx5cC9BEj2L5LiaIpO49vQhdDmMjO5PyOUUZ4dhacEMjcfG7P2at1P2s1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nVidyd90LLG1czYViZULoTY7HUo8RXSYqlhmumyquXEyo9LlkbD6nNl3G90Zt1LbcPBq/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3macGuj1Re42osOSSSx9SH8jV4rqa/Ikfdz91VG34TxPG+316vDox/WffeIrU83p0XDx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k+hJzCLsiLDnykWFK5jc+88XzZS6cVS8N6eCRaYRA9K5uot44Nvh4VTf4lwqi9NBSqVd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Jj8KIpLl2l6n8Wj5lq6fmZE35ywtoMXHJ95V5PD5jS66U+kkzYa8GG/zbIbzV+Zkt32F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aWZLDr8NR4y+pzegkmUrhfIujJLXTFRTlkU006t2VQktynrhlafQqp7lT68Hoqpr8TZI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0NFVfheFprZVU9iOh6ZOxS4icF9hzjoK1o3Y7LpYzCYqPDUvsQr1vzVHXxHhDqdRjBD9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/T/ZuWimzjhix0qRHXcvVvgUuXPB3InS9xqr5lnKgvJ7kOxFKlvZGv7S7rZGjwFoo4RT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Vs5JoYvvMfhZDyri1zfAlR5bnh/6Txf9PCC1xbSQiJ5mSKxqc+3C5f5nThy8bFM+gjvw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a7izIhXtw9ULhHUXXcd6oJ8DxPaoiowT1LcXF1BzeYsSMpr8NteJuaVZVOz6E+JU6+xa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C8NeRzqG+txupsknbrxTp8NubT8HhehT97TqgdfhVaV06Glq6E5ycrU7ljmF0FFxvBk8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Lsfd0LVq8pVXX56hyaaZ0bdyjw3lK427w7FWnyvmHHvwxjgs9S/szxfvZt0KvGb16bpH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8OlS5rwR+Oq9R9z4MvxHmNh00+B4k1Zekmrwq/kX6iSO5IumWbsqicDSJVVD9z9r4qXo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SpNkeHRTUnpcsvwecWLC0zIrXP8AzxilOp9in75aKu5eheJVvVUbUUoWlVOVabJinTHS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x2FcsJdNxdToO8V1U6v+CNzY5mWJqXJRfg3wp8Ki6f4u/CqMO57Etx6o2c5OVYyLTbuP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JH3tP1PEo8Wh0x1K32PE/wBTPEp6H2iPymqrl8L8xo8Lw6SWaKE3XU8FT8Slp7SiOux6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vMxJXJqbY9DIpTZt948s5b1/oTVzOrc/Q0zcnYVolnixaXBVTUuZMusZKtcJJWFbT/ke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jJdd+wrXR0ImxAv1M3LZPQn8TyeHXTenf1IFV9o5afy7io8NJLjprVmVUzLkjoUFH+k8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a5TClnLGlbD6l3gnV/5L1Jzw+vBl4b4KnCZevzeW250e5bJqyjluatizJbFpHT4SuleT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NE8HHHmJfDRV5lwqp2qpn34TSrdaibVL+lkVpp8LL1Nzvm3C54n+o8Zfmo1r1FVPqj7y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X+RMwPsXujPsP9CFuLw8pFdMc8aqWKiimXsJ+PWqV0QqacLhVQ71tRpKKnbxMCVWBJHQ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KKU+aYH4axpgUc1a/EySnwU/Ndn31Xk8PHqdkJ//AIqP/wCZmt5ZUnvwc27Fz1sc2Cqh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GpqKHUoccHeillm36UnLfsxvRc0zjuSuhDQ5udPQvjhoUrTs+PYVP2epN7vJz1VVepGJ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W8HMT9DI3QpjKLeG162J8evU+lJHhJUrsftKvbcXiLyvqVeP4/iT4KuqDW/ZdETWv2dG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Xrtgur9CqpU+woEWxuXjsSsCoe7SF4a8quyp+/FURMuEhULO/CB0eShbdTwH/WuKVWEe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ZI6lymenCrwp54k79T1JZ43oVU+IpTNPhqETmt4PCdTmp0qTxKO3KytVZpumSibWHEGw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UeFCpgj9DohKml2E6rDdW5BQu8lKKPFjzWZKkwX8pmxqd+hHcW3DPyLEN3Hfi/ZlXhV4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XVBrplQ4vw0rJFOUTmCi0FH+kqXWn91gudkxPPGrxPy0s8Ap9CUM/SDIzsUv6ET5kVR5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qzjqZJiEYH3yOclyeKfhUv1Owqq7tYJp8Khe3HxPCtEal2Ki6O4q1TNLK/A8ajKm5924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ZlldW1C0lFPVlNFCbuiiqmiYIqp0k7ovZQdRdOhqk11eerh9n7yeN41T30olVSc3skaa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FVT3qE9xzkWoaiB+vDcnY+9q8lODJTSubxKsUkblehNudKKfCXm3PuaHyrzsnpguWc8E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TrUpGrw/NtBT/wDqJ8O8j+6pU/mYvD8F6nvVskTT43i+qqsVUOLOOD8fxLalFK4T+SqP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gjV9CV/9i6lnknddTVqSpNadmVaH6kOxBKZpq8xCwZUow8GCUKqn3M8HT4HNVvVsjVM1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wqZpbuavtVUv8tODT4dKpp4ZsOrw7pdC2Cf14WIIUO3Uore1R4lXVIQ4JPvfEXO8Lpwn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fCUUVVq3QXDqTcj8XB8t9ymbohYF6cJ28vCO0fPh43+kcELm8Tp0G3d9T7tNevQVX4aF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K1hRjcp1KTHoTR9DJLV+C6nlxlHWotkiblXjVei4VL8tx3J6k0kVZg58FWO37nwe9On5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uWU7S9RJbzu46r6uFLg8P/SuGSx/4FqNx5sbyXLRwwW+XBFPiNqN+xVRS9X3rtHQpo8S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0u6GY+QiroQI8P1jh9opX4K9SE3gc4Ehkovwmrkp7k1zX6lPhq07HqVeP9orqXhJ2pnJ5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9iyp+p965dRzZ4IdL8ssopqcump0yeC/6hPrcqq/Nf6j8fxPSkbH925gVVS5W4qX+Sqh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ndnhy5uht2g1+BUpammcH3njNupFHhzCpv6lXj1W8PC7lNXi1NaehHhUqldTmUpnJap+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KRaCIknBTS/KWULZFVT/APsodd35mN14RalI+7o1Kqr8XQ0rH6iixcX0OeCzIeVcVO7c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hQcsavzVZH92p71E+JW/vJd9vkU/ZvAv4nieao8PwuiKvYp8X7VbpRuy8ULucs1srVd6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ZOILU2Gt9iGOqogqT/MPoTR5eLWyP9ViM7CZyxfqQ2I6ovVVUuhG3QWjw2eJV4tadVWy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XcU9ERhFenPUvjqLfp2Ob5kwmuhZ3IF10wzS7NFssXi/aM7UljT4d/E/Q8LVerSuEo+z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tJomI3Rqt6GGkxlnM5KPcR4lXdlNFdSVUblvLnh477GmhxKlvfhyeFW6e1JTS/BrT7o0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Lhbi+N+FnbhHCminNTFRRhKOGjqU7egvET1rsiNLL/qPv3MI2MIwvkf+CxInrz34TvS1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dqDTThEU5ZU9lYk7IVo5Sj0XB2L8vQ1VI1YOeeUplW1E079C9o3O3BsojqSqaV4i3g10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NXksvoftOar9ClU2ob5n2H2aKDKgSgR33J7EdDw468PtT7/54WwX3O/UjqavEplnJRSi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T+dlMt1NXl78Hrqbg6cXqFBfIhurqzXs26jwlm5T/okSPC8N08+nyo5nFHQr/wBJ7lXo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KfDonR+pTQvwUwfaKfDpbh6rE+OmqKc9xaVFOyPtCT8u4vDVUzVHpwp8Oi9cyNq3Utxn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GWP6KMdzx/Geygop6spo8T0khq+xCVngxEDjYXQq6nVE5NVWKVJU6c4R9/4k1y4k8Lx6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Kirx6/J4XLT6jopqpXiRZMddamvMsv4lV+liXuc2CaVcdfsPP+Cz5miZtsPl9yYfc819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rWy0o1UvCHc5sIjKMyKlD2pXDQ1yrcuNjgVFdV0eZPtTc5Vo/Up+/t4j4Xoofqh+J4SX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LYG94FdiOboduGirDJrp5jkoSMmjwvPv/SQimnoJUXrqtSijw25qSuzw6V+BpFIhRnc8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f9BPoeFS93c9EPh47I9CnxfFWtvC+Buql/d7Mwzys8phG3zNjY/8FpHZ/Ma0v5m5alQf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sqqZZiX4qbD/AA1HMrdTuQ8nLe+DmEouabUuTlfmcIh7LA3gu9jxu1PDTVhkvnfctZcM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lH/pZT6cJ+R/gW6QtX0K3mrYiOD3TyNJJoQ7Gr8o2zxlRioqa/E5ZTTOcLh93T5acsXR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ckv2JbKOFT61rjBOw5gdD9S96tqTV9ofpQhNqKNowUafzcHX9qmm+Ea/Crq07pl7k7ELD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9GUv+koXSkX+grbU8qK1Spi0nO6tX5pPEVNUtJr6lK61HiTw6cI+Q/Ef4R6nYr8anFT+h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5CqqL+I/oeJ4vj52Kqt9vUnNbIGapNTLYOb24Lw6VzNXZStup3rckKluF0Kf2dVPd24P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9CNNXrI/u77wP68GjVvUzw/DX+plNKX4dRTRVdRpHRRl47io/Kr92LxV55sU/fURKwyf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NpGpHqF0gSyilbEe5NLLFVXWrhq/PU6hrqOEOSOMNuDlY0xYJiRo00q+0Grx393T9SaK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0eFebTsOpMU+U5mkPcXwK9zTVsXn5Gnw+VddxJFM4lcKq35PBVuCXjebVM9Sk5ZN+F19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/wCDw2upV/pJ/KmxshIueJYYqY1ULbdFlX8iFVFXRkkVqxNE0P8ApP2dVNS+Rz+HV8h2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VWL47FUfJmrxKtK6QWYq2o8KnPcsOpuyIVlsK3BxtcsaPESaZy+TZlsnmiehyv5osrbC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jPqJVJT3KaGuYh4q5SH5qbPhJCc+hmDzfJDqajsRtmRFX+lkH/aeX/yOxY5VbcepxTkd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2wIneSlNQ6ryKhO9X6FVU81RTXT5ok+88a/iv6FVOJK+tLvwfc6i6HocxcpKv9LPCXWs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zxY/ieH03RJclMmi9XVinMip8O33d1AvH/8Axq/uXFTwq8L8ymhjTs5J3He4p3P6SmN1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qV/6SPRHi1Pt+hU/BXrYfNNf5UeI3l0/5PDX9RXVtJgUMq9RUUZIbmrLPuk+WnJ2RVTR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6eq9zTQopQ7+5b+HSSYhH68UUlhLw066mLVQvDXdioWEoLFyC9fhr3P4tHCJvsffJRtU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K/Gqz4rikpo2iBfkrE3Tc/bU6yfB8Cml+hI/Dp56+2xKW10XQowShzcV+wkXVj/It1c9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qCOighJt9i3hR/qcH/8AUJVeJOw6vBrS7H7Sm3X4McMDeERbU9+GiifEre1BfzMehSz9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T7R8qT9n47nujnmOvwWX0MfQnY5ky11wvkmDwlH4kPsjxutSLGtKfEoweH6EL/250W55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G5UxbQWPDVslXofaKuiPQtdIxc9yTBkpoovUzw6Kqktpe7L5LGeHOoq/MjTVdbMkk8p5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k6eHuxU0KFsaVufdLY5fDcdXY/a+Kl6HMtb/AKjT4VKpXFrfI21eMG98mnZHLT79DTqt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bzewuaWS1zdR3hI+8XpWkTrUGleUa6DP8yb3Htwcb24eJ/pZ1gZOCed+5qbXsP7x6Vg0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3LlK6svhFfifh29DUqNVHXoKj8KUcHXU7HiVVfi+BXwOCnw9cVNTA0ykq9D7P7skaezI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Bspq6OSSnw/D0rsVV7qk8GqtzU3nh4PY8RqybF0LZOr2FOMngThcx9o8X83/ACeN6f8A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ci+zfY8LzVrcnRUl1aK/9J4C/qPE6y+EJjKVR61PsQzx4cuZFPzKY9CPP4nQ/p//AJUP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nyu6I+FJKWJ1L7unuT4s1vuR4VKS7EsqmyWWcnJT9SrxfEnmdpKozVZEIkToraOelVHj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LF4KfLk5rQoS6C8TfSUroeHTU7qkiimp+5q8P7Oku+R0+O65/LgtYnLMcI1QvUdMposd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7lP/AO2vNwdPi3Rbwk/W5FFKp9DPF01bmW1giR3+p29TyrURFPyMI2Pu/Dpcb3sdfEeX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z0P/ALizHquiuil4clU4PUhR6ErBOpyupNjD0u9yIL7sS8PK67lMbcGnillXi1U6aW4p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qZ5enBsqePXiqFSmjwr/AIiv/Sfaalv/AMFaXU09RJUuT3KWiZIW5rrv41X0ITtRYVPi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4WJbsN+HVqjcuO11uKHX6lkvU29huShRhcEzVoWrrBYuy7LOR9V14VJ7GyHVHzE3nHqP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cdUS9hVK9PUUwQaqOVnlRiD13FTlbTuN0wuw9qvwEeL4adSymYqXuafDULh4r/pM5saf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fNA9XoidUNvYd9SR04Ov2Q/Co/FaTwaI5nTqrPu/D5VOxPibW9SnUolSUx4lNNC2Zqp8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qeqO3CSlRbzHh1PdD7H/AGsfseF/o4V+ou1I2Msz0IpL9DW95ZX6HgP+p/oM+0eI/wAC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kmeC66Cr0R43/vQoXWsrpo8zmPmLxPtMOvakr14grnJ9n9TxfzamZZIqac1DbXNUzx2n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+PV+FqlHhw7NTcdHgb/i6Gvx3974nczTQj9kp7sX3leNkLxPuq9EdPg5/KlLOShUkU5P2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idFLqVlwqa6yLw+rFRRjBp2oX1MXI4uGbcLQv+0dzRrULmuU6/w8zNHhUuquvp0PvPFi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JxmDVUr07mmz6dxxTSLD9i2PQyZInhbJLpVC6snxP2j74IphIsTXUqfUtrq74LUUl/DR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w8anpSn7lmYZ2Y/ojy4JpqpRq+0Vz2RpoSppJrrSNdLlHh/d1OmZmONqmvQVPi1N09D7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6SX/AEGl5X1K11JiLDVUTAnTdwQrQ8o8yaaPE8R5gr8VfhqT+p4HiU+WpcxlKmg8FRy6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p+gp5WiZ5irSp6F7PqTkk8FvqRs1Boef/I2nfWJp5sdxruzw2JUKWfe+NfxP0Gqf4j+h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Uy9NMnmj2Od1P1Eps8kiq1LRVsVRD04Hr+Rp/xBERFjw6utPwTVVByfNk1OSbE7YfCt7w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owjRDgqlST4We46q7s0p2Y31wcuRdTaO5TqfstiMjdVSKaaWqmKW5WKzR4iiv9eMfmcE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P5bllfocnhtON9iKnfoQ1bqU0dXLg8qjqLqymjcp1QmmeN4mysNVeap2Ir8PVfcd4HRR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qj8FQ6eh2HcpnpB4dfRniRvcb6Ui9Tw/9C4e7PtL/LQXMllY7FXibU4K/Q8J9ZKv9J4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+auBTg68aaVvYVDw2keLGFB4vqeB/rF4lG3/ACfe16qKaep08NYR4vojwCp9zBhjqf4U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eMl1FTvX4mplNVdepJYErULZDXh8i+p4f3nni1RoabfY+9+0qEvwstgpqdqKt+g6X5kf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qhHLyUfVi02k8Kp/mLlmTTSlV1jh4rqtVqkUZJZME6rDZGkml47li5+yokaz4lWWPR9l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n8qPGq7o8X0goTyqSSXaBzgdTXobZwJLPUb8Sma11weSmescLH7R36LJC5F0pyWLz8C0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icuX3IcyhXyRVdlj1HQ+soVOpangfhUWj8R941U1+Ya31Hhe4q34qU7JD+78VVeqI8RQ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aXE5KqpslAuh95U1D2OTcVVcdIQrexopbpNNSPF9jxfb9TRPNTYqp8fzLY8GfzcF7/qd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mZRT5Y6jdWDn9Uj7ylYqnh7jYiFsV0ml1aTkU1fmY662OpstmINKXqb2KuuxIp3NinTh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2JcE6Yk+5q/7TuXNPgXfUdVTl9zI3eNiTUhKp2IV/QX0JxCNVNiGs7lrdyZ9oLef9D1Z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qJ6FTJ2nYVVR07Ip1uJeDSi2MsVPiTp2f5TR4nm2f5i54a6KRTgl0xT+pOwtOGOKpjoh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KWrDLzEfMdVWUj+qqyKG9qZKn+ao+88S1WyG5g8Z1WvjoVp3/wDofi1+Wn9SlL8pVHHw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BW+wqdWmHItXivEWRy+L80U0TMH25+3wRb5lf+oooWW5KIQtSml2Yq6XNGy6cH+XXwwX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jwfDWWzx/wDWV17Os8Ff1D+X1Fy6PAosOvwa601s9zxWqtWDwV2IqtLmeCKnFo2H4lcu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nfUPw80nj+B4tFNWgqop2ZTRTimw6j7ttrw3aSmmhcqsX62KKt3Sjp3FXUtvqSklJzEM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w6csccOb5k+H8uvCD6DL3XB4ujntSslPg+D4Wnw1uTVUlTj1OWpVGqFTX1Q6aHM3k8Oj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L65E8WFt1OW49UyYKapzbhLcUojwrL87/wAD0277sirhjYbeC06+hi52eDFxTksStiem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IuKqEtNz7zxquVZp6ip8NafCotSkeJT6Hh+5S6XK3Qq6MDTV0VUfUqL46iS9RJ3kpSXq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VKSfcurGsu79CuntJ4nt+op3NVP8RfUp1+G0lwt3/UvvjhDcPA5+YsapOZNTcp05Jsil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5RqbZ46a3yop/qKqk1EwVaZ9zSnazTOayi4tPQ5vNsVavN2MvUzTRRFSK6K7src+U00n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iy9DU8IgUJC00/Ih+YyjsXeD1FppLi01JGmle7IsXwaX6yJoVVK7WFJTSjXptsS3g6ND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tCQtHlaNPiRCw1kh1upeg3V7GgmYpTwNU1YKqX0t6lvJuOrV2Y7npg5Vqb6jl7D8Sv2Q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qk/weGoVUK9L3KqvBjRX0KnRS9P5jzaaadyuvbbiih9yspqfLR1Zp8L59SxLapXc5aqa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WLqWLQzTF3gqo2bsRtQieksq6yhS+am1RW+x4a6uSmOnMJ0shz2ZEbSV9TxfGfk8M+0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o+z/AOo8bwvtS5Ndu4vB8FRSkaKPNUV19aiur8i/wSyILqacnh99i/1PFPAp9WeP4neD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7lfhuPu3ZdzX4Pkf0IdSfeCa2633JeTmIaJ34RuunBpKy3exoowOp+y6sdTcztsf4Iqw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LaRxadh/qTsb6hNGupJeL4l/YdX4KcEpn3b5lE6uhpIqpXuTRND7HJUq0ftKWhajQuUb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PQ5nek1VW/LSaquEmMksatfqJxwST/8Aspj6iqlyS8MRVqVqtyGiy+Y5k8V72RVpzVbh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KC6i8PSvDq/XhNPe55kXunkv5T+nJcemG+g58xbcimRUq0Cvl4KX3uNdY4Q/Mhjq6E1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iCSmIn0Hpm2RUVaaYueb0Ob0LjT8tQ46NjlSTypKx5Zq6ncWry/oasl9huClalpWw9T+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c0yc/wAzHuLTpdRTXV5SaJiRbCVMwx9up3XQpUvgpUG0lU+bYitFX3Sp01YJqXN6GhU6d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8y2NSqu3eOHMaet8FOyZPUXbc2kSh+zItc/ZQ12OaY7FVLikUVeonUphF6pcbD1+VKyN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Oxd/IlLuzRL0rZErBka26kfiyzlmC8mmZLrg/wDQeDGZNdXQ9Dxf9Q1NOpdWfd01fs1m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MkNcIvW92ij7mqzUl5b7lHqVPoihLNVU8Igc5Qqrias0O93d8KV1rQvEX4qoa7Hh+Gqr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2Ft3JfUvkdyvTdtQj7t+apyyqn5lFPi+qPBqqtFZHh89XbCH43iOa/EepvseK/HmmubP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4tbzW4LxcfLLRHYtuhP8AEzxF3Kf9DFHVlXirbxJKa6Hzq6PEWnSqlBRUqXZmnxFYth4Z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6jvxlq5r8eaKem7NNCSXQ5r1bUo113q2S2JkXiLbKJTHTVgde/lq9eothkRYnKRDwa/Fq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l57djRT7iVC9W8Gjw/NuyPBqapW63NPjfNE0uVwwhX5H9Byubqc0XInaJKZ3JVlI+408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fIWY7EWqnAqEiKrMUl+ooTpSIXlIdhdi6u9yNyHio8Kqj8NymvRTUn1RpopVK7CXShsv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udin7pza5a5pdyFkphqVscxhDcYI9ZtwifQjh4dNSjuNU3FVsalgVPW79CrxKt2WjoTU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Kmt9kanEDtywWTr9CVTC6EjorkTfoymvU8lMe8bGeZDqpq3GpOapx1HqfKJq7JwfqWbg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L5R6VYhln7jb826Q4VmKL2JiEa4mDVtwu3YVVSi/mJV2c1mxqmV/SU6nVGGdpsh4XYhm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UmmqmXT+LsTlMprb1MWhJJdyq9Yn4bhitC9SqFY5vKssyVNrlYosupaTSU3tSXXyL1R6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lScpDdLzsRSRqXoxzSy1WC+eFX+k8Jdyk8Z9NR4lLPGjqyD1OxTzSy54mjCE2LwfD/7i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EZNO9Vinw/yLcf0HsLUQ8bHuO3cpR4C/qFS9kduxq34WysjFpcEPg+p4ZR4eyuymij8Tg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vQWnCz6ENShUO1L8tXRn3daSeCGp7jTVyacQJPOCuXk9PDKk9mVvqxUVO2z6FLeDC+XC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tUX6Cdp3JXyFVmvrUQpqfSkiafCX+6o5dUvd5LC4X8rzw+1f6kSmvc9B6lsR3yPWhU0q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s/hI0rTR2H+Dw/qy1qSnSnO5qosaarVcPF6+dED1JCkWMEZ4WRq+ZYztMFKSt3MXkm0k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sRWu5546UmJF/gbg7ncTZqb5i/8ADeUJniVLyyqZO5zXngmtzVBcn6nd4Kk6BPSx3jcW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06bSXhj5dL6FUuR2tudj7rxbOCV+P9DS7EcssqpilwjVkV79C9xw32E4irsPYV+XqXFT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TyTOVgacRsTFKbM9xN36FSalsopmJzfA27rYqtf9C5QrKCHk79jT5b3LxYqVustF4llC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4cSi79C7jqRixohZl6heG6rZIqfKjkfIa+Rt27mnTcnKS3HqqJe+BSOrfJKXNvBzbEJe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GLehNmPrsKrxE9XdjhexGX9ClV4Z5blXiPCsuF1HZISo32L5LwWkxc5MvzNlmWpkpjOy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TRsU2Kl/QeG/6imvc8TxWp1Jnidz7S+z/UcCl2Ll9uDT/FSaVfxH5aRJ/wASrPYfqWag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UOpUbDfiLnkUl9zPsKSro3Yf/siPs6K+yJQm7Er8WxbBLLJwK44xOeFDmYd2favFfpSV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i8qtSLXZmlfhE+560o56mUx0IatApS9SmrMfU8SqZT8MimVJVTpXqWdyzaMKRYRNTn1O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E2LKOHmcHqK1z8SZSQdSz9ugqKb1VPU6uE9Hwzym/qKbqfnwcODp7F3cpWGS9infrBPQ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1eaaSmRx7kmr6I7CSk9B/lJosK8QkeouW3QtaxmClvA1S5pY32HHzP8Agih37lnfsc15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e3Q+7nD8/RCVNqFZIarU7QdiV8hPCWx5bMdU2S+Y/wBBKbMzJGyvB9Wc/rIn126ojYb6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IowkVUUTzF7Db+heXUUzZn0seM6skvMdBy89CVnA5tBSrNK46Y0os9VROr/tKGNJX2KL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hu+TTKiq7IRTS7oVTx2N5G0VbzgzdYPD1plSohU9yHfucz7wOqYVKwcqpqcRInSlC3zJ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DzRF77jSdOksNtDmE8SPnpOaGTKiky2xVPDwcvQWtvUihq/boPVuNU46ohpwUujVppfN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93SNVZYvESl9zo+hp7yxwpKb+/Qp0sdFC5MQf67+han3KXuXmVgSm72FG5ClRk8sopp7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j39BOpcqtAmJ9D/sE/6/8CFc8Sdj7RVvAu+51IQr8JWeo6tM19WJ5nfikWeOhUpdy2e5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F+F7dCiPkULpQeMyZLv5ipUexiy6bDsU6s3k1fhW5pi2eg0ofuValqjoV1Jp6OYXg0cvh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hOtpz0OSzKKaesjqScKCh5J1K2wj9BOr6jwJpIwp6iaxI/8AIpObhdHRidLktuSvkTEC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Xwa6bEssaUthaVzEYZG5Ow4HJTsNl8CG9kV2ulJbBm3QsrE5sXlDpi2CwqU+5MtOSm6S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ci7U9S9nJfBzYLncz2MD07ipXS4qfwla6FPpk8kvZnNT7FqUqRJu4vy/5LbKWeWb4PT6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tGRz5dyq/LsRLhXwY9x4KujeSfqTVVeDTpU9S7gdUr9DPIjSnVpzBzYS2KlpUNEGrMqf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iwr2ZU3seW76kjT8uZJcSXj1Zqof/gtE+pzR6nXuOibdCVAnX5R7kVOF6FplMevzSOBJ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ptbchw56FNNV0RTt9CJt6Fcxfc39iarsfU9S1KwdDJtImsiqLsjriTRpcti1eY5tOrBe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GbbSczVhtt6PQvS77nM22WwkNK5Sl16jbs2N1xH9J5VG6KZTUldNb5tjVVOBNJpLdmnp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u3uavw9B1Q16ZEqMblSovSurFVm2GT4jl7CVVWlblNFOC9ViSPqVUq6YvD7yf1QbSePV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6FLW/CbWKqXE9TMk9i9rGLHZEac9Ty26joqZS6tKfctVStV0hU1tGpz1G636WPvFMZZT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R9or/wD26YJ3Nap5eovmVV04kmZX6i3hZFm2/QlUpTh5JeZK4d13K9FcT2HjRVZlZLt0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1FpKHsh80QrMlZOYUvY7Uo1X7HKcumfQiZ9SiY0xYmOU8TlsS7OLEtYMfMdS3IowaasH/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4KqbjlwKpCwWJeDSkdrFrxuJ+wiNjsMtHMZzaxPUvkwvUu8F3IyibWJV/U520QyqLpFE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DK1Uj0J2kilXJqhMp6GZRMwTU8GcEU/+C3Q6pnK7EtXRLUyT4bh4F03IqceGyXf+k1fh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KzAtyzkVWqIKVq7uTecnUvSibtdBRTNQ/wDgpnFOTl6FnHqKl0y8mtKHuLY9Sr/Jbyob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YHvYpjYtMPBpT7lLpXP1JqUtsmmKfQfWk5lyfqO93t0Od2NWErJUjhuBJ39RuiGX6QL8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wJ0ptOyI8RDm/Zs3SXQSSqsegibaenBdUWhyMcvynTsTkUeWjoTzQ8GmIOTle7Kt+hDJ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NXieVWg5k1SRRKPoevQ1OXUyYsPWm2zRRTclT930qIVmivxKrsdUym7omlTAlGkSfmmR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9FkihWi49KFyIXQZqTgcEOER1IjYRKNuqPFhRc8Dpf8AUtuLsQ1PDsRqsOZ4LTM9Bxll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UvlFXumeHU8QPxKqlGPQ1Rynh6KrxDpFaBqm2r8KOZXNfht2ZU6atNFT5typUqaos2PT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9RJqOvcsrTIksyKKdrlneIHqsf6rFqebTllTe+3Qq+pp2mWzuKneCW00sLrw+gm20Srr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h2H2E4x1JpWTmQ129iKbj73O4rTBNTt+hO9OEdROBuMFK3HODsf0k/PhcyQ+hJVpipRk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MyULohzkktcgTt6CVoQsQPpuhRfoLuIl2ME0qyJmxTXTgcuR+WOh1TVyasu6IjlLO5f5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KPMl1HV0F+Vm3Y5HT1GoZQnCFvDOVexzq847FWn6jmIHLLpQ7iqp+QoWdpJvqRoUQ0KI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lkO7GopGnl9C3/0aG/WBalNJVHodbjcXwW1NFtxRT5diYMSiGu5/gtTYvjcdrEqLEtC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uabIS2HCs1mC6akvIqvvLnlmp7nqRYV9z9naomVwbcxAlLaPYiL7FValM1PS2YkwdyJk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VfoStuglUoLKz6DppwvzFT29SKbo5l7k9dxubl7KfkPxKia3bZlWXextq3OvqT1+h934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n1HChbIq6rA3Vc7M5XHcoo5qn6yWs5wOxf0ZKUJmtYNTuOuqad4JpVv1J2JMpb4EqObs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iSPQfhrrJRRE6RVaRrcvdTY06Uu52HHyJVhwcvz6FTrp1ep4NJ17H7T8JTy2jY8WunE2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NiDm8r6CpL+anJFLyKuqpcvmK66Hnta5G1XQ06u1zEQVw2+5hlbS1WuNZ7iriz39yno6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XhqSqcdtjpGWRTjZjYqqdxvfoZv02KrLTbJfBbbc05FHUqiYgXTJ2L4FeWzmp3ySnyjZv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IlZ4Zk8pyqDmFTtuXwLuj1sTMbD6NEXTE3lCNTQ6yXIvQY7E7kKlS9xyOWuxDsxKVVY7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t2MRYh7jWzuPr2M/+CVIlax3E/wtXQ4lCn5kPYlGJN2h79CuMtCjYTyRI2jqQRM1FOt8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GO8o5XJ2yTlITlR1Hy+5pKtE/InmllDShbj1eJzyUqdT2KqamTsQlBqt6C5EqclU/QW+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0E/kXOXOyFU1ZZL+pK+Q4tVt2HTuNPFJU5drl6mJ01T2WSe8dh01WXY5WmN0pYMtLpIo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pNVMxY0y5W0CprlmiZUm8IqphNH5rFMPa477ZFUXv2NLaiTTVVNMFLf/ANFKUwj1HeJN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RUwtPYqfX6FNUWKpyc9U0pHPZbHK4foSr9lucygWpG8YXoNLFOZRfJ1ZUuhbcoVNdM5wJ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1NRS8ODmyxUqdS2g+7lLVk0Ke8lNP4CGk0yE5pnPQhEUVVSIwW23MQoHy3Kf/YLcErnc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WexfJexDmRJ4KqbJ7Mep+XBT4lKlMxl/ISidVjRGq40/YVNN1OplXQTWO+xyOfQ3kqk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QXfcT8OblOimJ2NKa0dyvXEaXPccW9T7vTKwU0U2i6gqrjlcUjgST3ME1Sk/qShyrMVv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aSe41T0uP9RpFUfQ6kJXKdRCs+o222hKGmTO+BJvBESNbrJ0KlaBqxmBZ9BKJKrTctwt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nKNM+5RuIfRj64gmlqPUSH8i+M2Ecqwx/QaFVS8CNNWexUut/UW7Ltumk53B659BrbqO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pLfchOxJGNx1SU/lK1PIiSYfcnqx9yOhzK6HVUJWLl9yFdf5GoxuLHUbo3O2bCUlQozn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Vy6S7DflKatzm6yJp8sWH4nm7dS8R0KdQ9b86sbiahsy/wDBTD5jM7z0EhJvnRV6YFq5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07nLdm+r9Tl+Ulr9iI/4L5Gq8Cdmng3k5nfsXpmo5HzQcvm7lNUUamdHG2B06b9yWuVf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cSyiKoXQ8t0NKxy5FuOGq1uQoRZ8ytJqT1S8mm89DqavYu+5Lw1B6YNVI6UvUimwtKh7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JdfqLWj9h9R0w/vNXMxqVC2K5fP0MF2ua1zTilXFTyK8T1KpwsMjxHE3bLVSyYkhqmX0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6Cil2sRDVUmm/Y0t3NSxuKdzlwXdycIn6mp/UdjNoLU2FHyFK7nrgs1C6saKrXxI4d+g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Tw2c9GqqbJDp06f6R9bYMnMsZFDfc9NzU09OxJFV+44cUlMP6F15bE2RqsjXVemYRpVn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j2F4eGq/mJ1UypuKJF1LP5FZRvNxtI/pZUouTTVEkRDFyzGShv2NTI3JpTsQ41Ick7w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JUex0qMJsp1SKIjcjaSFZEnpklLmFRGR0nciZYrZsbk7ifXBGSE47FsdenDN5lodL2wJ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FOx139CaqoZ1noKJR0GxSTY/5NF7FzKFbFhxvuNXaRMPA2vQu7MjYs0mthtXYtMakVNn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YRP4ihtR/UdTujzQxrYumL7tKp05MyXq9hqeXsKVLQ+/Q/qIpUkOBqqck1SaXL7olVI1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x4nsc10RjuRPsZkWkqhw5uNRV/gae5O/4Wcy+RiO51gvTAlZKndI5cFVo/yW3RS7aowK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zlg56mbevUifLeENrLGU3eBKjUK5qquTRsU2udzVUm2ka6KbidasmN2FSlUTt6k/Men2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WlU09C1TQ/Qh3XQTi8YLOzG5SdORUJpondI79xeIsv5G8u5vHUbeSmmMCt5dykSZDacf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yKHYpru31FEXyczS7lOmy7EYfBO89x2XMiXgfVGTlHBS+pKnT0ZiCrPYT7bCVSgpl4wL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9RqTk8SRuo0JOPzEeG1jcbryRTmTSswc0im6Y9RK68FKTW67DXhpaWTHMVJtYkvZ9xOd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lRjSxpvCKczU7ImpjptC5hacl7SLY0+/CPxQPNMWKaV5epVO2Ucz0iv7HU6j6mroUrt8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gawzNKsTSuUtcu/QZDJi253gdrnRiujJO/U3uS5hEp0mpYkXY5ZKVUthqnhGy2LSir8R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i2THoQZebCJV7idzVVsTShx5Sp+ElpxcTfhyl0clS0lsiakSlXIa3uPUREEdURQnZX4P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JSWVybI9bls7kK0n+C69iqp3S6ivY0rz9BUKhz168E6pJUZmTJrqmBfQb8Qiml9ZJ6HI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5aqOOC9pZ+HVNhmMmmkexebCllV74g1JtIqvqtsU0pppZZ/SWxBqqkbmH3JdSnDgX6ip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luyJ32ETioTq83cShQV3vsLueVd3wbpsc1N+ERZ9CW8DtjBRPXJyyzRoXqX8piPD+oub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RLO4k51MirGfU/pKJ83YmZpYtNx626V1H/ncmBZlspp12XUjKI1Qv1NVmU6UeV8z3NVf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hq8lH9Q6XaPqT9BTU9L2RUsvZQLTE+hHm7RAqVDq3gzcyJXLOP8AJZzqUQKNxZGrSxy+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wMvtjjlpv5FLZ3gqo5dT6nsarR1ZU+xWldW/ThT4i8x95oS7F0ZsRU10H0pIq6FDfl7E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J7kDXiWbbj1KlS+xpdLqp3OW5U9upZz1Qo9+D1G6j8yIhqSZ+Q6monboRHKyuqUmOmN5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1QSly7kvA3psil1LUU/d2T6Dbyy4nT9SnTdiT32H8yl13WWi9FMeg34bgxD6l/QfVXOY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tOOhfB1MCXS5JSnSvvGrtox7DW1WHwW5EMS2SFptItWCnTsdix1scxP6Gl+Sr9eCiFU7L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LkZfYk7i0qI+pPYS63fCLImebGlD0w7jUp6cwOl5QtXoLpOWcrvTujS5gX1Jeaem54eh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EEPloIwadupCqkcHpc7O4tdqV0LM/aXnJKhTgUy6R1P6E3bkpsl3HNxReroOeCp03W5z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7GPoOLrpg6TmB2vJq9oNFCaqWTTeNyyVNME7IVSfLk1bbmpYLUl7ItMIbzGBP82IE0+Yc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V6FRalXOZepNO5MexCcD5J1KLjewspdi/sJfUpfMr4NTePzFrVNlncdNUJdRJU2XUWn3M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FqJUNrI3SsDl3yN7/Q5slsp2L4Q3S7u40kyn/wBRcqtfqczmeo271O3oPUmmsWLZk8NK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5XXYqWIupEsabQepTFHu0THyNl6HcXdD3MC1ODVLgWX6mLyR0OY3mSyjqVNOav1Lyeoq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FoqUYKaW4fUaiSn2H/UirSJ1KxOxMOCTCE8LuUvPYTau0NE/QS1bj9RxZK5Uv1E21j5n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AN9h9FP0JlxH+DDH+bsXv6H0OarmRlwjl3Fqp7SLY0wQqLuxbqatm+uxzOwuY2vaRXuR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gV1J5Zi8FSSR/wAj/N1MPoXsKcrhXRnUpXqRVKfCGQzUdzTHsOmwxOp8sFye9xN/Q8Su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dEaaaKY2KqqHyrKFVEkTZ2LIUJiSY3mTvUVdSzbXBeL4zlrFKFRT4dbnseG1EU3Obxr+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R1USoFK4KCV0P6e5dT6EUsWlqBLUTS7VDJcW3FS1gs7Gqu9xqnqWg1d7FveTV26kqYxc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7E1fqONyXsK2FlEWSZHfcW66jrgzKLYFGMQXhdi6UkbkrKFEGmNvmZwZVyaqlp7nJjrU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Fr9RXt3Mr5kUwOX7ivIksmDS4ZG3DuStiq/uYjo9xJe6Jb5uhq2wOm3yJdXoUp+Y0vzb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w7SjOmClPzCVULoPTDM3a6kq8EXurkypWERXvsclSrt8jUnzERVr7j04M9vQ0SdWJdPq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9znp+RFLbp2FVpTqMwOYjqfeTuS1Ye/Yn8S3ZX99uuVdS6nTSKsulJzua49kRVNsHSkl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Q5L4HEe55bznoepEXIrmTuK3vwlZ7Cm2wouhuwlCXcXeEOt5klx6krqaeWRVTEZGkPUt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UsmLIdX4mRsQ7epVA+qUSTPzFS/NuRl0csJGvYzc1VO9Mz8ytunTTeoqfh+XYep3gvZR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zNeg8wRtA/mXc0stb0MfPcTShkELC3ZqY3Ftin6lS2N7Dtch4P8AA0XZ/G1LsjTQoXCf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tHtSaVTQyFRp7omjzU9dy1pJiHuJuCdJfJCLblS1NtXxlHQq8Su2vCIQ6PBd930KHW3q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4dVmXag2uOdimmB3nuRElSqJsKnw6XVOSftFf/bSR4VKp4ftK16ITU6EjlvwtYqXQ9/m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U8G07PoTORi05Ixe52/U0qPu9WTKHy5PLPqzmUSOpVRwx6M7CdSzhDpm07GTVVf0Oe/T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IWepCiqBJqDsXm+xG57cG7Ef+op6vJzS0UJkN2KqlsO8dZR1KrOOpy02Lz7PA4VJGCKWO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RzneSMo9i30Lr2JonoPecj1KzJiYLr3Kq1VPYUqH0LPJ1genBlv1Mcx3Ia53dC1eYcI5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aSXVC/UmT/kq6s0qommm6IqU1djlhpk02HC7G1SRTV4il+ppXqNYZtArlsGbizUWK6J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3KZcQrFDXnqcGmiq62Jfm+hqbzhE1U5+o3p00Im8EvJrmCXuREaUSPUsk9D1QnUJL5k7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LErPCl1YK6kvMbEdzwqVitNsvfsV3h7Fb8V22KetPc/Z3jg5y7QNS9RO03KKF4dNvqa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U3KvESN1ruzxPCrs3gcKrsh9JaITvqix4lLeppZJqT9iKGRvgppxTkl5dhxjFRFTtgtm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KUFOoppbtldimmLUivf9RZ7mmzW5TCsiKFYfVCh8wti25SnInVT+E+03nnwfefaKtKf4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Gql2K/E2xSc17C8apRRTjvwbeUpk8OvTGunU0Onb0EZgyyDw6NO8yeE6VLTj2H4viq34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H9BUvyK9RCF4VL5qslTyc/lpUl1gmZQ4yZvSdymr7zmfyJrqdRFKVK7HKROqrsctl2Pv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9MrqhOcncySnyrIpnluSleJLctOTqZmMkKEhtu8mrc5knqFCn/BalU1Il46mpX9SXEyJ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7EksUVFcNHNBa98i69TSOaZqJQ9RS6dKFc6mYYoUU7EDm/oLS+arc51fqKlbl1CRb3ZT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4pp7FKps9zxHN8QWbRP4upZ+XseIqNyF9Tmqaa2NTpvGeHOvchKkqWzPKkco5Fk6FTqT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OkmUTDjvwd/QpqUaluMcqbFoT6EJ/wDcX6ltharz1OzdhX5txaY0i1fiFFuhyymP1sKP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nYdNN6Urycq2HVqm25qp5pXyGldnm0pCVasQ5dOykpUQpucvuVq2NzVytDiVUTZLuXjJ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ly6ihfiOxzfUa37krewl8zEpdB05OV81NxIXRiv2JzBb5E7M2IWC6HpjT3I6HNgpSV3c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tODtkdCpWl9z8q7lznlSipTMPJLmXdHLfqTUam5bwWu+pU6HeCGsM1KFVYet+jKn4jT8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NEOZRVU9y2x5coVWUskrHQcE1VZ2Q9jBFXlgUc1rEbzcUVc3Qbk5nqILeYSa32E/wo1U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IfsVv+kr8Wq7ew14S1LqyOaup7I54oXdldLq16szgdXgWq/KT416f0IVkjzz6XKqKKcq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C72IT78Kt0RiNivxnvZElNLd6nCXCqrq7E1fxKrstfxHgbbnxavoI9BubslzOwtJEZ2N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WG7uOg/DoVXhrfqXLHhL+lEFlyt46FWpbFNr9epb5Hi280Ca26cNMXgppVNUk2L4ZykR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NUIWpeUb+g0lJO5zF7zgcj/Qtysu/YxucvuNxqsJpFiZ5txLqf5L5RewqZuuhCzg50W3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/wADl32gev8A7ZFOwlSb37CdVMpk/hFnhzNOxL+py26md7XIouM5Zl56CVSyNK6HbuYd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wjTSx0q9hGOzZou1vIp9jMt9R2MCToTJpUV7j5o7D7GqP+0urM0XInBTpXKifYfTeC6O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3L/Uwd2yp4tsJ2f/ACXi4qKPocrhij36CVPuaXFxOP8AyKzuW821MjSUtC1Pnq36Dp8S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1O1iasl9xUp4HFvUtkYu+ew9LvhyW4X2F4fQpncbRpqd8mtkJ26s0xZblMF5HGDVZmqn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insLS+0wRF0yd0x2L32OaY6oqf431FumLTZMhvNp7iU81Jey/Ur8TpseJE2vYv8AiQta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Kmp7fqXpy/crqWCBNQ/+D3KkvYdaiHaTNjml9S75epZQdX3JbSXU5nKxYxaBTCOXF/kb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TB7bIuzU17CqofoVV1fiKvCpcUU+fv2JrtR2P2NCp4Ntwi0tdUjxXS3pqLGXwt7ENWW5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p8qyRTsOuv5D8bxbulfIaTixT4ni1atOES/ZdR1PzfoavxEGcjpgvc5fMi5Vbh4dMz42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z0pvqeVwc0lPWmw6nhKSH/qfqzmva1xxjpI3ZVPAp1PuR1MvodiOmDv2L3j8I7RDJiCc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9MuBb3gru+g74If4ipO8fQ5Z9zmmBuhcrxSXcPYxBvJq6kwU+XHG5T0yasEVT1G5uKqr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kbJkO79BIupZOyFdiW8nL77DWS25Lh22uaoshv6Mmq0kWKtOCbFsQWpp0k05WTzOn3OY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JuN1bk+UtHyPMN1vF7l1MdCr0sRWv2or+pj5jltehpUf8kWl5tc0+41Zd2X8yKpLE1b7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1VR3Kcz2M+pZZ6nfoIp3ga0r/g6FMPByu1XQvfuxzVY1brEnNU6XvJTTF9h99ugnVnoT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yqMvBLXsirRTbuap0rqWsOHf1IabLcKfkzr14LbuXw8mrNiHEkNX2ZzcMKx0Uk6tx6k9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n8gtKY5gnS9PUXcytVoIceWbEWlFWpTRTlwU/d6arT0H94rJlCXXA9LTb2Y3iX7FxVJL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/KLUnG4unVlVNcJWv7lOdLqK9DlQrkbK/BKckpRBSmo3HPSWUNLc9Ls0036EVWfQ0wpw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d0O1iuHZC5s9SmhrH4h0tw8djkfKLSc1+a76Fc3TKV7I0rGDxquviFiurxnHh/hk0fZf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+2+Np/op2J8OvWvqdupKGkuENX2KrroKl9CepT2K1iHwdX/46MdzxfE3qZ4VNOMs5Kk1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w5yWNXQ9BdSVnYnrb0IfpwoTwudniv8AJSkvfhS3mCvwaV+ypHVpVsniroynw/zOX6Id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/oOc9zV24SkKV6jm9RVOWRqyJvGCqZ0oTo/Q/wBV5HOHdmSJ3LYWS8oV7j0yKM+hdekC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Um1sMcYiLiTMTcp1F3y7wKHb0HqqnuS1c5pjsUqbDVOSTqyJhMvsaqarwUw46slWbszz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v8xKl/UjMD29Cw27LJe7MJwUN4R+zz0Ha669TV2Fq3FtSNuYJeCYjpw8rRqoUwanTbqz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25PXfoK3zKo9xOm8FVVVXM9jzx2NNN0c2UTpldycOBOBsnfhLybfCljhhJL6j1W7ocPJ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alYZTbnkaeSmasoVrrZFTaTl7nM1Gw3V4ct7yaPqhsxfcqi6ERAmmSnCJcDpauZ5v1NV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43Iqp7nrsOKlmFCMzT2Kruehb3J1bCKvDm8/Mh5xUaqfFVdCos2rl41ie72NSpv6i5b7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nNsCdM5HOYkRoOblq2KWqjQ7qYHr8jWx4zcSqkeFZ1NWg8SvxVDxHQ2jca2LqS+Uj9py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xhyNUvJi36FN7zkafyNKwXsLl0kWgdNuwoodM9CaizuNNXxJqw8HNdMncT7Cezrkoppt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3Ro8NR+rPu0+YRV4cWavwUq3QT67D69RW+Y436jm3oKV7s2h2F4VD56zQnak8Jdblfax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qnMxUbnJRX7IX3qgTVa9CKsOyjYU7DTWfodTxH0oPtVFV1p/weHVpXh0U+Zll6FSV/Fr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wjx6/Y8Z/lWlHJTy9Xg1aqX2I36dB3mckvECqLsREwXj2I2NVI9K+ZG2BUYvuh8saieh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B0RdegpyVF6ZZi0YLSl2HH4thQxOrYXZisiN+xi240sE59CxzdDMdh/d4F2LEplnJTG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5g1aaX3REXHMGJZUtPuQonGJNipzSWqc7mRVUqWzmZTlLsNwnSWcepywNv8A2mhpqp7v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3ONixDeSqlu2yObBzfNE0uX3HrXyErmtplVVNUiE7/MyeawswN4+LrxyXvxlZJr2OR+6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n6sbbv3JTcYR5pZEmLLdlrjqpr9kRghqGOSaRSoIr2EpuZ3+Qnqg3XdoUR6nboaartGw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uotSORbQapgquuxbc8Szc7dzxXQ7NlFXiXlQu7Ffm3IIkSWw6r3vB4lNVPmpJy6XtsVW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+KRpNX7CjYxebChJVTJ4i8vNg8dfi1Iml6YwV1t53Oby9uh1p2LFKoaiDFLfYS1C0k79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t1FoXzHKh9hLZYYtJzXqiDrTItO6ljZqG/mUxaFcuraSqmrMWPC8P8bbbRQaug9C09yv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XiP2NTnXVuJswPUJ8O+BKLidMlShdpLZ3YqVluBUU7KCqp+MrufKKrxPE1xtBBzUScnh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KqX7dzuOIzYS6oR4tWzg+1eL1q0/IVFHmqelJdRI00c3iP6FpqrbyU+HTdmv7S9XNqgi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07sVVS5vUViW/kcuRq1yPDwS18xxhmqC+x0NUsb/ABdC7uTSrwb6nkqpq8zVuwm3Zyyz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mnNTuK0QXtShq/aCImBRk0b9yIkihuB9RTmC1MvciqxEJP8AUe8ktIpiyJV0QkUovubp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ZyctSgym2tyE8bGRWwctVEEvCJ+UEYewqXP/AAPSpbNMYFPmE19SI3IdTSWSMo5boevz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7ZRKwVQskLPrwpqSOxeV6GXczD7kwuxE+xVdeg6Yt2NoE9j9ENvY6R8FyxfjY7/ApwbyT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Bg5qeYhXItktSug9SitMjqblsGtXSZZJNls7H6kzJK9x02Jco6+pvKJ8RGY7odm5GjdOC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re5TET0GnVzGtw7TBi8jqtqHXU02yhO6odkS3ZGIaRS3kmnawpUN7mpZmxhPuTzanTsa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w9PQlKYRdvVB954nPMJmlUqhNzLGot+olsrDoppbsTGVYTpT7nWoalLcam5RE3vYvFjO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ypxuJ98IqV+wk7tC+pO+wocvL7FoagslOJKW3pfYcVSynr1JSFVhpmnxME+F4XN1ZDcI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yRFy06mcuVk3NQ4IopdT6JC+8ap9T9pVVV9CfD8NJ9Tsc1ZqomFZyV+JW7UlvCfuy/hP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nJVDvQ/oydx3hmcGpIT2c1Ce92/mRR5aKWfs06vEixL8J97qSj7ynjV4fgZWaiand8Fa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JSyNVObEaiMl7simdbZvcSWe5T26mpRGRT/uGpt0KqqvNsiyio0tXLfMwpFm8m5ctNzV0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NcqOSEK4lvTfB95+Z4GoNN/Uh1RcybXNVO/0Id/YdbnoQJrzcLTO5zS/RCdCVBqq3PNK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yxVuKpzpLoelcvVkzZlM56i0u66jcT1ZqpphdT/wJ0K5qo5f8D75kzYe3YSpnBNTljVS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9RVL9SYgopeCpELHYnBpuU0VKI6jq1CvFs4K3Orv8Ni/CHw78L8JRc+8bSXQuR4mrV1N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vImqvUusuRVXkhzLuNz5bIvHoabR6iMYyQOxnIlhdSdV5wW9y0kunWuhTEnT0OqN+iLU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U9jUsvYnqX2HV8zk8payRQm3fzExO+SH7MfzISzaR4Tn5F4sJVfQ1dBrHcSHTU7M1UL2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mrENIaqtcWk2bSLv0JiTVVvc5XTzYPSn5lfcVUWPLKIS9RtUe4hrfqxbOlQc1mi822L0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FjSXNO5u33LSKtfiyVVT5VJ//S+BVp/NUj9t9opo7Imvx3V/2nJVUxtXp/MJvcip2HV3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ifFbqZFFKXoZ0o+7obq3ngvDocTdsuU0vzO7PD8L812QeqydDkqa7o5ry5J3RVPmLyJd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HieH4SlPljuOrxP4tWeDVNVLjMDqS/aUXR+xT1vrsV1V1am68lfaoV/ceWX6CvYuiMsV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Truv1O2ZLbdSSI9CJIZGZL3gT2XcppX4Vc/D7D2ZKOhy2ZCuKZNFHMU5SyxPyon9SPc7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6GqUTaMjhe5AuVdCX8iErD0C1P8A8GmhSISxJXSuaxC83YScwctUwWpdxal7SLuRJzYI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wKlulKc9B7w8lskKRO/cfzIaEpH5Uz/g7lvqe5Db0lnqOxzO3YypLWaG35jTuK7dVJrb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LILHcj4sjliWDTTeR4b6ENwkfeTeBJXaHVXnuQsjsn6nZuTqZUM7ncShKLDnLN9P6FV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de5qq6jatci3WTlqglew3pmSqLvqhOtehXFoEtsj22XCcEOLjSUTgvthmM9i7VstllCo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DemURTZjtemq5NHl7lupVNW+INVGlXTK+prs69OlP8oqe8Fb8PyU9dxOori9foLUtVic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dMLqLRbp2NNTP6jErA6U/UV4/wAFUq+x23G6ehLd6VJzO5NayNyvQep3F3Lqx4/iLzRC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QUJN9Wcppq1N9EW8P5sfbYdW34l2KqHfuXebpix6EHhenBrw+errsTW9X6Db/JwTpa1o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Fb2nSjBeWlwgcZY+aGY4U/03PDpV9Nz7z+J4nUu/vKulJLoq8PwuyK/Q8TQpcMdrH/ce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34ZuPYTmzIlqlDvsM5PqMhkTixT8iFmn6EYqdpFGTTENk9d+pY1VWx7jtcu32Pbcwha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tUhwoXobtehSsSXRblGncacrTgY+vSCpOrl6GYY7vuYY3VSvUtN9imqlz2HFVuhq/MNu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e3zKUt+o6KlMmmNLYud6SIVSMul7GpMhZFqnlLjcS43LZHU3y/qLSy9PP3ObzbjjZGVd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9VT0rYTS5U9yqtJR0LllaMlKS5UVSnq6i1PHY00q/WR67PAymhKyeS/G/CrgirvwwW48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p6NjuvUcVZKdS8t4GnTZ/QSNO36kOy3qLYJldpND/wDo/qV5Ou5Yl07Q0PRhHcbz1HV4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dMW9TGMic9yC241aOhnHUSTH2waX+FDhfMhVehFpKm/0Om5OVECIdXaRq7TL8yzIq5fP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KfMa59DdJkKy/MatsIbjm7H2imqappdUb2HVKvseHXRq51NaP6pObcmU2ngb63gTn6md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XJqks9slt/qdJ2Kndw8FX5tmXUzuUqGq5KNU+hFP6G1ylNc34S1U1/oWHbubEniU7MdN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vYpXiLmjB954enBzq54lXcrjNXKjTOypL4wWFY0tXSImKfyrjLiGoPMvmWeTm4ct116i6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8hspgdreoqmnfAmjxPE9Ej7VT4VWmt1RJ4f2T/8AD91pH4viNV/lXQmzpPF0YsTB5dNT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cF7owLT8jucyJeSUeps2c0+xdVP1EqEKw4sVLerchx6kWdBn3NH4cwxHNeTliJIn6Ebk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1fp0I63O0jqq8vVCqx0ggStPUS8qOxGleppoyxtq2GQnf0Iu6qmNV2M5I/CzFzmt6j0J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G6X5sjp1Ipp8OKYuVSk/QaS5jLRNUWL/ADHguLTSaqr0rscm/wBBeGsIjVc1aoeBtw33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h5k3BzY4XyNpwK79UhqpppfUpVKSi9yal7FOpaYyTR/uG15ymbXNTdP+RanyEUWpX1Kv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dSLNfBlFqkMqVWxX2IqgvfoNQ47CpVtyvQNX1DdKLw4yjHy2GW94PYhwyFYewyevCw0r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Dcf5kewsDtg9SZJiR79yflAoOlP6jcykaaaJRFIm0Xyats+heElsaq9XquplStip00rV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qLE1Xtcqq1LSao5lPuVKpKantuU+HXGvTFyfmZWOHtJdRF56lMe59C3uOXYtq1CbzMlH3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le5f5ibdxuHCdiVlOSKqubJTX1FVETYWPQ5vUn9Nio8SnxbUaifDp5iyLs5eZRdi61H2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IF6nY62ydhOk7FnwfieJM1bcLVJx3Id0avDNNa9ypxjdHqST1Z72XCjvLPHT/E9Z4D/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TnxHFiiibUUwzx/Fq/E0eAlm7F4fi81L+gtRMJVfqTR8jXZyOepC3LbHV98EVLA4wtj2t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lKQ1lF4nZVCUWIsVPYxMHLInSPVvcVXhq+8m6fUTmxiPYhNQXdtididiaakh1PKMQXgW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ZTp5aowJp42G1sX9S/6DpWfU8v0Jf0J+gqqrp/Qil9imh3p/QpXhxByrJDT+YoR2Iqx3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ZYxBhssc03LOxBTe1K3RyxNW0EadzmP0JZAqVPDyaGc9Mx3G+vUdLpV9yijwqb7spmJkc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9iq9PpwXG/iJP1OSv6/Bev6mZIPESI8O0q5aaqdx2Sew3Rd9Sd4uX+gmTMt9BbM7mPoQ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sGSzTPOrEzbsZbFGGUpoat7HOLS3JNRnYqbiepVEtPqNzsSiX+F4HcpWblWlZF1JWTvi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itRpNeWJKjmqwOmGmWnUsopstaKv8ChfM5Z0obfQp01Of0Fqqdf+o3mBKDV7MWqEyVg9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3Re9jKFeeg6aqoXY5NzkpvAkpsNEeZj+89B1T2ZlVP8AQjMq/Y0vcc8MrqOnqeOutMio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1U+FMK31NNWSmhbKD7Q+i0ISwXZJZJIZfEWIksRStTfQ+8+0Q6/y9DsPwvBd/wAVXQnw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14NpW3XQdLiNn1G90NTcaKT9nMu1ypU/hp0I09KYPs1T/wDcjgXhqrmqZW+rYl/+3Sfe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V+L6FnYiq6NXhPJ23NUseKmiwi1ky12zVNyzWZLRLucvmkc9MojTI4pvgqTj2HqOnYcO8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w6asmbo02JbuUvV6wJLY8sf5NIiz9i90KUKHzdCIu7qVk01+U1Optovew7QxOU0ZHWsn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2g/8AI5s+h3HV4dqdpRPiTUKM9RyYcE0/KB6dtjlqaY24Fnqeu41VlZLmGTnheL9yverZ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KUpNiGzbvAkpag537Dn2InmYnTVCQ1GqcsVLp3yctEmqIYqPFnXm2xq8Op1XvIuF6qjc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+yatTjoctZcdXi1tVPoM/wDBNG+V0M1P2LSOcFm7nSOhKwLSoSNUIn5n1I3HaD9CWZKY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XGuouhGw6ZhdDcujLaFUqjN8lsMe82Fq5Y+gpVtoH9SpNloGNLLKrONuCVEt1ZEtTTHD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pQ4uug683OXPoXatcko7i6HKtxu0tY6is43uU9JKtV436HiYiCmW75kVXcdTFEU2zI6V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V3iDBFW4rzU7SKnTCWS2Njm8rySrFpTxJanl3Nl1HZ6kU+JB4T8OMRVJPnr6ja3NNWlr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Yq8R4pUlGrNXOyXuOMlhaJcipkvaC2SUtFP5mfs+bxN6maq6iKHpp6mnobyJ02aFdavx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n+omRNyNq1aQnVii54fhzZftKhTvJ4VfqKmi3c1qrVS/xIoW8Fb8SaaXVd9j7r7Opj5Dq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+nB0vDJ/N+otqYyyEUvdjgg8zuNGpVX7nR7wcqOsDqpu5HrwTTJC2L2Lqegl4dPoPrA03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tGbdDe5NMXsNVeYxZHLt1LeZMvLgnJb1FpXMuqwORnqJENOUPmklvFiVhXFsmZEqMReC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NXce6Zjl7EUq3UlsbdV5wzUmastlU2qWCK7bklPNEXOXLciXQt5n9C7ghEWL2In3IS46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+8tEDmr5EGmMkxbY06dUZYrQOum0CxmWeJ4lXUqV/u8MjbZmTJc8p5DB0Jpc8VVSOs1J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zfZHNF+2DT4e/wAypRzGOc1N+w9U9i0llNXYu9znqtuzMilj7cIm28ChQfUyVJ4RS07C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bsSlylPpKLv2GvDmTFupa6RT97nsO1Vu45wPTjFzm/8AWPDZqrXzPNZ3gvJyqmJNVM3u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/WyLLrYjBPNqgveMCny9Bpqy2FHQp0u7RmbC6dhpxMSiasjqfmf4S9mOPXBnHY5ndWSM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RsRnVudaUKpb3RTUtTqaFThR9RqZ2kVS9LiqWrUxQ57Etaaeo7xYUYFTVlfU0eHer9BxU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5qpcFHgL/wDI7+g3ptsehzU3Y0OlK/DU1MooqjDkumThG79SdzVN5uWWNyRV0e5NDPD/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NLx1Q/oOqq08zHU/N4jn2PD8RRZngNYb/wADRpf4SvxOit6kV1troXLCjJ9z43l/CySV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xUQ7EpaYObca2OXitSsRZfm4RnoTS7PYverBansJrKGyUpRzTKdhRv8AQqi+5hGqMZNi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3RNGCaZl5OvqZaL3WxvdbGRS8E3bG9URiCJIzSea7+hFVmTU/kSq/odj83cxd7DWqw1+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qFJCZ5voW4SJrJqrz2NoLMejInXdGTA/wzui0ulZOXynNF1YmZMkbo5Tlyr5NpJSmxD9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qPdljT7ipyuhZfBd8LlrM6nl9zxa1j8JFJpqyypJzc77DSZ/VME1dBLobajVZ+mxTNOq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nGBS7ixIpP8AInBK6m3pJ9TU9xunGCXnNhzddB6vXglSk9pZZdrmpTJ2Kk1cpcs/aTdW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pbCbzFh1TmBXmNug5qLRL22N1qciE3YTvYreLkpop6I52UU7j1Ni6iJ7mpZKm719Ramu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PqXU6r2QrfMf58l8lE+bA+vc9LjQqZ2gVOLF64fU82pzqfcWIf4W8Gn/ACNt22HvpLz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RkctX6CzqKOkjbT0uzNTvXXeeiPUh5VLKdMjnHZjZK+RUnfsi9uGJRGzG95sPN+o2nKw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So6YPvq6+foQiMJ5kl5wXsKn/wDF0/MN75LopoeKKpTLkeJalqJKaKP4dP1F+ZswJlupS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dhOpjWWid+xLyjVhu423fKIt5RKJLO2YOaJLocs5aI7zw1Qmy/SCB3Gym/myO22xFKuO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1I+g2oncjG46osN2diLCW85Je4tdWDBy1JIVFr5Y9Lj0FrtV2KpwSrI5rzfBn5kl6b9T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/wCDKUdSUtXQbYpMDV2QpgzS/UheXixLrh8f8kalPWRIsJ9TLL3p7H14W3Jp32NVSWoi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7WNSyaoUu5LSwNzfY0jnybkrxEU+pJzVpe5aX7HlqLU1HMWrXDmyUTN9jRVVtNiKrWno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VVSKp0qRzcvF8FmquxZuH5kemCZipk8JueYX51w5XbcnMEbDW4k2Qkz9ZNMlnwdW0SJI6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T7QLVPYqibX9BTtsRzad52LqzKuiFFnEj5RVLB95N5wjn26EK55rQVRv2OWNzLtkcPCk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s/QVG07krDuYkq0LaHY5rre2CzilbMpqWEar13xBqopiTmj16mNoKlKTEuw9KXQl9fqT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Kjqcqlk1deo1kztED/QtmCiXp9jVZabEvlq6CS9x6dUYuQjKjaTuJt4Y6X5Wczvtcbp9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6itkp1VZ6loTZVOUhrXpdvRmlXW6FVS9xVPmTZUn/wCSzk1TjJT6HKXpv0FNJzHLnNxE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V7lV3r2gXQW6IqXsP6CjfJ/US4ke48iyT3LOF33P6mQ2hu2gqX/sHdlil9bkC6HPC9Cd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KwcmOsi0t+5EF1eBGlZN2jd0nY5b0vBfBb3JbfZEOm/5pJtJoZepHKiBKtT2JTcdCLjz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6kW9CyHU/wBSfqZU1dCDsP4tKZp+p6ESbT2Ekv8AwJ0uRJ2gaTs8l6qUPSQ/mOlLlIE1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V7bj6o5YpjqdJ6FPirFS+pcxwwWyc0zw5anHRl/oeF924ZPjTJ4cOWy8Eu8iVMTkdTdz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9xotZEcKqhO0mVBqvHBpbmL8E9xaWXVv0Fe66HPaSJ+RBMqXa5ZrSPAqZ7ox3H95Kq2I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vmUw7s0YTJXU0tESrnl9yH/qsh1e0M6D0yixaY/QTSiXElVdmsCgqVW6yZckSW6krLQp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2jmepNVOqmcE/+s8kFGiqaaiY8ykarfML5ZHUynFnJq1P0I0wdl1NXzPOsGdh0/8AqLeZ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flSG/LUtupQ6nK3FG5LXN1H3I3EX6EjyUVTNr8ObBZ7l1m5VPmgqqWBU2SydobNymPOyU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rdjlwU6sq0GJv1IFsxPEdDNqbyQyW9XoabQWkxgXzFpT/wCS3QU5GlMCbtOLlTm5abH6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RRl2FT0Gj+odU3W5paLQpOvqU/pBvpTyhraoVNNMNfU77HaDVS7n3lDWrJNrFMUomUps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uxdSIVxvcun/AMEew6dvQcv0sO1jC9GdB5foNZm+CalYUN1PBzZMjqiGuhbLLzkbSlCZ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owpHUz14IqjqJ09OFvgvJeUoLQbWO49eCKHyoWmbjqmKt0OclOtapxcS6bkU1SpKqbfI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mufkeRZmR4onoVeDV5XdevDlcGFUc2pH4jNXyI1FtT9jBTDVSVmJ9Opq2Ks9xv5Gqqv8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UQXXK1BLpfQs/kTlDdWNoFtA4RN4GkJIhXHD9zUX4XpZk5qeU1Ly8KKaVNUyRs2VwiMf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NrkPJjcq0Y2OZW6kJTbAqYevvsWzI238xvAqaFf13J3XYULa5GqC8oVP4XvsYj0KVUrI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nqZqhsq1JOlCiw1TM9WJL6dSpVPmVxJ3PE0dMDv5S94UMVSVoJo6jSd83Hmxr/CmU1uZm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TQsuScxcrRQ0ck/KxLY5Sqm9zlSplWTFLeCItsTuJKDeGdCjw3Fj/wBwf5Oa8FhPYtka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g07CnzYFyqSGu4o82yRTrp7HZ2FIyTlIrcjhWKbY3HF0NSXwzl6QQ0ch0gVnqQ7CUDbl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2jA3E9R8sNGzJo9hzZ9kRtlSXSnJlZ3L/MhmoWmYFL+hzOGtiYsi9KL26Gbd+EOEsjgv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HVf2O6Jguhvpgqxq3bPK6e42rR1FTTiCT6k1WOW1WTVPN6FTqvOxhE6scU3k8pNKJhX6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4rv0HJHBHpSVCnDI+DKwWi5zVXMXg7EkdXngqkjf3MfU5cbnoL7s83zJ2e5jcs0Tngnu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kc/6lj/BGJ3LKCEQrP8AUiV1KabW7mmbLYppSh5O0mpkRgUD8z+hqwPqW2QoW0WY+blZ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jVLm1zYnsUpj6ib/AEJc3uhRnj3QpQpcCtykp9oOa0KCGvcgcumarnXoaqlFh/qNOyyT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aZar/Mc3mUXNVcR1RNKt3KbNUwWb9Bttyty8u8nJ5ajRPsOR3KaE1BidsCTIoxud6h/h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bvLSxsJvJHTodbSalTZLfc5nE7iU8r6FSTXMJ610En1yN5dRd36jqUT3OXERjBUq8dUi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FbBO5XqHeDVctsehFzJ1XUmjPU0vzJZGlYmlK5i5a7XQvfV9BOmOpz4gai5qqeDm9iml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FsPKZt2gSqi64zkj3kvI4Iq8x+zW0kRzblnuOmpvSdh8tVMqyOVepFSs0aW7rBVouiqX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kpnc7noXLZkdLn1LqYG6rz9CDFt2TaSclLz2JV4KW2tZD3NNL3vBr1FsVDhGnSRX85E1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CV3uNOnG6JhepEWHAusQdjUvoTFzU6RNTD2JW2TKXQ00wSnEcEW2G8Mqqv6k8FYsVCVR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+VmbIzeYXDZkRBY6M/aL3QqtkcuGdPQxkptBVvUxabKOFmaKVV3fDsskLCLFyzPKXSRFK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QvmOmrbA5cR0Kql6CVDmVA5XC/0HOTS3bY5BqqZ7F1uQtupq/Qu/bqPJb1gzYjYbXUUb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mq/Nw75JsKr6lmhs9LsUXRjTWt+pFiWp9y1upMtMmzgUr2NWSycEKU0VQLQ7Rca1OUKb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XlMjU5Ek7FSpXRuTXSmk2cy5pmSqVcnA0KaoLk4XU6q7KYb1VbHLZ4aLqb7jspE5Wrc5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Z6mmOXIs2LXqpNO4+dWJjlMXiH3LepppIlqOhqa9UjyRKFyuI+ZjTUslVRnuyfzdCLpd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foaKsR9S5ZPUbkREikrad0U6ZmcIerbYspSJ3NWywi36Hc1X6F1Yzf8AUuaYXqS6OC1W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chK7saPM+pNKIqHtBT8h9die0ETDLu28kP1ktgW6ObCFHvc7Gplk4IfsK0qDmyxXmdkX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SXKNbF6SZXoQndkTHYVGTv3J2HdKruKjBZcw07ENe52I2m41g6JHMrPoLTiIFDIqpHAq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lA18zmKV4U+rE6WT7qBUUpczzwuaH4d+H1FKNFXhtMmjA+q4U22F+cer6GWhzfubC8RD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Oa20EPBppwkK4ofDNiXt0NasKlKTTu8nip5VX7ivska6Vz0j5XDHV+FdToKhwrSQ4jsJ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pbOD8wtNGkml7DeIJENTHcjKHtUJwLUbNvsK8ehO3UjsQsnNcirGxGC+cF/Lv2HSvNuJ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2Xhz0IyJNcr+YlJZMhONjSpgi9rXLPcpq1etsH7S1U7lSVUpiyZdsGvXfox6cGllTrVn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BPyIV0XXc5WtTRpjVA8pHdFOlqV2KIc2lk1WW8HaS2WUw3GYZHQcl9rk79inM9TQLQ2o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CVV2mapcCqV1BS04f6jVOCvoPoWJvfhCVzFuooSpuRsVT9TzWGk7DvBqqvsaNxpN+5NW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WTTikqipdRfodIJ6YgT3O43uXp1TYvUh37Eu6QoUkWqR5RK1i34jv1GXt/g82Nx9WPVj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HFzuIwaupTqTwXY3JqyTUk08LoTVaR7++xZx6DyRU8WF1LrchpR1NX0JhR0Mc3qT8zGS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UQ3g1+HBzsT0yjo5MwQ9Iouux7bidBa0F4sYFM+o9WfUsxbNcIRiw3MFobPBoxco008u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lkXLNGt+HNXVDtE7GOWqxrWacjStcvlE4q3NLSIqsJIVKdxp2W6J6ENw9pHqayN01KNk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cVMrl3EqYc7k+D4Vbb32ObxFQuiuc3O+5FKS4PpMP9xX/Xw56Exrwq4T2Zz0OFui/wAyf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Z9BwkKYW40nLe5a5cTTukLdipHJixnUU0lifxTEC/wAj1P0McJt6FMr1ZGwrKN+4ofdk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V0wU11JS9i6gpXcmDqyGxPTEiz0L7FMtuknd4XUar1f9pDU00PJpbIpy2eVKcsmlYyyl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Zdegun6FM7CsNRT0M/Ma64KfDtnYirEO5tEGzRCWncmZfQos+U5WnJDOXCVy2eo1V7Iv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FBVpsi27FzW7jU3pO+BnNY0U3O/Qwkcxboeo4JfSBJMsoH0n5GVKNSTjBUpwMe8mw95K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pqsUqtNipmHuVdGiFuVRc6wTpX/JqiDCX+SZxcZvPUyP8Y3CcdrnRD1PaCUu4mrTcmS1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Gi6EWH9BcMCQm18jlImxizJqdzSkyIIwyfwjxd2ZarJEnM7LYq/C2aT/ACkad0KimxS7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+ZMnTYymh4n0H/wOIq7H6mzfoQ7CFODekmpe5KS9hTgofcrXv8OTCNx1VUK2IPFnD5i7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a+ZZNjVUN/oXOlI4V/zCyamrmIE4Qpphj+7ot+Ynx65f9Jy0q3uYZsbcav6rml/E4yU+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9Ufsq/ao5/Dt1O/YpW5bKRcbmEXsir0Jhyeo0/Y03T9S4peLGwksDn5Dvgs7FpZH6nYk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Qmn5blpq2Y0riv7FMflmGSlbcnKyV1u7qsOJKZiKXBvbqNThmp4KXVhiG8r1LfI1KnaI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V04I9yl/QpjBy3Xccb/Q0/Iqr6F4LYKad9ViW/Yqr8PmcXKdkWrcJHZWyVO2CHutiqb9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Kfykty3clvPQqeZcLsTGPoeq4VQrIUXnqRpSb36ocSqvUqauZJdxapTQtU6BVRYSydxw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qwKyxNhp5wirl7EJ2fQ0mHk1JZObKsLoW9inqy6eCa4wTCZ7E6b9yGrt9StjspJSccFJV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ehq1SlkvhnU/pMiSz+o5dylJ36kZe5L9Cmau4lfUPS23+ZoVU2Y1S0/U5mjaTmptuOxG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Cdsjc52RDKZm3zKtWCdiEpfXoJ54W03JdnhpFGV1gqnrJZQcux1YvEpP2Vnv3HNmh9Gfh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OWqUctLp7SWSsOclzlNSz3I2ezHexmRDqeyjhlFuNjcppNKfPVZCa2G07sUuTuYEctT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TFQox1HpsnsJUeYnxOer6fuaKvYks/iXZfDhGWdSXRoq60k+G14lP1KqaadL75IeYJe9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XfoWyXI67nRi0q5LQtXz3FqiCNthTYup79SltH+odL9Wc1Vyp1PFiJiVJDyir8VjBU8o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3v3MlOLjojcy5Hpw+pH4e/CmJ1QUum3US1Poin8qLQlIqu9y+Sam47Eqe0mZRG9RSqck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ErcS7yiPxH4bl3IqcTlmlJZiS7UHpaSmlNXLrc0JQqTTm2+xA7w9pHLHP/0dqS7iCW3c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XU5tzTMvJf3NemysXwxxeEU6kJ7l/wAJmzZHyLnJXeTnzv3OXcWqncmvyPcdPsYk6djm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j1GtyLzOSMNHUqp63LrmOsm4mO+MFyKdiNKsZKepFQuYu4Hu+pO2kqlj2NLN5gupY42F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n5Mx6mmbGr6iq3FDk57+5sbQRU7FUtW3MoUtSf8Ag0vHQm5M3pM3HVWpnoTsWuQ1zYOZ+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3MnpwpuTbuakyZJOV3JyjNkPYkrX9ReWY4b8NVDOeie6PCXhtpk1bcOj6mppexZ3PJcV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vBd27roOEeaadhOh6aVk0+GoX7qvtfhNDsc1y9H1LUHQ5sniVdo/dXtXtUNV2qTIdy6t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uxZlUtHKVR7Dxa4pupHpppj0PW45q9jp0NOw8R0GKSWr9SpodMO+Smp4pUQTtiDZF6dU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oW0FeSqiqmVkdT9RJkO5H6lWt6VSNImuZ2G6XYbEny7mimr/AMiyuzKm0qaTlaghexL9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7mC+1hq+dhtT0Jibk0PIttxY4U3nVc1brY3dLeBtU8siq+hNMRA/xWyW+RS5u39DV+F7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7FSfMVTXpf6lr4JXUbhrp3FEwxTdDphQ+xTF9oZDXMrMpqtDHpIM+xG5fYVrIWq72KV/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Sd9yHg5X7C65PfhE5d2QyIKlXhkPa6E6KeZWHMkScnoyKWehaxTq+pykvJzSXhd0Rsjc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cmEo2NSos83JRy6aUdCEZcnYV1UVUwrpYKYslwTpXMyDm2Rf2KpeRREMqjlre5zI1N+x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HqUwVVaeWTeIwQ7tYJvpJUF8LI1clqV2IWHsVRhKZJN/YlJpE6feRpKwuhbmnEGrZZRy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F7p5JoqOZfIk3PNBk8pS61+GxkU3G1YvgtEGcYFNTY4E2jF4FpvUxL92124RVg0V+z68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4V+vGfjuTT/Fpw+pVldjmVxUpeU5djmuf0lrHoKo557kYNJdFW9JMwf8k46RwUfIzYh2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7HN6Di1puVPVHU9sFN6fRnLD1Cl2TJjzbImq0K3c79hfm3YpqwrSTh8LF7Wg0voJ05HZ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tEH9Jtcq6o5qfwlDT8yuRiCScDW8mpO3Q97iaqiDoRalRdm+r+kVM4+Zb3Jqkjyyc+P1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dSb3LNZL/IteRdDNux37lW6L4RlN9BKPYwuxd6n0KdLi5VU/NNy5U2JGmPUVWqYE8Mmc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6Epk50yFNizgWu8kzLbwQvNsIdNvU07deGeHQu/bqWkn/wBRM97HK7kyqmXsoLUnlv2K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VCLTc51qgc7sRZc2xtBK3E1+LYfLA5djlHVG+CyJShk79i2IFMR1P+BI8qnZkNw+wohk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Vsh8tNlcilT22IqE/NOUeV+x5Sp07nPTzH5UngmlWInlYqWNpDep+xhp/qWsyaTaBL8I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tHKe536Fi2TepkK7KqstH7R6nsNxg/Zp6y3m6mRxd9C/QViB0txUPUOv8NKJqxwfxXaR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P2Ph+9Q6qt+hNIvD8aFUvLUPw68lPieMtdTUrw/+S6iMdjubnL4la9z9pFReh/udUWqu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CnnhZTJP0OhK9DS49iJgfYcjng37i9BTY9S+lpGt3uPU/wANnw2HqlR0GpwKF6kpXZdU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SJ0U8opwJdBSo2uJOzwXU04kV9zS5hXRCv6l87CZGGbDjoKlDp0vszO8ZKoiZgh36ErE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pIjFsjhJYKqaZ6CWkmqyFpb0sdSeEN/lQomwvEFFy4vzK0EVRI9UXeSMEbZF+pP9OSYn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JPSxZ42k75KL7Cio9OiHqiO45uiKLlNo7Cgcq36kZF9SERqPMrkw49RP6CqtJzXrJpG+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Locs4FENdyJtBT0JWCilwXJqxuNxzF8Me/c5m1HQbrnTuRQiJFvucpRUnzbopvHqWuif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kWuW33GqXaNyqLFK36nRdBWiOpFDncbdLNUuBotYq1bdRPsN7DoqapUEtWwWSdjm+Yks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v/opVNMI1au5DFT9RaFboStu5Dln+YEresEU8ElU7cLioo5mKa030O5BTO9y+DqbnNVY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QlOxBflORHYbQ3ktVRM4Y6K1p7o7tjFwjt+6ZOmiPQTro8JxiUXVIv3dPCw3mCEUyWf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bEE/4OyHmc8FBA4wXRYUZHiSldNhOhSKS5WtmaeXrLZL22ZrvGWTT+oqqrpbosaSJndl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JVR69DTedpwVTYs/RkbjUKzLQ5J+iHvvYZmH1I2NPMf8lq07F7p5G9WdmOmr5lP+TaNi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wqZaQ9WRQxNFNUX7Gc5N0tivxIul8huJfY5rj1K0Clxc1FMUR1sUpdMHNZzDKnvTsRGU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oQrojuNNXKkxppKMCZONi1O24usEapJHc7ilexKsOlKz3H1RRqcdxss+boTjsVW5TsV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MaasWwKEhU77lNnPqR+pYnYdhVJKpvNiFjuWRMKx07G0rqVbrY5Xtwj8XyIczwmRNMdX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ZZ3RNrkqUYsy+DzJIq054NkfQqtfuTVqlFvQhQxL6FlnBd+boLc9SGTftxpVQ5T1CNzU6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6erORX6mJauuCVXlSnjbhfhVT1Q9WVYnw/NucviXWxn6DuaVDGlhHYUUDo2Isymnoh8V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r04a6rDSuqkUpzV1NUTvwUe/DVuxQxqeU6/5F1H1exbzQy+SdzDTeOGIMY3R+gn4f1J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UFSat0GttpIr3UySupVV0Omz/wCSEQsQdjE+pOFOw19R1KmH2G2juQ0pL4G1jYlyQy61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2OriPQ2gSdN0ZVymqckU9YKYKdSshu5dD6YMRBvO4oLTaD3yaskrHQUufQUFVtQ3RaqB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yJWnJETT0NT5qZwLbsai3Xgp8qKdWC3U1Mbayf4RqRLsmJVS5wOmbI0/UepXm0kUzgi3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kv1Rsqqiaak7CjMyWIkmr0gV53sWWRUysye0icX2P2lXB2SNSiMCnB36kWTX1E0i6vUQ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5uX9WM1KRJ+WDzewnElOn3LeX/Jy36mrtcXzMR6Eu6Kqvyicr0G1aDVNzlyNi/Qgc+YZ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vudyaogjo7DVXyImz6mmI7lSqzsM5WdCnw/EtTs+OpeVlNbw7fuG+rnhLJXJV2HRWoe3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6gpRbJpabqmRadOeNS/f4F+7Xpwo8Prw8WEdRJ4IXDKJJEXOxkcXRmCm16RHuVXHhETB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BMwRlE0+5OyE7IqixpmJOWTMo5bz2IQ6k7ImxZbEJ33LblXfJYt0vJOSnYlCaewhSQlj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rLFinsddRUq6ZexTpVpjIl+Kkuaf/WOncq/q+h3ZypYLOGum5Sk1DFtC+YqKc1KZkSSl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6P8A6Og5dzsPT5R9C5kmtkF9yOGSDv6cO6LPuJOw6faSWyET1N56FzS1ZmqLog5WTKW5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SRqlLcjqbwR+KYQ28EU4HP1Gmz/xk7GpeUdvfhDgRzF7mCzxkqpmzOaLolz24RsWlHLJo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qr0Gs3Jceg9K33HsngfUxPY5anq6SaoJxSTUoNSiTVgtN8ovkakahydH0LpMmFJJq9j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0vmo6bomlyuDp/Cx0Vc1HRnm0PpUWc8b2ObBFPyNVZdnnQqa/ZjpamnsTTZltxsd2Jw1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AEkv96s/DJVzeyZNVXyf/gs217EV9OGNiWeJ423lQhdKqRq3HFvhxxszPDIsfGsktEkb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QXqLWFUsnKXaNOEWLkLpuLAqbjSvBdxeBReEXIwliRXwc6tEnLY36CRaR/4OXYSnX6Ep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MxboOracFTP0km7ljcPVmZJlX7CVMmZq6FTx2G4wsl60hyuE7wVNtdBVU/UlI9bmHBz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Jm2CcEpnrwVPvJK+Qo6Sc3CxgvBJYXTqVW+RLOXzQVqJTHciLiRGIGczjsJRkq6EbQQiJ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LhcIajoOcnc5jZNHRlSqlSXHSrw8iZmX1Fqd9pKtquot1J0kbbi1hOvDOR2RzOBzUjum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li1J+o3Szl88lqZrL0w0Q4hjFPyOWxeZHGOnCl3cWJ/EZa6mZuaoI+BfeTY1eDWp6dTp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07rpw5W16H8Wv5kU116euxNT+88T81RbHU5VqfUih/Inxqm30Na4KHtBcXQdrshc1JZR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WX/eq3xdnSNfdu4pbS0xZFEtvN+HsPq7IppEeHV7F4YyDN8EbnqdupZXGuHSTFiaU0u5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nJq24Zsduopwf+BPl+RikukOyPKXTOUi/wAjf5H/AIPMWdPzPNT8zP14YJh/Iun8hW3M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QQPvwqVbGkX+QohdiP8AJJqUFTriOhyuzUj3W8jabfRDVeR2I/ENJnVJWHUvPiCmfKKL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Mt0I6HT0G6Z7Gl2WRWMSxQSITfQSquiG95Oq2NONy/twc8ZlQKWK6XfqdjmVyM8NMjTS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Zuwi+BloSRcwJLzdS6uVMm5FKt3LH9Q0rH+TJdwy0NDHpd9i/odHBQsWuPV1sWeTp0Zz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+xPmQ0XuR4aMyN0zi496UpLIlbFUNzldhVUrGS2UXSlYK38i+xe0bnKuQ1ZTQsRwpNK9+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c2FL9Hw1U38J4fQjw6fcnxqvvKumx97U9C/BSiXZHldbOZ26Itwat8ObExK6lTfF0vcq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IweVmKjFR+L5H4iblmh/BaTD4WRLRhk3WDCj9TNpku540r8NHM+LnCcj0KppYfDvw1Ny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hn6GTUhsa9ybD0eZdjQynBVSaCKi5/yTY1tMXyHqwT+IhxJFomSxLt2MWY7cxzzBNsCi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s6jI+voc2n5EuOH/AJIgwYZKn5H/AI45uQn9TP1Ilwbl9XyMkWNjYcCamTqymFeL8LlX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J5Rm0SdpzwhdC6N5LqSC9zCRcxZZNvUkzgStiCOh2KIQ9Tude5e3px9RN3pixfJLTZ7n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qd9h9ROnMC7FjcmBbMiNVJlQdC7h7QLUrkowmNuzX1G7NbCUyRtBU9uhV9CW5QiXHoaf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Y5x1OeSaYjDR3PNLQ5vP1MWY8IUMd7Glqw3Pszutjn9jBPBcJZLI6cXS/KxU1X6PqXSq7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at2UeGsUbHN8iqFi9i1yFnoiWqf+5ldVWnUl8FxlnkUfBRXtXbgn8TtwmJQ4McMmS0m5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M8zMmTJlFTZNXmqu+Pi/6R6FfqQTFhWIasYt0KZcLqTmmSytsXI0qdidyVhnYiOZ9RXJX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iX7QK5omdmNOGkQvWRJuJGugp6bFLp/Dgmm/US+Zq7loFMC6rgm0RoUPcabwXEowUugr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xk01U3NLt3YtTQ0KnGw97Ggi5dQz0HpW7KbpVHoVfQTdMUsw0d8lqjLNU2+pMW7ojSn7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lzylky9LM8PMjKMr5mfqf+S7cFpP/ABxtBcjTZmGRD4X46pgU+xJmaeg4cCuN9DMTwgmY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l0TEehi5pbRKqv1P8nYsLV5VuPp3OxZwsCpb5txELI1syKtyabl7l1wt9CUU/mVipdRw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JKxzb4KqWs8JptNhpo7kb59ByxI1xcVL/Fgg7E1P0+LVUduD4pipez4uuPKirxvFrVKe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y9KbI53C6I5KY4eNoaqhfL4ZGUz8DW+wnuUfBzHKX68av3HiS4Mzwv8Dp/DT8DRodV5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F+4m8Cn5FMk2Iahjqe5fcWndXHc9CrQrEL5jV9K2IxtJNqiquygVWYKsw3seUiuzX14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ZvoUqlCuKrc5fN0Ni8cJpfsexFOSYn1Ox1uJJQaem5ZqROZFVTcbdMvrJjJi/US8NSu4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RDm76GmCdznyPRHUT6DdRBq2Qtl6F72OWJ6Cc8uLCe2MlrlLkUQKbC/MhJjVuhEXOWqU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2gvg5VAn9DzfItUWlo7kW+Q7I8lzy/UuvqPlfzNyL/I/8GfoeZH4fmf+TP1G6S9xTQl7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A+KLiW3DA+Et/+S1/UkewjODIua0Gw2T/AIOWfQcuXgUrB/STUWqMwJ053MXkirBMXIbH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VQri0xO5hi14HVpmgheUirycLZM3XXg18T+HNtnwq8PwFNbd3sjmrdTOa7LcIr8ameiu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o8WiPEzf4tNT5ciF8D6VXIdoPPT8y/i0fM/iL2MV1+xyeDV7kV0qlcauOOFuNfoWMF/g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luQP9B4gTMybmmJ4amsfUTuWq83U0uPczcs7onsMc/Qh+/cmiYgnYbhOOhuuC2fUdVTp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oeOxS1eNzuymqlmp83Yw2TdVbmBXuXlLqQKlWsRhjlZ6HsWZNMjrUGttNmy/UnZdEb+x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1Vd0J+WSf0Zd3Nad5JV2hRClEvzJZ6lUvmY+VIU+buVObkPbZl24JUDqTE76HsO0djVkn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UyWsNvpwb6n/ALc/8FMjqwK2pPaR4vY2g07pjl+UuKKo9h5E3gqp6ChSjsOMCfC2w5Km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4NOpkKuTsTb5GEbQPlXzMfUfLUWk3+R/4M/QyZRlfMtx3MmTJnjdKOham/F9GLc/yTiO4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YgjsalT6iavSzRSmdtx3vvwtcnbgnwf7lU7MvOkpo8Ky6cf2lan8qyOnwl93R9X8UcUx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RjiuNXHEmOPRFNXhVaXJmir1Rz+BS/Rl/B8RfIuq17HL4yXrYnIn1+FVTmkiL51Hc9ST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NSuWuWVxOvBY7+hMepzJneZE7SxVWkjdje36FVPVDUS4kU1DtLO0Cn27FUvmY4aRCfMz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6CblU1I1J2XUlpYgX5i5LsT5n+gqq8NijEDpSsJqSDdx1FS1EXHPM9h1MnuU6qbPAlFl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xR5ToyZFGEamLSifEvV9DlwT06k1LOBJ/wDrJsLmln7OFa9y6suhG3TgquhFUXvfYm4m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tHVbi1ZLXH1Y+hiUOHi4n+IVLnqOI7EMjw22oLlNr7ilnYzvsRt2N4eS+Ty83Uk1VGjZ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Q1HORbmIV2RVT7lh2kwcpe7FS6b9S2x1HJiGJyNbLAm1/wCTaenQcqBjuyKm09mO9iKm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EIiI9yGmYqN+EajzI8yPN9eNhxv8eP3qStvJpjlKo8qFyOp9sDSf3dPSkvxpprwxa/Ap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jtURU1q6cX+4r7qfiXF/BuX4pNtRct4n0PPSZo+Z5V8y/hP2uVaXXR2KF8Ph1Xy1Y/yP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jTMj1Uw2NF3KHcgaHo9yF5T1I6YNpJcyYHLv+pzSJZY5uPMIV1B6WHcbyTUXeCvVKex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5YqyNrEFSkTqXlsOLpComIfCiq6e5zauDpnBpy4ixyYLaesFMxQogSdoe5MOehyYm5Cp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+xCyJ4WRWXrwptYb+nUplcqwiEXuz63HCHER3ObpvwSF1HrvGTVq5WepzPF4Kbd4JfWw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vOaT2kmM7Hh+gpLz8zlxsfeJ3i7Eom256EfIs7iavPQ6bEvCsfqKIe7R5keo6rYgUpSX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ZgbEPXnYqmTuj+o5bD32kty8LLJSqNhwfRl8vcp3keqmCNpP1NiyvwyyIKvvU52Y30G1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yetmxVX0kN2KVaxYe6gdOxZGlq8SU6aFT3k7lrk/5MkEW+RKgcwbcWv3MIj8byPU5r2p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Dl+XwXUO2R82qmnrc/gU1N/1D8XxKY9MfAvik9viXF/ubfBgq9vibW1UnZjcSuN8kpGm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6mIJXrYenJck5pgUetzldmRPMflsc9XDUXSvckfUis5DEkTYVFvXoVYdzTFS3ZVbUz9B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o1StKyXsVWT7FFf0KnTZdCZwOKrpSiel5I2FLX/ApdORqbRuLpI9FX7PeRwuDjSiFk7k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Ve+wtBjcepXwymaLIu32kSiIsNOmz+nDFy0po1smTYuWL5wI+6cX3Y73keJRpaZ1RHTA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d0yXUyOmfQ9B2lE9OgqjZowVU0rmzJdXPQmqR6auUdKzsXPN7QTXMCTfL1RDZykytMCV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3TFF08oUVXLO7yWJSNU80iHNUevCSIuOltR3GqYfcqK3HKhydhU0vK32HiVg7D7FCoVt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qaUiainTV7MxY+otCGluLt13PKN1TPUmCS0NFvgX7h+P4riij9TT4P7Oj6kvjpqzsYkw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rQn3E/B8Vv1uNQlPT90xLs/iXF/Bj917/F4i60ktkEQNO/ofUXQ/ydLcHsuhdWFohoTX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K9ymlVC1epS8Pew4uXcORqI7Ee5T1VyrVNym/wD4JwYyc+Y34SKXPqON3giq7XUn8Qpf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UsRuN1efJL3Gti1hNzZ7CatJ11ov5URFUbF/oZiqLlXYpj1NMKSWxxElL6HI7FV1LVha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D/25qbeRqe4szsU25UOpw9zpYlk/hLs0Rfgj1PUitpI8v/2VPdkrrgXcc4GxJK5NWGi7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EnJpyf1F3dIQ56GRSxKl09Tm3IfucvUUYGxVapG4kXKPt1PL8jyqDyITi43A7SWpuWXK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GCO5Kp8pLlI0qP8AA4gabldSa1NI1TT7nUahmhTpEm4ezNsF71Mzi5FSgxKjYaXTgpG/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euxdEMnU6SmfdnoSaW+XJGyFSr0vD+Gn0/cafwr4tNb9H+8R34tFC6T+5Zbjj90vX4qn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R2FGxC6QJMicouPuf4OtzsjF54TklbmMbifU8xOBvU1Ua40noL9SCGW+QpVmjspZN2i7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dELEj1RHoZ8uJQmUJ4aO0mmptpfQadMlNWH+o6epVCjqIvdCpoj2JStUUuvfDImeth3K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aB1YeCnXbv0KWrt5GlgsatOKdxVYmnYSiYyaamua5qpcoWr2I1ezImzLv0J0r0Y6pVti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+p6bmXCFfg3HYVkVQuVbkvY5HNtyprO5DKY2Je4vmUF1J/ycrn1HuO9nkbSZfU10G4j1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T8o3joVam7bFlU7FOFYlx7C5iNx9DGTUsEUu21yZvAsF3A4ux6cEOtWHLiFJp2yTRY59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9XQt6o55Y9/YxvYmiyeYLHLkTRpX4SZmOoqs04gbpXL0ZKn3MnV4GtixToUVb8GpS4fo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p+NHht2lFvgS0RVmev7l/Bv+6p+LxP8ATAjBDP8AJboP/I2ewp2PNhWJ6Htcthn6mnaS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6jXi1HYhY68MkcFfN7FJ3Lx2L79BaUqYIat6Gqc9MmbmBNKxCs+hSvw4IbhdhPpsU6i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mgfcvRzFqkj+qTERcjbInRFyHkSw9+5o/F3PLk0UqzFLlsdFWFsNW0ic06eh2e0nRdR1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uHTlojfadiHkimmyIckblKfnkeqXuQrbwOqXT0Qr8o27bDk1O49Qlb1Ha/qcyUdBfdv1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dOFK08xrdK9iMlnghW6yOXLFShpbdTVsOn5CpauVInqc129ycvqKtZI3/QvaCrMPIu5G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f+RKOYn8Ml1vaT0ZGkqjA1aUNpQTFiKGadtyM0vBVlUtXktUdyfkU0v8OEODTi0irS3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z6ChK/USpc9R9+o0hQO2BJ7CaNvkVVflydOg6qabE0xS3sjEVHU7fvFxv+4v8cCo+91J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wmeX5GKjFfyJhr14uOnwZX7qj4qF+ZkcOZ/+T/gngoLs9iOHYtMGRvoarehPU3Rnme0H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aSPlwh4fQ77Cp7jTfcUf9ooJ2m41lJ3Jkh+Z/U1b4NKumhNU8snW53KnboLPuKLaRC1J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V+hzbmYUnWjqb3UMcO7PDcy1lC1tTc8zk17iqytkNV2ZL0vYjbJNsCti9h1rzJ+UdU0p3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ZU61zdeo0sZJe/QunchbHqkPZnK82LPFx6csqqdRdDf4T2L5yXzsdzTReqMj6dDJZ4Ny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SV6tjTS5byaarbFoTFVOhmY6D2O4qqMCxfYvnEEdrnNjhfIoiOhKs+xPsO3uUDaSdJ+U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06lOurUqjTillkXmYJaiBeJL1F46lUTHQjg92StyzuRel9UOl5LGmvCwZ4RVNNRm6HLs9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HYsOmLmbkPzF79uhtc6l+FhF/jfp/07bNfGNvi9vgwW46ngtWvRloMGDBR8VFP9JlTwta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UdiHjhcvlj6lug7+hChi1PbBtqFGdiYuPqupofzJphrrw6cI3RFU9iMXwQmnNh3aLjnY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G8/M5yb9CzsrmqbYEtyp3inKHhiqVxk7lKWygS09jUmkkfloQ2rl87GlRqWSpOmdVrkV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YqX5TW9OljsNQ+slWmIJTUlSSS6pCcKMM308ORp0q9y79i2xe7GYsdiUJGlNpDw52HGE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rpBNLmOxMXN5HU+adjBi0kNd5LPliTWoWnBq6lsTkTm430IqRM7iILH3mqa1ZpmrJyLG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/Ql4/Uul2Lxgj8JCGN4kscw3HzEz0FdahT9CJN/Qk047lsi1KbHMVR1FUsdUO1xOm1iTC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SxMkPBTTLdyv7ttKNy2DdyIUuIH06k7nQiliT240+v7hl+F2L4l+6XFifC/7vPwQuGEY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eGvih4VKJRhiZ6EkIjbg5sjmxwhXRudx+huqegyd3g1uHqITxcvBBzPNjVR1GnpW4+aC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eYY4UvY539CIytxzgtYVMWd7llCkxY1O3Uql3lE5Rzq8GC7/APJCsPRONxws5HzI/Ut7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3i0k+JaMKMlVV0/UqaSqrj2NTcvVfoVan/4Kf6tiHVKE5/Zq09yPw7DcwxOnmZpqm6kr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SNi9oU8LZISjqTU7/wCB9zeSKroxpIShse87jdVMJdCrw6FZnZZLqKky+rSyokmlRJqz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5L3P8EfI51YapTTduEvMlLO7HsunUlJIcxJBNUXHCsxK3UuSkSvkdBtiIStwfoaqsGrY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jYeu04fRlWl2pHqV27MV/cvbqTTzHKZs9ixZX3IiUxxjhFPqaq1BVqpVU+xEO2xTtFiW4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67CjA1I7ivPCxT+8X79l9vgS/c+3wbfuvRcUuEvA647wPLJj1P1Lyh/RiUcyLJzwm8jn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V3yaVh9jdIpVMFtrM06dPUVVERB/SWl07M83cq6iccvQUqfUqWJLGqX3NfTc1VOJUov5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+44x0PXJb3FGxFNI01fJzYJq0+glT5UOpZKXVnc/aY29S1KJp8zH1/yc8nLMCdcjpovN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NNXlyVqVESiO+ehzvXSswO78uxpiU/oVK1O8sphJLeodbcDmY2OzyxKnmZgmq/qXiCab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bT9htwoLrhzNWIy5Q1U9G8C1f/RamapmZsK76jdiKsDhrMDnzYL78G9S1bdyOhEZsaay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iVeRUxp1Un9MG+uRRTJRu3YteclOqnUOmtQKarGmp5FTQyKatWxZdjoR34KzMymU35R6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RlyVaappTFGWLtuL1KrWGtyMVIhR6jOrFDFpsb9yTVkaFDFuQ2N1KUWxsWaZN/Qbozuf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JBPHW/8AonxXC3wOWOnjT8+Pct+62/deJ8OlZqI4SnwnoK5cxYcFz0HvwxylrklNNOVg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0vJEwJSkRMF8p5OXJzesF1aIKHT5tzVeR6kX9yle6I8urI29il4kvUMpSwyoUKEZycpe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qabLYc2vgqTbjKP0JjB95ip7IiunORVqocvmpwjtH1KpOVxO49T33FpHXLlcJfS5DUya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kr7mr3aY5+QqXaeExMCIj3NVJNLh4KlVLX4iyv0I2HS9+p4k52Q0jJqu5LOJFHQRK9R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WDIz6iVNWqUNNyaVY1MjfEjfhszgldOnC1rFmla0i0lW20FbV3SNEOzFsskpaXuKLJ9RN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gXbBNP1EoSg6D6L6mnTeS2DHsacVHPTkfTqZEf1CL0mJIpsx3uKcHaCqS3yMI7rc5fc7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cnqaFD3lCdWdxy/Q6NcLfi24pbL9wjHC56/v0Txqq9uM7Er9ziTH7mNhVdfhu7KyHFoy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xuXsiJ47J9StpWRZ2yc3zKGxNfiNhymmN1x8i12Q2T9DdnLhIdvYstjBLuuok84MWLq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tyje6Jbkeo/U+o11XBVehFS5om3QhIa0v1PqOqfLldjFss1K0r5k1T3KXTnPoPT7l9iV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9NzHMJ0zdIelqne4nHuS5jaC/m6D+RdP1kWYKlNqkOWNRyyfs7XuiqdjDqe5U1lE5QoU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ncur9xKY4YvsRB6CicFqlKFoTvklw32H4lFqk7kb9ycblttiHGqkc7mqq+kqX4SFh79i2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kxePqW1d0VTvlijhLyT+h1gzG0lhRNhIaqu0Ob9yl0uZO0jKVVaMDYpi+BSOLDhFrepT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YuiCaZlmql337cOoydyYsxKckWffqKURXf2uPZOwn1sWvJFWXjhLcdiT1F+5p/cXXyLV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40/Pjb91kyv3Ta2+B1PYl73JnJk9S2eLLokSTL78MH14Twm6UCrSsdyD2IzNiPF2NN2s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/CPOcCicFPZWFtF0PkckVKBpv3IyKnKJYpRdShTlostSGTS1VFypaobPMpX1KqpXYUt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d+5Q6l9DTQsjpxSU13dI6qZqqfYhX2ghSkRi+o1Zk8VOnmSkvmosohQKKvZllFLHDfoZ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l2VTVdG9sDdUR3Ko8uR68sdyIiDlshxZC6MlbMVFPM8jiCNupb2k/wDcjo+RzFVNdPP+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+xy3L7mcfUsVTljrtQlaCJnUpK9d5xBCwakkr8J7DSkjSnb5EIfVCdXuV9CiOhDGrOfoN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difxD6sXyL4K4wc/mX6cHnlRkdTvPQVu6L+hm5qcjeR3KtTvw7FVLXmP1JHcrT4LsTTY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rPoNeWB80kyyaZ1JGpXT2Ijl/dr4L/F04W+NW24+vG37u/7uqnquGeC8P3YqkrO3oTZk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Kzwa/UuXuco+x9C+ehBLkcXnAlNuFTZi6FI4ujKbpKXOfoOmuyQqqU5wxOp8sWOT5Cpo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S9XN6DXQWixyO0jeeox1T6Eq8kU9ZTG+43SeUpX4TTN9pI7D5jw3VVMYQ6kcsxESKNW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tPufeanKskieg1BMwtiXDcCc8/Qp/KirSJUxJ+Fk0xdRAnVh/MzbJOXw/p6mLlXcvJ3H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5dKLWJoqirsOrZKRUrMfMfLjA3hbepQ0rGhRT3YjquxyqFcu4UC9CnmXUhxjYdrIq7lL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TlXNSmXkWrZHQj6iXaLHQdY5cEiX0OxvcvMH7K6W5KOj6MTWUY8u5MORZ9CzcsV5hDHa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cE11cxCKk4nc67GLCFG5DRZDbUJlMXgsrEaZnJLRTRUpXUhew9Sc7FRufqKprV3IpEa6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S8xhD/dZ/dXLfHcUcKON/wBwl+/q4S8IdTyxapgxgl/E/wDg7jvw7COVDLXQrz1KnqWC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tmP9CpRlD3ZSnhjwJPYmYKVENORvZ7FTOUmLMjSopHpnuXNMR3IV2dxSVurDErpFWqze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EtpXkh4F0LDpvGCJilHv8xabPuzR4ifWNiqac7dBp7Iq1K/Qq6i0q6KnuRhjoV2Q3BXp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P2k6SNhUxfqO01F243G+mCGjuU6WpG/oXyLSf+3LfIjqSrMpbrVU9xKrYzbdEvBOFm+5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wUUl18ipxuPuUqZqpYlRTZ7jFOWS50muny5SEtMX4c6PQ19MjdEOkWrydCZvmEWLWTL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tsyX8zlIiGaka4wOTsKcIVSohk4O7L/I0x3kqLPJTNTSFVOMF54OnqU+oqfMtmMzYiJa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eaT9GJOxKGU1/hdhuqyzI3wt+4sXq4wT8MVfGx4YnuQye3Cdv3K6R8Dv8v3epbcF4dPu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4234W+CCdiG/Q0q5az6DO57iT24KegqZsXU9BzZi1biaY3TS47onw7dS8jxcp1YZ/S8F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iUN/+BasTkbT36jv3EN9GIz5smnCRF3YxFZKep0iphrsTFx/odJKXTuWc+gpp+QtVqpk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abyUKIayQ3NPoR4l6VgxzKw5SqfccVZJpUpvJeU/8C5oq3FSohs7/iNOxyqEkKbmrcs2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LjvC24V1V56D7jcYtwnTdnMslrbM5ehZzY5bs55dTJfQ/wACdfUlXzIpO0lX0JSY6ati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atX4bj0YQnU4uOarIjsQ3HQepnWB1ezIq3Ui1XL09il0ehVpvET3Kkpg03kjds1t8yt6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02MHMPW5M22LLBchIjFXUlxV0hncUe6KexT1QofKP5nSswKdh1JaS5a47WJk8xZ3IeDU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RVemZH04X/ezxn90l4VHuTTXRq6CXjaqakXScGtrTRtJ1ILIyc3DlMoiritRymxFVuFj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o4MelqnpJ95TFa7ENpkkpz6HkXyL0llV8z+JUi3i/QcOegm4g8pOhnlfyE+gof8A4NT1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Qu5TPz4bnch52NSW8DocPuzBPcTpU2J4paezYuo1Uro5YkcTUiIn3K5s6rChLkUeoyat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ayVUS73glF9zV4bfboUqpYJwiFcr/MJxzbdyWiJST2IqqUpQKLzvI0p5SqKMuwngqrfl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3myHHSfQzYpq1ebbqNrrBy4O6yNOIEqWQ9ho5VJEbjptwfdFNVFn3JdUp7E1+Vo7G0MyO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KhRsZN9Twhy7kYfQvaCzcFLd9yIvuLBX+VXJjl6l/Yq9OGpYmCcOS9PKUunzLqS4plTY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Wgxi5DdslkWUepOKpO6uRSrob2JKrDhDaflJaqXdE0YexbI9e2B9RtWOYveCbkpyix0s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pTKhkcLq+TmfsWwYORymXwaYtkUDzww8j6nKdP3/AGJI+BP4Utjw6Pscaqlnoa/vqn6s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UtypufceHbSkJVOUyVhje5loqVeUQ+ol4ROpir4Tsj0Ne5Opk7il2NNApcoVXXhVWxsp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cKF4Vbpp3g+48St+IqvoVqjFV+DbfDbjk2+Rdm55jLP+Typ/9p/DS9bGLdjLRbxGWqpN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s5EunY5dxvdGbSNojPYau+yJwOc7cLtkPqTV7F61TJK6bEUMUon8TJsZkhtxSX9SKtnk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sLRFLMypwNqmCKb2E8Iuof0PDq16uxX95WKqlS6dyrVlGnSrYa2HeINla0Cqo9DGpNYN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c7uSipWeKi7/AA2K6apVWURTTpLu8GcPA6XiLPvwncs9ti0+xGdxJ21Faq8sQegoEk+x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UaW25b3L7lNie5zK7JE4ds+pqbyRsPTFkjTS9yp7EDVPqT4ltkOSqVIo9BrYp0+8k1JD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aEy/CGU9ZsR3LL0ISuLanc0xzTZlNxJP2L1YFTMWuhWXL0FFhpi7kWNdWCEZuuFUzoWD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FOxYvhlM4WDnOVGpfLhX4cK5hoqg0lNVG/Dp/wBFD4T+41H6FNHgU5Kfs1Pmag8Vvak+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2PgkheGuDreXwXCpMfDshUrbhG741DExqdLZX4zb8StLY8TxKl5tuEJT8OJMI/4N/fh+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6GeN+F0n6nkS9FwVxtVwxtVqSzpgmPqeRkaGqsEP/AMkRcY60s7kdTmwSyrTdDg1FiKum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ToSti6vDFnBdvT6lddC5Oh1kmptpXXc1qMlJTumVPw1aR4cbHLgoas8M5XdfUTVVuxFX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aZh9yPxYIdMt2IpiyiBGl7DUe5pZppdj6jY9L3JuaU7Qdh6mXtJpWC5zYOxe5TVSsEVW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3EvmQqn6CUXFeOx5uxL3E/zFr8ObcZZbCKaqG090VaqsocxcdpUi6Dsxzd7HSoTTviCI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oY5SuOakWkwdxlO8DGh6vkeVco5sK9iZOUcKyJtYck6sHmsMjTdDa36mfYqvZZlkL2II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cwk409TuWRLycskbj6ov/wBFD+OBopppV2PxfF/iM11exWp/CfaF6Mpgp4a68Gmny8IW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R4a4J8KmxkI0rzEiNPTjUXJ6DpThH3PiVurw3VpuU10rz7HLEEyuhvw24bluHY3+DqWp4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gwY44ZcvTS/Yv4aNKmDzVfMaVWexbxEU6thLRb1K5oqa/Uh01Cv7kPGILbEury4UZNVc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xFDb7ld16E8qSKXRzX5hJwObjvTECVLSUXRbcSs01noPStP+eHlhbs0u/QdCveZISVT7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SzaczB6FOrBLYmsvJTBy3q7lKpr1TmxGJZSuhy5k/q6lTq2WClJYXDkzuVakhdDv1Ilw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+hnbhZk+6L/iHfmWwn0NRUn7Fx/Qs/nwge5FczFjzWWxa5Ow1q0wU7yWsP8A0lLnKkvZ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8R9TU6bP9TW3cmzXRluUWpLqeXmMIfJzK6Gngiosj1FyxYV03A0i5SvqJ6Z2aOxqVyKq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xsxWuWuTseRWF1KdK+o1WoqKGrPqak7jn/qtR5Uv8n33iU6vGg1fc1aNqRt+C4RTVPLP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pg1eKoSNNLtSa6vKaPDo5TyM0tXJiayXQyXSOroN8HRuRpI3FSsnIpqJqpZNVMIq8Rjf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Pvq1Hh0vUU0UPyIzwmFHoNulGI/7jNSPO/kW8Wks6WeSfQvRUXkzB5kWa+Dm4WOp34eZF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h538jzotVTUjYuXNmXot3OnojqdDPDPC6L0U/I8iOnuWqqLeK/keen5DpTohk6bx1KtV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7Dz3JSiRQkhroVQ4cYFe7JzqE4joKmpifQu9TyU1LI45WS1kqfzFU74F+Xtwp7F3g3bH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ZkuWyrlckkLEXN0yIHODb2L7FtiWc0tbGLplMbkxDF+YdVTvEY4OBU+JysiJEMnfp1HJ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qB9C+57mSLuBqq5LwKqmpvqdthQl1g1LB+0XyHFVi5vJyuDu1sIx3J6E0iqd4FVS5byh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ndl+E/8AqJSkjEbkJ2LkY4Va5gzYs+U5/K18h4d+EI7Ef9Sv6SmrdbFtPyPwjoemGuH3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6Z6cFRaC0Gxr3NjYhmlY4zS7mxNVRKybGxpqwfd/h+CFx6lfh0VKmldCpyRMEZgakfqK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NsHT3Miw/Y8lLL0fJijXcaVdSLeNSzKfueT5F/DqObVw8yM0mDCNjzIsX4bwZ+hcx9Do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J4445Ml+NuN6UeSn5HlPxEU1OPSRczhdUNt+kbEpqpjiifcinw2kh6qX6wU+Isyak7Mq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vEn0OonmBD3JJR2OY0d8k77GlQT2F+oyXdsaHbbI7Gl4JXrJFd0XdsjS8uz6jOXB0FVV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b0rhY0TjsOb1ENSZvBNLVVih1j+7tSO/cb2XB34ZlMTpg/wOCKhpHN5iE8l9hdBcKlLO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qOFZjLrJUthrr8CW4m8wNVI0K1GSnVakdk0Qtyaoq/Uh5IJ4Xf8A00sknhYzYbmTvpEX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9qb/ABORwpF1NJJT1kvjhCG8kiLu2CWLqYOVMWkdT6FMDvKE0WbQzm0P/tJ+7X6C5H8z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os6ai9Jz0VfMw17Ea49j+JSTNPz4Xsdx6nB6nQhY6mb9DBt7nmXHtxyZ478N+FzDLj5e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5m2YML5HlQs/M81Z/G+h5qaj8L9CNA9VFWB2H1L5HYnYUsSrfKclo+pzLJqHLOpbBC4aq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6bFiqictDqayXLcWpaTF0H1OxC8wi6yRTuWOXOWPSrMaSWl5F1Ja2wUXI6H7NKXTLTO6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TRhF8nrlHoN7GCa6c8FT2N4FT4f/AKy25VPTcdNh61d7mHJU01G6H1GKrTJX1Jb4QeWZ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t1Sp4W/e3/czwZ/SO9jBiC2xqpFWsMnhdHIy/wAPNa3HI7ox+78RzeILpFxjvFW0kbCR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yW4Ur8SMl/qRjglhF9idiTT3Fm40jsVV5aNWmExw2oJm3qPeOxelfI8nyZ+JE62cniv3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fwpZFXh1r0OamtGWl6HnX6HmRNn6cOnDDMWLozJKj5GS7jsZj3JuiJZ+JGfqWLKCXV9e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ZmDJZ0m1XsX8Ok8iLz7C5qi1f0KlNLNnPc8rnsXoq+QnVJfOTVqWv8pqnm9Dmcia3J6P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L6WMwmNi6nm0ijqOFDKVTTGzLsaIeRvsND6wUtq7sVX5Eat9yygaNNWRKl3wRTkfZjcW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aVCEixqUW2H5vvCmqI6jk5Tuc6ieh4OilTTmBxYqvxTox0JU+hTVTOrDOiFP/wBnKNNa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WwptXv3FSslUWjr++sX/c3MWLcFsWySUxHMV0eG26hFndWI+DqXRZmxgutt+OJHywWZcz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jS3uWplnUsS1wXpwjpjhcyfQSGRtwVVR1Gcxky87FxNFscFB17E36XL+limZg5jAmTtk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k79ROlv2E038yGzmSPIvZnlq+Z+M5fEa9i3ir5k6qWvY8hD8Gpv0L+BWvYvqT9D+J9D+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NM7nNUpLfMvVYimeERLJX6Hm+h3MGxk6mC9uFi6pkspMQl3Ig/8ABZfI8rXHv8N6Uy/h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M5fEqLeL9Brkc7j1e0HluU8j7oeqlqCNywvUiksT2LZ6jTFHU5r2Ow0JVLlMEmkceUpj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E9MOBSsFsGpU2WSNhpVbbkfhTuZlGmEN0pwxVdM8Jr5kOdz0NT6C8XNTwS9xo7CT65NP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mUaWM05pykTg5LWL2NOOFTi3U5W/Uh5Zc5avn8Ni5f47lvisLhGxAuE2udyTTscjjuaf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p7Vkr4bVGxzK3b4f/Jkybcbv4F6lXhL8pnhYva3Bf6SxkUcNiRtYFBHwUxkqLHeCXfvwt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2FVVgxwmnJzIi/BdSxi4zuTYsroh8MO3c+hYvlFzsKqbGluF1Fp8SrUuhNT1PuRFLOaj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bo8bHqclTqT7ovRV8kQ/D/wD5S6pLajLXqRTEjU027nlRfAy8R0RMW9CzMCyeUdmXP+Cz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zJguvguYg/ycx2ISMfU/wzBehfItQiNLHodRy1nnpaHiS9NzyOY6C2FlQOGUyrcFD2IK1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tJDUNZJ7mmrDuKLM1VKR0rDybnof0lJIqXZFzzDxHU1U0zPThZKSlTenYtwYl4nlKip0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dx34TTh7E5NWU8lqYn6iUR1g9CKckJyRVZli/wAeP3nU8tmW4aTD9SUp4WOUdO8ceWaX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+08J+tJGuH/Vbhaxc6Hbhczxyyz4ZLt/BT6niVqHS7Hfj+0WMNFzqPVn4Vw7DjHFRv8On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26ipWwzTApSPfB3MD7HNYUZghofB5XD/AAJT3QyzIVmfS/DSUlUeplKBQtjla68MnYWu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mLs0ak9rjjwvDdK7F/BRFFM/9xMVqn80i/a/Q5fGRatP3J0z7F/C+hfw49C+o3k/ifQt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EG3yJhEo6ehdxwuO/COGeF5MH5S0GERHuOCd+xMF18i9RD+huPJcyXIReDyr5HkpOkdG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pdoOVJoq+88NzFoHVVS8dCqZpZElM43PUt5lwtsdGWhPoO+MHO/Y5cD1qPQdNbdJpvY5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yObA9LcFhQmnF+5KmOL+pVTXpv1IJUpo/wAClPXsRPsboUIUEJrvw5XBzJMtY6/uL/uF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wSUt3nB34djFxNUtTb4L4L2LKT9nU6fRnNFS7o/aeHUvS4vu6030Za3C9I88bv4rlk2eI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LSZ+QtPDyv5k8y9zz1FvG+dJaqhnlT9y/h1fIuoJZ/STwzw69CRcOxbA7SuEOYzxtnqS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B6sijoJUqIKZLX6C26oSeOw0o9BRTEnqWUnLuWPKp6ikhY3HJYvgho6LdiwTuN0sSeStz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YbVN9iv5stkbfvAn9RU1OalhFPXA3Wrt4Y6Is3JS7x3LVNIVS/UlUr3Fr8Chz0H+xtHU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K17FvtHzP4tL/wC4nQhz4bXsXogumRqqR5hR4n1LY6kUr6HM1PYs/qKx5tKLPJK/Qvgs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5sL/AASjodT/AJL0yYJLy+gjvwhnbhksd+MNL5HkR5S2o87G6a6UfgZK8MiqipHNlFWs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1S72LswvUV0NMvsTw5rDgnFU4IKqXdMVx1Nyx9RwdxaqTxHpSXQsy+5C+K9zoTTcvkx+7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Dawbr1MnNV8il/Hfimm1V2P4tfzP41R/En2PIql2HPgz/wBx/A//AJj+D/8AzH8F/MvR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v9pnxP8AaZ8T/aYq/wBpFNNb9h+H4dGlO0tk8exMfuLl/DpOWqqk5XTUc9FS+LCnhTp2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x67HMhmnoO5EQPoW9yxcj8REcJ4JLJm+/CToXwNi/U5j1XCcTwfVbn6kwKfUe0uxpdpy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oilupLBFUaSreSup4pjync1IpWCpaY2Kkn3HqSTFQ6pt8mVUKImB15jlHZVajEVNieKl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56jl7C0xd7o5vDo+R/CcdVUKH4hSqfEq5r3Rq+/UHL41D9zynP4U/wDafwTTVTUi8oin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a5uicnNMFi7LUfMx6ybwJJmSMicwbslPB5rmJ4ZMF7mETSdyxYuy5yvhY5nYykLoc0VH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ROur5HLWvkbSu55LlX7OpP0OZQUmIa3NmQWE8HUnhbhDycwkdRlNXX47ODMl6UXUHnMm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Bzh7kM5uFri5pfQrdlpLYeS7cFsnNh/u0X/cSdC/Dvwj9R4SLGSUX+G/7jmopOWUOKdX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otWuGOGbcLYFsKPOMfz43zwbLY9CehKJ3MnYyInh6WF9Tdl8E7ibPNYS+Q9QoGtRn3Ik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c5Uu5U5vEPsatSTgoV8XFdzuYVVLeOo9HL2QlBT2sTB5bdzxK+hTNjXVTbYiiFa/Up1q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2luUNK8kYpuaG50qzJzYStkSpcsRVR1Yqc0vcupb/EOKmPmNLppq9ipfdUwrF6Fk5dRF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9SVVKfcvT9C/hwc1DF5lBDrOVpjuvmYbEvDTsPWImlXL27nLdGGNMuyypOaB7exmS8XJ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Xgtp4fqdiTBBgdofYhowZMmSGyHSvkfw6UYJuctX0LNSUuaXB/DcEuir5FCiBqjpJ2G2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0kEO3F9S46c01DnhRCuaVgpvl8MljPDdGNjHw0rqhfB2LTHGTpwbeJFA3Dg6f9HzeHSc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r9GRWqqfXhhF0/mZqRP3l+6OWql+jMP4sCZciLli3CwtTikilF+CLSTSvUlja9YOX6lr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09RLfMl7Gqk1fhG0vaobSg5aR29ClQVa9xPxNlsKqYTFTjqyiXMXG6NhavxZJE0rRdnM6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XyNk12LK4qrJ4saaoNVSnYarfzFV4viQowUda3k5YjDEo9BTl4ZKKeabux0aMZOXK3G9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Cqub2Ht0LNweZwrsuvoeSj5C/Zr2Z+Mt4j+Ry+M17kU+N6yaZTp6lqKfZnN4NfsyKqKq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lvlItFLOYtBFrmyOa5P1LGSZn3LSc1Q9co3Mos+FzJbg8k/5OXhux8LQZR5eGX8iz4Xo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eZk0+IvdFnSOKbb/APSW+ZeSIO43sRPuXNj0NkShWhrhgR14XfHBgfCjtSRvwzYzx/44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JWOEM83/SXR5NL/psfs659Tn8Nx1+Cxk2McMsybEFzJ2HL4WFhI7GFA30Ljl8dHU25TGC4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ldOqYIqpcdiqoV8iddqWoILKdrlFTvSzZDc4uUvZIcL/AMlTwhKvYWncVMNtZMyUanep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FUk/mweJaUb2FbuzlpmTERZmCqDw6qq7M5Nup2GlZ/qcqlokd/YqteCnthoh7dC+xp2V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fRlXa/qOmJbXyMFj1JNVbSTElJR93XV3kjVYppqP4aszmoa9DldRy+Kzk8afc8qY9Xhf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ufQyjK+ZFMM1OmETwZu3wkTU+gnFjzOTqXFCPKyFktYszpw3k8xcz9CFcx8uGeHQumzt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4e/Dlm3DS8NDaVjPCdiZM3L8f88LcLs34dz14VPpSkdR4+DHxN9TCHZwWRd2L/8AUc3h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7VHPQ/Xhct+52MG5k2OpcdiIRtwdVTiOhTUrGrVq6n+TtszzSxalcenYWuG9ypU1Dlcwk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21cP1FZlsRczuThTA1VlDSE98DqNWJR3iCInuKql2i6NX/sEp3ZRRSoas2LmczBTpjOD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QmSlZu6SGpZCz1KW8aYj5mrw7qNhVU27Cng20StrDWXUaMiT9iKabC2Liagc2Rtm4mmy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0j/NkluH0Jyt0a5mmROJh4EoJQ1uM5Z+ZEyU8tLq3sJ/dW6lqai1VSPPVqIXj1QYbXq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L6vmW1ItW0fxF1yJpp+hEM3SexmqWSmJtsmKidRcuuF4fqY4ZJtB2P8AguQc7n0N4I4P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ssl+HV8hctXyIx8CenGwpJkUXSZsX+C/xbcLHiMvx7/Hk2L0HlZ0LmZ/6u9EPqj9lVqX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++ydTHDLM/NH4T/gUmIJkdrFlHYn2E4VQur2GqvkcvSSY9TDErORU29RpNOBOlVKm3uV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xZFqs4Ia0UkOpQ/0Pu6XGpniYUYFq3NGVIn3wN9BNOa++Bpz3FpmU8simlSt0QrzeCmy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MDdK5IyTlYIU+pOWXvIn+GTmvIidOxe3SCXsepdZx3LlSpipZLj/ACnlz1IJcKS1V9xx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Yibrc9iaiSaLM1KrBTpVTe4tdoIpxkmf/An8yifKati0/M5diK6acFOjw8mKkz+I6fUc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Rtc/jz6l9FXufwrdiXRWkfiRePkcrUlo+ZiH1Id+5qkWqr6GGzBguRSXVi0GPkXsTEFF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ccSjy0/I8qMfUtrR/E+hCrRJZN+hfw3HWOEfB2LcbHpwrfc34Y+PYfoeQ8pnhhfI/h0/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h9jlWtdi6afcl54P4H8FkWXDt8bM8byZZkXYbvL4Q64FdMvtg819xVTfAqZZy1cuGbaW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VXLob/Ecy+Ri2wmthuX6nNhq4rE5k0rdlU/QTp9yt1UyogiJY1skJUTfqRMIvh8Gk1OD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z1F1HsUJedSNVLVSUzEJQcvrAqqbFSWevcm4nvIrmh4f6mtjSP2am25pgTw3YUZRv6Ep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Thln7EYJGk4pWBJbbHpuc0KehDVnZMh2fQVX5bmpJksfNEbE/hKdL5kZhmSnRncwmavu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9zT95chcyL0NL0OahP2Obw/qX1omYPN9T/zwz82WqSObSxSl7IrXaVb9zT+5rq9jNj/x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WgtV8K/cVevD/jjKccMFuFirrByli8EwTNjzL/4CK1K7nLqofY/ZVqvthmmtQ114YJL5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GS2fhsTxt8eWZNjSc0z14PU9h0tyk5LlCSSr/McrTbWxo/CNVRJaq8EFUy1tBqwdGUvd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QlTTQOrrxzApj2NW25qn5DatVgm0I5VAsZH6mlOBfeYE/DTbaz0IfsMq69zv+o2sHNLp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LF927O5gxcxFY5gUe4qittwy25NYn1mT9mmZv1NDSnMnLhiTek/p2Ja2FNkeba5fJcT/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0/PqQ8yX8rFpfL+g4cyc0yaa6VDumKHzJ3QqtTfYibdWYp9YHNNOlCnw7FuRs/iU+jRa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I0T6F/CZzUwOMfuPA9/1/c0Uq7yXX14blqmWbZdFkkbfM7lzbg4+GfgvwkXHvwZ0+Gov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PB6kudcJfC50IXz+CFhlz1+Dbg9o+CLHqR+8zw2NzLJ1E2OaWOaGhzYUO6GdxX7plLV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q1JGIsUJIXcyrH1Fe9WyHS6cl3JsLVsM6C1WP62z/JymBqRTsbwhuJQlgSmEaaG5E80k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+/BW7lFUwyufYTfyFGxzbnoa6ej9rGI3KYj3ExOIObYmS+TEjFnXg0meQ7k7GnY5cIqm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NSbayWqmTzGkluz2LxYZSMnc8x/k2Z5Slxn9x4dMXpn9wkJWMr2LXfqXsehMeJ7XJgc6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/Bt8Fvgb7C9OF1xubFjfivU5VJFvkW+gpwWqfyLz/wDCN0VJzldC/D6llcb3ZCQmLrws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SMZgUb8HHBdCUWRczPDtw2+COEcJ2+G3HC4XR5i1SHaZKk6ap9Ba0ZyRtwWr1JpXKYwX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y2gVNeVaTTmBqBxMDbpp9TXXlFhTaCmmpjL2TZWm/cTlVD0qKkKVwc4puOqPkcuCpOJ7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Dq0k0qNVFUltkWy9jp2NM5wObii1REmpPDLCsTo9TlwK1kTsTSxxvsaWrl/MY9zm2J2W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LPbgzGRTSpGd+KXT9wuv7hPoTVSxtWLVKn3POvSTCLVGeYltGRQZRk39/h7fFcYuEvjZf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cx8zEf8AwUuyPu/s3vWN+ZvqSlDGi3CDO3DZRwgfGGvcdyNiEWJeS7P88dO4lUhImJ6j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vxggp4PjAvj5fEqRepP1Q9fheHV7F/s9MdmQ/vKH6C0/aKvek5fHofsOKqJZOhv0MVIh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vm3Iqp0odW2Gh/dn9KNLutmaptsOrsN0qxzLXJdQRidy54ba5RPwulxPrkdMk1ekEx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Jc5Ib23KpZ26lHRo9iqOpKs0N6buk5b8KV0HhTwtipEJWF9B1XnYe4y5Smyumt3izJXuO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7PfuU04HTJJ2Gi4tccyt+4Xr+4qYpppPLHuZqk830JVaLVT7mH8i6L0Iun+p/wCC9Sgm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xtxR047fBfi+FOPciTFPyL00v2LKPQ5mzD/+AjVqfSm5y6aP9Wfkc9VfiPvZHKtNJEzw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COo1a5jg7GSDIovI44Q8GbF8RwfYbjhKsPsR1PQc8L3L+pN+E8IRBHFydSy4PguFhFXH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xPmQ1Q+8cNzJsZx3GWY1UxC6dDJZkqVV+hTTweBKMCrqlllFOwuo+iuc1hNXZKKeou53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HgXXJy7izgXUdyG7qx13MWHTF5lD1W0ipjY7MxYpRFU6ROfQbbcm8vI7X69SxUq1OreT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eF/OsD/fySSLhsWViRLEF7HlpPL9SbnmfyPDTe3HBY7jfBkrguP/AJ+Bx8PsQXk6kpe3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+zVXiP8ApX+S9dHh9qeZlqKq+/iMiuu3Sk5KEu7Jefh9TudzHCSXjgi4xLCGNr8Vim0C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0LIkqiSxCvI7CS9xW/Dwl34b3LvhSdiUebmMY+DpwiSYJLFs8ZGv3FhfDaeOOCueY2Ze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5kaWxbJT+ZYKqVteSGryemSpRykCfbBVeKhI5bOCKb0tkK4+xTVTiYLwKYsfQWLF8LHB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Yipl79Cl1WVR/g9C+SVt1E6r09iaWn2OhHRjWzHX+Ench8JyinbuP46v3FN+aMCnBdDn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IluDBiw+C7fBbh343NinRmRTk78LHYyf8/C5MSi1K9iKkvkWZgv9P+qimfEq6UXIdVHh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/V4rn6H7XxW10RZL9eGeFzPFcLE8Gnk6Uli2xPC+1jHC7sJbouyOgjuOdiEVdJHsWY4x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PVI5bQanA3HCZbZqciVJm+5FArDMG8En9I9cpPBjhKU8J6FmTxZpSI4ZsNCL8bHL+7wb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ghYI2JwVtuYpKXNi9iCj7l6r4gbad9ug6q3jZFSp5Z2ZBSepV2NNrouzluiqPUx7mDQ1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DGphovZkMhbFmehomz2KWldlqb9Ry2qtiPbhPT46/wBx1LkZJjYTd2dHwiMDkh4OVv4G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XHudHx6fB4lt+pfUZfujKPwP6HKjmVS/6fnrU9NzlpXhrr4n/BfX43+q1PyObxNFH5aL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Kmj6FeqlU6clNVNav2KqW5joXce5apkOODb454xfi9vgudz34XtwtkqTZPcsVS98DNG3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3KZdmRm+Rf4LodhUxg6dxy+YkydiNi+C2xsLVw5kNnqMtx7HcSbF0GaNhwcxIxKL/BYf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LcbN8MI5vBX/AGkU66JySqPDr9SfD5PRyjy6iVRFSHXVOoWfctaC15EmmZLPsy/QU/Mq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xa6eFvgcvItd6DeGZ/8AItPuilq6aORSJC/U9BVMlDXxv0+OkhK/wRkYmOuI7jm0Evhg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Zvwp9RruWM8Z+J1VJRJ5fqSpN0Wqj2LVUnK/k/8ApMn7Pw3U/WBrxdXh9acH7Cqmj9X7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pLU/Mkmq7OVHhtKmrea9zXqdSf8A/KV103W6FplqobXM9N+xD3GmMvxweX4cI8vDJnhe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zlgvklkE7DVV7CvBmx2IqUoinBq2JY+xfOw39COh1tsOR8H8iV5kTSRXkv8ANF+FL6nI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gTZMWnhJOyJJkxgSOnckf0PUnKjhIl14XyuFhcO74W4rqWY+wuiKiqHD1EfeVfM/it+ty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B+08B3FNNdHoTT9o0vufs/tVNT6M5a6Sp1Ukae6LzA3Tcpn5HUcIQ7DcFhdUN5LJIsZy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0Oi4X32JX7h/GkjJbzcOXcfUsPsLpka3fDfjAu37m5aChDR3NifjbIOwpsiMnKpW4nTK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y+GKl6M5l974fVbH3cU1U91c5H7Mh8rMGuj9m/6TzahynTPyKVS5nzaRW5116Fc1NPaC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3CON/oYOn7nYvSjEFmWqNi43Ao6FltwksoIFpnhA1GSBig9DIp8pV41PkmwmMXDLHJpL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YKI34Nrh5iKlDI2L5KSN+FS4XwPuKrqLqaWegoyKcoS3ybspQr3EIaeePcuiXgso4utq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xtxtU/mW8avpEmSxHi+BRV3LfZ2hJyvQbp8Rz+VkmtrlpyWU0zsaSWW3OyOdItyoboP6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JUWH8b+NFrEbG567Ex9TDIs2OcPgoNTEfqdYMC7W/dRVjAksC4X+PxPQucg9hNXZCpuW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Zsi8st+4xoq60kx97R1R1OX5M/KzF+Fj9p5V+FblH3aVMbV7lfjVuiO2/DKg51PG55qk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kz8N/wBzj4rcZLi9CdzsRbqdxLNIyZsX8yLWJncWJ34WL7jgtlluD1Uyi3BtvIyx2G9j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dODT2xwXXcXY1Jy3kbVjlHeDFyODI24SxrbhcjcSqvNeDT//AHC5bjOUd+E/Bf4rOw4q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UuVB+IiSOUwblqskOOFy6j9w/jXGqWWmTYSYmMh5HazH3wX3WTBYbs/crXW/wduHbhY9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fpwtwSFVeS7j1/c3Zy0tmy+pdtllH77VGmvqjGqnquEbdGW+Ca6rotvwh3RDFwfDPC+D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Q80HLXJJ5JOahrhkyWqMmDJv8eDBj4lYRaxf14IyLgzsSWuOCWsjlyai5Ycl+g+g/mRP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cUP2NLRyncSjgpeS7siroxqEaomdjEdjUog6dGRlmI4XLMjhDyUtbVFNa/O0St+Lg7cH1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wob4WLccLhlkajb9xK+JGIJiexyWNWo7EVX78LYybPUQO19ixG/CWyppNfuLmc8HPsLq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Njc34XGot8HM0jlpqqPw0/U5qqmcqS/6SY01dUYmnrwupRPGVgtw1NXQvuscIn4KkWb9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mWRZHK9JEpsdNVFLgv4XyN6S3iHLXT8y6+RGiDfjy1MvSmeSo3Ry1J8ZdkaZU8VqwalS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pmMsj4L8G3Vc0mZOhFpI4OcDUCdSx9R8MWKSVkUobm7O5jHQb2szVwuTw1LYTwKfmXIW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bDXDNx9eEqm47QhpqYdkheHP4myGX+Nbdx78Jix24t/Dfjb9+uY0/Ejv14T9DcfcckIv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zquppk5mVL4b/BH5bcavh6luFyoumjzSZLiVNz/InlHIqqvRHlpp9bnPXU/Sxalf9VPh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pfm2JpsyHy1fQ6cJVmXyR+ZnixfhRX4Vq9OOpDTP1JUn+oi5amL7D1ZHCgvcxKRfhO3C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q1QXqOaGc1PyJdMeh/EuLR4i+Zt6I8pcVSeCWkzFMdOphX2PKx2uSslL1X6EZLOGaVeo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qGluXILLjcaYrlyVuOLTZjuJ7IhYIn0LS2J9BvYqvHbqaeiJgZGxFV0NfhKo2LvJG4jE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C1l3Kp2KpWxNGwk3Dmxr3ciVXGFkvwUcZ6cNPQ9eChXIqLjfQlfD1+Pv/wBBdI8puTlF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J7lzr3HKbXUdyHwiCtu3BLhbhgXBk8KhfuKn0uNVbPY69zVZkqUSmj1Jpd/+vipSu5q+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i06aujI81PTocjkkuJKqqOhLw+HhLpSfe0Z/EXdv1GlTsTU/Yc7mipwupHhy+8C4QpZg6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fImeUZSousXKnobg7bGYgu+C0VM8xf8AQipUx6GIJpqcn7N0nlOZ1HLsMTyN0Gm1ujGy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VKBS+EkGxD48ynhy9ODtNXFt1X6I7iuzU3PY9VwdOlyIekpcprJrkt1kt8hvSSiSegoy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Je6FKS/zwra9DU8lNS/NUuHdYLv3Lk5GLTJMRwvgUFvNxqPVEj7/AB6nDIW/72f3tmWq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VHR8OWJHVKhcKqfc1cOxY7l+GCeE7FXBcbluGx4noTiotc34RV9BNOUWzH/wOnxaVUif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emo5lq7o5avmY+pFWFsKVbNXGpTYclMqNRe4y9hdBlqZfUl0+pEXZynMubsdzDZsRDbP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pRy+gi5yU53ZV95e+C3lKrqx1Y6/wrc1dOgt/UbGmvcuOmmexbI5z6HMx07LoJ5b2ImF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Vrl0WkmLl2Itewnv0H14TwwiIPUtUQeUnTVSedqPoKhXgmLD14OV2LYWSw12HFi9lwnY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cJY4epEFCp8rqqQ2Tueokcr9eCQuNi45zwt7jkfwJHr8Prwtx7fH3L/9JlmSut4SjjfP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y53L8b8b8PE9OHYguYGos9iyv/8AB/tKb/mWSfC/aUdskaebo0eRCtYinjNOUX3E+nuX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vV7kq5glyqeiJ8Qlvhys1Kpt9SfvKhrXV6F6/Sxaqln7WFQuhU4enYu5uMmXHUVLukrE2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q33EqHbepi5pk6IwVKSuxL6GE6SKBSiKWmzwafCUU6XL7k6uxNN10J2OfLJoVy9quxmf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sXXG514JbH6mpWaJIOo5FYcCXClU/nY7EPoJcZwehYsXERwVLxw5p4O4oWPgbjhfjgR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9V+FzHxNWsY4OC37h9+PQ5jMkumTs/8A4WfF8KlvqctBZfDp224Rk2fqduxak53TT6Hn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mMmTNuGDJ5Ru2nscpePUvpU4g0upP1Ll5OTzClkyzSjTEM0r8JOpeiMCW4lGBfhpMwux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jXiUQ9mN0taVYujyf+Cptc2EiGpXVlVe6z3G55mbQeVl1VwaexeOx/wQslT6L97Z8MF0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HRz/AJGSslrkQ+DTLCpjh6HcudyCevB7vhKcluHKuUiC+ePoW4ItU2zP/XeH/pMljJsz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qffhYt8VK4Twh8evb/4yd0bEO5akappLtE13Zj4MCIyxwvci5n6H/B0LljsS2h06bmvS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s253LnYcTdk79C0pIeG5yPmZmwtVKvsWl9zQpuZv1K8ajM14g00R6jr8SimpvylM1Uwa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0+J5TxVVGnTwzcyc0MvRDGxdsHJXSzmTnseWqPThdM5ajPxW+LBg8qLcLL5F22eUgg2RU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lGoZkn9OELJdGLm53kt8MGC5ZnchDnhYjjIm/if/AEtyBLpb4NuN+Ffrx9ySS3xUVdae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cyY+nUTlf/GMzqLLirkXMkQy0l1wuWRBt8GCxm3YX+Dmgklwy0E4XCwqYsnJJm/QTy3u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G7mxS/Dfcpp+bEuhYtDbFTVSVJJQKmXLyydanseWxXVW4m3sadGOpYsOqpwjmOxpWMlm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Xiqm+DyNejLNqS3innpZZDmll7Fmnwx8exb4cG/CxzUUsVn+pZ/MvwUPhYu7HpwWxJ6G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2eMrbhYgj4rf9HMcZKvXj/wOTb4Kn1/cdOLPD9//AIqNt/3T2OpcseVnThjhYsY4WSVJ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vksXLRBNklsZLcIduOJkUaUhOttkeHSaN0U+HRL8T8KH4dbpsK2mlfU0JGl+7HVTPJan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URsmcsQVUpNJdDVXZbIosndt2FGl0k0UzXO5StDp6kfIwYOpqra1PuU0JrqfeVU6aUOS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zmpp90c3h/JlKWpNn8WezJXiUvoS1q9BVX9TFy/CaapLMdjDQ0/3WDoWqNmXR5XBfhED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w77CnhMJj2jC4SP4khfuIOYtgzf4UrcHBfj4i9Pi7HXh4i7240/uGKro/wD4mF+7c8cf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C/DJnjdljv8ADzMbQlU4pdpex4X/AOkdLe7ko8XxKf4awl5mPxny1vGnY1LPqL7xavTY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2OtTHX4n8MVCE63C/UlbfU51L7HM1SjJDSNhLZEowKaJRzK7PDXXY8T0FVF0rnqXGpLc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anaT0HzNdCdU+pz+FS2X8Nr0OXxGvVFqqGctNL9Gc1FZaZM6TU2vTjfrlEpW45LF+OeP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TbA9VOR8ME44SQkTxWn91QT/AFfHYUkDT44+C/wu+Vwx8HXjT4m+OFhcLfHUv/iV+7+Q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2HwZJbhcxxQ4R4Hh0OKLWKaJ5X8Hh2ye4habYPsttjGwnVdzvxXwe3CxYT3FJVNKLUF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4/Qa2jjX68EVTwyRrZzORp0qHc5FHFxvnhWIQy5M3L/u/Ki1K4N9+L4NbDjixj+Gk/7v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cXwPh4nGn4EP4KPX9x//xAArEAEAAgICAgEEAwEBAQEBAQEBABEhMUFRYXGBkaGxwRD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GD/2gAIAQEAAT8h/wAv+p/hf1P8P+p/gf1P8D+p/pf1P8D+p/gf1P8AQ/qf7H9T/Y/q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qf7H9T/Y/qf7H9T/AGP6n+x/U/3P6n+x/U/3P6n+5/U/3P6n+5/U/wBz+p/uf1P9z+p/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/uf1P9z+p/uf1P8Ac/qf7n9T/c/qf7n9T/c/qf7n9T/c/qf7n9T/AHP6n+5/U/3P6n+5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5/U/3P6n+5/U/wBz+p/uf1P9z+p/uf1P9z+p/mf1P8z+p/mf1P8AM/qf5n9T/M/qf5n9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9T/M/qf5n9T/ADP6n+Z/U/zP6n+Z/U/zP6n+Z/U/zP6n+Z/U/wAz+p/mf1P8z+p/mf1P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P8z+p/mf1P8AM/qf5n9T/M/qf5n9T/M/qf5n9T/M/qf5n9T/ADP6n+Z/U/zP6n+Z/U/z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zP6n+Z/U/wAz+p/mf1P8z+p/mf1P8z+p/mf1P8z+p/mf1P8AM/qf5n9T/M/qf5n9T/M/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/qf5n9T/ADP6n+Z/U/zP6n+Z/U/zP6n+Z/U/zP6n+Z/U/wAz+p/mf1P8z+p/mf1P8z+p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p9zL+qbZ/a/U3U+qK+6jDXO8LKqxvoovyif64ir3SH9nJTA6kM2hN8xU8Z1FaawR76xl/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5oQ5IuTkdzxmsEwFduPSU0/Fc30hadwOs4S+EwDeSy5Hxij5OuZmFi6kMVTmVwjgLv2X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YSO6xuBN1mlhjm67jm6TNS5ePcEi/MVjclrWRG0F5zWA9uloyuZPou8UJcdR07mHXdpN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aQf6+kCVtrFSGv2UKUK82JWdm8GAWm/CW4LPSBhpa1SO8OAUiCNFwVLYDLJGcKYwhS7H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BWXrdG35zHEGGj0lR8pXcurUVekMYK/HMLVmV0jnEOAQZ06MIBnu6rGyiekup0BSFRu8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+KQIZb8ZTv6ZFPsJBSh3a0jdR8JHj8KZB+ngBWLeEQS6PT+FKoL+il/F8CKH0USyX6G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zNL41a9iD+7URul8kBfoIsKfrH4jzWdpYc8vLmS4hEcGNbmGnFxFW1xBR8sBajhj2FzZ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iYLuWp9/cqvoJmXbRhUZDzG2myCgFq+IrD5l0wM6iTztkxuXE0i0uBq6biC+oy6Dq2Eb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jyyka3jPLqWstneI1S6NXMAcbupaBqqo7XFzEwU06G/iMMAamFfHHhcumu5w1r9yyhy9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TDVzVrsWQ4dMznZBiiZt4wlb63KVKciglQq75lVwtZ9Ihp5mZMMgC44iXW1Kz3LRWmaQ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bozAHvjM9DICHVy/aXdhxe4+0EK4i+ZkK5bi9wW8Yg/cu5urRqNlawHILCDfE0SzSDqo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LGIWAYi08/EwnAl8cRtXa6jSDD7yuDbyzIWfP/8A2P3ZqTep7X+J+Af94Pb+CPPrls1B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+sOO3MG/i4TU1zOG8wb5riDQGAz5lKC4FzSSwesTB5TkYtImrg+PUKFvOCJnkuvvOK16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m4VR4lD6Tb3EAUYfeHYlTDKk0PiC/SHiOAqS9RMLWfczGx+8TiL+4K2qhuNMZZeeIFBX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ilgzowoVOfiFbaJlhVcAHUZw89xAM22TA6fvNVyXMRXjMtCYXb4JVtAhVOSapl3Nee0o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rLV9o2C2hbCuBmKUbfqwat5feIVMKcQxWbFHl7lsfoTdO9/Ea+mcyhyeQ9QCoMMMcK3p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0RMExt8QEuF2+IusXLNlVjWJcvW2yc4zUUBa1mO0Bi5pVFeQOUwhLllDctAPPzCaOLMfo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QAFSn7QvXUXRAu3ULVaJZhHOJjtmG2NxbodSrcFRyr6mA5LiWsCu1mLDL/wD6kC0B5mqk8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MkVMHrtNoPwIm+rLOXMPSpiqi+5lFuWDhGvCLA3Mhjq4BQzfcTR955G+JQRdJmpoY11z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VlpasbmLdV6mCy7vM6ihlxAM3ljiZJ26iMB3LA0L1F4bmkTltcKB0NwUeI6CzWJoKDeN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FjK5MQM93oQ6I0EG9z9o5Gypm8m8r6jWtX21KOQYPcKec+sMArbQsH+2ZfFK16mSN3Sg7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nEuKt4g3Q1hZyppwR7DjUpaYriNNfFxN8S5nnzQRMOOiIuHbG5RuFAH++ZgTfMrSsFl0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HBqzmCzwooOv+wwMIqyf65yBhMy1214jZnicNLdTOJcLPETbkZu4lvKNw21yy21gDm+W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ugHUVMuE6gFfjvzKoD6GP7Xnx8yr/A8Sh3jv5hRLSxBNc/riUwByY8UxYYaMViFI2Y8O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nh1ChOaMCH/EXKXogU5seY86olhvng4m7QiL/MwVFor7f/8ARfZQCb4/VNE9cDm5h+E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/pVR9IItvtBSmEmTpEF9sTh7RvI6lo0mKgKf4RFlr7jUx6hdjfUWUMMPGJ3O4hiaXfiZ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+5p2+IWsDnc1zQmTzKcgtUWwsl2A7faYVmeYeZeK/cTMYXBBwY8Tg1qVMM1yQoGF5BB2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Xwiud1i25oZov1LCD0vRDK2TMXw01OZ9ysNq3UWTl6mDgWMrS3AVOrZ4YRT+0Fi7BrzM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JkFA4w0Vf+3B28KyanKOkdb4DfuXtZjKJhWY1W9zBxqrzKEDRs+Ja2HP0lrsv3TjVYs1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XMw6DaPE5EY5ReAHEKgu+HmFmapv8RRo68QItBj4gfU+U2YBcELTpfxKtexa6n2I9TZS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oozDf/lQplTeTuoiEaIV46BLwsVW4LccKqUDDKrjkrQCYsqkGxoHuAyfnuAlsEbgxiCa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WCh3zK5144mwyqm84lEV6CcRfrmW5D+IAbquzzCP5IBeDOkgqwSisXzfERtlNeUcmiyi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MSxapKz/AP8ANKBlqaXfGfvIYT8CEQoY/gjH4ChOfDsYHiUuqgIftLsDRUC1w07/AIum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tgNR1PA5tgl0y4HEcmGMkaFeGbnPCJ5loTfuJf8ASCmNJiBiDJTjNQrExW0qABKUSy+o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alKBVS5fU4a2xL01MTJ8CNQ3Q4J2tKe4sjHLCI2EvdeJVGeI6QHvcbCEOGnM6WHLGVhs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uznxOdW5mFOTB+IFVZ2gxqN99Tm0Xk4lJbTPuMXmyYATfe4EKOG42TAxLELVwsVUDUax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qO2Hpr18xdAEyol1/cScG1+mZWbbi2sqcDdG5i7UisS7eojLVIdJel33MXKzcAh6rmXG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isZXAfNcuqtnllmpLmas5iCGMsQxDcrTpzHUzUcR8JkSMlP4moeqVv5I8kxVT0de4vAn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vWggVTnWWamXIKDPv/VG34vmOwjSrRAoJM33Emq+73A5yPiUyLi6OTLtmuaj+BuNAgim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WuJnO0yA8/aKYFdxYRWnUFci6S4013U2OA0R6AZZr9ser7h0AeoWN+2WF36jqTrXmCWY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sf8A/k/uhUn4AN/iG3/w8zbT0EWfVlZr/XYBteKTJkO1c5UUysJloSwr4mfs5IpuGOXc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vOPbMrqZFrZ1FoC8Gp8IbPmI0XeUCiGRicYdQyn18wpp63MK9cwVvWNQEA47ma+CO4Z6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KGG3zMQHLFS8H2ExZsrHzD690xajF8WFyT03lmmjdiB0+ZhxkhpbuB205ZgUAfCSwLGl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liZ+J03WY5QHiC4lHudHd3iVFacR074hjcGCb9a34jLsBq/mbQXaVCwtLjv09VLWbmNo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Mr4lw0XMq78SqF1lrqNliBlh/oYl5aYuZguz2ilhzayu4Zhmue5Yry15l1EyK9zIXwz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tdS4oq14l1M5c+krKBLa2zIlv7ghLzZH9bcUdS7iqTzF13vJbMGhyShbGjMQ7ahoNIBc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EdNS9oFHCcTVYHlxSviK2zT7zAzjEusyDLYElbTzhbPM3AFceW5QOD4PE4KMczKQtKdQB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59oQ20WYDVqmPERZu3PllzLeSot1alxbuWqaXOaiBcuw6lnu8nEspzL4a2HxKDoOuWFC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iAb4Hc58rrEKNdzF1MF58w3TlmVbIPmZNcRGaLFSfT1KuCPPfavMyE7N/wD/ABekD3NL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4olU5vd5+JcXdn6BBvrbn1IUMWZOolyfEvS/EcmvE7tzAUZnBCpVVRWHDuN7m4QUdXLO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WW6XmLnAkoyYhbkMGYGHTcoIapx8wvIt4xMQwWVNoeqi3laueaOGx1MFvKf2JoKpg4ba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1+YhETaBz06iew2TSJW7A5uUx3ILi0GrrjzBANhbjTy/SJzx4QY7zMhOU0nSG1LqsMLO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ypZgZZQxDiQqC8tyxKvwmYdgXiVWeA/eYJVivzFOx5HEKm6CiQu28nHiWcYw2ubXaKqZ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xGOKMTQKq61iaj1CKat3NMUWZwuUhc4iLqszFyga+rLdM7zLWVaJShcBhbdG2mNeyo3K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jz+ppyrcCPBOYnoWByFuIC2MqvcpKGarMYcjFsstyshQTfadyoSDkqeFgRcF2IW4HBDT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e4Bmb4olS2DMQLV8yZhvWR1AGzAvuWEOTbLO81w4iVU1TfE0AK09zSlDt4hHuhy7I2yu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DmGS8StgfV8y/wAnl4mkbKa7hGmIqmehz7mLbhjOmWp4mc8L6QD4lw1CbEG5jf4mEcTK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XVsb9zEbJxMIPOZQCuejmIwMeYEBbzKGBaXDZywY5EBurbx/+o//ACH/AOUSwPc0EjUr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jjQ/EategJm23xhFvb7THxBB1KXIFFZXwSvOoUNDibY1PcslXZt7m4qzMwGzNww/NmZc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K8XMrdcREBq69Siu2Jdf/pKp0ymOjApTD1Uy+J7zBrDnNRV6vGuph4P9iDA4fuWqazA0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F0N4vc8TcdePVxAcfB34iWZ2m65jhiFDnRYiruWL5/5MIusIGeSAq5t+JThrRHBtdm2Z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MaPvAnBSx0zgJQvPENXFZ8yjRaUg8G8Ss+suGR3mNrQKis6aRVwiTGy0vDxM3VrNx22z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X08aPExGboRlO2we5Q8G1K5h1PizZWdVAaGYqjb74ILjDmXUAwZOZQjk7uCsORcPCyxl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Oax1CyE5cRvcLfSOw3wjtGbvMXu6OYqG8MvzKQroliUqDMwsI89Q2ep4cSyu8Mp3MXaC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5NcvUqVov2S12t3dyjVjFe/R5jADgNRoKzB/xKQKpxHBXj9iCsEcWf1ACl8wWmriC3vl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A0fdmD61eYhncNY7lrClqJhnbbz1KQ/64hKeVx3KJhZQYHbuIChrSUy7O01PjJfUANDC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8VNr0L7hrdMMW2yyexupjY5YqainDMKyxQ5lC8BjzFHZyzuPcOwZv4lTz9INi3nULhau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AAsjZcHMu2g1FcmN0iIrOOUhxZeonNTL46//AFH/APhfciM4m+iwn6lONrjq/ALOlPBA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hVigDTJzHJK3Aw/E7t3OCZG+INDkiyWDbI4uNaysVVzR+oKRuocHJGxSHuouDbEXNl2J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MDausxCo71BeVL0bmjbjLFshRnMTWDaLu1Klu66gg1gcygpda9RrARlrRqBdsWcrFW2o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W0bxCxO4tjRoiu9MsM1B4pcBa+EtFpdFRKL/AOo8t1Dhap4MGZWbUHQwq6iKZAQBHDE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V3i4MNW91KvXwCKkuWjA2sPfUANrzFgDUguyzMGw8q7nbAR3zKIpfBOE3jFyzXk3BFgW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sTcoEzm4lF4AwNiF4YUIX9Qj0oXyRhjpZtOb0S9F3PTDN3j7pQSmslXxKVtVaj+J16gT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8ywILt8QMYVt+5Q7ceYkh9nmdwpRC81B5rErSixsYuJzZBfuNkDgWOA409xRYKtl5gxB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zDdPAd+YjWiuA/MyAstSLY0M1eLiu0ClarhvuWirkuiImChGpNKoeOJfsfLxMuflZUun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4IHKEMEycnRxOcDQzEoFmxUaaWnU0fKX+4huaQ1jmKjdnqbapT6TRZMqhYTkBN8BL8/E2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/EbbWRt4ZhUGA4twe4oduXaNtW2zC2wbhbZgo26NRXyd/RLXYljG34gcAGSMCb1RLgKX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bf4l/i/qXDQ5IjAtcsFfI1FFp6vgjmZmF3anZTa//wBD/wDwj/6+5EZtG9FmkemOTPgn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79lT8RSxfLc2OzeWWHqaZi5gcmPMprFVjTWOYxo1niG5yOKZTnB11Fy3tEARlUA26hbD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S8u5WLuajvAikDOqEuk4L9Iz6sQcdwRf+CAJXOYwLxuGaznrqeU6iLFpzCUTzLKKi+IF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lMKjXPcxYtTOImX1qULMWhclsxRC9vtKdzHHuBW5i1SwkHX3zYGMMEHAn3Gqd9e4J5y5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o6ZvHxcTNv4tDoMd7gujZ/RD4Px6iMvsyguTGMbVDgmzhbmRZIq1eUi69wZYCraQg6Z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RiNOSnPMwKOGYZe32jwX4YWdXxKGKCa+Y0NaXLUDyha8nEM/rP8AybDsPiKEEUmaqpK8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X7EsPRLL2dSslvfmPOmgLtxMssOOpsrZCjxPpNKDgKWACl539ostkFPmFEcuRi6WLmbG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yze6gRrr4irZVT7ihV1ZXmZEmnwnEU5HpLNMJt4mTVV7iJH1OJj68XCKYtsqI62kVNRk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7VQxF+j/ANZtN4S+JUhQPrKBaDk69TJNBFWjBeyXFYcJvZJTX9zLV4gmuROnmPZVvbEL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axM0DpJdMFZr8S9aroOYgNGlRgGbFrPxLh9p9ZdwyPn5lo0c351BasBXmKiSlQexLcna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blVZrDADGWvj1OQeEtbg0aMu/MDPx11G8b/ibJuXwsRZek4lrLNw2Xdw1Q63PoRC1KPs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Xn//ADPuAAn9rn4hDSjQPMHsfDDrC82x0fVZXPgUjJ9WIbxKLcagOI7JqMcDMstRcLDD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ovRKjsg7OJkld6iZSYDsnLvPBBQy3HSAhNkYWZvEZS5bCdTAPcQUYc/3BnAkwIsMsMFS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pxdEVykqfZO5wWe4jJuB5ZTJZdPUwiXvD4jVtGpm4c3KtqZRk5HuZdjWcypvHJDpqJRw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cmbliRjVRij6PEDa8mdRB+xNZfCNJuCo05lFW8kwdCvvMwjnUbFKX+CWHa6YuE4SluKl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vET+7NCDKD9RxVmXs8kVbYZfiWHY1niFN2tcOSNgMnMtloI0Gl9pcULJdky2vRLkGBS7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Aa5OJ3lLMLBTVwzGrdQx0VUsrS1gwfP9sMVS2EVmtt5mWcVh/ucTLofSZsNi5zKN1ZDr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+IzWV9txSo1ezc0vo1EFopte42VTxnxM28e8xc6xNDKYruZYYZgoxa5lqLsTANDxAoi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MwBrDT5lTQNGGWCidOOajzbX3EBVfI5iDqYGgoRrEHRZCutTgQFVfESElckHCe73LVTh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jRwL3BRrTRXxKrVpzM23ZWdCcrePGIliCgXyShyhtG+WwqYQC7ckHHelPiAW59IhG67M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HXR2cS2gVWuIlaLcUjhC5xrMJtXSc3cYFbaq6O49kOT95UnWrmyAT5EAWD9MsL4JcGmI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pVTxzHY2zHiYFQf5hCw7PD4lY7bP6IKKwNeJS+VZgb4uHKWCFqqB6lWiDk84qupfQ6IN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hriUw56ji/R0RoV2fx9BQwf/AOJ9nkJ/ZB+J9gH+85a9qj9b2rE69L+02f2n4n3yUx3l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9NE1AW6hwSh5vENY2TCh/wAzo5i1OIwEGK8TVMM6PmXBtuqTJhE9xOmVtrMItqK8e4f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4NKRuN8IuAml07jQlxlmUBcIsF1mGuxZxRxV/Ma4XRheZs4TY1eJSrTYxKWTioqvO6jW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rDioLVZIkTTPNwcqyzU2BodzGuG4H9WN3y/MwJSU5nEazibls9StKDGoLLuOGH4ItUHw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rHEAs25rdzOq2ftMAXzEmgOQiJZ89S1brZ15jv3FQFV1fd1Hcyc/GnqawnjlZWzIYig6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MP3iBMQrIhcZAtG6SHa1C5GZYsuEyqGH1jUcRmLSJSqxWm5dHE3keSKjkHFHEz2KhjRp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IquagadKxUdS1pwjiyFaZm2dR8cQsJ6xLY4W5gisaVfbFaWVjP8AUsUVY+kxEq0IyXYb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keZcKPBqOq8RoeRvMHA5ctRger3Fr34R1FSbfti5lBlOPDFrm40xhcfLmLNnaufMHkMg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BY2oRfaWXo9QnRt8RpipX5QoRaZ7jJvQuYRVXBzmColxDgmQ9AgByZ5rEq4AaxzFctj4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VFbZKVW9upkRgyx1DjJlWOUMPjgirXYPtHoe5xE7SNxtpWOZSBEMNWqPYXUEuqz8IvhG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qOh5MwKSwmI3VkLMOW09pcUtH6TMcF7rxDZm1f4ELCumWIF6XHqYDQ8ZYA7EPvMvGLGA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ANS13u4agFaFgMcW4nI8+ZiuW4XKVfcVw2updAtZqIE8fmWMGb34hgFl5jWjb92btxG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RGDZfyZ/hD8z8DAn3jBiOf8ALzBMP2r8T7+4zFcNBIOO47T4ikuZsxUdrnOBuI6GPJmA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2VAX3zKHa2mGT33BcwS3jIbnJ9SovmcLNSiUwxBzMKVC7eEcKyBRL1mXgMRtRFWLlZqU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kZoqm+Y7tywWxp1BQ5VJfMACSkzUFigAKdwgXhZbTa1n3HaQ4cTzp9M5FSd2zJEpirOJ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xLss1ClW45lajvzB1SDxLTOVJeVj9Sz+qN2fpfxSJqXsmag5EG6cxNbyS7PhKMfGJZ81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jdc+GA5GhDVaOB7g1hkD0ZT4CkA3FbvzFNwVcaecXuajP8T/ALCvAsFi7cQAMHhB6D/c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QlYIMweN4CIVwrDDZNn7mHMqbhkZDOSYzXSjEeLrJL9hcM4kFFWzG31inQ0u4B3ZjEdq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OxSGCA5Y71e4WOy9OY7KU1c1bAVPEtRXlfqME0zYkauQukCrW2WZFv6CObaMQqsfOY/K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pLqpVUra7Jcynd/UKBUPnG063LmIHrRL+EWk2qLekHPL5TUh6AcwqnhV+ZRThluMcCS6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NWaRWje/5lv2J1lycXYW9RYIBmm5jYbDi2ZqwsXiYQ3TjpOK1ZPEDTs0uJanGUioGXI5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BrDKFm6K6CBUK2tzLVV1MT3dMID79IIZFmK2qnX3iKkvDMoRxCRZq1xkiPjYglw2mYKY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KHDTm+paAjS5uZtWvqnOLDMSdu113LBXLY8yuunICFUVo1W5YdfMti2+HzHL1ThqKm6e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tu+YtmarwQv18oUFMVcLsNYQs6tZPEd2ytkH2jsy7yDxLGj6lwy03ca0CZiX1X/5PubG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nZR+9NbBdHwz8TKTM+StBDUReKlQmQZsxGiU6YlrXC4A+5gg11OFr9RtPpBR8pwcQczc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mYh3TUyGR3Lr7IaZaC8y/wBNwoGM3LGiu9zWmPEXSNL/ABOB6ltK1OMuI5q7Jghroi216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25lywbC4SZVph5gWXlTNxKUEM2S1HdZYi1BJROxEpCDmvMQ6GB5SkBlClfzLlcYzfEoA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pjobGcczHKYfTxMqKVEOK4iB8Um1HtjKJcPym1OdPeZr1GiB6Ji5RKOpUolQDvCWmXj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c4HADvKI75KitxUWuJW2WxaeUcDY3cQuDJtYLAvHPiYTdvDHAozzLRBpU8wuCC+hPH6J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EV35Ds4+s5yofZzGGqu4obrOv7TFRfUUVJjn+pUa0cMqq9BSVJWtN8RuvWt/EaDdg1UK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4OwX7TEM6elQsU4Me4pyCZrQYywkZW8AQVEwcetRQSlT0iHJ5k3MlnUKoNnsnPjCWLbUc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5F78S9lO+WZBzq9QCxr+0uYN44epeLlXTDmML+ZkVNLqEVwdce5YfBimAd2JpMJKKZxD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GSnEplYNYWLDJtFRUw4f1AKhrR2QxLwope9HOfWJd2lfCUOfRDZzB2X/AIjWuLFpa62P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LdiUVylgVWvRxM0E7RiZqBVefMpwP1DOmkrqFza80HJBdeLfXxEGmMYbj/MA0xVkXe2C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FezDiC0A9dzbXSNsQefuwhkXe2pmxQ4GUmA4cMFNgGKDBdDDHF3WpnRVOWbI2VSldWh3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BcUcMeeJ4a/Wp69DdEoZEB1qILERLkd8TLnOWPQwOoIujfmW7g47gUVhV8RtOaty6tY6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KN5Yls/WIxUTA4N3+5j0DgOv/wCmmHtmh8ade5PvyUReh8k/C+E6F9EQfnbTMuCZViHEG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jFRwXMQaEORj3KHqFrPUspRTcxputy90wyzcfhUqk8xQ7XEIDcVeUW9VQZW2pvuIE8Ym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I2DtPHC9EH3auU4dtZl6TTiFaYscaiVKxxAKYVKTzGIm/WZVPTzOASN8FOmbby7i1XpL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1HnmFG9XrzOyBa5p1DYDdy1LuaN+yb91+5Y1FLl1Ym5QOWNMQaMMi+XNcRtQHDjOZ9xk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G5haATEF+hhNi/owf7FX8zmL0kZ98TE6+U/uK6D1C2voon/AFJh/cENv5kfuM36jI36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nz1/ZL4Q7G5SUlnkl/RTFlTRWNxsBFYzDsvFko2YuC6xBburlqUAN5tjr4tcLZaxTc+K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VkhvNJhYg2qO+oS03S8QI5u3lD1yt7gNVI5itr4KriVAwOiXKzNJ0XTuErYzrMugPFmT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pbnCxdDEcAmKOaHHqbFa17mGDDo5lURSUMzC5KOiLfg79xe3aBwM4iNqyha01BeDuHRk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QCfM3cWWiWe2Om5+hG+hy5WLbHV3XMvUjRlxL80rcxLbOh3UpYc6JdyDau3mJNAd3WJS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+BqNEiaz1LCb1XMyU1wTYAUw6gbNnMsMiI3YFEyL0Ysc/E21Q1OEK+EyDL/VFMZmGILd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mXYef3AELYxzGq2i0RIg78kafj0iUqQnBxCmxbjMLTdtolGhIkpMxiUC+8ssT5GLBeJsi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m+WXjMALm7lwRa0vC/EOp0OdwKZVQhNUXl6mi0/NzBZSriGkHLcochxEoFmmKQBXPuJb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OfzO8xhcyt1niXKVqLzFgctRojrWe5UGgzbxAhcKVqAi0ooeIHQEK13iDnKGqm3jkCbQ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t7jOVPSENSUsbIKwm5f/AIQbQmu8dl9DPwAVBfuhP4y5pYG0nzF1qvuVi5i9RRJWYUYj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s3MYlhrcV3jcvkYnCwJtiLZmIkyrMxa4Jmk9y9utQ/SuEQcTyJxmPBvH4mkycRMUmRwx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s4OIlO0tm6SDmzJpiLUSnlhirXiNiRuPPcuQc5KXdm6YgODEwX9oJVmWdiPfZu4eRWJw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w+YbOP7g5vD3LFLekgi0IeM6iCkBA3yS00wI6fFTM2P3YVlFLn5mBXM6pqbTiiotqDis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zKsncFMHjB9pn3ytQ+iPBAZSzPGK32hseeVJjKPgt+8s6HrAlC5X3HeKPEXveGFsElHH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D9SI6ZxUUJ5JS1Cu0I27FRzMFyuxrxHcKeWHifFREzXLqUz0DcwjHlv7QHM/B+kqY8eD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eaq9Td3xXMwHszF3g1v4lMwVdnZN5+24vfjumUhDRWP1TKB8isfdu/sitMtrb6hkbRQy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+ZWQ7YEhSc+alL3Ly11LG8GVwNsFMssN1c3UvTg9uGNXkaglDH9TAMfMSL4yywyax8x0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kSni2yC8AqVFVFOQDZESdVt1LWzfb8RBQ458ywdFd7liasvhxMAzyTZwTxKdjfKtsu3t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mxhb7zKbRa0TCjW8YjW2G8VdkcQizjVeYBLK4uIgAVOHqUX3wLqWI1Rb2rUoqt28VHCr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LBAXGJlVZCFo3bsFYSGHxGFyK4QZV7OZlN2ZGCjYNNEQ7gL9vmEScnHUoJD14lnxGKFA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FgHJBySGuiJRrLQhC0t9IrqAdmJtOdo7TaqDdQN6K5fedHQzLJAzALKGCKhXpd8QZnhp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MZMqKcRqLkKvMF2yYH+4hZsjSTMwG6AmHDMxeah9xqBO3XPUG5ZOevcdVHglTALyJYIv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tlOEs7pBhKKrR4lS29DFGcmSO64bg14mO/DTKjYdKm64W6J9Nvyyi2y8xBBmBLrpJqtp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mtHoJ+NDEcr7ZauWeSYAeUxOJ4o/xyzJzGs1DPgnmnYxOjcQLSFqvEUKjDNm9JiC8OZQ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1H4CWl2YxTPgltg1tAvIe5QlmmWHNDN4ZC46clqdA2iZMwxPMlg6MRYBzLNq0wC1eXU0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i1KprcrmO1t9xcsEVxEOjmFW0i5Wq6lAqzmJRznMAYZvOoM3HeJQPaWh5ZjWXZq+IZFb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IjdcQm7gqUCcbmxx1FcfKcwA3EviZlCKOBNojhuC4b7ZYgFssBM1eAXZbEvjjR9J053O4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MXR6RGSvF+okFp7Mt8HEty43OhbVQ4d2MZmPf6wLxz0xaxtILRbCQp+TDJ1ZwvcHmVzK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4K9wK1KO21rJX56dJCpS8n4ZRH/Lx/A7Sc1PLXCMpYs14iEAIivZFLVs3DIsofeNnRVj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f2hA2JMbkYDiCSizvEQtnjnqOV6fEEw4bqaWhqZPA30hczhrHMcnPiupQw3uR2BXrxFU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ElUupYHB+ImDFJy2/SNscbhXdaqpGzD9o2xmOIs2U8u40bC8doLJHNS6AIO/MqqzfBiU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GNygV1eoerIC1+ZRS5UbMSqaQLv1KpSOVOPEIVeyBrqK+Il0CW8dSpeTfUpIODMcbw8j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PthjhHN8ShFmb9yjaLDG6mIJs5maU1kl0sU8WSzwSf8A2bO2RtCcBYT4hZqmW5RTABbL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Zt5Euh0A5zUeYPBqEzFt4lLHAXO5vBObYhc7YpYhXOGNcxQVVYxOF1BNkVBY1K576jVa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EYW548S5HsceoAcJs5gbqDm3coDbnMS2vP8AvvE0oBZuHGl0s4qHrvgOCcBpNcUGbO4R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gi4W62RwGeWOovcB1KTRlV8x4OW8d+YnNLbD4hs45i2IrQNVufEvFNWq3cElk64hhVdQ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TDyvEEZnmgjWbfF8TJqu5lvIt08xUBb57QWogeJpKCbVKq46JjK3gVDIlDqNup4lUK8w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G9zIGXkYHi423RRDYdxjwQfMqq6iGyl6qd45NRbfadm47UrMVHt3KzWVgLBmu4aEFjTp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YYKoVHgzkcZhfT944id5gId8TV6dyuBggHMr8pXJYEdqdSwKMMxJBCmXaaGPctijsnCL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xRnB/wAR4O3sjVXdQWW0txAW3jFzIdBKGcFUZg2cDxGKcnpAFF2x0WxrxM8xi9aZYKR7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OnnmUpucQwfwtsqIHfM9pWQdtfqPpH15cMfREl4u2VBV8S8gNQY5yyP48zCqWBplYN7x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2cTRjJ2gMlsBltjTFS2hMQW+RiXHu+sAjBe74htQZbinAxknmHpKEJUXkl1FuXHEwmwZ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ORKNZloOJx9+Ua8pP+GCF1kiMxvuYJed56gSOh1KDhoiisjwmlFvJHG8OIGVKujziBMd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oLhXzHpK88x7zxC8htONTS7tW5kNCym5Tco58RBfQHbGyNajG8ewGVC83AqBc6l15PtM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WzZVcO49oDVEvChnxAtqWuHbqMD3CWsUcO2YyQWhiCrWHfUcfNXGpYChL5gp9UWEA5Ru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YucYjQay2dzEjKW9xeTdlzj/AFyg60HqYKGHEDQCl9nuVkcML7hMmJ2cSmd1hd4Ywxcf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9Uxq12+solx7WO4mJZOaMoeWROY8HHltYDHHQuVZVgyu46Re+eIrgIW2/SLhw34jGJ9x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LZeoYmQo8wn0fXxC5i35EsFVuP4giAnmtwdBLAMYs+qAWyw+kfvCVfsqXUyWiZUw0BVq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wDij6xrBMNoHcyRuuIeIdZlly6r3N6lgeO5UaaQ6KxvmAMG1bvUoNWaypHIuhiLQzf3m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NGX+4FTLTepdW1UpE0IYu/Ey4vlrZ1Dyy0UwNGzp9Q8qdQJg8qO7nxpUB1tHFmMsORef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05nQFuPa3cCGKYZgT5EAP0go1OYuXMMd0zJOfcwgxZBlwUw+SHdidkrnXqUCU0/Ezu6l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0z9PiFVarmKjcbKckDHBniN2hijuU4A30SyrYr7ixNFNnUfI+s8dOYiIrbQe413kqscz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T8yqNFMZjTFQ5u4ZcrjcpS3fHUrYNuIu3nMeiOZgMvEDgVwuKq45Zivba4Y4a59wuETU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GRKLtS4VytqUDGtvcdwz+yChVmMzDOg1ifJYgpWEHaXuPkO5Z+DLmWF9J9p2J+8FzT4/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X6zHtd8KZu7cRlPKiD4V5+CW3TlXKvNnUYbe5bA6hQFg6YloV0mWNVsvtMCltXiUlGSV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afMK2z+0wmAw8EyrPhEfljJCwAb7RAcMK4ndXLleYORJuXmmpPdmv9cLbzw/c6pi8dxb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aitx1VtO+obq6gahTEBac7hWVVbgW3c/xzOAImMyzHFeNeSEyBJmJdjiG1i8fPuVTc5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bDc8irL9zO3w5gUFmhGcnG2Vrg/cVCmgySq3XPYmIeB8kzXcXzFTwTHNMF4O+ePMVWCm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O5SpgPxDRI83CmvreoRYozjsmA4LfPxFUC37JV4PxOIWfWMA7J9QKuCsVuGdlVipxPqJ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bCMwllIzeg+V+IrXJ6hvwNXNTeZxQSxvkvLqbSPeFBc0yY3Cm7FOoIXG9cLAY2jmkxqb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CjgrdHuVQjsP1Ay2EFP+z8jjRKXvtKBlGDnEM/ojIUHEtzHlRa3v6QbnEvVRFGXAHcaa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/wDyUOEq5kXMPKUo4tMbIMtUEB3WrfxGmyqXV5qKw0pUIEQ5TxmVkuImToCvcbLO3aOh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K62IMJTmu1f1KBlOF3LiWi8ajxLcPSUCLvNfqCGAN421ADsNOZsNvA7gixLIA5IWRk01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JIFM7YYF7fKBrbhBxUTe9oIWOWB5imNpk7Qq5qKofiKueGnU5h9S5jwaYnAWMnccaNME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YqfRAO0GPHmZp4VwQOc/gJbe95uMQe4mDFd1DS12QzCbE0gMKpqVycom26gdvr3MANMw4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yke5lTmeyrEt1iYrwzj8zJnWZ9CBDSvKad31KszcMjSiaqNgPNw+7cdA0x7nCri7i2mo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8XFyp5qdFx5riozKmeIpBRvqFAF9uIEPQ/tHXYpTjmdWcxQ2IZqdhD/fKtYDwlcZmWVT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XAomfCZeHMDZayiy+TuA3V5htoZdV3BjfDWeJWBTsu5RVTlN3KuI6BNJgS1iYgZ48zua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hEqU+8tq1fmKaaGY0R52QVmYWXSLxpiWA4CIgdHH94AxQRkRof8AC51ai4YQMvPuUKNE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73MUgri7xmZiL1W7gVXJjEsm91KiBLc5mqOlnE5NK75CDxoSuziotNss+aCec1A8NK+au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7mkvAli+KuZ02GpSgnYJUgEUiXLBjTHBLeLFWcHM8NyS3Z6zqPRu0bc8MTh4hSblF7lk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pjKKWQr65/uPdh3uMNsUmJbwYpqJoJd5iZqOo1+VnnUEcoGzNRbXJyRsTGM3Ut5XpcSp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4Irdy5tuFzVNU7l7Vni2XOR9UMN27PBDQfkjHTYFsAoW7OZaxVKw8SnTHRCUN9tROOM8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ih+HCoLMjU0MrvUt2bvHMChgh3Lkwbq4uPHV+Zl3z4lGymQQOI1Xn9/9cMByeDmZTI48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eHmuoT4waiul9REFG3kvMuHojWLmkLPqgcuhul9zyKYQYfbedEG4w2uEexo5r3LEL4Hm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GrdXcbisOF/MSq5hrgwB8Q4LYc6LpuojUHVuZRtDkLzDNMBS+fMwJgaP0iFRW79wsurQ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NRnFUu5ldkvPO5RoZYhbEobuNuZy+ZSBOrqCp144uZeKsIVNiwrUQ4J63XMu7K/HuKUb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C72D5mSxg8S2Lp2/WFFsbsob0LcxhMvDmKtDt4RC9HuPQKYplbAF9pleF/4y1q8sQxSvD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ayMuhnKqWU0dnaDL0XJEHA4e5dmjQ0YmWreaqaYe5cetTtLDIW+PvHOzyuLLIeOoujLh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2Z6JvShgUzmolW3FY3iVnxEANJMf6xc9zFpbaSplQLMwlO4Y4lUjqc61E30mOV4uYxb4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cveblWq1AA9bg0AX34iwZppY8GuJdqZ4P85iW1g25jsLzmXimnEccOu4yixerlhAc2Nf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m6nn46gziHXUW2W0zzASGcZRcK0iUwkYoyJzDlt5mRLVdLW4Lsv/AMhrS+j1KCt3FQjk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W4282fEYWgYxDIwWKSoN0vaTFphWJgjXCzPWy5cO2mMl54l7hAWIjc/UFoDPmNt5UTdV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omt6u/abAcTFXO525MwpbNk0BL3UWpXC6S78BScxugtVTMqaZCtx8fLUo4bg3E1YwHNp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MMEPn/yPc3t/KZoCATJlL4of9mag5a3Ko6QxniIws8mC15dgTN4U8/ubJIlk4fn+M64H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gFZ9wR5pxmDI2hDe86BMSqQXincbDylvcpQOnzLDMrtiKr+8Id/VL6cS+lSiVX5YINgm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06Qo9wyqc+LiA4t2Qx3BX++krWaXasgvI4JvMg+svRkTviZF9TuFafKpbksUiu5tNj/Mo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fMDPJzKt6FNwR+jUIGluLla0FwWsizVcTl4JTAtLUNRc1riIIkZur4mJ1RyOZRurZmLp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oMYNE8yqG11w5I0pAPq1Ei5W65i8GmhAaRQKTiZkcFpgC+hfNXzLlQHh9qhUWkOjzBAM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A27u4BGGFImlLb+xKuBvgdS2FsipfaBqFKhai+o962IojzLcQMAma8QuDwDbE8RxDzcq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HcGIdAHBCKvVgncDAzBoeSELvmGUBNvUwD1xzCWgbsRsCrK+YG750nmUlhhlnOVzFQA0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Dygja23nqBCrapX+Jm9Cq9whdyR5ZtWuriotw/JE1KSw2EsVajgZae5S2VQ61jBLW0Lz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sjuDmKWt61MTtcLZYmh1N8k46RCjdNn/AG5s5WG5nsNcbgBvf3eomnrQqZd2WXbYQHPe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4S37lohw5MsVIPmobz+4DCOZ2J7gU619Yw1aVUcxwzo8VUusGSFJWF8wdHcr0iluYbPi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gbRfIgpKyy2RMVM6naZudzeoY1d4ioAlrm9dIn1QxjirnGG2oEy4SgGrbhlepdhu5jKc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M5G+JQ+ENf8AEGeGPEz1yMf1FdgzOLBO4F1iq5f+TF2H1JS6QEbMRyuDooPxURqrXFxY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6TMXVTi45euW4Fm9mHBLwrhhEVbPpAwq8kGyxcUo473UYhseO6gJhOQaohYDTLLZYDwX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OF4z7g2+PEAtCdQqduESMxnjpimuEyXObHASDHzV48TfI1bj43rUXUNc1A3nx1MEcZWa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hqaN7m2BK/XMt3Uoeq/uCpkMPsnJG+3hmOJz4zCjgs8am/PshnRoVDsuCMDMX1k5mBC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b2zQbbZjZm+SVCuBdxYC64+kM+TUTbTT+Hn4H7BKFcHNQUl8oXOChj8BIB8xzxCckVW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OliBVXDylu6FvqTDzD7yhyZR6OEvGDpmgXkHEy28lH1FbjzOCOb8oXCgHELdtA34nSex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A4G3MppprJzFL6KgrIZLJYA5ZCBPMck4NuLg5R2DULOLXcAWZ8pQMHrhDQ7CAwZC6cS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Hvkmmyu48pTxiBPlI9w7IJVtmYP3aLIr7Gvwm912FlrVKdN/7Mvu96zzM5JaZ1LO1xHc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pFuEYhW7SDBxGoZYE1jUfrLRzxDsHkXDac0G+YOqmgr9SpiHfML8bRtomTgkpFi7wuWC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gBHMtUxGw1b+IEfTYFp98sC4hq+pcYuz48xl3gz8xwAezLC7nLgPvEVoulFDGI61L9DV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vmVAo4pExajGcsHe628yhqG6f4w1hRcSjCGluXbwKpPrCl9i2kUWHSxrUxEXpcvvFiai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XANgEq7htHHJ+Y2ot0Ioc4NxGBVi2EbFm03ITLXcBd1hmtQTf4efUbKngCAm16TzDKNJ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UXRXlNzAr5anNyK8+yYFQa7juxNYzKuttV9oBXWeuOofSz5lm9z+pvS1v9IzQA0sXdMa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WzySl+5Zg3ceIimMn8FcG4CmnEq+d1FAOHcAOJQxdDyRxX1IGBrLuBZODcfDFTTcbChi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M3OpvcLTi6ltI2FxbhNiVRipd04u5Qc+UDG3SDlOpaxWnLMPOxGzyXaZ6jwj06qyLNce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WJhOidiiLlbDqYARy8FNZc/EDStbjeDOCmXpi+X8R5gPvHO0CMDi0vEoP3DHy/uTTtTc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OHcSyGAsB8zCwpNyhLzeCL6Bbc9Zh9bOooNIeAHc5DRvzK8el0jnK651L+y+h4SmPz6g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qMqHGPMrtsOY+TEA2yuINVn7jE/IiSdy91Mtpwss3Fjya4irYc5iBYze3mYfaTJ6C9f4D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m7XWGUh9YRMwHHKKwAal2qq4jfApXfHiDZSrbAhJSfsnMf0+fUTICkXTibbKTBDrY9wk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C5S4dCvgvLcV8pVSzPP6Qh+H1JCzP9UdQcWZxFoNWWVNIJMAIupUrB3d1KyQL48RvscG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r8VIeo7odwaWt/Mo+SXaZGXGo4r7RyRgRxjLWGAdGfcQCvykoxBxoWkw8xUrZNQ7tC07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ZrQvkm1TLCZwqmKuYNNj6pmdU0DFepSoYCj15hEhBQQ5Ly+ZmdzNPMSUK/EKSFvj/bhX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2IUvbiUyj5rlBdeEmGwWae42wrChmGAKlf58RWQv1PceeRticZq+k3C0sOqmNhDYhCmL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WI8pipspRhP9qOVWqwGI7YaeYrvK2nMVYFBaMhlcdVaPEDUmG3cvLKK5N9d4nM1Ro4gP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CXz/AMlSBRXmVbORSXlOC4FPbgDm4DNku8xvJtlzuPAhy41CwCxd7YXSZw0S1/RDlCCc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E1QFAxcpKmS4rEExpNZxjuE8iv6RVzKUUcRGxQjnfxRtjGB4A4iAgqzczZaWq+YWi2Y/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JM83N+nsoV2Fclgk16YBhxVEAyLao8v+RDcQXdxqMHVzLWt3KDmrfnqcDkzfc2T4Elq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EjFiuYljcDfcDXO7gClFM2eXMXI5gDrcNnJGqu1IYNZSvG0+zmZORLqqtSyDNK6jjv4g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EJGp4j2FxXbBAtfiVQ6RMMTidc26gFr3XMDVamotpGmLcHVp5S16rM29XuJYsEeOoeW8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wFdBCo1Mg9VOIBckb2xlTFGUAVUsbhuwFaPM0jPfUFU33C7OLG6HMRVmanIVkFU29Mob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KKcVxODOdxsoqNx0oAyTOqqIlFEdPiCALHFmsxoBZOe4XOJVytJShlZYlxVk7i5cwVdX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KeoNr0ROlNj/AFJcOn5PcRcLs3FFTTY5IbNeW7gtFig1MYA8sa0yx8QTA+fcs4p+2Rh3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Z0f4aZU3Zr6zByEUYFHJEiPpCb2o13HkRWrRmJcqJYAeZaA1qxULoi16jTj+giSfto5D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5CXResZgkVzmLPa0DPzOZdcuqq3P/IyicAnZWS6GHSPTV3Utk2fNylhySiyXMysjjmu4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L9DB92XsIXeVFTO4O25e2NTAbBXn/VKWDTl6I9VE5OJW8rKCxSjM/LHQRH7I9vIVhjxB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7xqWVDk8TC6VQKx8x2bafE2JZuZMccHuV67MDfHMsYisPmU2juoLFCmLjbtyCkwk7Q96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AX7CzBOSTRN8vzC8WD/iG2LP6yrdFcCvzDaatiHQC2GI0VwX8u4Rtb56IzORTXD1A9AF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4FWKeCDSs4rIVD2IcDiYs02fMQUFWHmaJCXdxxmv11MnrGbvEHkQ0u4yKiN1mGLpngJo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4lK/uKCgWvzEoVaCxUc4VrXnol1Nsh4hhdK9NYi0Gm3uUXs5n4qwD6xW8/qKzipmuo9g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0Y2IJjDh5jW2L7TU9HmJHdOZhthEIVqXdojgK29S+7Ad78yhsiglM0gTlrb7i2Cy4d1i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tZB0xCoejqM/PWB3MAcvcwBPLb/rixQG1RKbIDKBruqb+8cQFtfoI4qMez4nxlCsstm7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EB7EQhA73GfcteWY8LaS0vzOLiud7dQE52tFBChK3+I9SKGoWTArfLLWOGLgAVpq3lOr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WpddqLaq8X9Yy2vsQ4c9xFFmGWir83Mbi7zuLQnEeVOJRDGKlzGpVWOZeoaqsZR1mHAT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zEZgvDiVsvFZha7PVcRZYcHGuYqwC9xU4WcfEuh7ZucYuoeJKmap4iuzrqchyUVLET+C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QGx+GY+FTW1yxZcoWSCr1KhxReoU5vVdTiZaDiNsTUEs2GmYhnDqNetTth8TZWxFbDbP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6WQ5ldepaV2GcsLXKEgiUIaU4bBYbLKaGPGwVsmIjgS1UVc1BUBnIze4BqHRWavMHEZ0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Y/rCU1mC/DpKEeAncu2ilaZc8nG41ouH3FxSlQcC6buVVHm6lDgeJetYPt/7MQ9Q8nNX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ixyYY6byOMbI9C55luoGm64A7gDG+V/GkliMdlX+TcrDn8kdz/VRlJdBCCOa3h7l54c+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cO4Mjs/6huBaYolkDcRSiN0XMBen6yghyfTMHIKMIrfJ3KqggYWBkIljif1JhBWn6Zg/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EC6EOY28mGssN0KVJj0w55JnRSsncNAGxqAqXXRGMKDTlvuUlv2HM0kj95d1bYIV8kzR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0eIMBThlmZ54eIB1FbHcRNhv1Kv7iURDXZOynBUVpFsyEB0GPXuAETYiZSGUxcwHaBcQ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aC8cxQrowhAwwY62xK0DnRz5iqMK1/iCrBc1GoDDdweulKb8yjWt6jU6XgrJmZ1M/wCV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LMiyh3Ec543C8N5fpMqWaC+PiPDBRr3KQ2GVxuOUpUKc9TDZMqvSPdts8CZgoed+47E6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xCLUvKeYIqmqb6ijiTqirdD0+oJwXe79oCldLDPPEyiw5vx1AZ54xN0LUVde5OI47l5X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oxhlbwYYXn/2UoKp9IXYP3/9iirnx4hLIMHUqxBp7Znmyfnyxob3ynUsj9AT2pHGoIBj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W4bgT6URlHhV19sRlTJwzCDscMSBbOnuDOL18RCXQiuxzAlmHhqupcRVNVWoEV3aiuTm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vKkGpeHl7hGWz6R+9vojyDkqcvEBQibVbqOzLtryJlUHziN9yvEB2puZJtZapQG2Fb8/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Vf5ShVSqxtLonUD8QWA3Ci3URYRPQiom+Y569zYIc4rU4OUDlrTFPVTHSXjld5riUMZs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JVfeUXpEtbTxmDQ4lIGnM4PmOL5qZEsHHUTSu2czCUvglqrjiUVW+YmzmIIKzUbYuUBX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xxqOdGSskRG6D1GalmRg/sR/cIA/31OQ152RFqjm+Z7sjtEgN1GdRpkucyy1RfEWTfvu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YqXjxnZLWVmrhKRZqBSuuh3MlDWOowqsp5qXohwOrhGNBUuFv8IQvAAeuIaanH3xpM1f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XBAjN6hmBTpmFSz/ANUoSQMjMq0/j/xFmx4kG4YlBZCOkGCb6wfvHyFcVM1o7mLBcbIa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8ePmViHR8S+z6fZv7fiYJoLgj5Q+sq1MFA9jfqKagDx3K/kr5I4MQW4gr/hj+DOWYMEM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aD5zCqcDBiHFsZRwQUW11OaGL8RT130Ic3uV2zQAa/IzMDsruaCmswycHkNy67tGAjmI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lwQFxniYADJqZIsyX7RAUGHmDSYqoTwGudIvyJyhOrB517lgQ8HcvInasUSli+gRAAV9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8ccVgqDc7UfDFTF6OIcYrW2NM0pu1kqO+83/AFEOJXN9RnPOOa9Q2UCjupSODXMTfzQD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xgwxG6B7L5isl9w1KKzDFGwmtyv2ZkGAerGnAZfMfMnbcI9A5U4iNPFB7g4MjPEtJ4Ep1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HF7IrBWQVdcWURC8DccpC9b44jath37lCVjoljYrh8pRQ5D7lHvBdM2HNjrEpIO8ruVa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aZpCuf1BGQeMwKAs13Kgzu76loAp/hK4S0bZzBadQ7W7qXLbA4ZYOA9HU0b/AAwEheC9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lQQTVLYPmdykx7g7Ls2pcsy9jmEvy8xpbWgmcpnMC7jkQ4Imdbhp6r9/cyPYutxci6Oe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6ppwe4CcNYEw9sZb3LmG4rqA6ry+pYGZhbDizDGGParRBwFmb8zORuzUa/hBWgK47ZqyG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BHxuXB2XLxDmeddEpEZZZ7sN3B1P5ihphwdswhxWfbxLtw5pndwcFFQ6xxPovmIy57qZ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LnFynz3M6sa4uVr7QA3Hbbi4F47juCoNomsdCKVvPB3AWrBLAdzKnG7mlmuHiO0y/uX2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FBh+8wqzeZlJyCvlKAFpMnuGd4RmqcxUzoiOnJyxFBpmVv8AMI5V6Q4YrmELE9JZb7dk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Vd31HsybqWOw8cwcwsrMykFi2Fjjb7ltgGPEpozNqoXMxK25EChYu8kRshz4jSOs6miv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KxMhaPzHl4MQAseOpoxpmBQeRqK5uHTNJYX7HlUU8mvpEM0d/tFYOT8sTVado1nYa5gw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AK3DEezrb7iYtZVtIl+i0ghdzZMQdVK3ZP8AJFrKqlKsh95mLoauHU7fdFirclB8E2pc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HD3+CUW4P65t4K5ZLoOSVQGAzEs/AYLlUneoFwjZ1HM13+OUDsYfM1LPmFFDFt7mh0Ulh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XeLcE/3gcRQ/yLqdea6f8I7Yc5ePMxyxcawxoahSUx5Sh6ZtvUtes56jgcwlGMbM3iYD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RQ3dVDeiw8GZa0Uq64i8scv6j7M7MxGRuF243CgPP/k4C8EqBKSnMO610fmcXGc5jVYV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XAl/AZQVfTqElniOVKb9/EYXQ4UMDYIa3+IWMYqMaJWtvvXUYOAN+f8ytvKg5ivHRu9yw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aXhjqKB6rHiLHzgn09WvrMICisBHdNLXqDQwy33uHZdGezuJKpQ2P4iwQOxqYfS6IlW9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XUd2iMIpYMsVyGPMA6BhvK6yzDN1DIIW65T9VXHt5DcZpo+YPaXVwyguonfoXqYK9GtC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yG4h0ut1z5in03UbA1fDR3GzFmIq6spLhTV4eoGjm4xc6W2ZVr85X7S7U73LCFFgX4Jb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j4sCpSw1wPMKN5RtCCnR0dQjU3lFV/zgUEWXz6mSt6UNiWSbgYNMG+FTNbIhCl5jj2KG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5lC1+JfIgG+j9zGMvlgE1HDXEdaFkpeVldvmXFgDRzOkPN7ip6fCx2r4sEq2BH1U7Hdm4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mzOZauIrwIItrNYhsGPfP8Q23qDQ1Di3EDBrhlnzglt7jdaNwWZ1MeW4a8prwkyenc2G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kyuaqpXVn7JSomjMoP8AMR9qEFM4iGlvJG9KNC4lfUcbeiIht4ly8mX+ZlAbk/wlorGMT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KKvMdXJqo+omMRlKfilV6gNBwVMVj5qauKwx7OipghXqXA4NLW4JcBdQADSH5ngRbcCi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0+Zdrc6Wf6HzGxrPMtu8YwkOtxXMqVWbEONssJUpp4jS7peWpkvCOcQYWVJ4JVxA4mBZ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fUUiYC5dvAv+MY/9D/seRQ6gQKVnnCMX6zKgPF7noCEegLikF6RuzmYSQHQm5/ieogmc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vLZbB7luNhf4nqp/EHjL5JdkHvuJ1t6g0uCvvFHsa/AI2ryDOF8XmmhBqqdhQ8HUpk5s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E6zcIGn3paqOZZI6N3A/xsFgsu9zbAyTmploAbXc92HxKoVanniI3oCWFOF17SgZEaIg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1/1G6vhH/RTSxlqoRwTWSDaFftjXMmR7gNZb8wArkq6hKosUHxAvWDfuuIDTLg/qFBQZ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36z1Zn3NjTx0QQJlhzOohgT7zAXXKUrXR7R2xaMF7mOeLg68QovK5jUHN0TH18RJYAC6e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h9kCHuYWqhRx4YmVZV943EBIrSiYDIU+JSxJfHcCSpqItMisTnVdOIkFeEtcw/UasquK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oOnUdKMNE8xW4wumVZK4PtiDDORiDihtzVSuvEyogZUIG2BglQGorgxiiDGYDW7jBiql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qbkliioiwZCE0VDYYFuKfN8TAp4BLhdj8kLsQW/07jpKXRbEal5F6hyp14hVgPumjKVy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VVbofzB7EQx0SwC+zpAXotiozTZcZ4hAhbzEFW3fGBFXS1jZNjCkpq1W5mpZuPcZJYky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1XkiR72K46Yl5Eq0qmDqDQ6NlfuUQevlLItQxDsGsXzKjm6y6mAxpzbuUc7DqZBKrWYb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KlhLA8+ZkjyXGocrqCq19ExBPYYsoDBbwxjhatbY0p5PXqDTFco0bvEahleHV/iJs9rv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y9xxmDRwH3l8YeYRRty6HmJWFlVrMpxCp2mcGC8cTTuKUz6ij4mJTwqNtYciN2XVTlow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w3E1Rrh8wu1FcZqOAOOpzd35llzd1FjfnMJk8ZxKD01EODeiBTOGXxVhvuHIhHnJxU4d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BCqleLjZM8vcFChveIhst3KcDJBo2EL8kcEu1vySt7G6PqVbDdwhC3vELNbK4iKAXlvi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HhKtLo+s2BiVtTEXiL6lC4DcYFLtk6JQ5MQ2WaR5mM3UIXaomRx3MQa8xTiLIEQaOpRZ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3B0QmCbWH2/34nMppKgyU1lZ4z+pjdPhz5nLYXfxGmbCVjqNbD1KVg/5L8wp8mX9heY6o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9ECfZ/UclOmJ31fXEOpyg4D46gaYPv7jGKVCnzKKOwtwiHsTKXGwjx7JjChvODu8cHBw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HiHBEd4YkEmnXiM0PQS1h3tir+oWVBdS4K1hu34InBnVRh8UalnVnfPpAJfyTJ89G40i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TrqFjNGlMUx9Xz5ieE1sPcyvldaJaFLfyywkmU5c1KHoricSgNlu4hcb9R6JwxrzATbc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9w7cTHWy3PDO195g0FiVTkrYRYn6EAUzVxiF2CmuWOzKuA453Vx1Ahs65Ny7Y3i5Sbko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fs44IA7w26I9MxWEFvwneImiTLxBbL5eI1DKHXNxDBrAzvzBR7S9vUPRvJ0EtdqPceQC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7lgHDxXKSjN1UFjoW4mT5fYgBdhn3xBCxrbWrhfBvb49wrhscQtdO/zDqSSxu4AAbU5l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ZqVDHmMDp9kOltRfMogGpg2YiO0eExzYFOn6CImU4JbTYaBJSrW8+u5yCvcLe0YesZK4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NWczIby3+8WzZV+0Vo1AJaYQzxohvQJ0JlT7ioxilt0yeIrIqG6wQW9oa+8tV3OPMwxY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Aw1LNuFDuUIktUaWOhbU7lUsRed/acqKuUa+BXO51UgXyS7hUlM5lXRZXl7hC4wyjkoG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ICGvCnPXqIC7gYiz7UxnmCXU3Fh1LKW3ycEJXY09+Y1yGcTfiFVv/bj2uafErcOviXii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FAXJKAU3KU7mWrCExIDfmDyVTzDOc8ThtkECWuv1EPBbMBq1xLejiZufaOi3Opbh1tgV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8S53Vp3uepaWqjLRqkZg/uVyg4HntFotJw54lhbBM289TN7a5qXfxW+4zVLPMvXeqvzE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twUbjFTjOI3bjApX2vmUAHGfDAKA4iI6X7QyD5ptqvMNlp9pTpBrzLHyRZU3rENHJfXc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e1mb0ZW4rVs1uYauzNE6y8iBg08Srn2VdcwKoAXH3qI3Z/ziCLvzUtspTDHMocuOFn4g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Bn4oq1zOR8gj2fP/AKENNKQQXiCWnZ5itAP+xbTVjAW65IEjkqXXNHNMIk9ntF+JoHUe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EMch9fMoILCPcpAcQWsd1O1irx1OwBh8RaCq31CQZ7KZpfpP7gKBfL+p18gNEWVeRH1J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jDAC0L+RGHWUi3xC0FmGa2n4jtB9Zail+3cplRbaIHQ+3FAnk2P9LnKVZ/2ILJnpxCxII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uYozyVWosoJA0hjcyblvPEsq+XEMhOG3RLN26rMcF8cmVyoPBW44bdLsiMoOSUvec5eI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8ubgYhvZmpisADBV/wC5jfN6TesS4lLkI7tkBX+ZjvOGHEwHddmJUWqb4lFFfYYlWL8j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qaxauXYUFZI6tM8SwUbuTINBawheW1TMEgZ3EVUuvXUuwhSqNw6IBW+OpZRboPtLMq1t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I3f6grBxuIWdsbmRiymz5lpglONSmKe68wBjzw7l0OWHjhhrut5xLyzeE69ROCrzrMxY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RxAKoNlbICwpi7WsQN7VmqOOoQ0r3HhdYbmYAMC0eSm/cAvTZ0xmBug0wt3DSFi3qVrA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xXiBsW9DqUQVfbiPCu51mkDhbAOyX4I55lQ7iY4WBQamNgNprMDH7IxeeRVe43G45Nsu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srdU68xxIPvOJU2laWWagNF+NswA1yrUr+K18MTMgBb3zKitXNm2Hhd5Dw7hWFsh5xc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ZXUPKAFPJFJa3IsHc8VJjX1seWBeCM0AAUzQ1A5HeGz1MrNmZdIcI5uKNPklfK1nUTUG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y9ypio06lLUrxGODltPE0YhEOHB7m4dM00Y6gu6MStu+oAiq8UVMdIG5QCu6mBb/AKQ8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VK3R9yDg7bhlGRCY5/uMfhMSob1/yUwduSITw55mB0speKamsVr3OrVQ26fMMUD2/wCQ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9xeAC8MWC6L9ywyG81CF14mQ+r56mGERXIGXtb6TOsL1UTI1kl1iaF3GCQbYTqLEZVSP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JWxMeoFJq/aXgOh9I2RvFDLqrBrEXAVbuA6fvE1KaWAn3HqWXx4IR8j34lZriKUmnmLUK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wYoNRpl3TEz0UpOaBxOSsMoTZmbxL7o2JLsYxdbPCEzInwPcuLwp7lE3Zq5ps7ceoeVW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VGSh5U9x/SRGAXS/H5g8MJuV8dQ5DnTmMfZU/Ecr2CyyneqnQ6ag2zXz6mE2qIujh945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6uGkgHKmup9KrUSgk5ivLMstwwKyMnca9ajXLHFdy1ccwbawGYFuHKwEGJ4OEpwAcE+M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2GFGjuA4zjl5mCudMRIlZtF7lecNckvVutUh2S7HZLEAapilo0edx2C2dWRKL0MN9QEC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R1DWpUrz3+oBpBuvMuYDhwig4ar9mUmMivMIz1WW46MwDct4zUNxsC7Yth2zGXEQtShw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qGs6golTS+WItputbjrGqYY0b/pMJlNN4maIEsvmXGc4xLkmytmxaaBj1CWqloKryCta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jbWZWPoDj1BwPgxJOAsMOspavrqYlhT2TCW++YhVbofE2O+YNiziqjdWafEtcINJfxHJ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whdC6YVFZoAIPTuhiIA6wxmBYjs8zMOvDsgUjnun5jOhpIXAeoXtvvTzMbG3ficFZUg6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wrsv3EwXdvlgDdjDtFmuBxFZCnLAwVB9kcFubHEaULxwzG8Q1vmYAZTBXMYKJ035jRbq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19g8TttodVcQ00timo4c0d1vM6m2D1HmYOLMRVkNmTmJmVV9+5jKwbqUbMaLK4l4DA8c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399SizL8JfwFQINZ7n6ha0GpYDZ9INXA75lGArHuB8l44jyJ4TmLjQeCWZMXlnKtcAwB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8HdbhYmiqCZIH2lTWDiZQWWzUCHJjMY1g2aCaTUUXRoqZcNcQq8leYUsN1xEQYwa3HCG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krebmxPKNmD4lyxTu+IQxARpXN35mivmEXz4iNfw1KRFsKOob7oRHfDMAdVx+ZWYgVRQ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dgO4aoB+Uq/aTC3PDPW9y5ZYHYy8cVV2cwdF2eYWLmAalUBS4jOhwMsA2PMw3uPtefEC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iClLwXBvEItkF1GvHq1GzRjPuZlnw8xINeEsbOrWZ7xRClAMgvUt37FR0PTBrLZyMebk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4iBOeLghRuOyg3BbjYlqDlsIFd2WDiN7ZVF8PlghA60+GZrN5bmYBTuOLc3SXnh95cRo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uojJCph2LtUbZPxDuUMg9wlcVuVA2quZWJsYsXdDGbf1DCg4S/cbARnaY+ZTgq2JgjY1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LbPm5ZaldXMbpuIveXKVcOW5ediCxgHMqwMnFMwyf1SMXZ7v+kwADBDcbgcr4ibffZ/1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shpdqlEsJ7fMT2ShR3BoihIVW2tVcRYO0pVA4uoJtbrRq85lN4D/ANmU04DmVOlNG9Q4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nUAsg/4i1KtBzOMejqZ+5pW+oBWB58wLQI6wujG3io2t3wmARnxG9ARa4PGo0WtyINZK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5lQALgzGuNn7RtfCi0IDoEmOiBdwFcJVbOGiLLoUQ5AxYr6alZzGe5U7FHH7goLW3ErF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5a7X4nKMmEIcrwYhe0B1Kotb4DqJkDOpSK7UwbCocKykUwNNMQftBzDW9PxC1VgVh3Nd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8QwGF2OSeW+MZjzz9GiepayK8DDkEv3QKGuB14mwxNBqA0A7gKbgi5a6UfSE0WlKipsep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hT1GrpswZ15gEKy/EoxhKVh1GVYDqJsmRetyqgOal3dpLonAGJotTYjIGHBMUGAeGAiAo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oQL/AJFYx3G4Ft8pg08BO5mK7TziuQwx7lYMgtBqOILQWw0ph+0JKy0y5lgOxwuADyA7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8K71AuOBp+YJaMv+oHQyVtgqo01EM02PE1VqzIyzctm63DTnVXTKDgrEA0nXj1MYGOO5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iFN/G4TDQMFcysFqrpF3LeYAdLGJYUixfpQwqj5lW1Z1DJWnuG6gPJpZdg7n03uOp4CP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5I9nKRz0cviYVSzxLK8tTFq4Nw9GnKMWrZgS8cKJX11DZXOY5DN/qGprpe5TBb+oB+S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jiXIYYXlRAVQUMITm+EtcsrDEK704xOVmDfxF4HZPAOogaGbat5hOXEHJN8TEGJUa1Nk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el9ohNF0VFYtCmM/BX1M0EvmAU4C2IBaoyQ4a4HUGrFq5qVVeTdTDfiuOux9YZGkczIX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BdsWx5PJCkIjfzBvg4Ym0K2xqU5M+pxlQbhWcPHT7gcS6RxHHnKXDdNHma/jyEEF3FRz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nhKQFrz47jhVyoVDd2doYYFClmtTnMTbbic8TKLfllLpa7ZoNinECm3yQdn5iZ4R2Sm2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A2UXUzlPmM6o94IR6KIg8TAP95mF1fOv6oi6KdpLOF9iYmd9ShrRVpgAuDNu4rGrMFf7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Y/Ve46oJbiWcKQVy4Hg8wKFWXULeXdqjKugr9I83QtzGXk7HzFy2Bj1cx4V3XUKUK+Fk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lpGyUtZoX6SwUX5QFHjUaclvmonB4Ts8QwyNLEYJ9ItjGNXMrJ2Yma7pd8s3LF/WOFOz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BHSk6i5sB+0xEVVqmiocrMPFNqBnJHbuA0zAqRG++417RTzETK+LaZjYpWEazGgX1DHg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8RGa9aOkoFKN1xmC5nXolM08kWF7RvUBQJ11mHiQq0r43GNxsBbeY0dKNhCEcF3KIW1S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rtrPGPU0WXQyTiXhjfzBVeSqliHKRKw5qUKVcMBZDAg5VXmNS0N45livYVAxTtb/AHKo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KaiCqW9zGa9EosFh9zAM7XpmjyzYU/K5bFy87iaFlXcOAuW9eZYVgwOITOIGmCwgLi8k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IuV0NSkTd+iZNbM8Q7eXWqlFjndtCBGSt5jqArTsR9tosogb85nJH9+7gORC314i3KTH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c187zqEG1kCqBwGWpxvGmjd49dwFktc0SqZOQO5hsL2VtmhLjGYNqAMEAX9iAiym8u0u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+04eJQUl2ZSbV4czbpi3ldncVV1L28QO9yy+uoDoZiCirljeC9MuXsIqY1mBGL5wC7g0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XEYDSblWimXAUIzolFZzuYJ7PZ5mC+Xg4iUO1lsrHiUs5QxAcHcyS0NivL1GVZXiF4pe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VyM0a7m8lnaA5X5uYp9kaFddMspdHxmUbO5hNN4mBrBxjc6UZNZx8xpcTHIPJFGoDXzL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jGip1id8yfWN66tiUKi9pNaUMhzFQVY7iLww6EoTprEEBkGvyR+JcQOQXz4hYSh2Irtt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8p6hgaoFRn2PGe4l2LxkxU2FA9kQlFSKtWuagVy5QKCEa9xSBzNjBAZe8/uV83ajcmbT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cg8pchPlRaPFtxNLLiN22fpLKadSmbmK3FzFOo29kwl3WR4YbyRbN9ECMg+EeD02Zi4r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AHUM5UdsyQRRT8on6RH4c19Ewto4IbG/MwZdm4CqwcdRxVwWdI2FCnhfuVXXHHcyUpbB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LJ5eMwdsFAfmFJWlKSN1PJealJKwKfmEoHizxK3thrGyMz1HJKRgtwRvanfBxCqupBUX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SRA5V5q426hgZsFDupooT4ouA6ORqU4gLupQUB2S9LrXcOjHCwBtaNwG4PYjij/UVaDn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QFrOo0DBcMHtuKDETBcpHquSXpGWlsrIitOeojLAplzCm7i+UsxCnYxU4uF6l38M8MzA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bu4XjyLNwGLnKBWJgA0aQ8yraHQ8xgjweiUM6+cxFblX1D9DdV1M44FK/bCgCVmkGwME7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QLvNR0xR85hWxWy+ZgEs1r9oh0Mc3N9QbdDk0LiollcmoICDFC6Zoac5k0GV1Eu07qaK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1OhLbIfhELgF1E3D4LmQ56iLRRfiWLhiA3loHiXrBGbSpRHTqCJx0MVOiO9fEwVa2dx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C1MwZGoXvBEwF7P0Ri5vmikjxXLKGgfhLxEXQyzYp5ilpButy0OrnG//AFNTIxlK/IPc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ely0NX+IlyPPwSoY9mZjGSj6RcmDWFhkFr89S2xp4QD66WTOlasdW6t9TJ4p44A7l5oL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WF0xoeYu0lzenmFbk9LUsLcNQDTZUB5xPIHmV4PaZXyhLytkfLUXEvdaQ4UdaeJauap51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dx2A4F7g/R1Mo0+0DVGPRMt5Sspr8QC3m3cShzerhZhxiLmtdkep1T1NfMbmR4M3Q0Ux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rGYXSwGoQOKdEtoWliiyA1k1NiBfBMDVi2rnHsmRlQ55zK0XsK6mLmRcDqOhMhR5mNHY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gtacdJ4XIzuUkL1vmXw5+EHDV5ubho8JRQHK8RWeVUwLK8ys6We5hUtqYBVZzp7igqy2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jdpkZgKUvuPoQ4JTmqlrKacDumVooHT33E0bvCruFeNP9cxZj5cx6CmLlgB2UygGeDn6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26wfpLJiFQT+gCNaAHhSphQnT7x/UOH6xB7+oSjhxS5+1AH5i5r16IAamSBFIHbOT3Tt9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or9xDT9JRrwZzLjbij1FhaPLqGXpolQsuTMDQFWweeiaLDwoFrgaYDUACc7NLBLxYOBl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BUCBY3Vzz9Y0Rk+8sVR918yw0ePEe8YWzmFQlnEb+l1Et6qeFbEvuU6GIvJ1SACQKqJz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qNTIPP5l3RytT1h3vcpYc6qY0LXcs0GDrubKFbx/ty7VWSX1A7lXQHth5lijsVLirQ/q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aBG75iKyd2QItVxCXAPLLVgY5NwMVvXKXMHQrmWSgtg/cs+JZUPUL9oQMj3W4xlSnyQQv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Ca7lbi6OdRVwi3P9wQG7QVjiPE5GL5lqMfIMMTWHmoeYerwyiAnIguMxSr3HA4u6nCeA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Ii0LN3GoIzqO2HO3NSlLBaFcsBkYzbmWIpoYmoU43cEyoyHgiCwyySwUpXcEzSV7Sqol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SjG0EV19/EpeqvGHESpXJw6JyRfcwXTMjAaz4hqs3HmZe2s1MAGXovzF1QoZXuedTrEs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QyXEwKizZz4nB3l5iRc4txuVwMmUnwT4TSLRhXuFVOFnLiFq4CO1KWXjEprxBNZT4JYl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XN+o0BrRm4t20+ZyKL8Slc+DLgD2RQKstnEzd4rB8wBHGb7lJR4CESvwIQFvDxXMxzsp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I0i9duZTC1zEwTefL6hcOzqWXfJiVpNOr6mXbmFT6lz88TgU836hsvLc1BLNs8DJkije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kDYsrOcHhNKZ5lG3Pa5Q2jzMJzbEsSjmjMwUHNkFqqF9oFK4rmVZWuYrVvqY8kvk2Q1R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6HW5aVrkzjAXhxPgMfM2PwSnkeIaBLHNkU1Djji5tnf6Ir5B8Mww5vJFeg5p43GhS4KJc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Fu4DkjB0M4zBsqI8NS0u5j7S62xW1iYvDdsOzP8AXKB0emCgRdUx+BlllFMvzKdG3iUP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GWIM33LHcesQI5tzoQU8j7KhIHGCDp5depbWpeUNmQbFN8RTorJDmL0wvEBa6fmAGFtQ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9R2vYsCzR4H8Rv2VR/XNhFnnHty+y/n+iZMf7epd2f8AHU4CepVZ3g+AkS/Ks4R/7Zit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boCcVQvlTwsBVWdwqwZ2/MHCFdwJ+6TCDYM4LyCqsEAFMO6IspPJN7vWJoWsmtWO+5YV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ZmbQwKKdF0dwVLJ5RyX2XrEO4KqlQcBGu37TZ32OWZDyPHqKOg3acy8Bw5Qor0YdVLcLl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WDqBy5+08+gXxmZvWl57iWVpWqqAlitmOlW/995xJbjsQ2tarE6Jb3E1pZ/qIPBsX4I6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jm4rVLyrkhSDOcIlmDcyuAMr6lkqbpa7i0Fkx4mSKz3LORW87lL6IauBvh8K1Mg3zW4u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QImbzlMKuvqbARpdrLhsUY5S26vga8xqNVo9xQamh3BoO+qSKdizS35mQV8qbr3EIM0p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tD9xs1PcIVRDiRziWBmCZy3IgaxmDwB0q/MBaVsvbFsWYTxOHGv9cYA2V/rmYHQOoQC2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hWGt9MtfA1zPcGruLksViOxdXVEAs+3M47Yas55gn6o7gjLqqTUIcQfJOnHyRfKzcsGT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JazAPsYAfq8wIZ1gczYKNnAYgCgf/Zld1OeZVWq8+IJhb91udjo+PEtA6mA8xDuMY6ib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W45UTgzS6dMCkohR4iOKfvHwK8kUSVXNxyCqN3u50cn0ge4jowpzcf39ZuJGa+Y0UhGK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d9SttaqruLwlL0YmAxYurY5NC4gbOSHK+SAGL2lm25iKDTqGsFLpOpqPnuVkvGEpTb9I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6UucvWXcEYuXVQhbqOwKC7lsGtkpNVf0uGc6SO6rhzOLNt3EYrMHl9JTa47JUY00XCu3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qn6zU8iPMcCPMBSqaiwFWM0MVzpcTlzkxemzhLK5WFGJR/gqKhVhm4GirzUzQ4xWZf2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wAPETzHnglSwjc8o5XN2b4jgHDLoS4CxFsSjriIfgJlreEQBCtJuU47SwDHUQtTHPmIT4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mtyxUxuZ6LxGrsMnU2umFpYzea9xZAUG27lBltzjiUzfhioadKiW5GbGCitq09Q4IDUq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3AbOTUTd1v8AEJaWdzJgHkMzkMBuo0pfMOzBznUaOckr19aNRkqq+pBmIdlsbhYZlLA5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LyzmmUOBWfEQFqreZYpC1W5x99xp8AeSVRrXLzuAeF9aMDkWYSigoNB+SBlDVNyjfyYB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ma5xPW5c841OP6+qO74dvrN9Tkw4MkN6fB4hoOXyJelqdGPQBsOc1BoC1DEN+Qw2Gwpq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dbgzOA+sxu1RWzkwiXaNfePEU2drgFASsXMzFiYGpd1mRvUvrRW4FHerpvUq6htW+5TA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TiOgBseGZUhfK8wx3iXhmKrt6PzKzWpmzuNAu/BqWo8seksBeMVOC3nIzWZBvUPBJlj4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oqEvhLhQMi48syzy6eI1g5Hd5/1S8HLHcAWWdYmfDAXklF7F+HmKoqj2luGLrd4m7R0+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tgoeKixS9OY1qpWszepvaVyMetS4COvXaRCQK2zuNXkDRl8y4NsbnbOIqsptmAqV2zxEw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SktF2ShMG04SqnAx4eYiAo4uVKXGalM5e51LXS8Oai06WfeWOKLDUQRUPFEo9FiVm9qm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epteVmWExf6oosuiUC5Z/uKiTs3AssuC/tFOvzg/MztE0aPcsjl4fPUbL6YH/Yllyz4Y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keE0OwUpEAihhqVKK/y4GHJs18Ss9AbyRPbjq8w5GEbIrRKkTdzur7lgVdTJIIrBiFqB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l1MvtO4mhDs16l1CmQvuAnK3aIq8eq5QKsM2x0Uq8EXjV9Q2t+Ze1krE+0acaYtArW2U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nMCJLeCFlxVzLc4RqsvN1OIW94+satKbxLEc9OedyzgLZ+IpS/CUA6eJitsclEoMsbM8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h4lmLrTMC+ruZxjjcEppqs25jxZKqJ7FM0XDaiuhTkdwoSutziNZqCxXiYEKavc58HiX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0eo6EXkvxEo01tzKvFDUS2q0mePN2x3YXLFkKAqxDtHWa4iLC6hYnk1KxnS0eZh2scps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y9wtd5mVYe/HEbNbzySpAclmGMGuSCYrrkgcqa1Br9jEVHdrHiH731BiVmtnMDFGggmn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Apite45OfDNxoaGQ8Rw1ne4Jp5DLfubDf/YNIweUvUdb9zI3X4gNaqAHlkr1CUXpTiVY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cq3LKcTat3uAAPs/MXRl4lpZwrmZTx9oAnFF5mF45hq3JVyvAOBOZZsv0jXV7QwwaVbK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qWo2jTKFWD27Sxe1hXr1HAjuR7nNF1Y4gDQi8U1CV1juAYxYx7mkFHTUNgVhi5bqLcxY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bgqaum2oAazFN8eZi7LbTcANgIMGGYfWCCOSsTxG9h4irS2bN37l4BRCVoODMYFqvfSD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kO48L7BmUL3JgXD3KVqCmyB0blMNTsYgNG8sBoIoVo+0otfjEHkOIPL4YSedzCLOWlBo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/wDyVAyVipTFHQ8ShjpTnzGL3EERy9pth9JSrKtcHfTepSB5QF2BLzzNNVtv6QyWXhgN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uqlCiGtEyjOqYhqBw1OkuXkzGoJdsmj5JRGSc19agVTEzQBvlOWVKDk9oBJQ/LEABtDl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rldF0l0YDJ+pYAVNOCVu3u6HiXFQ61uJAGcVUb4Ns4nBcnIxUUeWYC92MbI6ZRtozMqe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gocSapQy83KA3ZDmUYK/78QCmjRUrHSnxKaoTdwOYIPrFhnyX9ShWF31jDuHpNx9QARV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LffxMJcjxqLZA+0tfA6ltkB8vP4jN43hgiT4ejAmUCuQ4PEKugf4jXijmxiWWnknCRkAw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71xHpT/1ubYPtfecHwUSr+uUwJbucZIgwmMUtQDAt3gl1Wa1ncvQs4zzBuhcEoC5nLub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CK1pmzic06XUqlxsioPWYgZYPEyLNGyIjHQSnW4s+2oNWGY5ONbhpWUAgHAEyh6OOs7g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vUGH8NwsUXxWdzK1ULgmyQJb4GZhTTqPa08yxWrcxRVLA4T1uYZF+YtNIDVMOCUW3vDo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6FO4FFUu2+Jg03Om5g1PJieAs+spUWtvxKwtRX3lBcaxW6l+hLxDHwlnjEz79ndIe2aT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IDNB04lF2wUFZmQU9tdR2c1Nw2pg28TQMBt8zgi08e9xQ0z2cTLfvfiZGIVmJNsaa1Nl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ILlm+ccToA3Gko2jNcQLAKxyoehh5mHgTC6pxFtaKB4/Ersw8epizl2WCQtLFzqKC8ah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164ga48hE2HPaX3p8IlHkFQpkUIOohSsL+I4An2RZo3vllfhDhBbiNWlFMKzjmURJeZWR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Me3pZxNgwxVbjQHAq4jayZcSwQbFobqUkx2dsZ5a4OIlIY35xKXWl2S4LLN1EUs1kswX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8bRZvEoNZpDfuDCkwtd+Y7TQwCqlo8BWqj1BvJ8QUzVur5nmql/mAJvqpZ0Bc/CEserf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s7PxMAbrEAo0ODvj7zwKxQSqH2ceJc0y76hsQ6Y5kVSASoT9HMtSrW7cxG4sysBQe5XM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inBrMaA1tKZWjetI7/8AICpZERVzaccRAWWt3GrLXP8A1A3G4phIaHr6MFecG8SqgVA2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EFGWzSy5EWZaqXWBXmUsoi5ziVM4c6dSha2AlBAGvlKgaoikI1dlRsuCvO4NgM2dvmMg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fTLgOmR7jMc7IupgwkcY0S+4y6/6IjnAcSzy48wIH6OJhwtSk+skWWFsRao3bFl0b+OI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wCt9zJBU5XuEFZpKzuXG2GP7l5xAdxvB8kIri842y0Xve+E2gAvJuOW2meIq2tVFcxLaH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UGl7K6hVALQMGYdxVMpU3bbTiMQw5SCoBpZEtrpTGZB9cEKIJ5u4cw6OjNhgLRxPKQg7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Sr7iulXtLrNawcw7y3p+JR2LydTO4WFeJdjc8zpWj5lV9NP1gE68Er5+JUVq8sJFi+Mp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avwxOq/a+4kCBtomFXuVtaw3mNnuexIea35feWofqIzaep6h2g9bhm7wcT2hKo07vUqg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+BqAOxsg7DHLxFxij7zcZXAzw9XaWHAb4mJWk8cxDsd4itLPG9S9dha1CyLFiOApaHzC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HiJw24ZlrvUzhqMoNmceGZDlsSBpoxKQfeI43cKNgemKaL5hVlXjUbRycvcPgMG7q1fu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WUcnMFBrCo7KnIIgZhVkmhThi+I0wnimDggyeoKPJ0jjilmpsVdrWmZbn9i5iNDRBoLv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XMB4viJXa5iXaVnXE1kFN3nqbctnEq8XXGpWmx0uOENmJa4dWGoVDTzxMG2xLmlJyXBR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WE6DjHDCkDN7/uegOmFFMINhQGdzGL03RuU2HTG4URylWne42a6V4gNnTSzhWq4mAvJk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XUPIG2uIl658ZlrOUA2ESVlW8f8AJQyQ0sU630rmZ4aXcSMLKOZjafB1FRknSRAH47nk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LhXjL78MtpLNJa4a4eZYxWYyUPdERkltfUUu0G+Z723crHFhUShvp56lk4FvvKRC7T4g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mGyxRnyRJCozrfmEDBrVbgZTBQzV8hm/cvawFxiVuSl2k2gwYPJOV7VzHi4ReEbeVW0/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1kwlQBjhKAvMBpl7l+3qJhd/HM4pQWLpngsJqWINjhrcOHJi8MRQUHFT2L35ggVZZHUG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YpuUewppxJky91qLXZZr4/1wGyZ1zMDnurvvxCxQ/wDCRKOZ31Kp2Akyyt+Y3jylrhw5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C0LpYlOLeLY7eCkRbw3RH53e3csGQx1mu5eW1l27M1/aL42GL0RNUXu4Tz3TUqyOmGrl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r59xqxbR1/DeOD+tsPvvUtjpFK7qEgb6qHgJ2RjAV2kIN3mqnzbJABZ5MxMgI7J7Z5Lj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cKVoYjoVw15l2ILyrqFeAXDsIHLVMx8BnmZMK81gYBVxyOIoRT7iPqfuPRy7hOwPENSq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BjEABtVN3mOqrPFZiuheFqKl6Yjl2puXyhX1QICuCkRu/QbqBIoHCMuLStES84dzN1i9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wswYuVr4lu91LC49wD9omTPPenELDklAYbIJmBrfcumFgHggpXzz3FOsxF29YcMCCuWl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aTE5Z8p3HCW3UqnLOopBYNRF7WzRLgtSfeUIEzN3d9cSmNgYzwxBSqo6U2rGcqbNd5gr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I8ReL9x6N4dtQWAcy9Al6hk2TviDWtF7gGgHl8MQbswygMtcp1DWHxHmB2RBG03OHeIa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ZftGGN5qU5MXFgOuKimUp1KFHdrHdQiYmljbMGi2wYfMELFqmOSdDcR6csMStTTzLQph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vSCaSrKoj04Fn8CKgHGbjg1ThlNl+IHMrME2Nzea4gMtuOEA08MY3ccaWjOa9S0L1o8Q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H4HHuJ6XMBS+6NQMunf7g50+HMMgqZVfHuFCwNjiDc1HHqDd7eHVwhNxC2aIOiA32Cor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UKuLbC5tzWplhaEbZllHE7IpoCIX4rR78RbMZIOGB57lbt5+E5KNQ+vNLYRyAMeZRUbT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1jQMzIXY08x6rrUpMmZWsQ86uwvMeZLRiuyUoqt+ZydO3uBQvYzCV74EfxHErJs6mzTWY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EZeFIy55VMFaWubISFstTBL5ub8bg3KqU4hw/glmc7GcRvXhChtLwjU9jHmVCJTr3HV5B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cZZpw5rKBV1BqCzCV3UlIrTdVLLLD3OAVNqNSvAHOGLbDHezuBwUVnCpQdGQ2jlF6EN/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ZDMX6ruWB2eYtiUawldW1XfPibhohCZdOZgWWctS/DPZ5iYMa+Wck9+RFt3UFNBDAuSV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EyLhKvBgls4XnN5jVRstncDNQ0L+YDMbH/sQGijMmq7mcBcyv+zLcyYw7zMiu+0WsxfO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1tjXjEenBmAYWA4S5rpMA6EBOltquoNDgl6lXZ/Rh0ZnyZp4iyNLBsLKNISLWYFVUdis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VZwWRjTXJ5jxbqVqD5HMG5pYpiAwsAbmXZq+QjvfSxxTAM/zafn0qGYQcM/eNNAXV4PM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I42xKrALrmJVFkgQrZWPzMcRgX4Ru3XibYKENQNC/PcAF9JYSrmnpqcSj82ZQN3UDaV+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iqb5mZ53B/u4m1M63Q/GI1ErkAVKAcb5S2sKuBf6DEuLY7WyhY6P+wStbwjsbPrmXUi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COMwulqmoDIPP/I3qPwlU9GoVWfLpDHFjniGbKzOYyj5WxS6XevXUqWFXAVzNgb6mRLL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ve4irvmjiZnm6q4WcaqlAUphQVjvmXTNVUFFz/zMweeGCIVVmCh7NQkasPvLwRKGuYPY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dMMdpHNMDGqDcsYqm1lojjmC14Mad0vAwNDfh8SojQcrEpzlSr0xbKxMZU/3MXFn7zXB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wGo1yS7LXg3FoOekbXk4mAVPKUbq7ctxi79zQVflLTJAtuWxVzjMsAdtIRyZeB6mJWdj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jm6ZYxz90xLOH3RUNDnwxCFaCS6nmUqbzRUvC/tMk2Wjyyo0WWD3K9jhCkXorqpRrLHU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5LcMWwTylQWtuBnOC81AyCurlquuVX1AW7F3xMXl/lwdOUAg59G4gk3VFxzb49zP3Vdd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p4GUqzj7GaRjsrcfXKtLzc+cGTmaOGGoFRTWWsRL8jZqUKcnHjz+JaCy50USkcl6nn1F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VXrJKLLPAS7w+uGKBXCsHawLjkw+oiFrGahUsxgcwzDhy14+0KDQwC4AaDcwCw2Z7mG6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1OOpYtuY8204qmCtVR4ZZ4wwLRI6nYKxCOx/lg7TXNMTJUZT17lzgZy7uWp3Mm8MzcKHy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4UaLxAQWJlmAuWW2+JiJuau5qjyX3HyYFXuNXrkOpYjcs8Sw30SxGdPErPhn3MRgOC6J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h0GhF3lVsmCV15IFHgz4l7NU9QPX0wlL5A1Z15lsrbNuoCh2V8pUWkc4m5OXxGdM15td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DjiDWVyDFdy03MG8R6t8jUHtivABw5fO8TFXROoRLrdTe08I8S5m0u91Gu8OCAdG1E16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zcXKWsRt1HC82dTKpmvpMU4QiMK0OyZYUduTxET2qnnqdXWYsNEd+IALbYGZWHD3Ka3L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5zMkBgwWLlB3Kpud8swAE5KI2Gpsw1BsqrvuXGKOHuWahGMpFBzzxKZQo4gRRSt99y45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SPV3cXyFusnmspx9u0bndu3FQBpirSNU0Wcs+ykNpoLJQVLa5iAlMrYajAar2ZPUMKYb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ZLLt4lWbT3COXu/ENHtjBMVIRfY3MEVYbvcD4yi+txmmDudsW4plvBvjMyfOmU5g2ZzM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4xuNxltNEYOSmYlS+7guA21tnBG99QWcUp8RDkG6IdcOC4ODOJQVKdD3FU+VYlxMHeo1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dr5l5m6MY4nNW9JS2Cub4hdaUXsjtKnpKY2jB5llmD13MNLZmMf3KK3DVj8QscqXLwBV9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wYS/gdIhfA05laFsZuIURrOGYwXbgxCiUzcVpramUDBrHv1AltsL7lmmKq31GWrhmeSi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GexLxvUWNOo1hxzjuBaHxnRAdRSi0yzTuHNLVviOpwa9QaQL/DxKRNYQzvog5QsLvEsD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krVA8szC8H0ma/6RF2zOXEwLHDO4Dmb3DipUPXboRxOjwZklAS5bN8JVYoualB7nfJFR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4ZQyxvHcoJYQ1drGrqC0DhbH0UhgKBWTqJMnWhvx9Zz038zL2HhjeYtMGFe9/qIGLUw3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Bidqi6DdUOogFb6SiVWGQ4qWQjrtM1eC19x2GwFZoihq4WWfFoSoF26IlN5Kly/qEMMB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D5jEYBoviK3dfiLV24D4gxRbl5MQCyXnHMyFaZirgJdXMSK0GxjA+bjq9vglTb5czT7p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3zuGGFmYwBl36l93YM9EtzK98RBZKGTUUBoBXiPiLq9xPCXqWxlWH+7iFmGvEtwt9pUO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nbMPEd5iKnBjrtb1jW/lg7pddwRViNvgxXd/GeZZjgvGrhrZCd6/5PtR7QutPcV7K6IGC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OvMdhIE+a+nuLXJd06qejAKo8TM06wiySvCD8TUpO73MG9H2hIuiASu5eDiUG1QPWpsQ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HyigoNUwluusNGWOfYc7zKwQG+ZifkeYtcmqrJBjyp8TOQ07O/UDIFlkXGyokCnuNRC6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Zan/ACuo3SIzcrTdn0Yw7kBW9OK3JsfMaqlDb5dQD+w+ZanBaz+0wXiapubjA5lLtMr8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lWMs7MlS1FxtILz3ahuRsauvc2PCDhPIfoz/AC9y/wDijKoOdNJFrlOuKhVYAOIGrOUB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zyzA0Gb5lAhst4gSktHjceCvUND2hmznlPUapd05l5+RURKvmJrXwQ0Nb4SOoraM4QXv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LsPsuda/lBldU1LBSlxjliAAogaNYmP5d0mI4dQ3HGFeobKlmodXvEsodjl4mIkUSpDe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85aNxcAvd8MtXRzYIoBa5iU1fVhLpkS4dULANNZlHKnviobplC8ubcn9RK+QuaG27emY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3YxDGP5SoXVoVDI53ji4uRAtUkP/AFCEbfz3C4grxC05OyuollhsY8RDAKD52hdWuUMZ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I8SlY3cq3hXpEF3lc2F4tEqmTkzKomoeIx+weY2kF3OTW9XqBp57PMHT6oLQoOHUDIvw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vUtVK8tlpQxK9ZjwmLFXC4DsrMsvnNFRlKWbYUQyDqNtDsI0svGYrJVbcUbCuC56AzcV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RwyvTeKNXK96WWo5AXehBx0NyyQyMd2DeIyvnZUXQ43Y4mcVV9qmQDbFEtSrbZfjxKDb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7TdylffEbwK/BmRUjWSFAmhmIGzo+Zxg/VxGQNEv7I4DAo7PEtHC+HieamwWNtTi42U5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dsurU31qAFpWECF5GtHh1DqDx5ZhDZipXGc6jcef7YAmDEIH/ID1xM8rk2HOWLCzKdXg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tzKOkTShtjKGYWLBt24iWOBlJVq7YuY1TQpqGm3mzBZwmfT7lIBjvOCviXYcfSbtF2Yl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K13qF7KYn01YF5g89u1Lqjude2OInxSI+LNRGq2lYjeSnhMzQGGHlMNDszmNWy9cUT1L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JfJDWZlGzl45lNSghYVzAM4TS9AXAqBT6f7jIktYzB9a0h5MXC7ofHUqrk3O5RuA3RzH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f9CKlNHir3AWc6fqDYvb4l7X4IkFrvfcRzFySonAomx5ReMxXubNQLplQSDE0jgKMTLN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lz1+/wCJBYhhvRQDepLixmnxGyAPKMRZQVOJ3iMqyxSpOi/aK4sQHtLgFEExU6CEmq+E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WpVvJc/Wbm0C+BLpbgagfQMWBFzfcuwPh4h+u/ljvPU+8C4zzfM5EodZRxdDdVRKtVAl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LoGeI7UeRcIQyTJDaWvlhdqyVLg7JbtoNRJVXq1LGDZ4hWfdzbBW8xMqsNEV0cjmFF5f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5+IjnggMuyIVQfMztFZrUrhzr4jK4tx4mQ4c+ZoG8Yxog2KPD6iB1zzqUsVcAZV8jqOk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NAaJ5hB6algKKF3zOVtbdSww4LnzpvrxK/ZSq7OSHVMjwm7WrMdQsdDJaBwO3HjxGBeH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URdXO8Lm63OhUMg5swJw+OJZkBqyADk7HMwLUAqzXZGi6vxKjADT+EKOlo8TGxeVx3LO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O+KPDLSMuxLOFucykEFtomcrpXmJNhMwwvcN4sju3AzTLYRoOiyySl1b9SsXgWUc9wts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aAvTqc85xiZ6C65vEIVDHiVq6tK4NTOI3bwmIWD3LmFZzHDtPqjQHyMcwrJd6YgaO0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GiGwcfmMfIZuQo4/3zL87jEoAl+0YSvmITIl4VgRwNyoX/pl0GvLeYaBsLcYl3hrvHJF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MxupYqsFrmpgKtwi2UL58Es68VZ16iHD25Zc9tCKdF2Y7RzmILcFK8y703ZKaALh/qDA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HS7lQ0NarZ6gOQW7ttgJs/chpKa88MpbLBNC87mCNmbXKEFKqjxoCR1uNhq/Ur1uxXde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V5rwKz+Y8DY8ywJejQSjtLHqYCH1GzuUboul3C6SFPO40a0t2uorTPT4xFLVdw53AO45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/wA9y1d05+qX4gS1wl/PUR4GscHEMaX1FK00dxVC7nL7YiLi4TefrKVLc6ZkFaK823o3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bXXMUhtpOgdlAqAHO69wU05q7JZolupb9/8AkcsdR+TP0TSa8IeDpl2zC2OyJcQgfmDU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g+ggX4fWpSiz/aBmOX1BKG6mu73ErcW1y+Y2m0cVgjsO5i5+Y6CMN1BgAHPiPg8f3M0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AMl274cQIZ9QEG+JrnKXOnAB+YhZuoinPoCfMugU43+s70eXctcgy9ZhV9epSjV61Bg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Xa4iMKW5xE5FcYhTFRgFygAQqjKFq90ymsHUxRmOqHZZYBDlYzQ+gPrMHH1dQBV8eUGy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8Mw9z+WP/bsnPUXGNsqKA+55lMv2Tcz88O4+FHg7mQo06ZwjRTBhlo21D6m/MR457gtX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b6S7a6Q1fUXyniZA5azB5ffEApw27lL05DLV+p7mDnwx3OlW4dQm4JzejMaphkIt9DUA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53zNaCOcTA61sJYVloxqOJZabGUYP9SwbtQ1LvEDnJ/mIDP2XNDcPH+zEcivuwd4M5lK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rasrmX8qJNGw59wDwBxwQStnX7gEUAzk1L4S7sKl1cueQ16md39CNbljXq5ifAkR2zzL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7ILBoUsht/JYR0PGiDkYWeY7ofBiMEvSPPmWXKonx1KC2qMJcKoOTbHVvA3BuiX2xjbJ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AV4Yvb1X9ajdWJ0bzLezAGauEJpRf9SxDhuFyaLfjxDQwK64epV+JnuV7mPrPGeBywBM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nDCYS6z+JQruHKKryX7RWP4qaKtllAahl4fY8xwoh1OCDK9zBqtYoZj5m46img/8RBxA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rargM8nYXL/WYPUFslNV3LEpKWBlYjaFtfjxG01ni5Roj5lw5l/rMgZVTEso3+oEjLeI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jJmNOTTdZLWZdwAQYDlp/aEa1WMJiryWvEcPoweJcMC6HbAtgxdzMUe5uAKsTmdYC0nE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9IAXcVDgMeIDODS8Rwba7nzBvML7bgtOXMx3Ul/mC5fcCwhy8tb4haJWkqhRRfL+o2W6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E8VW+50IPowLkrkMvyPKiFyIvu4ERtt/hlMQDQRnSV6dL2+iKR/3qJW7K5r/ANSlcEt7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8DwRk51m4GbCtOqjOnVxOReF3V3AB2OYDJX9sCxaOmZGVXFDr5gG2WdpgZXXiNYtTdRx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SmTjRWoYJZPg+YtljbOJr1BDbOdCfihmAS801X4EtKB0gIFMUDg8MsK2VwNwAjb51mU/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r7RMq73mSLPBslCTI+iHnTpEb0Fv46TBV44lJXP4gDhcXKwL1vqC56vb7eIwlHwZYjkY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w4ByOblwrTBTRbuImqw8EsNsLb0MK1dsaisYVz3BlQ9DKJrhrfMyGXR1LCEJm+peTHHE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9O4qyk/3iXtXymbMrAPaVEHBTEXIsNnmPao5Z+J9SS2H/LJoL6TaAMSij1d+YlNOL/5N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g/yoPYrEU6bdVxCy2bnm+5bRV5xEWg/pHPDiPdyqJ1m42FvCJYYTAgY6wpM+p4Fcxpwq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C8jzKhVTNRWYbd+pTVZKlG5iCKV/zU5KqoYgcuK1HfUafzN5oiqHHAQMg5rqPvNeYqDS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LdowcPGLgtFcTEKa2wS23vhjKC7Pb3MKyvUQ2T2ibN/EDCCZHStMr1O4NgWGzG5ZWWzv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/NQQwdfuHS7m8BHlncGq9Q0NPMU4mF8g6qCPuMlZ9TDGDmWwLjXUKeZwOYrHBKjEozdX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wfwzwiAit3kHuGAU/h3/ALzKq5AcTYIl5DMs4cboYBpTaC7xx5is0Lk+YlwGVtzMXhoV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6vEHhWx5h3rebjs4Nejf1ZSvqJtTDK8RKTeulXAymljk69kYENgz/wBgAPkZaK+r+Zkp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7R6NxviKqUofCUhBRmM9qxtSzWjgd+vmGSFwvKgnoA0TRDGNN4Tw6ftFwZDuCC8N1Gxt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cwqyrzGrGA/MKJge2r8wMF6QF0cPcBlljkmC7FnEohs8P6gVdts/5mWKNTIzYcvssftK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iQ2FF31PBW4FXAGzKKPgjUql58XBFH2zY8mcwaED6TKUszjQq37/ANRtAvLmEY4/yxhw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c76ebgejL3H3xglEUe6mJscBGhpnX3M9asHFc3P6U5g0OG3viFXa7OVcT2vEGyBv/S2X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df8ADJazMkFYGZkxh7SXjUgNFHNOo1EWIsXItTnVHUNOXGW+IFIbWRgzLVg5lBgLjPEr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mCQmadyxEeHmdbyF9HHPMIgF7/VmZi41aAq8yorNgYidhVy1OOwuPe0zfbmdOyBLsT7J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dq1cLnYBXnKl5lQemdgEtcRuHQTB2jFojo49fll4ZeXn/k3qHhLPBaEYoNmaigjJ8U8l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YZfGYW/MLeJiY54tiMxjDbEruA+0RxzdTGkO5fUchcS4ArYzLAdYCqfcupkqsTCavlhm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garmW17mBH6Msy2W3y7h4KHjQLH5UZgNvxGyEWZ0afE2IstRr3GBZ0cHc6HgveJ9g/E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lo5P3F5bLLWoNZM74SWK+Yh+JZRf7Y0DhpObiQOL7anY+ZhkoedxADBMgzN6i3HMuZ7J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SrhfaS3arXg8SgrUm3ExQy9TIiYt+4OeadTIF88zMAh4oftMscblZBzj1LWsFZeIc2pT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Ai1j7hwOGWFV1QR0C8X7gLfslQorswMrX3CX5uaDiGWlnBPxa0yhQ113N7eQxaFKd3c7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82LuVDlFndWZko6x6iCiAwU55ZycSypTdiGs34ExQOJGUaHwkQ0TO8viVOUq+PMCrMzX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Kpi0cJcbRxTxmWusIp3G5kgDbOuORHiNBYHHvuKVdnM9kv8AWYl8ZHv17ZP+IKZDTGtD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zTOfEGiVAbCJiXyj2sauVE+UV7RwF9kZKCY329zGQQo5JRQ7vB1KiWNrwQDvKHLgctXs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iHzpp1fEYIxFYG/rBSmW1pMO78fWLYoOUrQyTPJ8wZNNQV95ht6o5mxZnfkjRvqzE1X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/wDUQF2a11EAFatwwS9C4LDipSylveYoPoagoUlDkiOvZvx1NsyyXvqAUZ73Cl+OItHw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u1gSlYDllBUDuXskQca7mS9N/eBxCt9yiWjRL7OPjeYuINwFBT8ps4b5gtDLcbVxW54+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5iK3Nhu2HdeKOCKpO5D2PMOm1kbRbWdj3NwsTxcbqDDQKF6jSqPom2VOMMYwwsqWCBhw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0sVwQw1ub+Esg7ZXmYGk+SVW3hxwTbR5rmPwaX9SqNTTLjjcqQwYCNPklUk0jv8AzEoB3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JLBi1BEkVmxwzLqF4TM0zT27lWLIaepsUH1SiCDRovh1KM8qH7hKPk/JLLNhs+f/ACIo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c+pTDh4y+59NYqMRQjVS44EgGz2gw73kmzCOTZyuKmBVmFgDXph+MnNeYrzLqwlYfPEb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0YHXkxyLl3dy4iO9JboUy5iM14N8yoJWI1urh2HLLMppDcyPpncs5hi4zcIVUCbEQePM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0QP8APMbhdzN6qVOgx4NTLSthagKi3j6QyvO42DzdQ8A51KVZgVeWaXzqWKIv/SVZavEQ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6D+HJe2K7W6C5YPx5gI1ticC0/hn2qClDN2ZMDXOhZXvySgcwo6iIpsP2Q0M8GsTLULW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cVbEvWpiivzA4VKY3AHUDrsNdzNS4CQGGEz7lKpc4+YSuaZaeDFt3ojJ4KsMyOs/JBS0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3CJ25Q6n0OlRN8XbNsihVDbCeGa9kXRF38CXYOdlzqUU2dQaCjR9ZuxlM3vEwg1WwqNV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jctmcMP1O4WMTDp9nTXV2TEK+aiNyc/g+sK/DVm4vualFZnSDcpUMPMRg0LbSo1ObWY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kEFr4gf+RoZfIMfU6U+LllcdcT4l61iyEpNfqY3I0tamC1U9bi8LfRlLS7uhKLW1CEYB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5GdOpHM5egyMoAoKDxL24ol1RlzLGaR+a5ldgnqU6nT+4ZccsPMVaDfSV9SvE3d8OkLB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YR/MMLA8HxNWlXREypuQ+glgHQ+yZANczApd2PyRXa3W80TCTk1NjnXUIWRigWN6xA2H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dzjIEPJ/7L1HCD9YXdZQHPiK0raniACt1ALuC8/aJ4P/ABuOOHYZIsT6YZeRoWVw7ibh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1AQ4utHMLhkJeEtbdiKvv1DqaQWW+5lm5StzA0e8d1mowlr8uxFQKHBKGy1g8xoNsc1d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cZ3VrPBMCmXTEvo4NygoO5Ua/RH1ngl8cO9bKFo9G2IsQFhmmi44uImeGx9+INcCVjiH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mB9UEWAlWxUbMN9OI7nnMz4dINqATOGyA03CnOpm99MGXGr6AYP3LwaivvUxaHNe4GaK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GWIpUa/MKwrp5e0OimiYD3KMd2v2Igi9VYuBweQTvb8ROOhPUuQyOo3w+FRlOPmWJDti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4qRC0V9cvxn9Sq7FuLVqv5lbmeJc0weJtmmf3LXRl2w71x9G/wDeJQr8CZko4OHmCQ2W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LZyKvzGVYPK6m68arXEZddJdmisrn3Lu1Xuufqy2ylDk7jBj24mUUGntlFwrPcApC194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NsINgYO5VoOM5+0rLZovrEWZFME2BU83ddZlmo0pLbXiYi9+HdTFHw9QtF8QDwB5IWds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qBtymMdRj3CROvtQ8bKAfkaGoMqVP3YvMo2vKN1ucJvL3iOE+CZBYjr1PsU8wBGodEt0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HqLe1lu1mb3jqWubbjongamGflCL3BjS+FfWNbKebiX0TJ9DGOBec38RoAW3fqyvTVfi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v2R3mBd+4gBWnFuamy6Q2c/MMNzaqJiGS2feEp0W+aOjFkMCnMVKweCI5Ct8zpV6OYiA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pbuZwfrLSIChH2adDH1jdiDq1qMAeUSUbIYlxOgXe/8AUssLj4TnJ5ha44ZZbAVCceJU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pdA9GIwr/jn9z3jMIZkiLzEqD3DqK10lyva+nX1lad+DiVcna51PpZq4lgamHMHYlEOD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Q1hm/i+J7M17+kKyzbXKgEVvKpYJvBlnoCmUrIrR5gCs4xnUA7fqJHDLgVBmq+WGDZ5r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PMu2XWqdwANr/symlQXdEmUllvtjr0w58RFTBo7iEtZqNdkNVzMa2WmCoaPvMlKHNv6h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UhwGrgLtjFWEzn1HgvPd9YH9zXnzEYxWMh8QcE5ncz23ZDUcgddyguAJA5R4rlVCKWHS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q18I5bAKgmx875I0rb6ViYDT6g5lYqDaxSrOFy4ahEG0ibWEsw9Wy5SI1gJQMAxLCZi1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gbjXJRe4KCEfG6v4TZD3MWGzviAKD/wSNFjOYFa1vx7zLJEHOvUoPNyh8ygMNAfwKatI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oIywwoKnKOY8Zu9yxjw/aW5krHic0G2OU1ERfpGA4P1YClBvkzOQF3g4hBlb0cwsSDNx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ykrfWOSWldhUrE2RpWTIpsL3UcsyG8FE50BwOJYS5YgUvwn/ALBsbay5jM+g+YbH2OJQ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4f0jjE8VV7/4IgVXqbHhKDm3ENX0HtEze5DYBVDdZyrgTu8TBXIoj4xLuA1A8dwHNhfl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KVY3wMzZgryiMu/e4aAAKa0+YYRsOTa4tAuBit9PUNsjDkjX28itS80/q9yqOCWXV4ZV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Wnj1BaFBn1OV+4GorFXaqg4aP1EsHBPJDLDUTtBf/EGVeVfvT7Tklx4XfUbbL/1RHBbb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9EUg3gY0RK5c3cvbpvu5kbz+J/mdTg8MEIpLby+0zpu4TAl6MQGV9Cpimi9kGfBq4gEZ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5RDeXxLbcEq0IgujUyrfiAXcYWwbdAFyEX8q0zSq4P8ADLCC5utzfb2dS5srZVQWpKrL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+qbq06z1BBK+J7AXwpmc6mq59xqWS5dR5rDF9Q1XRtl0VWJ7liA+SUBo6mTzmEqm53+k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nUaPwRjPSMJUYn/iPvwRd+PMgvxPqjnGq6JgGzOOIaYOQHZBZvK/ZgObQVMWjXcrFzMe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31mXOUr5hCVY/sYViAZV1KsL2gGX/FHmZoBX4lUNtWo2DgwdRRMpZ9JUqCps3mOSDZZw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FePETQUryWAWgJwBSu0tyvO70+8wAB8xT3HTx9w8DHiHl7PDLW2J8xoV6OPUtKwBaLh1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5jRkRQQ8yrB5TGO38Wv1ESqWla5Q3KGBZRVPHmdc8sYA+2qhW+MqCFb4QoLU0Tc26o0R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hHxAiTEtN3zKXIr1n0mY7ILQ66VDY26Pb4IYdmNd8zARXOz1/wAmsFkfuQTIurT7P+D6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eXd37laGzRXccN/jcNQBpi+WYVCgRZOHPx6gStjmPCb9moG8un+CFY+xO2rXVzqDXUQL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/uV3zTKcCrgVLEadINkcuJZkQ3iAzFS9m3U1dryTHfDx9pbwPBKa4cilErS46KRlhqAo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ZhvJ2X2ygdugnMR9E2gQXTkiul33cLn8xODbpxPAbt5mWBrp1EUAwO5cFz/w+ZYcJZZU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jyzcKK61N/nEVqXLy1KcnMfRQzvfgCa5gtd/mKu3txuUJBax+JdehwblFLNu3my0VtWb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D6ie47fE+ZnuDERwi5VF5dm34+xD+UzNwf3HDSnOXBFrbe8+ZZtgyZl2AwWFyv7v+kWV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4lA+0VjiqmFn4nIb3NFNBwTQtMUGGIFa6MxVUW1fEbeM9srd7ZbVcS9TE9QzKrI5LB35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5o9z9ZYVHF4lQ8MXCIYfKG3H1IHx/EpQ+4nOvNTb5Y8E50G8oTGDwnLtaC9wc9Eq8OGU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ioD2cniYWHHKUoIjKV+I828xSpAOtzJzAsTDxfimiFbzlM7jRCFW3LMa5nKxG6qBzUsd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l+ZWKzEixJAtpuWcMPk3cxkZeZunWdzEd44+ZwsN+yFJ266nuXFNDPeUFq5C9ekUTIeF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1m66sgp5ByaZQKmG1lhdvHO6lWZQB8oRpjy0zVowTY5H0YtPM+XEVBrLrxOG2F1xCpLN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dobsS7YR8mEsyHuFex9xyTl2kNEraVQLOYpK+TMEUBKhYRzLhwxLJB4CyksXWnxFrFKz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T+Jg/b7JgopQte42aQ8M0ktFmDNf3J2+P7hhDomvUCcYUXLO1pvMLVnX2lAtC3ncLYPX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pAcLzEq52O3UKoUUGiHnRj5RRAsHBNwCaAnEhedEIgFBTubCt1eNSgBpHfibA4KpOWuY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ai8PJ6l+bcuUeIdo3Ij+/wCpZt3qev8A2ErqwTKskZbx4mwXO47J032PmZY+UL4rb7mt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YOIyQDiTY+h+5sb4/MKzJLnb/UNPhfwUwuTX6NTJV8pzfiWPlP5kX/tsFj5j92OEkgec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jG9cR0AA0ZkHKrc0iJAsCnJ3EZYD5RIza8ix9Io7T6D1EpF9R1C9U6VuBpf8qP64SrI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rFTFq11FStZVKFXozE24DjiAND1Gbzg/PcBnXFQ7HnhFijov1Dfx1KuRiCuLdkpAz2Jp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juOO4pbvgYZE5TZ8S4hQ0nUFMG+b/MpUisDuOBGfvLc3i7r7wQdG1dx4MY8zDWHP0l2t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lpS7rP1m+VdSgsPNx/1CJHLleYQbhUcTb85n1gIHn7zY0+SvMx9bPQ5v6xvFWmVVMGlQ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+YpSkaQV/Ar8v7JcGhcppYT+UteKMB55l2nbNIiZ4+0v3xT6H/Y2TKTATHSB1FOmWN7q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NKpTBxx9VRR/Sku+IXnX3S9gMPDM3ePH/qHMmegzLBD01UDqUBWqt7ZX/IOZraNCtHc1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G8VepXux11K2eV5CBw4NnEdC9OMVq8tVEa2HW4QwWVPzMoNOZfOluOoLlTtxFJo1G4WS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Xz/u5hOzSHq1fmMMkocPTLNvD/zMBBiVUNmjMH7PSAbV7rlhs5pji5SXNfomPqx0HxE2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tTPVzIWpsNOZUDiCLArG8cR2lI+YY75D9QmbaspgdjMDVSXT0b+eIKiFXavre5zw9hiI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fJZczSKCiMBeda8S5Ve/vLzdFXCEbHC73EWRU0lmji/cOEVDv0z8lKncR/MO4X4YSxi5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YgPFl5IcpL6IcUzIPtoiNKGgQOPIwHhqrEsxFXYrzMswdxzGAWwBevo/MKwOXUsc0ujP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UDGBc+8q8x+58hvzKg9T8Q0QDz/vEX+K9BKiL6v0jfln42i/2NTEWnfxN8KNrBS21qNR5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1T6QSWDj2xmABavEsSNHuDVfWHuEfNf5qWnwF4sf5gvg7wby7lgMMDuE3XkrFT2hiFoS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plWgTdQBVbIOIHx4jFGD4JlFx32ZlLtn+fScMlhbO4J1rGnCYsgCLAdae4BVt3SpY8jy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5gOHf1SlZFTEtKT3AV7X0ME4KC+nidLB97g9gXH+8RvkenV14lkGrFyn9sH03vT8ToFP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AQOKeIaTbPUtVXVrMe9pOruVymP9mW0acpykRwnBLnVUcHuFuONJdIqcn7lcXzcu0qz7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2HRKBHWr6lw021BWzEyLfeWBjBGLr4rie1hU7jXNQSwyYrMzmlY9xuQDk7lKJrmpipU4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9qU3MzU+ZDsUo5XEENitqIOMay+ahcAaDvzEyvVHmCUND6wqOIud3K7yncsdQysyOBmZ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+BG6DPcdCwg15lPwh3FVPOvz+JS4bbpYUVAP2bjzbmEGF5DzDAqnxCrJ9yH9yJrKLBg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+oQS1y5oha8lXEu/nFKt/GVGM5ta9TcN9xNB9WXjBVInQfZGlpKNQzVjqXS2eFmYJTsrd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6T68HaW4KtuRDEQLklKQpa3cyOhuog0oOfEaD2WGLSyXHKRSUb9S64h8G404DVwUv6x6h1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2Hp+2XTJr7xHcYAeziOVhB3gA8y63WL1Q7RS5gNrwWcIln+qTJuxOm5yEMY9+Y1F7GEq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/AgUSmbP3GUFEvH3nIK/SiXPPV9oRav8cyvA+VzcNbTIxtsLjfYBS0SqpvXRDeG9lTAd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qAxlahrAvjFsc3TKEHTVvhDSQYxnveWVa/Id/1KMAY9mVjIys2H7lnA5ryMVXQIOzMiuZ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6K2h1L+HDGEUr/B6JkBoSyZCcA/aEU8Ta30Jkv4RMEMu4aNWs9RALY7G6lqpX9pk3bf2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ysvQ5LZ4mko5K1ghCsliv+0ZIwc1DsEaqVDmWBKcl1ASyhbDEth8q3Ed4HcPlHqWmq3t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1bxOBVDKqBokOBXKzxCoLY2MFpevLGgZoA9sNDVNa8L/ADD6P6zDP+P/ACUPs/A/6huw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evbAvPx+iK4g61KeO58itHv/ALFR4h8+ZoXWr45mQ6uOJYERtNXLoNnmyr/gi1qCg9kJ2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h0QVEV5QqHwnl7lysEJsg+8c1vGkK4RDknl2XNG7iAJfMtsoXm+JsbRoX4ikk2h+IQuM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cLnzMsTplzH16ggdnZqYoOS6YWvL96GCvc4g8PKMdC7fmWEFS6IRGn0qjluvsJzMYqaU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oSYAr3LxXpQbFfcHsGlncqFPWCpgSvKF0Wy6qZZKmALAjyytr6rMER6hnccApS5pNQsM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dzFFNF9uY3BB+cSzqko+ihbAuD4I5QxawePMsBPMoilJbhkYIcfwhFEuawYAQF3zNKI8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OL7tlXeVBXn3qV3GyXcCF+g5lqfH1PpDxV6/7fwALmlHFxDdUvuXao31b+pT16Y7mzn/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SXsT5mbtZi2aYzC8yBWB9JQ1eCvcbfsSuOi/R/7HO2OpzBwBlmTHl9IS8y/VMZVBaTUv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+0rTHsMrUjbhdEsTd3cGVFeb2+5cZauSL/Tucbw/76Q8WgMRfEOG4kNu5mWN8r8yg1c3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tmG0ool2qrxCU9K5TnoLhi7uNgW1gZ6yBpixTfMxQ5vMLLtjKhxFyvUHmXxHZH5Luk5z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sBQI7sMMyc9dsz4F4X3mF6Y3MivmfqUEHoqAHmVa4SWhT3OXDBdQUDJZVLaK565gnAvH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5WB1AWV5PKXmAN4xO/qsM1FfYD3H2Qn7aXRenf6lPjv9YoCxsNSxmkhQt4cDmUna1LU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zNR3L11+KX7T9mI1qg/EqqaJd9Yl0Wc3GTB+VQqUHHnzMNxuQ6CCAbLcIOj9XKRcmh3Xc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1G9Y8IvL0WaIyGlP6InTiFhx95kGysZhVMwHvcIRo/EMUW8tbitV0Z5juNjpgeJaqDS5l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P7wrXH5J071OqmjB4Zvo/wBTMXKqXNmtwE1XPuFhgGX6ThvqnEpUnV/U8lCRzF0/D+JX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/ePJHhfHzC7DEuonBC6/K4vgKW8Rj8ZfGZlu8vrAodAi8nFH2ZvgwfSouVeSODG7zaZm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9RpVwvrBZ8GZm6F2bgFrduYhysvhOPrFFnmXgWfhBFtt8Ii5mrfEYck7/mUlX0x/ZPP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LZCNRIXisVMy86mzWQg4Ue4NhmqBl9m/0lqvhD7TwisVAaZYxKnBlEtybf1EcXIXg5jtX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OGVS3EF1KWi7MRmIeBleIjKqDWYTaYe4L0tbz4glIKjwm+3l+dfmIK45+ZRKoD9ItcNt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wWJo05WH0iLGvjEvgpfOJbDCpYsUvZbAXmOsIWD3sKFHdBqbAr7Zwnmze4PoijZ9AnKC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Eeasxe+mftAqF0KlmEdsvNVQqCci/B6mCFazQaMWF8t2/uJ6PXuUeybS05V4MEdwDeCW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bT9iXOp2/pGMj6pk+0E4geZZ2AXmDlig+Nx2d2jXuW3TgWfEPEKg8PcreaXM2tQmZM1w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k02A47ijyAC8kNcJC5BC7XxKautQ3OI+SMc7dDuCKLaAHNzfdwgDBVn5R7qpo0q/Mrbl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TzMES30QmLuupYfPDLXIlqEy3LPMx7hMDU2g+o8QQBtVLScqjm/xFZ3tv3Hya3fwTVBeY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EFjxlrYL6uY5bqOUHiNyQ+2A7TAA9oTjDjwyjSl1jx5lpyYLYxUSZRyjhmq4FZcwsRA4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wDiWfwCYi3ui2epK2gihCu1qYa54ISRd6dJyjqVcZYqBV906lxp22G0bBclZg0oIaz9Z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Zb2YqmHBmHMQBsxgdkIzXWObhSiBriov+vF4EczYIPJqAsai6dp5lJHXUsa7hTOLCBk9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77fmFBnsbLezTCpS5WZyx/cGra9SlQT9C4Cc6lVUVp57NVKPTXpEHNZXMJvovH5iPZee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Tm/p+YRnfWWiGtuQjrcykvVyiOQWB4uUXT8nc5m1BqGUhBED5MsAaX7zHAtNRG4Gnx/iB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tx1mPFc1+CUB3SUKvT8xcHLAjaHH6R29xd9mK70FVgCFDmGTkrEql2lY4iy4K5hU4Vl9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d5QVzJeo98+oali1arzNzrKzhKLobpxHw7RXdSr9P4niD8yv3Bq8p+Z7In5ij038QwdL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5doN9x1aIPmrmp7/AHIrKGA8xDHbalhcmSsEOjOdwcQLwrfRKi2C+1q/tGi2uWSVN8kY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kADX4Iio/wAUiWjlQ1UbmILvVV3FjSS66iwNYutdxdVu52DtGhwnKzTSl2XPLK0S7Vos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gFAqSt20jtCNifSO1p4Y2AObMxw6+sKnI8zkcPMMihHww9XnjOGz1LYY9Dk9Ryug+E1L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kCHe4RdRtWK/SXhG2ukIvyjUX4W8AhqQEA4BhGLLf+JkDq7pZkgrY0TKhP8AMQQ4D2/S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x4AKCGwrYRp72qfcCw+8LKl7WVlrPCkwVntyQ6zO1KYvflvxbEKm+rzMMgc5MTDnRp8N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7Sh2HFrKX6LkKsDgKgFhe9/SZozmNJzyKvUcoVvmU13nEV3R23BrH3ULa7lsAoN8MQNF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fM3AtSnlAuFuo4tpkSuJougIhm2UvDHE8lvSxVa1IHiJegFHTKmFCfX/AMm0n4KEVNz4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dYx3nczHi4wenJfvBynggUwgzvMQeANx1Qpyx1CKHHs3BNFLu9RMTAYOpQlxJmWwoc21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gK+93G6KfbrxKH4kfcVLam4Au5ihTglcxPHh3HwjchzHIUtFOovjuEv75G5KPAgN+NUA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FrCrYwy5ljbYDsYGlst2/ULgV1sjXDQFnctvYL6xbyRq+pcuYnF17iIvCwheYtGpmVf0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gVa6X5jjLRmu4Fi+Z8osA5juWZE6O2cLN2lRGoPJqNVO0G/MFCxitIyAsDSAm+baw7o5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eKD/AAuBVkbu6olOH+CaNhl7i2Bak178RiL7fkTLMsSZS6/huFsdLlidFCVRKTB/ioRv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YjOAq8JYWZaFwwgmDVSqlxzygFpaDESTNKlPASfWDzl9BiEW2nqYhsOywxiIRjEJbDbl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7rq4JbwlZHaNKNvvMqi1Q4u/9/iPkPD3BZclfUi+U/hmhrE36MwtxgnkN/BKYFQwCQls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M8l9u5beWn1xCrP/AAY2/wCnuWEa/tMRFfBPuhgRlca1VKPR8SzLLANr7o2uvjW/1Aw6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iMnWZR1DvYw4Rire3x3M5t3t8sDclH9kW7Q395sSlJjzOpV6iwAVtr5iC1jWOEzB0Le8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mxq4aOiGX0TdJ525U7HzzMpdjQC7lZtg3PuEDs1DF6KNqFFUlVcsKB+UUdWiOw9fLLCz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+fmXILDf1nYAhcgxjqziuKQNwUrUrxi+IGYoUNcTIrfR0R6GHnmVV4fiCky7mOKK6mM6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9MDNSgoeej5mHP0d1KJFvV9rYw3zFK2KPz/cfKw4fLiGa5lfWBhb5sqyLDodfSHjza5i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h3OBny6l6A4NE406BcqsajvbzFIq/Ov6mAPuPm8S5VS8uX6zmKu40Xt5J58bOp5EviMi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QsrHdpQLHAODzNI2VfuUMsXOCZMNvLNovD31Fu/ySOxlQd/SArfZfqNsw0rOfceVov1L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5Fe5kmdUS79GGBtk8/uLLPLXriJu3wG1lF/hl+5l3DLmDabJfYyyu4Fgumb4eZih6XEv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AqjjDzDUvn9oKcrXqNHrqXpVa6S5sto+E3G/7Iwi+1wPMc1wQ0jyLx6gDDszDVQb8oSj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YFqgQuAJPiPXwjV/N9ygFWpVBE5S/kpcQ+9mbq48ZYGPDR2yzgrmvxHo1kVBFArBgjaq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uvMYYT2mBanorMQ1mYc3DXTDCULbPI0RWc1bGa/UoEypVnHiIAXgiphzae+mGoNDY8Tc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6JsvMqlDXV7qcF4EytPU9E5hqpwV14jx7ohtBRUhf1R2rdiOoRHBiOh0BAhVRRrNmNnz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VW3w7l6RsCvOJXtV5Ooovwy/EvO4Rq/3OZrBDEMNldzXzzeb+5ZezQDruHFXyrzMR67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QGOpoeP4ClHZSYkHwuVTtVG/KJFZGhmCYm12+IoK8pDBlohvj1A91A/78RMKLZiWoIg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OmPYdT0TcRY+ku5oE3BD0E0gDPfr3HspQBwmlDcM0NR5UtBkprzLnmNTBqYKrEaNKkIo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XxC+kfeU8VkVctpyDRgd/qZBwnPzPOXH5ZiqmHgxul+sCz2vImX7/SYWZT0RGPBoIalh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wlRviZzNKzjepdWGquUUtfxDQgH/AGIyKMr9TtGP1FyzXPqUlmgfee3/AKxhGar6Zzox1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UsjrzPzA8K794ghap4S1Hmo+AFMtCG/EBI0WMERSyC/eXC2/38wI0FtvEFi02ZLOIPFN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KsBZtmR6qWlf1KcR08S+IusIRtH3qXWJhRTuWsWr0cx8DgQWSb8wKAJVkEKlTLx8wAGZ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pFQ0ha/eY5zWIoKD9Hp/UFtNHYGZcxoddQwVz0ldV9XOS9mW5v4rZ3KG9C8TIda4UgJW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Lhn9Exr4HV9Y9Vu65mLWuzTwQ9xUPiUJuqRk6Jy9ypsjYqbSpeq1/wAmhLUg4NbxxGJj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wW8rRBsvcH4RcpvlT9RgWTAYxiXhrGscSmgLRzcXpeB/vmUrbTK5YlFquyVLN2lt3KQ8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Ne7qXMGdK7mPU4Lm4B+kiFRfbUF66Kk1jC671+4OqFg24TDrncs6Avt/yf5fEeJoXkiZ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PiOi86ilWMYrqMPX5EeJkcM/pFxLLxcFwG8pzTG8s2hBRKnsgijDQCPSy0KWl04O4Tb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f+zMe0fZOmFT6gBQLD1januXWo6p1HR8rWiEGx5XTHfLloBmdQNrmpzGvhAudMOeYVxk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3CnoN1NyGeUeyOPHrmVZcuiFLC9viWENHLSzI5GK6IQ4jo5agtyI6hhhsreYtVHYq2D1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CPpDb3Bvmy4fEf8AYB6lmCaQxFXU2O2UtsaKIA6CxjLbDcCHywhtbMqtUeUgBYDTm/cA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ZYhzmJVVjBE5a0Yk0NouupgVRRni4UqUQYuDHGiagWCzudcozBuC2VjMAVvXWY6YrkuB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M3U0QjBTakRwLq8TCeqvy9zZMVjEWjM4e4O8T0IreYaozPKHfEzegK8xygb2H5jUyEPS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GijCHHhCn3juMum78QuELMrNMqPJgFSULjwapbtDgqpr+JpY2JwTkAbo3KA3XJxmJoOo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9dRKVNa/SYA2P4lxqGWLyAtK7mYOHhl3ErLWqlEIPlH3lO6aP2iHuJneJZKG/MzhkD943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eU8TWx3yhE/JBIFZw4UxI+Fv5me8oVFPNywPwGYUyt9peeLH7T1GfuW8D/j6zcOh9Yp0f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Tz+76/1RoyrZomxWNSkVFYPzGuLf4uegk2VFr4nPe/qnKgT6s+Qj7EvwMyuoAzdUcS/0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HsCXGzb9v7MzlsrUGTAmfiLOgtLILQRpEWs3zG6FWc+Gevf4+0NI3S/74m0eD6P/ABjir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xx4MMijbOm4ee4iNahVsifjTj1BYsqrxKVwxrE2IN2xLXq2I2FSiGLu7/ibsxWXbO5na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kCzU5OPNxeoD75XEqlajfR38XzAFn6GDYpo9wcdZ7THZwZh2K5ZJedrbuMH/AOy2EdsV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AmccS+qNmj7dzZ5oit56S6VnaHWWz5hA0tBZjct2GG05bioYCWpmpejFHaUgoEybmVYp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iPmobXR2wbW4lJoz3C72DWIiosQdst2TmAL/AHM5idjUrJ9malOpTbAryb2qthZP8Nxi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u/p/mCorcZ5u4S8KJRDsXI3zAa2rX3nAoGCIVmsLfmG4VwB5TzamdvcqpuE/E9LxM0LU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4BWiC7cTRzbbxKoSPBUTNs6dRmB5ANMVOzawNRgMWqWuIaJIuu4JY9TLjsMPRlTtr8oY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UJQXQuGIrIsvLL+YDXzjhCwbXq4Aqpjh2ihhbUMRLFMTuUYOmVVsMmTiyDn3AKuuZol+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9mApVZXHuC3tSjczmR3PxOJWLlav5/5qXAwrFcxrOZ93cRBzlVoIPk6Od/3MjzfQzMnA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7QuGC5ekV0taHLEdqF5YTGr2sVj/AI3qYEZJh59x0HwsrEHmUglMF2XyhcCFurxAlkyS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iyJG20JpzV+pcrTtxjVRKjTgCEV5DY+IDWr+yaYs6WHfnc8xkAs8EyFUtltagw5rlxzK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DywwqTQlgLTtSiKUw456gRW8OSoylVLF4P7lQRjM4gpcLnqA9m+PUTfc/C5ngqDEuqk5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cLC8EHwJfRKOpYsxxHiu3Yd+I4uaHxTBB5nk7leh8cH9xGYK8xRzNcJkUtv3dx5FW3Yw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sNkwMAaGyfQ0YnVqfeOw22goOl+CehwWuYWB9DcuSUQDXVQREBmIC2LlTNYWEyDILTcD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9AJdgLhDMcg76uWay6QdcI/aaorOUKj1hgdgvEFAVKyalvFi+ZeFyDZL0KxRjlvI16jj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EHXUqOFRi5CMo+yEe3C9odwhzAKYP8mD3BdHnxDfDR55hX5Cz6Yh3Z+InHYHtoE9I6jc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5ZuX603y3BWClN98MVG2CVK8sUZWJt/glKK7DOpi2kNfEXpVfVlQ80frBS0N8LYKoyPf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w4qCVa48RAwmKB1zEkFOEjNhbY4gYxtLX8RF6oOKlFW957htFizzK1tuAKZ6EzFb5TG3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UgMHPxB9oYNgJWOStX0QrFwLrnzC9cpHmoIwAGqgd05NRqWPh1DxMn1R8e6cIoUNhsd9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hQrK8+YVWu6r/wBRqga/3UJDWWkSii96YILjO+RsjsPv4lvPgqPqaoRDehpqApkNrjJQ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yDS75mMdq74mm1buYUTG2c8bnM8CRrmqzZAXxTb5jjxXjA+YVqmbXzHbdb5YEgG8VU5I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CtX3MC1R+YUPgLagEaDBRCTGFF98SgRbMebx/cWGnZKh4i8TH/2Kj+5rcA45mYoXD4gw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lSsT4yw1HC3PEYeLZoli8YseCZypzUouQ5SNtbWKCaxMgEWCPGcy9Ha4TLHCVklrHC3R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lSDa4jurxTxLCpazcbDj6BHbi3V1EKpFcmB8lWXUd7QUMQKYOp+4WWS4cYiOFFSjtgRG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0TjUNypVvJGTLFwYsnSlIYhoAbwoEl8r1EclOAR8WcYNe42ROQzG1q75m6E+0zy04Ui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rKFEMXBjIdj9ZuLMY6lFJvhXNSl1+LCYIANZaYgBckGt2DhQGhqpbyfEeLy5xbLxkGQJ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XFTDhN5GsxK0HJx8TBCdA4lMnsviUtalnG4hY+z8xakY21j1MGpka8zkzl+stQC4v3LT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E4dFSCArFjxDBGW4wQdBZhHgo881LUbn4iigLMxwZrnL/tSn6V+TxLBa28dNRGuYEGrI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09wv9ZihB4PmLCBm7EM6UODxjsgaxzLgD22JcvQM3DNTgCII0wtA79wj7CTSawsOYIUC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JW5uN5yt/WW+NxuBsT4mk7PpMSeWIZwJEkBKVwZ49uvzEpgDGItQTd6PU0fTfc1HTNAX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hJLoINhaDYWDnzDqOWLlIU+C7ZkbcK2wRNXaa9SvMV6/cS3ngD8QWaaosVA4havzL7+t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TDsK8xwAlD/1AIXSZ2/iMLcoA8seQtCosAHk4GWGJ5e8x5hWUs8KMcxU95tPszxCS6ih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G/8AeYqYhQ7ikZiABbxb6mVG4bJjMD1mfGVJtgGPAvFmCixyeZTytfjE+4PvKmdj9ZVG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smIFuTJGiO8VFcRQ8wnLrXuW+QjNbolB/wBDLDYX2G4hC1b0SJNbMECYM3tmM5x+r1N56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IFR5DejOGsXbBwxW8ag4eOLjZnQ6b3CaN2YTmOdcXu5SAriFHMTeDmJrK6TVrtaJIiuy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QpoXHgjJ9JfEjQ/qVS1drEBDqeSZxfBLcvfpjp6Pv1DRbJeArA+LDA4uKVfmC3ZZxxLH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Rb1HeOJRGfdQIpCv8TG+lNPEpyZBp+8bUywHZlo4GqG/jmOEHQYx3Fi5tCXUrlNmGoMu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C68wH2tupQdADgl1yNbjO9At7RDmuA5lIJSxmY1mS5nMqv8AzEtVwM9EICvD1eZRA3c2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NAYbmLXp9sRRT1mGtqVIcTWF4mwgcX3M9FVjKVl43OiuYxpjBn7wHANVeotch0iBYZyu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oOgyUndCzN8QsJkZriB6hNdwt/wBiXxk0VL9gcLhKyng8dTfoFlaYihT8kHxFT1cpc3hV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syxSeIqZhcHiO66jy7jYDR1zTK3S5mkBQFbtdHiWt72fGMM4wiUmbBTiYAInhNvgPOSa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FbifTQ6l+wbME51EMu7oUx6s0GYFQNSqV8xuFhzWZted4ag1Yz+hLTmSgZKiV+FJEDUV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eJ48Y4DM85mfEdQAXXlERV3HUthcoahGZAhwvstv7cEr1jp5iuXYbKm1LhW0JjVegSqp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5mrN4W5jnASZ+hoDMOy8+CHNB5sJuLwGheobgUCRj4hOPJ0l4sA3XUvK+QxzMuV1yepc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DfKMsKaZdmdPXxAYdRzvmWIb2ViXq3NjEdZHDRm615QkUTXpvuDj5MSgio2pxmGPhqWo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p8515hAsMA394I5NU3niYJBzWaZdabGsdzBZU9xFP/KlSbsLGs8H5qWfmh2ywU12j7IQ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nKM8B04gZrTegjYl+aY2joOPMyh+ElF64S80G4qB7Udxtf0nMx3O3yjcSvlLFr9bmMO3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B+K8Qn4QrMveeMfCbkrDKE4t/E1i0L+0wNg8e5iDyeo3ZtZUmW4Gs8Ro4DW4cH/Buc4r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TZec2+WUYAP0SsaWZvOP1Ha4dj6yz9wPipbmKzAXgcK8QKDx/DLvm18tQYsQ3LgRXKvt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ypesfI1M+8GOErw0IncvUIU53BAK6yzU0VeBv/yXruuJyx6RgBd4lvDPgfEfk4xdEoqj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plLShheaj3Bub4YAso77iUNsVi3osbhn74aAIGIM2it/mYZKuyupmLo5qObVr/sXBora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EALnYmblOAwCdxRlBMVQFuXawuIte+cw4hjwjqWGos5uB3yle1bbmoFR9yXVibnfEwhy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GAiey8kAhgxzkh8B21LeTGkalLzzOEuiGwwyjzfEplYW3qLCwXOl3LAi7LBQGy3bmpdV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XGcu0tJIDJrmOVsjHuNZA8MQXiqt4JfhJl0RDBp8OHiNHJorKOAlzxJas9X0Z8EPqPfL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oAmpUNT03EhAUWagv8hIwVoJQdyxtyxjuYBLLyG0IgNpf+5nGAYO4R7pO3EAWbTngEUr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bgkCw4WjrQXF2mXRxHBNfA8ks6BfbllhAGGNvMsCsVQ5h/Qb0WseC4gJtw4lW6dVaaIG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UKstw+Y0s5N+Zy9emlypZNoDTFTrUzAqSk1xEBNgAyQRAyj3HlFTI6gC6e6UnzLmFZcX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uxZExnqVhrLsyeYoGW/HmHLqYYw+JQ0Cey+o+AXePcRkVXKVauClTYboyEbaw29VFB0U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OUN9ytSdZajJreG4YW4qgdEuh4T+0w5FnCooBuosCoVma7jmssNQtAX0OKZzOEIIt0Sn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X3jWoBh2tEXVqrWueplTYPiPJwYXGbaP1RAO4N4mFDS5MMyhpKI5oy0Rg8qtH7QZsyBj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MvNQZVhcpLAxyeoy3f0QfE0G3Z5ZfZdvh9ypNnb3QTIrlTiWTRhxfMuzT9SkylFvw9RU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2eO2xQrdDiJs25URGoVFS7MY5sqZBrFGyKafZTkUX1g82ue0tmBPIeZgCuvRHkQS/X/K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uNQz8Ff8m4Y7zZrQPqxt2IZAqg4gpgrNVuCrKcW8zC84lpYHXSZ/ybrY5ZUcqb6+ZYaq3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EYq3mu9wYI0ve5zl8XSeEDkjopbFxp8gWXUCgWYlwu6bzLHYcpf8Bv5VAS7vmF62LQ8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ICJkeIBY5c8KhsuV5JS0Ge/MpMo6HEoa231QWc5jeR3Cs0GmLcTOQJd9QKkBWbvE0vDD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tC2eELNAzlx5lnsPwcTB0QfBU2nd2EbvA4PdRwANPO5hC1T8pkJyZeEcE14icDzQ38y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ICkPRYXWFX5lq0bzAAUxLF2JshgoqdY1CiKQeZ3bBZx7lS9tiQte4yteam5Fq11KIin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2OIbW7Gez3EeRqFh3p+EatIYXvzNfML3AciN8YgXoC/mVymjsxUtQJRdSwv/ANSpXT1c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ewPqGMbruIsCUxNFTrXcwkHZ1FbxUtW5XfkYLLp2HU4Zti+oorAbGoPcKyV7S64B8+5U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DuXbEXCDVs8G/cpbfOFdy3W0Qw+PMo1kpR6IM7U6IBkBfZ4mGS1xd8xTle530QZroUru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rSk1MMU8ncKEocTvNt3uJxI/BnmYVgHVcFcnH1QXzL8zKBiU5nd7NQhDLEDNlfk8KliB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YfmJZlRb0EUzX0cyl8tLZqDGgNOUgoMGB5COrYlvC2JpWtprxGya1FgIweKiMFqzokob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jSZo4mg+k1cJaKMHgeEfK6Y1peoUBrbxctAoogK3iDHfMOjCKGN8zBiL4gzEhTcJZml9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2BwVdx7a0yJEylGmNVKrlGNFGsLqCbW7eUb1rWFOJSS7VpzGi4Wzp8xM0OeLxAxpOjGZ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CJa5tvUbZQBb57lssq70QBAFKnco+EmJR2BbP5jlS6BgOuQXGKiJi03y8xAx4IMUDw6Y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dT4KAZa4K6VVSkVmcPiUTBpkMsMCl7+Ia9OJeNuMupdG6Z8ESU2mcbiFRDs3BWVeFHES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33l0aHYxeP1Cm2eXh9QRc668ywq04arUOHtlQJzwF8TcZQDp/csFrgJZiycuIzVglMrWW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l1gwfXmWSYQDWARq+IHmHzcF9TgEVzZkGB1KWSujEpixWh2QsSfGgy6BQzNPnw7HcQ8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Zb+YrURSaISRthphUCaVg8R3ajSCUvAf3Ky5tvfMpSdEQWYwDxIeldBvUtcCDv8AER9R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mI/z6xFfyPRL05wLjsBg4NShcj6iiNaV3xGAYcCJQBc/9j5Y0zECwPyhNnFzv5mmgaDj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gRfhzAylwXzBRGaV3GgtCg3PbrTJ8w2CxWzDMI96GVxkCm02YlIWeTajzCAPUPlqnsly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wYuVZKUyxM/q3uskoTBqh+n1ERes/pCUFgeSlb4MzYNbqXLldJnOExt/v1MoKF87ZfLY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DY0KDVwKaYDH5hiw05IPRZ24g/FjMXe2pUO2nIP95llhpWCeAo4i4etE5iKzZvnE1nAx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wntYaYYyceELD9Qj7C2HxLjJbVFkNcGNQwyy1UU5hbD/AM6iM9o0fiUAl7Rj9ht4g22v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P2+pMgcOcMMw2+/9mWpGvklCoGuYLkRyb+0rTTle4l3WZWv4cxehgq2XYU0TXqMzdHBE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Wu4gFPy2Q7g4XVR0kF7SAJZ5nA8TF1Bsi4VlL5QiYSf5zMiSzTkmKpNrDviItqDzMUDe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fmBVTwQYjqoA1qY9YcIb8x62bPmIpm4+se8CukzVGyVGXYAibEJhhnlW5SbNaOM6hwYy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zuXkUJ7gJnIz7j+7BIbFh0qUt9E5vuUlmzNQRYTQaYKLresmYbCK6rC6Zs7BhmZuR5Yj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Fh3DKAOLamGOs0sYVtnGNHM6MHD3E4laVrzLKAE5Mw8Ith3gsM1kTByepRQpkvEFy7Hz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lhXML8S0hOOpYC24GspamQUjmYCmmoIcMK/WDlhtnDHftaLweGMaqX3L8Kqjnx4lEeLY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6sGBCntCoeDhaXrF2Ksyo4Xepbbi8INgemKvtgA2dq1KkXBdS246Taa7yIZi2amr1FRV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yXcVLTyagAWxnNxh5lV4S0TghjRBAxw+E47A1yloQLnFXFe5g6r4juRkwTaB6usxxqOr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0tRbuWlHCy5U+QyDxHijQTdRqJz26jdw9HMDXU2uYvJyYbqmIVBRYX/rl1WmeVBgcdoQ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uC70ztENIdzAQOIEl1KcqANbOpTc3C/1Aqqnx+5ZqzXRjZo063bEGSYr8TI7rcCKObTA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HP4hGNqUkyCIAeOYhlvonSPv8BG4UFK6ZRuOAq2Nrxy3BxSC/wDdzEXTLZmE6CJJSDs5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2QBIs18wW2eWYAhyuviDRYtuNMU++Zux16jWJeLvmCs7HLgZUHWGKcx0X7u4oqHjN3Fl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HuFfQSfcgFeBciw+5C5NhgXqpqPB8VKGzFBiZ8XU4Ki0EPZxLUHYfHmDFmU76los0wwx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9KepUz4uuLtqItVRlNbdm99S03anjxMi0UBupgEwn6XEzRjPMCG98mDEsBW0XuEMEcd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nnKBUxacGeMOoh1sMKFTbMWVWlWyIIhZXuUrQAKdxFzP3EYMFG0eJQsONk2Rw0KVbYkB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I5vXYPRLltGuL1AMqloiOFfbSyqhWAPcRHXwJ4kIcsuNOUVyRLUFCjio6KNdrhkBQ4N+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oH5r6yyKToyuj07p+szRyzUNkDDVblEKy2IbK8vEYXJZX3NG4sYjB2BsHXmGa6bu9SqM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hzcBzFqa67i7Q5NVEYmQVSQHmUu5xV1oMUqxg48x0DzjcdNNuf8AkyGQHx94WNtY6js1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zMBSCsl/eMuXjWGZQpQmlSeGHcow+H9Sj2LWJGDtf0nOgDo67nCDjjN4hltAp3p7jhw2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DiNuL4G5STpeTKb2vH2hKLvjc8mPxKLqxWOZUlc0aYMWxblLiaau6jAi/HxMLXamW4AF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I1Up1UNvihmY1GeQVeJoEPLy8SwjwacNwau8S6faXLAU0QAswKggKuKDYs+H9Stiirx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Ni37Q9UKzltS1BQhEF27hWFQAoJgoVvuUTfOWf8AyESyZ8ouMqrRKlbp2mLMQjy8HP8A2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ZkIGx3LpYqgDXzDHCPGtwsyXRUbOTQ+ETZd64IztxoaE3woWjBXc4uLOktmhtEIEILUm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6mA6GG4RyX9zesNY5YCORq+YdUBlxBYd6E3LMrlScw/cYZjNBOB3EmpfMonR1fMAVIW1B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FjeS7+Za2tAbeI0lBpPL6x5gFimdZqYXE4pz5jMulmtwhAF49y0ZdDqFlXgEzHYhgLcM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rQtgrVF5YWMt9u5VaRBMCUW8y6LZq615mZguMcSp4BVtPEKzJb3MgYjdfeIlWpeZQ3XH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Gy3Tmb+DT/CV6D0YiqXFI0yzZjgwqWQ3Wl3iUEsqwpghNJZwuN8LavHTMps6ztPBA3Aq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DcuUqSBnq4MfWWbhawckAW9M7Q3urVNmRKETTHpGyKOTwjdr58gsjeou/MYspMcVMeqw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q1FhG/xwRsVqZVmKItveYivV4EySwftRU0E8zcNioYT3AqkaBZZGozRtRQQIttVUs6p6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rzYfvLxL1Mhcz+0oASmekjQEFdjZEZCmsOJdsXyWJQ2pTG/PJddrKNQNLWpdrtk8Qolt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7RaKz6ywPlyshSsp4JZK/wC/EfkEzi2RoWNMtxYybxqBlRyTao7rYABdtwEbXAcNQll9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8O5xx/ZLhk4x09Sw5I5hbTHYZs5j1pSaG6mNprvJMnYZXHcKo2pwlq+3O1HcypuhT5ll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HKCQUN5gdw01GzodoJBjFAwVBRsWWM54g3hqn1x/U7EyERBGhWNVC8Fsp8kwVG0E4lW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stvEoyrh3NQudEulf3nmU16C0os9+a+Y31caw+YdpYT3Gu4Wq5RAQtcudcmhiDhDSyEG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QKgchhQyRtGT519ogRWsPUoGb3mk2Njp5lD01tMSW1dGK8fiFsKbquZsS05v7Txqu50X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IzsOBCnHier22rYlcvlzCVIuX6zjFnyqVtbntq+5boahZ+IJ8h8QSR5DLKobUa8Qi6/G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AVkO4Lga6ahp9vMptgMPTKg185YHKGUtbHFByszA0V/nctRsKihIDBrZEadbVGotw5RM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xb5nJLyKagJbex1GkxlvSp7kbh3oHmVM4qs8ThcvMqUug9xtgZvHV8xN1+qd3Df0X1jY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rAPHMc7mkKVt+YQornP2hsNWszf1jjhVcJEaRkwXknQBH1BSqt6iAjluonbG08QtBYbS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ol4VWm4ab47FRomhxiUJBwOmJdb5fUXpLGkNui/eATS1Vp3GBU3bylakFKd2cxbmM271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oekcDVgqXTDgFWB7i2Bhb3CRdpyePEHjIhuMbrW1KXWcnrmCladuo1+mVuz+kHicIix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xuPskAV8QLvMK16lzUcAl+ScHSMrVeealw7jq4ZXOg4vqZUIA1zXMDcAOyE3I2Kxn0jh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cXFuAC3Ftf1wiotF6yR4HE7cxLgKOe4Dm25bO4udeZx6mNQBTgggDkwa9zmetfB4gAYF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a+paWF4NMrNMogFBs1qAm4uAbmk98twgnCvzCqRneaVE3AMVnMEYS1heYSUuqNtgloNz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0goh9SiBbF3q5cpqxzr6QQ22yXdvRKsjyg3LppDTtDWLAvJAsiVr1GVqtus41HFVB/0S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LU3R9pjft8ufUyhPpDiRFVaVQ2r/ALS3OZZV+Yzl4KcMQmtgIFWcFufEZBKYUMiE5MWx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OqQl8k1YFmk+6vuEw1stM/XiYAg8V35jhTIz6iRxEUowTLEUqnDdzBSm8XUKfdtqZTa9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Ddq+FmQZy1fMxMK7jdms/T/kZZsMN/SJ04rPEqQWZHiMHOQXqiIuFfIxs4sKCo286T1O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FPjUpEg29YqAvscq2TKYtjGogDFMwNg1doN8qsvKP50D5OoJUbz4JgdxWf58xwNvmUi4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6Opk1Db9I9Lop2b8SihTHEeKlpsQU9KqUw0aIqehtneYJRe7BEtFhXuO+SZjGBosvw7H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2sxxeoUAUZ8TRLRErnuWqLUwJLF0HXJbuAyecMMpUUqzffE4kEZ73xHgu1ptzG9P3nFMo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brn/AG48RVbYkyquOuoEAABdmu41YWPGYoPUMdnR+pFQAPPcPqAdytQRoQsVwwEuEss4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+oCgwLzxFxK4qmYKYFf1g5OpMbizh36jRxLhkDafaWRl7/tBsVtsYispHRRv2hBIcqOp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3SpMlChxXcvoBzt4leqbw9xi/LkuIFSpogo3C9wPnuvH5i8ZU+qcU03nmVmKMl6zFowV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IbrA1jpUzOx8faUhg3V4i1S/i5mC3BYWU1lfxLj7C+owM0qvEXIpyczW7aviTvq+zMZM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UZ+0oy3XLwRKdxr3FBDWxl3aHtMPhwEwnhFDuaIDWgiA+Cqqir2jGTbEBy0VMZhnf6h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4jQcWNIC0DeD13EDFLiYVq0ejubU6xVdTasnCQl6rwPEyVmDb16lMQPm3Uu0DO+4hVsf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JNlzXUD2HPExm2ig8SmPigvUpV9nAm4JOIdVaGPXuCq6T5xMOWOtQ6Nm03T5lBybadJb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SzPwi2HF5HSkOkuA5lClN0+jmZtrcjnxNmIKt/UJvdpv3BqjmBYEu5cTKFGh5+Ijj6cH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q6MGnuJW21aZ8gr6qYw2PYlNi14iOH4GahDksgfiVZ2jX2hsBTy+HUzJ4B4mFJcKFKYv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jSIuk5qZQR9XzCGLd4jEQMIYjQygoXZF5AgvZ9NSoYgW49QgIXNBuKs+kFSspLcIoxjO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JgVkdDUZjY16eoaC5DOpW/x84iNB53m2G3FDJDLBrUYS9xQOFxrcsByWOJYxdFYp1OSv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Dca4OvMueDm3ylRwbHUvUeivaUWhtfkg3ypqy/sTMBUy0qC4QKMXESEI0yfKMsUzfgZn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BSi21Y2dIUqgzC0YZrzLdiocpcAmhl1dgVVtTkAS0H1hYou8wXW9BDdthro/xCs25eJs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7jLS6Kamo2rHs5QQWp52yy1VqFfaO5ruWFGX6Nx6aMWvkiC18XMvUWJMjPBnNy4Lmojl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S8nyp/EWA5r7SgLmA2SoejZbVl1OgNxFJldW9wFLDGWoE1xuFDOKflzCh2gcy02BRj3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HxDV1dXnAmA51o7vmAZW2e4WyA1zqUYnIOobpy1zMtit8Qm4vdmSymUw6dx4oIXtDNnJ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Muo6J6EAQc4CpYboLfao41FlnUurRDKcSi1LU444YRfC+v/YIDcX3FYFCryOPzM5jZpx4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j4O/UtrIKeHMWL2H3LWVJjxU+jFRFyXy+pQ6muY20Umy4yRlsdRTrKqxrz6l7hTT2dTI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r4g8qbylci7nvEavbRa7lVhznMcjn+yIG1aYBqZZuLVKl8TEXYbHuZVXRsgrNVggtfDN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qEcJZQajtZ1UAnQI9IlTJVajAMK2Zsf9iAGln9RBZmkqUiEjaB2Kdxi22jvuBoGMU6ig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PJBKo0sn4R7kJ3AG3QtkI5BCwds6BOrnPGM1DAqP3EHrV8yqQKQxBxjKY+nUzmgvfEyv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DygN4CCagW1FgG8OYn2IWIXVi83BCrWBPv2cMDCEtpmMNGwOYAAF7DnjqYcLiGYM2781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AlJaW2+9wUBnl/UG+hjOoi9lMyi0KKPMfmiVykzlgmtpFfzCgzB4OnLfiXvCM6l8ua6F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MN0PMtNysLV1MhGRrxFRUJ3HAoNaLgJ6SuYhYFOB+ZdaWBpwlrZHv7zCcHoBzLb5uN/e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V8f3EChouIYSguvNwNELKO5dogdaSyYmobjYTbTm5yKnrzELoYQQXJmG+o78xDUzDwJR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7+yMFhgDxAVGAs62WzjmboG1rcIIVTvcAZ0btwkElDJTioE2BuikdVmBhfcKEKfxLUG6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uoHJHpgQGXsMXLFQ65yRIC3sPPzNDly2VfmGlVW1cW00Z4ZmBZrGzzM5u1CbERGswncX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wIV6v2QELRTCRqbjQeIpnADkwgRjrX0gBhY4tm/mLEBSspQ4KmGAnB8hzOpIOWMQEZsi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SmmjiIrnVALZ5TBCknQk6l1DQw+mG7WvvuUC2FnKYVZY/SaFfXjzHmk8H+XPIJfSONQW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8K5Gq1li0Ahmpb3lxDQSF2PHvMzmqGbZUBzrsnD5NqWLUUPW+pewoBc2RMP0gumkzjzb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YhSQPE1955J8o1OYI5E8M9FxBYA6uHOVKH7hMVW9ajV0M+koI4D24hqpVmu419VlvvxN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/EeAImr1DcOtsW9BblcrfTcbQ3b98xxAFVf3OvLrvD1G8vBZK3cxsl82S4wjCfVLqZBL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MCwijB/qUKoNeUZdAfxhM7L9R0wugeOpaOMuN8VFktQD3Ywi2Xm8fSXtphPM0Qur8RGF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mAAB+EseitdTCnsHxNIEdPvKMVOKHMGMrUvHmWG+hfMVTwXtMW041iU8tEq4xWuZ9JbZ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Sp0jgcqKGcBua2haWm/1BclcnEcrRY/qXHAdxARYyupef42c1mbzWc3tm+IDHZwm3MsX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DZrsZyBbi8R4ujXGZhRQerVKDo+EYKxoO/cdZsDH1A9oFb6pX2sHmaMD9zqoHRNfaN5i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dDTq+pxytZiqwWYNKYsAdfE2Ks0JQ3g7axMKaOLlMqKy3VsGdeXnrlgYYDWvMoBXrGu5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V1K4Yw72HJOzoHtj3MaqkA2Q+Y1m5tcUqKu/MF+6OoU0DQcToKtLUODkwkptnllE45Eo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sKS7irEDAsW3uVA2eUhde67pjsb8nmYKXhCchA1LvjNgetw1oWmh9I4L18gmm1E9zJsf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sUHa8+/3LOFykHYhxciWG0IUq06hUsaOZlgYD6otr4xavUoHE/8AGoI7FDkMS+K4V18E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yzfEqNnwiaG7vGMf+wjZe9vU5At4qHXdBvcu1UYK2eYgMNu934grNjwOYWNi7viWxauA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yWYw3f3lsybg5OZYtBX1LDETbHUeFaiLd36bjergfBNOoVrmFBaVWgEDYG5XbSlrxGmc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LYDXxzqcogLyfaYK7xFQWucZHhgKZV2pRMAHuqnA4ool3U7uIIDkKpGuGbpPpM0GdIMz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MDRXx1E0OJXRl4jArqAV8hjVDHRNpBMl3fmCZy+kqePIAW4Rud8UmUErBaczEgcsQ0Ys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QwYWf1EWYK6me/XSKg50LMy4Vpyxc/JPNSwvzzzNIB71GSFc4YWho6vzKXQqVioIoqS1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KgLzCmELNYarqA48Dh9bZeWxkOPmNUu5owr3U7Y1JocJRynDpiCBszA4jqTWLb+ZvotE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X4QHJrpRAxIqtHqd1BkbxNjbuNkK9XzUtkAfSHfRc8EqzTBs1HpGqutc/wDJblcGcS9L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hmApxHHJOYay6/8AZu7pN2xXYc7riRqtO9zduLrPiCWJL+0sRyPHmANuS/LHwsKFY1EQ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+SFaFNrx6lyIDb6J8eYruOmHY6jsA58I7sKySrkFD4iLVJSurm6BmVJfuuGch5mBCreT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bAOFz7iaitM2ccS9w9BS+IUdYdusCyLjI4lykWjsq5WFc/PiZEbuemImjKcDK1l/dNK7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+oK9quDqCEI8LWbRKulvxBoKvLIIyfHmIfayVzWIcjf06gxLeGGunRQsZRPkD1LS4YDV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wq+YWSopxqWfW3PUbQZQD8x8+9AcQM1zVe5QyFYqEzENPc1TyqvNsVnA0QCQmRk9yj+k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9sY01Dy9QKifiTdRxqCtl3MlFTrE6VF5gK6DisJeQu1otSvJo1AFoHMGRdGLqbEdmdwI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RyBUz/x5jUbkLw6/9gWzQzBrEJgupgYbIeKiBRZtOoCJDk8SyjRZV8y7jVhy3ucmiJ6S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MucTBZgUCmmLYZaej+B38L+Hplc4C84MwMyCkyTbkB6yxKSjzyy/FG1XKBjNHiyNV8AK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6gLLFKJQSx+ghpTA1XliAuDvmNDEPYlKLsm9RAyF6JQDZTcxL8OGnmLQr4C42XbEyYgtt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kYuBaJV8EbYqKGAAa9EK2pXZK8oHzElDk44JSrV3a34jo7yl/cig4UPRcKmvMYuELzft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EPOd6gAVVS6jnILE1MkgZcZ+kBnF8tRi/IdQVGd4sxAY11iUuGjTGYb3KweGN1yX4uGN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EXylC+P0mxNZuqSsOCndC2JSzCgW+pOpQbXhygHZRK+ofJmYOGpc/FbhSusrOpYrNvlM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V/eNLeksOmVCB2bY5Gg8KluHSGQg4TmBPlLcvuIs5l+mJZ0gOp7HdRK+AtwnmZxEXIIT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yuVUA9SrXJZL+YAZwyPMN7HF+uWZDr3GibS6XmUFdG3cbRVinKCweEu5SBW81Lx4FA7l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5samBei8M1QtRxFikEL4lCgCjL5OBwP7it+yV2mVrX2mWKpdpxrna1KSng05lOpJzxGC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sbzt+IbFBkp9pVPTaYmV5QBGOgZaHuYC1Fj9xXCMtbDqXdXu2PpO5kUpQhHCU7sepY0x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CYKjoTHJy70xFZscZ36lWrAL3DBA2JAsthq90QxW3m/vUc0cbJYZA9Y1qUYlzGywqxbMH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MpYrHXFfeYAWlcr8xmVFBcBDs08RVgnDELTk87xKQV+Spmys2/EYmII2nAgYcMWQBc52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Qci5mYTy/BiUIVGzmqqU3WWnxOwZYuIju9ufzAFUOftEI5cDwxMEX1TuG5DgeeJRMZWI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e2Mk5mqV2TUr/wDqOiJSJvmLQACCDSTnmyDKFtbHG03syEC0BZlWPkFwuP8AXMuaOH+n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dl8QyYspi7/1RNNihtMMxOiyh3A6cdG8Td23d8kMuQcsTU+lX3zAXYuJw9IA6unj6Spl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J6lQSjGIpKtuhcKzSuS8/Eq8Zo9TIUWc8TYKzBqosg52YlLAATK8qgVOOC7ibiBeFxOd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jfE3gfH5qz6mqmXU0ob0YgjR0yssqN10S/kw8RaIAuEyzPasFQUkoXLMVgMMdMv7G89M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9ZRpWszVWf8AZUuLLja4D6F00znRDufiXWnD0kM5UKZzA4ILPMy8WvEyyAc2brzDdqjN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xUylWOFuyNLYFIkaDVG7lq02Pfyxlc6xf8QYAlrdYxK+13xhKYIl0blL1bf/ACWLIUtY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5X+oEuaGycj2dwqOamWGzFDIxlrTo5MSuUFt8QmhvScynVqqdTBOphZQeq7fcHRZKO3i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ApTi6gJuTq61mNo6YiDdlbubKjbP7kyKk47COAEMkPxlc2nAkCmSpp5lEalqGmJTA+EQ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oWW3iNTLDAct2i1slaNGkVO6s077l2CuD9z2oW7xeIeOQqriVaMtGpRFxr6odoB23VRM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qjqcNrVpArTweGL+p4zUy32aumWWZUuA+PEJUbwycwloFeVP/kypb5G5hhW9aZtU23Ca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YRzUaFplMgLurmDHozeJrtrTUNoDUpWY03fRly3BusYaSO9WZrX1l6FzbbcCqiWihDFu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OfynIvqkyXhqqpr1KB4NjwywQEVlRMgQ0lOej6YlwfKYE24trNzE22SNq4qDBQg0U6l6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LcWCvIuCMvgH+dwGQwttUtzjaoRZDGspHzDG7fWdj11We4jt85F3BnAX1zEqzC1Fg0K5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NE+Y5NfEMuA3uMIQLyiyVMfiJnBW799faVDtoUnmAX1OdwxvHlayy9CE3Ciqs8J4h0hs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C1N1hz4ghoOgoweZbc2A0TeD6B7g6qNq5zA+TDR9mWJQba8QUOPqjTa1ljfqz8R3Bizy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+X5ndvaLWg+uoYMUct89StNHbaATedXqWlsqo9ohwrgQMT7zGCML5QdoYVL8j5jRaBCE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lR1LSE9q3gyR1TGe2o2SDnHVw8p9obuKbJtRCvPxDcLV58FzCrbDkgzGYcal3k0N9ysQ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D5EFHEM6pdcmNRT0vFv/ABiWxsPhdsXmLNeiA4FxV1EFZHAdBmDW6M+CFLo2qol3QB+J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MY+8GlFrr/ajBKCHzLp5oOCVABzl9IdbBmpXyDfBUKw5oO1R6oIFHiBo+kkIABw5MXWp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75j1ebRNKV6ls4JvsyrTpoY+J+EJSFBem8xc1evRKeQcUSrOB3TMbXLOb1cpd4bq7hwn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LCPCEqG5RE9zz/wg/owZ+kXBseSZ1TImVOyFv8Tk1MIFDhqLKl6xEsB94qrXBh3YZcX1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cJb7kisV7Qqmgs4Jy2tx0p/53uNeWZLxbUxgtFX++kdY4BmhQ4kwSkdJan0MFwDGCWDZ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UdpGH3Yzc0BiXFwvKn5Yn7/R+WBr95ViPuYcAWA7V/EoOJOTUyi78XqG2qrGq+sHMfI0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hxprOUOFwRvNEvLUKZ6BWKLj1gqEuaquJZaLYGoCRY+l3K7Wk0tdpxEZPcGU+DnzHpit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sMhZXfiU7Bv35gKrtWr/AKmQLeBhinBcfmUmmmzXuVg0WFeJcwCjjVQwYGb6SgWDduBi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8KtOZWoDwH8yoZ/PLVVW9XiHiyHCfaYtmDi9Te8FUI3KrXmWOgtR3HORHKxZgFxYVcvhW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qEjIdalwlva/aAC4huFgdM/ojajaU0eoZxlorEzioZRcXGEaXU0ExZo+UUVLbBIV0d1C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wOs2zY7Oryso9y+UMxbNxJLoOjBFTENPny6feM6jscBMhkjBxAvZ2Edeqo9Srb76OJz0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6Z5lpJrZmpnwAPp6llqub1Lg2Lq4zL3GTVRNDpMZyu3df1Ca1CxqUmh5TTECrIWxt4gh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dcwQyXhP+y5Gvyv7Stob6uoyyg8iJYtngpuNC9zZHNA5Mf7UHncK4+SNQ6lx5JZg4dQq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dkFAQsTKZYOJLs5uHJLHQqYrj5gUVlO9TJmmqpuZbbhbxMBEZusMpF2OAOoQengu/USe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PzQAQUZzfTmLosdmrLS3Guz3CW3nY7SwB0GXKbC95iLK3mwyMoKz9pfZedRWUuZgbXjV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bA7gceT/ADHCld31H0zb0iUOM2dwb0Z4mHJ5MwWxyOZs9mtMwDWWhvmWjJrI8Qq5MFp/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t0PN/4lwAvCupQTWI8qQwVAI85lsDaWMBANzLdwNxZUUVHk7jYHjJWJw4YkWc1MFRIV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SmdqHKWV5H1MFPP5iiXHg4qMitcX4IbwhVuudwZwYg4rn6sACugzzuWSioHymZiWE+T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OaxckDA88dwcgpgRuo4fl3AKhTl/cL7IFl66gJfzyOY6pBQK5i/jAf8AXNCXE+oXS16g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N943MEDT2l2bK7Q7eIOcXEe6M5gL1Aspls1zyIGnmXfjX3MjZwpxqK6shv5gUmkjWJxT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G/ljVQ9S1VfTcJjeT4nBac3UwmdsR1pN+ScxD8yh0qNZgAPLEsKjPhLxF4etRHwXmsRo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KgkGAgVQZiZ94DtC5lrT8v6gtF5b5enc7E0gowooDiLmZGnBE4hj3AAisQfiEk2gOI94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5RmnBdXcHVzX7y90G8Zh/wBBME8b8EXUWRYbOHuWAl/9zL7tmg/KXDWmckKVh04gYqNL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YxwLGsx6RQW8TKEMFcQoqgcGZDKHjGIaSzSEe2AXnhj4ItHxKFTBvMtuAKb6/wAwb1Qu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CYf7EWVo4aXWZmMl8GZGI2dMasRBLyzPI5xjEwOjBL6mA7cXomWG7zwQ50qWXbNe56LT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/ZTFXL0zNjkMniYJ8SYalsMHVnB5iXLrPsgm3GnUvrjkvMZbyMUxFqx51HhyymWqC+V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C05jMQbWQWQ8/Mbke5xF8P8AipTrtsqZbumdGIRDSCLlAcLzBQyYHiZFSVOQaWckOD2q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UA0zrl7lo4WRFi6mnzUIvfRLSkfLP0m0+eLgsBSu2PvADiwlBpmsjEXFAd7ZRaxeioxU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5nIKfKKvV1sN+oC0yMtwyw3OrogwYDgfeIqNvPVSmkKD6QVlzvddR2JSapvEoD0GMTAT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XRYFSoDTZVzXy2oYFJ0DTEumsp6VFcULhFYuG6cjCUqgVaA8o8K6T5hVVxkUfrK1ZDkz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GLZXCxDbBYjCOIPnqXiqlgqAbQNQTN0fEohp2ECFae4pPCwgXhy8NEtVlgC7YwFLxVEM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EY3pyvcvOpy9yvQ6F/dmME2abgq+Yl68RCdUlraxe/8AsqMngY1qU/KFCx5LzEWmQq2O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em6nL9jTRFXWMXF21pT+mLEyGw3hm/c9lTMpqqXMJhgtQsl5VpgnKzbEVOTAx+4Qyhst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cyu9i7+JRw1ocf3LN+V95kEV3ZNxW9VTwhQuDIolI6AXVZYEyuFq8/8Asq/2AynDHQIa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h0HJkmZBLpmszjSp00eJsVddaSOSbXi5QGt+qq/DMSRXg+YHsWKIzHs7gQzMNv8A7ET5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h1Lxn8xAYufP5IH6VgbIyHDfLOoLUad8wLBw7OpSbrs1EyQJhcpAtVQs3MjnUKv/AJMZ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bXbVTOqFl3xK4E6MfiWohsznNzhRT1UXlBZVAAbs+pALRrZ+oV2YZeB8xabBeZazfHWo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/RHEMk4HmfCgI+CCXwhY+hK1P+9giUN5w+iasWbOPiV/z1nl5hrgbjUfrL/jUJhzWMPi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KgK7GjyTCbDzqpXFoazx4ltB6E1B7nXLFKJgaqPbKC+pXeVvgYJjT7J0QKKaL9xBPm9I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tBggGZuxmyblU4eZmD7w84zBHiCOIiD2G9wcC1nzARPigWzTzNil/Uc52a6nHwSBR+KO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LbkhsjHJ1EOJi4ZtKZhRtFxE0LgL0H9y5IDdwhYNZ49RFtilvEaZFlvTKW7ikmpbm8S1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8/ncBV4TWoqMDCw0jQ3zFs1bffmWmsNdo4Ruc5+subKt+Zb7V4g8A4QV39kZ28V0gTYQ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vmXG2abiWbDjQmidNVU3Di3OSLawnbqf4gxFjtu4ric4owsGXYK3AlYFuqtIjhXUHlLa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rfuMALBs4gFRyiFE1uM4VKxZfoJd261d/wCYacvSpvoNZurlCJyZyJYYxBHXmoNLLnmM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WpeqTZrPiJQBHQaQvc6yP1LVyHIbsP0LvLMwXbuN2nZZb8JzAZDKKVGsk1D9IzBZF2gv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Jax0uFICVmoQA3f+xNYPWoY6dLAsxS5ResndOCDUOoLV9Yhq04TUYOR3UupJ8n9xi44t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C2LxuWEE3imr7iHA2M2wpdmy3UFpcLTcC/tW+YEY1Wiy/UOtF1C0JKrfEBMFwI5gakKq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MMX+Up91q8fEpvQ4QywKL5M+JQINMK3cXorZ6f8AyCkFOb/31GrqNoZlmFUzdymU7xp3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yLN1biFXXFruvE1UrRT5lQBPgnaqB4ROMtUyxKGqdDcyKzAjJHqXIiqwYi5SOZjU4gGc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Vtk9Kheo3jzEEWUdPulAsXQv5jyJinG4LatHPUyu+hfmbMvYerjpXUXfmBBQfvLPS2SA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Y6XE5zS/rAEtNXACd2RjsLpi8oy9o5Fv7R6JyCqGXqMuThBvLYtafMO5bHDt0wNfNPmY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ZpnR51FgsZ2HgzdTNjwA7PMqCvT1yV8SjlYTjO42pVWNkcoq2s+0AhLiuXMxqIUpki+l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Yu3XETGmWKlOb0MTIB4l7SBXBKV9UyH/AG2ZVAqAY8wPd4JsxYzxAKaswqy7OYoyCG2k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rZVf7UaxPmlmPU40UaOLqd7pZLCYOn1IBxtlG2SzI7+ZTRvQ5LgW0CK4ZB2eUAkLuey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op6jclwBvME17FsC36tG79zLJfJ1GJAoy5uZ+3SuiPg2BygBaMWQ5Mu1+YWHiFzDatEq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KVaHeZS4t7gtYtmK/eMwcHhpol0GJswBzzCBzUCq3zDnqBAAFATIh7beo42Tri2A/MqW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mbt8BtTPs+tHqVj2L3MAcmc6ySrukpzL1hHN9MvBft6iXVLLmT05Y4Jp+YyireJnyg9n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QwYpkgkE8S4dob7KuD7R+JznpKupUYhUTalIMEcc4KepbWzo6IiGZvk4hr41vG2ZSxml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uwndUqWSxm1VEx04ZUsXkX+blFRkFQ7mbWlQT7+5oB9U8wg0BztYoHKocQUM2VxA0Abd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hHPmFT9XA+koqBtE1OoIqRaQ6GHK1se6mG+SsGIHYmNw2tFuDuBFpz1iZGq4hRpbDjUJ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DCyAQmDHXVdJoS9ruXVlVa1t3mYBLGzEAYKjRjozNzhl6aLuMqy6pzUIFHcRALPR3PE2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7mkshVuUMoflFoo5ObpPdxx8Ydj3FU0teOJU1F7zT4MMw3rQzcvwPImSU7zUSoV2MWjC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05mMvJCJ8eoLBVdEBpmrSVLKNEotWYAULajcNWZaom5BWdvpMiALMYwww4L2MBgtG+Xz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ZayYEyL8nxC+R7Qw7YotB0gzlq/lEup0EN0P+cQWFPMDZRwJnXuNmLO9ToDbEEC19EoQ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agxFDPCoFeDXlcAjxvSVRbX0QECfMzlZLLJRZB1j7I4LhsOJVs2rV/EpeCnC7w2QbuA6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HcdPsT9JsWmPI7juvNDhBqy23L+JwMFvaNrR6zuLQNC4c/8AZqIzTB8PK8IiWHGu3qVA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Szwje2YFg48pMlQq6sNRuuOjVMTm2fKAyEoc8SzhatIJpmPvFsyaZ78RBUEbHR6gsQ8B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y0oCs/FQ2Bs4ephVcGxttjiEpGlj9qhK67NsRXSGc3GyXMF6hyi7utyhBeFRj42KGPrG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hy/Opdsmx5XE70R95es7S3EaQGBH03AQOA+fEqxheHU8y6iJfUSltK7wfctWy91xcDqD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hnURAC5O8cfqV1gHDeo3xMPodwl0Nxn5dTIq6+TO4qLCEC7rd1tJLrXRgxhlhhGu8iTF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CpkuVt4yPUQawgbjL0i1P394wqE49GXJZFVmJ2RX0UwqkA1fOo3LaFh9GOe2Gd6OpeAc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XBcJeCDS2/cqdllYv0Dwdx0XfN6mHzNOlLWjiNxOC4uiD0ikHd0xAsYmPb2Wf/JctPwB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UfhKh8q9X4h21OeYFbhdw0rXkiBF8CUNn1mTpWFYvxFoaNmZwBflDK9rEPU4+CZZ4h27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0LfDr+4n4laixag7cwheniDkGNeIZszgIcy6zdioaxQbTmJWnL/iYLrPci9IPDNEaq/f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e8g7hQrDLNcrDMUNvVTEZYY7uY9cfr/5MJf7A/qX5QnriZFdFUVuX1Wc3xHYN49zDV/j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H24jj/lzO1KViNKIZyZfcScdsu1gfTDQAqparMt0qbf8j6B3WYnQ3RfI8RXa2p5QAHb+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jiarJ6gM3gS+Be9yqjQjU00UOWc5tjSUTJj/AKVL+ZHAbSEQaGmuJ447ZnqRyS48PkuW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uIRLxqjoUAdkqc3mtkKcnYTSWAJ1iu5RfiI5lCOeED2InMKiab5Qhm8dU6lBZXFfUFC0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IWNZCtXEnA5MytK+ESth6LWppJ1NjaCAi5RyFI6le4pFlkZlYrLmlQNe2nmIOQ4VmIqG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0bBTYWyquXEU0e5YfMqNK7SiasF5agN1Aw1qUUejqPsk41NjztZl14Rm0sM079z4A1UH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PJEtaDdylClFkKwZTpSw7t48CEathsZZmixmhxNDDgIrLk5TMsaZyymP3SoIwRbrJdqp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HRdStDmj1Nw8HqKs5Wa9fKI3AFFvxLW5ZwJ8QSsN+oAmQ2+Zzo5yRyrsLefhLIm5iCMn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+1FoMTlysvB1s3xFMZS0cYhOo+uZ7mb5tsMLTCL+pZLFk0QHrg2QdBjkczGltrWoy57G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tKSGQ3fZMRB6e4b8pz/vcoN6+cFQ0DGfV4/cNyAEWpLByphrbV3jsJnSBtVva9kckrvK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Bh6BzM5W7YliayZG8f3EH4XH0lzdDIHiZIq2p3Lm6Ok7F5h202A1FV2FFXipkvMz41HY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OGo++yXigs4bvmYGyNOcwU7FPyC4ehliZmgF5VTFQY1S+o6GmcusPEC1DgVuLWqaw6v3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SGkECztfjMQtxoOepTkkVdjiFijBV+LgpB0yQgXbFc3EONtDz6mMpT5JmgMiZrVzosG1B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cw21fxgEd2yFYWWYZgmuB3+5oR28SxnQ5OfpMStWHFsvAO37iFqZS6souppEyVv8SmTW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q9IVEBGvfULkrIwT5RTK3kobGWf++Jc+WjAQqMm/2Qea3F5ly0L4BU9/643k4Nyllgx2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S30MBCiAW/dLYROAmQC6/DzMSrMsAC2zkP0j7IU+Cf8AdWxOuX+czx8krd05+iPdXL0O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JLB2kJEN5EzUyCpd01CUVDwREgwFk5ZyorK5RHksd4qVH0/VgsUFrzgQyagc+PcEjcAJ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AAyudzpBT6D/ALMo6Pc7lgp9eKsUFUiBlZjAqtyOpdxVgo4IA7LNddQVvXd4zzGdP3jZ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BPoUBmgY1ddQVTzb0nBVNE/UUHRArR8xiOlGJZWY53zFQ2lluUduCyc4GdA3LQ4N1zEa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bNmPzD1CO6eIlSx31XiK2kQaEoyQOafiOIgIbzMXjMFUW7NwwWS3BKGI+ZYHfhCSMRwg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3M0VmSrvNRUI3a917lvLgi87c4g1Rw/7M+m6+nzDjEoAQ+lSs6O2cSu1+0qhvwfaIG/s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YnYpVVN+5cksai2LpXcsHiGOI8IGsBgO1Sy2XKtud/SCyy8C7ixUOes0Eoe9TPOtcYmC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x5kbzAVzMb2qYmIqX9P6jtj5OfiVEyZsZTkTuXw2HxcNDNlS9t5ruVTZ0hxNlHQTKsC2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VWScKqFUgphzuJBsc6ZcJXbWvcJuywVhmEObzf5l1bDH9pksPjNVL0HJ1UaNKAMsqie5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j4ntItHbxGeEHN1Ksj+saqUAVgSx4uFB1jniBuL67uNdxwRZcHcL9pa1AfCwBRq0riXS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VzdDaQWWxYD8QM2hwRtkbCaAVJoVdPmUQJj/AHxMAEtVVefERsAJpgoaUszhhPpIDLR4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Ag2k5F3FpKG8eZifSvmLs2vEaBaeXccXAZ2oS0KioHcudLqO5SFB5q2ENiHTdy5QvGi4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jYF8xrsMfgmOowR9IltsrV3jxKTAu6dxNBeIpuV7O5aiui9Y3NHYBgAgSpNh5gXXCQuz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WuDQAfzKGhW1x0/M4rN+VDm4yO/ji8fuZ9Jbur6mYRnY3uPj1NfemA1sHYxQZrVB0QOwg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hiXBLYaHHU5jXK6YkVcBEWC+JSAADvBiEytM30+YK9tmuYtlcGW5Rmu1qEC8u44lMJpE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dN1TlTp/cZuo0PNjBYtLeDiVORyPBDHOTSGM7TTlqVxsxNbiJUEjakxItCbCWEJQ/qO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ZZcKiud7ZmrTB7ZZDk8m5rHjHiFo0NnEpWWNzSjyR0Ruw8hFYIq/zEdqOkbU45z5lnp/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HbAHwgdx+ECLye5GX42Chc1RE1m06n4FxCytSpr7V2eYmWNGH0QTbtXVdyjGrwXxBKhr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K1oD8v5jKTH0A/uEBQO0cyycx++i9oVsCHk+p7Rr28xrFZU6fcECDBXE3sjy+CFZWAu19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ixDHO/E55VqWnowxfE8wpc11DMolau5l5CqzEQ0VviVXYrN3O+CZF1pZuYLTCg8TJFbM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OpXQKDClnBk0dRL7zFuTIN8JxEXbysu5DtlmtbzmZFTtNXHsy5sofcA3Q5NShZTMvaRL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WebFLLFTWrZTLoYuJlvCrzMGoIVqo4ZYmUYp++AFtDCGor2BWmEtvYXxKVtOBgTefYH3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xwuaCkTUWDr/AIlNjnoLXxBWAbk3eIMFFMrxBbicmvctAT1qXKoOmJWKKa3UIjjjN4A8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bfbGI29fEEQq5XLweo2dQucZtEzJO2Y8GLIKxFZN7oEDG38xlmpnH/IvuFS3IhigORuY6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mOIxCMsmx5jha2tk1ZPL+IkEva84I03CqXac4ll3BtfJoEZg1yqJaGS/T6zPWhjwM9YQ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U2mylIZDEygOtcQK5i01cuYVAjmXwoGcoesNQuFwheVJR1HIyQcnHuWpmIIaYZUboHNd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mqYspYFA1oSF1sM0a9y7iD7+MQ2USL7YlQRPCXrXBW4hhwsGo+/JupmCtMtxQdo6iEUA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FCsAXycLuXdoeIGVvjK3AKsowvEy4RyVzFkOOTpFhnSs/qIuhAvDvxLFbVFZoOvgFqY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ziwPEN9DoDf/AHMQbii9jE1pya+Yt/RcvD4mkNRaUx1dewvGJnwVPqpYpJoKhQgjoqU4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1TAYR02wq6arhhDRB5fJ8MrLQbi5wxMrCg25v9yy0CV5pBDYBaVr3AvQW7iMd8NmHEw2o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rKhbuEXKiwu4oxBNbSvwwQEbqmAzEqauNf0lSgPlHtDLRThmFhFU8+oFJZER4WKNCBRu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VEW0cn7l7NMFdXLFi9soVlaK7GNyyDF080RcpC8Jb5g9xk9tKsbuog3K5H++ZuEFAfZF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7N+YmyDWRXcRaqNXMApvddHzMAdfEcWgVqFka0+Zhz4dv3lWj0R+IYeYLuwOpVlXPNag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BU8EFgbFji5ZKBKw+YqezUbJOW/cPeQRC6ydrYR7SsIYFdLL94lgaEepr6vP0gFS3RFL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DxCFmvGP3l+wHJuXjiIeclTFJi5O5o3ii2LWEPav1A1xa31/5AC5PsKZuILfnl/Uyc4U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+sxN7L6agUCcQ44jmHgDjwQSs7HKw0Wt+4EThOv6glhZouOApviVKGMb5gWlSNE1cDjE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rDPBGbaVxzNsqJTgNDFSqOGbcqg8O0ojWXlBbQfdK7mIFJADtt9TEx0IEe2usVBZ1FGI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rcfaOmSoIvYZo6Gacl3MoxdpZS47uJYVxyJi3VlX8xeSOZRBAMvEAtiT4lKK5FtbzBUe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LDOc1UtX4X7dxMDZqP8AcSr3xhrEpBy2rqZ6pSrhbvJd2Yw4BWHMZgb5SNXMM9sTLXj+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4hEuHLBCEQ28zmvSncWK5dilDM16MeoZUE0RxGFOQ7igwLvxN6mV2TOYLMnM0S0VlBtu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SYbkf/EFHa45VM2Yc049RdpXjP2StyX6CLJiuBlNSU4bfUGxbbxAv0wTfiE7jcEACt45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6TYOL0jFaDFMVYFnH9xwgJbqCcC9IkeSDfuJ1Il7w/MMFSpdriEoayTBrRuKMQFdeIF+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ExKpF6gRpHAinmFCuSd2oqadwBX1TFbJkZ7JafPEDOtqm4vFFxk4/qPsFkTqIuLTh5iG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22ywnJZNJXMeg4W5mIYCQstdEH6y5r4RbynpcAJm9X/vMZ6FUWzYzn4gJVYH5hlWWreI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xhd3sML9wC3FVqcgCFS4NMcJe+cuJShQDg+IUXTkwzbAd3HuUK18dwLewNTccPtUwtav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38y8KCtOYdE+RmByoS74GvvGrwvhzCvqmCYVzHjylpOI22p/bxDHmuicnmfPBuKqtfw+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gvDz7iDHpX9Sq8q+WU1lqOedxjpC8fpB5b9T3LACDm7uEF6mCsJ39odZ4XFrrHDHhBF3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195qEU6gAgjsMwriHBVX+ZsO6r4bmocKb13C0q93XMewKmuNVAwqLWTcD5jC6isQycEC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QtDedwAeBKOIoaX5HCvMohC8jtLtOstYSWqi4biWMVwO426feWoBy+IrLs4CKgFYvBuX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vg7lJauoP1xMO7pv8VPpjqfuWX1G5bklUMf5guiWzUUhWyXCyrRkAyRLcNZAfmWtXDbC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gURwqPJLe7bhNoq61Buuo11bhgq+uMoC5Xxkb+KYdqyr2gtAOL/c1GNaItW3WKmozmrp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2fQl/wDIB84nDr8B/wCSuJKfkJnb+i8QGpucPclaSlKZL1xOP1vX+8Tg2D0SmVtH6sOD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0a7bxMQ911kqJq8t4DPzBkxp2dx193fcQZgmHWYP88CG6ORIs0GdgOXxK1YpYFmoui08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zXqJtWBPzBaZTnuUNOi0mwK4FcfEsLLGCzXMJMqxVLV0vHSNTy8xKCHOruZujAr5mRL+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xuKPPTOcst0EwVu6YdA4A38wUKVq9NSoUIZVSlkfiVFAvrUp2x2GuPUapdf8uPwBw/io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nKrE5mLRsmKMH3SxqAyCN5jaL+5rTWebr1BLKkwEEuhy23zGoC7Mlal6qKagdmPXmVzm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R05IqTAVl1NRuvFzg9dPIQx4eKz95W2dGUExrhrcMyAd3Fl9GnfMNCipv4QgHmOSaA7b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lZGElWsvMQKdum8EQ610N4qbWji3VRMnThhGRRYQJcMuLhDPcIJqbwXKHY6eInQO0sJQ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6geDwrmCEfiLTZ6wbecDLgJ95b0FfeYBOqypDlfaVcBWIiwLWZdQvqYJio1NqYS34BmM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5DC8JwkNXZH2HG7xNDPBWZEDkXNQWxah2EF1dsEdYDbhuPL9p1KxDhwuBi5OESWrH1hf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Wpm7l5vGCDMi7yzxEsDruqGZt7srmI2C/PzDJtXouAWVtqzuPnOFKXEwMK1FMYyu4Cq1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KqOFoFKFJvGrlLK+PODXq0Hhm1dEDBXJjeGZIoLKhOFoTiU9h1RMCojfEbtrXriHKWWD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LjJwOiLcey+RBvLwoPWpYJFVTf8A2GiAadsQIunImbBMQqcBjHM5E/1eppMG6IhMpq8A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SUoL3Asc3XGZgAUN3tx8xblOinfmNz3CQzK+D4jCDofyh53Niv8AdwKcXFa9RnyC2yrg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tK4E0QDWEVkD1eZU2lmmoUccFroen6QATd3T+4+eRKbPyhcIZbuILZt+kzLvIOZS4dt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zs8NzAjq0OSPbxZ6Y9IzTmYmUFW7WYGlvwoveCZYoE+87LxnH7bhwxu5mC7wulNzCpx7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NB3axeImSlmenmaqPg4hGd5x79EoT8jD5jyvw0PiEV5fkmLviEJATOmBgO2btnpdzpv8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Uga/U0by5wfaGBOOjiXuAVUoJ1vDBmmUb2o+nMuSYG/qVpaGvlmcS18R5qLRfjj5lqR0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fzL0BxHqZF4LnyrYgP8A0BABKteoOOTFilFGLlWdHUoC02XywOsGcToRHzFkisP+Q7BQ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JWWBqhYTd1mpkhtUwWHKGXUr/wAF3HKwbDEWEqMtS1iBjPEZKt6TjtUc9adNY9TCAK04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HgrMJR5RaoVVoJdswH1lUBanfCda1+pa9V0BBRZ2dJnqsNN7lKmXuMzflKzMmjsuY6Jw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VRQ2qx7IAKqpYN7wL5lLDWyQgHV95Sw0LQYbh5EHJ+IKS4U4iIGRYzUEBdqreY0lKymI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5AKM1RSVCBDdcPmCz5qpyREufleJdMO9XAleNdy5XpEpQj8wroIzXErV2Fbw/MWsrwBUp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ZLVjtUUZF8wagKpbRNFXEdREiizP6jiWALTm5sXLLWkgHQc/ZAAfCmDBFndR5VH5EF6B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auJR7mUpT3ywb2loHA1JTmA9iHZgEt5Jl8xKRdu23qIdppuoqLmtamLbwNZl0Uo4OIWl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BPVxyhi7mSozPglTKVjKbaJkRudY+KVK+8CTDcC0RPh2a1K6K2zqZtXFB+xLS1sbmR8M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TWFuNSlZeTRt4lBOajKRN7zxuHARos/8AksMtG45W/qHcypmRQ2dV/UqAXgsW9xvgLmaI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Asch8RcUIDuQdOV2gJcMPBFzD4DcsdlGDGYgbw268TSUr90CoADHmottNrXiZRcGTP0h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j07lfgXBLMY6PumIFPkPuXFV6CsjBRa3rmpoFnE8Mvhbut5OSNRL9QlYwpZeqhV448XD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kW3ho98S6XaA9M36qP8AaVeizVmd5jHYXHaHDRltuEy+2j0JhOeiBw/iIjdVWNJUI/Z4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mVi6l+zUoyH5h+CZdRLeo0a/MFsUfhOGMUVyzboCxw9wY2K6RiLsZe0TRsAeAf8AstoC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hykclQ8+2Oly7hq9wqRLGl/cQYPjhzC9ACKOm71uJ7e+PEG60OD9VAbrp46z/Us4LKr2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EfBV+JkAUq4zcsk1GLzFtEpMWVdfof8AZ4yPYyx5ku+iHPQ2e5Wwxm2IApmyjUA062cJ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y+YqDSdy5wbe/U3grqxGAt4JNmxqCBqcu4v8AG5a5KBQllWaGD9Sy+U2LkQi3LuDCzebm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H6uY7AdsqMUJ+Sy3x/xAVN1rCO/P2lVk3a8mb0J7GVXqrrq7i0rDxFlnc8xZ6K17ZkXN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MrFFarORImGV64VHUYKZrvqPQBduYAIOpDLAOrMVFUFeXEzhwqM4iV580oC8Rm30maVj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+AsjWqHP6C6b8zAbC/UfRVVMTP8AMTmZ4+aOIqOFu70dy7WWSnjxClrvn+kwtLluAqCT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f8iuwGAHCZGlYbfRhKW0pbxN82ozMwMHzTjOW1YCK3m/EsbwDrcahYsYM4flcwH3PKkr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O0cobVcSZA/W4rwU5fqGWv8AvEsKbhzcyuIKwnn6Qz5gBjwMUfuGWsq5I2kTZUqOfbEc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QoUZjZLkDeop2T3j4mFsVU2YiEtXhL096xW4VGl6i21rLuH9tAm1hKOcRjoI+eohbnM3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ukMmMaqtkQzR/uoBS8EcXBQ6A1icRKb8xA2icVifYZMkByG5g3J2CU6QCbgUhipS1Mew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GvcBXcNUzM2Bw3AShNjLf9QXmU0OCETvxoJyF7VjHLYttL5LEwBCYM18QsC6c8RcGTGa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LhpW42OG9xYLo2Z/2IFMCzvc0PbwmhoZgrBThr/2Mq+43UzUUpvh8QNMOKs4iXS447Xq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KbYF2xsMkVBeSQKIWd/iIK4QxBV0UtUi/jGerlGRlGupbC82xONCcHIFy8Tn/WvFVuAs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m/wTdj06/wCwBCnPzKKS0uzmNxKFRiUNSX9YN9q6hOArl9o9304eIjAHC8sZFyAnjMMIG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kzHZKfd+oawfnJ5j043Afj1DGt6NcoNJ3+W7mdYKTkI1QA23XiIhEjvjmII5Axe44GoO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y4ULswefUU0K+WLzBtIsdOSKTNQzF1VZs4tGIS9CCF8O9f1K1ooOPMyDjFRFN7Hx1KgB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9xQt3WFswsUWit+IXIOBeCHacTvicFGDiYsaQuoUrL2On8RovhLuYFp9qJBdu1EtooW2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rA3UQCWMDcFvEyK+8xSyNJcUcsnKOYONpYhfDpaKvu6hj0v7ygPhblJZuPLEKmB3ForM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wuJt8BiWyqNvzFcR0yrHAMRw+54PdhvLZFFky3niFAb6j0Am2owPghWkNYYmw1p0TCEtx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xgrdf4gCo7A49y2hwDqY9Tdr1rUycF2V1KQs7I4kaFm1C9/DM75/DGWww+f8ShuafaLB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9GZzrU/AxNuE4I77jC5VGMG34HGWKHyrx3LWKK44mBsJpO5GzURhrYtfMflatVKoHGBZ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Kuj/AA+kxGORdQaC4arUFCs2rGJZYC/mCdXIhEJZwsTY+DFQGAhwPDLthxdhKoK6DGYo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M53UIFa22riZ4Tae6loEQVNsO7l5u5zmkqr1j/staBQDS2D8vuHdu9J+5x543uGRea7j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8jFSQAx/uIU2ByCFXYMtqCbiXvKwFqpFbXrLCvlLB1BZdpygG5QcQvNqgDIX6MTUnDmzU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6H5TGgNYYg0PvQ/BgXuIr2a5j1wu4QK48wQ4ti+po+8XPNue4lNxdNzGpvZ3KE2+I1Nv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UVDRYrz2EuGw8u4GQoyx4lNaGWWbijypiYUVIbPmI2tYECYPYYSgB+ErENHq6E5mB2xT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Vb38wkmBRbEaCTgdP7lHxEB1DuxVQza8V/uNnHBZ94BxLY8KYg16mA7ZdbXrLuNz/AVE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S3jJ4jQFZckY3VvonFTGtXyhoputStAKvXiNamoNymgoXYq3+pYVU4nUUc9+C2DjMw+q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IaJCF8jhjeri2Mcxu/j2ipgLSDUJHONkuMgVgSCL4ZypdE28sNQEgpziIqIi3qebVHAi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KeIExi6jSoLR6eoFvUr4Gc0rTjj4iVYK5DErcxyzCzAZVgmF+AojmELVWrlKBTzwpHST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41/2ZMVJc8niUDzAb27uOPZ+nuXYNCMbdAoNTRq9+ZeEbHVB33CYl0yXdSm7i4y26t7r3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qpfkBQ3gNxJUvhvJNWpBLqYpxlPlCoYary+Jnp0UXUNstdHNsAjB/ENbJCma3iUaGbTL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dRSKkMY2FhcJfb/UdBSeXJMMZGi8eZUbYEYHQ1hRpTNeYBg303XM0aF1hAjkAz1mHeDC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AuhCXVWjNlUVFRQp0mWI483MVrZYocCUdQ+S8QPksX8eIo1xlq6J3atDyQFW29GBZYhu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IQcfWmMjsLr2mELDVEDXgIp1uv38zCnFuvpGzY687lsrBoriW+kpGwlr3UU4opaubAR6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LYNj+zOVgcRgonj/AA3Aq2b7mBpPo7IWM4dTwBBtdkbo0s8AmKN7ZWhCGYGFltV+J5IW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Mfa4mUeX5zWwrP2S60vvqDcaCG6nUH6B/cOxwq+2PgEDdWs507jIyRWoPwzLqeHPv+5i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w8scMty9NSwVo194j/Wo6pMm73LEMDTbCp8IxLcLgcETWF8uowkU2o4ghZCrxmYKTla+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zNoOacxXS5pnpOSAHG+5sFuBDyLKsU1tSLiKRFFQcMvtaXrmJsFnFZ+YSboPZNgDhBQG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Cjgch3Lt1vXlOPxVd0ywo1/2JbYKKYcLERMUZYxrzBiioZiVRlwZmUJDYyntDZxDHpqv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Xw1DSFVZhs8tXMky1nBCqF/EPAA4W2ZChR4OJipNsB7mS1mLvX/JXAoankvjhmFQNvEBy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Jttj4irTOGaSk5YkbIYYgwq14pLC3wo6aONNVFF2HN5+YQGuheIjlz4rUoaqph0ni5BR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7gwyav1ENZWxhfR0sufqTIRfcQu6HOUK1adAjaVvI5IZpVFIdQwbM5zKpWy28xaoQs+f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Rk3b5lU35lCnODhKVNCfg4wE5nmVD/w3DvkWmAaaNkZ8lruRy0HUIDNg0FtHGUCucNYx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Bk/CMVsleUfIwUTw7lAWrzGqZntgAFs1hqYHIN2wNAAe3uYPIMiuPiC9eaTPubKK3fzA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G8yywbyYDk8+Of8AEBOm5iF5uSWUFU8c7mQRbYGLfm57jcE6fJMg28eJYYXv4lwEmbcy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pZlUCsaLxAG6u+NMCRXL/PEAoOCI1YilYZfcq438GZrgtS8xNNCcMbnxFtZSAK12jP4g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xdJzCRu6JliWh2pVytANU4/1ShKsET9SgbCIrxBG4oAOe4Ss7nqpsS7pmyNQ0RvO5eg5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fWYOeq4maZBee2UGq9vOprlDRKr3GSmAuRZD9wgW7oOqtqFKbvqangAmahIWquDXc4hT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rlHF29DUUMKwG8sUeqwK/EqClaVrjPITxSeIac82pTSk9nb+o4tai9Zm83hC+IKJiyIu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sDcNZdjJKrMups24gVVNDWGNuN5zLytq5WIFsgbaPUbDPhFScQTJBy5fVMNbH0Tfcz8s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IqxRBekF57KmeKrfuYSu7xyw0d3BIyH11zOdZen6Sp1TyIzHR5lxxjv8S1gILPmBP0ag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wwzzAKZ+C6SVojTTXuJMDd+IG1cUj9oDNo+R/wBcfJBv4eP94hO/4hO0sv0jBbr8iLBm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Zri9QfWZ9GucNBKf66AcPbHpXZZWptTP0PiKsQNNqJHSTNh9MMEF9wojGC2qtIA+SpO5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3Q6ozE/SPUKoF3pqbaICv9+YoWUleDxHuUNN2RWRa514hCahb4lcqWvIZlkBjxxNlLwo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bDm2pVd9dvc1DK26+YdqU2dsF18t2/ZFmNozEsqrhhLVRF74i+YLazA8yU5xiIhuOCBl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deyxLLoaRz9ZbOKfBhth2sAI0l+oN3U4bgsA3TbqXi4rJmqnkEX1BEbJSss6PHmXDaU8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2apo1H60d0WDhbrN2gMnZl6TTQxLW7eTR3BEu2lzRYC0/wCo1l03XMsxfS6et6TmCvOU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pRNsqtNX3LaRiiZWQr3HbkGoq8hgWK0s7uolUBvDKFjDN8MfYDFw8U4WJcKU63E34zhI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NYNZtyzMujVSrBRbdRpYbymIUzAx/wBl4ArklfMJl41SgCV0HfqZkaHdy7oK2Ftk5Ecf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4hXblkNMGZUV/wBRXk/WB19sA19hEbm7z9ca6SO8V5lOJjjLV/IRcoH3lOu15SoLaD3D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zqXYoq1KOawlrhTm6r1MaPzeJYIqqpAufAUrcvFcHXNQj4EcTcoJpXM2TZwGvExWWd+O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0L5jFo3ddwcFDbAaZ2DNUxxZpvTBMlisar3MFI548F8dyxzaVlghHinaYXwsW4r/AFS2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eM+IUGc5Wri+AWquB0Hll7Ny3qJmR2vKTKKCAdo2y+pSVyD9kq+TvWoEOzW8pUpVUFcL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qJ3IcpHsh0W6uXOjyW89RoKDg/cVvSqfmNSvNOGZQAwvw9TisuB8SjozfLAgMSw8QEjj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4O4VKKNOYYANv37IWm3Ix+omBbpvS4LfcDf9zErQ437YFBUrp9Zoq2M5FiZRW1BtJQbh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GuDqK1o0azXMFMr24GPBV1vkiMim2/Mvc1gV9YVUCLW5aVL+qY02LO6uay9j7IQqDrBD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kkz4Kqnj/YmhKcf73K03p8JiEqyGvaVATzgRjJ+pyOF8cS7lPwTuUva9eBxCAVYjFv6l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y9xOVqtOpuvRzENBYrxOSWJL9I+YLT8ke5O3qWBtjJDNsVDuKi0cLalUTnzzBatcB1UH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0kdgcGqIHHWvMbhO6n0O4YXj0l+bG3o4gK3YnQ0TCAzHRFdva7Mo7MN3OeGPxxBdq8R5i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C8VwxFPvnlfXuOEpfD4ghGTxLJOuvbFgro/MSws2fMGwBTcsalq/SXDADHdxWbot7xLb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QuVLd3eE48QVBzV45lj2HNRMALZ0ihoxcRN9bcT3ixROILLswuAqB+U4hZh8cxDDxy7l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FuI1totftAqbDt+ZSutwFv3gs2aEaYLrt0XqNArlV6qYosmFVMjyGzUoXtb5lUqanmUM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1F+rFZvuaqAqwlc1nhrUFED/AJmGB3ORxLMAGVrmMWvak3aDS8JK501H5Q7Ib/8AIXEN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cIhulcR8qxtjHqZApogo901TDZWjlMw08Go6GhcZmZMdy7MqAoodDBuj4g7XqZg2QqWO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PLM2Q31EaBXklt5bvmUFiM+yYxfg8w+xYEAZFKSYYJUrnUW7RFiUp4SJAo97lDRsyDqc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wjXabreIEqcz6lEK5D8TG3gj7mUOsqMBM2DP3lla1ba9Q+/DSg7tx6hKMkTqKgd02oLW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i+aXemUZqFZ1r5ikOKHoFXK76AZdwF2lXwTCgIccQs+O0GIXm+7Jj0xMxKlb24lgeVnm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twZ/lLM1jVHjEzdWYUjtNuCWyCcNXcoPd549MLX2cRCaGaxK4HGu0BVZazOe1kYiDHtp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4tX18tTlKpw1z+oLcJclmGwgc2PvK9S1y/3zLWXkdxr66geIV0VGYtSiUYUnMHJclaOX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SZKvPMcLVkDNz4uM18QgCpzf+/1TfphvlBRPA8QhBvQ+0z10I7QCHbyO7JSk7j0EvmUU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oI4u+tYgw9FisMEorTe6IltGy4loP3IkWWtGNYxOTpzVY4i2ZF4ZTKhUqYNkp44/5FKb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EQsGAm4rh0IAnt4+8fXHMay/A0sH2jWc3kbYLFRFnsgyLK3RALPFUc+I2rkoiOKlRYIM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mKRUUhzEu6lrvVxE0OFF/aFtdI5IwqmX7hFIN2GzTxErLLt0zUgssu7linRsIpFir6Te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thQywbp3eq/UKLYoGIzY+qHM02WD4AlKNUo9wYQqwRR7mcrR3ALIigE04vCtj3AALvHJ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Wc+IhSyW5YNNIkTq69ptcJzO/MGOQFsaNwL3xBcdteLig8uD4UbddVAvqd5gBoMRLplH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zOZAyHft4iD3NOpYALX6RSHIZdeKlb7tnmcokeUz82W8+46LuhKOh1cQShVBUc+VuLxH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Fy+KjPqW0XBG5m82TwgtSnQcwwsGg6+JSu9DtuFHUte+oGrsq4T67RZiA+rcAUlniYpv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rOfXEReAIy4omynBKwCbz4+ZbDzqXF64HrxLWjY2jOhvf9JgIoyncbscUZyERiVteoVW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kHMqqStyF0Q1Hd12hxEAUcFlwB8q7hLFC1Hcr3PV1EFYDa/aKOjR4I20jO9ylwzgVBQK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h8xIGjrEsEscmPcwK4gYP/ZWMA4ORBLES+7ZhqRg7QBp1kOYF6hjCN2iarIh2tnazHmO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dnHxKpVT2WxRKDfMsAvtuoNZc3/mpbygVEHgTRe9+iI2YriFUcfA8MpFvCY9RW89QJbh1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4dQ7oBGWVS7DQM+WGAA8RlyqHylMLxpUTTTergRUeR0yZXYtg6ipIExSWwR5HEcrKvEZ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2g4qV4N5UQhMpp+YUWLMxEtTHa+yDvQT7FEIkv3O4XUfgTGPH2IUI7YfrMFe6cQmSIDB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iKl0rS+0IpC1WcvEoDxMMSXg8IS+7awyhIVrij4lBoedxKNUuzUqL5C11N4NucQnZqdP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hsv/AGWqyt6eJYUv2BxDVwazcAm97/3mAKsir4l0LARsIYQ4XwuBanjHqWK9iOwK7/cU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Mb+Imnm8KFZL4+kBWguZdilTbq4BoC7y/wBxoVyqwZPCvnjEIKuUvDLFT4e/cCtrrPJn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TIRtg9IPIWLE6IHj2IZkeiaL5mXUvRTdS10wSOPMIF7Xd4qArLvh6jtGim18R1llWNK+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Ka0hdpg/qcUc4AIU9nDiUDdhaWlZiGvcqC1reH8xj+DXbUo0ChlPBB+E5wb6hvfMM/Ma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dyuOOXowEgQpaRgqwWcBAsF67jrKPgczCrtBbPJGCgpoeKfuaEDTD/eZV8JvPMvb6i+Z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oP1QCsFcFPvBwDa1L5ZzL8jmAYhFHfuBKU4aMxrJd646lwSOw2xWULOVXG50xDVRakV6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xCoUN+8ufQFrdczuI+2cyUXX7mYoDhBDCrZfLCjDiTqAYXAmIQpFtwPJBlGXjEKoHFQb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hbk6HmXt4NlsFss845HsQOgKUmJeZtPMsqEB9yFYCY4b7hgYKKSVyApQM3Q3CUrK9aY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ghjRaeLl02CzswigKVXqOje8kcnPkpxAmxn/ALK5rtpiWtmi/Ux0CuagA0SzUUqJh0QR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tfMaSvY/EA8un6giw9EtllXzccPIUHncrG993ySji0vDx3DaDjmGRU4Fd+JmSoeH0Qqe/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o8yMyGbjogHHMIzGXyw4yorGPtMwQOd1AoNMyrWW3NEQWCljAa9R/mIPrFqmVKwLOvEN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F8vREad5BG2d4s1BA6xz4llSmJky9uJVmybtyRcl8jOSGrHCmZxdlqZBodCIO+y12dTI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OjqaqE1BKw7GFH6iENzdxWNN83G1ajHIBqHoWePEMQ0ccrlAItmkR+VpQTJTuxMbjznx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VeAxxQ2DAr8oFw4wvgy4g9Gpmkfqr6z/AHvxGy+OZrSN+ohgzzaN5w+vedQWZq+MtuPK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0t+JeXyiBDM6nPY2jc6BRyGqjn3G0OYtVq+FZUV26uZoMJYStlgPCJ4uPoQ9YgWl8RAi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W1P0DzRIeMPcOf1zxTkCYAXCVzPOJoSBUPsWRUSI4yljdjdbqVyqxmuISKjSEXbx7uFY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5layOi5d56uie45uLfVqeIiNlG71DGnIhq42WAc1zDOUb3OIHjzBgBVgZnXJx7i1bJu4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Kznu4DkUPuYxxeBrXmMUVQr34hbIqWeJvQWcuooa2gExoEI0IaiqKcFRzQiu6QNnx5i1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0YUZ7l9To1YVrMyQByDD6jNfxPzA0SxfCVA3vt9JemOsDMaWZnW4U7A+iXNRbe3x+Yrw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W35lgRBwLs13NqzvwO7IsOFVrMFeC55/xLG+RuHkoW1/CIMdsHMosJeWbimuWpEdppDdS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Fzsv7WPCthqbZS465griO1tYZj7BRBC0b3PiPCLcFOniWAWQ5zf3joD/AEqooLr0H7Tn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guVUWjr7QaDY1N09wUAGqTQD65TMC5W82hM2bzWVStbOgZIZpjtnnU1Bla6hZXzGxjr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O1OJlsbA0osqbHD6SvirV9Z3AGcyX2eYXQcJgSXxgxr3ShLrzbX4m1w3imHVab0cwG0L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YVDb4xfEfjcj5IgKy0gBg25dVOjq17haEBlcXJuTORlJasYL68SmjzNlbxC+PsvH5j91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f9UsOmF/PuYUHeEBASgbJaGRFvDE5BUcXXM3Cg4imwMOYYleWIHH7cbJRKeKeIERgqZB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MCq5sw8R1QP10hcZLlXcrAZPHEGgMaYhay9EaLDgOoLy3bUVdLGMhoYpwwRqBLurucqL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4J2a0484ihDJWCXSrsd6gzILwthVq/X5gBEAuuIaq6Q1di9iGZGCey5gjmLMzJBbbYdI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u4y0BuoONAsncXKzV9S/UeO5XBpjtKC28DxK21DQFx7yi1SBSKcdw4YSl/MKr8BqV1me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zdOmBtGt9+eyNSkHPMxO10Y/9gKXue6mG5dZQeslWvxG4sLdTOXCmSmURlyxZDrVmrQl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KC8HEstCcuuZuacbqUlbi95+ZYlx0uB8wtGLAUxSFY5TmGDYe9kwko6g0dxlVQ0Xdv6m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PnTHcQ6aGKwZXd3uPstGqpIGSDStxbkDxglv4JglXzcRAqvDc+qimDfLFy898WZqcUGK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tRYLO0tagWp5gAdMmH0jVmEpaF0BbF5xmVCrTwhAKOTtAYBUhzM50ihzXmOZf1Y7gu9R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9jOsYw5V5HMVMF8QutDzuOQk0dxbV+pEJ44l3CQtAir2aUze4oHjGAFweN5jOgRKvqCw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RhsLpUu4vHSVF7MZNwBR0YzAH58xI5NVFgBHJruIs+E5fUc0pqvUs9jo39JwUOODHb/N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OJjxWd1qEVQVW6cdwCx02v4gLb2rEFqXlznxMZ5e5fiMMrjbfmFFBWLHMF02rOLB3Nad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iaUXZ6hahXs5jnZrCADevDfiKHFvR5mPibUYVlbdoqt2u3Q3AFDzhawYlh1TdH9QVC0t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ylOEoZ4FV7K5l2blnqZtFJfk8S4lqOXd+JQVngZsQGx1NlcdGNfMQQz902gMrxEpIb6Y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LkuoVOawLEPbALDu480XyXX1lb4F5WMlVvlZ85BzLa3Q9a/qJIK0pLjppWVKinduPx+I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cnlM2EElKIoG25g9mSvcboLbiKZVu8sawAbRckAaCCLr0S41i3hLFyJhL3DTuPEzatre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mLAdkp5/Bz/UVQFQaPUBAN6b7maLritwjBx2i0Q5R28ZbTdseQlqpKU45ILW65ax8wrC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wOQkWcHEOapWPMTJgVPccVqG/wBzKFG6cXFqPsDDclyvmKd5O1SoFms2Tx+vrMMc1nxK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nvM3/wCG6iocyqiNrPQZfmLWBVELsD6NT7sSqwq5dyzRYUXzmUEEWdPLLXhDA5LOG8Zl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Eaw6lOC+QfxM/ChkzcfITqhKWsGRXPX3gVagxXEStVnC6makw+SRQxDOj5lzwtGEatbZN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9MzaVVFUKEChCHoc1NJlxdYlwi/RgcTAKCg6wnPMVdYmQOIuqW5MwC/BSpjNdU7mR5iYi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i6mOfcowQD/pGqFK27SbLTTe4U2SsvUBBgazRCN6Wi6KLOUepbaDt8/EcNTK1WIWcin/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hDVhsvMqDctCXLjdaY28y/5+AwYCBwDFS6pgLMwwCjwIXM39dwcEca+IBDh1K75Zixwp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lHHMqeHuOWCsZigaLbFsDJNNVFkMc4cYiXdqx6uj8y4f+1O5YoxeL1NvM9Aw5cQlU9k5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pfUqL2X5m+17lIg7K0eIhiZ5H2gbU548+JWEbEeYjaFKXK/E0HZzpFw8NM3KEuzygGJV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iHElnPmcqFKXeGDgV4jRrbedS9tNnHmMgE1u+ZcOZdwvtYgvlKZ/txMMn0YTgpWzfTcGE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zEgzjMqIVmJXqGOHkLQLjHhIQeosSoQos7uXC1B6VQTK52iHbDbgzKbHbdm8QqVpm+3q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5+yMXVLG8QfbjolG5BYeNS2Ioe0cDReCNWgvxFQj2a9TO1IrnGpUuN5Y4l8VW1GMytL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oeNsie5tW8S2wj1GBnPP6iLY/wBsxtVmqqLVBV/+RWhVmupZcZyZ2RvwKNEDE6BgOZqb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GzmiY+QeVyxKzKVviAJzTYJUWjfZl+6mlOYDdhyysagQCsgrDL6gyO3siAHBqjG48rTu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b6eYFZZfpMGwAsVjPAVwkxayAtdw7lOTmYLWuB9w+lM54fMo8rFqgQExa33UzBAB27xM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4ZatozEBwx/IgWFKdFLAJvV4fMKwXo9iLKGNCOSO9tAR7zBKN7/7mWK2wEHyAGZdDke4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myDWsRbwNOoS7vahn3NlV7vkhrPqivrLTEdP9/sykVDuzJEC8RhzWMzeJdm3mFaM9eNQM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xTVKfUXtZNpiFK4EGMGiqcTKt/NxgpORYqJUqJUU+LA/RgUFuTuKlhu3xuADXsdx0cd+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FyJleuKl0VUvcs9IoriFQldMMejYF/KBQHL1LkOV1mBXDNs+YeGvICF3tFcnxHVK1Vbu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F2pn7eoosMayVMXn9CDvM9sso3eIENysidzB0cF3KE5DKUgrTIdxPuCcRBDTSnHMGohE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1DIog7plS7caS04VL48wTah3+IGIPvsxHAq2QFpFL8RMfH4QWTpKYULw1PErz4jlpfQc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eYcxlxuhACwfMtDKsMUMl+QgbzZLzxCebVnpBXzjjUKUopmaw1S6NQmcqnAzMjQZmNbQ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LnjHMGjC1fATIxw+YbpXnS9wQEOV7Hyyow4KRWEY3BRh0xXTf7g3WvLGiM1YXx7gr14D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pNz1BbfcBOShklM5btoOgnRUKp4B1FrIJzWPRDBnXMGLDVUGIq2jbn9xblAypitpbxqN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lZhFNYnlaiX38ku/9VADQ2SF9ZBQWTugDcGHqGgvxW3cYb4BeYTRLrTCXgDnxHVVQ6j7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Y6YF4wS5B2Y/csuWjNVK6un+VGF+9li5IDljDp8iOgEKJ1FOddVC0dt3zMiwBq1NWbWb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EG3Uy6V5JhgnxEdzQ+sMu+51Nk/BBZFcDrLM2fLKC0AS55itgBXy9QYA725dfo9woi4S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yvIzESEyyML/AOSiYEu2ZEYuFgSXQepwW3KuHqblToP2j22e3CZsYXWtRvVk2deI8cc5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nCBmPk4CaBcg5j2GzJ8QAqDWDl7hiwVZfEAJhvBzEwK0wL1LDBb9Zzg7tEEBzcKKs7qH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NcVAPJQHVUozm2dEHZkHqMMUeWsT4WE1M5Jwu1gSdzTcPjXXfiW7gPUFA7TjiGxkvbXP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y6jLbpDNfMZ9VTcSrBuyqm2BtGonSa4qbIHuUivC3E4U9B8RgMJniFoZVq3KR2aD1mUHI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1DQrg5p8QXVgFxyyvdwbGuoAAAFnnuLeV2bVXHC6F9OMFWTZSjTdvJG5IqbFh8Rls/Rl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5oCStsy14c3w+IvIfImXQpY3zAaoOGTdQMA8XmADAVKsi5A+q4pQuqxlZkdVZTHqU1TB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Qwa6P5gKu6pHPzAzkHVQgpN8uiAuTNscg8fEAchyxLMn2cwuPX/SbB4lx2C+HczwBstO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EoaDGutPdxqHkWbWERKu/MrGpd1uodYVl6JSlQ6FzL+nx4Lw5XcuipAyY9RKKZXBtKt8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WJ71sZllNhqLjevO/gjdM7eY0YC4wamISm8Rk5jLzHhur4OrjFtC4uNLvBwncr7WjLLe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VEUy6v1LsIHe9y4WhlXjzAX3fKEiqp5S+x3QmmaCiWhBSBmDkTJmDTxGBV3zxKDpRvuH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uSgUWjjmWjR55lQVM+jMpN7LioQTQTioIF8QnQNXor3DzEK+UO/iN0jgvJDe4REEJT3L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zR3xEbN6UJyROLqc5gXqHhqPC+13G0mgWWjo7oZPiZotvylsumXmW8dsJUbOoXqMZQwj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krQppwYIUd8giC9AQ7QHGjJFf0l12aPVRwet54lnWl4QqapeBYM0EMAvcxlLvpeIBYej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Ev6jL6B0Q/glQ5i77uYVMzLnOGiGWPDWLY9DUSaByTfkm3tv++0vGYV22HtiHoa5omXT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jMuUltaTCi28v4hyBKHqBBF5Y1KWUXKnUsv4DL3+IieuWDBKxP8AkwPf7zV0Zt4lu6eK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6bMoqLjxL0K+I7DeRTnAX4YwwaSpuUvUtlUB8GhZANlbSWXs63EqVZnpKIfhUwZqNmLW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k0Md0xKmjgmEG+RRXnuLe7G6yx+gcbrzETr+GCPuwqpheFgjX/JhVzVXzNESUrjuF0It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QxZdgONL+ZQoyFJT1Am54CJYi8OUBW4AvhmdW7xxKFtltMV6jVQwuLWRtk8wDYIb1+it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WXgf7ULzch0QFMdLF6JkUP8ABMuh+ldQ9CylfZHSCu9fSWCyvK/7ELIZ5cXGEibz3BNf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m9blyc7FPRqYWdNvkVplN6lV7i18ja7PiXa8Tbd9QcEav9E8ZLzzKQb8aiajIjOZzMrx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97QUbUjyxUVLmf4cYi0YXRNsxmU8v4i87FLzz3DIGVVziOVTFOI9xVT2Y2lVLXSQUbyF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UKsViM8dwmMv/JMmzTPtloro5KeOIbddGv8AcSqKKW2q5QqCy8GYMvF6mUVmrWoayjBn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LSAHFYlnsNdQhJwnNRJSGU6H+YW+Sp5+soAKwwTNN3iqH2f+S65rcxuPZpcrEYO4Z6gZB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M5IaTixkmA5aRHVW8fuRsoK4suXbMd+YZqeS8x8YteIKQSx85usxz4EHDGs53MYVbtIZ6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l9s8Hm3fiVy3VLZhfUQovFx1Rray3CS/RqWLlZMR3sBvMXyEHkm13hbidwRp7lRYg47n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JmFDF0uiOILIOLh2BO0peIjFnGsRSmBxuEreyfVK4DsHc1AbH1A0XFaGYgxt4f8AsvBA3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T8Tk8MfMF7N13Lm0oV6gkC6USqg4F9XMWITN9zlitzLaRxeyVjBg4QjW01dRDLFY2Qw1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8JXJxEF9BJitiL4IKgw5OoKqX4wuqB3GAShgQ0zpBqHldvEXrNyELUK/YTBBc89Qywzg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1ARXuaE7kcRzoJo+YK3v2v7gmJOeUapwW6IzUxbXMMnIvdxOKxs7SaXD/fWC+LjiBxTJ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OgXGbK6Lg2+Nt8Q5IprhgSgDcyt7CFQWuPzLJmtjvqGClvMoU0clps09FSnqem5aFVav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zQ1hbM+Zh7PQZi6LYmIoeBqMmFV+UyMh4l7jDETLlzmYUCX8kLikEazK2O+UC+cIDzVa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fcEaWJV7QltHTmbIm7O/+Q5sQtPrN5luCoohzFOD0FTIg39v1oNxBB/8BFBEQzl8QUQz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95VIfID8mp1IrYOpgaCOhAuATYEfKZ0I38RH9AEHC0dCvMtBaGuIjsk5zc4oEHmJtHbz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TWgcdxVGBGorRgq85m6xlfUKhris8xRa8TQqBRZRD0lYfhdcxbuGoqbF+kpEqukzXj4P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rkKK2mVvHSaqWybnfJLKVL0bvxB0J0E8ykpcCzZ4mkAwDFQbnsZ3EGgLD/UVWDP0mGce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NzWNvccbeAXcXAOi1MwomV55hhIpYbHENDhXSM2ECOtQBT0tYyXK5bzLMEQQmtZz1HN3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YVwDQOZefGFYqVKoxtXcottTGaFWPUVJXYXr7wrYxR6ihKNPwI0auQYKBlQafuCzVeSP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WqgUVz7jCwTC+JaF0rQAmJnF3EreHcQUDX6lavyCBVNNtzEkQDkfUtx3bPb6mLlTehqC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F83NlmwKzCBSc1aiYUReR+IqwU45nB+yYB1VwuVk76g+WetSqnOX+VFbPM8wEOF4rLLk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feW1Ys1DPkGXcK5qUSG127gYDYNfhCx3GCrhkgHRplNDHI5thKWgPqysULa0wDGdGnE8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LKpON17lnUFWphqbHEoqshtjO/MyxyOJFJhvqNkW5rGolnbk3CwXNIbi557h+0a1GNpH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iKwWG04Y3K0zuotOQmb48k3Z2LwQ5WjwHMUFi6spAgCk8qiVbodwQu9+4WMC7PFTvBz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G6BvH4mBP4SadHoljvn6QFbNZc6ikOe/EUDBz7lmGgzqYCmVd2ymonkCitKl5bNWlx7L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433DxUquGYjRpu+YzWAZOFlHEPlAEtHmJjL6fUzk+J7S3eacBQ1+ZdiwLuEaC+uBKNFp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TArCH0YGu4vnJcw3PIrqV0i4JUdh8zMUjnKpdpzn4QjusqIF0C3mBKAR2XEzVQ4CHAXe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R7JconTMDE3A5fd/GeHgfvHQWrBDyl+WB4jTxPSJXk+0ZsD3kgboz4FjIS5kXqXYDcyq1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w36iJzFZiFIO6M/KPRWSbNo21EFHyYjmWvA8x+PLvc0F2vRG9UXzqUVScVKQ3ROJu/kB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TLSfFS+v1Rd/ogvJv+CtXAJR7SZEGIr+JYJQFkVKBW0Qxa6GVb+iHI19EtW0Oli5G1x/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AOMqLiW06oqbq9yEAuk/cvdA13K6oW1Nwq10MceJ/sblarjIlwIePBgW5aqHaX4N+5bJ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2bvU2ltfNQew+qIKPoXcuWgCjBMrTRlIgDCOsIGu6uyYQ7zdSgi6EXsM8WsxnOIiiGrd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nqUFUM1ASnb9Nx+BeTHxAGBDSGKtmzC8VuUKDPhfMEF6feZYdl3bBw6Du/EFKwsP7mVm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UdGqDo2nw81EXVAG8MQ4WzBTTFRNopWEdy844PfuADQsaZxXmYFXWVczqUZ9wPYStJyw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G0b5OZkOm2j7RHUHXiKWCuAOPcpb56C7JozYHB3BcID81HfGR4ha1b4IvOKo7lbVPQqO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XZKW3I1uIrRux6/35mBGOzqIlPyZgKJQ4IaUYa5gr1fEaDzBjTBuDLmrSLN9OHwiUPED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oY395svHSkdLwlYhjuRCpgw2UdzFsoJM7YeoS62y3vqI6wtX/SZQbh2SqoNFhAoNEt7k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BEOg/vcpqEtauBYbDRb+0plMsubCbtFvGyoDPz1MB3vDmYNtzPMB517fiNNxTVHjESNt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iaVA1QheYSuh0S2Bis4i3QWR6Imb6mJhKLzAS4ZxDqIXvhS6H8xaAHBm4kEFYPTKjw8ZI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RfkYviBr32mpdcXqXjN6sbgjP4jKNVH1S3J8CpZZN0xLhdZT669y/sHudDC4q7XJmIozc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S3jMtW/WW4rkJu37S2q22t5iBcTHbFMgYqCrALZUdPaY21Y8jMYKDiUsF9nCA5HkwL6Su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FwC2GY2kReOZXpjcXxuCLKBmM1Elq8ghM2zWJbPxy+5VRwV8xSgFUcTUQMwtR4VVm5WQ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ilMTV0U6Qa+wTb4mBUNPJAbXyD8ymZdo+Yqzv/2DMHOzXxCkT2hiQ5kwxu7U79TtHO+p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lgxn+LZhWSzuCO0mKAOD03BwoLmI7mCODmZLDkFRTD6Fe43g9VzBdKUOKxM8Edy6OOoR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HhVGxh7GGEcjZgRCN04r3AaB+zCVRRg8RPn3FsxLlxIP4T1O3/DBqL/ABRNLlJE59S3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7+hMNB83NMoPJPOG1ygIusUlaMMhajjcIAWtupgZnDO1t748ym4BDe3+o9YumAzOR9dv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NFmNTFLW5Pl4mwgZfVxZybxqK6XGcQwwUNHQwGAljOINBGVTlgkVDdyqMwxhiOQFVK1P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MwM74pWvzKaIx+hBniHMRzjjcoVXAOMZ5g5mNVauJeDgoo3KtgMNUO5YJvTbsS0LFveC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2/7L15GcepmSBT/nuH00t2z1COuSi+JdB5GWRXd0lNaModdRnhgv6QZFkKuo5lzRDqGs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gyTDNKrolBdgzjJAp+AZjcDRzzmIlANsq0Gg3zKcn+k/8lfmW78dzLllTnJGa3p1w9wL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HQ5ig3BDqAzFhkLv4lkt39hE8EYqGMoqnU5IDJnmYtN2YmyBaK1xABaPBTXZKDcvXca5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5UCs08y4SwtG2NGTWjnuc+WMde4TXa11LnQNvUdjg0upqdC5zLDtePlGLJsMrw4h48Ss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t1mUEiy0fxDANlxz4jYZ7FndTlitjmKmrXHJABBya0y8xN1RVrBwqLDLq2+9wXMCeTGt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OGUOgFdmXm5VRR21VURcqBiDlsHgzWul3LtUBw3LxTldssbVdzQqueNRStwQTXtmS0sO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SyCs5liOn5TS5PGZUq2738QVXDZHudmtxXUqinK/E8YTdeZZCvOYVVY6eJnKs1xYmfjt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rDF7ZzY01XMTjX+NQY3IENsqR3KU4oxbMACF5HJ4iANVje9RBU2oCxtQovFp6ZMhZ7ML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VXFamFo6jYLtdpW/UXJSuc6mgCrzuDQgdlP3FWWXnWJfBOV5iXbe2N2bNj48wCVbG8Q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JSZnHQyfTG/SqamANWsalyJmAfG5ykwcFnAbMRimhS9EXk0UzzEdw6Jfv+5cCV4Yl+s3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D7DcVV/PX7hEcL1dMEWR9YuCOemfMsaC8jApk11M8Axd/qVbkHaTONP9IOX8kWxA4BPY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DgVC5YBXiK3Xv7mYGhxXcWLgcl7+sSMocIo22RzLGqN9TMy5u4nNnCA74JiKZoc+oK4hw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YW7M8v8AD/D8D/DOkP4oZsV+ILI7lH9oJVPeEi4VV7gqAQa3bllnSEH8Rwlwf45gyhbM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OK4VzLUVzncu1j7LeZa58VzH1iwn/hDgpihYWQe8sAHKuQ5jYHHyyQoVp5oAfCC3r1FK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S2qlsQ2001UdYdC9vmZi22Cv1K6i1x0l1cOaBLmVwv3gIuyHwuUgbKrq/wDXNgOdK4lV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lPylnoO+I6bBsmmDgEddJuQDWU+dzIhRGI2SHtCcHSrzAAWsCsZ7jgw0NIzWQSw3Vwxe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/EQzjiIoMGv+5lWHww1iO+mMFYhVQ4FotrSdG8r1LH6u7maIAsviLNS8+OoFZqduYU9d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7aw/SZsW4ps8S3HN8aiEDLyusSwMHRaimw6HUrboNZv8AxF7XBaJFIlClIdzLNhvK77jO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vGTslKBxZaYDfiyIw2ZUnj/ESSVfPM3T6oJpTkMVNQ22orBAXfIjC+j3ltvLvqNVANnq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c00Hm5RgU4xiNhYC7iNsN4dzlpcE29zKAVeCMFbtPPqcoDrL6zxlrguIgoPzcywyLQ5G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g3qs5jgtVdKwQ80ZG9ErDjwxuesIajdkdRVGOG56mHp05hrHC46uNi6CgqcTEuaVLacU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JjJO321GSl0u3cvrBkIlpxUpUp6msVmMb8Rlw/Z4mMkVOsOJnR20pLgEVdrK68/ZOOFN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HxLDc9SfdHhAL+J/cYjmDRKFS7eoQqXF2XKitWfMNcgK/wBUaCqt1FksG15Z1UsIuRtc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0GasB15mR5IqF2eGKmoeb+vEtlDSqiU/VzLuayV/2AAxctz3KcS3XllhbdcEIoXyYiON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41WRXKKX0HMJ6A/DAAOQLFwWzWyXYQWc2PyTNXCRi8LF+WBeDs38zFDZl36is8lB5iR+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OF7XNbjpqV1E2PADqJZo1f8AcwniylKW8kOlDKY5FAvl3AFTDpalKp5t7jQxBwylqUpZ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NwUNDIfaCK2VCgyNjhJQKybwZjTXFcNQXlmmamr0A2eSVGOzjKdxjJdeILAdtHkh2volH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rwtmTvzDApQvepgxbFEwbON3Ux81SS0jatYVG5Jls2mezvDbSQrRW4PMqowvR/yHyqKi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wyiv4PskR1SP0nfnceh54B3K/wAeWxXhTiAIVnnjj+BkgpPgxcQg4j5/hgV1FXDDmYLw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uK7a7lM0223RcG/JPc/TbcQDAJ3UVvxMNOXK9wVSs7qFoCv8IQyLlf77xCqD1e4qIKD9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rAHGIW5LrVopZlw0jvt8uoKIbraVY+pOsSuHMyXb0af8hS2WU4QOg6nLLjVNWwx82q+c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MDnAxBhJ3VaCELlXcE06U4Kl7AxsdpXA7ZXmZKXqkFtf8hmCm1Bh7riLRXJkuDRFetSl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xUceGKjBc1n4lFqRdZJ8wspQVxI5rWUCZK+VzJHA7l4thx+SBkirXAdXgGJwMs2jcPKX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CuJp+GsyAyoWyIFGhwEBcdPuXHNMD5lAnVBPAGqbJzbw190eoLZT9xUVB5r6QHiUXx9J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yK1kwMsORCuFeBeZcNcWlrtjMRtt8S2XYXj4iZ+wOkN8U6X3ctEeSv8AaiZtYJYMBWWa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UTMNoqG8gxTQy12R4TJPN5TQm+E5lGEA3W9/4hbaB2GnyxErgWeSAnwEiAYNvxMR9QMf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VzBsLL2alJRPsgCxHCcsuXofUVa2XIkpSvCy/GT0PUJjbVY3H4vRkuHgi8f3NfA68wLR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cQGrlxfiIocLfMIyFjn2QO7V5rn3Eqy2XerR4IbMoMXR98foLlaxmYH1DDLRSrxZo7mC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oO45E7O+WZ2Q9zCMvO9xaTAcPM3hv7EHguuSbCtt1A1gdJbqxSOHRqWQFK3+YA1I75YRj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08o17q4Iitlu+ZTI2ueEKueRTmMuhUHyINCau8ribWkx7j1FgPK83Lys9rpl1spwmiFR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7ziBQKpeZY40XMK6gY9+Y1CoHKHdT8wSrD6IK6CtGvhiFjI7ZikV0xnUjiVKeM1mfGj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WGSYOHL3H4KNplDgra8IUVob6gdQTX7iIAlhvbBSrfkgKlQYxmJNkErcwyw6pmAQC/JA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Y9jlG4VeyPJisi+RFqPAQMaa/BMlN64DxKSM8uJZOBWYGCqQ7N/9S4mVfCZF6NJ0JNxU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PDBHYVeOoqFaAPLC1Khwu5eIhXuPMus4jG35hjmRNlZ4XOA3/GJSTLtpGrLXEdfxHk8P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4gDOYlB7fqV2KaoADxF2hDuPpaIpCmc1TAtUXrMQmNTmLFS4piHbCpFyl/wBgfVS0QsKy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Pd8QcWBjuGB1j0xNo6W4lJqu4aye19ZjIvz94hQW/2lBwLwwNnIvGJauuVzMI3qhfNz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tC4KIciqgCNHzi5ekaUwTHiQBnfiPOyHJphG0Txd+pryfTfPiWBvwzxDmDVDj3EC9we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UDBzQvjjFSxgVvvxCyG18wLfj814mEUDhtG91MuYgBOw5rcaBBWQmH5jXqXZJUUBq+Xi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NXXEtCLOWZ0ySx+8VK0/KMw262ygngH9RgnmdJQdFlaqWU1hyOPmVXMbK5nIxTCJbRSM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KqoDBjUd4ceZRlltOGpVxUOcSlqwhecy61CxXzBFi1PjiW2FhXk1mcgDQcp4i8Au+tRC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RauuvUBr9Rmv9UNxHkQxCQO8s5ZGCpa2FcKho14GKuBNFaVyvmMOZh7Sx9FaWIXy62Q1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VflIZ8TleBWn1qMy+yPTmoMHZdtepSMA7MF5jluudj1ALp5Nr46mQoKvBL4hX2zKY4L9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QE3cDYq7ry9ywio85vMCKVZL8QGAhWUREsBymkwQbcC46gIWHES1sZL1OcXN54gx9GPS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UsDkwrohwzzDtAC3y9XPLR/cXVZZfEzS1oU/UKC745gG0Da+JiJxumcTPoFFfuZba1iJ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MDcUUHYGoIq2e9yhXh+ZmeQZHHiIna1h9huluXupW1ri5eTj81GghTWPDAVdE5IpZZal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OQxMCAUyEwzAHD7Su5zcJsWHRKmmzljAM7Kf7MUsujMOBVUW/ImJUUka6lJKbuIHVeOY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ngHEKjlK3OnqGW7YzCq1Vs8eIhvZHbPCvlsmZTuN1C+cUHcvvJd/KeG3e5VjbTiCYa8y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XM55mv8AS3BgVieZSnT0sWliuiVeY/MHKvYN1HSWnMBIJXVXD7jTqCiK8amDc6RV/MwP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1W8upxVEp4+iKZ51n/ZFiBbSZih5pmZLXYJQtjWkhUULuymFw3kypVDFLW4hUCN3KMIc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0kipZkxPe1abOZl65YXqplRDoYtf4Gv41nVlVzCcQPEEwJzcdyGFKllItW5eYZQzLDER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n+BlIe5bvUKmFuAg1FmOfoxC7gM1uURN01nmNiPjDTZMXXj3vzAubSibgS9W05iaOxZx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xYlEKLQyvmBI3WBWEBZxkc8SrMxzU0rryH9z4BquSNtlVahRmglVMFgnUvYZacoS5gWW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VcFXkDEx9RauKgRTap6isyDCiAWiUxKX0551K0uZsjGiVhvmNTQK/wDYsFK2GdSmgCz3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ZVRzFFRixwCEIWGrMccQoJ7DcRSzZxWpUCi27mAZDmGBjabNStdYEBvQfmZJTqv/AKiV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1a1VYcwQWHfmAAKSWlgVBfRXMvHWFP+IQK3WKTVQhns+ZbHco8ZqOzFbr7md1vOLl5J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5r7xGQycku4KzNMa3osVoyvZ/V33LZEGO0oXEVfb9xOhG2CggR259zCwV7TEq3SEGSgf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FziU5i1hbGH4hU+BC5c7iKAeDEuxS3C31Mrr3VflEKlK0CO04KF4mJPpEHwDxFbG+/iV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Gc3UsA42qFZVbCvWYQwrcxByKtvFeIAF2gMV95zRxrUHe/Dhl8zWmOHzLMhZKZhKyq63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UFt4TNuF2RUiFsxTW0qmn4looKhV8+Yuu8rq9x8u7ImFd35Yl1kUjqzYalOxReDTLhhS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NZjOju5UF6VWjGcNcRwCN5Lu5dBccoPI8RYi9tIKwVzOUTHIuEviDWgeAVuG0pf1Surb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MqhrqVsJT5iyatAVW5UX8S0W5eV8RFQpdXEgGM16hRnHT5QF4E0wVf3yD1FLqUWITRv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u2RPzBug8fHqHNu3DcwAux6gsOXPuX2MBpdMSgbzszCsg3cJo/A1LlBDTMstcnqG8Lsd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hYAtUS+wEoa59apmgmo4NvYblmkMc3mNIv8AEaSAJtKYijBrzDYa6KmbQYNnDEhS1oNQ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HO4yJR7ki3dwSUJgCzxUjuGiiXRtlTxJtK2VzyYECL229xKEtpw+YjLJW13LnB6f2lQ+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MikLcS5QX4Q6Nh43MFC5rzDK3oZS/ATKNodMxV1MR8MMzWH8XfwEv8QzFrZp3Cuiem4u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v/jFJk/xz/OJhTRfUSYlS8loQb6cep2gaQA35iC03lzBNcYrj8Qh7F+IimqB3BWWalbqF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BVQxOh7S3SUHqNVe1zVXZC9EGQIWviV5TOq5lFOQbiXo7dnmYHBXAbR2onqY0QAHrA4u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neLmbbbum1mX3bwMwywD4MTJS6xzT1UzNGTeJVea4xtlI8vRBi43huPgyXWZYKM8MQsgh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a1CBfLS8SzrhX5QEoG3HNS442uuupYOQZbgTBe13FbrHtBQFPdSpe9xYQg2AbM1GBvcN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cgMsK0y6rLFt2xA+BnqMYDWKyojh4QjQKyzxTLZUmz3EhcA1DtzDm0lQi2vuYC+qodwU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Q5/UCoW5DEMDQtSoGVLZKmAzYEcyBdLXEvWBXLjpmQ1m3t4mUqWi+pQCjzzDBa8s99Ev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EVbSIxTpKaBLCgGFc+pQatp0irFax8IlryOkrU4vLAKrSMxVejr3AwywalCxXSoFnLkn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+VfiiYFd6hbRRd0+H/XHsnRzqMaoH5ThLQQg7orAuobEarB8wsVqUzpYOKyNiCXfVbZk+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cQa7DKH5mQC4fWGfAoEaZk5HMCByLhc1OC4so3w9xQLoYCvrMcJHPmbbVVZrHEv4hWz8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7tzuIPCDguP8AdQwKMMGIBThiBqi3CsSqGuVcNoxc7i58wVplsdVVqMClPd8y8h4N8x/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i07arjuVhA8piYDODUTmtK/8TewTOYnfSl17D5haBewyQNKBk7lRsSxYucg/NR2EHX9y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eQouKoC3ZQU0ba+/mK4pTniZRWNHLBbHjyhny9viGJLoHUsyGPpMHVZB7mLGi7s6ITdc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p6sBB8COGq8yK43cI2QZMLU0y0u/ERpd+vxDYudPMqfdcrCU0Oj3DG4p34Z8MWFMl6hj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PVNXJlKj/wBliGDOS9PpCsIy7sgt4GqcQoZtinLKcmdMRPzQmU7MR4LQUtteIMV2T3TM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ZR/iZUCCaZi1wxndZllrfzKZZmVMIfBKocQ3GZRf6dzi45jHcrfUYUNStJpuvDFCt7uU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EZauYi06uYW2cuJo5bjmFGbiM6VWZQ5S3BuGYaGLnKOZ7lwjyzW2HUYXqclc3jUwX/MS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/UFd37RUL1APAwO4jo3zRDaoDDLmixm3mApkxXlHKWlRUqhwGu5yHEq+Q4nJEM067nR/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U1R1iQnTBmrgjOWNY8e+ZRPuVn6R08DbxL8a33iowdBpTFwVLODJmVgrSDkuYk7mnjcw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nW/EexdGAAEXpY1aF34iAPkW5m66AHcQbnWOJ2pxsRz0WFOMSqx4K0RKUheH3gcDzMri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ALMJG62V3gh6FdVywWbCM1yl5A6LC8Q82uhHoKHW0HmQK2kxg0spsQuEzGCneLGpsq/0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Mjhk3bZnLiLV7czFUvdTUcS1mx4aYLwa1l0zMi6xTHXg5v1ES7eHxLRr6KuMqpy1klm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zhhV2EzfHiBwVm+JeB8YyzdBWCUWbzMxApy7lfSiPBUOQmSBr3Lqpgysvg4amgeEUCXL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cFd+WDs9+YXBatinZ9piiw3m03F7E283MI1+MGQKNvE2oagczF+0TPxEmm6MHk5gNTWJ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dS4FS6uMBruuKhXYBeuCNdF8glm28Lpiip8myBhaDzcOgTDLEwVhCPIvgrUw3UyRqVSj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4jiG0b4hNgCIdxgzqgZpRi66nndrqO6CoBKPs6ipgptrGoPAbYLfqJrZK8yXy4Us5PcZ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DwmdwtiWS9RWRoXaXKv+hFIRRggl2Onm5puM0d+J7IaiqnW9fETQwCVAYYZzSwZXA2bg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IZoQU6D6yqqD4WGPKvGqlDEB5F7lYCtO2C5SDjnOItpzGiM3CSx3+RUPlSNKOR4l68hh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ZjX4h942RDsYJog5MHmAKq6dwKlbwJymYZgAidfchWzfolIQG+ncEW+qUy7VkTUIoFV7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HgIOEGOXZ1DSW9iQ+ZeoqYP4VR6lfxubwNqLgYl4lt6nOAiwJggR/gqG4lUMwFYAW0MV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aaQxnxKhiLfIppgWcZb+rD5UfKpOOUmBD2Rl5x+JmzW8y6/8IN44vMCjYwVxv1HA0o6j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XN+0phg+ZVZ29wvQmZedPBf/AGJoGY2q/wAMqXnxAOrmYa0VNnH1mChhnPMpsK8QRA/1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hVKzttRvFxJSsOId7KGuKYjl7Vpe5b+SvUL2K3YzLUArEtZpXHubsre5yLO7OYCa9opX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yFUe3maWTZj7QgH0SDRpd4O43mcBjlYYUy3upUllBTfUTNYQwkcOIgysur3M0x6RD2Nq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pZKLJc6IvCps/dmW3y53KpXVZswr2/oJULfi+O7lJDWv2T3cjxcuCpXY9kPc7TB0GmZR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YBLAcy4aXJT6zgnaP1LDhisaqFJbbzUSyxyeZdjTTxuUYvvpKGwDzCCTJW/UoW9q9fWG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AqZ2vKkWhyfZLTojxmt+YXNwKhymO/6iCDCq+E53B5bjkWcqeJe+YXeWIAXX6nFocJwQ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q0sAlnPR6hQAmWzxA4dQFLCpizDmEGicEVHYQtd9Zlxjg9epR8WNI/rBqmzu+o4xpw1q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4FWeMalQKo0M0zHR5nMaPzLRhTm3ctPAK9wAwdPUUNjTvm41dtd8TDZq1emNCCKqllJb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YBl9zHmPb8Q1jjh56mhYHbWZuy+SweVDR1GJXIxbWIKxY32QQyj6QsNODUpnbydTDClB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Fpa6hpCjluYNrwISrHH1kwBVmXzGpuBtmAQ5DPERpWEMo+o4WFUqBaFmrga0ZOM3LLuC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5g1U+GZhnY0xGXAKuqqDvBy58x1LTuEJWW3EW2w+sqyBeHJ5nHX5cS4wXohJZBEtIZAO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e9xWQmMMlvy9TEVv3qppvvJ5OxtCG3fYV6iodQZK9jUfcyHffSNoBXE52q6nVBgeSFHE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pwHNZ/7LjGS3Lsb3uDMMGdhYvqeupT28kodGbhbKxGchF07lowamdiG1u8S3UZbwXOck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lozFDO5QVeA0Xm4DMKv9iYVW2zP2mtS0w44mNIzKuEoSB3GGfc59JZ1FjKYMNw+CbtqK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KDZ5WalFkMNXMtz/AIxEWDDPiUVbdfM86ue5lpoaeITZY4u4jLBy5iq7HiL67DnFwHFq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FhmrzHoGHNznLsMMG3D8Iclpd1uZErJ2I3W94o0mAUL1iN4JTYMDQKicZe5TAr8k4jPk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1GYZHq0u4H1hzqGjizxIeP0TJ3fySk2SU1XQZXY8pZnOzSRaoA6Gdxb7iFKxqZ+UrPmJ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q6wPpBei4xDOT3KyUX1uYLyS+0tzsbf+pmdDSwgyFuG3M8sceCCgKligq1FYdepTwnBm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vUB1aPERdd1vzupbv3nZLRaACGCxKJYTEF0qZp0V11KhFubHOZgwY88E1SoyallffLUu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2b2kHAVAuvEtHwKUTRXGOYwOH4INDyfuRZE5HVz87mWopaMwEG7/MzAW6M43KQrYV/SEI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+iWaaM8wtS/w6iIW2ufcTtxr1EFcym9ytGI5OyVsEHaLDpp8wegrV1MhFrOI0xeKzuIj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+kzh04gC2LGXEbDYvswwReG95jUoLeWXADbqFDiI+5Y5GcY4JyHnE2hNUhhdw0cx0C8V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EoctdPCCvZxqX2VRVVcTcQ6AhVlxGCNh0x4S7ddzkKOz+5Y0FTldzABYVBthFYNFsyjI6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eUNMkTgiq8V94ruWQ4OYNpjsplAqy8l6IaypTJCAR0VuNQExEuWmAaAy81G/3+IYNAMN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FhZ+5s6+DCbQq+ZmM0A25i3VZPUpYhcuKmF1mrGKlIJMi2Uqx5O2IZu3OnUVhWGGVe1Y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phGO1gE1+RKLqZyVoKAAq1xOOJMB5iiKcjZDRs/8JZ84lGLP9Bl7ScrAQA+k0XloMOp9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mr40P90pT3K1HJ4giUswPJKVCiGgf6YmPTFibEN0CQ1DshaMajOw1PBIg/3/AMlf+sf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Fm/ssB/6QBbh6mHL6InCvmHszxPSK5isxYNlwA5PUb6ZbJXGMhZiVRY4v4HhnWgU0PyZ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Xu3H2je6hb+Al1afk4jlZ+IpapYvxKujaM1E2Hz14iLlS3AQdxWoOIBVhuWgS0fmB9oR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nNz/AJKpQC7awkVFlurhPUz8DNWHMVKefpE54MOZcoFL1icJFdcHmWrakyPEPQcPX+4h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Djz4zGWxfuEpzynXqYis3hi6bluiOSoKL4YDD4PIx2RwngACeCCyYZgdi1jCNhTL+pYQ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1lhTFA8y+izYCFgppnmoWcabqXRcrhRqLsdNRUWt+I/JSs33BGM6576lh9DCVFgt1ADI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oLWqYSH5XNNT5EzMtaL4gro4jE5/z3CG/rmI7/MIGh4X/wAhwF9RagfamGlzyf3BgMfE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fDNVTPWWYJwmOT0uXsFJ7uXBeziO9Ppg4IqOvM4/1mAsYNExs2xiFkzWMMO1ZfcYUudk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IaA0ZJwUl0i1h/0I2acdmmEjLpHmw+sS7R+IvyS5auz37lYYNy1LD35gHUvh3FkVYvSB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co9worwZmuYUPcunLeFikc7Lj3I53bUYvUaermygO3EFW5wANvbAo5ySw2roCOCcDjiK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OZk8xt4mOOOF6JWicOpa0HtzHq5MA6llzsjm4FrazRAu4E1KIB7S4Nc5L18y5YstrAum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UXJOCCWRJYBdQeRszalFiE6tO+IA7jdQjsGB7iXOhmMxX8NKwhnhd7qM1GXKMcWv1dRy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iddxagCroZdjW+4mN5ixQ2LwzCYVepnWwoqKBuLaJT2daqEQVORmLlFZ+JpG61DtKDOy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nmKKTVon2mBAFrpl6RuOe5cizxouGwgZOENU1HtpmVSCtM5vbMEd+yKgJyMjVzyi4RpL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HCPwV33gGA6KolwFGSj2L6peHL7IImvGDBUKv8EDll5GA0KFMtA6r1E3Ov4LEZc0jY1p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4lHcI8eJRPc9/wAXnYuXiV3CWGGdEpuGTPzMVQcwbiu5KuW8qpTiPgRFA39RDQn8zHl+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PDBEGj6f1B/5CF3I9S0/rLNV+JS2fUhuKo18R+av+Uds5S4TLavpLDvHxLBf+8xC7oqV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h9Q9TCguth35ClgTutwO41Bl1hfzKYaI56hDwcB94HBQterxMkTHNhABFyYTSoZy3LUR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LezAKt+5SLB1+Yi8eSu4rRVrOKluQNAYhrtqI8y5a1QKpcBgL4jklFbXZMsq0wq5eDNqQ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19UWAqs2hThdUzzKlKnFO4zQnWHcxfJWftKMXVt5Jfh8R3fkNIeAmWprlcVXMaypBFWK5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FsLthSsrwpv+pTgOniM/wkqlstKb6/UB+xkrFdxc1y8O4R3Is8Rxt32Gqe4w0cbe4xUX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1KhOWeoUfCdsXqhVaxEGS0dxF8lQP5lF9oe4Cau6jEM4ZXuZD37hzdW9yvC9FwiqraWM+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YJSmX/G4WoA43AFmTjct3Y9JcprZ8EMzC+yCD/n/AGA80eaYmVfeifO/zqDDD6ImKtcY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JdbLedpSKXnqPKCGtdtzLA40sL11IeomWBxK3u4WUlV9ohNSWkrir7gnOvUoyCggZh9E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S0StZD7mCAf1GFR5HMoXdGz1BU9F+5lGkqsQmhQzOKm94bmG1+phNh4j6QbIKnYbOJmm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GZoV3aIrix45gKqUZfMtYXgGZoZqDUApswq8R6h9uY3dPuSq2DBnH3nDg/HUSGdEwCCd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ZGze3m4CwJyVxCN45q5RfS9qWnCVySo2vtOGXc5WZ/2JgEWYR8Rmo9hEwXe3xLEGjWGG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aRQD4qCjhTvQkQFFH1SyFxY3LRAWpVBuBQFXRC1thycQoqUtKsVrgZJ5Iw2Wj7QK1tn1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JUrAK+5xJhiswWJnglCgVLk8yoxSGawQR67gYU4ldphEZvmBugYODt52gAp/ge5QvxjM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ZM5p4mOEzQYhKm5G3bKxcXuZmq5t/CrfJdM8CM+5cvEsJnuIEqoKfMsLBAdxEx9TNuYH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6uZcgqVGglUFrYb5EMUthEYGGYIqpmYnEzOtlp2zAg4w3NhpI4uAMQ0GJSeIltmrx5my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nqMvQ4GoBp00azBRSc4RUmGbx3OrG8O5a4U2MxcFVdzgCAcExIqzDmbh/uEZGKE2gX1h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09y/wWimhUqsohAJHpbvzAdtyRCK2vlGBAWuKzC83B+fCVW1L730MErF4DeiKjFbTvHE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83G+ZONxmgFqIOad8O+4xmDycRddmxNwmhFM32RDdvNoAl1WUQsfZbVnBSvJwj7Ui4iY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cJ2u/sQ6R0psuNsCd4zGY7NZgeng5mIE9f2nhLVsMcbHJyvmZxeLEePEE2oxyP+ucnE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mJT/AHCDrlig9QLoAbJORcozHq9VHng9BmIshMA/7cdiKLrp7mXAJhXEvH8hNXRxc9wV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Ssmpyi6+OohIY5nNIcHvuUjG1+mOZike/EbatWU8iZuty0agLvdy2Xa7lb6szlAuXYAj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ryPHMArN3FzBeekEF6e5Tu4OZgyHsE1t9wlox4Ipn2oS9nCt5RxLam991b9S6sW9ExSLc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ypas+5LdNu//ABNkKWVrPsS2GIjVoNk9gStoIFHrF8dbjGbKl6uNktnGfxK1Swn3xTSC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c+ZcpVWysk5dqZgxSSDf8SYCq3MqZ1Dcq1rBpiWhsWyxueepVGbL+pbKKl+IlTE5LP4R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Z+0eoUil9UPzGIv6ccTCMBwzabTJFWIvnf0nEDg6gsseiXfnJ7lS5rU+Za/zK4trrqNs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M1Y+I3qmGealYj/G4ivG171KHebOIttIt1ZxAmsgUwFbBA8o7jjJmRRQVeZzfwGf5WJK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nDSJRzjpi5mRivmYYBR4/gXIo8j7RFoPbqW5tVp9mGibfx1lbxBygVgttzOXvG/4TZ/D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LWxzNoHwlTE+MRd/1RevQf7jxT5oQSlESmVBBhx+f4BRbDEynDFZ7lOFcVsEaS5K/mZL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MqmSHyAwZvcIvtiK+jrzeZUnmiLFQY9iYcC5lW6rbyytQVMvNTTtivF+pYjRyvmUom/x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axmWpHAaw5lHmJRGWWs1XMoCwTM31Eyp7nb2nzMtVdG0zxuy6NUlgFPkfuEy6wa8MEPQ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EFrIf1LXK22W5hviTDxblAMlBWrjS4crKV4jMN1K3ctG8CeiLSxTk1BRrLpj6TKavDjP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Pcw394bR3HvqZj1Kai2kp5dRB75Et9Mu2w417jU6Hy/5O3XFr7zCwU4tlgKhkfUR/APP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oFeWNQ4IeiBL/aVKsgYyICAVV95gRVQsv+po5wofUaupmAGVsKIZr7mDAIOPvGdS2DpC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EdrYWeJACoOj8xzyAU5IFMHqiW0xBcfqIEYaqsMzYDLlr1Bsjth5OmlJmQY2oeZm/BEA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5bnobZUi2t4mzRB9ZWbLw/GZ2cXoiqkEZrzEUre2EVIW1xG+lOP+1LkuhQdzNJDcAGKW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L6H/AJDFPwieJuqxBT2Bzdr8QQqsOLcMyQVcy3YNHuUiumteIqaeTEYLTYagYc4lshXh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QBW9ELCaLO5wgyUyxNXTUP3VLi/xHLFTWGUsZ3cJd/OmP5fJQ3A0tPIxC7PwEoNDyiQE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EODef+RJoW51HAYXrCGy3/nuU8U+qWcfvLj9n/IFIZoz2+5M020OZQVoS5FBj7owXoKA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5VPSJ6qhism+bqZKFBAoG0q9NOLZioGS0hZ/NVTCOKpZCEt94h4GMqxknuHxzYhOupdS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TMvSPQUWcHOGAWoHZyS6jC1ef4ePssItpe3iFCYk3/wDhedMsZ4/M06rQGD41QgKyyuMW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+8wbmDNyoam0RaSiYRg8wzb0Y0S0fxFDPYbIQL6fWcUTPN3qcITgRVnF5jV/H4MuqEDB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TMP+WPMZFkwD/mcQFBvM2/bLfuVfyf8AWbknj+6DFEDySp/C5ev46hYw5sY674l7aXJm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Xnb4glsuPDEqDdzzZLqTzIXDpMzCGTQPEoNYN4imDy5ySua3cxKpVKcwHV13s+YEirrT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GJmvUFtA4fxM69K8kFsOShqNlWnzFCOLUoGTI/mYAYN7lAihhL1fENroVkJ/cYA4OG/K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JD+IbAOM8w732DXmXxG4ncXSaDfTM2mUPfEKVgIzgtB7hUtDuqyb1DPak18RqusNdOTc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MfeY3PkplAFNFbYKn0/5Li61gzxMhwhYEDeB8zADgsRaw0V2ECEFsV5vU6Ary8DMQfNs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gXeB/wB5mdT1rfuJVDwDF8r+WXhbKHiI9g21EpMD3+YmI8WxLBYw54gNKtnC88S+aB6Cb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Tq8x3zewNUyhsrbsZaZwDF25tbWokp3V+ZiTeNHbuaZT3PRjLdnniFbL2G0uFAZO4Bc6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uUxZWIm1rbYgG2inlIr5Xqu5scHGeLgFBrBfERh3lkbXh8ynaB2wS3jIhUdGBTYY+JFJ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sHpqWo3MLZna4ZjClcSaZVrK6mBpRt6HUaVinvLKSFGswoBbC9S+reQU9kQDGftHTrYW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LvHJBC8OHuJznoqYIrHbtEGuQcsTZRTrub7s1UoVBrL2QK2xp9RGpgf4qbu/QMTkys6O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FwZNUTQBnfcNrydJyrZHpG2vJjaGQiZxziek58TCqOszIeOSFCvXdRzIemIu8hXUY0fR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FwjrIW0w2YJZXD0Q1bw1qW6q+mIa8fMA/sl9UgFN/cju1gFsmOIjNNoJrLXRqAt3HFGJ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xUN4g0YMce4I1mG/aXRzMJ7IeSGHP0ntLs4hvZMXoy6Q9oeQwrHJhYsbHX9kZG08n1m9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4BaF4IHMqI1B3FDRhfD9ZV94HEsmaPM5GIAlpHZiKjsjjSOoOJj+Ptn+DONpgy9yFvl/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Yom09RL1y3GxlFcrWcKYVCvX7/7nUnsZRwvy/qG0vxl3Z+EYYaU0ogVeD+RysZhAnBGX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vdZZeIAV0HGScgFbcxGQ1m+5gcsq9ZjYbIH6gBazw99ypCwJeZrMJNJYE0uow7WErcu0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McwAxpYzqZCFNk1UUuK16mNQQ36/UFg2a3WRhXgntUwHBhYjqjz9YS8pGMRrdvLKAoiv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BpOJzn6TCCz0xExdq5vuci03WF4IjMGVfMOMO5QpkBOCPD0V3CgEgxmWhTuiaQJeCpus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EK5uAAk1m9xo9XQVLoBRSuBZZTnM0zQl5Mpcp6GhV7hZ1g/bmGpSffDlRyUSqBszrlgF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DAhZoOwY0fiViIG7ugjVwPWWplwWKzMoW4aYhgVWwk2jzuSLMk35CRRVTxWriKDs49zF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mxAhNilZzPoyeZe57Ux8RbJa4ZXSVKvYiZ8nS1X1M1o25JcC3eoECi0a6txaSIFZdUH2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RY6EdaLxDLYhmN/7UsCgzfhmd/ZjyCOmAN5NjDHMilSoeCzjUsdn2m9geSlkW4p7SqfQ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/NRYOdsx0wtftMHOZEqx25EA7WeRUCIJiDnMZvNvwqJtIPYjAskzu7hkFHn7nJDg7lDG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GxSOiVtS/QgolZ9xkpy0SgMNxxAJUnUCixu28TmMOT8wUZU37iQVRMhqVOASXorRAoAd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VG8hMyebNypWa6cRs2F0eYWx7JxLS8XIeIXVxBX0TVuPUee65mYvDsmXaFpi6Jbq+iZe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EKM4lG7Yvym5uGIREv1CMF201zE2QK+YqL5A3DKFX3pgLxQDkgKjfnAPQ2StQKoF3G5W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muYvCvuyd2F1HJetbhV+RHK1XyJiA+KrM1w14gfoSychJ6CzTLzBMJkzp/DGwTmi14lV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M1scHRMI9qHbsDm2yP8AABS8nMMvLUBweZXNAALHzupZFE3jfjUWWNYYVN7h5iqkeL+J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1NVq/wCosxwL/g6ojk8/xO5yeoH8OOLixdJmWMXKJQwy5TyXPMzuQO0VrMIcmKl2/lNX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svp+5iXzWQoVxeuZa98Eb53XHTGWn2Dcb2B5ly1LZfcRdXsIFVMKhbm8R7gV1FFy0fBK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9QZwwb9xIH7CVmnIhQoDdea1AZ7lbz6guOEJPMC5bFUcV/cNWRDh8VNDQKq/TMn0CuI13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c6lH+ROYRXIFFOJtqMKdxxlN9LhiepWjeDTqjsnqpamHZr7TnGghrlwHw6i4AoDzUUoAr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6uXAYtnzAKoHdxFTgW5Ik1IY6hFgndUzBbbaqrVxUu0G3uFUl2yu4MVA1fc3iEz/AEgD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q8Kg5qyPxBLZCIyR8Q0qxZfUy0tWxupddybdkIGyzVjQxmq1rxUByi2Qa5TS5uYXXyAY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9RpDeR6JvdByPMTMPYHdR6QrDxLbCop0ibDEnqBAeWMheeTrPE1OdxfrGZYcANDMVb/c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oYF28sRuxWiU8M3Hl1OB+oqRVoXUF4A+DqXb4oVz/wAmXUoL/EW1ZSWEW3XJRGsdMFQ4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yAtaxsloyHZ3DzCwOHrEJbl+MuG7WY7h2h1Lp42HhcsmRXOeJUvxa4lYORw8y4V4PUsV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N5qUY1jCdx5yw3CRtX7TInWLPU2BDWeSW3gNXLQw6ULjsfWRrJElRbb4iR+A8xqHy5Ze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Wxen+dHB8g4mLlfxFq8Bwj0W1kIqXh7JVoKuT3Mg3hvG5pXO+Qysqxd1EhY8v2jtkTdd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2Y2/T5PMLtlNwwk5xHxUXwv3mOTNBP6pcFrNFqS4KnhXV7lyT07nFV8pXMypX+uZ+jr1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Z8eA7l2yOHYQ1ufLZLXiq0qYJm++44l4Y4jom124RmChbvxMoUtWzcMN1nUuwF3j1LOX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RhhjfubLqW0gozLFil2xl1GSg3nnpLILuTf5l+RV2ssIyYxjaKYB+8uGfaIUXv1BLKO0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ekEvkqcdfwyi1FlmmY1RiCS8NZjNHGZ7kENjF/FkRuZzdP6msr/ArV/D05lqyPYy0thS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xTOmcHZmv8d4tTaeZX8QLgXnuUtwNVKDb9ogA5ZWPiBm0WYRW1sRxFNGsg6lyYo08y8L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mCZV7ggvsXxEcDou7GVa1C89xqF57YDNezeZmqrempjkm89xoyjEKV2yjyYLx7iw3oZd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zUaJy/KGD5UoL8xmIfH7RSrZ9blwOHjN43LB02AS/0Gbo3GNFuqx1KS/a2T/XNahK/SB5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73DV60aVGNqufH9xCo7IHiVQDJLQPlncALHHAauEDewFXuXPrQbqxCbgbwlTVosHqVYH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PPMHqm7O0paqD2/7Ne4J85lRbQnDcbVsNpzC6lxlDviBY+VkYqgDyNMIyMsNViZF44JV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hc4lkQ1XG7qABkCEuRLyMv8AsRLil8vHMeLqVbtjeLF7eJQmHlhjUyeYUR28R6Swp8z4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XM066IHMTv8A1Llstamk40H0jS9xsHvhL+a0ToSUsblkpsXXfmKqLRyxHWy/qffoVcpd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+XN+JeIC2cI7q5vgiOY+9Q4gLw9RUjjpN1EVGUOJZ7A1qOBhVs9yx0MAxOiPPUIWzly/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tV4JvxDLseWoqeQd+YZMN35gPHbqZ0gZCM3WZlCuhGFYRLYpAMGq7iMkTfM1GjmHt0Jh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vVRfCjzuNWs8HMB5Fd/SKq3MHiAx3XTmVUnJFuz1LoBPFam5ATK6QgKfBnHxA5K4G/iK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Fc58XLKX/SKhFxiYTBG+ploD2zGpl2hb2jf9yueopUyAbnP6hlbJClRtUG489kVOiVcJ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E0uhdzXd623zHdo/ECmE7lnqLLs1cBJC8mY0tfJLhQee5lJXcqtJfVGwM7O67haozBaY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iIpcUlDRNf5rMYzMz0+e4QX1NpmIWSJg65IVbElONvMtxFeeo0iy/msfx7x24l5L5iMX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ShO0PsxfygOP4cPTNZuKZOp2/g5O4Y4CPcRMwSZR10uOP4CLEdw4e4cP/wAC8f4ipoho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xZBgGrhcNaIRhkNP8QUoadhqVpDkyTJd4E9xKxaO5Sjk0ZsNN46Q2YaUuJrF/wCtSxUr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0KYHJqDSeA3iZQjLRr4mVuPlnxHo4C1W/wAQsDlj/ksSjvUcqUNYJgFtYbz9epakhfRl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e5TDphOPic+EZlwszD41EqLZsKj9Q5/cEZ6swWy04Tm0lkXbYOZSbFr1plQ6GHt4mpgZ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nOkseJwOy659ReIMuAOgUeP9+ohdC6hKd8nFTsDJRu/cSYwVSzCpZ3Kk4fNlnVddO43w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3BdI7KvEAI02PZBsR5L/AKghEmDGo3IstUSS6ezMQq3fSIsDTC8xNKXeM842ytoyXbDi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UXF2+HiGVA0BojpJZVJuDNmreERMRvu9RpW6S2GyOkaxNmlcjeIEIulubgrurniFgcjz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bMkKioW4N9QSzkl8dYlWbqiwZRKt4JxMFKhhjgU6hvOrI6QaPFExW0pwxGsr1GCGgYOm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9GOPExKiJ9EUwGxagUex8ypne6QHOuXSYTArZFTV9pMBz/XDe8wdymMzQ7MGlcEVZ9sD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AZQ/4yiEVgZrMCy8yTrzOW/QmDyysI+MQuJZWYUHMFpphaxFRvS34jDKnd8EF0X4JVFb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O8YqDSCctzDag7G7I6h7dRaUABxqORNl3KAWrD/sZ0Py4/5Ezp5X3BACrES+YS+3oH5R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UusnS4Xh2JCguVhjjp7aQ9y1bLXiNSPHtQqXQ4YAysGSIZmG5TJGlH5lXCT2NQmKdqmG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ISEqRrK14XFsYMMiUwyaDV47mURlebA3TJ11BLBVwbKt63HQLZtdy4xeXLvP8Vgvj+ca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Gx8srGkTOP43DLc1NobxuYAxKfKXfxsaJhT+GiS0LSw7aUB6lEtTIi4h3MJBXX4SxxZEZ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XqaRQjgvERqqZ4S46YVbGeSPQQpKhnm1iA/H8Oax4Itfb/KEecUsDyvqxAAq/fMDrB1D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NgNwz3o3yToQpHyYQjPdTFUvpxMrUOmblvtRshcwrLdXMjeLfZH1ZcdypxbsTKGlwYi0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sHktzLlvbbEvOYzjY8PmA1ZbP2l2aQQrfW88zqCP3/7MAGWK5N6irQ0WjlP4nNeOrdQq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k5HMeKwVnlhBBjh7TC3dvD6JWpVsiEMDyr68yrG7XzKAmTMOqgK9qmrEeW5SK1k9K5iS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gDDUOuhs39mWy50igooKp+MxcTrT63DWiuXcW+gcUaO4tzSLXW4y01sJQDXlLXhZsOoY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lwydIAt3rwj4EpruVVpr1+5l4A3puAXNr1a36l+HIK9lQOrUp5N/iAtDbhozApwN7Ax7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JiARasHHuzCRyje/ENA8yEbdgH6QW6dssDixZ8+IlbNRVCQ7L6oIAoZD1ucp25rNytYX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JYrUdC5hWBt3SdUtVdJQt8LhvMfzhR5Knhnhxu5tyOHlGOwwubhaKU5DMaAMvDHUYc15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HPGuIyJ3AYhqrl5cyrVef3Hgzz5IrAaln5kTGFmvpzFU6LXHqDx3puOgbxLB0qiL0wqG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EvFFade46N9tU+Eyy7Mb8xVQA4MnSUnjA1c1NJcXKzM92Nq36zAYztrKS4ZbHmchNQUN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mFks8Pi2BYdGVJY/WBCdM+GbFrVcJMCFKDRlw1mIzZPIhnBAk0V1DPdd3/cFaX04mJKC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1m1qdy5QH1TIXYXqDRbEIyUV3zmr6LVzLAJeCRRgt5llk0Jn3KcTL6eZmA3ozLk3HF7V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DTa7iwdt4lzQWWwzIBThjpwNFdymtZDzMR+Ia+SdI8zSTnlxf4I6h+VM2+5XCPdM1DhM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5UUbjd5fxZwfwFfp/FYlCi24ETxKsHqPdgAxCYDK+XnS+orwPqpoESPaZT7Ebtr4csqS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q4hi4DkPcRpsYJATdaJRi1iXO/4Mc4zY8M3jqXKJtP8AAlf+JBbCw+8WF74eYEALqoB2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Yw02X3DS0emNtk0V/c4C8vJK8MVjP3gDnDwcQbC5WyBliGfcpS+wwYVY3mYUctIKAulT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AFa2W493F3dvVE6vgzuctixHpmGAF00vaygqwekHBWcSuyBWFwKQVtkcxikwsTGAvGty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iw1WHmClrpS3LEzeCXiXcvFrgmDHAjeBUTQBdvPE48bCXXzKWWWzmK82wvUbWYfuUIyx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bKwXuIg/V5JQVxobgOIAKPnuLVRgx5IG6+T8TI/VyeZhGJkOMS7Oha+4juz6DzHYtwFM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G8cQa5Yu4lNtzN47mS1ba/qX/gb0XLdPBMZgmjYf9hjlVst3BZ4Ww7CHTXBwWpuwUH2g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S4eM7gI7jjPuIiB39iWTTb5lnzh3Z4m4eppltZxmBJ9ZC0PApn3K7QZIoBrXlDbL6zLr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k8WYcbgDeNYRcr/pOdSuX7hj127lSiUFjMbNcDlUqNYbb4jrNGH1mhaV1GgALjaGj+jU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FioWh9lzYwEHZMGnsVDW4ABfMyCuGB3GgWA4qDU35YiClyARliCCbZF+dcRM5tFu4dKv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pqwc2S2iRlH2jbCzeCSuIa7NnuE04Gqa8zJBhatJRgmXykYwaeOIcMUYS5ldrYoJWkOJ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LSVbKReYsaFbsdJ1DCllce4RyE75i8CCLbxLl8zodTggr3jiRS9MDFZDUGzVhjiIRAX3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LEFeSDJAzLuoyQzVtAcxqNGMqfxLggaf7mpduncAXQLEyi+i6fUK29TL7j7btP5j2WX3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ppMMqQFKGGfcSR4beJhtYPMGPebyS8vaXQ5uELh1gm/8Df8AMvfFJHCJZRZTe48k0Jhz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gqhDBO2CVMeMAMMq2WagIJdVyM7GyA3uC3m1OBKpHbCk0m+HrC5KtVDNcN7/AITA5YYg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P0xOv6zzY1GVx7O8/qPMrImzD+B3vpJ8v/IM2OIlnr3BcY3cbuXCX2ZhwHT7R5Kz5goG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PUaO7jiYgG7XdbhtXscRUcutsLVt6qADkiepUQdvcocsDf3gqqALy1CLCZ+0XgGjiIZK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asWcN1HKrlY6heaYqMHjKOS6vut1EUXC9+YvHa6qZKVzTe8OBeNxZTmNrlC0N0ee7jNg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j/cxWhRgeo7GW33OkKG3f+JsaBwiy8L/ABGAplhE11izAKKHb8zAMho8wXl8iOvMriHG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x3LftbzWSKLO+OYA0/gSi7FZVvmI2hzD3yKA3cW9Q73DOLrbCPUoeEeE8Wl2IuwPgi0C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qnqWMCZ4xLCCtZxNrxRmvUaQNvgbyfqAGh+g+J4YZ7KirJ0bxZ5iQin9qOtHgqmLasDz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gDMqizy4JdY8rdbviXs2oxfEDfqm5TL7MvEUTeT1LzXLzklzhb5lU7dcxsWNwPkqZuRu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Zic+Tg57hw/Aww5qZPwxtDnTipThQoCvtFXoHEaLtk1xM+gsQEsFgHMa04SuJZDVZH9T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grEiHMD6EDa4v2lzz0SUx202FWR5gx6lSF1Oa5hoCTZZ8VDYe7TKAcoynM0XFXjzAUcH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dywpPrhTWpV+I1S20YIttvSBMlHPVzIynj1LKj/jMSwKP2mNLQNczBk2gMG3VO4N1rT3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LV3CzqqscxvBaC/NOqCUAKVRo08jUINK2R7lA4XnxA2MFD+4fZKrslC2ROh9owUHWbdR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TG5nMtTxLKcrJ1MVpHQgCwva9y+kAOf1CrMwpucAORyTA32OLmQcnVxQGFWOp1v2Ebbu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2HniXHWirmAhdkOElfEzf4r/4ixIOHTEut5P4Limg/hdMHEvY7YLM/wArtFGkwUyZljA2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1OCNY6iYiDwZSGUfwXc4lahrHdQhsiXakw4yzEHE3uBhcGiGCmf1fANUhOn1KWYXi0Nu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+O9In7/csWF90ktBKH8QRRyYuImg+jiBJpduJzmkzcRao8ShND8xFps+4qfKmO4tN8rq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8VDCHaYZDsN/7xEYaDQxALmyuJplqwqFMKCt4DEALQjhn1Cw36MupgqrPfEJGqqDiUdn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xiV7dyvsc9xLxId1iZYPa3aoAbUcTBnjkNsFOszRChi0C9QSj0pYPRtMLBU2oo5QuqDtu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ORiEuNEFOD4e44KGKn7QXss6Iq9OIupyKluUUK2meroWuGjo0cSgIKv1eIeN14JQjJ39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nxoV3wQm9BCZpDuC6E6t/CUnBKV2PEN0GOISsrhRFS2yZ7F6TCaBqjU1fcyIyW1e+Klk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AEHZyOAyrBWkFob3MyKz6FIzEiEHykYzgF7PEA+trEZNm1viIQqM4/SIbAot8wLZfTJG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3nmKZRMwUxN5AdSx74LbI0I4vtGKqxPdRK7qzL/kurfQWRr2NnLL8fwZY4K3s8S5xOvR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V/LepjdA3LLtexmcfnZlFeYzZ6YEVYhca4IzRFeaWzwTtlV5OKmbgAwepnjTqcD0MynJ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6ggahnAKWrm/E4waHmNeSFYIg2XbLKdabzMtStkRFwtUJuq2vjljKvOSisxwdlX8Rgop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MM2sqqWWRGuZk7CwGVLJVfmYy05wu/MNFsvUohg9OPMu5UYYI5Ilr47nogEuZm8UNRtW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mjUAXeq+blDdDMcpb1GtiphudbHnqJzkZtIF92pTFF23A5sV4hTdANIgqAsC3LWqWKbN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a9QwhXruWBwOXxBLDbhxMYujUMaZeBlMlnBEa+ycJhNo5ObmKazCXcP8awXjyxQgvQkB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fwOKp4Jdwgiw8v8ADSG0iwzc+gRBNsI6DKaS9rN4ghcTFKNfJMVLmXw/jQzo/gGWL/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xLKmoviZjVnlBqLj+Fl8S0OAIYIpOAJxBA4AWztIopqlB7gtyJp11FsB6tMdkbTOI81pK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uLwjlWphyL3Nh6vZCcBoOoDh8iyZEbhy2SNh05Wc4rYn4gX/ABhuLdZ4ixKXjHey9vhg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4Ckwi3be69QYFdjwSkrAbU/qZJRZ113OfEJhBsS57VGxseHUsCwVWrZmKKVRmmh+SWWo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06gcO96eIFYoo09+Yxohav3PArZ3Dyw8O6i47X4MGoqNYHN2bjZGNs2x6Tkdk1pPFteZ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HUpyS84vin9TVMzJIshNnXERoGlKyRVVaYa4QJQHgmSXLRywCHwqYULOwTgBbM1/qhwb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ZuMAwtJVi02P2irrGRwHqpXuFelf4JbjkOZ6ZqL31PuGF0HPOYHNvbF+5QQs3OXFxNaL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A5xFIi+9pacGwOZl4DJDIeDeJXqGibN6w4viXFVAxMULXCnMbHHNvEzAjTwzI0wFuZj6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vPtHbgF25K5iDnVp1BiWpouPkRVn5/EyiQIzSxLWqh5N3K9bBj3Fb6u7ZjMwCsKOm+c3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clVM665Cb78BNLJuj3uIKVMKM5i30pbGNuWV9zi2yXxUKsxgUINoypBek6EG686lNQQ1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hOJkFhXW2BbMY0RUOK3J1Fgm3cu45+6Xulo9y7Z2axMgUGji4rDZ9CALiqIVNCwtxcZY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WWb7IWoFfvcYccw6mAuzEVEVg4cw8tcvXxFwvSpRsxxfZKuJVz3BYdK8tRA2ueDcV1B4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wmQVaANHTVTOwH4l9u23OZfIvDKRdEq0mPsKJZB1o8yuGtqBiImxiLva9tQW1dj4QZCk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hQX7fieaVTPQmC4EoUNYJdv8DEJkzScTWVpZzOsngnqbp8zK3iCEY5mb+YzKLB4gRyhF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F1M25lsYPmUd0NviCbwlQ9JW4/M1HcyJYYfxw2rDKDUvqHWvmBrEUO2YykE1EiuL+Bpe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ZywXaOT/AB/mAiGlBc11FL3duZcMRxRF9uPcxCPSP5GK7lV/TmIexoJQY+rBaPg9TCcN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dWA5uoDWl8sAmlygCpdPxcs2+8o4C74CVivDNkTI5axuFLATjmATqXuIiWqodV8QcjuB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s/QjG32UfJBnvJeYmRss6UjOqhBkNrkRcGC4DRuRTgqbgEULKOablMR3/viVWX3qXzgL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UbsnUIWFrM2OXQ4j31ZciEpJMl0QC7ZLQpUKbHhctVleTERXLRm0O7sreYFrlGSvErk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mb5shulMpkjtDhbH0feLDBCnlirpKNoNkzS1zB31NNkz0dtG/E8948rGYrVKO4X6mhuq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Rtwo1/uJtQGi5lTLYFxGCCh96mK9Zh6jVHBLnqXH5luK96/qVG/Sn7w0ChxeaYkFch7j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Ib/SCwO2XmKAHROD7j7R05rm8Wgs4ltsrLbvUdoEa6qaRE9+I0CoBvE4gfMzHoPomX+C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MzubQ4nkcXK2hWh7hemq28zkS46phSw5XB8OXJ3iXp1ZX7jdti1JUwri9woPFY9S9bEw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XDB/lTHsI1kSBSksr2xiWVyXUBBQq+GIELt2ZqYjA0fuMV9AOIf9mPMs+h+rmI0UyeoW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CtCwpq2w5JqVashUsTn9RKDi5DxcWQDY3GehsHj1Htb4YDiLiIs0jajBkuZHQVlyL/RL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ebIq/N1EJtvEUra3XqBidzncJdKZgkcGSAtU/EvjK0j0wqbZ0dQsMW88JsKDmBrxfIg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3UsKsVbE27hzuWsNl1HF3H6w7cQtmWyVon2mBlMcPn3MGhy7g3uB2W/1AXC9uk4mIHM4M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mjL0/MTBmRGDDOkIEWG5YrX8UGJrRjqWXiIuZQYm3+FzHspxKSKLiCmzj+IAxCaMDbcB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ApmLmsMw8ykCDsoPlicwfyZWZczYuCag4U/EtH6fwIz/AAdIGWvUKy6AHMDSFLq2ZUXZ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jmXiMa0ZLzOUoTPmNNPePMvlX0jjl/qhdVscyheurmR4xRLLP04uFnVhqkFQ2fDCFKn0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DtP1DkFEtzsH04hzkM2YfUu2i1AN7mKiLDFBz9IZL1rLcvgODeoyW4nmKL4UozUtsKbD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tMX2tMGZvsM0aX0stRWgxhVGFZ8TIE1Zf4+0Sq0b9xM2cCj6TFEQrev7lKPGLO5rNZPD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7ujTzLkbwDwSg9syYgOAY50zHNbQtTIWOGFAaVQwwHIXQ9RZfcNXT/sCxBYeZO7d3CWW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2LIgqprsx6Eprslixgx5JXUsi65qBjG16XuFKFkrsMCT8hdsoCp+kVPIsTLrPEoMeoC+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ChmAYlnfGOIUtOhY7CLWP3mGY2qjZzKFzDy35lkOZawkXd2Y3FqoH4IDnQINA3DPm/KI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aQiUYpia8NWfEKgjhBiocUpzu/8AkDMjAqSXDnM0dD4RYS7VZEasuO1dX1F2PFekBapU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2oNIM91sv/szCxuUcTGjwcX/7GOaX6RDUdU6RSAuYOIIzgcS6Nav+5gNlFNEa5oKPxE0I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4iq32DuXbM6zxCg3xUzI08/eW3+v3TNLNG+oLZ6QjK64yQWV0GYq+1rD+/vC1/AWUY64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JzulrucHh4gZpksuZtGHOeZsKmhY73Riokg3yCbhyvBfoiEbWMEPWBDBAAxfol1ReKMR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HHuUV2LshjAIvpGW2zoOkz5w3VQuftFebD/XEFXMm8cRtxSdPLK8QAfUCFzDVNSjKncG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BneQ1FUeKNLN+tREoKjYb/c2vaX+yXGk3Y7/hWLFicjz+ZlqEvO56jbL/ipfJKRh+s7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c19JQ1BoJXB3B6gKYE3LlgQRM3Nr6BmC/jXu4GJU8TMRYzUKjIM1/wDgvl4YkCCDAIO0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Vy/JUR2mUrL0QUfwTzAjlytNF/5jFcosoRP+FRBU3t5mmGziYmNsdJgZhjwNEGCoNQyB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0cUEtLoOZgOEoi2xadrCRb7GBtVLM29QUbYBr8SsMK7f1BANYUWag7m+NxGG6FePU2Y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6xNFbqGQo/cmAinIdfMqpts/SYGIW3tANYLa4iNHGtySzaPMq5TgyONR8ANVqZuaN+4C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EPLMeC6xxDYBfePmXuijH0nYoYg2At5MRtJgSs8ES3BDn6QrugF47iKXQhGkn0ZuAuxe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9Lbtyj34FH01DhcWJ0iFSLfTOZQB70fzNKWb7PMy6qqKGITtLoO+cwC33NHNDOexkWbo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BEKzHotAcShKaBvW6hZhxXgmZwjEzSHEGmqxKxxzFlMuRk9TIYdNywDiaOo62xVe9yk7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KKNbFq3NGUCr7vqVgKPrcpwBkvPuGStBolhSLmBNmhz3F3oPoMLTJpzUzrTg6gBW7fQl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Ga+UqUHI05ZRRzs49xsyWh0rEFFm9cxzc0UlpVaq4CXk5KeI2bBSt3ky4U6/7BZvnLOI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ozXu9yvErArWon1JRc+7r6Sl35ZgadeYNKDK/wAoo0PuBwDId3HHH1P9qJ1GyQz1VDcK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uD+0q6h68cx1Z60hW7VxyXIrDczsPA51MYrz9zgnFoqcEHTdTpdTXUVMKL9qB05uychN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2VXRxU7FQ8VxplkHTuAyimPcOBBWqYN01S2vzMe2MHXmX3VuE5ncvPcbVMIsJTp3HiJ3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yuY0RFSWb8zUV6xKjy08JLprNg+ItWcmdeIQbV6iB4ebnUVCqOFcMTsGriG+ApJyQmS5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jm2+GHALxKnX8HNjyYlEZMFEX+bHwkqRW3NDFWOCGZtKBPDEe3iLmH2RlqF7/AIEihzMv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1Y77lqgM8k9DGoG1UrA4mA+YXLcFkTBDnH8kebDb4gE6jFZTXxuBeED+BgxIk5EPEtjm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OuD7TDC7BbihkoNQBYkZtV/ieItHCFUz4Qp+anbHZncFFvBmXWz+0ydF8xy6zRMCr4mz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geB6QWst5uYHItzolY6ltmNzg/KqxABpo0eYlaqg+oktpiXxFeBriNhvc8e5dPwJzUz4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uYelCgBnVb8SmFgtYbrqkDSoyfF5EptDPOrjSVXdGz7mR7HNb7hTpi37Ri6DExbW32mQ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aGxUCrSytxPmodjxBRHCtS4UAbqZIU8vEu7W8nz3A1ADbwRDGzt3ErUrR/USlF0GaYkq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AFJQwOGW2WqAz1MSuTb/AGpkGO8CuJRboAzK5scM/iaEsN/MNgwzL2KpVwuYo50fc0Aq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rhTsiFa9OBhbvyPiWaglUP4QCrN8t7mZ2GmMIrLxUaspTy+JQvY7qV3upjUtel+JQ9u9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/wBmaJ1quZWiFKqHzBBdRvLk5nYdP2RVV7dNrqWBFEPcVgA4DqUFk0ilVy1XcfZQm2LW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OTkcwUcpSuoahBleYRTrKq1CwM0dM9Si0aFil8A1BmUBTp6jdOlOKlbZPDmo4Klh99zd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U+GTuWMRj5RJODJwcwuFWvcpKM8VzcGHU0RoReqqb5DWWppUU3UItGiM/TcCaUaTqHtZ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wBABj8k1VrL28EYblAttgtMakA54mRdbviByH/XNpzGlAWqp4IlOLQ9xaboL7xpuOG9y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KfmVmvk4hlrTURVrcYPG1VLJmC74l67lqWNZInEpVFsdw0qjDP2J0+JZKKo+ThlSwvtP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BDjEXmGw5lJBLcw5tN0wsolDWY3aus5NwAFW2ILRyuD0NGVfmUsKqvEowxY8RuwXE/i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BIDSMwGopLM7xyzmBqumPIkY1ihhAVFSj+ApouoerPZA4nj5jVCB6bgYgxN6TqWEZhPP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llKuYvMXxEptNcEGGJYheP8AF/wVTXHcrEwLTmZo31ispHsllB7TJ18u4r3Ji58eInXu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O5YtBt5SXpbb9pgFr2nK7Ta3rcsA2nMOVqsJALIVpnJ6IQldJcdih4VdQBAcwP1EanDt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GxaW3WJSvMZNR0cwCPUwCNLm1xEslhfUrTgMVUURvZK9sNNxLnlgl9WDNw1ihg1ZepR4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Zl73Wn9MDs6rbpuWUXa5PEdGs8ZzRxkMFzMQ5Q4yabl4S/wiqM38QHEGg/URT8hl5Dcp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cSsrT9XUYlkBQne4ffczq6XmG9HARRMmQcszijKOSBtfQuL6yCXt/wCRAAM4XKCml2p/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i+MKVTPpAxj4iSrkb1CgF/tEgWxLHvmUCscXuquKbEhOMp4hOVNhwdx+RUqc+oCFImOT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qhvuLi4cnwlEsqaJYfokEsKyHLHlPF0u/MVhdXx6gABPOZzQptG5kdhaRvHqO8sGniM4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V4nP1pGbBV7D5nLdmWqV59EM+KujNeIlZjBYBao9REGgVlOfMEaCFv8AUMKpbjcTPgXN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oXnEaG6zBF+Ash9MwLBwivABXcMQ0dL/AKiIJnDUomoNQSyG2KlEuIuiApmoVpuEy21m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KbriW/CULWhuYQu+YO+fY/RLl5rncObOZjiEZUVVvMsqVdosGfqGKjto7lRafr5hXImP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JlEw1BqkOcLXsdEa8eUpG10kX8US9wLmrH1lriRzU55TGbZsN1UOrZ5C4muBp8eY0HWE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J9zdkuLUYXyMRQpeGOo0mgrZiYtaFQ55UvcKiCt+Ih2srCRblRGk5CTL6nILwQLnDngYP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6ILyna5jeokKBQbvqI+NrqBplV7S5tgUf/BVHGiWuUK4iANSqbJSjCYqbRzPmS10emEFc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xmY7hYiBxHnluOGLxyXuCgZLs1uaAuAS8MUaJOWXxlKyaIZOCgLGo4RLxU8BZoblh2P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H+NvUwJ3vv6hiGzkN/PUaAZajc+KtMp4Jr+Bi93HS2YzevpLL6RKxnxLAEx3CNGumDZx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tvTi56B43HdwJ9MxmF9vAKmKLM2zgIgsPBjJ268zA4GVPX9zQBtQr0iuPmBqNJhxKYGl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sgboqK0NtpqVTg6nBVhfn6zB1neMwNV2UYMSVKxiXOZ/DzOi4S0bJQpZDDjdx/qAFOaG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zbBk6xdcf8lq67K7YW9j3NDjaxiVCC3afqZi4A3pnYuTNktOqOrj3g28E7nFnMPpFNAv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cyrobz+5VteNxuRYCdJXtHLgIQZNlP07g6VDczUTR5I5ubqwZ2lFUjXzPrmF5f8Akoy5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yTqD3Ehhw5WsvHCADWnDgnQSyauZ9yFpO6Kj8S0IOmuDAO2OUliZV/xBdMDdTWraC1mW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j0vURjpXiFxOoTJ60HjiOgWM04lWPIxzMLxdnVXAStYLb4hC+kxTgeXmA8KGr8yzSHRa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qLbiz4h3Lg8CnmOL8lpZRNn3OdwfZmGswIZe4UUGsEPvTAPpM3xr3zMQ74s34i6IMtsx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5fVUu+liWLGnmVHBX/yIXt3h4LuNBPNg+sLEUbsO5RVq+00qgLOupxzb75UacLIqgK0P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CQeh2iDAvg6IS0ctVVHUwx8jEOwZx0lgDBtzMwdgo4mGtKxLAtGxe8SwceKgUqBsh+2y/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QQyTmGLO/cA+w26Uwkl1akV553bxLIUUycTIAdrrczIOG/EcRqDDmmBCwhgSgUZbz1E2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ifDKNRhg2FkRRzvEACLYhoI79TRK611MNqGWeS80mp0gMMSRacSxcPU0qDz/AMl1ZvPc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TXREVAuGH8G2BFiC2A/gQbITONQ2fxKlwEywiLjcUplxXLrH3C0aCEC1jK3EvsIzehhk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uXG0iFfClyiHh4lIrIRQMkyNBhuFnZDSI4Y7lWbHqNrKYeBKp7sg2DPUYoWzFd36iiJf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wPMKWVGKiZiQDvTG6/E3qKcB5n0EFZLHEoEOX5Qe0WW2YjqO01Kvfs/5KEZrFKj/AFV/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yRV9g5gf7pGUKeRRBLXI3KGgccIzDAPPOY6D7ymyHwjnZeIyIPDUZdLoR1F8pGq4u0cV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1y/UdOLp4RWvOOSNgSmMYnKonmNpU127hl3o7hDoFckuDIM2fll3LY/Q8xSgGzR9Y5id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LMGa+MQsHTQu+oqzGuZYOJYn9w4xwYLzKQWxziJlryundQwekxqBZTlJCrGjkZWrD5/M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pqyzUVgJ9wh7Ei1dm4xTWBTN+LQNymMr4IaRuzSfuJuGTXcsAVq6g1wrfghWCqgDSXWI6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obMyyaKCzfqDVpCLTxPEO+fExyNFuvcGPkl2cQzLlWHN1OVt0vpMreR36m1q5oqqit4H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YaUOvZCqpoa6mZZDK7g2hGGCMPPUFpb4QYmPuk1dFWBD+UsYmru8RqtcuXx5hh8x7mAA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eH4FzKEweBKtbELGyl+eIbmno2h1o59SrYKwZ5m/TkuYLRcnNPUwNlAOCpood4ZjwIiV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Xv1ncckp9RGoMjp3BXhm89w5Ex2DEQ3g7a6lWKWnhBjOaS1qsmW+ouzgnmAGh0hL3aa+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DFftAWWkVjl7TSXCFrEwZAOIw6WpMzJOHGIMbwYxUcnO+Es3Ly+0AIolh3Em2bq5mAWr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w1SjdsSQ06vmFLDSvcpVitFw0Rt4SLTkcVKDRdxCv1Up9Oo4gV46iWpELq0YlKi4QjiA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STZs3MYNjfMYRkHHdSo2FOokyHqYxz33ER4TEEaGYaiW1zum4bHRUqVVZ1L9qK4tJrzA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PuJWFq3FpKHMrRQPJitHvFVjNcyxQPAlFdx3io6Irf5mbEPrCH4l3DcOI/clxSWDipSP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Cty4surZz6i6OgU+pgY5+SwiKAENalVw29dxdfUp+JeN2J7MZbUmwnqTKHguAugpHaLT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cJUMNyhfbLUMmEq6Mi4vtuo1HQhHskVX15IQGR5gBbwmydIERflmzQXUdMpmoZXdo42e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Ftb0mAGhk5lUc9wIhXGc3B6Zeacntj7+8N9epnp8zIDLxGmjHiUTr6gPD4lLZB1eIT8f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MLcmPpte4ZqN+NwAtN+ox5U4/CUTqKbXK17wRfRo4hlO6vB9ZgDY18SmglBvtgZuEyuz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GwVs5IJGXEw5+Nzu2rExxCwRwBzFy34YuIlDt7XCZ9h4gnI0svMrat/eKK82n9wC1S9x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s3wSha5wXuLi7LBncGgbybVLDRJjpBdLiBT2u8xFJTaXcEKBQsVa6pmAmjHOsym828b+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V4wdP+YJAWhVZzKk6NeUTQKl56jBZHlXuVLJrxfmcZoIR5dFlPp/UKd8BTWZWICmEvFT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YMuVwtHPuIGkwRszMvUTq8zjcK+sYB2hGo2kFAntzB5C6zjgxa3m8pBnt0hW0mwOZy4i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eo9I4fpLlmX0auZDKgt6l9Wxw48TcbylVrAXbAwZMtE0kih61EAazynaHkKq6+f+Tb4G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xKRTSV48QUcvMpQoBp90BzL+gS9ssS/M2U2B+YlwGz+YAJEOO5ZAptOmVSvMLVcCzqWL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/VBTtLnmaA4ZN5myFXQWShqD6ME4s2PSo4geYimgRimNU4uYPTUL752kxCxuDaKsV3Uy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RclcyvFbYmG7yL9ynkFa7lxAKrcYsV24glhBBFm3bPcqIVOFHuWCwluReGM3GhNjaPPm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rXLUsBGbvEsjTyeYkwgvDMvWnD0QyErmKI1pTKpjkuWC25G4jRUuav8AEcajm7lVjYJl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K0pCYnO/KbdNkt7JLxUKy/gTBZOfMo2Z65lrsZ1eSX1NlIMdrRzmhVs4JV2yhiO3+AI/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XbVy30wthhxLCbJWhgDDuJSobSXMx/it9Hqci2RpaArqIIUK9BzK5Z/bHUvAfSL4DPqU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6dtxyiGpueYF9QO2EFVeZjTxFnEwN3EheYSYWBTBkiweiGc2LlHyz6jGMzNRSpnB2B/E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bvne/EDAOw6lVtm3GYe6uL0fiCbUWpjIXbSXg+pM+Meotc2+YI2e9wxkfNxCUfWYt/VL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owWZn7hTUKGF35lU1UFzUdLgo1Y3SRsYQ8RvfDIf3LQh4lgEKFxMG2Ov/IfZ6ioXE1R+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aZdunzHiqUc8+ZlaazmXUb0HdZm8vSsazOFXrfnzDwv6yoZq1XMKoVeMTNbG8Bz6iFd1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GxS1q+TDw7bXEUrLSqf9hZA28L36lC2UGvMENi7VEi4nRylekJeOW7sPtMARVHKOepke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8CRRs+S54yEZgLlVLyiaAONXDaiqirsvFEdrr6U+iWIA3Uz78zKy+j+0ChHAICzize1X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0AqepwiXBuOxc6z7jF+pZLCC/DPqLMh4rpg1A8i8bhGs1f4jF2xplUb6wx3CFVgrxGkv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Q1ghMkWnkh80nmLbE1Kph3jogHaYlbFZLCXCMqt6vbMMD9c5xUD1GNSTPuYqMu13iZrA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m8osr1gLulGQbg4pMCu5Tm/DGIiit08TFDP5I9lXpb4jBM+pYujOEN8jDkqKojBOWDkD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ZlF17F/id+3Lo4gabKHxOGcD9TK4qp94TLW2pUSyuQ1lPM3V9J5IFRUrOdReQDIiNssF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l+ulldsfCy34hBkbZ+It2KPzGgxobljcsRwDLBLWIK1lTfc0jbAge4OsRy9uYROjvMG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rIpKiWHYJKoLnfhSC6M+Zli3VU3+Kga0RgLxd/oQ2UVIeTNZ8kSVFoi3aaHnphQbeZiod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anJd3ph00MMtIFfE0saYJl9piWrhmM6j/Cj/AAtSyy4LOYjtEnxBrcBkfwJVkhz8ylk7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OFF/hxHMBW3xGRNZRECss9+iWOHLY66lLZNa6zEpcofSCxtdSo/MrnT9i5knH7zPcFnal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yq+ZYOuZg5yzBPEubiJLzL+pAXysI7UvYZUuDLLqNQRzPypcPaISIQEOMQhaxPepie5J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0jp9JlyH4gvJ9GW6frg7xVeJyffKrU+mYFywOs+jF0c4lFttt+JZ6J2AHmBACPcQLzfo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sSgBoYJX6TEyD8TwWvMKheojxFSsStZQ9T3CDScA81O5Z4mGDDYPMdtHzCtKHqppZvQx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m12+8zixwFxfUPLO5tll0aIVqnRtEQXKJ94UOAYsV9YWhtng4ghpx3HBJwPs7i2IMhhe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o5HSFqzLTULQXijUbXDMF72UeGAugZZgbm6quO5bCit5CW3qgRFjaWhyxAJokGagY3GS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MHD7gnxn8wsLS5biO8XoPEtOVYLjchsmYEAy2sDvMt0NK+82pvnuU1TX5gQnFZ7hNBCr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jP2wZFSzAwOeL3B0EvYPbKbnglRso4U4riJZqA8m8Qd+W/xBuxncolCwg/H3msKu+46l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DUC7u6jHZF0alXUIvhtAJUMRgBTv1Au/fiajiWJLlaw3CYVWqWVrMx4blYrNir0xFZi6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arZx+JkDP2R21Bp2xLKr3mv3LZjA3qIcm92cEEQ0vCZAzHzJR9FnJMAa6ykoVR89RdxxR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HbLem/lgpPZy3/sS1vBorbF2VVoQSLLAKgDmai9QLXLbhXAUN+1spxLz08u47zvajWIU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zv3FpFfhAVSrOICo+NWy5Y4Iy6iEUxzUHJi2GMZi6zzFKWK08MKiXnhxKnBsaZaJvx1K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6e5sgDWWGIW9GJgrmnUABsXmYh2KTCYPP4l1geELHQzcK7XlC82YtpcLYT6RNxPDAWTG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Rkwpx/CH+FfyspMXTG4g/BM4g/CWOpUJJXqgkBywQTfWpv8A4uALcsA0nRRBZUWrqYFB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slJrV4o2OrQc+Zz2SnmZWMEqnqHcB3u73OT9aekmpeO0ajms4L1LVIEsHUdKaIKNYjWu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giquCRa5g3Jyl5ZaVCvN4rHLf8A6JQ/c3e4gfMHsQmOfB5f/AGW9xhTtmypjqBSlTjqU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iWylbMWhyK4YVoDGFVB2v7hLx/Ez5/w9ypgPpmPAfE5b4VMSvvzp9aS1VFwJ235KmaNo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PrBdW9zorFcbXpM6qj6tSmFj6jWlH2mTcX8gILFZKzLRvPnKlqvXI6KPbKG3rMAcrlVO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SJV39RNpfkygZSFzp9Nw0y+yVjpKcs1Y+yZsyEur1icofAcw1LjTHNUHu1xOFFVF97M5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t64Vw5ml18yqeZbhdq0RRjuuiU6owhRrRqXMA5OZWT3Y4l1qzuJdlsiZ8zUaIuTwRAr3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oRRUVjmCqV/V4Z9ZA17jajGErzhRTEEc4ISG+ZXU0ApVP1h0I8fSZ0BrZiVNKS88XNzU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GxaxHjUcZ3Ct/SriEDA4r3KF2F8JlTglMpS58kw2YEKlGFOS2sy5yaXFLnpXUoAh+Ig9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EEoZxDqWfgLgurdvhjoCcIqXyp9GVZNZ+MQtDb49S4PYeZzG6t+sxG8zDmzt0I8Q06v5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WAU11FFK0la3KDBUdzCog63GSjk5GVgbedPuVFj2ZsvCDa6fjLigVVuyAjqarcTGcLxf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NIC4Vn1KNuAtTuAYwHF8kfTc8MO2AdHUoG4faZg8iLhQ1El1dFmKI7TCqeHuCJpweWYG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kVANF4dywdc6Y5PA30QTut1M1tyGJgG1iXW0EMBnHJMKloUnAYxzKkpcsFhMw6ZRKOPi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Ka0NMFAlcRcSgo1zcrltSs8QaBSOXplbd2jlPc0qD+GksJh/g4SUrmV2lUbJQZYSrQYo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kMbP8bydzrMYxMfcFeRLGUvSPEHzDOIGwb4shgFp2UzGohlvN79yg1OpbFH+xG387hdf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J6RQckv1HwmC6ECq9o/Q46mBXhD6j/QmAvLEH4GmIRhBSJoZmm414YVdntMbBL2jcgL2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eh7llIobl6AN6PqVtHJ1LEGXyagHuKS0N3mOL2thlnyyGCquhDDQ8Yt/7KBs7hbVVniA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VRqZKG4SBPqm5eoUI7LCVUv96lGqPG4FdNHkIU1m4YUnF7JwB8bllbDGL1CbyH6ELOfi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NBb1dzKOV16jVePmzlgPylAJVrv/AJHHrFrzk8QBsUvyiK0PZiO3GRqo4gX3bUzK67nA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LuongdRb1MDzC+GDWAsoaw9ywwj8wb5PrAJyhfVQt3NgfZPCwttJ6WOXyzuXjKMiIMBx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At7lNoLd0hzsVWWZxCdhcDKPA5i0z2bg+YqbzBV51BeG2HEbp0arvuJuVzQTctG/k/WL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zmauxeeJWu8dQeU74l4OXLMAWUcRzB2YUd2lW0SzY96mBdVyqI31fPtLvRjCnPmWLyFu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PtKEVLomeKK6TrUaii0w8REJYZdV5I2AGBZ7CDmCquYyx0a5gLQFdS1yVKsVnxcV+M9x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0x7tbmFtfTqOd4WfaFFZOb46mQQ+soDVNviB7Ef7xMwKNJuovW0bgSbADz3Mo7KvrUFq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V3L7/uW1mUOyWIpwsztVbF3SdVBVWFZGVGYbEMSnVVDfqJTA4TPt0mda0uVAPP8A0jqi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8ckJhjPc8RkxpvLzzBhqmFxG1ZdvMSwe46hTVujmEaWrSDbNdJjzAzU4KJw19vcybpN+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6l6jbKv3LgL7gSqmQTEXtbiGAPemUoGhR6nP7T+0oCWsY/MGGltLH1zEIRyTgTOAlI1i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WsQ1ctwwXNfzjTAc1uCO8OpRMshl7+CbeERZGd4gZZYoOBi5VhyY9QvHjqZ7qz8wGLoo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CPn+G5RgnOUI5RE95l0ZZtioPIWOIvbF/mV4/hmKIqlCGVzY4IHO1S1FTrqYRjVzEo8F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jJfgh2nKWbZh7ieD13MDFaAEqTqKK0VVMAthwSqMlkzJ4HjzAGFPfuZLIcXHTeobALG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jQVKccOk3cdfjeeZgNWvOalyhPSJkfDcJUrtrE51UfAysXlKyMPi98sxOB3XE4d+Gf4h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bw6PGADh4cQrdl8D+5Ri2+qGUESY6ISsP+e4gXHhdzKsUZSoxrvO5l4G0Dp8gsztZe0g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Mc6u/GJdu7vriLy0cfM3HL24nQrcNj+8S1FvmPixeKzLaY6jhBPgiBux8RdvlFcvpCsz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H/dS9RTMq2mWKJ9SJDged/Sc3h7olSA0za/MGGUUb2kzY+EZBvfUotPDGsTQNzj/ACqi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hzBSut6ZTsa3JSAr2sI4hFFQhZQNlzGagovLjcVegCDu3mHfKmDE8F6nAaYI2YcDV/wH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0x0oIMPpGQXmxVUtCFjkqGcPRfeWPLuu47ZkycIlaeWKzlsiIo1+ZYaeKISgZazLJ3Gu4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hTHYVycwGqtLuLhWtzYBzebleCKyeoph0xB2F0ampBUZ1iX3RVJScd/Eu/lL8uIxKZDM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3Ik/iAoP6I+ancCBpwP6gHyKDMZple5tCefLHU5GmIamoFTLSM5lqw5BLcMukisI6eIO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czdqtMpNmGDcouwGSHX3AvK1nqK6XicQL3F8REYOxzD1vBX5l+WXhhRpftGYApzLrJY7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CwGijO4uCVFTYdrEqfOuExRPVOTzKV4RlajvmXbZfiU/xEbM6uA1X8QcqsC6dTlJww5I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imEgsTYUdDzKFXfU0BxKEUDL6QSFcMRkFrc3L1Mn5gqza6RSo3da9xjNKJZSY60xg3EJ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G5V5lOc4kZLIv+pda1FMGAsD5l+t4JcxhBu5aMpcwlWP8Eo1jB4m0ZT4WUigaQqpoF1K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JXM5YldrFvUztaqCgVXuGQxRKtS9bg2hz5lkMHmoUNUjsgtz4qLhXBlDfqZ1TBTGFDd8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w0T3CgXZWe5V/dcspa8Jk0eddRUzvLr6SkOO3qVgx2EeBn6bjsF4argxLtQbTxDggDEG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CXrCZlgxi+AO7xTGVW+OIQv36CsTyf7ghVkdlT/pE1Bv8AOJYiSRX0hjSOPFRpy+LI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Z+zOplOkLrc3Gz8SwZ/CZlh5uAc0ebl4SnhSzDbOOZtUflKVrN4ZmT8ioHCjwSpSvtjU2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jcRf1GPtDvpYP6EpgAXYEBfR9S+57gRwXUYG0vuZt/wL3KvcVcfWAwfQyzu6eINtN5xA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Fj6D8T3/ALhZRrtMICDupVbGcMBqxKLHEtu+F4ETs5CV1xUYyQ8pUAcAkeHoyHiIUA5F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HUvknGIrLRPGBcxdnMxuy+MxrK9ktARUzFcJZOsM5iohpmXqN3LayrcE0O2twXQ7QeIB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fxFigj5m8R7xIHo9SigI8PdzYFbJXoJTx3MYTwdyiOeCGF6Aw59QD28HrMFUt8Pc2wos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iGlTPEyoNsO4fIhZWYbAWyxgDBruVBiora3dPMCxWW3JAOUpgxUBydVTV9xjZq3quZcK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x2UBAwlXLLZhrlR9xUNGtzgbtxEq6eL34jNg1twQ5CxtckABs9k4RTTK4Tlseka6jBkY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7GPfUz1itV3KWii6FXEA8OGJR6C2yXG1tflDTfErOhlGGATOAJgbIBjMGuo5BEHtqJtH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eY3ECS4lMfwFbwQ8iAMmH7Thb9QPBjnzKtgVLu4CxOftDAng74hVAcxSieW5khb0X5l3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zBh8TxidEZXnI6yogP7wlfrtkAcSjUzkVAPO9TKXeJ0ajTSHi/jf4L0qDfC4EOapvKYJ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Fmp0nIvqSmwDRHbGaeZo/MxVr0VASi2Dh2XW5eAtbzKWc8pUnIK3BLEhkNovWoxdWuow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itnOL69whtg1G8Xy1MZiyOTLm7789ytXPPnzMhXwMQVVqRDBybghV24biLGwYUl0AVpG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qcpVNwoLn40QG4vZLGtdcSVscQ1triAFacPiKl3TUTmGrEZelSgcYFwBL/z4j5ArXNkR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8hMWQ5xCLpB3ipS77vD8yhp69r9yjHwTSVN3TsP6i7A8DgVbHmH4lED4iWQY3lLXFQ5tv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QhNw9Yjh3LxNfKHBDeAqAYKbvhlL5A4G7h5QHnEN0K6u0bq2iuN7hjgG2amaYY8yhXgn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PliJF7c1AEfUgxt14YvDF4tiKZD3KZAYFNkRi8H1ir1juDAsdwKH2ESrG73Fuw3xE1YK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o/Mbnjuo2VLyS4Jk5qpRDQ1ULYKxhUK1fEteqGwLQ8IYhzyXmNjMBgIiu1HIVNLzfCab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le1aY4vd4h5HxKDLPJjQtNeUDOwa99TFDuBpYrQY43d2u4nIfiNcgbmwAq/tCFD+qmciz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U3z+X/yGYsVxxcXV6HniGXkE5ZdJLV46lqx0uGE2SGfUWCU2V6h1YXYfa5Y11UbhHQ7Y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9oIlC7WVzNYcXOEOkOKvUpbzoe5lTZwZZ4UZdzIq4Y4YMFyQmgyMMK8qxd4BgU2kichT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syiYbBmosqWjlIWheBlEVo4fEWBU9wSkum4G0I7Zleq1VdMr9NvxMNifWWRrMuhDEViy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UTo/gRGnEOAxCNkFw0jcuc/DDyicrDOiZ31DH5ysZKzfcyv3HpO0GyzzNCrIUI/HiFPL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gXctQ5JYqvFCEitwjH5f8ZiKso72fWdhfqNQWk9sh5QxDtKOkhZo/gFuyWi6bmTDmDTE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btlu5gOIBoJSvRCHwRrgCvy7mF+nEwq71EeRUL+QtrieuczNZpBFToGaj3Rvcf5D3Ptj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eyXuENBp9w1DeeYsvqi9EN1MrTh6/cxR+zCusaZ5gDLPXmXeiZSkVBgu4K4iiFY1g1Gk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q+IURqLVPLKk3hmuOotLYpuj/bgco11CuA7mDCsE5zzw8kKoejUtYRu+ojTHZVYzAtYY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TvJKI1XF8QBunp4jK25/M3Hg31NRldV4m4fA2jgcGGMLDG05izr043HJLH6nJQ9HMBGd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z0OPMUnWtqlHwnmMwDhqDGz8wsBgxKgBk3wgqeSdn3YJV4lR0HNqWoHi8zhHzZFD6Z/U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G3KCssp2MAwXkVeZXGiuCKLeiRA6lxGbqvuGZZ7b4hVLiZrczHbmsxRYF65mdMnzBmV8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tB/tQbDHfUuwie2DI3FkxR7iXf1oYVkQAIOFqQsl92bhgpYXzLABhYJLYE+EcFF9Et5o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lgDIO+0CKm7hQqhfCbiCn+aZjxoepgYb4YIon4ajrwBYpEDwo4jiCXFwzDy9zGJ8hGMJ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7iCULEyKuMwBbVavmYngbJ08kvku96gqbguvuibz8lRraVeHUWrUlGUxUNGsr4lhkQpv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PAvcCuqMtjQs+ZiVREptbrEUC/VHuAWKua8zPlPuQ2N6cQL2eDcojQBvSYg85HYxHAar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zBLvRyQ4racRTeRz3GIRw/uKE+kxMKFIOrhjMCXX9UBDX8M7JgWOdR/PnR7jQDhirggB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xVoDY5fMys5GG8MdEWxuoA6a83uNzuJgeXZ4iqhD9ynEeOhJmVAv4Bs/hk3/AApeIl9z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MO16qXlOWaIOd4EUR9XhmQWai6zKo044bguJY0ygbb6Yo3V4gJOWZUz5JiW9RXGK6lpt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9oI6nZceoOqFDZSdkzWrTD5ncusum5Yapz3AthfWExtD4JQ4fJO1nFXzDMXyuaC85/aE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zEaUz/fEAN3oXMgEx3ALufJBKnCsOJe0CdFwgpR4XETZuWyE4jUKcM42ccalBwdRY3dM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VznrzFexohyjswNrccxHNF4z/ca3AHnMozAMZvmGWK6Mq9VGGVt4zi5gqtv2imzdcLwz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VZyrhOk6/MyIWOO6g0IOcytKC8nc5NUnBUEwOhfMaA4GLmUcgg6UWcEEwiA/Xcosree4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PA1KVxL3ePrCvk7j0XfKCrcHRzC6g3x5ggKHNt1LK0ozMtrr6EMNB16lqjWfMM8D6XAc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pZuWAPDHPMqFe4rSOeYm9bdp+J2XyuZYntxiNBeZd6Iz1kCoXUDKwrHM7SCpqDIHOyzE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6G5XQqdDO1vpWFgQdxor1ygD87iX0lqgna/ME4d5aDR+iUD56GotuCZZeKsxDNA5ItrT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uoqq5a2hVp+GUEu3jhj1EXOAbgKMU8yxQ+2ooWVX4lmafSUG/oRNpRwYmcx9MSFAph5gB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1uIFyvSCl1u2ouQu95VLRj3zzHfkPYlBYPRUscD5XEadg6qGmEra1+8VK7cvDNFKtrcy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ivh9TDsT6Ewo/NwtEey4cpmyCXMcMDEmznmKTrlcbjoYHTAstQLIimlq/tH0UXKyNjo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i+RMqzAYmCuqVShi7WCLt+JuXA3TmalsOXJLFUDD2halUp4lt4YGfMuPf1mWUdO6lfAw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DRd67LluK3ENBTHbBtYQd4kBuOMxEN8VniX0cZicTKUHUKUl4i1TqEN6WQ9ChW6dy1UZ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kKWqdMa1zmq0xZllz6Y8LHKXgVaLxDiGGgZo3Qg/Uv1KoWZjWBdRUFMbjZQ9cHkizKdI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Yzf0iBiuUW7cFmPkIKVdpZ+wkHADQOoA29qNQGnuJP4Qc3Tg9MGzOQqaueq4h5P6mSg6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mO6ijJyhXUDcv97HqPx5l0g0ivFUu/q1CnSxbKsJoqY1KPc1M5xOIlJQRa4ieiC3H4gR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ibvcAW077lKtyrMU+NnwynHfRGlAfTi6FvH/ABC8H8DMYtQoDlM2TXh8Tkj+rfiMxvYl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fnEw8XU6zbcK2b5hrdEAaEPDmWplhmVtgmsaZkE9CVQT8mVXI14mNbKI2GpI0ByaCtTG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7dyvL6n7guLRcFOetjU8tVbe5mEveYzF8IMsA2/7PMpPcCLQKYm6jJlicKRCKgFinp5i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ncQu/ZZVikxVr4M8wVyccRIYLV4Ex0NJXMFCFjlzLLSvDiIy0pJTysbILYz/AK4OVAyc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5lNSlN5xHyj4iIDVwnb/5Nl4qOSd2I4V5gIM5FuoYC3VkpPYb5uX/ALhUrwBc4QQMODXu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QzwQBRyjWR1j6QBTsq273DuHd3+Ynd3TRaDuiigNQH0QVZMKQbYcbROEJiJttKvKbxd7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5gPoY7ZstKXN+HClyqwPZDYE7iaXo5zmKU88EUOZyzjSDHpcAoQeMlncheYZhKeb3L2x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but8xa6suYOLvV3MPSWp9hLdQ5GYWVv+JRA2qo8YmxavDcWGMO9yzGHuk0wejKreve7j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4EMjuJZu6cdzDZh5tjjz6aiTgjFhIFzw54mbMXuZ7YwbX4lWbzALa+4yWXsKguXb0sCu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HsBI0EtO4GyqcBPNcykVwZNkIRgn3gR0AcZ1EQOxKPmJBGjH1iqfV0gYzPHMDbXGeGNX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janC1OI0MLO+vzFFe+mOK7lbIbOI7eUIrlKDjEoIFXbTNUCtTH2zMQG8O5WQpnGJRNkM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Roq9Tx8RiRjUx2CMKb9phKRQ3l9koVt6lZwV7nK3MbJ3RWUiYpEdyyDcWEywoYeY2KcX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pk4qsRGrO7lGK8pbius05jTEMwCDjlDVxpups63mKfMO9195ZW0r6QNH16jf9Q8uHWoG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V04ThCRXX5I0EU7MEq1Ou4Y8B3/4gHI/zxPN/z1Afo2h+lkWAtf8AfM2EPNfy/qXsP8pc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E5EOc3CoWkdMpZG7qzqPRWTzA3yPH/zUSPhDKAnmBV8Yr8QvM/WKWL1pnFPzVkvvM0Pm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zbG2dSxGRbcdcvplrUwq3MNNhx1DYMXo5mTeOGVycxTxrC0AqsvAQrQVzqd8b4lrwDVM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SDjSjQZgno54heRisZ7nC1AwNi0TGvIQssKmZYZ1POPETKybbgdlVqo5qxbu3c2VSeOoB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S5QpWqfuB9g3HlVmCah9YEs/4RA3zKB52Ulyph4VuKXI3d6iDyC/bExwmEL4jxfYHMsE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bFviEooXdGYJ9ZGKjzspkw4g1nESsW1NMtS8N2MswDjSeZlKEVi2oRg2w8/EW1rPLWZT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gg7uzJWyN+gUU4r8INbYM9EQwwCAq6h5D15hnIw3hjUH1dVx9Yy5LSVVUCzVxinzHKoH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iVkgo8PctgI9yrhON4qGwclM24dqzFYF5pSBO/1eZrYniYTlzwxKoA+lfSZS4TrMpujc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DUy1hXRMnNn6yo0L7RKvSuiUx9Mi4EMRbFa3UV4bbIhUWz1M9NHCVgjcpHRIUEt5ME50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7l6FfmC43h25PMzSr3MBUXgYHZ8uYt6RC2Q9y9EH3ceWldy2Ef1ObZ2S1FKJQL0I32Di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3Vymw6qGJX998I6ge8Qra6hzrvlEofWjlD4MvRCsQlyoN1LL2eGUYsGNrYKC8F8RxXz1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KoMU+SBhWyFtm4tyPfEQpmsS9pQyJyR5CocTGw3ExshLDH/J9OIxjGJKm7vRnEPYhyH1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1hCRIU8IvXB5GD1mHYK+km0UOrhy7FUSxeibUOVxFCnJyIQGDe9zA1oMFgUpIUlXnZUL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nxcNKSijdHmYNp01MmN1mLOs+Myll4OoW6cvc2GFTmcjDMUHMZTg4hW9UTIqrYulniVF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5qOcFyhbZ4gn9mXHRu86g+09HSbgZiMA3wiyuxjmNWWz1PhlPdRVWfQuWOT8kqVKlQRQ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ERnaZ7qmNM/ZmDYDj+hn1MlI9xPBuumN9ohh03DPs6hVvPNyll2lE2l+UVZX4Q0nMvUx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ofJCihaYoqGzi1zjiAfGPP5gXTw+qPCqyMuzFNJ0wEogh+JgbaOJQU/buVjhf4giwtHM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Lfe47DRZhtGzpPAeoWBFOiVLiuwxKFa0wqFHYrgiN+oLZWjBiItqHLAgVOW8s21nNDUA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ZK5lPOtdynpbdpqVV02ovxcVQVcJMajuZZYcHEtxmNcvc3BxvXybpoOodjcB8JeYdaXc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cjMnqvctfifquOTjQ/cYrEuL33G7AfaK2aci+kwlFwrXX5lUWFtrXE5g1N5aTP4mtTLP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PIcXWf8AyYhQT5IpoBCLxMlq7L1zKEnsxmC4FF13eZmDiteJUl0flqWAN2GLmAfHccBw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k3pceCRGJtOpeyHqNW3dqCijWD/qYStJpMTOE5Ch4ySylD3M4o05iuX7upY/VkixgGjK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7jdR178eo9vGtfWCpYXMzWP1IP7gJWIkm8x7KdXBdiKx7lhYzWSDxW6Y1KVyYfZGSvEL5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FfEyNm7gglqGJspTxiGWgFcsvas4QKOTjOcvjiZwsXt3EuFh3L0j6SxonYM0OKuD0KLj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NhfEXIdS0R9w4D9hFFp5RlLR/eOJgHcNqM46uHbFkxQo8Q4mPK8CxM1sHP8A2DQ0bnnm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yBQoI2ir6I1sleOGZvlH+WJ/D/N/zUqV/CpX8MU8+P3PLIlC84tzLVsxLqprT4lRbbma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g4MMGoDy5uWsV+yc7UUSrXuWSoNX+Epyr1c877lzkMUi1cCsaMK3TXMBG5jzMWs+OZyD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Ojx9ZTbxxCPVPqzyFzOYMUr/AMmLz7mEaeankpwQm0s05JqDhpzuWHRtC9xuialJpjQc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81KlSv4MMsq4nJDsKftP1+EtcT1P3mTZ4RrzU5EK39hA+/iXHVh4YJng/BHEZIV0HmXLd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fMRNZDkgo5Ff9gunDCqLL9o7KPKLAbeGXs3oc5jgzXxqYKWSUTKXNS1tG7Xcw1axzU92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LoY25i0LTgziAjQQ81UDWxSEWYKMy1KVsllEQNwoKlv/AAmxVjMENAmO5tB6dZmKgt9H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6gnRDtA32zXVVfpFs+7alRDGGPzEycleUIoVWjZF2bf0cZirWu3jMR3huWvBy5Awu1rJ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i8Lo3smK3s0IaNZb8ocggGOkv+y3XMqw6BU2jse5SEvp+4yhiqvt/wCylQng58RNB4XQ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p176gTIZIWKM1p14llbPgELYZFdlQmOW1ykGKNDmaVcNPMInJ1OYMdfeP2DivNwKSo0P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UA65qZy6iyMVBL5Ood81WaXDSNkF80DGRuPOvmSTLHcZDLDBX8zC+TNQzbff/WBW/LGI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kfXVmCFpTullGo7z+IsNh4SpQKlfbFSZCFhxzUK3YC1mUpyYS9qea1BZ0OagAKPicnl3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drA9bjTLdeIoPu4mmH1FvVMsb+4RJbi4hYjfJBVLX1xFuD5TECJvTErdpStPMMS0eamp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SrjxUxq30wy/FAFcPmCjJuNf3RbQqUSmn4myHwmrT1iKZPihrZR8QVQggqm79RXspdGM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r/6qU0wouHpEHAeZVIy9oVku1PhlNZDiK1w+pBYAXzctKS4GJnMYlqgMcQXOSPfM54s6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ZHGYKv7Svv4nTY6t4mBf2MxA7lvSDN0eGcLMXL5KZ8lH7xsCe0V1l6gPR2ZY5yDZ15mD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c+ZyP0gboZDtuZcv2mCNinEFYcXxAV1KsxsyWKp7hS7cPxB5tR5iZA+r/wDtUqV/BhgO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7T8DT9Zhx6Cz6kpgwQOF3CzdPUd5ZnQXslEI1M8U/WGQ5CIt5+yNzD9UINgzUW+HmVUf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2gPEy2nDiVENHcBS5I35nAKFHmJIpTGZQDNKOvMsgVwdamYrTUKUMcXEMc3WOYSoXpnU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Y2QQi9x0CylwkbtdxGfCX/cENq0GK8RrkXHNAytUeXHPUqK534lrUiF0xdPt8Go+AsUd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8wu3QDzwTDQy8GAnTkH3xCzFN8RSZUoo13AU8Z/b/kca3apcqQCKEcA6aMEbUQB6IC6q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VSb8QyNjTqAVVMlQLrW1PUswkODUa8h8Tn9GjREEdQxmPCpfAFYmGitrjMyzayxxFQlg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uZzjSZuBb26z5gsi3fpMYyq3vMuACA2KK0RvxF6ODWO5VW2gQSmLSHvd4qGbNwdQ1HNg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LIz1jGohXFzcsVdNqYBc+TqBghtRquTxxANxViKS3osKkvtYgWwojZwpuHdFMM3g9Zhq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N0NYvD6PkUcodN5jQLfcI0JF9oEvQn1jlhR8MvWwXYahsFN9rUBvc9V+IVM2fUqlrUQy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SAhk4qGW6nOIDuvLqaAPklb71+8zWB4JkJezMfJKac/MqtAfKWLzrcsYQ5jgy4xF4VZ2F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2I83l5SrhhdvmLkNS3Ir9QXkEyeODEo9OLJtSkf4Y/yxnOH/AMH/AMhHAASJAR8I7g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Nq/OxLBKJcDWgcHcQI5K4hwF83UcsFGoryflNm3OPMWQd99TB4GWc8Yi8oGs6hd3+Zj5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3TiYbV89yt2/2l7GaVmYVw1Mk/wCpCafeJ0DzUFTsx1DAxWy5QwwHzByFK6nYvHzBaqa8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ys1wGtVlqWLYO4rFlMZgG7EjS2Nj3HNpXH/4alSpUYZTLN+KGKC+G/cRVjpk+sFJNijU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hXLKtgZYZYX6zzQZwn1L+Hpi8U+Y5V+E4P6TCNdMzjLWsERpSnu4ZwrMtwqFWeuIpYl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3cCWpO0ova49CLprPRHJysBKpyipFcM8KgMNC2i5n0pKrmXX3c1kMQi4Bjj4THdXXICI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6nnSwVzeBnDgPEtXRWDpgrbpTHiDpClhfiODfT5lgMOV8QW3iTSQQHZrUsu9CvzmJXSM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trx+Jbu8kbC5g4NRmFop4rf6ZUHmLfuYYj0cfEuNF0pomNm3flipow6d+pkwXpNy7Fw0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+60P0RcIzO3aDnBHtzK4n0QuegxuUlnDorZF9CVVy1QhxwOeJ2fLmPqn6kmRSTcpvO1dy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viYCJ3GzXPoS5M8lTFw4NdQNeXdcYjnEtH5jv8i0JkWqZNdbyrqXNFGu6uKDBCuSVDWG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mBF0cxQZsqYtu9BlMpuHkuKS1ujWagCLA7l60Tu5WDHq5WRqbRqL5RaFiQ+GNTXGQIeA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KRvXk2VLh9wOY4NgHZL6xmbmoc2maevcaoci2GBLDwQCnVeMfuK2Ds0/aUCsbGrmEgXr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JfUxGsXZ1Ph4RQWpXTklDleYVkpEUhvGJmNeEy3+Wphrh7/Mpwotg6inG0SulcLKlljX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qEQMIx/+H+H+B/8AwJu0oIKVHWRF2Lnuc+i3dkEx3Ls4sFudhMDHDluAGADNzACq0TqW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4lr13LOWpe1OONxfHiZDJrifg65mLsf+RL5z+I1aW6+sHBz3MGsDVRJjTAqcuQhQ+aQ9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fmKxk95lm78rqpevXichawNhuXmx/qC3RTAdlamK+kymme5yr7KltYfE1Cx54mGthmjy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SowyDxLlD1rCbMvAz5SclPuKJTiPpLKaViGKqYF4I4ybgr8zPM5Duc0BusRKupULNR9k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QrnPwwca3EhShReYq7uvKWAUDUy9LlNR5HoLLqsqnHiL23XkS66GWj3DYsAl6moVfQ6I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zJeZfaMF+EDYMHb3KAOQJxDaiOXp8RUwLAioYME4TIndfvLASGjt6grIBgNsoOMF/wBJ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KguSlrMNOG7rn/Zg7Yq+7cXADrpiR7LmoiG8MKYk23BPcHZR4cpaS/I0wNwZ3IVH7BDcs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DdudjLFkumfHiLeVpf0gooYvODLLH5RpYGL8I+gwKzxy15tCIs1oiYSsMcSqdjmzxAlx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2j2gpDjS+sR7MOd4MRn5hEFiibM6jq0pcVmZcz/mID6C+0dsKhplCgWuiJdTpl+IG+yl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lz6jcMaRFFu8INsXc7sdVDAKQjmAk62ESg1akhg4bOOLli2HmrwReBrD7Es8sUfiU0Dp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wqNsF5TesbmJrFVw/aOudqhh0OFpiC2naGsv+rDAyPFptBkV9n3f1C5trzf0lLTFW49y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F4AXKrPmJ0i6xvQL4Qq5dHPiqTVPclR8reI1yj2YqKy3ztXDLuUxohRLI5DbX+xFXMHh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IYNXWrr+H/4f4ZVfMP8A+CJtWX6S2rD6Srz8Sh0gLZEm6nkD4kOyx3ErWXmGyiOiqmqo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IzkXLiV19ZgOQfidKLmLNYlM4r5jQrD+EB2xvcQIX6ZTRKarnvMHLf4RA+5w12yWw/Kp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xLXTvzGXP98Q0bZV+ve4ivHLArkuqzDCpDDeHKC5S5xKs3PmV2q+GIYU/E5br3Ct/Bj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PWX6l+peKjcYLHCS8O3x+kdUPhP0lGFcCpngGk58wKXaviUDyeI5lYLPh1MwedRpdu5W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4fLcpNBgZApbmN14TZVyq31CqO5Vk7YPNcRtZcQ5iJWK7ySm8fSNd6fMDgPZDHGuI7m8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yNQIUjzWoFV7jM350SqxN/aWUg7rNxgUgwp1Ak5VGodXJcHNkaJi2JKexE1AmILa81Bu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mZyHtUqVdNnmNncUP3MkJltLaYNqkeGvVO/MFhtgZjiR5DMCilHyqZXv07lWOre4PnC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Aabbi7KGvcdawisIjZ5qaSBbP+5lKGA63KvcVWkuooRmbU47hEclvDCZelvriYYBujcL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Csn/AEg5C+6lAdcORBpG+75+JuvIdhMgoNcSgcfhhhU24rxENZc3xmNEEOX7TMi5umK8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xK4qgz/aUNQ9ealARd/eEVgqZcz1VKlxBbKxhnMS0ASouK9WRTrQP4jsvel5P+yiuelJ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co3Gv7cC7nMlrH5lPiOf7gNBh1AKkuiKim20UTYCtI/kgiNEyD9Kjpt5siBq0YRq5vEQ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BsFJSu11/pFAYsVcQQfdE5QNDjEvA8QY+TxDwQzhubhO459OK/mGwL4xnOafF/EKF+Gg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W6a3K0jr5JjBbwGZx/DH/wCGVL2P5h/9koH00JdLPZHjle42x9YnCf8AgRnDfSSm1V7u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yRt/7cvvJ4NSxwW8cTk15gufMKVw3uDw4zjE5M7w5mwr7f7zLQpo0ziqZ3W4udU+JisK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Ud/WZJwtw+ZpdFd3HR5ipW3JqoWEuFhlO5d0fbFQwf1KNgPcsum/zC2V9JsIO1i+rfvM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Bo6XrF3NBRdEBRR7f/52SkpPSXlpb/8ANSpUqX6l5ae8p2xfuVo9QGZgeQx9I+Qe0MwA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ZfqYxy6iWMmEWqvcLoC8fSW3UDfEA23sjRrO2G4glHjuG4sUoG2AdIZFWoKLYruGxW8x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Y1iOir6hEWGBd0ltEbNMtIkXd+I8413Bj/sDmGw3fJE+Xa+pgYq7s3Adw6UTLbyX3FzT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07LtM+phn1vaaxYUIcWtOobFDw6imWHJ8QB1AziHuRbDZHduGH3NdjxsTQiHq/EyagFc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Y0ApozUxX4F9ShNg4/uAFbPfiCe8xfMzJQeEALpGaMcU4pXhcsI02xLAvAswsrGnDRMW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mZzBWV4hKpFgRvafhM813cLBkGYrUuHxAvA5F/SYvVCcQVDsWrRcokaQQGLZTs7Juct4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I/PhlGmw4HcMs9XYrUvLKj/yBUcVXPuGEqOTx5gG/isRC7ZDog0FraxyltocbI9mpTJE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ShKtMqnFn5xZF52CJxugNyzKwwcRI25jfcTDjbMdFJgfmJIcGJdTnUAmg2c8Qi+B1FbW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7sas3cEewM581MmHNyKKQvbULhHQ3HOVcAVqV0jBgmEFuaIFwBY5amLDO4MoJig/muWt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v+zXx+VY+zV6nu/Ef/pgLDdWg/wD4UUFyPcr030R2N9XEmwc4IYgK4SJVE6v6xsNwQ8og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fsg25LXELLUKhd4zMqVaJs6fEF3z+JZTI9RtVeeYluI9nX+qcuV5ph7V52RQflLM/HM3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BtfCu5ixo+0MoTcsm8vG/mHjbxRMFu/ipYxi+XiG8ceZjUbr8wE392Zy5WyZtw68TGCJ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GD0//NJX+F5bv/4qVKlSpUqD6lv4VlOv/wCLDCfpb34jYrO8kYwXj7zwcyjXgxFRjbk4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u6FVudIBt6lg3Q87m6jbUGxgz8xwWxEoGFxM2cPcWlm5d6zmKT1GluoCGcu4FEoNzWue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WOGMwpY3LZl6RsJRK03DFwzzHQbCVTSjq/KABrOIr5F5gqbTURrY2lx1AOCAqLJua4Ju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M7weo9KR5ECty8u4FiJdL0QFhxb8Mpe0285nFh55jhSqFZmYWGlOpZ4GtIIi1vklAVK7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IJyR0e5YQLwqJIuwv6w1aLA1ncolkZuV9j4mosHvGGPMpLStUcSu0UKeyWM44t1MDYaN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FCgHTEAydXqVbcDMbFMW7PtOMlTbLAeXILlvH6BLILrhKKy23kZalKMHnEqyIcd3SI2a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wbTYfMxrSxLrlhb3C8+ZNsM2fpEClItFwVscN4jPbOIRVlNVoZVKauuIuFTVkVlQpaZX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m+SVwZMAunuVD213O6PLiCUYbbKKjJDOXOY8ZPQR/wBckeYZuL0dQUw8J1LmjV61HGHg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ZbllWQObWpegN1BjPu9MZyPTDdinSFxYDGClddy8VAx/h/ljDQth7th/91BtahZjAq0G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/iS5ZepmKzYvpqED8Il2IvsGDRel1KPHpliMH2guxfwl1qF5iqHtfc/DCvHziW6D6Qre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MsPTiDs9dxGjS9VNvniuZ0GX3Ll7NufEvWbKSy6xFwFnmUKT5XzFtaXjUuYKeDMz5PMy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cY3K6AKiBG2FtqcpLgR6Ok0mq6VGcf2in7wE2g87/heW/wD8wZf+FZTr/wDuxJVqWWrh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zAVbYwiwDc3oxHiGrTDh7i60DHVhpMS9cZIUXyHFRND4wcRcvUWzfBDgboTVrBLFkuqJ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QHUooLOZat7ZheoULXLphiWvFR1NE0uZYuDhZzbI4kUvmK2wqviICuZZw9TNIGEzWOtR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MFQoVjZVmFMqyxlB+IO7pQ0jXVzl1eGGheeuogpF4lIeBUyWgrtuFuceJqrTh1MAYt1q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pARhRScXLNKO0VosHHmLNRf1gYv8EFQKrrmUORs9xF3gOM0o/wBuOwPdvcTraZ/uHkT6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K0MLY31LQV9ju5m4HHUtYzffZKl320FwI4HUpejkirhx/0mVs3GPrMlOHd+IIp1zcxO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ShcaRy/0lSRo+Y1Sx0qBZBjZzGgdoHmomRKpY+87CBYQp8NRWPI5dzvCGvId5vzHVF5Y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01+YAtQr6wFeAdo6PgvErwOXEdty32QouF9ZIs3jCEaLKrlHQGnHXMe2imQdQQAEXfL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BijRASQNsAaAMsnPUpSNscb79waBfLcZQDGoWBqodrsYfMGw1zLIu/EtjnYx/h/ljKYz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1w/0lMwb6M4lF7jh+omhoxG17sdcS0f+XuW4s+2o1hrxN6bsbwRZjEap3eswVdDxm44L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w7xuI01XUomb8wQt/wCpvsrzBQa9R5VXOuY7VqWuteIi/KYb9fMFbHG3E3vv5+sPAusb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Cg+WPo4sgXdb9TYK83EA4J0s+YG6xBYLPNLcx016inm5t3EPFg5qyIqL+Cb39McOTk//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/8AypSgbWMtndoPH9xJIm7yWaFfTuKsCPkmFt/7je8zDjV8xoIZZeoJ+pWb4VwKums7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3r4heTh3MA4uWBvhDYUWsVqWsKpmu/MdqX5mAK3zceQCiHAJe4NMc0QmxbzqFVDJ5hfC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+cRyp7x1KEZC5i6BiOIYuVm0LgGD6QyA1emIJGUGFljjUAF53ByWM1KApodxtsHdQDLu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AogL0uOJXZZj1L0TTEGiEvHmYVhhifmYn2P+WwPppCNfkJKGC6t+I6I0C1TutJuMPdRt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YcJF0R94i5FZSkLai4ucQD9I8VfTs4hnkHHEQDw5CJDjbklVPiTqVYo5ozAw6sJ5O4kj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BhhArwkStoYbGEMGeziBIwUuBdshSWQuEwjg4gLSrompBYahtRtBC/UPfMALi5a9SjwF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RWVdjwlgSsLzCVBl2OJaeB0mIjwZ2UJVnJBmsXCoBrH3l8DIt9QGmqO4hF1gllxJEgeN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tjMwe1qZI4ItkGzFYqE7qduqSNYjeo8oVy7jSxd4Juc++HEvgxLy5xAcByNypHFzjFh6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JXT/AHNVe0wdxi4gtNa6hDQLgMSyOz+H/wCGLg5y/wD4GogWqLIAKknBUy14sSS0A2Ya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5RgfpJdxK9oty+klXbd3CzB+YyMpGBoJtK8VmBFIP/kWMmZsnHWpSleQqAG//Y5C3HcW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YmD/ALMwAZwkvmFdy3PUSuSJoGFbMuZro8R3h+0ug5+Jmzl53Ato/UDOcPHEyJcTL95W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olBSuHKXx4TSN2Ns1eGlyuO4p6ev5JUH/AMo/wDzusyhPBLfaNgfM7+hPQI/gSrh7NTW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tdFn4jT2gVxgKuiBShjhgRmbRV6x+Y4K2rlAYdiXK8MQpgpmYAu+YWLtW3qM4Od3Cwqx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i0B5zLvFXljAhALPQM57ZbMoxSdyzjYQySGfUudvNcSk+RNtayzK+B58RhnO9w2os/Ey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QttbQe4wuLf/AGCt9mpSlovLNDwm4uFX3GPCziP0lxwsUNumFDP9ICr4GJQxVzLhN0yq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ixmDCtIWeZULRneFDL1S/wCBSaJwkOgxTaToY4WmZqaX5xP2mIDZre4/dyIJpvsI5c6b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3YDjmB4ezaoIadbupUGoLruYnMq7RhWvJk3B6m/cueDJxUqq89chCJBu6gWoQuvEXlq2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4lMkLddzLNLzmWKhdMsFDwK9SvUQT/sS0bga+I5J6OGdxJmui0XzTrxFCWLY9Ssmllom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GtuqmPLoEwUV4Ny21fleP4IAAhWGuJoi0NvE4HPZKKrI9XNwpRaYSQwUHUcKVTDuBAD7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YtTx7QAqo6CKozND0ZXRWUkwfLtLeoXMDSTBL1ACuSZlvGWtkxTy/Ihr3/8Ayxl6+f4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u4RVjOqlnlYEysoDmvEaQa4HiAHtxAHyI1jDHMcbedzAQWbqhsiC7CDBj08ovkJ4bjpV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ivpLNLZfsYdWxnPIoq9kLviO0+J8iWDm/wDcTVWi6uoqa66gGj1d7l5LB8Ra5ZxuDWH4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0eOY7y5rDGnF+nfqKyqAZgvmYIUoJYjHhyM4rLSZnLrxS5Y4NQpvi+KxP+khFZR/9H/42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4kfpNL/cfRGftc+hia0+ufbEq/dCLgHtUXO/eZ3zDAlWiEstLQtlpwriWpT+kxKgWRzz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SjbXEvBzGNLvGoALcmPMTyd3uJSiJmLsgHpMEVi4BgntjVmyn0lN2qtdsoItR12l9YM5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VJsGnkrESgLLfiZxglZhc9VCoe+qj7lrXEyQLQxZxeoUAu2D4mVYh3HoyaCb9sU8SlQT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RFjosILPA2qKvKu45bK5Rsup6HlzKpLuFrdzxqGi10wL4hM6vfEyKWErFuMS5ZTdcR82u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1+09iVWzDKUJrMag3uUCHzgfIwjTxLCeOJYbYY5E2ri+n0hjDWqs+ZWq8AsZQgDBpjJb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UbUl2T0p1MNxVajMcmmEgyo4e0oQZKeo3FVWCOJSYW8yrA2Q8pz8Er0zQ9R7LTKVMrK5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F9B5JS7ol4YwKo6TiHatQPMsTq4RYPZ+oqgwgPAfvEiygrGnmUOM4DYzIrGcEOYzoh4o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3OYt4RJOHOK9HCN2Vt5EoM0sngZyjXxTL85g4jiAA4eY25eNcSjgVz4noiUCtPEG0Fy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/h/hgtOSv4H/ANP2i2O4E2VGvsqmbF6bxxE28q1KYJ83Fh38xSlvnxLO49/aLqoch1DD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N1O4AWblkF2Z/wBVN3maVnU5OvVQUZ46/gBeNZ7lWOcrpl7aS290rn+5mPTh6jZHmalS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1MOH9QBrf6QpdYe5peMwGS7xFbaGuZQW5/ipVNGInP5WT4hHF8wn6kxYhZfuSo0Xedwe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GD9G/LU/wABC9EufO/iNIwx/wAZBDrl3UKLf5nhfWDzYai6QaehzKOGXfLmeliKxTd3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IUyCE4JomBw5JiFmlHmVdPOY2ybQxCNK6YSlGmeIvlVRKC4pYY+YQl2czvhn+jcQwa5g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GWjOICnbYwULhZeYHPSBzVjUSirpuFhe4bDUHcNuEVJBTbOMVENv8xES2JZpzcBERhGG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cVCpllxE2Ho8RdlOmHNwFwEcLu45c8E5SjrxNy8iUQ0GpmwFcSlZKgUtUlWrFepZa1mu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kAgVXniVCgc3zCYMhzCKJvmWSUMNw3cNkVc2uCQuj3BtUCG2szKi3qFwZzkpFbIm0oBo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dYjwMHeZdZwqI4chGVhniLJXuFu+Zcir8SxeWOYIQRvG5ZVjgbqWj6alwVglAgeb5lC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u+iVfl2k1zSrYkCJYESHULRNMde66fxN0YvBL2tHENhpQ0/iWAzBpeGJy6Y0XduOJYWs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7uZJMtpePUAqwvUr7oivtgSqpZm94gMTObJ0X2lwPg8QdW3S+Y7h0UiJoZvxAuW2zB0P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0HUsbNvn+Klfwxhv0X/9hYPM6mRwS7D1uXAMoXnkp7i0A0VubqqHBzChtuUq1awafmAI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o2h7lo06hOOy6h294Y6Kzc0X8RjmeRE2N8TsrHUIYVLro/UA71/sy8mnxOLiGJByTBdc3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aYvwl0ysLXaX+pdbVcspoQy2+44umvvHeYwW9MihrF1dzeGeyFol3zE9/BdpWpf7IDQ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rz9BLB2nz9GYy2Xy+0gPVTppHwr5ylbX2RL11/EqLV0ZXG6jm2hj6RyC1VqfMDL2OhlM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ttB3UesemxhWAOcdwmSVb7impT0jM7Ge5UtDxBARzM0mowTVcxMktrHibLcvzx5g7XW5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3KvEHRTp8y+9CQfpsIiL5MxKGO/BCNKcK6iqU1wwGKDQeogKy1XqVBUjF8ocl0MWTngE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6PEBhR4IQigKQqB2XFKlTxGiNo1MDtcRlcoo3Cy+ptMXq5VFgHMa4OATVypBcG2PEy4f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c4wdQf0mtbNRaHHDFjeOSQTBkcQTa/5Fgf8A2Ww5YBALzI4J9krJmYgi5RxXfzUpBhhS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WZriI2CdkoJR1ubLWG4gZDzM06ZR4WLk8Q+YNse5WlMXxAo4QUmxPgtxVzkZhd4J2ERY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YDhlzu9zDs9qZinRtkSZYnlxv8ORbFMrOIrvSx8w+Sm9YY9GrVNQwKrSCyqoqh5mXQ89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q0CsFbj2DFLl11dLuDoC2TEIhkGRmVuw1njiFm7/ADL24P2g4FopYqp6wzFG7XNVubgD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Uoey7qWimcLfaFl/d91OH2G4tAXd6huasIXPQ4livawjUCl7rEzpd7OohpcfwkzG/wC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8AdQL5ga3g+YXWXbrzPQxmyAYNc3qUwUEhppaafEApjNxVeB8mB7gPMJKKDB3BTAOOOI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1LF3OUAYua/MyqVgwX3e6mDhmDqae/iNReF1fWIrUC3qXlFCqawllqeYOdKlBhfziBY7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L94q9zDhMud/xvISvEqwNJFKF0SwFt6uZukdrMztioMyV/8AkdoL6jx4UIv9YphGKMPn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INviSV+XEcv5Mp0inZLd+Wof8RfMHyZQXb1olhNIsMHh4huplF5IJX3JW64lBQAC/s7l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mK0cseqqasbgw9StLtTKLvFTsPmWrNBAHmBi36TxkescPCNpDUoaLe5mDiZhliWRbzzM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bikUZAzhiLoaGKnI3qI1dqUl6LxzLEDgP3MVi5mgBt9YaDRa3qUdguzEKNnKGOFnXqZ2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vcSpFbP4grUz0mCntDYLBkcJsKZgk9ai3V+INhm8riNnlILyu1WojTWsmY3LKVs5mC7J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iETlELBzBVqCUxmaF+5SKKLnEWtRtQCYcg4IjitOGci5tZOhlrZC7gG7F0HcaluApDiL7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kI5qOOVtRRaxhdwY1Yh5gWV5uPkWfSX4phKBXUc0+yYlcwYOkdG75gzXEQNZEFrGmEQ/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UNwhA8pSuj3LgLLgyP8ApKnXGJcOtCn1MjLObwu1Y4hcPTZRPlXB62tqRliMciNhHBT+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1ALUbhZlVYc3AnitlRJ0pmmbCasvx4m2XRss4mdgmzmpgZnGmd4TAGevUwlB3Fl1nxS7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3fUwJZb5mFSTi4qYEq2f3ibRbyILazsiaOMMMXcwtAoUv8RbU0fwx/h/jf0/gMs6mO5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b5zLhqDDAgpermo2cr1/rmILiYiqmV7piKHGWljJS0e1QVhTK+JXmb7YR6fmCrKbz5gn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5gWmVXmIG8TxKzBP/Ju63Fc3g/3Mwe63HI7IbNZmZ+0xD4MdxXyC2IXNlxWZ/wCpcRi+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61C2Nd1+YNVr7R0cv5hhsN+Jh5qi4hNquGLGYrQNGMzKURzV1BJtDg4jn2JE0GgXr/8A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xPYPUo5VgmgEZ3pGjZLFpdboMj0GB6jvrk2U+zUzl29xPrOmbDtFY4XnRgQevm+LhLXO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JtoDXWYpv1mUrBB0EVENHLMy+GVDmGeMwJa+Io0pUMa2euCDTb8sS2lol5buIiJcDiZd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E/2keO3MPowcywEyo/QIRkfLuDlLAWac3FeytwRIgHnxAaGBuM8qmWq7Z5GRx9KECw3U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lctFtmpjTg89RhNFZOYQnCueozMRKuS2K1D8nMp6nEq5DV33KF5ZgJFZeZTNZfEpVshg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K3xN2sZy91G1UrnEvJ3zHz07guIHMUWmVrxGW7seKnex1GGhVVMWF949zZXkvEamS0l7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xKoRMHxKIXkziWpk8WIrFnkS+m5Y+I/Mso+IpzKLSsLZDcmkbmjepQqdMIEaYZi75Jgk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QEcymaiBt1FT+JmQI3mvmD7EDdmZlyblXbAAjvqBaMStFv4gpVzkIoUfUUJoOWSNVXSW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RlvdfNSmAXszCy+CPNt8QUipVmkiNeG2W4pDh+IdgXzKV/BG0ui57meg4/qBlTg79RSs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GmDrzE8thxAIU2qWR/BBKO5Veo/yxnLKh/FfyLktLS0wFflCQoXvyy1Xj5PcaiCbrD6Q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iS5IBgYkBpeGAa8O5yNcWQytllCFt9JpnoqCh8JRBvZLlLrELGyvEa4+MNMQVt9M3Wbr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uvzNdmPvLAFC3ib5GG5QKjGZlymIg7JzLCkLagHnfmXm8FfSCBXMQyMPMbl+8Vjzmxtc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iYOK6gram52VaZW2DlL4jaTHw/8A9MMF9Szue8TLb6MyvL2MK0B6j/Ff/wAgrm+L7Sxw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eVQ+iBTXwuopmvZlf/Zz4O65hvEFUr9Uzia7KfJg6GFfqlFt+JhDkQkFyFz9GKyZ1AMb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w+xOo/TF2Qm6Q8KEFvSNu/iZGIpzMmmdIXmHl95RAwtlJxE8yl8MUhfEeOyPRgQ4aiE1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lzkQRg1BVvlVdylyU0g4Ey14gVVUytSjBSlIb9kAxbka48xeoMTOgZ/MsaclXPFJ0Cq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UWtr4iAmbvcVKnt1C8w7qYGXMwulvfiZ19sBNEf5nDdWF8Q5Os4lXy8IZDg4nQo5mSPD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OVyqU5mZqK8XKvNWZX8MdcgviAb0fE3CRlG88mLgQoYWLuNdFYQSdWFyl96zcUYrsvMG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ZjeLYVNDEq+Z7VuepWooqE69wyGbRCoYgKYZ4J0Sl5hv0DLnEYmi6H0jQBKUpKvMDm3u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qXyCxEssgUWzBm+51mOUpdCJmiVYdxX1Ld1DXcCuz5Sm3nUy9GEEDZs+84llb9+0lHZm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pecQMlYyVpgs5vN+Yimc9Mf4tcS1tlvtBi1xTOjBX/wygpef4xMdyjuYTR9zWeKzAKuf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wyLXNHUdM31h3F1ih1GU/lFi38tlRNJZzjmZmzo8f3OJaZQkTCyosWBfMJWA76jOMHWU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rlit81A4B7YFi+ETUqZMnDqYLKsjlwB5hhv5Rkgy3GWbDuMS1fOJrvPmb8F+LlGaifHK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L6hzXEozuZM3/aK86O4ELqnNt5g6qexiyJXkY5wDY/qGRY+iJ1qnk/8A4a/PmZfUqr8z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qAcXoR/gv/8An/oN8kz/ANTS4pyeZy1yeU9R3iW3HQaupY0Lk36lIgaJ4gIX5B8Q+wUd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qmWTBUxqcO5gVivmbINszEFX0YgLPZylmfgojtsI94W7MyopeZGWe8zmk+P4xT18Ten0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V7nYL9wqCQdEBY/gEestLGhKiE6Yt4j1M4j6xDmCIe6uMLemIFpVBqM41J9YrRUJR8we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7HMJp9qhtyZ3DdtQLrgmL/MNqN99w2lLDdwktxrzzDbvcpcDyJYjExe3FdSxZg6iudgQ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FQNmdmKjZwuZgMB4Z9C8SoGmOJdBurW8kIMC0wqelKimwxNBrKWOs6agVZRjFyoND6Sx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vzxHi2fWIN7OnEbZUjAosvwZIGNpfol+vb3A/wBUGNKTuVPDcscl7mL0gnAc7lQ4e0wG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ql7tXIZTRCxtLOHmAD36jv30iDbhm2K4ZmEMM3hX7hpxqKNxAixkzL3csuoFFVwlop25g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c3cy1C49IqrlAMix0NPxFmGBV5PTDAr/AHHBQnmXEyiSxLXiY7inEqVPzPUjMzL7JVyp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c1yR0LBVhzMWwgyJcwRa43gqjZ7mDvvrpEUFq+TiMaX8UKCwAYvTKGTrfFwA22+WpbfI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mdLoxDcAAN/7xFlnRi6DcbPjqXSGmXM4+7KqgnwvElbtWUbrweJvsR9+JkCnuPH3GXXV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4hop3AV59RVSO16/MpJw+IKdl3ACRHqEt17SmLjzEkc5TTL1/8CX7RlPsgo+rL6D6pl+Ro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X/8Ah/0kdkzT4TX/ACKXORuw2ShKTsiQ6aXD4hKy31LEpSM8qw3DAqNx/MygyO4cLiFL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AE8ZcTIRyGNM9wVSgBn3OlFEvLx05Li54xqeguiAAy+39QcQfLLPFzjqD2V7i+sh5wGy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cW48spZz6ZoB4lyu74jt3fENr5SCYb3FMA3MghczZroR/gqQsbIvh3TmAWBnTKIViA5h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sfUzKoXnuFcn0juyvcA1BicCEJUQfQi7aVmuZVI6IBaxWoZ2mLXUZx3E2emoNUGuIEta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DcSM4jXDmh9w53TD5gzE8UOmMUYUYGWuTzHrrUKAyI2s8YuYvPDHDRnrzFWpvXUUEc5+8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Xc+nVG7Zd3LtC8vMWVlZfSGV+V+orODaYUqw7iC6iaY1MckXCKZL66gUelwVL0YIE6A3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8wAyfqXJScpaE4mUC1yzEuYF/EoymcuMyleZcQO4Er7HmOYGAIc91uBA5f4DzOhgIm4L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hy5hYZw8YBXVXAYIgu0Ti2maS1Xx3LbZTRGDMrM8p9UwyiWRYC2WNVqW1Dd7g9y5TqeC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NMDqLey7rmBaHW9GYJ5VnliDphITCMnW5sQvqplS1Ckhepqs1Fee1al8LwQFHgFxig+W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2TEFJT+YsvmZj8RGfwxWf4hv9cQ2et6m28EJmvrLUZ0fuXpzMATIdmGY0TjBMzmqwSzr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C0c5h3f2loyH1CL5GErYcMUHtzMsXqMKfZvRNTniClhTdGp/UG+upxQ+dvoT7BMH2itke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/wDx3/CS7b4cv6nUkhlfMtX/AIGMfqm0y5LTEGSfgTMIx+xj1N/YIa5wB93KyShdgX/G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/wDEQRBuCxbWGB7ybY0qyNoBV5qiGC7Y5WTioIpX9HcFa+XMvf1M/EjunxKioGzmUbNr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peZ3J1iBXRmHLq7hurHZY7KNdIM7VyXG4pOM1Lbw9T6TTmZzX0gRQC7pDMnjNTkXCaoL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0+eL+pv2kGdhOeY23wXNW3rLEQA0msQxhZYLFSBVj+5g9wzDM1Y8EFxbNlZ+IoJhvcx1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qPEwUDO4txFb1KNcMq8zhDCLxB0C082TCMQC58oIWswPjAolahYWaZjnIDadREkk1AJI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4JYnbmHSC+Hcdd9nqVuNCoNfpGFoAtYlRtRcjFLFOnEWnQPEpbl9Si4X1wxkVd5iymS7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yl8FcmBWQA2HPEAig0qpy4gUg5ifyKf0wQWEKc4Y01Aq5QgC3iDon7jsg+HqVPc4jlmJ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Y2amQnOE8gXJUfotxFwOWpiYo6jdvcKaUdmYUOK6jgH0lcnuN21K6Vu5iqV3M9h6Tdnc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e5cLmZqUPgjMynUolHcxOSJKr+FT4GHqZh7mYtV5mxX1g8aFUXA7qgDQ24hOvDSrmarK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WgoF35g2JtdDMLtD5TmuCIjmbhxGu2PVLBcCSoh+44HnUwG3uNfUzSzjeJZq8zNcAxGtM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Sd3cHJbMBuZf0RqDoh6fWJzrollnf2iF3XqIq6hbDUz6bnQIJvP0EpgYcRQpTipUQF2X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xVqnpplKxOfEv+F//qv+G5H2CyIvlXI9dROn/DTBKxTy3DC6HXJCGkurHpgXSP8AaZIj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+xGEiVDTvzM4MW0ZYNdx6UQNSHUAAwXzAEwXIzACnVqpmUaVbWfEomwIU6k6ICs0emL3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U1i8W5qo8XGbwsub/cCc1knLXIUXyKp3EN42h5QG838SaOZUqX64hR5dMocqM5/8ghqV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QJvI8cSle3alxVfDHqOsRso4azGppUAEU9W8yg9DDFblK5Lqbw5lB+Zq8o6IcGo27PmG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FOQ2kyEvO6mIGu5pKL7nOQuwxzcWMaiO36wNmEx1CepeBF7XDODBrMLrCy7grc6ohlG8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Cxg2tgkfZKWleHD3CLd3wTQLYcwvIpLxmuTTZFA0bqEIVDKDuAFsqUa05IuUU58olwKx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Jt6NRHPQ6lDwQhbzuFSfl3MQAKw+ZYfjONZhsUMwHMy8pV1ULX2cTgO9jZCN0LuF5nD3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Rq6gcxZGWeJmLcd9+49BWdzY7b9Rb2PvNbzMzo3LDyYIGBAyFxBVb7qZFWLwsI7wOSoY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3RzNDZGzdQChz59wswwbt5f4koY4jJrUq/jiWdI7JmVeWMbnxH1/HMyFrnZqB9f4x1Me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DkshgbD0zFQK7QPES1tKi7YiFEZp16gLye9T0sOYY0sxHU86uM51f594A23x/c/rRYGr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i+ncNdvUVxZxAamxFXhrmYL/ABKlt47Lbd+8QamypqgfDMpkqs6gXrf5loAH3HgX0ieM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HF2m4NMKRJgLuFArXiXy18MLsfuFhycuH/8Adcv+PaCNkuGfGPXcO9gd8JKS1Hyyngvr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dZdvxBnFbv1B9oCCWOyZDr2X1L3Ip8aipxI11Di2OJjStbIMLasHMCrllhyFtv8A2YhE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I5gUpQ5IME64hlVcl2+scgegw6o81NMj3GrLXZVRJo7RaxMEub4lhtvLPEICgo7u5kaA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TKQtA4gtOXEywF7uv3EOHqvNytv2GY4hp2uCd1CgEKkohuoiqvDVQKdDbKIBX1SwGPO5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U18xS6d3ZjiDpQGS8yApMDnqd9CizQHmmTcVuHMGsSqwW7zUubA5rQQTPcMK5HmIgpbR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5seZSKP0SvSmfvMNfoYjFB6nABdXce08kQIqdSxtQUXuMRcrfcsVXbioFhulgwVWVp8yt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AXvB+SKLAp+JQuURArXMMDwM+4aDLzUaFNrFQJENKJxAFo3LKGTUsk7loYg4LrzMWeFk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CZ3NuJfESjBxfCvU8m1csCOobwqzVR4FCXY/SJTlrPEthWSXntkllQrhTC/AwUbXgMwp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hd4OIl6WohRScRNwu/EowgEzrqGXmwzLcDX7gz68R5dQ6dXdkV0rHmxAxHAj/wBfwY3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PL+DzMSv/jFblV/CQ86jrcu5UHiWsuIR1H1oUbV1P7gQ/wDJrDBrEUV3o8w5ZDb45J5F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OC7GDxOFSrnimoqj7RIrQDaLLjvMoBwzLzLdZEx/7K05lmYvDGI9xzlCaXzqFrdIzzEU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rLUYmVlalLJ7cf8A+Afy+PHAPmXn45+OZoFG8iOHF7mblvEBkXywSwi0fF2SkoAqyxBR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aupjbYnaVCrNZ8z4rqNZKusGJYZciiLs1+OJleiKbngoUomFRfQQbkOSiJsrDBr8z2Dt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ZyxL3b/i4FfiHEaQCWW35gr8jzxMB/QRoS88HJGs8a0aDDAcEUHg2anhGbgBibxeiF2a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wb8JqCt0ZuoHZbcEEa6zx1BXzHV7mKrUZPMtolij1AUJOs6nBOq3omT0ITdiXIwrfDYi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1wWcerYOyKmALt4mQbi0E1pR3Loy1Bal3L23RFmYA5gwmxMWW3xAzmB+JZwPU2078y3e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4ErEH3jybjaabZYpGXFOZYHUKuWaoYKjdF4MzQ6yIXEOBArt8ajqUym4HptJpihoGORb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RwQ/fOL5bfbEBnWae5Y0pyzxCaaE6grKt0yygllwNBhdeowpRT7TJbMcdwZvnipTo3iG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FUwBzFkxBk3Nml6i8bv7QgaDVl/iPhQCJpxLq7z4ixpuo4AtKZ4E6iktXDLpWX4Y9VuU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zDSGbxFVVRxH3DSx/wDm14hyvDUIf/JGrVGriKzVQg5pnkVCaJgpP4a/iowu8uP4tS7c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ugnIs8zSzT95u8uXEP2aqZ4jvCOIWU3vCUpi7GMwMGWIXi4rh1NMbmNiON5i4qvvL5DiK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dr+kQtZ8wueVZqYJz5hrJEWjPEVsF/8A8EuH8njN0p+pGhGzSq19YBRB/DDKzBVs8xnH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9zKJim/BPYO7mX6jky5W4dDLMYZWEgl06+84xLw+YUCizWNSijLkkZ2G+FnC4PO4koXR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VtzK8r5ikNnAcRHSBQGO1+KlkZAFSV0gY5MR3T8QbUpd1BpXbKGqPieWVlr7QKqGspWJ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fRzGLLcLefBOIv8AgiVA80Bo8wAo4HUWUsKwc3zE8GhLJjWrogbg9CE2XylYK3ZxUSYS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UXNjVWvEXltYmvqhQVZdyEugwri2MgVjsYUQ5lwwtlzxLGE+pRSrfJUHgD7oL5nyll1l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8B3c2qYHMrtFcpcBS07YDkl7gilqzFtR0GzCMbjy6lpueJWzSIjL1rNVCy8sb6hwY3cK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igo59gRbA7FwWvMbuBk0CpVpV4lW3XXEqVHWJR+QQwLUrJEAHe+Wbp9Jgx8pvjAeJYg7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9a3AR44DzLlN73Mi0MM6+LwxBbDXJHfSORNwEObLhLCrhHMEwYxF3Mbw/KXAGzmYtvmo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mbcf4uX/AAmsQVWbUh/9OpA9zsDNdQbxM3uII3bK3iaSlYzE6gbikDriNIT1NKmJ6Tba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6wdxaF1bLHoXOAfnuOmgdkzmW9z2WkWHmdB0yscO4lOMSin7zmrpmG+Ir5uUDoLls4gv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diWK1lmZuvjmOjQu7/8A+GQoxP8A4YywmUDkI0zZ+cy59w1BrZ5zK2g5u4qcJ6hviFyz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dCwW8e5bdBD5uUpaOiC5aejUAVjWFmO02PEM4eOGBF5OmZ7zuNyM9zJt8xZaum13ANlm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PKXrVzbA3+Y1iUOC8fwWC0gTeTKQ3CgaliswXKTHLQJnFmGHGGlOCpZMFZzEtvYgKDQa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VOF9kbl67pl8TANKX8RuPkGi5Ypx33ZQSW+SMpINsbgBTUpCbdY1DeB28kFC3eodrM8T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YLfULE4aw4Zy9WpTGfGMM4SQWwW4p7HoxMMHEaiFVpcwRoPLNsNncyauWc1MXLL3iONr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w8YXi9x+kdj4IsbEDoj7luB7S9/FJLxOXqpci4pdPJOXnS7hwPZNPxDtkKIbRV3mYkHx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xbJjH0ihbvHEyKW5Chj89xrRlaxjlVLBDuXnaqhhVDSMy0nqNl5dWyz85hju5hk3SU0b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kMexgwRh0XLl2G8RydHcTaJYJtmACu//AJMTQahrcP8A55grt1AtaKriCC1Ci61NkMTZ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GptnObtXqCgczI+TWBbxGBTJqCNYfpCF1GI9GRxEEuvF8ws6JxFRWyZEil5lDqYNHKYV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KoRXc4Pz5jgmQ1LMnW45/wColiaw8UwIR4qHsvYli3eoxJ3BuXbE81//AIbFbfHEX/yw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UFwnVH7lrzqCLi4x2bjmj6iCaFdERZL6jh3/AEmGz5IBX9LmPlEeI8Q6FtF3Mqi+Ij0V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gDO7j1Zl3CO0EAofTUzXgYIhbEdknxADD5cS6kdjxBqWPMvfHjExYdhuFGtVzPRvwwR1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S4CWVLALl9nkXqPEdrvRKSTP3JiS8MkSkFiNuq9wChbfglDNGDHcPW4Y38zIs6t+INYI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jhH2Ta8wIFPheIWjhctbAyvJM127A5Iq9CmjiLEnKMuPDLUKNNPUIZbasSkX0Jll93IV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e4VZ+XABETxBny/UWAaZxOG0+IzOF9TxnuXpSDJvEo2Nss4zK+H6RjzPdTDpOiWiUTol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wwatc3HWwOSZRWHiFBRP5TgExnELhlkq5xKK7uKvWaGUyiONVNVhwI6cal8sjtmyMkNa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fTiGRpBeOtsvao6zHAtzCQ3TnWb1M+KGpYhxGzVmBZdXUQwV7mgnlLUXN5lr0h+EzNuf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3XqH/wAizDuIWH3iFDUwY0Yd8fxpL8w8SvpLTOdwIpUudgyu3dX94ldPxLjNeoC1UQAw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S+Xx7hSmJjjIclm4faGhOW4JrMu8TNih/MXY0MVg2eIlY+Y14j073LlXVU+sS57mr+CZ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AId2dNv1/A1D+NP8LsumUzvwtyy4oKJV5k1Vctvk4iVeXBYcyjLlOgmWcL2zCLV5mdIb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1fuO+b9EORjoi4iQQHUZTxXxDGb+qVpV9ENNPiAvl4q44FvylavDHcyK4QEWB6XURyte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3L9mXqEko2GBq9HbL9is5ogZl6xzCDtbJKEqtDC/4llQ4tZzBQIFX0OZcYz+JUYlWjgg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s1uzOooeIWcU1zcY1+r7RgPiyyilOwqnzNEFwgUwb/5IxUqYhw0zPA3ABWrsZfYoyxQ0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0I6i+oycR9RpfBOJVehzEFUUqpgNiilCfeb9DoZmDB6YLtzTbCy4qsMubUYzEsQr4S/L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gEfEfQ55iDLXxLij0mwE3UwDf5lr7gjRVXPEsOPELOf4gM9YwypAvROMRDn5Slv65Gzc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2HpMFxhclVCsw+5eMZFZxUE1zFLcUEMgGXDFGxCvmB0xWYNrJsmB08ZzuVlfumAmplyY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ljGuSdUmnUI0KZdEL4QdyvZg2lKTT/5tRiL6P/qol1ULuOwgLePMM9Hh3C12HuJbM3Dx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Zcuh0MTS8znEX4pgTtf9gqi7FjT8ouNWm5SuMEywjiGHvSPt0hVu584vR/gDHA8olHMt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j8F+IrNoQzP55zHCz6QYQGBTn+Bj/wDwmro7eoFFBR/LLjCxjNZQwN2XLPRKFouBEFy6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lfUs8nzGumJDERagZ2le5Rax6iN0b2bEiBjASowJoBfiB6q4JcW6riV2pmCYLTtAsfQd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D3zcZyjwNR83+Lw5jO7orUDQ9viH7UfkI5Zhfv5h2Erwjs8zhMz4fEVeTdnKNQ7qm1Q7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h0Q7iwoP3War9zjxCsjebM/M8Om5h8Xeqv8AjBpHuURhZlrmY7SjxF+YnYjxETCBRiY6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iajN2m24WeFeD3KUmLlS1gRsHEFI6vcShW5xzAurePMW2ceY5mEpzkULwxNlfCBbCCtT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05ZYgA6bmp7mFTaSwuP0BidjHLi5fwvYz6umrlZG+qRXj8sSpZ8058zKGfUc9e5ui9eD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5dRS1v0l6mHueCQq0BGscuoA7h0+qFcoyvCpxD5LinH8TXqfMSzc6SInIGky6LZTMvK/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sqGBgliuO4n/AD3BaapbnfbC28i3UwcNldQQAOWeXxAq1i4nCopy9QZj/wDGQeINed/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FTgLXMqSHhR6gQawOPEzqykLXxXMIsqmYljiZutS923MnMOA0C7mApvM7EMC8b+8Ckwa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zG+LrzK05tXMx7wkTQytzDL9S8JeljNS7zDEB2RdBllai1dZn1JbK04RsfEuGN/4BK/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/+GMf4YzSbYyVsyiFBUVmLiAppmARcQ1cuFwgBN4dRwYgE6DzKK9R3ic51NYXUQLVLGID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rDMCqaYuLyRtTPiHbH+IYAYhXqG7ZVSTH88BAAyMkyygAo3uAjZzK6GGYMLqkE4ZtIRx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5mb3y+YGlFDaEp6nGkcU4i5PMtleY7+ICnyikhhUF+kAqO1ztd1cCnGOIXCDws+KqyzE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NkIAOIkbXMKYYjaVkrGNqeP4S1q2JHOJ2DEbmBLFOLPuJvqCMoZB5gwIF+Za55laXiAB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gHFyyFz/AMjrDmOpeCMi1wLHBmL1WzLf8JqC7/g1DccajO2W5OJifxwrUlLUBQZgxTuB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sn69BTwDUtcpiqbiWznco9Op91GcxjMaOv1E0/3mH/ykIanMzCDEO5tjCSDkltm48TaB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4RfaysPSGiNM/TFkQLo6qH7S6wgLPB+5oMFNcw/SmqcnzMqR1VzK+Fm/8Dj+MJRZBiH8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FbXf4wwwvjvvnecccccQAAAAABDDDDDDDDDDDDDDDDDDDDDDDDDDD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vugAzGWDSgnhomvrlogmtqgpnqqhvuvmlqjrlguMvpMeaf8A/wDrDDCS2+++vBBBB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8888888888888888888888888w688U0MgWS+26aeGGKSmGqCuOiCGWaW+yGOiqGm++sm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dpVd3/7DDCC2+++//BBBBAAAAAAE8888888888888888888880+8+CAYb1RoamaOSOSOC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+Oy+Cm6qe+6G626Gu+2G6OMWOGSOSKuYhdVZ/wCwwwwlnvvvv/wQQQQAAAAAH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MuhjovNPJiniuoguuvvojulujikjnllgorhqihtvggpllsjpgjnkmughEkjgoqiutqnS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vvvv/wCsEEEEAAAAADzzzzzzTTLJwB9rxhzaJrJrr5oIb6iIJZ74LoK66raIq7pqY6La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bq74Kb6Y4JaIrKor76Yo7a5Z8GX+sMMIb7777/8AjDBBAAAAAEO6yJxJnWOC56yiamOn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XPdt2iyCi8+afLaemC6eWyym26CqG+CGeK+uKqqOKqGGSWeCimOII2WOCZN9/rDrCW++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zwDCmvMQnFIpk2w875+hgq07+TbVCANCMK9RddhpuLjiV9bXZSfUUmskmqtostiislho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shnmosrglopqulmfafawwwjtCPz/AClv3eUigIaopoYbIacPMd6YKLo/uLs+aa5IG0Z6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VGEW2Vlmn0ZK454J7bY7qYaJ4rppZZIrqo6qpbKJ47JL7JClTHGYCs0Z1/XCYK5Y6IL6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rtf5J6LLq4NbWrIh9p4xyBjJsiWN5Bkr0131EE2VEEYq46a6rYJq465r6IqJpqrI46r45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pLYppQWRCQSa4pZZ6o74Yq7bqpoY6LLo65ohSorLoQQhRNfMTCG8XHRpnZgc3bn012GX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q4Z65aIYI7oLJaJrY56rLZLJo5b4r4+97Z7or4D66ZILI66ZrNaJ7Ka6Zb7bLIbqJ4KL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RP8A9NWOdGVA6qkUlwMFLTz5d5NR1V1pxXO2qO2COSSm2uZmuiSCyCaeam2uqiOaKqKS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qqiKKLjGGeSOuKqqODqWOeW2WOmPxev+N5UQZl6RZB9WkwhdT/yfmSD7/wAwZdXTUbeS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sorkisgsgmlogpokqlupjhighuuCX/ooiogkNDE+vuknrihuvklQDltigshhkvkObRXZ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njzJrAXfk6plx125w6WW593QjgpkpqrnkphmmhojisksitingovpijulhpsIaRnnot45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mnonsgvdMhpstvMKBX6MQdTszteht4Qs1gphaRZBoutr+02lj1x6uq/79r14sopuoooo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hrggklmuupqjmiqnWZw37l6oMNLqpjupntjvknXaQLjjvMBMCCvoeeea7EAnGNxAk9JW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mqqknvogjsv8ylnrgkihooshrmrslmoohqpljmhpmrl36mnoqm8zjrklEMHqnsgonpig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rEENIEiftjk6jPYiTh61Jhxba7QT99xkshxtthzvnit6khosjhuqmhgioksjritss+hr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mprslJCLAPvgtqBushujiqiIAIUfWkuLAKBGDTQrVmw+lsMksKIBxHsjKR29+T15wwvr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rgkjz1krltnmrqoj9vohltmnhgmgljsrkkntuiFPUCKCCuOJptqtttlEFHaUZOlFFPNB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cmgzarbxbe4SQS/5+eZ35mutrmikmlhjjvyy/wCe5JaqaopYr5IY4tcupZ7Zbarjq4qp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3QA5VGg5JYLYAijQknESzSxxxQRG1nUD5tAaGVGInyzC20X2/+csffPfoK77aqaZJM5dd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uP8ADmmCLRJ5jCeGe2yB0MzCOmeeRlB1NJ9StNuOuycI4QkJtVZAcwEQMEV5tR9hcs+2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AF7XWVTz8UeYS3zrvijrinoUR+08Ua7WQaEWS8ojr92VbNb+R/8A+us1PWiYKr5wCQFk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RywBxByT2EHChhwzxDi2nE32H0kWUm2HWWfsk0XVtd3WekOfe4abKZqUYhh1HXXT3HE0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FzO9XXpan1OpSuDLb5bwAQBUWE6k333BQxiBjRRhOUUGmiQVk3FX20GUnFEFHEHV3FX0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PP55g9t47ZsfKjLy0mSkfkws0PNbEWXDoFgznBP0WOIl2C9prL4QgCSW3nLEFUsQghSw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1Gm3XH23l3KwGHWnWUoK1NfvVVK18NsOvYnF6O/pZcKnEaXefFyd2P3P8385ahNTKqMx7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CExI++iocwQZxju1F59w4E94gIwdioaxdxldSZRlRVdc5BZpB9t813vXUA819ZNl0hp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sV+THrvglXpHpW/Pn186BW2oN3qVJGkvgYMRyeSuQMkSBzWi5FcYo0ymWYN9rH9+pPdK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+P1BV7xLw61T9VAy+HJZ8Huia0Uzmqd/nljgm6DO6iLTQuFnhX8t5K9hZBnVFt8ApRo7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lpI2VJIUpgJ3FGhNperOt+L3QBadRATPgR6mOeeXp3SNdp6MdJthtnfaSa3f2CZ+wfX5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BiltVUB7dHI8bfPLJPyPFJvaEQtuZuM3m0EY9v1ofE3pdRFW3AxLtbkYwGs4hDD5IrhS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N9ZZmJZdJFm5SZXnv4Uw60pktJ1W1hdREUi5/vdxnr9pATn/AMVLaH2a/wDLL4aV0/8A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PIzoqdpv/wATTXTsTNF1etrdv1x9nxtq+RSadfMOztPDjWbB8bYhWVUQWOolORotkltp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tZOcGu/7z90dyL+9SsmouvhzdX1G5Nad9egfp0tZvcX5acfWKG8sqCkvhBlnoBagnMbS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q4dmauj8T4Uy/wA2tE1Y577FpCaKml3765/yd3n1a6/5aY7JrTza7qq54FwsyOYF19z0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mVp5EKD2ByyEA0oMxqE3E2n5wDfKKhl1nH0k1UkzR8Duf/wC7d5XHqKC+dqI7y2eKqKW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2aqKKqyjSaG66fXeWVIlZfJpmK4KCGW6p8FPy99gMLHEhR0tJIAi5tMYombNWabtdfvBJ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vTSGI3bymuWe2Gm26qKqe22yeSK+6GOfCiKOS2aGG6C+rD5ZqKxQc6oiyG5uyKKrO1gp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Rdh5vktt5dAJz6YauDVDnR19Vtx8/wB2574/523hghsqrvkkilhosorunpulrvigj7tl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hl3EjhtoppOSS8oglRjtpzzW9zphmcQSWZeQbVy95cQ/75r7++2WWYYZWbYe7x3x0z9+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onptsqnjluorgqmmkkrhkqoqhkvRrrtntv5jihlkqhU+apshadkl/wDtq4YrIaW2mVln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MOMv6qaPtHutE/FknfOsPMPf7ct8I88Y7Yoa557rabJ5rIK6I4Zb5Z5KLJKLYKYAJ6IK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o07Io6aLrNFVPYpJ7PkVEFGEEIGMedussdudZLrflS1veO+kvP8AzjTn7WuqLrT7W+iO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m+SaKy6b7yyea2yiyayuCO2yTaimy6e+axvUeSy+q+vsdiW62u2jhdtdpNe2dP7brHjd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5HjDVLXDTrD+in6evPr++iKu2O62C6yQsSeq2Hq+ye2KyyaGWqGi+2GKvHKCiOHaSPHv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huS2iiCnZh15JMycW1FfDLbuU3GXocXiob/bRlzBDaeeeG6uuyWi+e+yeqmq2yyIJmmO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Xa2CK+2ymOyeLiKC+GqmGyi2qCOGKnPBF2mmeC7B9VRN88cKGmNbRp913je2arAYKVDh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+OaO/vXGiaueWmmKaqCmOqPLzZvDHjH1Z7yTZ6iiC2OWWqqOu6qiuqmWyWuii6ailW6C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Gf1M7FC+ymNEAfqC8NaH1dlH1zOHzySGaS+OrDOqjaK++K2eqiOyaiD/AAV50MZcT9PR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iippkkqsnsqili+utjrj79yshsggtqnqtnduHrM2pzHqnZrvXsmoCAm259Symosoujlu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hkvtvmrknpmsnsuhvstkpDKk3Srlvprsvkmgpgko0w8gusinhmskv+4pluiimrumsk6p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qUz4nsVSe7EVc7Uzyhrui0sots+iqs1rrlvprsipkmqijvqphmlomGIyFIW2Qgmrqkjr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tnmsrtptsyfsqgoi1tlsl1/6ocTproVMgkauolimvHZTe25543x7p8ywzw9ookmpnlit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gkhpi9w3wwOqjVE4Wsoounonqi4QRRkirpouvsunrtU1slngxsujnsWK82ckowQQasMU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T2+2x4X3x+x5/wAsrKp5KKa6b5ZJ7aZbKKp4abI5bsEA/vGsHdaKq5KZb44a5aKr5rJp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evcY5NZIr5oJbFvr6pJQqYpqDzL34UwMZRO/PtNFEEMO/NtdYY4JIIpqoKZbu4rD/wCO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8B/Y7ItmWGKGWiW2+262i2iuWGe6CWSKyrXPzzyGOqOSKaS/+W4g0CGC2OauaSTT7PdT3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HXvHPyyqW6qGuuyeeFRPxQqev2qqeKqv6nKWZL2OiG2SSqyiiay+uCmKKO+CC+yuLHzX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6THb6wcm+Qa8u2qyq+/7PTj3zb/LLfJ9JdT/ACyqjigkukhtkxHWD7IN0+728lrph33E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ggyjrsrhmsrnmpyotjmmju84jjsqror6zz7y9knynuliJFsuumiqtz137604w67RRfSQ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iV82pngqzWpvR2oRUR1YLCl6FBsnQgvFUp9igrrqqhjljirujupvnoWR4378253y/Z9x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HBoNPsmsk/5RcS0eXcebWMaf934nuqijq4om0t415UK1BipXuMhihRMrF1MEAid3Nfnl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nmrkmjpuksWfzVfzl5yq01vmeothhlHEksqisuNL5w472+w739z99w6e7y1zqmnmigq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G7LbJ6J6EEWq73xBRjxaOhW64JJ7L44pYqg6766bKqe3slc6vf8AHTPHH9vKGSS2a4ee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uPn/ADm3skktqh53966517831l4+0nJVcDxaihtiiCjiVuBIJS0tIrl9/SgturtvtmKj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eWQWbRQw/wBt9OOVKMo5I5qp5KL76oJa5tI7p6NcobY5ad9st/8ArDnX7jiKLXwJbhVj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34drF6Da8Gp2e6Rw7Wuie6edmxBxnZRSkQldIVldhd9jt7tVziBuuuaD2OS2Kmy2iOjW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2G+qWTzDn1/fbTHqu/fJBDIe/MPPw8C5djbfTjYQEMtWwUDHM7KK2qSyttN9dBBxwCKqe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Gic5lF55vdFLDv7vKC+Oeij5J/blvTzrbbLGrTdnn9HuPHjPml6qA0SealF8nQE6GHK/r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/Z63+eGOaiazjz/vi3llBvnaztdNL2jFZ19dF950pBd5f/HHx3H/AC32RnKcDdHdUFFf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2s50rAyfvV1wULtHwBXEgrzK97sK2sAAW6A+onihqlskpyWgggqmksqlray+sjmo5TPh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mtu2tkj8ddSWXXRYTWZQXLDRSeZ9U2w9y2412WDzkP4B8IWr3mqi7ht6J3LAGDrgCl0/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iwwgrr4vm962orksvigt0/snvs9zUplulkjphqjpo1a77dQ56bz95VR1+tvgu07z/W58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f8InQi+rFgFHIp2nAgADOqhs1Wjlsjgqm11/tsbbX9c726lvimx8278khi4z0lmvpssn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jm4kjLJqt8hjjhrhvi6/x2q/xBp7lvDFJEsplpFg+hcspqay/wCKBPCPj2f3Yp7LIp+d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3le8ttqKOstu/5K5oYrZNMKIL6q4JfqY4a7IIKr5r6rKpZ4pJrauMc+N9P3NR89NdYJoh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k0cz+587B969V18Pp757KqsoYbKLrrJ4K9O+KJrbZ6upJb7Co6IaY6bqLQp6KooLb977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qoKqLLL9No9M4+5foe9ubL7KojqCAAOZvZheQNqb0gNucfHRbJJp6pp5p4KIK4x6JZ7tK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LKJJLJKpDRg6yAhx7L6arYYoxwwIbbIJYrpY4qZ46b4cuoBd3ueJ5ba5g64Hi5FvLqX8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V3uq5oJq5JoKIqaLoL64IbbYZZoJcOMr5ZqbKYzyQuxQS65JopJb75x5YAQ4qa55r6JL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+/FjNcaav5LYL7zz5KwoKG3DOR9tI4KiU16Nb54bpqL46JpKbo4Mu5IeMe+uJbOJoqpL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YaqoLLi555xgCiSDx6hia674QgZ4JbZ5K4JT6g5q/wA+CKWWW2YhrQDY8MM089eObYMs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KeG6KaGOi+uOa26+S2ee2CqCuO2SOCuW2aaeCimiuCG6kcoWGYWwyemqa8QiOySyO6a+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bJuTGU6qwbAlbiVPNO0innte0TY0wzHflFtFVJZemYYE+K6Kquq22Sa66qqiWqqeS2WO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KWCmim6SWuiWukkayqWa2SaOIw61n7g+iNIc6bG24asyUPJDlatMaZFBlhLvRnfBNtFm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VHnAw4KaiS2GaOey6yuOuKWKOaiG6mWG2Gy2C+Oaq2WIqe+6z6iKcSWmkai1ljAYCrgk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5A7tBa0mw0CeBaOe/PvLpffLXnxplxzbcymCUsscb1TDE8nZyCqWnG62SOa6qCmW+2Om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qm+KOqWya2mqu4ICk8cudPwplB+Rmi+xt1Bd/vZeex2oWOmOehOiieSWqy+qTLRlVpd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eu6QWItpVHrnrEueS2iu++m+++WOO2SmqGia6+au+2iuDQgb4O80EERCC912HP8A+Kp3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4oEqhlhgstmvtgiptmtnq5+ioqwdWbW6WecWTLCDIvVcVlIfWUWUX0212eVtmkqgvpon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p3bpMwVI6B2xUnjumglHz/uV48xvkhxqCGy1wEGkjltqilugt4ssmnoaR9hlTST+xUdm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jpFghKCsYeX0coSqtaa70MEnYBTjqqnptVTDN8t6QCQ/UZ0ishpCIMx+E3x8uOhHMPTb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w/8AoY4q6rZUlWoLoMGHlYZrKL6Jb6666roLoqqrK2EmH2nMjycFv9iqARKQ+X0lhBCK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W2XOq5IqjwhM/fcODDQ+W4cU3nEEH2F1EsV4Z6T1mHm2FnE290FXFLYlpkZ44aar7Jrq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Y55mONXlrlFLE3U+ACu0JweuvyG3BL2Siz64YKL7xDb9dk0kXj3un2RW10EEEFHQmFF0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U/8APLvmetzNRxXSmWGe22eqKqmmKuSSGWOy6SKGSO+C3frFFJ9qlMY8b5aZj7bMcMai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45Zt5MQB75NF9959+UwcR5pxgsIonWY8k8kgfs5EQQAAJ9dFLRpD6muSym2iu+amCynm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yyOKSa6/G/nhhlSVzPP2scrMiOQhWio5phBNloEGn8yPlBdxZN2ee2+6+a8IErIIIAsk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AMIU098086vrKL3dSWaSe+OOaTxblEW+CyOWuu2SOKqa2K+ajTC//wD8vGaadfWBCP4w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YaRsktrnrvvvvvuiCxNXIMDAMIFBMTRBDEeXWaQfEPKOMGxyhjx0z66ZRfRZfwpjplsi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lj5Ho59timih0EMBdceWjp99+bAEks8cQfohvrvusoggjjSfOBD2teL57NLOFCO1DCHH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ALzwtkth72/82o0+rh8CH3ThmmnttuqsjtpIC59oskvhkLMqjeeMjh803nOPhumbdYnv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MAmhfVg7hA+GPR1G0+AM+6NDFCBEaJPFhu+56lll378001ww345RGMH8vCe+xTLoqr0W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DSTeVTcXqv13U/NRtyPZVXvvvvtjLHHFLH5BtpYjs+CipUdz1hj5MF1Dr3JdFENgiAbr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x3wxx+8yZ3xqv3/rgxwl887nI880xjjlEEQWHFvPz7z48DBx03PZceplZUFtvGPMPMJO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HcjpNsc6ybjMWEk4Tn/nHRXMoIMqDPKsjsy8/wDM58X3FyMshSWx1OMo73f6I3pqpmW3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bl+w/tvzU1n3131vfdbzzz0HiRxQSs2c0gW1bQLP2TGdLH128Ir5cyWAsDJVZQU9IYoN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FFRnwUGXQThK7hfh4F44YBQjhTk1rsMdLvrjYu9imnXX313/APvfgo8AZZt1QXXowX0u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U4r70k4Q03li9ErCbJSrUrDbl6oyudCenllEM8QwcAIEs0MLsCVbLOssUUIgAY3HeWfD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5999/wD+/wD2H131FnEnjYK5Z4Zh3UrSgaf8VAvkcJFs7eOvigHOlWa4fvRRxExIamo7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huCBgDqybmeil0zgwAnmzqbQhl5yJ9OKv/PXX3f/AP8AxzXXeRdWce9wgg25OWhmtrvs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z7OG/PUEcAt6FGZRejn1xLZavVVah2hbhVnn/uHKIujlo1d6FEHKPaFAi11yPkOD6wUh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/AN8F2EF2GGH9+P8A/f8AY3vgoovgfQ3nPPAIQnI3YXPXgInwgP3o4IAI4gnXXfnIXYQn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HIo/343nIPPAAPI4Y34/3nY4v3H3AP/EACYRAAMAAgICAwEBAAMBAQAAAAABERAhIDE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cIGRobH/2gAIAQMBAT8Q/wCJL+qn/Id/SX30qRIazCfmIRkZRRH4p91SlKU2bxPYrCJF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h3h6+wmLhSsr+gSbF/ZpDFcaXhcGkxxlOfly/osLmlwlRqZXEmJ3sSfl0hKDyWxJlDH0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a9xqfdpQbvBOcC7wyYQuh8V0P8qnyNy7WUstnoPi9LwX8d0HwWENEEXZB95XXFKbG7+M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mOg0LokwhNIc+CEEp2N/jX4kSkykphDTCcwpeEEipDd/Mpw0/ImCgqQ/wJe4hUyLCiiy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N/oaUosssorL9zPq79XPUQiWGvxKynFZSuDU8UJzYqG6Ibngf3Lrok8C6GIh5glMF/o2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81EhjoR0+oSHzVD15kIfA+uKQmIXeG4PgbDCVEhTkWG7hKi0MNeCVIxR7EdPaWD4pUfM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CcoIJxQ4kPZBpEQ1MISSGiLSDXFKjY9BsWh98VobuaXkinZB4dPM+MUIR8EqQNjeUsIN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uCOmTdGqdOGxCLB1wgnNDgZvC8iRDcE6Pj/rDoSdjY+CiG7lrWbx6H+svsR05wXFdcEh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Q0NTCOi7K2hoayhKItJBu4hCsJt46Q++CvkgM9h7YbgiHyFwh8TDdGiG6dj5pDIQnI2h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JYb4LrgpB/wLaGnwTH0QnEkmXD3lDdPgWyiYTZsLQ3BovlE3Qk8dtcVB4ELkuPgUNDE5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UbQ34BDYhj4fGGsUXWLR4WaJjwkMQ6K4JYNpF1hsMTgng4Pigg2YhA44MKjVIGpxuDfA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oTpBOCD3hEi8icHwkodOKD1lrC7GsvCwuhdDws6w+8Lqj2JF/htjjED/AIGGqPXJaQuK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nsaQqGbXNdFg1HzkqhQNiY2G7wYbgxRhvCoE6duLD2x6IPC7IQg0xSi6H1imzLiYeKfG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/wBKmOOJhR7EZMyP4+FKqjbOwtofJtC3pkD4NHk43hvms5IYuhuFwuxuDCe+JdF4UXRR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Sooh0UTqHnWD+CENMa8ieoQPsvOlHS8NvuoZR9ZTg3c28F1ypROMa4onhOFFvkuU4N3y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WuC2ifpUPjS/Z37JD+pn4Je0h83YYanM1/PzSQkNwtHwJUQbH1wSonJB/wAD/Erz9huC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VEoik+Ru8E5g7fpCE4ziqxbL6uqQeuDRjfBYWriiY+R7+saKXEo/TP1E4fI6dIeYJCYi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NiRpDd+qTOyFYTwkf06Rs0NZR2NEJ0adHpYuV0JTbwbg+vq0UEpA0ZDocD1/TroSGh6W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4JEynhn0DwlYiSKxPFD6o39OuhdDo04qNsf8AAoImPCG9iaXZ2fIg1fqdmIDQ7ljeQE/W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PEoHQnGNeCcGzyoG7hoUbokhcIP24QglRqeFaxbUoJuCbfyN0CHY1bRu/mFijQdIfhoy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U2hj2NgyI35ddiVFQaSYquha0x9+K6g5bc6w3JqJPy8BCT42dsxEU7tDG9CU14EhOxP9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/iKvQ2XNfj3gu7RWytCEiNXeFwgkWUobrQrv0+hQor/CY8NBmYX2953022I7cbEhPpeU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VtMbbKLCfI7P+EuLQk/IpXSJpqHdB7Cd6R2g3suK1kJmCQkqX/6xew5Ng1wg1r8hB5Rt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WIoNWwxo8p8+gxrfqT7pLFgNm0yJfAN+UJaJFlReBzegjZreenk6jY9z2J5L4b7k8U9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xT0NEiCBs+G/gfujUiU2XPXyNUkSD6+g0v2KwnHTcG/kfsn4/0epd/1jfm3/iL2Jpqa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yTEKpp/5/CK7pHZ/0icYhqnGJH1ltYXhQf8AuPhx/wCnxP8A7QgaX3RfVXLYCov/AEJU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2tIuHwi3yHh/a310Pi95SsYxI3eLbEISnjQ8P1r9sh+Zdi6F5F+PLzo6eVZ6/iVwvnfQ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fBeBYbio3S+xfwbzkvAj4MoQn5lnKdKVNsbfwVp7G4ikitdjb6Qm04xuKjcQx9jFpFzS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ouh7RHR2ptEdkdT4FtR7cx2Y9vQ9Py0pSlzCEIQhPwNzbUQ00ohJBGxQJbrEqI3YjYgk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q75X0KXFKUpeEyQn3LeGlKQ6Nn9FRMQbQ2i5mJiEJ9cnGJC+CYo2vXvC+hSlKUpeUxCE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VliKQpc0o2PrjPsL6Db7w/epSiiiijd9GE+mmb4IQpeEIQhCc56z80+ruKX0EUuHxXrs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RETCe5Mwgxee8p9eilKUpfoX7NNYhCMn3s81L79L9JcLmuV4/HoXi0IlKIyfR0o8JFlE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N8+8NClxogjGsIyE5tNc36KeisTZSmjR2QnifFc0+L6FxfoTlRFKR8KJ4pOYEHicEP0f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/RhM6ZMIhvGylExmsRleFTKjWCQw1kmITN+tXFi4v05lu5T1o384lJnYilSo1spYrEKJ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G/hf6diMKUWyISZKI/DSa+ieVxfqzg2IQRCEGkQQIwQ3RiWNGN7qG6JEY2UytYuE8miLC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r0/jN8CLwYuL9pcLzeyEyMexiKNUUWhMo8Jp8aUTxCEKTB+iXWHhc1xfYuL7E/Z6eWZQ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REv7KvGCF8CTxSlKhPGxMKsQVFRoiyUR4XhmsMXjhBoWUNCC9np6Dw+vEX2h9c1hCwxc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4PCwsMWf/8QAIhEAAwACAgIDAQEBAAAAAAAAAAERECEgMTBAQVBgUWGB/9oACAECAQE/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fz8whDX6CYhCI0UpS/nIQnCl/OQjwhCI1m/m4RkwiIjSKUpfYbKxP6q+tGVkgiKkRhfV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X4H8F+3pn+RRPy8EFWFKy+vUSX8FFFFllkaK0J/kSvjZocgq9/ZJ8JEGhGLFfuUf8lbx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J3LVEn2dFKX6BhViRcqJ3LIE7lqjUE7+Xo230LJuCdyzYXZc6MXBoWn7id9dfSN3QlOD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uewuL7/LMJcUdMWGgux9C5ffFsW3+W7C4MTY78ieOw9BaHTL7Fwa6Qk/Lk+RKhsaMSQf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vzijroT0F+HaotFwxt07GmJlhqkkEpxYjYlPRX4hqmwlZ34qNEP+RJsSIX5xqRopYySS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+hJL8G/fiIJIIJRH4d8r+DvpsaobM2fB+JfQvFaLBO+Koq5q2JhRh2/AdihlvgSMUFid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ILnb2J3KFG5MqEdPqd8Dhid83QYXYu9cmhT6GJNiVcFeOg3B/wADbF1eL0diTDcHQik4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90qE+LbQneaAq4tCOxub/g2ctmJpNlEyEw1wxtsTMkYScW4f2Odyg1YlFxbukJTMJyg3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yYmVcG4V2JNiUy4KOM+LQr0J8sW3w6aFtF1Bp0jsLLNLRbEmxRwo0RX2hI9ipGyJliYa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pDqaMdaQlsTvCnpEMp7zOLbH/JvvHTwlg3uifB64mqG6xpiYXWGy0biFAncMe2TQ0kxI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bpCUxSjQjIlsuhtti64NVsfjY/qdIJkodkuT4iapR7QuHcXoSIWsgNJC5tELspc3FxWj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KxJwYWXbCPZoxJybui6OmGfwNtaJ8se9CTPZA7Di2QVPDRGiHvQlRO6Ylx6eCi0c+ClT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qD6XHsfOPkdptCF4QY3SGC5ibXRGyHLuHoS7NGLsXB94q4g0Y9skFxapIjph9GzNdmxF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CSl0ISjWCTFyNoQkM2U4U2OLoTLKLhCHYX5ExcOwsLvD2I0Ud8KaE0sa2dG/FqiQmVOV/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4E1jw+hdHzjtl7cPkfYsM+D5Hfgmjphm3BacH8CP5ICXrDu6K9iwUI2fJ7Y1o68GqG7E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y0RWHCOhpi1zI2gkFz7A60hINUSiU4LGJNn9SCfKEi8NBqHTi1umqotqxPYtu46DRD2q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8ix0Jo+SzRXDpiEDWxnBP6J07iYaT7H/ABEa2KuHQRZrQgTzTaI9+FuaHQSoemLkmxJt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5BfA1RJLzbEJyTYqYlMdBKiVDWhdZgxHeWqQ7EhoJ3gXbG/kNX0O3luGxAgkYstO4r5M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F7UpCaGrzawvDT30Et5SohiCU4MLjCFELFl7UhCRKc5eMy1RJ5Wr9lMJcqXfB6YneDwv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CU/SvoXXifv38a/P/jwHQUCd5ky/mWxtsSo1BC5bgwnyxd8G0hoNt9C/oWsv8r0EtVkC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skG/hEODVwZfUlKXFxcKL6khzvBO8OopKyVxZRC6Eovq2bIQhRemXqNUfQmvkTrFwo0E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J1Y6HbErtjCrEp9U8UqNDw1X07YohN/Av6y2omYkYySNnePYbukdNiXsXf1bJFiYTISv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7yi4oNRkBO8H/R4Sco31bxDNsSQkEQjdwWvp3pjbEiRvvj8CPkY6K0xYehdUjfQ9I+IM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pBAYGrZ8wrZFtV/UBKiiEi4NUSrNBJhLoglBhMOuhL3LhsTviYG6dGlRqCSYk6Jfgp61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SNIdKQEUVU1+XY9DujbaGc2di8T4YQx3B9hjtEX6m/XPFSDSOkGsbfVMSlWNVfA2OR7h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E0/wM9VaiMsiRBhLMSi4TDUbMuF0W1BGJUSjjymQjb9nfoGNopRsaVvKnFqjNQmnuDQs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X96w3dCkqGi7FgTvF4ily2XDloZ2KUJ5o2/yCTZa08UE3Qeo2IdKf04OPC4whCC4JjVe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BU9M+MRaBL6ZL5ELsa+hOyxMNseF4ewt9nbPX0b6Nxc3y3hS+pbedhnQCCTY11hK6E6u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8MPiDPnDfSTxXFxRl9hGiLiEOw22N4Qu5EJUCwwvydx4XjfvH6c9qlLjZj6FwSojoUJx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HbH0JGPx1lZbnt9jPb74QuCFj/0T2bEB0l7ES6EMQeGoLixLhS4bzUvipfenqdsLvg+i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ZcdB4bncsfpp953Gdudw1seep2w/Nu/Uf3HYua8Dy2h94bonypcvK7/GLGmF4SyWPguE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9jbiswYag3lib4vwPCVwSn2l9nvhcFhPDcGLUTi8XnJXKCov3F9HtwYkMaxRq5eYsO0E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VCVcEjZE+hJdsaTVQqcEqxCSgt7fCEITNKUpSlxfvi4XLLjtl4cPsTisbrOk+TWjq8Hb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jRbE75oOkIzZSlyQVFRV9m640WGMo+Mp1iRusbZ0ZHsdDakRBlToU7GERJCY0aQkajOm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YRkZsrK8JJIIf1KOipRRSiZRsuW+C7vCluLxonXBKL2ZiExOEwYSaEmyG0V4XgKUvuxh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FlKoNkQhCZnFN+3PO0QhCMhMTGyl4CCovhuF4KJxOJB/AohGRkGvAiJGGxCYhMrvNKUp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IQhcLFKylKNjS6KheOwTISkEYO8G744REkkkEiF14KUpfSfvQTMy7hSYTFK4OCovjfhX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hpfehCEJxhCZhGQhBojIQXpzwp+hRPwznfrp4mbNlFYX36X1qX66jIQhCE9a+Ne06V5IK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43ywn0M4Upfp341354JcGIY3CCov01HBBJUX6Eh8V5lz6w0Qhs2UVlggpeVEvR8L6kER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pSl9R8UPivPS8WQhBlScKXLzeKoyQxd6LB/ydjtSpDToWVd8z7xPJSl874oPivFfAnl2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NFRomQkyM/4VEMf8lDTRGzaZWaCYzREMUG1jQSd+b58k4Lzvrih8V6dExoSmYrsc+BFg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J1EQpCdINwpsNtl1o3eyfwbaG/J/A0Q6jWbZQikIKvFd+gvVftKUuLExcUpSUWuiztTo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o0nRnwNMJbQbb2hTuJdIhjtiEYbKywVFwYewq958V7i+CYhOdGQkTFriP4Em1sdR/Qia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qxM5QcypcJzFG+VeZ8UPih4vrvzs2Yo2OKm3Yn8IxUnBudCbExBDke1BTWITCivkhESJ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nSkF8V3hD8DzSi5nyfp9heF8z6GIR0PkePjN9I74XBDwx9Y6Dx2Fl+4IfI8//8QAK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QADAREhADFBUWFxgZGhscHR8OHxECAwUEBg/9oACAEBAAE/EP8A/KTvX7ly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AiQIECBQsWLliBYgQIECBAgUKFChQoUKFChQoULkf/wDFQmTJkyZMmT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kyZMmTJkyZMmTJkyZMmTJkyZMmTJkyZMmTJkyZMmTJkyZMmTJkyZMmSO8UM1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sgoM6F+TFot6/Qn8sKWBQkI+TAn04r8Yjy47BwOGYqdXBreDNa+gfGaQlUbq9YYQpJiQ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xxhmdgBSxZr/AE4ok2QDjDxgQqvwn8Y5PvLYU8dYikGDuqdVgQQ3F6B61WJRjmGyDxHR+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8VhpVUk0y8OFGIAxXNc4MsouU5etY6XEyeiNZKd2C66fHrAqEUk2k4jRgsuBFaFiWvGF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HIyuo71vIQsDK+E1r+cHrYbGzG9ZIRrXZ+Mc3GekONcmSgJBk2itdZV7YBKTEUZKkXBJ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JeOsavS2hG0jJoEQhR8DG+3GHCBJkeI1gNXTwK9ZRpjs9E18vvBKtEFMUgzXnEEOAraw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+6jvCU7kXsl9dZFS8bR/xgsiBuSfBH5yaGEgO+d6qoxTdRZzPFYAQw2FTrWVIHR7+un8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nEFHbG1rDBeiKeXWT8RAIAd65zYZSDfVX/ucWBCKlo3r3iWWxwuOOcAiHGms1UXhWzCN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P2zz/oyLDRPj+sPnHvK4iNYlEILt9xgcUmzwthVHnEoPpzrolPRgtVCH0eu8dCYkD/Kx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4Wxkx/zxKgTYQ/F4dgBaxnnWQCFHO/6x821N/wBYCTRcr/GMmAJJ/wA8gk0SP59YaPT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NJ3rDSd6/wCOM2K+WPxlmDYWsesH1JCpX8ZIuBSv4KxYSGgPv1jE3U/p1i47ZESD4wLS5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v/4H/wD0/kgCjJgeOIr9GDM30r8pGfpnH7cSSh2n6BnFDmLo7uch1NKMifAzbCtkY6ce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sLcvAGSEeP8AuNQjcmQltMCU8rP+6yTkh2cW6yJwFoMTmjoSCdcPvHQnYaiM1jYVb1mq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BSOFflG3A7UJF7JfzigEEIjbMxiSKwFH8PWIgogQa03+MNUNj9RP8YVRRNxQ59YZm1LM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tnAgBovjv5yWCCw36/3eKcnQNoE4wpFlUggNH3vEAkUCczvzgVxFknEZCsQCJ5hrHDhS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uBRYQ+TXPUgYuAbQvEtfjLiZhUNrjZqBM/8ANYSUhQ47TCxABPK2x+cmRO+0D5/3GGue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wJD2ag8mT1jaBFz+v6yJIEJ+dsVMmS8Nb81GDMylUsgcX7jNDAkiZmLPzlTiUB4/wx0S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SDHzLCV+MZPIGssdfqs5kRIDzUdftxgRJmQZPM+nAT+Ag/zr84Ux2Cqq584hCC7dxrIA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Pnj6WlYjveTIEn0B/Kj7xHYe6WTVcRJgLukM0p/zGSNPwLlfRxgHMN5QRr349ZCxBY7e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0rs+Py4aoUR798vOECG09JeMElSQglkqvjX5y2pBFbgRf5wCDQgpE/6n9ZM0bUKMzS+M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QQ0sHWDSulV8duNZKKykvt/gweK5JduQIEAJMRGDMzzggIhvgxMQxo7cDD0ctYbE0Ix6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dRrEnfVeIikka+3JZiZgcYiQ2IKME0ChB94yZsSj7cmjiyDa8v8AGRZQPML89BjzIfgZ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/wDwZ/8A54H6O/bG0aP8bYyiTzH8MkvCwfoONEv/AF2YDPhf5Q4GK6omH0RihPGJVh94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6GN1OUyJl/liJIYFS11hwkAoJj/GAgEFOG7zFjzjCSYKMR19YwsVouliYchSpYesFIWL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XRizMDTgMkVVR5POaMlQ5tUYcV5Wab4+cEFkIlIrEgMBWG+sVtF5DQIYyITWLk0e8AEa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kDNSpP4rGNR25H+MYZPuYagc34v7wtSCUajDgFX5Hn4jBCcHabKlfJgLQIgOhO0yJRER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nh0YTVKocOcRCcBNi5/eGLEoHiKcaRqAKcpjIYQQch94QGkiD8I5dixCbgnDNYiY3B64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/Ovzj2mbROmIyDCDFmLlr84EYggnW5fOTuo9jfD/AFhAsgk61j9YgRRMHcEf9yQ8qEc5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Lq0e9d5POihPGhyVh3gjkckpDTCKKrrL2HU5smfjEEBAG6iU9v8At4siRKPMk/3hiHkB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mNJ6+Zw9NIEtot1kQJASgmXQfjCbyVPAtR3g3tmKNs/wYZ1BsUQa/WNaMSEJwR+sYUJW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NHYJmgSH84iylDhsGj8ZHjzqIHMfWTjzARlB49ZDGizqX37/ABiIFDxlwDP6PvEgpIEL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G01+6vCTJFK1ez8mNVhfz3+8cWwKUHRjthiCbicq4VfUZCwtgmwbTx/WRTACM0vWI3lR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CZhNy4feMXjwYi3kfgZPwIh84cQDPLbgnK6GvnAgFRv9xkyhlqW68YmJghiFv3hldGmP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GhiZURmuKTeAdXf8GOwEsPnLaTPA+MMgHKrHr/8Acf8A8TOf/wCRr/8A14//AMv5U0gM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TYBcK/MRgJGDsD94TUuJR/AZBSfP+zkanJofpMnzaxQR95AXlhNEJYXvzk0d0TlWSk05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iuyJrvJzCAmvOIzFyhpTf7y4EQjtPODCCUiGuIxEqicQKej8ZZ0oPJ0ZGc4QNhNuQyMr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xEHGQJIBSYhEVOeIDGAMpEdYQ9QT3/WJgBbwCOTxvIASYFVcv6+8pAJLBqH/AD95pFUQ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oIITv/XkhKtBmEP1jJFB5nCIhIjusUPZ8YMVNwNTqfy/WTJABBWBUZBOGzw4jv3hdxIG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sG5SQMxER/7hXpTxFNn5+sBk032z2ycdOBKD521+ckjKzmRPL4zlByKylsyEUZ7Mp2cQ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dKOAk7Dz/GObBJGdp5f91ikDEEXek/reMZgXRY7O9uKBSMjs1fxj8vQgswTP84gykkRW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a/OLK0UCRF7/AO5TYghHTMYJQ0wIn394cCRkR5eDInIacK7+MAdnuUUT8ucG3jRkaQOG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CD/xizAQ/k/x+clWI7q2ZqfrGGARFt3/ABlATwNavyxEoBhjzER8dcY4qVhoefK8EGwA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dkzCaqEYbAIh0MLX3lJASloLbljSWA5O8tAiOIX3P+6ypDQWRNM/t6gwRACZbjX7cSAV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AWQKAfm8HiqjZk671kfLD49vePSWQGhUPjFSdcTx4rzjLCFELHby+cSSngSX7i3JkEJD8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o+ue/eaXKZsYBKkAMSPWDUjYToaeD+3IkTOznAEpViUNEY1KLmX11kRGD2XvCHAgL29Y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qRTEho/vJeGCJz6wAg+TnLwUOgxQwgXeDfJvo++8JZ7L4uMAZAJ7R1jggV42eMG0vwXl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K8jEOUZCGF3H/wDc/wD6Gv8A/hwn/Sm3A2Q6D+o4lDXFI/aYYo3MP4ByQPOSX5/hl7O1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bHpjBT25/eSnQ1GSlFsgUDIEuGQAgJdn+cLSUmbycAiVuA7Adrw84yAUMx+sURCcHxh4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ACPDziZlMN+MUE0zKP3kmICiETWLCN6Jqf8AXhkIQagmdmIFZVFcYQvJD295FtIA5RjR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II1xvEuYSQSJd4sT726j14yNrANaFn6yN8VU1sya2FBHEkr7chQoJmCImPxkpgBFiF5n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u5mpxgpJHLHF/eB0gyJzt+pcBkAAC04nAs8IDqHOTmgKusiC+pcFfQGu8GUoAAs4fvIa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abeC89JjsCBsRN2+iMFuyNXUTgEJXHIKb8ZD40ACrj9bwJZ2JXBWK0RIpELY/wC6wIEy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kNyhoYg1Dzg2VD8RRL9Yo2SHWZn8BgFsQkZtG81IMCnMRgxKNhHt/Scj6CgjIml/GQjM2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iXT6yH7Ec447CzDqDKBiAM+q/eQdjYcGrj9fGC9GiSYmS4UybTOmHODgDcLrxF44kqNk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Nqp/GEK2Eqza/wB5ZS0h7R94AhCPJNw/8xyfNdQqV/3GSQSITssPr+METSJFYBtkVVUl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UhDSEt9urxC0RIo2mFjqpwJF3Z52/dYVRWB8Syz5YeG05ZwkBFjlbjSLpl9Ad+ccIIrE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Ayu2BR+MeOnl7QGzpnI8CkbLncd6j1ggzdM1y/LhRDFwROw8T/rw4gJSlwGP0lQDe5P9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X3jHUoRiY5OnnDuoJG1LfxrHSEBS2p18fvJXYWpi8kGUhE669YYSgypSuEwhjC2cLgyI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EW0y++f91huzZ4DAmLR0AMDQJEEv/duAFY3WyKDwYIlU1/AMAgzzyeAYcKSQcpxgT4Mw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FyYIjAW0HeIkFAOpz6wCiByNjoYkDxhIQRTwZISHULnxh/8A2P8A/An/APip0Q7WMmpk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6/IRGHQp5B+/4yDIulH8BhrEZi1T7XKJboD+DIqrX/KOecnXnIQgEXWAgUDheagEoTZi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W8e6Aki9bx2VtZjKFUhAzw5cU3O+POILVKmtayf47T6wBixRF2byHIG0TdR+M7FtHIWm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WQwvRFVzlEWCo8YZEjREX/D94qVSNENp3gAgqSEv0/nD2D9kSz+MhAEaBPEvxgEkII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ze7x9w9r4Zdm5UWKHITvMkhV0OMBH2lRHfczlQWWE7k2Yk7QWsMYqMAHrv3eCpCD6Mc4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y7iYSeAU/bkAGRkaC/1lEAyW3WsIQYbN8+cAklwKG3j6wgYlGxcxX3rIEyhEDZr9YMEi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lg1zDjUIUzNFE+sYgm60MCvScjgCW5cTF4tTkosYEdJLxr/zLAwr7IjGSKErdCD5vNNo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/IMVocIxssbNTPrCZuFLCcfNYclEPtAIjzw+8ICKQgSx924wqSXUiJh/GMovzNuf9WSA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CgnUP/XIsiBvT2v5xmokzzEB+8Rwk02Jr6xJpaWDq8UsNDDxPWEc7x0nmX9GNHJU6Gf6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t1PLiEHYK26/hx8HAKVov9TeR1A2fgoP04poBEKL5jCeFMsBwqUZBBQglSXb2f1kGEXQ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Va9HLikyAwFzxX3lHFZg1My+82CkpKKjc5NAwab4J8UZVAKINwNs8FYiKmwSX0/eJ9HC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w8UK43vrIpLgtTRR64+8DBrkeAAwIgukMHs+cBUUVpyO5cRYSxJAETPK4UdiDQnr3HWM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8mNJBqa/tsf+5KkSiu3T/evWODURYlDfo3ltsEdi9uj+8nrLs6DBy5ySoMtFHrx7xyQH7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wo3kqzZE14PeJWHAuhwrw3zcQBUlVE+cJ0KKc+MRSock36xiEHiM4YXgB53wPBg1SkPL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Ex9HxhZJJgGgxBLVW0eTgjFlIsVPxhCQGxowlBsTeYwY4mIAax03APLrDGEg/uPjOIoA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hOxu3/8AsGH/APM//wAyHPp79s2x/wBeWIQl5D+GexAf0E4wSon/AMnCVI/wucQEpwx/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KoCOdQOXAksSkVhEEgSxkwUuB2YIZSeJm8sRkkg+MDgkCI/GThJBfnJANW3tiwAkindc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5IClKrgydkLJTGXIEZT0/rBxOqF45MQiyASFmZf8Ad5COJaL338ZFYC7csKTgY9L3/ujI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1iGz3zmrEkjQML8ZTNTELxGMQU68MUyqg4uvxE/eHULVFL/jCpyko/Z5y+CCJ87r6xQ1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OEQCWCexkmjAJchqZx7EQPJEJ8RhywQBMUf9/OAlopis4kj5cEaIA2o58S4bcJDd14ck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0zOOaF5yvnEitZUQD/zu8mghYvy96Lykayb/AKfrBUUARsFn8mROLlPuIyIahKqa0dWm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EITChA1oMUcSDWpMkOtpyFwoaJ4/mckCFSohH/ZjLsgFEx6eeMmXSDCa3HvCKwX9o+XH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JtZUQNprR8ZAMDEkE696/OAZEWdDFfAYhaQKQgjmDIak+Qo1/wC4pkUCCEDc8f8AuQns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CIJWCaFhHr+cEskWM0Hn6ygCAeFgR/tYyIL9uwU5OPRSjPr94yHmoih36xw2VAJl3+DJG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iBS5BbiOXFEZhciB+sb/AEAFQtD+8FNpg2iLvw1m9Jg4G3GEELaljifGFHjGeJ78bxNy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bgagpD+sYUOrEL/MMYDe1chK3Pgj7yCcDFuKY/BHziAYAtTg4+4wOFNInwHcTjYO4wRx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sU+siKAkKAhP7wpIKQ5ReMDwQBagEV4vHCsAIBKmu2IPF4IQgSj1fnn4MAry2xlJr4cq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TG2VTQhXzzHxOIUKXJ0e7xYISXfNIp04SxCRE0Xr7/eAWEcZkyfUZCqkUM6a+5lzecGd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lCF2Nc3/AO4CTMCPTX+84yS53BNm/WTK6yDyav1jDBDrZHeJiFzBI1+j+8kTZDF5ybFs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E4/ORvBFRSXGaKtU27XGEjxqD+gwOQ7FkWhP3PfjJCwcnbjNARXgHcYOJFj1DwYlKVy2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gTzHWLSAYRebK45AbhaBk0YEk4l68uIpoowZ0tzD78GM8WEofg8//wBj/wDof/5EGSe0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B46I7+IxaPmJAftyEFamR7AMTg+9X8rgfhH8CZMlnYj+cXlg8m5yESTDQmzxhBczKwyp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4yuxIBXz3g0cDWTAHc45lJbzao8zsw0HZUO5wS0kR5vIQkEztjAqKSAm2tn3lQCKoTkw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FmeJjJyC4vARoLJ66wMw016cJIQoIs1Y4QVmx4UMmAAYwmJwgkN5aIIY85dsIFOY5/O8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95JMpAkhp84ygMIIpnLgDumsSci1TIE4pdRE9/eA1QGxmv8AT94MMU0oVNh9ZeECYnnD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AicuyYF1Jonvn95ANC7+x5y+i2+ZOBwmyJQHLxlEtltaR+8XVMJETN76v8ZctaSXtjXG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fBwY8ZG4uiD/AL9YrKRCPJP+c5AEhxyZxaKDPDb+cGABIBIM7/JiBxSXi6fU4F4CeSOD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cH7+8DRSDtH/AHAUJdNaX/vOIKmg84iD6DFhmYEN3pkIcVHdiE8x+sasmVQpTjvRh5cE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A3Uj+3AIdZeE0Pn/AJjohIZTLOz2C/eU0lGQSTv+vrAjg48WzwfOLHOlCkA6xJGAEFNi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+jFNYoC6N+t4JShW1un1OUHsQiIIIwlCSBFyTjo0W+qg9fzhPCRKIa7PnEtDrDcAH1hD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aAq7ug+c1wgcGp+8URQBoEd/WLMtBaQS78smDKgS6mvRbk5rQ6KBQ9W63gqG1juo/F5G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0NbOoLR6gnGZQkORlnUQdp8H3gzokLSWKIwfCZS0cviDEGJmEqder+WsTAWnLAPPtjGQA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C8TUS+v5xCgZP0VTrWBN1atkdvnfjH+2GNMj1+8QkRlF14/GJBtCtn/vOQEokhpH+4yN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xYcSBkrceXrNWJCqBBFVsfjeTvJH2j6xKCASErOzjJQIYlo8MPWOiI0mEIn/AHrLV1AZ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E2KhX4wlHEVkHzO2ciQ+WcLUHwfTjgHCWdC98Bry5LloA7g8PE4epSktM7H834xtVLBR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IkCJO73hS7c9xf1jhCIC65P8AH4yZUQQbEdxiZ0eV5yJlMrjCUAnCxroZtCRJi3Hfg5vA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xkJeVl5ZN6NZXrTkpRuTw89vjAAWeBB5esFSyJwL2fAggO8WfigkxhYMfI4EI7F1iIGu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PLECT2gyTEDgK/RgjL9K/KRlI/5/sccUnKP4A/eEBNpdfyuPJjNfxRgcj2kD8EGTjI8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mBTz1kUxKGeMuINSI4SsiEvjLgEdsgBsIRxsWcmPd4pAEaJ1hCNmMKKEME5w0S4K8VLh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hoKFEsk7wKRUUGsWWTyJjmESrBxscRksQNqKwALVTqK39n6yTSFRNQBCR94KxwodH9YB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Nqthor/GGq2VXz/WUMSDZde8JSAyA3jZ1yAH2POIpVgOrgiMSpMQM8HJwogDmbrt/GRA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PkNWfiZwQhdlhxGSNISzVTE1iRVwRhaB38RiTVMpyftOSFEVVhin++MAFhpjJVl+P5wX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3jWJCU+XGHAGBhoOirwDmTVZ21yH6xLAgBMnpPz95aJQF0wjvzvIAXQ7Ab+H9YtibwtR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OFC8NN4AhqGXR/M487DOTf3kkuS2enPjAjIVHx/jCiHiNIX/AJ+cGdKCpO+3BEYWxAP8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TDAyQZqKTxiVK0LXH6N4CQE8pabk84wEkDJMQ0HxOcgBFFN789/OPuSQdCsHivxkMFt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+Go8ZMEiAa/4wYwRmgcH/uLMbZpBVJ87+spCeFDh5/D+MIiYyC4g09axBOAlLMn+ceII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ldOclhGj9/WAQIQimlzzhvDEQlE0eWz4yniMBORkSOsCoSA3EA/jCDZQURBevJPw5OgR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smIOS/OGClzLQ+PONGLIuKn6P6w0ZUPBBDPG8mQSKYgpRHxX/mBIlrjsqMD4zC2W4nK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iepQEIPOrwFlReOpafUYrtmsVuQAwDScYtgV9xkXlLptkg6vE65UUgBL+LxMSLS8mKcY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2vB1g5MIZbGP7xyRVzp3J/frDawRUWL8aKxZ5Akirtc9OcG7BEDWnExWPzMWT8WGD0kg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EVo3Qth4xIK0p84TWlKYU0+YBYyS6kGhEsj5XjH4MQqpWq6vGrjEmoJln5/DnhIqJaUR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FujptjErU+MImPv6xDRQpO7+N/eHUhbcko/86xBAMw3bx4/nGNKFK9S79E0YXABAEiSZ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8q+MVAFHgBet/ONYJFFKD4cyHOjEOKbggFrVmPsgKSNTvomzvJsVb6Z3+/xgZoCiRhnj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+MYASFLW5ev6MXSYAg1OKLQkjnJkFYLgOk4bwvRoeMMjTot9MFVoWfEweMOFBUE8Yi9q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8SBqcCDoxJFFuJmDGC4rXjAKpW8eved5mhZgx0QptcnYMoiU6PL/APT/APkf/wCOKBbGT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0Kzj9KZPi3EAflMkRJaq/Q4hfLZH5T9Y/FzgH5icVo3JAfQ5ErjCpvBFEXPGAsEl4Ayk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nFBFyYESMJT+cgsrBfpwvIcSiRT8ZA0hpwUp0OsjRRQTXzl31CecS0jfGoMl3P3Yxipk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/JhlBGdONJ1yTNlRisYIse9V5rDQEwj8OBEivNNtz/u81isBPGRCoAvAMKEfwWow6NbB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kAaOzFMEGGyCMsgJo7TDx94MCFOcEKfSZRiDLEPupycoECaIiMRIRpIBZX+cnCqxRER48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No7sxHBOxvLLzQCYRGf1OIQVKEqLImMlXALU/wAYxwiosvOvvJwosQUnGQPQmJqenKhz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GZKVa58ZIiZU1If68OSq8PMcfmcC3wKgWZiTjISETEeIZXt/FY3AwkjQPjJKAQhVV2Ya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IDAII9lz5Is8eMjKAgiQf+frDygEzcvEeP5wSVvKYYXb31koWwxoaKwB4rpMOPqfjEk5Q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m3nzloSIjQFwP1kZkr8J0cCFUbIhb/EYoIqMGQ4XhtxCSULDc6B4ivnAkBCNZN3Hiscg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CVM2mo5J+C8qATEBEbLTWGYFmJIb+8IyqVYQ3LhxKQgmXvNrZGI80fMzkVCErYEgPVYht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QJoaWmefCPzgLoT2IvfEZKOuPoF+sLsyCyK983+cC1fEAY1IYAkUJLLKf1r5xiooUNDU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IKKp6gxFYEBVdDgb1F0hGv3+MgKhBWAkB+cH/BKqMmnwTfjOdlPsAX7cLgJGV1jWRoyB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kKkxp8enDmAKhpOzxgT+Qeu4j4/GTyRCMbgK/MaxeIgnQI/LH+cgKURqKn4/7hmS4Q5L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aVB+14Ggucen+X3hsFMDz1941NJmDogesGrIrMTd/jJVY+25gRHuGc3iI9N/+H1mv0xU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TBQhD1OSd6VbTISxhMgB6x0eQsGgo/mPWOIqSGeBqer/AM5LwOTxximdMCSaXH1vrEkE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2uBKSw2nj+rwxwSyoXwdZQp6hUnHnEAbKoh6xvn84yQpC3BuPicWDlLKRNfEY0ICE3c3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9B4mP84X0zoII4RY5ChFoIIv85FYvAd66Pr/ABAMpDRZpebwmYQwxoKch3QlpHD6wYFp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wRpBBcX/AFhkRZIJvx67wpNN8S8H6yDJlg7C/eSQSB1PDzgLIxfT0HjFPmYpMQOZ46yY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FQognWXXxRMPZXgxOOkTES+DrJlI2WlxCskoQXKv+4xtDXInWXh95HRgMUAILfQ8ZPKeR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Fa6+MgSVIHApQKeF/wD5MUCVA859AZP5wK+6/QmDXPr/AGmHGX8P6DmlZ5a/swRg/wDS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YLF7l/2zUXeVkAUykq8ooRfOKFFkZHHIrOVpbiOlJUk/DhKo2NBzJ7MUn0hYwg0ChJ0c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vFqF2xtQfjEuoW08YFYoT6nJiYMYeatT7DKhNJOSCH3rCQJIThRGTtx4yYIEWbeMlBGL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BW7rnB6WrG5MVKCIP1+MVYFnw6ccTcUPxm1XhYyfOBG0iHlB+/xjawUo8RcfjHLGDIrY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lBSUmeD/AA4gIiIaL1heKUix8YhGFFV/tyYRoAYAZx6dFyAi8JT2TVP+YsM7ZO+y/rAT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5jDLCx2f6MlzIGrHmI5MOVdQmibMhhe2+SYDNdQhKSsM2aJGKhQ6I7k5wqBnWRs/nACNQ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E9sc5BICTK5wJ0Air0xGLMOwZ3naRKcMvPdzjTWQCTEE/go844RVuild+sHjTTHGqTmc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+vzg1ROSbCCH8/OHaIk8EVgxLZWKK8vjWKAsLGoYnACARoXr9fhwBv8AKskJj6zl4NRu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uB/OOAJEZO2aDJXGUPZXPvvK0QpVKgcmR8tA08X+TEIcnrZ8/wC4x0wtXQ8D3ihSGxuP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fCPy4wECSbBmKc08RoS2xP4wjm43JOj8xkLyzpsdfX6yWDAKjSesaGSBTcYtVBI1YQI8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CG96vImBGWeUwZsEUbif+4JXgl+i/QYBbwgAlc7jp/XnC4zhIZhQgnveNR0iugWZe9Pn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+MuuiRwr8YAQAmEbVH3+8efSZgDP9uEULURQ3R9f9xSYYo/P7r1kxAym0k0PpcfhiZLs1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9s5HrGEJLrU+MEGkzSYEp/eVb8057PxkKbCcFgnfXOAXAoUGSMfrKrjCFiYEO8EDdDg7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ptOD8fxgaASi5hP3eLEzGWIPU8tfWNJLQkA8H4wGCCocjC1PGzGYw3WRuf8ALiuEmj8z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yXYgGuWGb8E4RM1wpXtPRzziCk4qXTaeLfnFgEslIlv2YBzNbuEET5awkITYPg/lXicm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4GErpfN+xwSYEE2Bwe8TPLIKRktOHvxiCoRDzsa+IMQTFIgCj0n7wwQSFrF38VX85DAB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Jmjd7gqOvOECGCRvn+MAPEFQBiva2fOJZAILdK5jl9ZaIAnguvH/AAy8AkXoCnpZiadG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kvFlmFkrD4bw4eyXNDo59/HWGZKRFbajrVcYIGOFEuz9YySwGzh84hEAhKo8dt5HXYRa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8cc5UxCK/Z425IaRlfUT+cIxGQycvXq8WUF0trEYpCoSeM95Yh3YAHVZPkzUYs9f3hCE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AwEdAiA84K2iKctYkQgYnjwGICwZKiI85GkUoOv+4iAAoGb43xkHVBA/TFjYNpt4/wDp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P8A/U/zjnbkxJjs/wA2JZZQJdCh+cMY7sP0HEgpto/kyUj/APCxyaeJLN+kY1Tu5P2c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awApRb4wINsQDkNihL5xxTBqYyg5gHeJUCk1gJOhIcnBtHGSQl+zFUQ8Jrzk0xMhbr48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BEsMvvvFwmLyqfeAni7leffrKYLcDNLgAVIxDsgOerLweiTVfyZXoTR5vjAAdsV3jPCR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Ijp6ezWaiQAOk0xWEpPOpcQjhGwKIdxzilYJFoWa/rzlzASGhjcuYfbvJh7N4AbxjAYE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aa8vzjHlIDAo/wBOSleSz0PGT0lQWDBZADKw8MWUQJB0yhhgg31OOgkABdPWDTFWJ52Z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mqoKFOX+HNjCEDwtx6dXjWiIBmjicewightxNEAI7Yk+8lMBeCeK/DeJMQjsBx3MyTdo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yd+OjGp0F2XdepMbNsg+bysIIu5H/TglGaE1xRGAzEsg17yNUyiR0rj84oEUTJgrn8ZE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Iwg6GuEyvZQWsqu6+8QYZGOK7+VyBT5m3+nnxiQ/oKh5/pyvN8Wvqmb5fTwy8mRlVTs5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0+e8syQQ/Q91j+rMFOe++8hmIoCPO1xB0YCb1j9pBggXEA5wOXkp3X6zYOAo9xTHClAx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xehP/T85KQQAbsXz+c7wdO3t/OU/uWDB94KQwkD0f3iyMlDExhiSF1LM1j+UhSSMXvjZ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aY+z1jejMQ1BFW2OJCYkUjmeS8RP1hqoAlO5twEgtNjP+5yNC7Y0wfuciIgwHQbr1g9W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wwHmpABKfT6x0RwdARXmMqKKaTCv3i7aA0FX8XhgUHs0JuOpjIQugITqMCNRq5qIn1NT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BoyASQGG/OQyohIiMMSHj+fGQQUCFPjJCDkRBqn4/PGV0MiKEddYgQoSdKb+Ma2pIwIw1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dEvplw9uLAaQmZ7JZwA8dJQqI8c4oKcIhEwAvM4GsuBUpuPWIpRAqJb+8X5gCofTJ+QI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BkRnSR83GRzxkGCAO4xTSFLJDz7/ALyMAScJe2PDr5yUSCEEnRMfeSOAwzdRaenFB29X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CLAbd2ubX495IZog9hkOpMnzHL3y4xUrTS6P3fziAgJrF4H/AL9YZAomOBP5tyxokN6H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EEHLeIIJypQeY76Md3lxEOf7+sQnAAZpMtf74xniWAEMoc8P+1h8mJKUunzzx1gDTw7OE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IWh2r/t4YGAC2DS++cijZQG2LxiGLbltff68ZLsjDDRuDzjnE4oKkZL40YAVIRBol3re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BQAwF6NcaX5xjcFbZLTHeQAQFuFD9p0eMgCMlGCvbgJyo4uCkIJOYwhkBVNHl8v6jEQG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YzS2TxkIrNAQenp8ZMlBRvLgAyET185vhhBwHRlCR1cGL6VRMwTkKEWHO3rwY4uJmXFL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Bbb7sC0AkvnI7hjQzbiCgYlC/wD9n/5P/wCh/wDza3khTf5FyWnx2f5sn6PuP4YBTo4P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zEUlCa6/LCmLPY/UYyim/wC8cmTbIlMQS3iOIQX4yfTM84mCCu8AHLk3iEmsEE/zkkSE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D2ZCBAkhgSi+mSAUNDiEhNziEpgU+8mNUkD95BCpaA4NJbWIcQglKHt84EUANaY5+Q9Z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VPCziOl7ZQBrRaxiLz+y5xsG7Na3MZKi2adDUYjfCVJiWEHLwAx++MXsiBKOpyEQOETZ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LgZv8Tlh1ldC84opQRKYoX8YsWw5Hb94BcTwn84QgEUmpcbICwofeTE60d/GFi6FXjER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B6oiZ3O4xLX59+sSlhLXnGpd4J0zJH9Y4xahNJ1OQwty2A6kwCaWFPj+8BoASg2h33hI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3KEpgrCIkvINOPIKSwwuGicxeQLGbOa1gwgwQVDeaTXEEfGDaokh57/GRmkWWD5cBJKs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N3rGMwBMVpWRCJq4CPxh4XdBieKZTMR1v84pibBEstS/7rCcYYCfCaxBwLr0uMTATACu6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FWoHtyXfIdNh4eGOLsUftM5QF0UqQigpFwyRc0R9FswbSe9yED5JMcwgm3dx/usaIOyd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5/OOTwAPjxxhtAwvQ6/vIGG0rQhv4/rCBpApIMt1xisQkCDlS/rARkCUX1/bmgWorR1Py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P1F+sEu1UCpjnJxAKK2Jv9/eV0r1l/8AMgWYRtE5/GSxVyS5vWQEZBULqE7InGLSU/Cv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weXAMlku0Q984JBovhvNsyseFlemMWL80I1pPq82HQ5FNx8ODDagjSRD5l32YEiiFu5/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nc+sIHRibZU1j4UlGSJ5OeN85BiW/iD7weGwkC/eAXjq1dYmtaYkieDzud4ZxJRInov3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k3x+8Mj8DtsvRWNGcL4YJPswIEMQbo/+sBTBCgQ7/isjRIlCYF/KMk53NDBpPkcm+nTl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ah0eWJDBHRr4fBkH8BES2J+4y7qUNFm17zpfJTvT95CSYTkGEfsI8ZTBrFo44ibnC0i8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mQ2cA5vcCVEa4737yD6mXbBfjeNrGMJgzbfOsV0ZsGO5g8ziWE87u6+/xkNOKV8Gvsxc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b8mJCSSOJ6PFRgqgALJ2frJ0BpF2p+jErhhWzLy1x9Y1mxQj5T5YcgmIkrcdYsJUEwX4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I+alxJGZyJQpiNH94aoglxBXv5+sGgJAFUiheTI0W1SKQ17v8+sqvsH8xa94gkTnC63k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Dxk6TsybpGq1NfGNRYMUU8/WSqILSRAwmFJQ0RqPI87wkWI/nr+MWOkEX4e8OCD6HFcB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UW+5/GSGQlDo38YpQI2olxVY8ToCAAM13k4MVQ3Sf8+8ReBlIQN+Qs+fsEd9BQuvbvxg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kWi0hKYdrXRXAwT/AK8VEeBi7IUBIvlyooB1vyxRjnZcYXKSzCPxkd6CPJ34MmEHiDRn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/k//AKH/ANQEqHvBfq5/OfWifpHKhp6P2MkQ9x/Azk58qP4jG4JnAV+WblNf+Fhczxdp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wTsyc5ImE4axAcSGOmLG2cHQPnAoOXo4xiCUzWkNYBWGwQcAisjEd4kxRkka+MmBC1rZ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mKnqXQ8YhKhSQdYgGZ6YjAgzRP8AfvCpSijse8WAQ8FpP7MABKiOD/TjchIihj5cdgmI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xklAjggcRixVmKEFWeLxyKtF3OELoJpicFKmVyQNfduKYMBEwDDSajY4JhrBKYE2YJqm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SSduLNFgDMezEhSCijUYSNYi1rJ0xYOX/wB7xAh8sS5/WEGUD3A/X/cDuQR7OSoZrbR4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p6/vAE8jJlCvvBhJdKoD4yqIVgdR/wAybCoKdxvBajeLm+MdxSc+p3iBEoksZNHR1Avj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VMUsNCY1BSyYEyBeH/WPzIHmZ3cUOUQ6e8TyvrDNA5vjCNEE5gzjXiMhgW6esUbg50GS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RHswAt1Z2csQbo4H95GhBtdLgUbA2OSdfGBY9imlmL/3DhXDGIUixuyA7CoTJNLDda/x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7rBQIZDEBN490Jy4LT9P4xmipJ2GE/lkATPtAkmclI6CVeqnFbGpA+xt6DBjZKWnbzln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oaDUsSfzgELmHRZ5xikAhiINZQ0LAmrS/QuR2aE82fwYolIIyNb/AKRxkKlHJWsvCVh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uKQLJH+/85KA+w7jaz7wZKQdDh/6XkA5IDLWvW5yUrFjUb1jUgK8SApPP8YqISfAkjGb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QxBwhFv/ADEQIJCX2+GccSVRHUSRHSROTCB3QD177w5I1cbSvjGXuUSziMKllIDagXkW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EUgVpTwQ+KnGOo0McxH6xmM0aJmtLzP8ZAhADoEP47yB4zxmgiWunJVzaZzEC+Zf1gy0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GpEiTNaR3+MhGESEpitHGLliBXkM13vDeLgPqSb3Gss2Sdtl0neBdI1QFi58Ea5wTI22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gmgI1Ptn84jcRIpZUz9T+ME6hCUJGDW1wVoDgi7TxiDSZyBHXn/mWQnEgHBfnnCjjZTR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UNPmf1jrQiHr077+cUpagiTEuUQmRouKfVZBRWAukse1xKDeUS3BBLFI26MWpTKMOrIb8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3e4+sBBPipqB1G/ea8RJmZ3kSYAMkkIw8FmaAkHOJb8YA8AlaCz/ABgy5SHEpUKH+1kp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LSANuuXExKhcMkUMc4qElrEs9O65xzQaTSTUercYDl9bXSL1rIPmUZg5+/rLbN6SC0C+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ac6yKEQTRNseJP63OTPJtSztmPn8Y6oIIwoWOj84BMoGS2J1LzjBqiJ5MRUT3/3LpMEu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W1akL+H8eMBpACuf7XhiQCTbLT6wR6NEEttf+5MgApVw8/P3lCyVC2Wx+U/eaqFAIiRI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8TCzxgGU1WoXo7DCpqEHvHPy4BACcA+zliAwkdxMDX9uKqTonZi4jBCcScL4w6RaBo6O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wWaGWYT0esAY7foBwvnxkUAXcMTpA8OG0O8LtXBvhRAXiJgQKaD+J/8Ap/8AxP8A7GR/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6n84C1gWEs+uMDfcgH5cCGX5E/AYRvfJ/ZjxP8wscE0XsP4jJcjibv2y629YsjREzGR6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OCwjswxWzkNmMAiU4nnxhDWojCTpQOI8Tm0jgomARKI9/WKIRAAnWFiidMMANAd7cnig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cSECAJlZg1OUi0jqPObBRHbr5xSoSqJ4jnEMKTBp5jAIAxEr+2KMlFF7P5xyTYI6xlsS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qMAORQvw5xIjiRD3e8aKQQs04qlkYB8OAoCcO9bwBlNzcVTiDadr+b1jDokSGm+uMi0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JQu6mdOMiQGdIjjByBCCyssgQIr8neQ9xDeD+8dMjsiTvCFQQUvuPMYoEE2zI95NQBoK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SGQ6yAUk2BiKN5dwVESPT/uWTZQE26fnOLOhVskz+MA0ECq60zlIUBqc085MxbZw0iMe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DDx2e8MfU5hwqYnlj7yKS7hEg9E4tY2ST95BrXoPwZq09t/bAIGOjhn1wZHoxXgwPhke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WkHJh91Af4za17/AIWLqi9H5nJixPH8h/WP/dSvwxj+fNP+2ekMV4dZI/Ob8IAJceE+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v2uMyg+OT1krjoTioPG8sASgtqbD+sRNzGDg2dIzgIgjYliJ+fWKpxCOxv8AGFAVaDUS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Z5HjKwQhNLwFiUO2sHk5+8nOXFlBf6PzkFVscJpHrXxjNWsvckNGG91BKR7RxWIJMEyK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yXLq3KAo8sTtp44Jy7VE5NH/o/OHfsIqEqwRVw8cAySTRZmZN/DjHQMqKvjCYODYCYtx5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L+XEgprB0g6+8ZuKaprk/ic1RIRHFak+cSwshS2pT1WUKgANID8/usY1SZxM/oyDBhKL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Yxxv1q/OFgSxBYRrC0RpuhmUrx+sGRUijsZn7Mmrbaw3U+ufWKiAHSj8VzNdZLMVsBG3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lP4wMEVV1Q3W/wDzA3lsSJcJTwKa85FoBqtJ1asQyCaijr+fWTF0SMSjojAsxewztQ17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WnwGT84g1Qqa1LXzbeBHhYCQz7nEWlKNyGToWcI6ZUImNBXWJSkwgaKCHjCZUAsSBsOc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6x0UT8ZO3ZePgcCcibcvfjOLtY6Hetk4cBKtiTRVP9ZoNYGwd5aAIGgYVgjyv4nFddQn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ZAGHVh0+sXoCCLwoU9cGNYTVNqRD3WBMiajaNv8AtxhX0hLR2Z+sF1kHASanxeBMBAMw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xMoLJAC/zjAg3xGKUfy4yWeEMg4eYY/WCDvNmZcf9O8BkECLlJuHz/eQ1iiOu35/GRTl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9mZVe+PrrCCrVHK6PP8AusR2yIPLvmpxEU1CCTKPKv04sYlEwXcYblYgKWQr646yk/RN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ABqJZJfxhsdEXvp/GKimBEcF/wCcjrWrSEFdcetd5OCaZdDj25RUhMBPzNYwBILoMyHg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yCpi1uPGIMO4LY/h18ZO0AMrabb+YywuVsCknOv+3kgEgQsEQz8YDMeLLM1PLkgghiO4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ACuMAwELcYKm3+MYzCSG11B3WSsB2OeJxCHluxcGOWxDEJ4PGENgwBueskdTJ8Dz5/WG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C46MDyS6HeNqgx/NAcIFEEDT5b+OcOKARw+Xj/6f/wATZN7Awr44C/jBGS6V+zJSR9H9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HkXy7+VyAoW6fqYXHcz/ALYOEyYIM/nDWcYpAb6wIxEGAEAg2GBBcCcktmj5yRq5wWb4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ByiWRSj6ZNJEZyk04KQgBNfOL3ebU3qME66g7x7gYvrNACpZNz1laxFIzcR0XB5yaw8N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gwDMvGIO4CSnZj3rIhQXsiYfm8owhQlkzsyHWkaDXnEYHsJOTGQpvsl3/GRKITLVYdZU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1GVQQVC4cjCk9O8cBhOIjCpJ/OZ4yXOWJwZpEnkuvzggE0lmvDZVh8uFCxBpocTIuSG5w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15e28hj1jIVNDWd5OwSiOITyBJr85Ry1s12wG4QsrsikfjAgqLCTE9PU5F5DXvV+cYMtF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ZBgpljZjAlAhTQRnA22EVp8/nITWyRjZ/UZMJASFwPGRIEaOsnMI2aREHtxW3wE3Dfxk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xvhoz+8UFQ4Z/nBoI6CMpksF/wBkuSAj/ogz8KF+wwf3H6gcqT/9MRjn0DfvBT9oftyW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FYJS08YkwfuT8YYJ72H7wMA/P7AMifr5+TiwLOVX6Yeb9CD9Z0Y4Q+CcUXOir6cWGWQ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0wkVrGAobBvr94kUwaAta155zWMAAzZBL/usg1C9EnH4xLqKm0TLH+4wU4EFQIxMPr95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8xQgiOhBuPfJkKurJk0BNYqU6CpedmG3g80NIHNcYwSiafNipujjJnKlpv8A5S4owrIE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IC5Rf1jxskMlyqTzjDyLPuI64rNKLiHcE2x8bye5iKIubbcFmSDsf4/iMS5Et80397+8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fhy4JCQouY185EI7wkXyvzX5wuUPrYm3X+3jUjKSNhPbxkwpZ1YDvzd5CIEKq35TrJQz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9h8TVPx3iqeWIiSb6+fjHSBLyjkbyiiQSbpghn3T1GB0Bqp2xa/OHfKFq2/n9Ymkg/OR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OHInQtIZijujJkiREq8z8V8Y9oKE2Rr4LyqiQS2qt6+PGI7IsrqL0uGOipNJQMnkO8Az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/OFgARXC3H241s1jYaXHFzgtmSy4vGkEFg0G3aYbXAJkSJn1P5nJyyE7CtkZerlNZ4jr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TvieZxo4uJQs0/ty5AQeR/4YK8KKwMfFRh6QRAqyFJPF6wiCTkESceuMcmIEEE3LHi8A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A6L5swGPz+nrFYTSplDn9/OBwJKZRJccxzkhngYTkTEeCMUbq4DtB/OMeAsKxJof8w04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5N6EHetFarIaUyhiAGDveWZCQmtJ+5xQQoOB3+YxXSG/Yn3gCghSqIJv4NZNKh6q6+o+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9IjLcZl9TB5ygryqaAAnUbxGonNSrJfegnxgom6VTok7ifnA0CgMUlb4nZ97wgOxIr6Z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0Uo9H77xO1T0TJPON2uFZ2svndZG/LPVEUr7X6jAmwiKbtJ8eNXklQQNKNVvfGKzccqG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klZk/a3xWR9IqaieeIyXVJXCe7384IvcYifAewHJJIQIbdK7j6yiBEAbZPP4rKIkbBSe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boiiPZ4gyS1Cof8AfRihqoTI0HXQQYiTEEsC6O3/AHGIa7Rp/ODvhNTM/v25WSmIbjln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X+4yjiIcHjCLkkUXz447yIoT2CYsY0AR8Q4wztlHIuZydU7MaB45fOP45klwh/GJsJSs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FTbL1P8AX/ycnC5I7WMmqTZGcnJEe9/GT016S+3J4bw/1GEsfxZflzhQ9B/GF1XSzJ+3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TF/8AaKhwFJsawKpQOVJCGcFBBJuMCwNhxsilmTEMSFc4EBotnWMuxFgw4FqTN1dZEz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HSYiDCREJ585cTYa9ZMomDbrChjYF5vrHVIbJ6MBtQzTE/OIgAFk3j5wxsN1HXDBoIJg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+eTKABb8NXkJ4scF/wBOB4BhOXmjIB/ry0lQEqDf7wQIIgnROCbLuxg/7jjeUUxBQvEG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IwFnQRqvnAp40jnIAoRju+ME0QiD1f6yPuthOscUHLClj/usRVKqAGvM5IVW2PFmKxar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gWiIm8nmAIFgy11V/wDcq2LwRgJZZKHRwxgQSECok6ezGpDxVL5cTKoCpYH+MgxMJWTz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D4t+8maECcMyJXyZBYoiH4MIER3m4df7jKZnJA4iTHIlAJOYIxpxorG6yNZI9PGKiQEe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dY3QUNsfs4ycgyj6Ges3BgbAA25DGG/xCWSak4X8zib/AJnTI/GDrlAf0EGKByJeP0d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SeIuXWNirOicQbULB7/rC5RFWnX4ccMlYEkdT3gpFgEl7jEIQKyojzlxUsJPMT84aTIbj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F4NBSCAYnn1l0qFtKYyyibsL3UOIWQmOfun84WcHYn7Q/U5LeWSh9q8jyYnHQgrfnIVM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GCYk9GnBNwVHdCd15/eFyHY3Nv8AOImDVLXl6yAowByV+P6xXA1MpCGg6kn3jVRQCAf+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hv5MMBfoH8Y6MPaqPbXxkSynXlnp/Oe1SRMt4C8WBEg2+7YxQJIEJA5/3jBBJ1Snf4nD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sCEUsm00/rEAi4iLxx0zhAmlAYuNHW585CnSz0MGqfOFuFRyLF1zzihfId1Qr5l/HrHU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si3OSIIPOsUwWAogmT4v7wKUEIiod9Yl4W6JQZbn7/OChzKKg9kPiMDDgN0DQjyXOFa+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e0SVxTXJOWmaJRlMzhSG0gZgLfWM7kBL/s5IRko8tH0b+MA0rAMOnxesBBwWVAsXZc5a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L9YbBAok6Y6MEIKrMV1p4+cc2oIwixF/OvOGrNngAIdO/wAY0REQSCDU/wA+MDNNqjgIj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qY5winQE5FlFy/72ytZTtFx6rJQ6WY0ifurwypTIVAglk3Zm64iqeA9E4WhBMQrQPN4/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fzh6ZyjmAIg7kwCQ6QACj1H6zacsgCKmDBEiqLAP8epwXkiBct/xeAuFRne77x16Avow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GEROp5K/PnJR8AmLIF8G485DEO1hJK9R+MBsGBTSn48x4yGHgxKTgHr8xnaDSq4gnnJ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OScj5Ql8ssnNBiDTrwfvEppeVrZXXF4jhZdBl5eK05s+CITMAQ/vDdYBZJRaGJUAjBzx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0Tw84mDZiioFOrqsrM4mWKf65wEsEEww7rjwYrA2ASpdncs5FrYjAmSh2d4rkEHarE4v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WIqJRiXEOCECtmnX+4x/Dgk0yFXiFGeTJZgle/WI+AbgPXa1gYkwJVANe2siAoAtQA38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hb+XAG25hQ8vRhbgclkzPgXJ4U3CsMziWIFIwLpDxO8a5hgShgn6yJSIZzZoO1xGOYuLC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VGEJH584kuaQII8eMFwZ+Seq57yfXSDDFq1/5lc0iQiCNhL7wYQSaVP/AJkGSSg1ERvI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3iuR4o+x5LwzYuTp/wByBOoR3J/HjCiORaXvIxMjXEduRz2S+DG0F5JiSF/6WZtCeUPx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vEiWWAEd3mVxFzeSFd6wwmUesKxWRIJsrAbGnNxJGGEhqbyCGJH6xQItociMplhlSbu8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VmbIPWEqp4nnOMh3eQruEmUVUFp1iysDu3gLEAS8DA9hIwF7Z8byO0xPnePJKKGApwRY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SpglPGAEgAh3JguSQK10frEN2oLv/u8ngqBI1UxjdOnJ2z0/75yqpARHOD9IF6j/ALhg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QkiYJotEzz4wvJZPhUZLJIf8GbyATEVHjAZhFIcB17PBSrOzzkEd8STy+/WMRMBm2nGk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xNnjFcEBEcxEx/u8jTCJJ4dfeCAAdOP9OAUdEOMmpEalsh184ZglKYPMp/eMFsJO78Yg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VAgYk/8AcdMRIoT4e8doIoGH36icFsJZdg4x6YJTisQhEJ8PCf1j0lk7rz4whMSQiVb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difxgCJBCGbS8igwlXl1gl6FxlzvaN330YHgHyny42gra6MgHPFL7KPlzoaX4kQH5xWC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LUcYzQ5EpxMhq6MKhcBTRjcYMpHRDDcmMwA0BHzjWzNBLNx+v3iqdbE3ci5MgVJFSf8A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6+WDFQhg6URO/wAYtKhBE7/36yR2AV8Rv4MeEVILY3M/R85ExKf4PnFhVQGxEoZ8Zr7N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JWG0Pn7jH1GIWYa84BIFZAfV4kLHhcMFEDaRy9z/ABklWxZ/IkwMdRtR9v3OOSBzAr5a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fZzlzBomUXxz4wSHJ91P2nOGNC74Jv71k2FQBmpa95HJRZ4tX51hQ1SCeLYwwUEliaSd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3kGDQJUQ770ZLYWZUmIF9Q5QVSltP5xmJUYu3Z1/WSFrCRoZX9/6cToTVGeaDx5xqQCW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JCZLCpmV5iT6yJlQxlPL2avIQCGLbRufA8+MkQAkqgr/pvmsguRkNmKR/t4gAIygibW/G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Y9UCk7VmPVRkgKYiGCTdf7WRGy16Vr5hcLALKVwOL1NfWGAbCgIeiOdZBKCMknUTHH9Y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6/eCOHGGbF8PU38Y0wACQq4I49GSSMo0WNYyABfTr/awgwm1yP2RoyOho7ggnxMz8YPO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6ORVJtAv0VzeXOWzyLtfj/Tl4wc78P2GJjaEaRSfuDeLnjGAhZL/ANveRQImCZTCjYxG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xGGkiYHDqfxOANx47GQj6+sSEJBOOk95YmNLISyU+Qs3GMJHVBOg0G/eFeLjES1L7UMJ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58ecBApAUHJPnjmc4zHCEy3Xtr5xcMkEAAJUOtZNUQ4REw/M4Emd9KQ/qKjzkCpBMkNR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EUQ7Hjjzg2UZ8Ikv6cY4tG0Bi/cfrFXan0hJK53jqAQkqqqn2GFDNRYU18W05LntC3Fb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rrFUIYTzWHvOAcQSz66ywdiDcnB8u+sFp5MQjZH1+McGIlQK/icowEBELbfesYgBkpn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jIRFMqjig8/0YUcGIxtA+7+cmLrjEMRHqPrJZtFAJ8OAenlWkwSid9cZV1gqBB4HxhAg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c4G4pK36xQZLCy1cwesQJlIqzJFnhJhxhi5Iyl1VHGMEgYA0QxPFVi37RUGnfZ7+MnAD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KbAYPZee7yZopCAeYKnkxagACJS1joUy6qh4Hj/GFSjBIJSEHx/3GUBGb0/SzlL2g7Tq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yW8GhSksC+gZvt6L5K8u8jXZDPDQ9ZAejWIczNx0eMqQt2YMcdrkynlHtd9YgihYMx8/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xSBkVNOsiWQ0mKvHnER9aSy3kxKaZwCUMqSBYENNN95j0ZInNp2jl/jEQTEgMS4IKAk4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pxsiVx0BQ/XP5CcWHXjvHStOLM2kd5cYYlC0kp7cA2JlciQSPnPMQ0cYHKDMd4QjTcRY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YLjrGrGlB7ydmIrI1YlYEFwSJNjgYFrNyd+MgsdymNuSg2C6DXeCoBRY1keFQEdYG5nc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eseIBmA6yKyABCEevziomFMaEkEimfeRBEwEZKxJAiUAa5w5QZJLU2YwICRG9dfvBKpm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2HthR4pR1kNoZVIoH6wMjgD4ZMUEVwvP4cNM1zsh/ODm4CRMnbjsC8+zjLTSsKX5yWeA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Wk5Ec85KCXYR4xAUEWNw4TEFA/LEbKBMdL1/oxmIJUH9v93geYrwYBLEH0hT94QKsQf3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HiZQphe80bORF5PeIqhoE+n+3hs0xXbi/xkhEG1UXpP5xlIhACSB15wfzT7IVHzB9Yy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zhl5zeusgVskg6AOOvPnEJCCxMSmzGRAgBaseMWz8BeesI83Qle3FALzAvo2/GK8Rfxe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vhv5woHAqsPGgwCAhsYwYQEWFhMf3lcpUC0OD/dYWUwHwxjKEaPy+IxAZDDLPk/kxKCA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JrrEjkQOZ36xTlKDHI/1kAIKx2s4tQaCq8V9qDJSP+5PtDbIqhfnEGWoliZaK495N5E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CCloIrHLY6DjHNcOj8YwIgW3UdZEAZUdF7MAuSqEDuLMOBOSRE1J8Vi2xhHkU5NqT7Hf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r094yZGJJPx0/OFiqVfj3gKwcKxHnO412fn2ZvVK0eMY9Qil2zKx3iLkEez5+o/zkSSk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ZNgjOeCCQv7xERAQEQlx6xtkJ7BFivGCrPQka3H+7zmXkbpy1RLkqcbA8Efw1ihAKMAs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A7dRgIYLLcSW/VZDOAFQmaQ6/nrF0PqDyf8AfjCTEBORLTfXOQRAjgRFM8Y2QYSgQ7+K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cOsNXMx35xaCXqFy78YnW0KI+fuckGAyICWvn594DhwWBs7eory51MNrghrz+sEFIBBh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OcqQ9TheBbhJFQnblbfAA7+Osa6ANlUBPs7yJeWgnSfqMmEKphAgR+GfjEVXMc+2+eTF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xnSLqcZfzkCyFsiS/qOMjmhAMuS+q/1YYqMqs5vR0fvGk19dyUem2A8ZISkd0xCCrj6Z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CYyQTRNGZ0h8O3EEWRfB7TfOXBTgCHQ11C/OIEjC29YPmcGGgkYoSceDBGVDEKmQX713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TxQvzlu0SaQj+FN+MYUTBDCAXgb1YbW8/RmvgG4JafNfBiQkBniMkvqNanFah2QCM8cc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euYP+Yxl2AmC8R4MMKNCyZj4STiyXkD1KD/eV5FKJYBIrgaYspcrs5POVhLKiqoTxC/W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6Z8XiqMzJ5R44Gse7BDqEn27fGMeQGJKvD4cCJGShK/zNesbV6Y27P3+sQagory+aPvD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gsrLy9HjFx2lgSmJTrIo5xjSvfff4wkRERkpNeWsc/sGNhzXowAsRsSBLfi/zj3Egvvg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AdTsM2tN9tfcbrHcUiI00b+cbyZyFmNf47x2Q6FlWvPN4iQ6ortBMRvnCSCDqZcC7/7g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O/WAKTiRME2dLU+MhOfu3KGf39ZIFrJygJ/J0dYJR5H6PTfr5zakbkOoD6yZgTJkTR8/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j7yoJxkwpEnXP4wmsxAoRe/sbyVwqcRwGneNUU3IY5Trh+cWqIIFt0gd/wATiACwr8Bj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+crYCmHkPz/eHCHl+hX7fjIZtKHMP/cUkYyEgDgP9zlYU4Gg2rhIEACdTyxhUPY8Hx5x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D1dWcvnrCARXjIqIHLjKKaySbbrFheqxHRcCxxqcJajAjJbZeb1jRYp2ZGA41jhqaIcg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jzjEdUbEzjgrEvUxjCQYdMQQNSHmZwXEBc8PWIJyaGIgJuh26woRIbXOEk8plKxBIVpk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GqyZTK3W9Y0gHRbY4BOgLh/U3gOotB5Ttfxk5Qm2z5R6xwGFGAyYswwY0Pq7wAgoQTuO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xEZCRcwe8aAyIl26jHUswquP/GPf2Jl8a4xAGCIUP+5w3kFgc4E3kjEMkBCXjSiCLLZg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RwFRJkUReOIBUC/8mGDQZNgmsgAgkrU/1/OIAE2G4nOKUrRDTiATyDTODFikJVPPEYjI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pAycf+4oGigr8PnEsCSJIrZ8N/jLNyHYZs8/GCUkC20Tz8OVTpweBm/vNq0Z527jv93k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4wBoKZhS1/WRQLMrLrvCoUkNnH/uR5k2VlxfgppDSLfxi+2QMcUPqMuogEdTF/395YKI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PP8ASc5rKrv+HWdSfhPgOXwZxbu8vOg+Z9YwXELF/wAy6/JHBOw1K3zjv+E3zkYlrsE5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ZJIQLBQ1rBAQFLh84hcmABzL/U4CKgpQK796yCKGhkF/3eFEMgTNzL+JyLdBhy+cFnjY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T3U5NJ5GEQcfjBkMgQzsrX84K1DyB8PhyKXKhJut/FesFQFIVLHhnxjvdjgITX1WKYAy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QftwZoShIfoxiSeQH5cUOBAtYyYJAkqDIy+PjJmRACicfe8S4jMPCDEfE4tgGQC5JiH4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yYCmZCDa9jhzA7ECTu9CS+dOE4FIfp6cOEJJV/HnrCegJYQI7P8AbxinpItnheshMFmn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ACjDs8e8mBNQbqtfLeDUElDV4NfOSsWVSFnnxv8AGQAuiDmKH6wXIwTg2InxWRgXQuYN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MwkQmQEqlBdv5eOpxBJ0J4jeDd0DBIdxH+HCGroqkSLP1+cBp0oiytwJ1s+DCiBmEJf+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LDr2iMFsomqVePEX+sWXDkQgpqPPE5AsidMqgrzGME06nSIiP3+PKhKwE6Yfvj7xIog2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eBzgZrvXust0+6E8up/jKBeRPOlb9j94AIISWqv5d4iAsQRCgqTIXzImzU/OUlCAApF/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g65vGRmwNv13mtOEaUFM/A4ZBG0kR2h93jkINguKIngnDFhNSTh9tzOIVamZz5G7r94E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L+MvGXctPPmbyKhArRlHRff/ALkcHwmEsQzetJXjGfE9pbTfm3+cAoVlJSKi/GTq5BCd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dfAFFR8YwaESGihaMNxiGaEqvcH1lHgITCTBg76+cC0sElKctwR84KqWFlhuejg1GCRI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EgglqL/zgVxdicES/cZKOG2/kx/t5BaEFKGIY+8djqWCmj4n/XhqIpEQQET14wFBwCJB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TZG6l3rJT4tuoAEPucYyrBJ0jK/JicDyURSBP4w8W4NjcR62/BhrnrBAi/XnJrKBFqCn4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QqcdyQtOan+MQkyLI0JxE94xwTB6knFaigsyCI8F5IDLALEgHZ/OMhzKz2oRHxOarYtU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sshMsxH7+ssi1APIU5gG/LiUlyLq29HjnBwUE6pqDjj8bwyeMK7k7f8AcYqMqBQ208H5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p58YOSpDqkpO3BaNgbDDeCvFRcE2PdE4iiKDgAMLPM3/AIxKQTIWWp8d/OAHht1ZrfPL8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94bNGwfRGuDCci9QYSdesiYiWgCPrVYoUhBiR3x5/GVkllYnR8GWlMZokLv6w0wRASHf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FSE/eEpcIJeCS5HoSdQHmV9ROI6bAIH1zPGLLgBCvPWMJowIF2+MoZVAFB395oUl3/0Y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GYYlapfbi2Aymz/3eHTHkWh6cS1sKXNrbjamzHBDmd4Adl/7krUdHeBREiEGG8SZyQUI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JEJ5NZEnDTGssdDB2ROZ4wZBkJWUgQFZMmthOJmlFCY8qkxU85CJFITy4UqgeesSFdFh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iRznRRJRxc+MiaxkIsSs1pBGR7xKUFhlfhlxI4ETDDk1IaJBknCGpC5BowRHMpd/E44C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xWALrkSr/wBwESgPAHM95AUdTxz4w5zpSZruD85r6RIoe/5GKHWFr/tZeEAqRx8ACaoT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5wBiVVUmvGcAik14yQpKPIeTCKkOywDkMNAjQTjUkhPVHDcrC8Azz9YqhLaTz1+sDxAG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vAeRDHQ0wySx8Ekk/kxBJSSEXdYFUWQ9R+dH3gTQEorn/cYCDphJ4wQIMANxZhAAo02j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5Y0LOQHTBkjzPI79mBNhISsr86MAKBCQGHV5SiCTsckJkogeZ/vHrUfkRcY3gIBb7who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gH6AwIUsW3jt+Mn57RSHgNHxgdq2+v4xr2DM9sBBQqOb/ZUKbwBWy0GEzhQ1w5CYuao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jYa+AMtP0xTPM+oTI27iX8skkUNCdP8AGSwaQCWIxQFGWHZb9T+MCQWAP3iuYohQSN3P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fcYLw9QUP0nzjRgFjxcA5pJIdB2TkIDVvcG2fF4LIXQiSI/P/MShIGmyv4wCligQosfR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w9awYTisV/WIqx24OkCUrmRywxgs2ItrweHGKVhKIWuf+4hTGwpo0GBYUT2nmMRKwTZX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hB4P1ihEw5lTo+jGkbwXmon9YJ3synUj2qPwp9sJJwMUawC6ElCWILfn8TjIYQQhs/8A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Ik+v5xYhGhHrmf0Vk7JNELxx7hvvHCC2aQYgfV/jFbKeUGOIY4i/WPcRIdg+PvzjIAxd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52HMzx1DXw4iiItAt6frGFJrqV3BHf8AWMjiYAEw6jnnGkshYLTHl8eMeYiYcz19YCgR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jLWgU0G/eJCSB2GoMial6xj96/OSNYQS1EQ4rASUEkJBfnCaVLSkT0dq4Yhsknp3Xx85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B1jRDYNZ4O/WQsQE2pE8ePiMOTSFVZ/es4DjLqL9YSgYQracSZDgaw3VLV6KI8Ysy23Q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QsipMTPgYyCYhJRtTPXjrIksUHYLaKkPrA1CkoQEyR1LDAEJgtPSnVV9YEhMUKMOdRP9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VmsmXRhwW6eRvI5UxeTw+LrAdCsYeivmZ8YXbiGhZPiJMUu/YFNSFxxm+kcIFBu9PP1k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wzIGcGUb2xtZf/MGaFJGxlvlrfWSwijMISmPn3k0VhsBRP04T2OwAej1/wBx012G4iz8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Qz7/ACY9jFCEkVeeztxct0x2Cl5ljIAw1U0NxkSJKIi3JRFZHERVgthh5hxzHCQK5D/u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q5yBDToTuV2E4rbdIEkTp6xXtsLHMyvjNBmcP7Kj7yuIYEZHaOcUC72nL3hW7BGUqJR4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depwdZGEQkaMGiI6G/bAlHgkddQfXzhwCBewvPG37wV8iQbViYemPzkS5OIo9fEG/wB4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S/RjYZXNv/TUHP7cK1WJpy96/wBGHRkMVSK3vnN8xLJVKK18+sCDxUiljYC11rChkyBo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iYgxDq+mNecT1APcHTvbGCMoJKra41F6nGU8kgsooT+8GxUQkSo49Se3IYyIUKhD23gP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MZKDRkEEiYE/iM7UoJ0kMfiXgxtjFg24J+0Ykk30KLb3eQgPMiJ2u5i/jFcJ2obbjnvJ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4bmIaZDHP7wJpzTZ++LxhXKcH7cgjaQQqHGKbF0qYg+tHOTcElX8nqo945mRgdPOJLE4I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TDWt315rBRnELzrfOE0kF+D36wGQgplx9s3vJJphS3E4gYEwIQFRhSMy24DbDcU+ckCw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Ij3mhIhXxi037Pzh2JfhznImRAlhD05JJpCjORnVyvvDpGK/GAFZXOGRZQDhjE6CVW/6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MQ7JrDBC2MYyAhHDxGCZ510lOJUhAAGFxiZJfHEqIVWJ/nHJJAKlTHH6x1pWaawkJMhP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LNP3gBNItkHbPZEYR8RUbmskS2g0Y/384qU1taOI/eOdamyY789YQRpkRmLAaxXaWuFI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pfsyBzFD09YgCRVEj3yGkNITZhBosHNbwEjAgOufGTWXsDp+Ybw3pSTKJwZaUBAp08+8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jIQFRYziyhkttmSGOT8TjBExJpZ0n1gQBUkKJKyPSLxQzqHxhABgg3TLXxG66RwsnhqY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oLZmOsQa3gt+h94IBwQTIOvvCYpkXtVvWFIj7AXH94QCbCCg/wAOAi2NKeHfi8EIlmtF3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kd2iMK+ihtQsjIQF9LPEyn4xyvAOXJ4kpKO3z61jJiPnvLwCgE8zv1xi1SyerxBBbD6e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/OQiOgSlbin0TlyTB5RLgFQIVBJrzhgVUVPRPnvKpqUEbiv3iVUKlIde+Ij4wOSEqNsM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kuxub6OPGLUgWdVc8avAeCiHZVxBI4HAOKrASqmWgSTtNv3glFIJ6OLOh1FErI8K+4w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8YZPYOAHr313jLGA7R4/fGQ6CEosZ4Pe/pwpJgGCzQHHMH3i3FU+8c5OxMV9P7wA0RGy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LJWr04JIKroPL3P/ADJLFlwY4j5yfxoSktS+t4aPiFpHj+unE9RcHizWSBjBLAwa/E5E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ZU7SF+Yn5xg0g+9/lM5ismYUUb4/7hQei3HIvqGsgZWhOd3LXGK6Ugjmon/VgOCSEPtC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ClrsRx/GIULczJdzxv8AWARJKdQjE/MsiHCmhLuDZDGOvK0KR68GKemTO0/z/WMmwLA0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ik6eoda3zeMpWxBN6PggxRHoNjT+awSGpMg3G7xSCAQt+H8/eSr4ygRyI+8UZM4ESIaj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A7jxqWcYVpBJyGP2Ya0KBJvuOy8kQgFg0avwxjlootCjc4gXzygBf3H4wHGzDJ5sff8A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XJCfWKjICkL1MfKT4ybGN8B16jJszAuqlO9/5yIXkMsTT8ZemJ5k8Bz5n8ZJIKJ32PrI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frNhFPZsvVuAiFgKfQNGDd0wFid/jeSxFc/N/eHRiBGhi/dZP7JM0IsrVy4qtwNt7eFF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tkzWLETgjoB/8wFAQmQba6mcUGKyVsyUcevOBKnklGGK7wb0mOIX6OEr4VBoERD2w47g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bYrs29ieWPjBATPg2id83rxgCZEyJMPBF1HeSFC1CbUIvDZAIHPGOyXAMJTCgNe7DJCgj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YuVAlcOjzk6ZrrQtv1OWwUgSsnnAqQWEtIfBT7wrgkKaoU/P1h1EmJIGCmbCpyC15ASL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mCEwZTf6n1lDOjEpr2byEdxIFUWfEuLAhG1Bwg5XnI110tKlweMkmYqi0gvxvDAyVIIG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xNnvIzRA2m6I9vWFdVmyT65X+TNKIjbiOlOFlEYJqAqHiscTUSKhpY4LrCyJxYY0k7qC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SxfoZxGBpIKHC/zucnX2SBO/4+8gMJPMK/mawyyWQQoFeSsDCZl/Ka91OF4jSsseDvf5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uHjWKCcgig0Beat84jEJJkped/xgIZcUVOqf247Jggbhuf1hoQ2Qx4rf+c4E6EHmPcv5+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CC01o/jI7AAkb4kHWMKezCo9RgBaYBIopP3ghGgJiHj5xgYFaPiX647ySyJqZcfX+cEJ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X9F2pH6fPrFYBImC15jC1M6LfuMty2BBxkeJRFm08R1k7hAv+ToPGR4jJoLYSDR0+8gK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hyrDOt4BFqXeWakQVpyFiolNGcmyTXeB0AksYkEmIWnQT1gqMCU7vC4lw8+8WQhkqcGK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TFTYsjQj184SiAeIjCgEeEa+cCEr+mAgR5BvJFJISXhxBGaB2T184oSUjLn35cRHLIIl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QJnTB/zACIETK6KcchA3LrnAakJDK0C6TxkkRcou9bnoxFMxtSwej94iCAZE2okwDIVC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owjqDXrkwCENic/WT7ERs5ypC1q5p+v0YE+wNQ8SZawiUEjAZQJITmTJk2nmUNemcczN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2KL+8jUuQEX5j6xQDClOSYTjnIeSiJJHswJBVGHUTD9YyoMUhNHOD+BylMOk1vHgFFO7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YvCezqqWpIyNJk8FD8OPSCJKMhIUJhe4+6/Zk4DbNwxOsHGTHgjqe0vCrHIug9YZdpBcx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FY2P4yToEpPbsMXmaAmpHHjgvVzSbW/rLO6xKYdPqMmBGSNaK8YxWrO1essPTkR6ZMuCj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wY0foO/OIijkNpl40q40/vA1iTeuP1h0ioQS7rrDUauZZOzHlzIfvnzvHoRD2D8IMmQe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0rYr333GJGSJdp6/2sUtQgiyMSPzP3iasQJyf6byElQ0N/E5VNrjSxf/ADtx5hFSG6WZ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9AT/AAMhY+89U5tiZ+TP2YwJeu178mRhYhYfisiYaKCaG/4cXDmQ06POFZyHlKD6Afhx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+qwyQmse3vIsxpg6B5b+8DamA8Ck+cmBgcJ2yp2YEyACcJMXHAn5wzSSBELhgBgKojErk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bnHjYYQE3ZP4xRtBUhjqMlaLL2LUx+zIIadGqP6wSHAfYHGlCFfd5FCNpUB1PZM4yoSS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GiUOP19zhDgCVam0neoyJQmhLCJifn8Yu+UqqOvUOaRICOizH3iS1HeCiP1vzieIiUrt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JRwn845CAQZ5C/EfrA2aMCtn1qxyEcQ22RL7O8GwsCYGJqfrB30JR52V/pwQ4cTR693/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gpp+HEdyBAUe67pyTCVZtcRHrvEgBUYjt7vU/wB5OkiMKmY58zitdQH6I44cGUWxoMV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2nOIGIQcSjEx8a+citXf52QcXxk0iWl4p36nf+MfRAd6WO/nBoJ5CGSG/EfOSMEZrTmv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K2WhwXiWLaQYFdQ1PnDhqDoZ/wA6jHEZdBBPPxlWDQaBEf8Ad4k5AQL6M/x/zL6hmipS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0qRAXEfJhvDABfMs/jNgZMayzGQUGAMgoTgEmjwhR61l5AcK3cPO4xrJYIAJI8Rr8ZKd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d6yZ1dc8OVcwWpQj7uPGBO9MNds8MmJMQ0CWZY9d47N6I5Upa6vi8WUqhDbTPBWJJ3AZ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rogOT+smYEEqBCp1eTBrREMBCXuMmaoBVmq9eDDyjfkMtsnGCAIQRXzrDYSJSrdn8+s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jJtkkByyH3V4sYUUkhd+3+8oeYyjTddf+YQfUDzRgfh3hEVEHJALvi5wJOGi3SR3qfW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0BkIREBU1oxIJng5DueJ/rCIbTji5jx/3DkKkiqEvxWOjQgbmmB9GJKd6p8utS/rDSpk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hESUOZTuvzkZKFoQTw9f3i2erVujb8Vk9yiHvW3/AJhdGZdb12/xjAegOJioHd5BwjB0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t4Y31POCTExuf6xYUZCZdxPUawsyVNRKJFe/4MEIUACJ9S/7nB1YrLYKnw95JgTWghxO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ePWDrEzYJWB+HW3AGaCXjab/AFhNFcch/F4xBg4Fnz/tuHUG/p+TNddiBDuJfZg+K0Nc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TVSScyIPTAQ1ugIeT+/xiGCZcusKaMBZmPD/AG8YFlsL4jvBEEFpMosHwfKduSQEJbI9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Qpkh5wyKiKccqFNPWWPQd/vEBBdl5xIVuHILaEsJLGkXhJwdOQJuuWMilQIkQJj4sLBh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og/nCMyS0Rholul2Y8IIged3kAkcefjJyA16nWvxgoJgeocmZm6PHjGGogTqeD95MyCq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KUqf4SfeCH0pM3rf7wYPcKok1WAFiDZtdzhMlkaWmU3DEE4feMTriE8WfeIQ7w8kc4Im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OCzAInqeXJPkdjuln84aELuCmDDjAgnQy6cUh2sslD4xkEFwvCxziohgII35jGIHIYnnJ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c1WcYzDEo3zP8YPYxNSpcR0fjJiBJFpE6cnNdLV/eX9UKEpw4UxIt0k85vCJS7O48RgR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fOKQQRUiPWpyellbZETc+q/GKgg5IAK+PHGG+FmSvy+MoGSJcNb1JgMJYWSSdbxIPBLR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H+nE9kQKSWxOPWlJUjoTLgTJGZ1F/niPGLXG0qSTj95N2OODzXDgWQokJ1xPH/MAIo3g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pyxs5jhcuO6j4YeO3E91qoeMWRAikSDxi2CoKb+cWLB0nxCx5wik2EUBdvjAkyY6b/7W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qGxyo188feKoShTQkQfA/eA+Hj+Byh3haQqJ2yfhxNE2AJDtHnDqaUqJN/dHvJgbnYEV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258ZBpksNZfPZWA6MwPNj9kZRnBOr+TOT/KhW2/l/U4vuCJjJzOPAhEID+cjpTG9TBHm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5kzXpEeQx/vjGBCjt+zPMEZ5SInjHZgmd7w6Yc0STDvbDICYimmE1kgqigDmxD/MZGDF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QhIQpE3+cDwGHT1DHvIKkImopUPxgUCQRLO4Oso0UUkFqOdP6yeDAwaGuu5xYBrk0wP7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3gQUU45g4YMu7BScPkH6zay45iSJfvFrsrPQTA/d4RQQNbN/2Y+kSilBdx3/AM7x37QS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FiB2z5g+8WMmkLQCtPcZwpYTa4Pv6wgDMg3TJDflcSQAm2CnA+zDN95IgWM99+8Iiyo8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YCGWxnTBrVecmcAJtCLAnNZLpKSz5fuOdY4mkyH39fvBagw4UhfPH1kkYEBBBPHwa8Y5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HEVJMTVkQPc4YZ0OwJo8UYhbCx4O9QO8YqxWQ0TM7eMsttbNZ2vnWJMVg2hHWSGgbhUeY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CsQmP1lyQt0U0vPHjGPxHNHfDc85ZJm9Wjh51jyvSKtJfZE85DmmWIgIry+DrC8aiBc8M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IngfU1hGBGOBIkD5K1ijjFhxU58EsZSqpplUn/33kwyImjXn5xalKFm0Q18/jGSpg9IV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nD4MfWORxIkZK6daYww1hiMEu6CW6+Magmncyk/PMZSl5YPDP+/rAFdcml1K8zjMxDoW4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I6gk+W05jIRILEARnWtCz848q6EuO9xpDWUtJaoNd1OQ0hyPB34SeMkGGpBB795QomG2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dhUJIiz84reJMhPR6LnvHwDwk/hyujCQlO0eeuC9YTwWiCKbiPu/xgfQCUQe3RrDnXLQK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IEXySNQx9gMhIHUPBP1jKNbASOJAdQLZlkn4yS5gnmAKfd4wguQSDU/ziC0QLQfzjwCZ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sxo550zhhfCFE8/GSpQcuTbq+cBMTmwCB3iSwYWpwji+ceVtAg2VusfiWeVJp/Yf+5oT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x1i7JZoc9/GE11ACzNT4jNe93sZvfM/3iuZCA1BKR27njBozGzqxLw048McwKgPeMnmj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4lyfrSjaK34VzjmSBBJOwPWANQ00o3H58TeABlFykvKebxgGh3QLEPM4mQkErTQeNi84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xGLTFoYkihqnvDUYcGCimvrnElKIbY2r9/eUgaICUS97L1xlC8gO3lmctAQLC06jzhaY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casZJnREW4RUagGANr2chMVY0esmzRjPe3JD0UPJwQWAI1xzX5xAgKhvBRijAxSARaxJ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CKVVYWEo0YShEkom3EgMKmBmglbjrETTCiYJEsmIoV0wswlFstdYgFjLcy9OKMCki6n+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BGABoPOPEgiIj9Y8RoS8DGLECgQo2YJIMyhK8TkJay+Hj7nCBpQxNIY4Z5nWIsUIK6Uv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RufrAlJoqxHkwgmkSLZOsjAEoJVPJVg3m2gS06vWa0wxprx+cY6PDa/D6xSeYySif+HA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MSYOVOPWTgBhlfB5zZpDCF625ENlERD35xQAVQ6kecEpub9xojNxCDiZjLBqkcA5v3iy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QFhdAQEOr187znYBlySMWagUbwNwoLMR1lFi6r1/zFgdpH5P9WAAAgbNjT9zhCO8SgXY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pXgwQnxG8+O53jMlMAPHf0w85KeIRpFEN5L4hFcDo+/eTIBKdDEwCkVZ4Q8E/jLE6gqW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0w1THTkuVKDaOc6SZR9sYigKFHbk/BiIUjZer/lyKc0/C8E+f4xoi36AxcnGAe35driPI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coQuh6+8MJsbQla8k4KVNPkEXkEneR7tj6xCeQyNNxrzeKrL0FZPIfRlIpQA7Eby0Ir+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kj8AzhfJ1JhEkrHt/A/jCAmAeiw/WIVNSkFxxPi8RLBD1xPreQspLdiPL7jJQhEA07k+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I1nKxA4AZUmBfGNIU5B/owjcIELQqJIrBiSSPYnB4jJFtYDwYrKlNhQfsXhJg2EEPMfr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RfjnGaJtxEXI/iMV6023/wAQGJY/oGGtEVEWAr9N4HIAu4+PM+sjS5quwTn7Y+MkRkQr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jR/1MTlXUjYbySDHBVtZTSAGOGlV38YLKRQp2Mn1xTRcN7H6o+M5SUB1/geMITVJ5g4/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i192ZcQJAiCjgUDSAkjEvHoPeLO4hjcmd+OGBXwKnSXM8f8AMZvGBqXZ9GFs+KYVv8Xh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WSI5soXhSdVvEZhqpF7cvGFjoGhL8HjymFY2mQAOr1F14yRPIHwomYfGMdKoJdHnLON4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8VOtE6J4Otz8YavYyzvbHxH0YBgM8MP5HGFEl4AMAqV6rLEpNJI2ycb5/wCZDoAm0cj+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0S/KPqsm4gCR1dj6mYwSMXGaLt7xCAapUGk71hKQDRquPFx/ow0kbJCr1DyXjjSE4IwY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4ggJQFqbjxHXJgzYAVHr/jDLadpDkfV4mgmoZ+l+cYScIFyYl4jDC2FFAnjxDr085PRA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smlY1xrIjmEhaZqH/L4cnbARLEVfnJhDZKSzx+8ZMKRCDdsS+skhKTFhSX4xZCADnMH1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7PjvECU5NRLy+JrjFaEmO87qPOCEzYB5KniYjFYalw2VFe8VqNJNk8EeMnWH4lJRHy7x9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IyPDKDQj1axZxGPggdtbIHxH3kF0QhTlehbPWKWQJppX9bzZwmyEmx6jnHKocgxDcScR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K+nIPt0BpZT01+cdBVntNkG24vHOoEHZuT6xbbQqhHyriMWc4AhEwA+esXWGVwJ7+MYD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V0DbQNNLx/jJriEBmRDSbIisFUiFtf8AObddi1PXVY4EB0EhqTmMnZqJZNEnyP4w48YC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gUNvteQFSRFFIcD8EDWxFTscWQZLDsiuA/12dwTKRtMz473eNcbTuLvuP3GI7EQlgvR5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0eq09YobxDayXJSMqFokSf7jBDMZ1DGNxg0VwjB4uNiQIQ98Re8Gbwk5Ex6iMSIgOjZe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8V9e8IwJAdQefCHP85y4EpQoU+9feIZiZmTIxU6AylBWaQBNb36yCTVnVkImf1hWHqeM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gMPM08XxnBMhAnvsxP3iTEFLbz6PGN7psGCo9H7xMMhCD8BzhWIlp+jR1hnQZGt/l11l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ii0ydGgaNuPeBAGC08yneNaJ6OcSlg33ggUr6MBNaGcEaQmE6yCFVZhqIXLoyZ200l4p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XBsCmvGEWQ6+IyfA9rjJLJ5HBQWJKlp1jllDZVvB5yDHRM9DyYRIkRZfeSM1RKbwygrQ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OJyWS4RIZMpUQXTf/cFmidCcRGbPqgv5pyMyVJPWEKGWCJ33kiQoJHf+cRNkJSds/rrG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LNINqkK+K3xjuI6A57/WCSE2Jmso1yQnnrNoUX2PMu9YI624N+HCWyegMT5+MlCQTUay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gIuZ38ZMmOIFp3ODaqZDcOsEhFwAmHnDGkrJMkalJoGzTiicCCkJTvzGAoljIi6/28jM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VKdZuVMjjluMeeb4tD19Y6Yyzod+NYzRQ5Z37+8kYZe4x05C3gCeXJQgAN0Mv+7wSMRZ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RsBInMRxhQHtBA8HfjKzcBBUY7vnOFgZOJtmefjBlooGQQWJ94LFEtfG5J8TjSJIACUk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0bO18TnYAKXD/TFFgSDwfyIvwYBCJ2bPXyx8n3X+mKTxMLNszD4YfvNETQcnmHyZCbMJ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mK26XucSFzY4I76jIglCQ8ITf1WIywackGzrWR7LJ2hr84C4MKZ+cYgqyeVP2/WbBAfJ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/A4iNKNB7POskhcCgYmvx/eSSJVCJm9PdfvIsJQtLnW3DYKAHL16MnAUlj4nnOZ0E6aB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m/rJl1HPuH85M4oS5CC+lwRJCEaVy/KYIgwpgD/4nJoUcPhWoj+cHIMwVmfMc9YFNa6dw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VljQxMJWzSHfWUnA617fmcIlOqUmZevnI/u5mHR15nEqSCjvZ51+skgtIWtA/sxmiuTv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kBFzMtfn+MCI0Dhg/IzjmVDEOUt/Nge1+DJjQAJlnR9c4zAAWdmCNxixeDjQ51ZrFSBt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iN5Epf8AJ+coKIXZRNPzv4xSP3QVC/qvOIwJGkZG5fEnvJ6BRBKsIYpzF7+wYjsIkl+R7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7PH7cJ0UCZjv08Qd4xCEA2y8/eesUcJaD2ZKjDUkNO7o/wCYCDLLXhZfipjIxV/Mtg+M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4YoJkYV7ll0Rk1hlHkkIR6+8WCVfCP4cgBgLwBz76wWqOQgdU+Exk90QUlbpZ5yJTCi4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AQyJ8Mh8kZMtdeAkfOTiUKnYl2ecXRAYYTDSHP6xoQArpeXG1YswwDpDGUXvYtWPzgAt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TAFIu2LWxPU4RXSa6f3GQ1hh5LQqOqnIuECN5tc+KwEECQKqbFu5yQONASkD647yEJxD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NEJ3KmT2kesnmBITgkHnbjlCC7ARhk/Pxgl17oDnCyhEtGs1wlnnjvAgCx9JZTl6+MZi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nBbuAH7OInHAItwhOZ7ickVjCyIrH6kMvuCwlpNuP6ckBhaLCjdqxrHgSkmRcRJDHpHS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i+7+owNIJAojV94kWOqxKd+oP4ydQQVQT06tyPDATPppfL+cicYpjFJ34KMEiJmw1s5Y9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n5/GSlOSKFcEcs1PWTJQQPAV+XGJkyURM2vNR/GVk4mUblj518ZHTyhROo/wMKEqEJU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StpwR6cFGGUL7a1rGAARZVxMHPRjQBSNgvCfFesnfQVW3lRq2PWG0AQS1KGvjFXCwfIJ7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AD9TgCgFZj0/8wbJWB0VGSAJpBhLqHFQwJB4E/HnnC2eJ3h/9HnAjjckT6NL1ghKQ1sP+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8/OGNXQmUpZjHmwNczR+5wbO17pS4GSEsTy5J/fnEUyWNTteUjF8mANOx6Pj6yDSAZEu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V8YpaGHMH/UY1HSBcaEcEP6wYmE0LANSGLbOiLBLR1UfeFB0HbwKP1gl1pJS/nxgWI8y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6aoBRTv11jBJh8FdfGMBEB2V4wZ66YnfNYmSVa6nrISUFanRjGUQgb8OGsD9DEO8DyMJA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ZM6A1wsSCynKoJW8CVKWwDIXOLRJlI3Jye8pqAhRb7yWhpXDJEorgShQJI5xbzMrvjBq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KAOoGUmsKkBkligMhQ8wn28WYqBD2N1sf6xd4wkE15xTcBpN/vKZEoTrtGCqEMnFdFbj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Iq1LNTjZCgYVPOXMeNqDzkClBu7G9ecVZxkqdH55w11xFMcYqGIoknvWISqi0EEdvX/c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y8wNTb6cpSolFbh/WOCl1GIjjISRPBbxqgwUn7xoSQEtPtxOiJ2C8FUDIvtPw4FUWJeb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ROq1pWN0ZGnce/4yNgKooKfbJQCUsqzrBSUQIkDzOAyJMhG04xl4tilajJIckIZ0+PWS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uiuXL4eHea4pEd0l+KcRKG5FCf8AJwkiiR7NT4/rBBFWQ4GiT4xkUFR68fT9YwqYDNvz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AsEKgIdx5dYBDCLskr4/mccXYDyoOGLAB6MRwDwcbh9ONkFlnSox4HKbBbWkw19ZQNM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qjRl1M9n8YUi4mCSfOKAPQpxMWdV9ZGqjkpj3hdCkUxUWvGCOIMiQ3PwYZikYOh/bgUH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ZYIsN/P3ikxmLrSH9DFJAh5OInGCglvIzsiXZzkjUU2IJwvisBdI3zbb8H7xeceOSA2p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5RJk25FXVB+YOCcp+ASD8phJ0D2oX8DiKhBBxuP2YNUBRMab1qZyvZKcmxPqF+sESE3U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8zKthD3EOCAaoe7YqO8nAEAnUwLxVzokjLXm5cOZClBcqP5MEFhsRygufjWBYWii/wCr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jKS0m2mfsmcJkoQk0vVesVJ58wc/l3hoC1H5scjJSG/5zRjJIKnIlnwV7nFmaALwVTzL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Cee6cqwgrAeb/wCRiIEC1rumP5xFDEQlR7foxSQ5IEiQ/WAg3JAWqmPnBzRAlJcP5fjG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/GEYa7XBtdcY8JNOgGr7/nBskswGTqPH8YhVGXimh4Z6yXM0DUEqPjGQommSXjzgDDVhs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4RuSk185OtQh5QhEfPH4wEh3CwNs9XeACoLcCSXPEOsuKRRtE1+Z+MiAZFSCXUavBIQJ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kAECOJ4DyX3iECgAqGq/m8GrimhMH204BplMwOC/G8Wg2gmyIn8B9YyakWbUq+iMlEKQ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koIM7v3vxgvkRumkImGSIAawm1eXnBxKgBwGZ84mvKwxMBO3WIwrqG0Vk+vzOK8Jt1wD4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KV0+OMSpwOj/ABWH0s7wO9/F5H8kN2Ysv/UYwMBWJgCKh/WbKyzog0QGmT6M3WCCx6dw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cbxyMNBFY1H4+sAO6SaYm52y/jNf5qr8HOp+cpbkCHRI8QPxiCIBtGfUcTJ6wlzgoD0g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pfw85eCFSbZkP1jU6icooDPw/jExjJlJKl+8lJHAaSByHiY+MktqgG4c9yyHxzimZIWf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Gw0WVq+sUnZaWLdvf95z09ccAc3WDDDKKYm2GyiObTACZhaTdvqoMaeEhnOCvbGMwkliI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AlCQSol51XnHYyEwhKu/lytw0kr4HvG0wQJDLJGOEJDfJo4DvxhxSeEQgIPXeRjIgqUE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Lq4+8RCIkD4gYa4KSCyygL0ZGJJGgJaJ+34yYa+A0fPqc2YzOwjofHjEoeIFEtHm+cVs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zxkoVGQNAog4m8gCBScomSCKb9fWMviHZNydB94bsUHglvs17zh7cGdxH4xhalipKF+p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8kFf9jjI+4srgjZNwR8s5LFJPABhf37xciqNYt8B/t46ysiSA8rdq/LjkShts9scXk9R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9ZJFjepa/wCqfOCmotyUR98ROCIXwTQDQZanWMtkvQXgIMBMpRW3u+MrAFJQ2718YKXk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kWh448YUBoIC/wC6xMlTImj+cFVOhnjX9+Zxp4ms9aJfBk7kuIsOX7yQV2DGTFIQo0nW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Cw4iRVYg8sNwuQthznGpB/jJhScPDiADBMuGChIYwTVEMMVWMiTFWcYmKXwwCykbOMlX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N6k4nGczEStR05INAV5MOUMkRXGSjTYRiHXnELI7EdrWFQkoEEL4fH94CwMJBmL0eYwG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SeBmb/rBVL0JLhxOBHeuzivc4zVyxPA/y7zV7EgCjcfeCOxWAa8Jlp0AkSSuPFYisBSd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xkkYECRo1D3v85bilDLLX6yVmokoI6cYKmJdMf8AcOG5NNx35yNEhEsgPjHDKFQyBPNe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P1jDgUQ14xxCDULY5f3glgJ7jnTigJACAQ5it83GBKJIKC92d01goaap2hX/ALhTl4TD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aP8AzF0lgPLcjxGaJNwZgnAxwZAWzU+MgKKl7vZgBamaBG35cVlmA2o/sxDwhYEKA/zm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rCSawFxPmfv/ADg16Q1tU1hNhe42X685eLA4BYGSzDfjhDJCJvr+cSApsjrEDaApIG/o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pihxuMAEEl7LimkI0j0Hqj04sCjWTEf+P5xBZBbMKEIc6v1jC0hBoCUkeTBOoVO0XE9Y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t/rKckmjOmA9Vj2loTQI1iMxQg5aE/E4YtdIlfBHWQ5Tj+4mRCSJEhyxeEiciSPZgRdN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UCQSoQv+sxu1FJ2X6sfvJ4iow7OaxCPMe5X8RhGTzQ74BfyuLeQUXG33N/eGcEUj04+b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Lfy/jBu1X0MRL4n7xQlLDdE69ax3d6sqUvE0kU5ljR+fmzKQgeQVUPmWsl11EAhUPisU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H6AB8gMsyTxLl/GDHYSFie33L9GCFOAwoWYfT+sMrgmUWnKfI3hsoYJUbrHQKhDMHLXc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l6hctsEv/ToygiUD4IxyVdRqaA/9HHMjhCMpiV3OEMLAJFRE6nwZyjE2jv6zVxjHKC1j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eoyUyAZgAPnjJiuKNDdRwOQEOrAqbgK7zyACTIzfq9ZLpxKnA1Pi/OzDhGQ7Lml96+Mg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5fDVmAmhf5/eEjFVWQjSe2euscGQQ7VSf0fnH8UQQK1xtan4yUGgViJZ4cV+sLHptNxj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0t4TwlU4G34v8YGSr5YCcvXjAQKjRqhTP1hjCSVH3PdFYiS1VbOXoi5nAKphUsh8+/dY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Q5DC22sM7p+WLKNF1IX1qcvzKNggjymXK8xYiZnIWaNuTk9gm8VkHHEiiRw9oyFa8/TH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jfgZisMDAPewV9X3jISKiAH8c/GT+olIdqM/PnC6JEKRc3+N4uk0JLlVsDLICCWpCSze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96xkSQp3anNfisONTZCTSJ6ywbBda/Ak+sSjBBEoNh5MfSmw7mzrISMTJQLAfXODKMMk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1BUkjTKwTzHHrJG1LWImGjqv3j00iAQoOc8pQoiAL6yRnl0i1EeUhPJhyMpAMJoPc5LM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KyS21sABqZ+MAokQG6on5+8pyrYumifzlsbAQTs3HIXWTLI0ixMMB/eKIlAxjgH1feTS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xxsCcI2feT4ED8TCNyrKsjxPJzHvFbZ3QJhAfOFjAITctzPfOHCpvZL2++/jDZ1UQLXU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SKlmH8QWKtQX0ZaqsmZVsPHnb4yZyDBk8iHqP1iUqJBB6jlrIESNqJD/AJXxihQEEEQ8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o6P7nDByqdCJ+I15MiuFKqyJX+MFEb9DMV8EmOhk0EOxhnlWa/rBjOR2dduGcJmRkxo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TMSFzzr/AEWktWHoNz+PzkQqLimTeu8MmES5Y1fW/wB95BDKyCB1Mfxk8aG5AdzzP+1T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x4ySIqiFyzn0zrCCFK1AJgu5OC41FWgiL8LXvAix5sQ2nvHeZJAgItCbHN/mXKJSU/jj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+DBbCW2JUancf3m2AigYDmXvIsxEEVnRoiIx0yUKzJ0cuJ2ADMiStnvCXAFFa4y1LIiw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QFUr2uKwqAiLHvvAMQyjlXnxgAsqn5MkLAp5nO8pn2dYYknKFx/WF+DGAijTItE6ZMET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FvFaNBXHkwRBZAPT5wGk7KxNYEAgQgFTP3jKsTN8SYXlJwDeZAdiw/8AmK0SVyc4CTAh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Djz6wYt5FnajZ/GAb0USZGVEZJ2fxkGSbSx+MlByIuJ8frFF7JH+/wBWTgYMx2Y7WqUh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mR5FYhx1I5gpVmK8wQQI+IxBBIIETDkgUVu7k5943ZWGt4zqUJuZ2uXSSFVp749fDiAD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gTY1e3Bg7ma+R7j9YoIC6KxEsKMhrxjTT2wo1r3myBrklF+7xQYhAhT9YIyCCTcr/WJ2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ZoMG6Mc/9x6iI7r4yYiZkJJjz8Ti4BnvRJz9RnOBE8b/AH8ZKnQRg3/kYxQSwde6xIQy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BW//AHDAyJ+tjuPvFMFil358YHlLVs3+ciJUlhJImOn1gJRtMjbMe6xSg2CJbf3GCBmE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jqDa2JKrc4CRgcIO8BxMIrl4Y1rLTAg9IsV/u8G2ckGZ+iSfgZH3EjwX+bn4yyMslC63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HhHjeGWUTUCgYl8Y0yiYNxD+cUJWBMlPjmfxhIydSCGQ6Jwm5kyp0HnNT6iNQP7XHNgj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VRK8sNDBkW/zi85C80PxGKESR73P6nBKoCAxVk+5xwAjBF+s/wC1jlmVBwgNj94gqZX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CxsW/vJeLe4IkJlrBzpdjw4nNEAtto8usUVEsHTofAHoyP4OQjidykfOBLYoEL1dkURk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z6ZIWeF+qzktAsDio+MGucKGA2nGQELk1oxBIEEjEqjSQlDnYIGlLgPE5G0lSf2e+ckuo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9q2/XqcRK0kSPInH7nBkRrCF8HRmh3gekHLk0paVDoO1y/8AMd1aoJB1Hxjw2IgSUJc+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Hn7J9Tic2GAyhVv4rJthiDpefrjvKWHmEQ/3fjIlKCjpdnXeGDu4HsPAfkx8uilfbBMI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AK8r6/OFwhZYCdvesYJ4FixNy9Jlvz4xyWwTCpCI/nWKgkQJJLVer+sfwAlEL1LxBWMk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4KrvIKBPTzVfLesUFEUyocw9tYiSQujTnv4xtWCBAH+2IgJKbZO3xwRikKQpsuumDe/Ex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kgY8Gp7xAI1MkkDq+Ty9YIYgaQx3xrfnI/lpJCuTIApkwLNL/ucQ5olxURPRiU8Cl0so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0fGLhsRll8dVWO7YgoKEgsROQIiiFUhmfn5yWcL4JAEPdP3lGpikJS2vlxWEqEioc7j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mvL3WHYTEqCdfqfxgXsARJ2/2sLEbkkKniPPeFCTlaqp8hf84BlsaF3AIdb8TizJmJKb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vFoioR+m/OOmX57KCCPc5CU8SlEwL95pIwSCVHu3JhrJkF8Ot/GRHvMBMLh3hAKKW7UP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dzzXWe2bELIDnn94OiFTlFT3E3GKk4CiAC/mPL1igIWwIYkEYvWBwTUxEpMM7iPzgm1m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haEKFJ319dYz8XGBBm/pMLK2UTwrXmcNpAeJXDud4hShkSTcYQCMJKbEvk84HmwqFOfC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TR0ZKVCV4SifPGJUCrXRSvjUZE2dDR2R+cUvK6FvRgxTh0N16x+Ynx89R75yAKCypcke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BLTkpjJZWvUO3jR/WVY7iFJF+S4jI82REWUNyEX/AKcNqSqkUME/n6xVNUG0UJH1h+mg0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TIsJ1/f6yPQq1nC88ZEcAgFbFx0HjDo0CF1BHljeGKLqcSeD83hOkZwbOjzNf8yJcF2Z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HD+QR3dE4KlCxzZZ+/w4sVbT1OI+lckCVBpnlfk/RjSSmxB5T30eMIswShDZo/rI2Cil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EFCYLUe63vGkm3QqsoL85I5LAIBUH+3hLYEKPL6K+8j0LUtxqUTGRf7OA6HnBhGwJgdi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ATDJp94RYdIk0oj+MjoBYoSfuqxUNGZfSTrxiBWia3bjiP4wioQcSdRkRE4F1gMrJyOM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BMlaclAXN+MtIl6y1wnt0Z0nk7MASIhgDIiHGyzrTGQ5ELO8ColsHvAhUPA9YU4UYAqu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NPxg+oTKbmT4XLc0kRMpMOSqRDCaLr61iKwCKim5/GNFpIKUWJjJhdwzs1gkTKQjj7iQ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JQlJtxrCVJBJRYRv1/ucAlJhRf8AU85Xz0+JmPrvDEWyqPBv6zi2kTd7T1jhKVBSLdv3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+8m/pgEExuescBrFuYnWU7NtVx/WJKGzB15P6nJIKUXptDKoAMP96wBhWlXUdOPAEQiN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UkEMbrdYjHILilH+v1hhZAFIQ67wf20cE0apWtfjERcAtfd4lIJkQB4l84oU2ADlOJ/n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t9YhpQXumnxWJOkse2+MiERpEhfjK+1pO9QmJ5Rt20Y0cmAwRB5TZ9zkyWaomYu48Ys3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MTZCIXfrxj0BB4mGLw9VZIKB86v1kgJWPBeGHjZjoUiisxIeq/WJlgBDG3t7ySk0BaTy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0Z+HE1n76XlbgBpUCGfZGJerEEp6jxGb0iBqQt/WIYIuCZRcfGRZbSeVv7fjOeJZ0kUj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wXmH2R/vEXYqYfpGnf3gttodUn5TARLZLYVecJqhVmseIxlATCiIJqPEZCNAA5nyYg4i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PMp/CcosuSWP/YnBVgwT7IlyWZAE6Op6SfnLd4zIRtYiavveccgQr6JyIypdb0fwGGgC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yz+Y8Y3EpJmm1/f1kyGUQ0dp/uMlJ8iFbRMv8d4RYdakh7wmbBDSQrKd8ZpjP9cOAgQ7P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2bjBBy0QCDcbydpowiYLl/E4DIWyEyefEZEtbyJR6rjBCJWKHp87zbxTG12vOd5Dt3g4P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dJcMgEQkgZCvN25AhLZiQO/pMseDyqVRf3gEjoX+K7xcCZ2TC6ieSMaNhNkE8vcLzgQA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QUhIPGofO8SthKZbxBzGvvFknChQHchkNh0A7Teqf+YRlkQMqLKdXd40OCD+SflymFDu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RrS3+AkfdfWSZJv4bvn5wsMiiEmSD59YkEiwzIMM5PU1h2/7fOsKAQg6BTh7LxmpaBIM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OYHjK7C3DaE/c/8AMTkGIKjwYvvCiKQXkc9wZpGCPSG/MavLgvA9FK6DT7yGpipKRuT3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8h1kIqB2UNP/ADCBBsGYrnJMKNNiGk+cWI3EWMHBycy4sdolEAbfWAAWIhJ8p8TgJCjD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ph5FWHjZhXKOojEtptb+8kzHIiLl/GHywTInL26yXM0oOlYpuvYNA4NYgEIXDVFN5L1F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QqTlYHxd9YmzdAtrT2z+s1UpIs0v0PziXQCWYIE8NSYFYoJEujezzgwrE2mJ6PmD/bUQ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w3SAQsm7n8VglpCNUJH1PGXKnJoIaie6oyGpTASnrWgmfbhUcnaZ2mDj3gAigS1QSs8QI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fOIzECky62u/jJEIGURxcdHxjGy4AYA5fn9YgABgoshnuInfOOTlOwwLv4xpFoDgigeU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20AhPy4lNakcP3rw5I2CMGu39Y9SSXJTn+fOLRFExJbEOV/FzgWxLMoWKHFIUrMj28u8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uZQJmobTr5xhMIMRM/8Ah7yEQjEiEwH7Q9YKqZQJPV9zkMDCtArt56xwL23Idh4xUBJL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RpoVM8CC4CS2Qjak/a/eKcCHWjKrPM/ow65NFPv+I+8nMgmUlShjts0HNI4yPUgUaB+n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lF7nTH6yYSZfUX9xhFDGBsi17LvisEKhShFD9OFuyxsqGfS/icn+rSFKYiPW+CtThCQa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VSMC9Er/AM3kAeAyvJusMMSDclx5ZLIplSuU8rXxhJR6VNtvew+MQpQabFL9VgmAkjvH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In+j3hFRdAKZuX2feGsYSjCIAnowZIMiEaezzgWaPIUF88d98Yvpg4xTlf4xUodoBA5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w+eMq+VEU94hkpfEYuUQOwmayJSJv1k6ApJ05POIJbEnjFZezlWQdsTbqtYtz0vJjAAF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V2R77wihGXzF6xaOZYPE/wDmKRLMxLf+v8Yamiwng6yaERNEM41xCFjn/ubAghxZ/WOl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SIhh/B7yTjKCSNQxL+cBgqKsvLzkiEVgbMQBFTgbwMFRYXPP4x1oggBR1GA/NKLEJl8e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5cAobuamX3uoXBKVDfbd/rJDCMSNf55yK5YSejGKqFhfjLOMiRvBHTf6xFU7H9njFfESh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6Hh7wHDYHPBgoUmUzKbT3kSIxS/JnrIkhOZoZslICETGCJdRhjlzWEQMJLuIR/GByYgoj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JIb9z9YQjJRVEjfpcMtwKiaiGfkrEUpQkUeMZaAab6+ME8hiSl1ZeBmphHZTv/d5GFNg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aIU2K6OsCoYsZyO8Mf8AIcxv3kAxUSe3wc/OM6dpg+LfGAKFGA81H3+MShoC0u34cBA4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p0NFycEf7WBIGclmTX+9Yeamjt7xzLMEClJ/9ziNxZsLn41iDQVZ5N/yfLhWzGnkeE9Y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U5MEt24LED1hvNkqE1esIgDEJRenvf2YLwVSLJNmBQgEOHev3jFBEACo7M4D0FgJRPgx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NhlTbJE8h65yUCkJBkhf6jCQ6VPkMcKJjUEFfrWEESOaqZ4lpORvlGEmVr04uSYOCJVP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6XkMqRAeuRp/GJRI6Uw7p9L8P7yCasVvUFGKs02sRHfCYAIsTEez+sZgSVsp1LvERrC4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jeuT7yQ0Mq0FV+AwQqEdB/OFbUoM8wYhJSbSCYIkqeGCq6l/5gq8FHKet9aw04GKot39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XPzkCIAPgMrcqll/fL8frL1Lr3/xkBIaUjWLD8Y6GXxBQ0Xv94AkhyFDLmfE4EBFBONr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KUaIiJHicSykujO/XHwYm4RZ0d/QYRGQx2KFn8GREKI7jSF9T9ZxloBoG5HWpjvBNKYe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9iCNCi0uqwqnIEB4B7gxoxuFKF7rZGCEmlWINhXnxiXdQK1aZ/3BkNqwRoJBPzOBMgOQ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UePj0LrvZgRs7GhUhx75yIGWE2AEGvnDABBKSKV6Tr4xollUYWVW+jCFndYb1xtb9YRV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LwrIRlM1uT0/bg1GsCsfYamP1j08TlEJaH+rJeKyFM3MryVOECFKTMDf51xilHDVNwcX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LH9YR5EQUSV+TFqQi0B0MHneVZZWltWHR4fOBUigqKShPc8+cUQmAZXBXl+seTQisUpP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ABLpx85LUBcurMHm5wjEhk7Dt/rEWGoIES4nrn/XghEwUvgi6+sOuEu2FJmeagyBKb0E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IZPq/wC8CJEsYDPY+JrnGSDAjaIdc6o8mAARwTBQo+K943MJjLwb0YHTUQBpMD6ZYECx/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2SEGp39xjlbctqP24XKmEz8X+3mm5Qh2I4xYTxJ0exfeP2CkCYopHr+8GpMrFgqsj/PnJ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evxhB2VsCN+z1OOkiQuKaHuNnjCgYoHC6PrX95snJmiRaepowJWIAMQeV45TB8sqUltH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JaTe8ZgIEaxW5OrMldVtc6qTZWURtBJJgK4NuGCVkAWv5cuGWlNNKkMZK4QgT/6/OSBI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HhaHxQZrLhqIxfl6xRBsyQH6ZZrisaQYEUbXf+rIk5gCikf/ABzwWNb7fhhI0WXgNV1x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V4vKbzJQyPAdHnJYhZP5ATuX84B5IUQinK/eT0m8wex44wgRk5CHXRx8PbhCUlmMHzOc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71vInogBuejgxxJJIQSJ7YJiArLajv19ObPuZ62Hjy+DzkmozMGhRERejNCxCBV3K8W8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Hknumv8AOQCMr0pVTX8dYwO0I1Ov5y9vaxAv4ufkyAq0zeQIT4+cYLllk4ZuNs/rERRb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QAykhIejf/uE9UYACf8Aj/zFkOE6hHPgv5xcIhAz/wCsqgmlGjz7YwN9UPQ0McYESBxz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6E45wJBJbnxloZ6ucAzGjhKhBH0y1EIResQJi7/OGy4Qrvzkj0Ntz46wEzNr+DjIRQSd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59YEd8ux8ZJpUnzkqDDkVAecOZM9n6j8YJ0IZIn28Ri0QQoJTHA8YdjMzXeIIch4o2fj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uYwZIhjbOFCGwSTf9YBID5G0Clx4vDYNIENf7X1hMBeiAYQesLWa/TGIqTiZnERhmlOU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RKy94tFCEhrH4e8Uxx3M09cbXJyFQ1up/wBwZRduleTrHcIE735y6Rj0H95JWbFJOsLU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sU/XjEBYosM85DjBuKNRPvHRYESawDfyWSmshhD/AEAwxQgCtMXGWoECkSP/AF+sQmkD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kMhTB5VPmo94jK4xvrGBUkwLh4U8kYQM9F9ecoCFYQYQuTvGhJEvQt11E5DrwYR8o9yN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/JyBEIZwzBE+81IChZtJ1/fvHoAUvLveRg7sSPi9E8esuWRQmpAmOqicAmY2wM9/k+gx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ADAUyUG67rmdfGRiqXTnzGnWFSasEMLErzvAiiGT6tjxy4MORgidzh5jz12Hh4yBI7hN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dcOn8Zwok4s8gGhn8Zqh7E1SUt8YlnAdgRxA+gYNAqufXnEjSidheX8uG7Ek7SyQj84N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IXh4dK3hWQNlNPHxWCRoiy58PHOTW6CbaW0ecirx8N/DIm55U/LivUAItgIjzgWJxp5d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UJ9o1840BVS4DT+sVQRWT9MEhZSSyROKiQaPmJ+IwdIjfFYA95AnNjvKbfAx/jBoNpGw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SYIi4nj1hwgENi9RjWAXlfLx7wsisj5SNYyYO9xB09+8ICJtBtOPzgp9M8IjUOPiQpyHd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6T1z84IH0AQHxj9JRP4449tY1LWmg/q8Ue8b+cHvGzeQxNJj239ZKkEEAJZYI7IxnpUM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oqX0cE7neQIErjLIMzgEyKc4U0++fGGgOIGmN/NfnA6SwgAujX+5wmC5YFhVI0YkRxaD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sLPPOSeIM+zNHl844nRwnkyfabYdMKIUyiWPmowAeEg4Y9vK6wG4JlSjyeZnKR9I2M4P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+cVAh4vXC/OLHzBIQUt7pcYWkYUEF1Hf8mO202KTaH3jw7jiwpUP7yEoluwlSHFpitdV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0Hhk6p/8wzWAUqlPmf47xRVXOxxreEFhNBC1x7njFmKZBxoNuj/axDGqdEyoH4cUDAtB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KdE0MDz3184GNFSWL9P8YiF2YGpp8dGLPEREGl3lgsU2HeTua+8YEgvTBV+OPOBHSkkT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FQE0NB9/rziBQSpobI7vIELGOScGRptwawJNEFE71gVWTLknQxORKwQGhO19hrv3ixlR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AvOY4TryTzguyRWYZGucZ+MDUgFjU3+MMEqmpCTone/xi+wPY8D+N5IQiwEFbmfF4sw1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kGCcsc/9xIILxBtK4p5ESKgpP7wRBeIywdnnzHGCWLJ2XJL+uMMVBCJIIb63XvFYVIRC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wohFz9c94aWgQNqO+jWA0ALL0HiJjyZMGnt7DM9f9xlyVS4cZLrAgLKbPo004sMMwQ8k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h0kxEvsmcUFhCLiuev7MZJmGEStU8d4ocwMlqunxEa5y70QSgcAl5RjIqJLwJ6/lxS4E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p2suecUt1aX1XnBdBIL4I9x+vOR71K3BqdaO8KEvEGiR+J+HFy0SSdIfz9GXsSVXe2vW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T8/xiAQIAiS8xOIQuBkIAwn+jBaZwtlVf2MkZ0iLYuJ+Y+MULYlIEJPsmfr5wX1kB79T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X5i/xkxSACAYgW3rrCR9yAor/vsxEKtqRE3O65yFWkWP4f7+Mg5sEJmVgrzGC+0Dda0n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oSP2YbBMnlcV1xzWKkYlFpDURwM/eAlo4RLeKLyQhsqZ+sZ4aVNAG37/AFhtkJzF88B/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fo6D6nEjTRAFmJZ5nGSQcUrzRvAvAa/R7X8Y8hF4mxK9rr95EmKxxRsylkpAxJwL+MuI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NgJWiYPQcfvCMBKM7yFXZThFEjYGI8ZILAn7xKbMVGGzFcVfOzCdkQNd95Kw4s7MZYiO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UCy3A+hIHx1hggBIUlUyc4CkgjEjxXnFKokB1ZqfnDkrcpMS2eIydARUiYDf5wFHEkdz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/uMAkKACEAD/e8YkQwMyLie4/eMCgFFJms3hAZjXCdzeBoCCSkT9J/jKgkSTt94DnyzJL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NPvZ/oxCDVObpI96/eVoaEZH36wKUGJUamNOEYguoImeY9Vk4i1FaITxWATtdRjebhQ2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ltGjw+MMxmA2SanBM5Km3fj848kg7Iwb8YxNAh2rh84i6whpuHo5yJSiCUsDx/usTsiZ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4xSiJCeOEyRYqZovXE7fGQNEQEqzx66jDJglE1RUf7vBR0FC+jH0YhTko83jGKREQpeB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xUkAYBbl5h/jARjD+jJ6nEEGZiFLf1gAyopMkGsYFBREiR+9/jGSBaU7ff4MHIwWI5Im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I8Yepm1OnX3jpIbnR6n1iIpdgpdh7f8AecVPoA0nN/B+cmFK+JB37n4jABJgSEaKJ5j+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6yTmwlTCkx8f1hUS2JGNWDYSllPJ2YqlaHnvDEKy0T/H6yJEHda7nThNSpuIjnxjilnAh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bmU6/jAELDAm9ZOGWwRBLiI3+UjgcdDfR5I7wfETfMqh9ZrDiFsrl5ozqQLOclMLDLVY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55wHgbGl7+eshMxFRBESecMLQbRKHc9OOwKIbRTEesmEy4Dwxgb0QxvYE+LyCopKBg9c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D7yInaUdlynnxj0MrTaM2eMQBSigKeC947BRC73p6xkwApKC9uCHsgSh8Rxh2zAbA9H8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afvCMQEAcZY0n6eF/dYoOtKl44/bziWhcKnyu3DEkGOgnr3jFwUcSXXnLEKhM2vn/q85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HJkRyQWeOfE4JGCHY3/j6x2Amb6YKBqJk8GKUqEpUQ3EeX7MichAnBYeMYreklptPVzi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4fxiW5+MCk/D7yyxApfaewOvGBFlwBRt+Jrd4cL8ABmNp+IPrIMiUwKdJ9OCIVosm/8A7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KwdakphLlnv7y1gELEQDHO5/3KidghLC/j3mjm7mir9y/vLbNQW3EJJrUesconiNBVMe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srxGEzoCxtkVH4wl0A7G+e/4wZQUpCxcu8MzsC7rit/XGLSikRN/0J94TCGpEavq7+8O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jLKyIk7GuuMZjGoLRnYY6GC0K7/4vGSVyKzauzBuEeuVPrEIeAwUf+HIuiLiwR54iayB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f3gaUBEyl1fxWSNKTVkjf2bxbHxGO63gFpGgFl8RET/GShMYJ6AjPFGQiBAgrpXWTPSg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BUqEm/KVXN4xpBEtN6bvpzVlXMQMl3GMCEnelDc8su/HGCLJFEWfBZrg+jBxlGmbjrVz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0dlG8MoWng8F6izBK0FB4GNZGgZC9Abl5f3goaVJGxJh5njZTL/H4wUdKRYebcNrVZFF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p2rCotii9YDDlIImZr09+sQkhBAQ1qf2uNOqwUNgwTmWcJxHNhXbJ4/WQzGoiad8EzvE8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BrHnuyi6JwkIC9uzCOvP8ZYuDEGhw3qaxJROsBepj2uMjEgCxQkfE+sZI0G+277/AAZM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iHoqRdWf9xNUomg4A/cYi1UKoVhaOZ594LEdSCDo9zXxkWISqL8ZwE/MI5bSHjXvI3TA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EFOoO71esLsgRF63qzJc4bB0K94pOSS5aQDbMGHD4Ct2qu4/jEk1BUDs52/7rGsfAg/v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URfmvzgKZIXZ0TrzGJYgZCAIDztwMhCUowkiOsgorJA8JnwV/OLMR2sszIjbuuPOKDEp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1ihSEk13LzDGIBA4DEHUaN7veG7oBwCKkeu3FRZoKwLkj67wVCTJp3tvBxbDDQ8MfHr9P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NN8k7aiHsnCxOdYVno8n+jnCAA4GYETdb/2sgChbiA5PHbz6MjJ+ZSX/ADvG5BSERLa9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ObFgqiJ48t/Gc5YW2d4ob22+TzjWAJCLwwp7XJikDjci8EQmC5f68UqYdSyQGpBUOI4i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5PHnJY6ghBh1aZj5/rAVIhsVGAhAZIIpqMVQkMw7f7xkyWVSYxpCRSuUUeycUQ0pFCIk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x76wAcAgXjG2IYNtW794I26gGx7/AB+cIqiQzuqckKYAENhp849YQBI87T95EUgbYr/x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KiO+8JJSQy0udnjK4mKZWLpO5xmiiGxCn1ksUzsK0tye5swIVKD8axFW3AbPBggJNwyb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mTDBJe4Xzkkd0YKiZ53iAfM0QoarEjio8M91O8UJIyVGn7xRQij3a/P4yClZYPI6X63v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+MKzSrC6i/WFPO6G1j94N3sL0lmMpaWWdZRFiHSsU4j/AJghEAUEYm8L7HgRessETiLS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k0R+MmcZoHfrj/mOESgqo8d3FZIwKQ6mKfL/AIwxBCut0hfvDJN8lp/zlhRKPAsTHnAZ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F4wJWcioOyDp5x2A0CNws/nFccEdrt2d5foCZO3iOMkKAsjd9+ScDUprKImevH84VGgs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iAIPfyZAWAU2G8+yTIAQUMEh8/WJMXtiU98xGNwLiPyDj2YJCZkl6cSAOBPz4y5pOYJ0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i8qY6JE5KTn8Y9kBBwFarNkCyhFmMhABqQ+z+MAkCMomgI57xI3yI56yNkBEhDUfvAIS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2mf9+MQ4qXZYPvC+a+J24gbiMQSpvFMY3yOKKkSbUej6MmpLzlC95M0iCnjj7wIaSLE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Jrx1GsCZBJZNycznFESKCZnCBax5PcZX7Ilf4D+ciVNsL8B/eQU80ROK2QFq0GJME8if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RP0+Ccn5q3lfLvCkwkobds7zcCXYpPvvIXJGTbNfzPxgqKuoM8HneIawQghFoT8HAK4kG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eM2GBjmm39h7xyG3YCp3G6fGErLJSSC65vFdRQvBnYdofvKFZKd2t/M4eLeCQR+L1kBV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fvGsAm8N7h79fzgAyOJqHI/WS3nczG51GvrLcAKWlyPFhrxj1QFAoxVsa35rFGkQga0U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vF8wYko4SqISHi1cgoGeQjn+frIeFJWeUN28frDAeclNwDgIu+XJwiYG4D6L+caATZjl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NAl3Mf8AuAUVcJJv+PzzjVIjZNurxWEltNBz5ZdcRjQpy3Xs+a/HnCZCCQsjJfzzE5HA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zi5CDhIm5cnrh5AXg/g9+8FSw5ch2xjdSEssqROuMd0AaqWfWNAyBgpVpAu/4MWVDAtw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CxX6GAWdyWMyv4PGHAUMqCi16xYWBjcupXvjHFdyUbeq9/nEinCJh8I5awScyajq+4TB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PG8G3KIEqN8acQ9VZ97YnnYYslBJYo2wVF8+e8txkIhAe/OqMUnbAbFi37/7iPKUCRLN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MEkSIH184sgnW3OalwN6kJINqcvlwKXmnBBb76wkMoJJIRZ8/rJToEgocw98GRoWoJWZ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L9o6P+GAgyERJDsV3/WGHE6BHR18feBMBCpiNJ7Iwywosk4I56cTXq+JBQ7Izla9A6Qf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N/N4xbhgAJa69xjxQ1FEtptqf4weHNISiBK+Say/Kc0xNDlYOFXiag378ZLZLEJ13+Mm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xGLeoaDUlchitbG2N4drlCpdEIg94Jb4NkXNM8YvyYxtVgch/WMsxROkh5VPWQIo1yn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pMe794KiFjgiU5r/AMy2wjsANnB/TjZ83yazggr25t/QjLLS9n7lxWDOdQtIjtjvzjSy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5IQIKNfhq81Ymng2wd16vBwUMjwSE/8AY6wDKJkVGdQzqneXonInK8MXQGOhQRe6cnHM+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ip7wo48iNwhP8YRvQYWRaeJnIEZSkQQ2yhL+MmO4CtP+7xApIGQnnwvXvJlplalpr+vv4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44mP3nMzhtOo/XTzhzI3M9AnnbxvKrAoyRqOY/jAAwMpg/HrzxkAkE0khlXnjBDcG4Anc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QxkFv993kO8s9wJ/cOOTypEglqX8d7nBJLpeSIHnqcEOgkLTUZDUoJm9YU6R3yw4liUe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WKBRP5MQ4RLJklYhCcGCwIUc5pD4ieJxFDIkTg5xayuzuTECFlC8ZOIxi461/ucgYKVKB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faIdczh8BNqUPjxjCY6wHiFP93kX4YvfFZKR3pCOUn4xBOEIwkOB4/7gt8Dwdzxizw5Z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BBl7X1i26KHh8vnENQKgxRdfnJNNhGZk/wBOQgy4M3pr5zjAUil8PGFmLZwcACL5OsDx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JGD5DeBUUUOURz5yDAKIcL/PximaHgnP+NYrIuOafHjJdCY2HY+pxlYlK3NEz4xjMTBD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3GBCSTIZJfDgE1SC6pkgMBN+rTJtAyWEFce8kYvVCHMljFZpKyHi/wBOnFYAiqBsdnGN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fjeMQDmu2EbOslthBDDuH3rKFsqFFFx7MgpsAWnL+cMSiDNNnfzhLbcguUFnucEJ0mA1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JCxyePPGWygWk92f1/3AQE2jLLr4/WNmEI3RU/zip0kWjXDmyXTW0X73hHUgsz9YjEqQ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gwoFf5/zCShEJJH30zkJg6FllAqfjjAYFRPFrEG94SjiAgJxH1/ODKKHiBP5mMGkYgIl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ziHfvec+JSfOafnCXUBfvrAiQfeKL3vlein6xuJWB/J/WN0HqNPqnCtHBJHzGD64bML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X3k7jMhfsYT7lGH2f3jIW249/wBZOyBOsZAUXJSADIefXrAieOsjYQIGz/zHoku5wN1I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J9s5OlDRXH4MquoEP84YPfJv85BB2hQYlTMlSA+ckugqa+yvzglAdlHcKPlcRi7+oUrI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m0hVMhrB5qDCrBm91hKo9YaTdYApSRnKP/MKlfZlXa/GJXeZPCdLxOInfFAio+b2YoWb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tObFvVPifOXNSuQ3OnTLhYewDY30T+cW6QoRIbnqpwLQxKRLKJ7JDClViaJKCvxi85Ja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JjnHAcFVF7hxXRJEIpEz+L8GFcJGCQlHlaawUjwV2xEx4/eAhMFiZXSfv8A5ibFbOSb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GKT1U1GTU5wAg1EPxz5yDBC2UJXVzF/jGArWcpluNmryJDSYhASf95vBsSY8Wakb0k4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85sUKgOeO+fzg2WdQr8v4jBYzy7aamPOREyBOUOk/jjOFkJIBqXzbiRYSGSIeXuOMhFa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mQCINBj8d40lARuUge43vKaBYCkcR2uRYgIhkiQUf4xowQl7YAn7x0klhDXxoZEMWqCAm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6IBv+BbWNKEEqluNg3kGDMTkO/nAgjAOUEdRx4xVeZoCKuW1rJPgswXEXXnvBopgEAAt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iE9zdckHeOMKVNg3Vbr+8esGE9I3P9dZJxjPJmA0urrJeQQhGszsHn7ww5IzZLZvW9Y8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x3zQQTZZHyA4a3cCCVw/DebTihof9DDSVIoVdTxMbxLsEqiXccYhG5JsufjWBMRZEEjn6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JUaFdLkuogoi8jv/AG8m5AlERDZ+mOIFCIAXk+A+8nk5AqBBRwT7x8gBFxOT8YBF5JkK0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CR0Jcp9R7cUCeBmULuect1muguK9uskeoQm0LY5PGPJrEIYJiJ948UtW4w2+DIHkBQyc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/wC/eR5QcAAdVMR/OKRYkPLDJNQm5Rv4P1knrBWoJ4Hw4twI6DuXy19YI8SkUzVHzxk3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5MhJGm5IUQcYBEkxqjdDzjjAttpvU8XUeDDAAt8htfnj0ZQ5IqUzo/O+3BM5IXXw9/8A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9I994x8nQYM2z1rCfckKoyXPV4QRFS30gfWJjzoKpYD5/eCegAxL3t/1YCAUSCtv38fr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/tjIU1YZGJAg6/eAowmTPa5/NecbzVYSOgYGCCUFLd+DxgFJimCZ/wAX5x6f21Bo9E/j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1z5xK1MgaRdy6+MjyQgCZrfrmdYjZAkkHk+Dnuskse6qE0X1xgERogSGTcYINplZmE0B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Jsg/L3i4pJco4D0684Y0WAYlmXwxCEBDdO5epy5VG4mXKH/v7wZAg5FigiGnz4yQyKaT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8a7PRxkELiL5jJWeE+80nSGGSNRIzGVFNxJvzZxiyRil7jAIQhLpnJAWZW6/pccmSKBt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FpURxgUCmDCIfJ+MEKgEKWZ/qPrBRZHCZFFBCC3zDlqpIi0VyeTxhaiWxSuy+vBmnmhM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eA7lxBTykQ2Dr/ThRyQLgjUd/rCb0BQsf1iL2SEIB1+awWg4dGTVXIl9i8DEkSAyheZ/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MzWQHl4APn+8HMYgCgz/AM/WTiVqJWjc5DghY98YUVTRyTe9awSiUbUBIP3gOHkwS6n4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BSwWaeKxS0kLjxuI1/7gSpPiGjaY+frC+X7iHff/AJhAqhNoTMnzhckBhLnBfjI9/hQH9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06/5gRiGU2E37zkcjI2XCfnCmMQRAAN/cYLzWsspiPmd5QGMaNtH+7xUFEkHUMxWz+71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qIcAQwjJ42vvIABR0hXqP4xqpEFxEh/UxjoyFBFTanRWAiJecS797wxoMUJeQ/B4xZBA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yAVEoFQn57xJIpQ2DqPjFcmpcCVfNfzkyjE7QxyDvrISzaRQePW/jAHolCF4eXzi0Ao8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WywiOYT4HAKiSayFlfjGwCja2dOMwiISFcJlPjkq+j+ZwITcT85f4yJH3V9iHFjdYDkQ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CbV3L9HPNFv5E5f+gH9ZPknY2P8AEn4xS2/44wJHsP8Axl419j+cmx6/5GBGp4T9ZtLW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MgB848jh/wABLGjAcR/a3+MLRZUH5Gse7GlC9DIcrbhfZwuwATPtjygwAgi4mMK2YLi/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sc+UDWKk/wBBjQ3AsQYmSfbgKzGIZTZik5kAEzHX7xAJSwW3Mcx3i2BhpESErvu8kFLc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WAjZKR+v6yoa0OESLD8Y6Swyz2JOub/9yiNA8fmaKckjl0IiUyRpEv1kYc6l8+GQn+MI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BlnQrpT7Tuo1qoyfRFYIlZNf71gZAUiSa3HfWsBAiNhysee4LxAaI0PM/B+sCYxMccXc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GoT9eMJjotGDoHE2KEVAH+X1mp0gbfL1rNEmAJu5+evODuF2VwqkB3W8fMlipvf2fWHS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+5yRWsCmUm/Un84IL8EjScAdTMvMZCqrCQ0eKwhoMYSk2nFpg0/JI8cf3j6PjREfh3ii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FagG1KrhvCxHpI2MxXh/GPqYTGquO95IGiHrIKcYsGGoFMy6gv8A7jaEeBLLD/OBDGAg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xV1A0O5nneA6AtRIro2WYgiFCRx8THi8gqgg3h0aD/c4rKeTcDx9695LQhR5IFvkjxkW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N4GAhmUo0T1ML8YYqojUmg+y8GKmBLkJmZ84K4B03U/55rHF1IRlYhgTjBzIlUQSYBfu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HfnrIncCDUWWz/zEQjqZC1M/mMhWkCFpWidBqfesuISgPCk+Iu8DAKbCyWeIt844ChK1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LJqtrxH/AJkKSkowlUdp04qVVRSEoB1XLeO4WSJmVrOtGAEON01Nu4txQcXFm+a8X7wQ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FibjspyOoxi6lThrk26x4uXbI+CeHANIKARq/jxkHEC/BO6+8nUFGJhZtn8RgJtqkKEI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JUzU/b84IFQG1EkT/cYydQyYkgn+cS44QHbD0x8YgCchIlFlXr/GOZFbMkZeZ8ZHzngC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J+mQeQFv/ACcQdZgIZcTpcbCHMI0qmHzzucSZJzGRXM6Y6xd6MGW7jnmsg1dEaeB9PV4f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YmL2KLt8c5ecBuIGpZ7cUJpN/FJ1Mchk2qxdQ4L3xXGFJyB1CSmP5xz0UIgLqCdlYCoT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IFAOORL3eHnwzJFTEw8RilCCUN3+9b7clIOaEva6iV+snphyKBBKROPlyZpFpE0X8fnC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48YJJqCrqbnwYABKEbZdIfHeU2zUMyO04PBkzl4L2tl1XWCSKkATE8upiDBNtBfSvPjB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xCed5fnrD4SdaBl+jrJiWJoh64u58YIJUA5HbwfOJxAZlNPA/WvOFCLwhw5EqnPOEboA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YRSsTa8GTjKjfjI0V5e8QLy0in3lZFAYOcmIabJwc1gYQEoiiR4/jIqiQAGQlOMZQAlO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QkFz1kQNqQlobk7j7wAgiiTbfu8QyukJ2L949PAJpNE8ZKtN0lMauPGMyCxFJMQ/vIkO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IDAo7+36xUIIFyGY3/7iTsRK4Y1+36yAS0AmXcnpj84QuDORvmPZ+cANkCBdlv6xkmIg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VsbHjBoKh7iv5MiylgYkuLx2QhwheH6/2yaCJSZ3yYtaygCVuOisJjE+AXrJJQ0YLOz9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Pxi7EMKuq4Z+MYuEAooWyeIcj6CUlK5EYiAgtVLDn1k6MVQxAeOo6xI5WSSPJ+P1jXAM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TwBJMnjyOEgCdDHPyz8YY8CzFlcfrNhSiLuXeMkFI2N99d4jJmZpg7b1ke0MToDAe/OV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lI5IHOcv5/GBAkWanX5a+cUENuySXX4MZ9YjU+f9rD7CDMTCc/MRgX0suolU8H9mVWIk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ZM2lBtHHT+ckB0JN9UxgAJ3AWFQeCecFImKhKOPv/awQDhgrPP3v8Y2y2Vaej1xn11pM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GRkd7j+MBTMCTZ1/Bg5NJSi7ji/rLXAiJjS11DiCU6gyBgnoy3VaYh8n1kz7B3CN8c4c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ZWnTjDEElQh9aw2/6gYDgQLRc/8ASONAnOX9nGJPvpfpckL/AMTxiYD6GEAgdrg4IbpM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WS/IQ/LkaoVX/Xwo+S19BgYkBzL8n9YwpWjPwDjJy7EvKDwflvAVRwvVXVYHJh9sg5gV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lFusftbuDCGo/nw8YZ5tgFIkj7nG00jRJtP3GQLIRBIEzvFG1CFB4mXrEFDmLueY97cJ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msmgquEw+DjJxQxueAcd/eIQCVB1evL/AE42h7FAvT4jeKZCZbFEfAxQUeBpAl+bqcE8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/El5V1D424pglWaRUoUVGRSVVAF2afutXgiWed1tEcSP4wE5SalNEeMG2p2Qb8a575xa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voyqGRAohqW4rGKkKxAT1wY6ojJls8Xz6yERkAMB5xU940S4Na3VeWPWJQ/Ihk/qfEYI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OnIASUWFg6oNpgxHU9SIhdwEH/vycckXCCE/n1/nQTEGhG5n6+sbzAZagi9ksYYShAaev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bkhNWdnGTJJabUijvX/MkjaJJiCCt7L9OGSKGIV3H/ckIsRIm9fewyTmqMItUvunKAZ5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ZI2yIVpG+u8QLVxbR2fQ4CkNacIxDHrjCBuGRnZEMet5ckJuiZll7jIWSLSkPTO2ByU1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7woCqACU8szwRhdgpFAUmEo5rENEgRWUaIenfw4IW8ZADfjKQBgZqhXOonGUIMJE7U7L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Ru8h75GWEbDzgyFAVyj+YzxRsAPD21ODBE2whxHRH84ZggyPEBNB+8Ocpvs1fjeM8vMa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aHAw+m4wWpqtdOg/nCrmml0RDwGRvAgW1Exxhn7ZLiLXrAJEE4CEr9P/AHIXEEtJ7Yj/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XbdcfjHWzEQgxw6aOcXyZCe+VcwGpyAOBKRSJiN7rFOTK6nUnWcGhIydMcujWNhJKiQS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8AXyEHeCMVLpNNN67cCchQUtcM/LkbRh2Bg0ZRWhgJhKBMAkpBFLNMRo4m8KTbE441+j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8mFSBUSndvP/ALgwIDxA5g3f0ZNVFYCrK5n3XWShjQAUjBB8DkpUzrK1N64jErUgkXLP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8iMWkHYLZ/H9YWDqYSR2h311GToUrpkBLzOKUkJi9befXeREIVmazNdusIJ0ULRQ/Wsm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iAdZKesdjW8MxHA18DeP5sCQ6Sl9SGIZVunLEB/qvGAZCCFHXRf0YGExi5POAjUhokCX8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OmnxOc9adfG/nXGMKa0iVMan/T7wLA16IIoyA7bVPhwTE+cFStWrMu0wQTixBWQW3uKr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1H/uF2ioYitV/wCMcTVAmCFTZuM4ohFAe19n5woaZK0h4DjfOBEY81Xwgeb89440NAFt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4TxWUqoG/GFFw3jgyAIGLMQYCF0IfsecGVJIl6cvGmYGpf1gQJtDhDEkVF4GmakK/rFJ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mEEhZ7K/OVBJhMImArGY9/P94g4iQAGkT+sZwE0yUiKyLlASQycpiWgEhPJjIywcc7/3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T73huUwRs4Y8xrzlSwjmGPXOJUZIHg49858Ia4p09a8YeQTx3XH4y0ygEmBE8nnFXVYl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wVSHyYeJAggF+sG2LMxEJ7/eKwTCqMidvEnrECINhKjn1GNHkdeznEECVI1BHxgKQNDP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n5yzBYEhrh9eMgIDMSUSlbGsQRAgMKar458ZYBgsjaVz+9cY1alyviicrPQW+9cc4kjV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z5cE4slp/wCjjziqEITid3fmMs1ciTo2cb6yOiG5L0QO8F7hWKQm7w90gSaWMmYHIzZB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rXdYsbiS0vCXlInJgspJEjPMfWKRDuWnQz5P1kgU+qYP+35xusODs7Ohj+8aSANCno/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zPt/GMRh2IGtXrGaepbz9VkgSOy7iYrr1gueZIK7kNe4wAqQu3vzrFtVCE57J1jzGpk0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BSxElHvvHLDL6yzH24VQSllAln+5xATYpTMs31U5dgCkRcxPzEYcpMA2CoDmIwGzpB5v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jLxIpUNRE8ZCEQS5i8cQgtCiq84QgStOHnD3FhDCrvq8H1QaN0YE0k6ez1ipwlirf+xg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x7dTa8LRKZsuOsVDAg9JwUKMpVkhAsJv/axcNW04vBSMgofRnGRQDlk16wwM6Ejo7yPF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2uBnEVz9axOhaJRULGKLULVu+PzrEfGIyqOiXkbwwxWgiHTjvAxAFRQJAj4PrKwQ2czz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KLBO9e8ZcJMnhgf5xtDycIqvr7xFBIzE0wRRloaZGlFqfB7xOqIxQUf7gyYwAoFEOj7n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FcfZhk0UKCCkg+ec4DSptJvn5O8R6kw1sdC026rB0CkF4doUPy6wXwUlQiyfUz+MdBoR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dIy0ujadBzi9DZLBahRSaxUwS4LSWPnBod5RCgLPuC704vfVqRTZ7nER0VqrBuXnATzZ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54IE8ccBfWTukxDsVrUb8ZKm5kUf5f3ixunqQofy4bYqQDVIHmMamiqx7Fvt+sAsQUEF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TkE9L8Yo2FDC7a2EsDPGShE6AV1G9ZA1ylAEfbipR4ogkv6J91kQkpQUFDtRxHVCUsE3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QRNuJYeecYKBAKYHB9n3lHxhmQb55n/cZKoDibgd3/rydA3C5/xWCtCTLJAcvficJHag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VGhSFCBAF7ws1q5YTx7nLYIUpYm1rjFBZSMoBPJEX4ypWAy9WjxH5wCKgkrqEnwfzjQwG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znh5SuQkoV3HeIcXEuCKv4MMRQwwkNStbny5FbO4JWvUn9YsqUKd43J/OBGLhIBLx2zG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7rImWNQtSz/jxg6JIBkgWJ93zh10GpbTKRPGKpCUta4axE4bVpBBEkwRhhmxuR2rubyO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H9uAKftIiYHn1hcrVgIljiZgjIHIUBMApe7cc8YgvKuvDhBkAC2tQaLcTipQhYg0dY+Z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Bs0jM2R8ZVbiqGeBdJbvnFEGHak0+pMlVCw1S8pz/wC4ilBKlDoPwRkKl8ZEW5cTIZE8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eLQUALP+8RhtAlqAb0fNYBNTAUy4RIwL03LitAyiX+28p6eyoOINbPTgVOAweEL7f+GI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5+9YjaIgov8Ax47xZWSpAdk6cMgIMHwpHneAZEyG2Z+h45xwKhlrp/DrzhGNCm4QGJFe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yHacCrIAI7FMXaQSrhB/u8bYnpCZ9GapWKV6ufOVSyg3qx+8cEEYfc+U/wAYeYiYBJjp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nvg3higpMlKN8acIjSVE+M8iNxlXWy8jbCnXCAEDreSqQojiwJCM89/WJaYghhwv51k4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7xyt3anTXj9ZO3GHS6Dy6wM6+RxRjfrjzkXJlQjuEdmQ9ShsIfLB/jJ9qFAB98czgAml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eFEUNjjIytOUtfGCSAnUTeO1QQ3vFEgVB2dR3iYpFaNMBvDEL5/GEIkAlzx7/wCYErQ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niOcmKDJ7D/56w6OCLOg/l4wGKxkEoPHxjLgRCFWjB5374xaVDavBJ/zk8wS2mX/AHjB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QyyytAf8xATkiNi9PQl4SPKZuH/fvFMFEDtExL85cSSE2jbA8ZZMWgACa/8AM6JStBcJ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jJMMCJCwid45/kQ78YwhbwDmNnb398ZIDrsiHfvFGAZid9p3/wBwEMirdR/WamcAtCI2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nifGKBrMCeemDcd5aCQSIoHw/XGOlbaCYceY/GKJAmDvy7xgIkBa2kPXzk2WYagFzOp/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OS9P5yMIUB0j36wgAQChzF4sNKWnZrxdesQcjSSLyvOEYEVUgENHezF8wPDzuf8AeciM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nkSCqTRPzGFBmTFl3/4c6yYDsRYRqjlr6cJCoAkkH8XE5WYG6amieL/WRIBQKmtEbCci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xWMkRgyJmA8efWQbA2m51f8Av5xLwQJGwnX4wELgliwJafjvIZCQbQOkfRhrKTUVEJCO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UGa4axUDohJFpk437whwJtsTDkAFItJ2z0P6yDI5qxqIjvI3baQCGVj1hQRAuCn+4ucD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rzguBISSpVB5qfvGICG5IRCo941CRFVW0z485PwBIFM6+P8Ac4EinXaXl9cYNAwUy+vj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HA5LW1StBC8FBhMKS7ZPpyLo27opr5cCCWC1PLIM1OUnW2fWDekbMTZ5yACkpDRM/wAM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d5ASDa/3r7yKSWCK0C4xZHYAg9ecKhvRjv8A3GNFaB/j8YOaDMW4o8O78ZL1dMtgTX4w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Zf4yCBoKCBGtUuMDi2ZeNB1JgUAgZLGeJ8XhJaMzInEP+rAS5EkUcPHOSqrnkSH5ZMN5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XIaSdTEWTHKaMeKqQBaoe+8IT+oHZ/yjD9KSaQgr7cILqDpAjRe434xUVijTXP2xhFmN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F10AA0ySviPrCAJsUT4cwl/eCFMKlyKZ+jKJW9lMEA5s94hYVhkLi3V4InNLuyNdR+cQ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icJoTaWgfNziQLisig51u9+8KCmQyOyvrBucABQMzE/CYoDiwLIsUdFVlmgigeEdx/Rk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FYbdEQyKfjvBc4MNR+OePeE+pIMEdL0pWR25ApFiYVOmDQpa8EnzilKrFAW3zkbEsBIn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NWr7mExHDsEb3JHrrDoCQshBE2HV+MN1FREBmuY54yhFQBEKXPO384NpgFKJ4F85ZDyV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yAFg/nHV79Bb5vCBTk0GdERaeecKVgDyK48/zjPgL7BoOjd4E9szI5DpA9fgyRklA2AF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ZAk34/eEDAKWdscF3cmAJEFQylncxFnvC610ZrP8P6yAnUA0QnpNbfjGMYM2G+Ef4yM8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EumKkGqYs3x6yeC05kUdR/ORQrDdh2LqIn/bxhMJVDzTE74xi+SRDnz3fjARPgo9lR1G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DjtwJJhYHmJjvbhEgISKPEeMh0BhLH/VGCdf0wqAA8jGGyLiUASWPziGYPeomprKCqclX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TAAkeTl2AVbYmL0BU5JOQKRObPcp5/GRdRiRYT+zzgTqBknaLfHHb84Rim6aNaTlscWV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xA6FVlLADzjsdVAGSR/GseQZI1CZHxN7yZdAkXg5n84y6EEpryvPG94AIYEMMbvn/dYw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1uxs0KvccT0GDrZVQEI5vFtYnIYochV1iapMeWnK9mKLCPGSMlBEyNhWq/EZUgoihZNB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qyol9OLItgsQp3o5O8CSLyqhYmcgKCFhJL1hGQQNrBhEByJIQLUaWz6zkEKNl5Xk1ktq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55xNdBJ5X9CH13k/wCRbTVMf6cjqQIhoS1/GJCKiSgGw9y13h72RqoSPY8HnWQRnhfB5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Op6G/rKFRVFAiqiNGRwFGKll/H/clzYUHHzi1dSwoeXR848N89+VR8DhYgdjJ5nCYRDA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VQUafkNnkxoTOBg/fPF4sqhlgxEeTDkdNU6JbvXGA0MckA7jnbrCQigLJgP994AEvs8B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UG8H8HjrGGhRKnUx41lBkZn0V8/xhCQgSYMuERpPZ5wRcAiuHCEhCzJOA7EiEDEXsQ/1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j/JBPQ208/68CCNBeS3f3iLnqJojx5xyGE2THf1eTBAhToC94ex4ULIYR8d5QDCRJBw+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HZLoJyVpAAsKuhpJn7yzmb6h5/Me8SUWYSdDOTKNyUKESNecN+CAccP3gRSJiDb6XJeT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UhGiQtQcjpjCVCKxXrdcThJ2UaO8l4pBiEW5noxAF0TfK4kQkVVlXVd3jFFziviN8nnI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9OTQrLhmqY64w3kSSdxu+w940lcB/wAnvKlQTY36xBeFoNy2T3H6w0EIBTbU8mBMFCgH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byPP/cisxAkUIo+yo8YyDnMOfT5Zx2aUobh/L+cmSchQQShJXUv1jDrFRwgHBSCyoCkq+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bgT8yYBrZE3uKp53rGYsqfBsP3lRBuMVqTs3iaXEjTgTyE4RQg259d6nCIChJwl+Z24h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eAR0nwGY94hKV6Llw+I4w4gz5TSXN/vBtAmQtOwT9PXrEjoLyzFL86j4yVtJDmOff8Tg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8vEVBVKgLqeCclDecpJIxDeRhDQGv9rEzMK5Tc14P3khKDHCJ0Pf9OODoBI4a+d4goUZ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wyEBbOe9/WAPGptmvxf+nIMvTcVY+HH3i1pWYJTtPAXgr6wKI8LeLzFJcMsfv8YK9IdB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TRCImveDYgEl2Im/9ORBgGQX7f8AROESRAb4dx84CmMwK0EUfUYzTFqUPjx2Y5QmASS/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YRzjvasIwuSCK7yeAUpp9Hv7y04h0oStOTwTXWqKj8Xii2ASqH/md32MoJtjrALlAEE8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8lxH3hCJgpIgjQz4ciiCjJf5/wBrFIqMJE3CPMT+sTJusQGePqMkbyYR9L3c/GRLQSpX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JVEQ/knDmIZ7TBB4jCgRArYePUV5zl2AmkBv7xMuDdqJhZ/041X9PpC+q9ZDzcvJbh+P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vxhEctDsDcDiJyA0QmgH92/eJKEIYlRnXvjJmKCQk8I/vxkjiQk62/6+XJYKx6ojUjjY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sLv7xT81DolD8KYQ+WBKAO/W8t6QFixt15MaRQhRpLT84wojlLsG58Mv1jlHZdwQa8jB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4ajKHZSpAVBFtHnxjELgkAZa+WlyWqZhRBuF8xrjIVyQihIr6bwJiQF2YU/Ab3g0AJdq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JQiHzs06yVAiQEr37MYY6+wG3z/fjJ0pb2BSH8ZWSKgp/H9ubCEmMl3HhidGIVSxxxt3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1/v1j1gZFpKit+cDyQFwsWGma6Spom9csRGEsxVWBuE4dLk6qWQLQDH7ne82nDMbE1Pi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aa/X6xx7FOblMZkIEyCZ4+fwYosBmXev7wEkVGhNrMndRGECAg4LuetQf9xxML3GDCvj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t/eTDuVpgyXPkMewgPCDbFusQQhQBCEVx+8AMQBBIB2eZMI9kBYk0IIw6uQFG5eu8RqW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efbRv4KxQCxgSNcuLwOwQh0V4b8OSmhyFoEmzwY31iV2gd8dRgEqxRXFu+OD6wQzGKwq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y7a8fDiTQyiWr51xhoC+RSecAGJFgJMF4GFvn8fGFXiBXMw5desl1JJNBHX7wqNdoAoi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IBUrv61kbt09w80cxhGgAqhmXTn/ALgyJVInwGdb1kwpCQkJ+fGHjTI4oxMbuZjrJA9G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DgSFCSKmoXDwVgjCkqMkwNIO7Ovj95MXM6g1MVvHGhVSr4cGsUKVr8ZPjoon/FfWAFo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UMzfxk/14QlIIL1BHzWEkyQdyczv6xBGpAKI2PjU+sgNiWykOX7fQ+sE9ZKkhSAX+MEX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EqIfAZiDtfxitBQTwyrXE/OHKxEELtZneQbIJmQc/v7cjEaQ4PjBhRKVUDsV9c4U62HRf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cAkBST5zTkUAgtxeELMqxHJ6Qj2KjBou5U+Wz8RmuHwg+e8jsxnQqcqGeYA+cDDKIu/e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9I8YA+QAoYmPhnIwxyvo2es0UoMsq7F+DFpNuk+4764xCaFynLfZiosmhNHfzM4SRHd4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GF5OwwkOvAYJP6+8LDMaTQ85SGjSHfZigWMe80kpVR/hxmsKnsyss0CST3X3lhQZomHpH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4/2spYgIKWtfWWisQV+GFQUSCJIqcXZCQMEkmjsv94HeAKttR6wF3RAGjX2dYFkC2TMP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BZ+D4PzjipqhQ6m/icUgS20uyOsWRFIqDr8Th4yQBMISh/HvLBZvkAjh98/JiODUAhjy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+ZxUSsJJ5Pf9Y+PWg8H4d4oAkshoNe7nETDOW+PD7vESZDi7Hn3w5opKEzHhyLcTMEx/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G36/GFrugmuOvyYQ5AgWT/jAkUSAnheMUTKUpU14cKxtgVPK61PWLgNX7Ue8ZElKxB6+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odTk+SoS0j9c5NpWWSQW/wCcLkwCWolTfA4KQSWSEhwA9UllxxgSsRYkTcRG7mMZEVhL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Nkjwyh45x87YWZY2z498ZObm0mideCckSZEFiYj7yKcAVzBxz5MhiMJHfwfLigMkORBp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09s4xAZQI7fvGLwDLIHl9k7xR6AsdO2eo/HrAmDZ1EAknNj95MzED2N8dkc+cIIIiVEh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wFW9F/64ylSBLQiCfOsZYyNaMtR1uvOPaCTWvUx9n1mqRXmgo4rj/OMogURpIi339YwQ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l+chSEixwTDrw4eRKEKJbjOrmRQhqA+LP6yaTlteBsE3hGNXbtA/OJ4pIImOj9X6W8JU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waimjrBEtBwXRJ+/rzkPWkIN1BXo+855KMBSHh5CWshO+F0LSZHy4EhlL/iiJ/ODCk6L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9f8Ao/GKtwtZojaeu8IWyIgt1xqcm2SzBIHbPw4gravCAeJ7t+HA3IgWO/yDiiIiLzt6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BiHxjwpCYJXR8IYAlC8SQZGIciAMjYSo7PnAfBGwEVQ7RcEkWSTE6o8fyYJYJKTtIxEw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gIhrUMZMKpZmxan/AEQYylBQAN1Nbhj4yMc4lIGSB+gxuIADlo5/oMVYlmIWF0niMZVq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mZZyOv5ayZRAFYs/xVZwAKRCdSmnz8c4KZE0IAhd+jFhCJwoVC+f+YDKZEPTw/GApymo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EUq91vvGElCRURs9OMnsoChI5PWryTItJG4biNTGTgikhVkE/wC2ecRZCHMZka1648fY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o+ccwiYdK3+CYcHFMUnf5wDhUWiUGJ6mK85awAo3/p/2s1AQpNib3xPzhs4sSR4R/msE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ooBtmvM0e4ycbKoBMyzP5+8bZwkEtUfMYqs0WSChQ+vvLpqpQauefXjESsikqOsxr8Yq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+sZrHkJTb6ydow+q+Xc6+sIrI6kNEb+/rGMREbNbPEyRkwQJ5YFMvrE0ZzTcTW+53kE4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ADifqpkhTcHTvGWxCmHgC/mMmwA0yPUN4RCEoBp19c4IVZ1nlQifrEy2jd8HjWKqsCet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D/LrKIGEyI7T7fnAJpjJarcfOFRdUPZvdMxgQHNAaXfi7gyQFHLIHg5P1jcRoYsiGIPp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z44wYvOG05KjHFjlnot/vFadXUc5WDCKVHK9YFJeClLA7Io5wjA4D0uu9X7xzq7EUd+z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wZHqpEpY8TGFwzS6PCDGM1AaCI7yFE0moI8uucOC5aWJosnicnybpt3H1f24B93lsofM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h9fvEAORWl6evzOGMKQRoFAkdVPzncN2WSGp9YqKyQUwoOJI3eJpWANEeIKjjJkNgzIK3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qm/HnCKSbEJCj8Y1ACAs/wCDHkC0pS61vZ6x6pWIqg94mVgbIgxfPP1gFCaaB03xOSpU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FQGDeQpZwngkzKSOJnE4EBWATXLia9YQ1viQCdfu8RFAVJwp3qsJmKkIe31OR9UIYqLw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Aqv4jmu8BwJEgpnrrFBDU3LDM/H7MfNVqlalpvi9Y56iSJB/hw25arRGf0zg9ppOwT+c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LRBAsH0/wzi3cAPjGAE/jDCyHl4xEca0X8veMnHLYPRrCKLo4yavj/IcLCYEWMKUIUXh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1rymNr4RIbcvi8kXKFGb8dc31iFWuLRCw5f6MjvioJFMRLgxIKgiBUx5iaxwoIGKUTzz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EI/1d4gpOoTUmMiIG55e8ibIl4nLQgsyeHjzhgCMIWfmTIyoKYdxrA6UqD24BIApoSbj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/D1OskQMTDG8gJwoeyOueMSUgIbIHKb/AN5wzSFPC3NduAqUEugIb7PGz5xKSeIiBWg/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eOTBmSZwrEfziSiwq10R4axkNYWB1v5wpLMgITfXUc4IHASLUdRGQgvNKeFHm82E01kL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bp9TuGnAhFLbEOBMvgiba+cUEU3GhEc496JDsHJgEGGKTnXz5yo0UgGhzHPz7yZzRa2E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1sXjn+scohEBhJ59bIxiSZJDT5/eGhor/QpziaGCwiJD9YYRoXESR/vrFSAJDbOsZjBE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RhAih8F5L9ZELZCwDRH/ALiDYOyxoV5Kcf6KghJ/vA8jjhPfvveVpihhKvbPYp/OCihl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pLPl151+ciYhFsQj82ZBhCwiVZmPxiAYoQEi4h/vHzxkK2+a5xNogZ2337w1sCBUstuz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BsPnFFlIHIOW43LiizEJKumY3QRzOWkZAiauftPjG9Ai81VPeDk7uwTP8fjF8oJCZZiH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VUWSvXeGmxMD4OT+O8HICbAK79+MhjSSxaRft55yLQFpsPBB5sfnFvDdQaHDxrEBVc0A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ssmaTfZP6cnVYpg0M69TnDwCRt4/OGYokEWTXV1gW0RRM7vDVWJOFl68XvJhcKePDxxk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7jrGhIVaJXR+DQZ04MDDNfPvHRBlBB1v4xkUhrZZI++8Agi2Bl8vo5ys8iCC8oecdpqm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GVLET967xAlEIESiID+nEpcHJRkvnIgwiTSN67/WKBMA6xw7bMnARhodb6/vLIjIKMDY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Unh5byKOcwJla9V+skIDUYmqRN4s1egXsXXWt+MaSiStjv8AusVxIEi3dPiHEYhjShCY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DSiGPL/OUkqAXer+jfGD3NiQL08YSYJKAEWV/GNZnPDKbRXd68YtRiRJBCV8m/rxkANS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MSLJ2Ph16xmZWF0kK/DjGNQ4ER69+MlWoEFnonXfnIUrBAu2SsSskECrZs+dx/WWSeCS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DMlS1XuOf+Y2MjVG+fuPvBhJIN2n/i/WCiAy8JVa5ociREwxM8PiMliIZqELH0+qMuJr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8vjLqgCW0e6LIAjHGbQikMmWAwZ45D8Y2FRQS5DkJUiXTP+4xmRSOXP8AfGDwHN0EszPE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IJA4epcgIoAkHhH94DoBpW/hKxGSSAhslZOo4wIEo2cy0/Cz7yRgICBx6I/GLIpCWMSn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TZG55id5C2oE4EjHOsAAYghKhv4fr7lpiYRCjVdPKZBchhWl6HniTWTYCjsdyzx/zBBQ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rGO8XhpBGG7HePZrsKqmpxGGdyooTjOSBQ7+MKCZmEm/HWTkhchFpOp9YRIgJKxttwM5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/U5AGbqUKd/qDE3soV2lg/H94OkEdU+Xm6ySkBAUkkf496yjeCRAr66nDYZFCfg84OUi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CGGh55D4y6KjTzLBWFmbBTJc1kK1JiAO7udxkHTgkQDwce3OWhuT2u1wSiA7ZxoqUiYr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/LiAphSSa5wEcKCMS91zjgORExq+CP3g/GoAUl+MSKVYB1bfZ3gPYZsmHBq3/wByLSWJ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SElKsKg+OXicG1bCsYiur7xgDtACTDE/bOI3Ym59fPrARL5qHsMdgoQsnmvWDYwqwAOY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f6wGDCEYacisLwE3O9xHU/GGiwiJ8K68uOpQCk9gOXDaIAQ8hX85IwhqEfhyTQDQJv2Y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e3BBRR/Yb+MBEAJgk9H4wsvAgkE21395VqUwscC++qxEozfP+1ghA7tUDDvZkCJCqDM1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k5J2JLHtOPMHSEQXKecnQywnKyipcfz3kxKTFRiKv3f17ymgCEwFGgVS8K94dBxFh/OK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DQr+AeMAkJHQP+4SbvxvgyAAIaOLMMZ2/p59ZBjkCD50f3D940O2wA5nnFFbST7K54MB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GSEySwkFSEdMTt7ygjAI+Q8+OjFJQAAygExLiL9/kayZm9vjmoL6wMikQlnE1/vrNPqi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EIHiW8bTjTjXeJFhQI4HWAwlGK8dr+8krwKJIZ1kEGTK2z+cEGKoOXD684xyIZaL5HeT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hp2Wiio3S+owzwASNu/yP7wPS7SChL66yYWAPaP/AGP1iMIhoSTT8Xrz3h6VTTJrR4Pv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jfvFq6BIIgRrOcpRCQLq8CgsJQUg/eHJsVYrv8ZB09jI2I5ANCUEScvr3ktLp3VaHVcY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q8H0ZRCTxV/jHEvbSwjk45PrCDDTMXEnAAVHi2X/z8+8T5I7Ff1jFZUK15rzkiQgglzw9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mD6xkVXGRLEWGQxClx9Mfv1hKSoALvS/3gCMiFQg7nrxucvbygDLZClmFlRQcJGYnf8A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wCsCSXyx9flwhDIIwzPmcSCS0TaH5Vkg0yKDKYg8c+MuGgtQY43CY3kxhSaoud3ko5EC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WvR+7yNrKjyZot4xKyLmfPEPn+uMJKgA8Ij+nNXayrp/X8fORRJeAIQG/wBxhw2aPDBE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IX+jJGRAQaPc47eTR1J68frG6OoTuG09r+MKhAmSZ4PjbkDUqGHb/wAwxJCtC0Mk9T9T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RgBgiBWatP8ArcgKQskhbt5j9YQ5VkKRckc73/MY0eIIp5fHNmJSAk4i5sP395BICncA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JBuDq/xkkqbajVdQYFMFzYTRzGBQAVQDVLL456wRsQQ3ov2c4uLMQAGIt6axlQkC3qj94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/rAprTX8e9P4xW9UUptYXZU3kkkSh21c+D+ssLoEQIHVVhVDzMpsQkbrCkfMQcFFO4GM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fq6+cB6YDgf3WK7MUqWJifMfzhecASaMDhpyQ5EAIhB37r6wEtIPFdKtu2siQrbkURac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dcxr4wCtzAiERMaSY+MsSFX4QxztnHMBchARFQNrRgCLEggUlH7DHFwDXSC+f+5UyMkS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OpZI2WHc4l/aBCC5J3695TzsSKWyfs/rEghLCHS6J+/vF4I3mIeXifG8glIDZNhs6vH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7cXBhhrJXp6w7COFiAqjwUd7wpGVoZo8kT+MMhlKq8fsOMIEpQBSM6W3jCmiyjWsUeUW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Rv7wRTALT0HcfV4TSIBxuU+Ij/Thd1sDpbfdXjyRIGgC8fGGJrgh4DPnXr3kLZBYkTcc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aZ/r85VUPWMwttBDqfExPicRJIgXT1T8zjci2ZE+Bw4SQVVBfnEBAtASdS5yirp4Sxjz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BXBcziGUkqCxEF/eRyucOiiZ/nCB2pgHm/NfHWAwFAtfrgYCsXCKlQHiz9TyYrZFRdkM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muQujveam5IyHpzz98cKSoZ7VOov6whKRyaqy+6cIpVib8z+o85WNc0beuI3hByTR1on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2FnT/wBDIp6jAbyqyRhG17DS/g94+HbcfU2Y5PDUX5DvBlEIBmBBa8+sZkwg7XzB4P1k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XS4GivlDJ/kGI0LIB/Tn4nCBZpAIrrpP/cHNoJWsRv3+8hYQ2LLR/Pxgyc8GT7AHaZZf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6szjBTDj1nLuXBwfa8Y8zPwayWTEcY8aTwJ/J4MOVAA8SD/OCpDY4XOiTk2n3+8vCTAJ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khFv84iUrCrDUSZGyMMkhlN99+MswCSMrAzGEitq8X43feK7IADWVmPJBiBNCjd9nd/z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CYIpFEC/afzjuhejWoQ+T84de0C3ucsWlCQT/t94ZYufEUDj+cnm6U03DHzeESRDLINC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lYL325oJvU9nk3g+9C5z58OLwWtoAaTNZezDoSGnrCK9HAbj05PxIZOxR6wK3EMTMyw5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43hyLqWVC7dROIs7IXwUOjHGR5SwCePO8WdgPku+dZISODLq6D+/8sM/o0Abl06wmg8Y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C52hxjA0sOB4g5vJsquZ/GGgJYAQPrChOK1yv3iOmBO4f+5LIwSUtMGA2IZSOlT1Rn1f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PIE5Cx7SmecCQYECtxP3isDGbBUjhlsspBh3B15yYkcRkAmWXyfeIGeoKxKK1HUzi0CD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ShgGTwXrxvEIggACJq/G9/nBgy7Dkw/TQQmDrmO8cYRKsLRySTctMXkFbGjUnHvEqhFL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Q7x5DMyFB43jXAhgTCf7x9ZoUqMWZ3PwfeOPVPcaX7twQEiCJOZv5yGl5rAs9FPswCUk2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1hIUjHk9dzhoyNPCO4/3OLCE1ctrMcBJVksIufZm3UEUCcV94om5PIsuutfjDATNFGOJ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7AtCYOQJMU2yIGjH+m8ZiII8Asg/OFRicCqnBhIcKQymQLKYtc+cQUDgAbW6vFoHQm4h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J2oPXnnDBCKqSSbvjeFYikOlg84QgRKU+BhEIRDwQ/jLEUlBkq4njX5w5sUsXUP4bwCE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I0hiSIqcnWDGYXLXKPDGK4C5G3jfo14xYugTyIz9T94xgwltQpgSRCt0kljmfeMN2paL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olkOb5PWQqhMPdEPrBYhUVqb87wIBJCGZI1+fxkyIQS7DU4khswsIlMWxKeOQJWHu7yJ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mXGkhLy0dz1V5QgAyIZkTu2MKshlYy9q4/GQmDkAzPHHqCs5hCDJa06+MTHEyNQP1jCy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FGZW03EV+IviXCRndKS2qOzJcA2gUSbjg/74wx4lh27+k4AqgRaUJ+ZqnAqFUWLSVI83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f9YjhQcDcevLGGDKrNRE+mJ/ORiN5QFl2nH+5yQWjmGvE9TfvNTlJSW1/jOaiQBFaf8A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EUn75yZECC2m9nPX+cddC3OYIr1qfiMqEUJM1RM+v2YIQLSARJkfiLxYiQVc+w+nDzNY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BUxJZJ38F3v4wCsoFiNH91k5pKkRx64yRgoDJaRKf7WPpVAlZpX59YVKrE1PAL8fnDTQ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vCRxAJFE15411jXSIWG9Q/Wq8uM9+NywiPsXAAwJAaJbwjFWlG0dtxrrCBShJIYjRx3W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xVY5WNJmZPb8+MZ1GguPB5qMQAeweHpvWI7gyOYCmeffWRE6CCtA45N4E4abJkoVuYn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F3y351mlUITCI/cMmKMmYQflkWh4l5IdujWU0baubifvGvV3mRxOMlMEGl6vpvKnUEqh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E4IkHNM8/wDMMYYU25fw66wsZVi4B06cYMDaFAJcc6iMY2IAYaShJ55xBUrhdLr3vveI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8EBr7y9F/wCMdkGUEUByZBfESiHUDMd4GVY+OSfzgaigJsp5ySZlKu1H6xGnWkaLCX9/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Wo+JycIn7O0bwEEdiMvRhRTBAtR/5k7WEKYgE17VxJiEkgmSevG/GIQJMBmUUrpDCY5j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pJSrT63gFBCsmxGtwZJDFIJDv1qP1jzYAuhbwFgiQnyfMYaBUFm12r1lxBUi75jrBLsJ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3sC5s1B8R9YAQbwIVKIqTrKAxGD6VrAgShyS4xSRf/vKOFJJSr6K+nKyaoRaOkIbMZs9F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CAkJeSMb4RKhB8d6P9GSJSUICDq79XzkUgDMyPv84kK4PB6HLClGrtcp5XvLezLiIIBy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J7jAVcFCIXDjtJ0BCFAj+cDqklaZ86fjBxDkmvzff1lhwXRb3OFDB/GYywCx5cIW/lGI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/vD11Rmvnv1ksIRXD8zxwRiBQQbIPX/cAzyIvylMrqZxiQYgRQgBZmfGQiAZZvA/N4YF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kjCbCwiODURgFqlsKdLzhsA0Dgf3H4xlaEdYbhD2ILcGwSi1IdT1U4jV3LZEBcYIWPC5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wgPpg6ZJJwJDJA2oRmyLD3PvAAYwR2SUPqM2P6ZwA4G8I4XIaOcjODKzUyRWRWI2ckDf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6X8ry0mS/sgPhA+j1iEKmpEUo296cYkItohoF1qO8nYQbISOXqZjzjKLjRJJHR5tycGz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zlVA8k/8AcdAuROVWqwNI0R+axg+xA+Hx8/WO0E1AM+ojBdyUQNF1xXGARk7vgk/WCiRH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VPlcn5MsPQn0jEVdEnyR/OBOtC+xwmTtkWNKS38ecdclBuW4mN+Kyb7yWebljxcfOPQU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iwpiijTVQB9e8Mtyq7Qn++sWLMSmD5f9GMwM1CTzfX+9FJpERzIwZhJcDJSj9BgIqqRE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LwWTSdR3jSq6Uhs7xB9FuY/0/jD4A1D0T4yoMbNADBEQ/wBYkJlhdtnie8jhBlQ4Lf1k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6yOUAUkEqUs+8AAIkw/A3PfnAHxL/wCdVeAACtMthw/v94o5KWNM1/2MUxKWwgGd/WRL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xAtkthDRXDOGmLAKu7CH6/nE2xAAEXkOG8SrESJk3x7mMg0jSUPEPj+Mhk5BzPz5POTU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Jxjh8eTFHpRlQH8ZPBHZAMO/9rDwBHStT5MkFSrASmtfiesK7shLEfw/1jQW2oDbNv1e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YSWSwKlDnIZkSO5mt5eMQXK3QD6/xgwIW1F+PubwCiqueFa6yQOSyhIU09QfGFCoSBiX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y5nDTAAma7JwJo3CJgQnwuOALHlncPnnE4iQIO7GtHzjANbCzT36cViTMHjuOO8RUpsh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EbJcj/vUYqoI1bDuSeRxGyQFVYmxL5xIFoiDLVH03OChVTbhRxgLSQUPRzzgQWaUK2nd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aH+dYJltpaU7TxEfbgkNOVimpf1iQos0wh5HVzzk3ZzWYg0PmZwqDLaVenTuzNoBGiQ1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5oaJ7yTISITolB9w5xiKaWbFJ/wBRjW1CCWKGOKHJJGpf2Dk5xGUXABBMdUf5zkrGAzX4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A/v8ZC6BAn3a84jUwAKpnXnJ8AVIuq57/WILhaADwnvFO2KJkiz1Bz1kZ2wXcuX/AM/v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xzv6w/I4pkugPv8AWAsAhFRMcdU/nJETqOkp48OPBkEROp/6f9w0TWGbBtB4jry4YoBS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skJlKsDv5jFUtQ0URQFkT+M8Mny61vzMZA1ZVRbp4wgGTysufEmIBiXoURUU1s/OKEIv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AEigkQwdv8YKBHcA9kOt4o4W0ZNEvVcHWJohAtMKPAg/OAeOxd3nzWB3Zl2GUrTT578Y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9hineJJNSTCvGCSOAghO4Y1kBkQAliYZ/wBxiERlIZ6P54zYo0EiSYB/qwVCZIZShc7g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4rPzeNeVWNKlfWshTnjN9xGmXCKM5ILMRG+v1jbKRI3c4fEFfWBKNcJUcOu9YrYeDIGT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vN69fw4QAiNTkn56xXskWFGk9xZ3l4xeGpuz6HA7BcscXUeMYG62dTKPu/nCtK799Y1D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kUHuYRSUc4c2uQKPQwzgb5xBA1EPCn7yKz52/I8YomgBORvBcFWwFRrGPSxSwcC6PbhW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ggZK6Q03x/BiCgBGbTOvERh1LtIW50agflcCphiAsJ9G3+M7yhTadp4x0XJD1PtB1GCn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hqARazg7psSAem36xo2JZny7fxkN/wABAPrESAMIxHD14DxOIJTY3ys84tGXYF9R+XAg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cU4HSgl58sYzUASqi4nuMYmPoXcR71vLAYhXKFn6LvGlhhCXt56zcw2yeRX94NRCEkSmC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GAPHWSNE4AkRWRrESGEV/gR84inOCOO33hvCu6yK3kkHE+dEmfRhWpILG4PLly/+Sf3F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rDgpc+jl+pwKwLJs0/hgJcwDR9/jBC5oY/BYti/vDLggRCFQ+X9YB6BKlko8LjIPajVC7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8Qj1AMRUiclTX26wq8RTKU/OBz7Ypu3vxjuIMAqLfWsVVBF6xEldjKTyiupGQ7dNVTki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0AuLonjuZxBakTwmO5dIJ7eDniMNRLh9Hu+MVfQHLk6E8Qp4P6xEnRQM/W8MuFwty/8A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hen8YZAgIjNkpz/u8QZJOyC4fjowIKAAy5EjyQB+Mg5gxKNwS/3HGGKDhhA7espPUFRY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FxXFn5Aj3eQyx7H9GHoN0/2z+s8knGX7V4GwI4MUo8hcWGapcDtdCiJKEb9YlvAQ1Lxy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o6yZ+hyOgT9gn84x8OW2icQmjhBP31x+DOjZKkTqNvfOEzpOwJ0+f4caIgIFks3zufBG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mKSJSAKiHG6/5igyC8Uxr4uvWHlEFyTtUev6xSEJYPHvOmJmeDxl0dGGLhxkbVHT/GRY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6Uib6HjKW1ARMM/+45LDCBDdORDRiVidTGPNaAa1x/3FKa079vNZCmMmUDD1B/5hXCTT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BcUJvBc2QKdCfGjFGULmI24TmFxqCIsl56YBiRGc6R+SeMdY5uS0o3kwQ24VCLUbyFdE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BprKYW2fsvEQbNjd6Q5yRykGSA0f3iSUQYwAcnnFggJDNNnqJyMECo8aTkybKwgjcb+s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jDSSYR+0/wAYzEhJ8Ph+T4wNkIIRJ5OXIKGcRC9ceKnJxABMGGP+1kxSAcCHL5xSShQp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2RMEgY8/68AojBBhhIr3xiUicIpBDQnSOPAb00Dy+L4wRS2TuJbXo/rJAUIh5DclBhok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QygwN+MQFVOsz/v+8VTpFbidPcmWqoTQK6mMgRJDZkBYX25NrTFAHa8H8YncJUCTH03O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+ZjrBQqAyc/8O8a0ARbZdfOIqGH2glf4wCshQHkI/lnWQsdBLi5Tjm8YkNmmJP7f9xkm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3iguDJX7+MQH2Sqp5DUmsGbXUdm/+5EFgoEPmfbg7QJVyHusQWAkVCsSPzGBDUJXjhDz7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SSK/3zgRpLcB0DGOW0MwPKYfXw4pgQ1gmePrLF2QEKgE5rnEcymttTv7MvhpaSw5edVg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Y7APQeJL96yKJORbDk83gMINAD8vBiFJEYEp099HrHJIFBJo/wB94lCEI7eJn3gxaBDo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2biTzOByrYCIVwQtV/GQkAQSGUukjzjWSApJe1OG2B6xAIajdPmr95/LyE1Dk8jJgiav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EExID5FPm8ghgEQOjXxbf9Yk1agEvfjKjgIUGlXmqwvCkQbKx1x185yhiy0/mXGXdu0B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gR2LXG6cRjomEBCTE9sbyQorUBKJe48Rc4GmWkFiDvp/fzmuRJCVhSbKfxjIoZwBFE2+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RMP3jO0Q0iZmcakhCSZ5/OMWQlK5OX1/WTDEjfR5d/8AcaCFoSDvc/HeQJmZCYXjFDs3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Iq/9+MahHILJ4z3D+MV5B1lJ4267yZXKckiKk/3WLYgSwh8YO2E4HPPN78YCGsfKmfP9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f3jmLotHIG33iOvAJhvFIZCUK5atcesJYMnfgIlCx8CsoLH3o2/cvzkW2iZUZSedW+Mg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paSGiYZxFgTY4hzH2vxiUBV6Tife84PeEtDiXRzkHlYIpnUYkZxvBtavgxCa5SUmVv8A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kof4IL5VY8IchL9q+hyNUl23yv6xJE+3HScc8+ej39ZLIclA7WPUPziEh6G8SmvJToOf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UVi5CYmOuXG6ARqzxHWKwXZD7rpxhPYEAowJA3OEjPXZGAiX0X1mh5gwO1VLlGH8aoY5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3J5yJMpoM+PrBRILCvEF+nD4jQgO4QwvLVC+MBmZt9lH6X3kGENytYnWJ8CWFv8AXzkS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XI+CeDF6ATuXxlwNS2FiXROQkqEKy+4AL3K/wsdidmbXt6wxtI2UuR6yV9UEbhayodYT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oCBk/wBkYSSmhqgcjV04w1QJTAag/wBeNumQBg70/HjCTQETbfJ4r4xCBAhugxPTOKYu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LzoHWTGKQjbz0MZTMyNbcG/GDQQciZhMIYwAl/GGGSHYu2escjymPM+HnDJIhd6fPn6x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nNCMSz81/EYvstK8r5w0MdmL4U+ZU8+GR5iKF0u16zaoQAbg5e/uMOBSJY1fUx7zlMYG2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kbAmyCzibj4wQGkGWJf4+cEmAxck2/Rl35NbsP6yBCt739TkAV7XKkU1WXJlxbnRAB7XG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Iwd7S8pX+MS3QKLiqvz0cVhNUTIJ+XnxHgwJs5ARRFWVPlyqiAUvrJUKzDsi4nxknRsi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KIJ4Pz8YAACiCL4KNbMsemWV86/msEY5IkGpj7xhUZHAlGe6D76xHjKyXIs9tPxkSA0C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OGidsaDCqA94vutjvkO8JgyMh1vjL1ogL5ZOJLFO2tP1OEhIiU8TRgQkmJZkLIVJOjb19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H6wY/kLavCwLHRpM/GsWCwn2bcc/OK5odKaJPGowUTOEiEmbeLv7wthH0dn3itCJAbxf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P6xSNUqMByHrCQGSGRNtzw2x/wBxIFMbAnmeZ8c5C5KDAW6r6IxCQo3dLp8+MdmCb5jg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AqjZyHnB1gRiJh5dnPOBhEAJK1E/neOLLjVF4a37fjBiTalJDZpgxkBhZhqGpJ+cUoFq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sRY6kJ+MMJxRlirKcJDk6qqFQk6s41syaGaUNo4X+MlSjGK2WJ8bx0QNrdnaeR6cLyMW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O1TE0sth26ymoszQb3wVmkuLsRs8NTjpnECCCNH19YewcTEMhB5xEECFQiR+9ZOQDEHi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X51hQrIVIM9TF/GQslo9JISd1iSmTGBdf3eOFowzPQ/e8mkCRLEH/gcYiI3JAip6lKwN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1i1Nl4OHhP8AOJrQ+4PH9/1iLOoCwCXxweca8RL2TjqIn7x25JWFbJn+MQrtAXGtesBL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EICI2iPHyf1jUZCUFIol+KwyQcJrQ1P/ADENIw8hZ/jxrFB0pAVMNezIOA0s1SGfjXvD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5AcgpjGEPweZMZp5INEg6rkyAARAVbNz2y5d8qSM03/OW2Z+UNT8QYGAaFWeR7wlgASq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7pJHyikwq0SUIbiQOIjC8gIrW1d1L8GIQCRGi1Guo/OBZEVdk9H++8LGqXtYK+x+snBp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NeMqaKEhLqY/nxizKZlxyh+N/WIMQlUJCt/c+ckJgrJMuq847Js6v9PrIK1iw+Da4rio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MS4AohZPXjCJPBJFDZXNj5yCJ5YlLQrO8lXxVAM3dYHhQRQkNnCb/GNIbJXJGJYn3iTJ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McJlhogkExx5xY8obNSo6OJ+a3lOQhDt7MXzXnIAKnkUmid8zdYmAyxWNfwONv69YpL96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KxmZiEWvH34x14mDEVU/XB849NnTEdIYnSaxlCPDfXcZOM1QZk0hnW7XzTmh6pbDgj1i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4VgswQVJ39sf1lwnKZiQUb3iRf8ACyjr7+rxmYzZEKad/DlAJ2FEGBreGKuQLiHieP3h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nWHl1kEvp1i0Q2KxzSujf1ky4HVtnAWGJG+0/wC4bSKmz2vKy/OHpmH/AJR1hYqkoXSO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pVr4wE7mSfiBg1iSN9yWTAz44dPH9ZMMAA4Hjz6xDklMtPj+ojjKxJTiUkQnBlkXFAIq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BknWub/OKuB2jqOXusOACAAHwYWlXeK3Dop+wXJ4XTsn4Pb+MciSYWB0vlX3iqADowha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A+Ei069gfGUOAFH0mTSxAx0EczfrJEVbTWJET/OKiA1VB4yFwQuxHQOBghgsVDs5ykUC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gUKRCqIh/ry5B1+tTy4GHUzSQb+px6Lqh3z85IK7OVKp/wB4yLbBErk4wZYOfuD/ANMi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b5KP0ORCJc1ik4p1CkkeR4MDuvFFBQHijGmmBv4xVw10xEBP2uEnwDBZ1Pb+sQvjFkgm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Dz/3GATRkqkNz4vCHHuMpb7e4xSZCAJ6rPriMSUJnsiDhxMzjLl7vTij5xjgQslBY3jZ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8LwCBwGg84nMd5j7eDtySJ2ik6OgyBKCJZL7c2Ehb+zh0GCC21vEAhdWdeXxkmKIgLfQ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ovbt+cNM074ecmIwmg+SBxghDgyUCOIrWVOozMRjJgkQ3PnN27BQC4kjJQ2K8DH4wAlW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sxaqHxx5xQ8qKZbDiIP6yRJaEtpRj8Yxd9ATB5/iM5TnWBZqkjQ/gOPXCNtdOAeD0t8b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2+smTbWgfBowQWXrIfRDz9esC4kigEvBNTD8GQQxq1qeE2VxGQHJW2tNcHWGFCpPtXCok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sR5kvDlIW8cW+MIdo5S2VeDmMFsCFWo36I19uHnCkl0BOIxJmoS3REeE/OXKs8DQhR/v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SnG5GzKkvt4yiAbVmXzh58wqsQ9fWLDcVEIL6yciZzREYBhhkkSrvBJpEgt/H1+cUkOlD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IksENYKBOKCGlfrCIUYkRMy/rNUIABmR85MYHA7Hn3rfWUITGtBLD4xcWELSWUfGnHFM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Odow7oXcee8gyQjdjG/9zkZ1lays3LzgFkAQP8/x84VObTLD7/1YkEmBbtH7e8jYRUM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ghgC/MxhfqiRb8o5Iyg6LZ2g6hMaTJFogm6ackGkkEJDuR4zQSBiLfZgsJbMgQiLyzqp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PUR5xpWGS0xuZ86y7CVHYdsghSpDhdxPzvGJ4DM8g/5gGjIECzol5OfjvIJVRYtO8rjA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i4mBaNjMr6/rGR/0F/EP7woARsgGYhfc1jMZonnaPWM+TC+FzH4woSwkOJp7N4pSqDC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n1H84tFKUcNnY/3ktgZJR0Pk9YSZGicI/wA/jN5AZ5k86/3rBMNJscxev4wyqPAoh+6j6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U9xiG9WCaMTLxR9ZSJggncfxzkQJSBSklsPPGGSBF2IiMed4L43gM1R2RAtD7xVZuIBL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Q7wKaQBDDN/b/OEbGSGFKP8Aesmzw02ZZ30ef+YKCUwQikWfkw5fukxwkvUz8Y5ieKgR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lk3fWv8AGJgSBU8IUevzhuA0RMyqyceom0c/6HDXFYlKSx8vwZUN3jLBrKoHOUZITq01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8012MZzkseQN7OEDGwbkSI1/veeczFllr+/61iKTrvCan+eDIYykqgcSfnGkwBKbk73on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JNc4RA0Fu+fEx9fOXYKML7NAercDo5IFxIQqkL1OOvTE14hdhMT7+cLUMIo1Q4uPgcYE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yPInDCJIqF7a71e6wjSYCGhKK024iQjcVERAfj840wt+UPnvHUtSyuXr5nXbiMRBGU+X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AKtFk/xlsB0YY3qqn+MJjgyUiUpHJx4wgqsCmU46isFAJX0jxz5yIGTQKq6p6iv/AAkK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xE9pxQg7wL5UcwqB5EOOQIWI4Y15cSJIDLSW5jnWIxhSiR3esHJoIuRBRk3Wm/OHDIaT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hSpYmSfzOB4BYBC2+9fWTgFF2Ukda19ecNs4BSTi/eGY2Z5IX4zbcCHzgrnY0C/9fgY0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PrD2IprH3sngD3hDWpHWErPdeMkEhwP2xZDF4MR5B8n+cQYh4QOVGiKGCWPj+MbFqUDQ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+f8AuCaIHbL4GWOVFBCF3W7nGxiYxvi+xfjOqiEA8nGCpjpqYe9YIwF9+v8A8Mdu8Sp6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mZ7fjAKFkpcp+A/K5NCpJfGQUU4E2WP3kGJ17jHwyUQ9nnzkbEJJx8+5yxEgYI8HPvvB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VjSWGA1U/NFZaFJRTqT878YsNSSoQVPTkk8VkxGny4kVjI25Qr2/H1kkUIqwEau4C/nB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eMf4Aop2EPFk5xbbtsafpMKlMxGJgQRPpjLDBV+iP93kS23wZxmSVblODC5vDRNgoLPvE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PWEisI/OKTDTBJufNhkHgXUWkGMB8AOSLbDhY5XROA9vnABiZdCHI+df6xGpBLlxzktI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LcixRRiZY4yRZNompp+CP14yFSZBAHKvXbgvo75OjwYNlGLNPwHnGNrhLfo6GCEkwi5O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MVSs3SOq90ZblaWgYrtuDEFgGiVyT325bQlQqfOIJCBPR/3GGAMimFx5mXODqIMOUrnJ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jCZJEiEk6GsMRC+D8Thwswr29B8YMbTofk84GcRoApu/iMnoKVkfbe8KEJSaywnt5cJI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6wUuxgQDiucvrKSQdvnCgE1UcC78GBCXpA8nj8uQ2YcLysoqrhX8vjA0opz2oQDEzCVs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GrbPCXvArINBSLfOXEsZao5eOsCGsA3ETXOz8ZZPL+GXoCgT4R/jORppj8/jGhtsMFp2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2HBhQMaaGu2OZjBA61KAOQH/AGzFhgoIqeT3PBvIekBIiaIfXWS1iABKhKVr/mNhlBF+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mDR9qy3nRp8POOJQAQ2fGFBcJA2nWJJCYvkf1eQgIgbqO8LNCIQiHxgoMaLoiZYCHwEo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SiOoxMrDksivjxPGSQ7IFmpyBVKCCaExvf4+cItJr2RHWXFNkNQiL6cIOjq569TiZrgv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gYP85wlQyEFGtCO/fWS0sGss95MNg2vCfgLx4ggQxVxER1kLRkBxDx24IJQAoFHPG8El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+8aBEcknHuPxjQgG+hnf7xDoYwGRwMajHDhTdX0n9ZKwLUbcD/UN5KAoqYIcPjJV5LDj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TPfjG2UOZ1D/AN/eJKhJUpPPz+8sQkMFyhvxjgKIohIeT/cY/ZvsxN/vJg2WB/TEuCWy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RlZwaleGJPeQ0tiJBsRsR4nBpYzIHxDHNEAYkQSVg8GhFsh1DcecZacrRc2PvEISgZLB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TWyL7HnrDxwIJckvWJ+ABRZvccV8YtAtYrgSH2N4XKS+mxL53jiS6VkrmTjeRSKwBo5e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6xzpDJPZf5wUCJWkJdzHowo2tcO535dZG3iG4j+OsoYUMblGyOMjGs2cKPEfxkYm5yif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fKOaNRzeWXRpO4/UD/7goGUMWhzPqoxPBWybUiHt/wCYkYWSKgLOn/dYUHiSuBDoTvpc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2nxjI2Q34v8AOGCEVDAczkRJkptQL46MYQ0HuV/LiIyOixsR8lvGGUyEMO9R3/GObREC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RKdytRb+IcKHFAgQpBX0R4yVTxAJwr87/vIB0AoykeTVMYsZlQLG/hB5xw9Qyyi+2F/E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c/OyRH0n6wtKBC2Cr84tUkgcPA8B+VecWCZZI9Ef+MK8sQt6K5zYq8UFRLXG8UlILUdI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NswhQp2E4YJlmwamIydiwhA+B+Oc7hStAC32a84QuGSwRhQtoajAzk/IgW9zm9NZZAjg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iTVkRGTJDSTvtAfWUyvP9fB8BiyEPLvJIVyIHIMjbKA+XCbkjQaBwdrluNKkDZ2H4yVB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wZPAtEJGfyROvDgSghJbEQeiHXM45oaJ0N2XsoxuEzYrN/XxikQZWkk+MahACB3iE7Cn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adJwgYg0QIqjcBk+cmNITckyDQYHQqSQjxkunnjagtiejGTIEqo5ud45y9hEEnAqSwm6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iYDCTTiGsDQD65IDwRJQ0kYzKGgtTklmA7HU/W/OLhOUTAaJTnNIjuqePW8fyomVI/V8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N5okZBwlDokijrCTIoRUwbk+8EI2nS8fJNdDhhDeJRCHeRmQbJwOwGKyFwdkET3hiTNB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+mGqr/8AR7wo/lcO4ji+Yx4yVkBDrcv1zhhYiARN11GGDkSIaPqevX1jB90EyN+R/wCY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nXN4IErWHQVv3ik6ecRoOlPIePGR6HEKUah00uujIyWf4IMccSRE9sQZiA8KJMS7007N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8e754xDpwsvkW1yV6qBAeDIlwwyoQv8AGah3wFUjrRkOGFRoqZnluY8YBhtgCCaB/jID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/u8V4IiGYS/WKiIgWG/vn1iJG6LQJYfTigEROkRnnWSP4FJB8ujFG0Dw/QfnLHqX+w+M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oQsxAjx6njFRhSDsdDPOMS5glEB1399YCSgERUK6pwPlkFCYft/GbpwCJjnBMkBlcZ6w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GygUhaEEV+MP+rnTah/tY4sSjJq6/iOMSLuDmzR+WQhZ9VDcee8FRjMNSuOv96GBO/49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yK/nNbJkJQea4DUYq0WQXJeMP0EjiPE+eccpBEllKZv3gJFEN2SSHwR8uG4EeKSHwicJ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iTUe14fnBZzTgPL24ounxmkB7HAlEo/s6cEmk1YGjPwcQwaWNkx/OsS0yOuCrGVa/hM5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zQmUiCcHQQoRpL/rJdFDAJQjheHeAXJrTqbnx84UBUmTNUiGIPnBNULErbcjf+6xQeSl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giqQPo9eMEgCB+oODIByGR0P+YDoIA8YVIIeLOoxYERL7UxrxjhRAUcbjDUZexo4DaOko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o34bIjvHgIKKRBr539YQyxUA3tek/usHAAz5NxzDjlJMBai/pwTCoAJASIO7n7xFKpAH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aiDIvX7y1kEkhhk/GM7ihlOhFrnBAYGUZ8DJ7xEhRAqayeqmMStzIox4ZNenAoEtJKXB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NrwX8e8dQKBQP85fGBgcgpPg4fWAlVKZbn3xvCRJeHj/3GaLBh6arNplF11kTPBM+g/Sc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GhxMSeavOQhV3OI1suQeuX4yElbW+xBwgsi0qH5+MhlAgZTy/wDcRT7qgvU+HGMaWByn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2XB8mQiSJt5xylHIqCd/LvHcBCDUQJ/eRRYP32z5lhdIlCdofHnCTDEiJKD3hd1PF6hW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w1hV4Beh1/R3hSgA5Cdn94UWhBPITMcFYiTHc1baFetZKQQ0gOP+zk11B6iZV9fjIDIE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YEjWUb5MGIko75XPBebYXXP4nR+cRmD6wIDKyA9DlbUXkhF8BeNoEVbErfi8jyoi0SY3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v8I2eHC3xShkSXD/AHxkR0LjEXueY3iIIHSUq7+Od5BfDiLMyi53Vfnxj4wTQJTz63/L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jUmQkXJ0IgcGoMwAQqwdF4BTBMbciUdFo+X9Zr+7iv8Ahb9YKCAq0B2vgxDQlaXyQ66y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R6kCqZOYfN/eMkwmE8l4Tc1kt8ZhzpZnxrEEAJ3X/nX/AHAwNLUk0dpi/wA4qKUkr0Pc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RLUdwvrJp1K9KcABIEsdU5xqx/JaCns18ZDSSWLxQMKiJPKgXIqE/wATDByCjEE3MdeT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a+MUIPeBFoMf+ziBiszLPB7U9RiKgIBwXx8+oyM0MNQzTidayQAAKGOReDV4ZSkZZYOb3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IkNTG+J+cd7WhAI/IxbavbkOgDAH50tg9uTraTgeAbJ3jiNOFh8aMgAImh9Tx8ZDCtGK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J3xr4vWHNoQE2hqLjvnvAZWqdATEVog+8CqYVLkcT+8kVSFllFIPjn4wE4VEiV0bdYwe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nwS+B2/WESLjtfPK+8hjth9A4xDtkh5IRjWEh29YTc+NQG1xeQ2KSGgPB+ZyGnjiT2B88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CtHgx8ohaiRPbmt4QXZKqHONEsnR/wCzWR4yDRTyP94pAHg1B/qw3xMEQU8h4yeWsugT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OyI+fy4TFJKtoP7/ABh6AYaKz1IvjFFI5huD/GHrNBg2Gk4MIUhKEKEo3iY+sFPf+5yf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KhdON7bMDfs4k8pW4Yt8a0ecJpGEntD6vABDgxiOsZQeof4xgUBdktg9Ts8YJqw2SU8T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NH+5w88HARIcvm8kRVQpqUPia+DLkS5oiOZjbGLA0aRMR7xoUkFT0fzkH4MGMi08UI9V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AT5Z4ksNHGw8u8Jp6P2xzAJCBDhMiINgEEHo1hKTYbz28GIMSHaAv5yVJNNd6nuZwJkC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ZBS7wHggjAIRr6lxlqVxqmZ/mMSaFQwmHrucRQIco+41rACXEsRKff3rAZA0LgjWRv1r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tZ1Ix8YxIAtVvd8uVKJdEQV/tYph98Z/t4ONILP2/wBrG6GyyoHXjHcGZjbtf1HznCGn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jX4wQUrBS9fCMhIdA5ArzvC1SIjAjB/P4wcjBAmVO0vLRhadoK/oMO2lTcUHAUQFGXK7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TGRv0Wf8yxULwPrrDJeCbESIfP8AWEALLa5wRVCn3hlB5428iT01/WUqeTn2YAi4QEHQ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SFDR+g24sgCN1gZ+nEpCzRhlbbdGpxYExuZWVxJaaYxBPDHGSo5SKknGOJd/wmSnpL5E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y2HiVg4Sh5YXdrHDFFi95Imc+cZwWymTpybZxEFSmOMmggcYGkwWPE3+MNEs4YsKRr/V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TxC42KQ0FO9GSAJG+8mq3N0pH6HGsCmDdjI00SEzBfNAfGAQGAYbYcFwbn/uTcCEGkPP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iLEj5rEMcBDLY33M/qMR2QTTfcxq37xFRohSEQl01lBe0Y6MjUXtsSAedOQusbYCS+nr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i1lMQqXTHnjWaDFplXl6uJwpAroZIdS1higogMkfwn6wMWQGU79HnFMyqRrxE846oYkM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h+Mf1ADYE3OkROKzxX4wCBpNPqHHSizIT7lw1iDjrNQI49EBdF6weyfnLQ8mSvMPx95Q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W8TKCmjzPPZhPkGAFP0/nIi3gCFyPr8MABLAEB+YxGwEjuRIfZipgp8VJ/JTEjMh8Tf4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zGTdKRQmIk+H7wuOkEgu05GRkE64W36mfu8BNKEkof2xqaKikgSYI5dv4w7l6QNZmPeI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ZjJ/wL24z2/1llTB3jZWe9n+cjrrElBaHKsHxhVugKD3wx9fbsL5l4M18RkH7L/WNbXz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lmXv3eQgio5vL4nJokTAWKV842oNB3FNT6a4vPQWmudPGwwoyQZZGfXvrCIqLboBInP8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XowdklUqcgPjb8ZCYIWHEAFE1EsHy8Y20ZYd84ISQmYCp/nEmIAc+3+PRirJZVt1fHP/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4ZCTr5SaX1rreWECXW438GExk3C7eP7zXkZC1l+WsiKUEkHXlx+fOAyiClpI5rX+rFnx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4bvHUQMRHnrEgMuiMSfg85A0k/mlaPrF6AKEhtj9AKV3j3YgKTUoIScTIRRmRz/OCRM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haKjzBGGsiTWDIPPIA+FrDbb8A7KN9GOcxsl5PEWtx84lVIoWdgNIzUa3kEKqFbaTyf9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euYxYSOSFoiJ6kwuOheClf68qTlqIdR3mvUERphk+MWkSzQWxjjT8OAcYvR4ytMgcCDv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eCrYtj5ut6vxlcJJJoq+Nx+MV5lGSx1/veMMo6GkGf5Xf5ybyMUZNEM8vx1m2rtLk/r8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Dz16y9lRq0z+smbzCmAZc2FH/Q/j3m5TSlayF4gUbBB/f1izyQkEQSl1a/WG9FMB07Px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94Y0kgvDFwm+owIzgKllJ5JkxrIhAkF0e8+IQBPiMJZp0oD31ko4IKmm5T4xMuciVQGz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QJ7bxkqhxaiOfvK6498JL+X7we3hPav/AHETEcluHQzfrJJDEIQzorApvKr38v1iUzGj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lVDJziMyMoR8pF5FBQdOo8O8gxqScQnJGAJsTCV3ZYH06N3g9fsA81+fX5wwi4+tFkVO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HT3hwCTAyiG/3rxlsCNhBJ3G/nGehIEAk6grKIil+P6wjsZ8JvLOxN54SftHL0TLWAs9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rgAqD94AR0/lx70KA4P4xAEkkvk/p/7j/mS8Prg9YcF04bJI53WKmipIkSD5V+sJFw8r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eq+MKjaIBK7/APMhgYImYxIOgyI4yq2LEvP1kBSNAAGdP9uMg6CEUYuI59/rG57QXTEz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IcbxKEBYbyuWkkFXxXjNcd47HV+erxiySE4Ju44POE+h5JRaJ37ydI7PwYpJZzJw2PmD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EKtyZqMWsgePObcqlRQNPQxkJ64s8T+cDiWlotk+fWNFMpJLLljyh95MTVUMvwz6yFFi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uMJSkiGMkbFQxhnbi5OsUEzWQEuKERJPLP7MbL51k80TSaBtcQRpsvzhdulauPLWlFww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ZAyDYJ/L7yBOpTi3eMkbaQLyfkmDCVKJxMDub8MMwFpH5xTSCyQsfWQxBnmV4SYAtGy4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IVIEn1WLStkVfxiSnZC7esVRZS0d5IolVTxjEJhoeMFhqi3OnEbbFYSNd94FOw+qjCEx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JgbpQ4194NYD8bDXtiMNihAJkI594lajHcvBGsjgxJ0DER3v94ZKjnkoNiO75ztzGqO/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px9ImGvmzIOn6X3iylmQJ0gjsn95eNYEU2xc+NRhL946Vcdbay5agfnGowydE1+MKAgv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4eZ6MMwMkKR394uOxDCSCLyOl2hxzOHBm0Ca79/w4JAUqACcNDw2jxt9xh0JsnDfA384O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aywhqTJiJSmDAROmOiy7NPrISeBIn8uATLUV/KYeylBIyICOsSWAfAtvx/GPIBKCs6/v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yP25MbJW4r840NcjctHwz+amWn+7waoQe7r+snJHugDIehQJE/4jEkYkAHtcfZHWSOpG4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UY6BGDnAE5VMinZf7wU4TsTJHWonfrFRZKLcKkNhz8ZQ9IUEeRHV8c+cLGJUUIn8YJOp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leB0w94gSAigjgaBeB0z1bBl6grHMKOp6X0fvFcBBgCkzVa4yKpqAT5VbiBNjB7xbAZY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JOwkWhE/7iiUFVDESSm5dZJUApdov5nBLhwCoU3/ALnEFoCLXF+I094yiBgtSTMRv3jY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gqPYYDIzpYZ26PWI2zm8A/k4DKe18oZFQiRpw8kqXC8d/Lj9SGgVWFYBgCiiZDhngjDq2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RBJGCyGx7YxmiFQS3t8/7rJBamKBHjxxkERhF0wJ9b+MJsXIdsX+X6wwqQu4VRzrDmvz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wrZD8bfxgIpIqxp8C4nzj0Y4aT6CWD25B6JPLZfa4YlKoTCoh9/wyLHshdieDx99ZSwI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j/V+cJwiSAeR62RvWBCZQVJjU9byLHt6EpY4vznRiVKmmYqYwYQXYEk/X6x1QCYQwBPf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0XT81h6jiIxZAHjm949ElVcrOKBXwp/eVPmWFJiEgi9dz4kT4MtAxSq6Yk5TJhgmkYtp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TDppecSaSQpz7v8AP1iV16AzqXv5xinZDBwz8ZXQSYwgyH+5xexolNdHzjDEtUojzhgK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c+BOeSE5CCBpQwWC+CvSrHv6w456OyVy7b6M1vtYrREWc5hAYpFVvR9H8uLLn1MD/ABWM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RJwQo60kcpOREUPIE11cYppiJEgNvG2TxwFSU8n8e4xJQohFZsV/U5GFibPRmfEYGlazK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D8D6wBIhJNOR0zDSU6AwxWQ0X8zo4zQD/uce9RKs8h30ffAsPYXKolX5wQ7Fbk8jaLIy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TYSVl/GJCTT4r5YEUKf0C6rrDjbDBlWnoEYBDmAO0/nNgBsgk5VoN1jrclSF8zz4xoRB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2BREDtTAPUgQZ0n+MgLlY4RtV6UP1j2a4UmLSfOKyp0V1+B95YavjdzCYUaSkFkHQ03i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uDUQgqFPcZUHRKr6xjQHKangeCf3g0jS4eF/OO7AihrBko8DRlqSa08YyiQ1wPRklzE6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wJAjcRkIlRAGjJsAMq/GUiAlRHMYGTU+Cf8AuSz0k1le2P0ydYAqfJ+CXIllDy+feRob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KOPnKABBVA7Z3k2AMtQ89MdmK0JE7xIjIaA41WJCnOFA1a54jDVu3GDAkN7YwGCroaPz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81WBJHZjOSJ0D6wDnlAP+MJdWDOS/wCsEmxLtJvzjQLiHAex1HEy/wA4FFQRNc5Lf9Iu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GAHj+schr24gwRAXyafuci0CEkR7xx94kjb5/wCYopMMEOtuECGlHwwoPvKxhALJmi8k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MwJWFR1WaNrBR3nKn6TJwHM1guZiEEHZODE65y9Hm/8AesHKEqa+D/mjEEOoIFlHFT1+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wASQSJS+T1jAJt65pjy6BC047HnA+wM74h1eMuniA6H2OQRZ56eH84zqJrCQU9zjISSv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kbEgvZusnexAAPS9z7y78IjRuHs69Y4CaI2Q2+q/OWsI+ILTqfWEBj4CU5/BklCOj71+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STiCHI/eD8Nnyn+cgWUyhmXkwgE7htF1zeUmbkzHMvP95FaksIKetf73l26wWoez4wjU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AvhHP3vBDzsYgNob3xOv3jYQz+koPtfjFQMXgIiKAA8GjNkoZgxEkVV94RGtZ5yZBgkU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vQC4gmomIieTv13hJI/MLn8vxksrA9MfxhJjRuAAfsyI2Qz0o/hxRVQn2j94grkO0Sv7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LeMkhWKQ8vbhRkP0nLU4ffH8MmMPJmzH5MSukiAiKk8zOBrBsJDZMpu54wnfeQOjsmrj7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oaPyfvFskRNrFvywYpu1nMAx2IYJYaR9mI59Kx0V/OQAYAgHGTZFLKnOvkw2aDaAYHcS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IjIMkSX7nXjK0cqXC4Po+M2kbESWhvjFvJELMPmt4ShjgvIg9TlEMBOxjfGMAcqbnmIy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QuMIcUDrlctcf95/3BkSlELyrL9PvHIZdqAr84GGdkgyEA3DOsLABGtcrw5YCuNkNnkw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9Y6hS2gvBHKxH1iMBno/IQ/9yIBASMMQx6TEoBAsCEJucG5KqILgbkksipN7tfGTxrHB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sZSwJLLwPGUVURUqehafeOqlA8CH/AHWaXuDrd9iPfrGaRMkQoQcThmetIqQOiSI1WJ5D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BQmgTtXEKiM7kbjDcCRAsaSnG8BAJUUluDnuu4wyYATICYUfUuNCB6w1kfxeQJ2ZIlR5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2B500g6SJ4i3CrxgkiFZSNk1h7AAnBZ/4z5wgyb35OVAr+JjdyEHtD6GMTgAqNn95MVj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jzJHaSfuMHmShgPz9OHguBbAcfvHIUSEez/eKRYIlX5V0H+cvDQs1Pj+cQrEYmfT7f3g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9fnCSIlKrGN5EkJEQx13xhBqlQ6PZr6xkl6YR9H84KJtBUm9HGUSp3QNKcKYBBt7wUIkC5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PmRpPGSzIoJYxEd7cRKQJUI7dnjCHAEqA1qO71gJCoQagRTvCG5soIZ0jmovFnQIBCa5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iZWErG8CG+aT8T8ZINAlYYppyKLcJfZeEno2nAgWzvDt76GP4vLlLtfnK0QB4AD+MiwS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eNukplW19nJINO9i/wAD4xQJuz6ccpCjpJmuhVJS+/WCbxFGVvTvI4SJhG67POOoQtK0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feaiHj84DEyFzHM44Yr6MDtCPiGNBAh5Jl+BybGCBMlVH2ZS7dnEeDBgV2TjDCYC6Yl/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x5bhQqY5+cXc1QA1iSOj5wGXNF/OOBoZIlXZpvTh7Y/bIxI9wfy4wJiCJVvzggrRbAn3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DKq2tEv0YNNoo3xktxKR4TF4MIoLLKi35wTQVwTJvjJzS1EnP1k9D5Ni2AiZRXlJwokg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CYJaeshBzl/HtxozJ1NK+sXvKJIkqmMt9P8AFPxGKCdhsl14xaZaix3PeJm4JAmGYh/3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PRidJxW7IU6g4yxACp13/J94iMUmVy17XNyOgSXK9fHJgZBAJESl+G3CwUCoe+Z/3nJa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4NuhZ0PjXxj0mLJdwBxbgXeS+5THDhQkZMEOqb+ZweKr7jIAgC17wScAhC4xQNaOYsqf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D5yQwmkpB8T3kzLIev8AJwyngfwZ5GThpt+2iYQ697ySQi1SRwi8eMMJAJSGe/I/nGck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MInU4JC2Li2/xk0akWadGCIud5NFd6ng/wCzj0bKUZVe0Tq+jBcCDgLPOr/vJm0u6cmJ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l+FiHhSD8r8ZBENe8kPXrQtJ6yaoGTsAA+DFjjF0RL8QYPhDEefWRz3GkRweD95OJNzck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R/MZI0jnEBynmIr6xiXgBEGXYPRM/WQQbHI7T4rK2CriJ9c8/WKcEKH3n8OQLAdpiasO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2BAMETzLQ47jHaY0TQnJh2h1dTjKxU6C9+Muil1UesAgkoHTuPn95zSIb+eskYpK4Dqe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E2By+cQijKEMqF/eHl4H1h7Yo1raswZD9HVY6IFd4iWSa1B2dmAAUCTJfHMwmFzqYNo7d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uXqZ7P5wUdrhJsTPJqcHINKSYIcnM/OKs+hKwwTAGr7t+s3jc/cv+sKhJ9+OQjCY7vC6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B+pcG/GkYAdATgD9DA7Isd2/sxDqw0JgAJWvfGEyRgtTx8ymvOEzIqUJO+KP5wSIwO3C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3o9sZw2EmS6PolxLCVKGIkeB8NRHq/jJHVgbCQSfE4ogqS+D9uKFk0qhp+XEtfkEKyiO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Jo+NuT1UnW3jihKJz3iJ5gqsxcPMYAFpYgyD/wCYEjQccyqRWzeR1gFWCeP9WTJiUIIv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aWEOPe485B6cLMfDlOcFuCpfJ9YwFTaGzQ/WAK8BJSJUe8drbOYTN4ElE7xRAzZTpHs3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BPN4n8fjBJUKUidulVk4MTC0rU+stTCSeRb/AMYGkJRNh/usrvQbmEQ9Uvzibll0Kl+f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pj5BeIcPyMM9QwDNrN39zntrBpK+0fvCxyBJiKAdRUYBKFkYVLOxwxe2Wqcv4fvLkIJJ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L/eLGoARMePVYwlSJPEYD3WJsU4GUVjSHyH/AJjfVMyZeSL319OFn3owWP2feAjBhdEp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lKqN+7CfGRP5EjmetMGSeZAGx4/V4kIYBM1+wHCCQDJeJb/A5G2gnwo+sAKkApWDrxrE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/cQlJJELDPGACpWI1MBDbiFqf9eXxP3yevH84kEkIazFzOyTEytGxYB6/wDcPYVIUJsT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2V+KnAxfhBoXuqwJuQUIsF34wXkKQL0Rc4dXmDH9V8/WMSwLuflr4jJgVHOC2GVhZzfA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kNu/1gzpAHaAMe9ZRiBZSMtjmlMDswEWaju6DAh0RJPtD8YMBBQYu94kL0nFWVT4zYJy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pRFrha+Fw8Fel/pOEjSLJng17cZGztNle3l85P6keTGsBL1T5yqThLI0/JfhlUIBoTcY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WQwUJEHqP5yTQgWRU/6yEqNFPfOTEwRAu/7x0Ak0IIfvJM3NAb/DikRDFSjxWAhjRUn4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XEQJKhAiPLxORfsE9ohkScR0NX7yXWWAxsn8ZBz7TLJYOjFJf3m81FzPHxgEljycx/GA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TDrn1MxhDKYUz0cPw4GKHjxjMtwJF7HDy5SR/KvqMVXqtHyjX04ACOxp8hGcET0H1goR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2OAEKLorly0STAnUO8ABFUYQ77cKQgS0fKZB3MDokIPH9ZPwUAQFZQ3r5zbiacr8+feG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EUQMVowOgSo4UHutf2dHGVEyHRf/ABk6jvrCjIihYKRfI4skguTA3BCFf0cMmWPa5F7J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c5XXukcqGN0hCMic2r+uMYLooc2gHjAOXVIjCZNOtnnJyg8qsHdaP1lUmTYyx3zo+8gy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94xJiVOwi23BULTIGdJ8pHzlziHkdH5IfnIB0BrASyhtYPJnJQidGvt/GNA+tl+IxQzj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4ZSqHEKwCgV4DvzGSgDRsTR/vLglDuaGv6xPUJ9GV+lnESQkElA14ub8ZKDnKdQ1IaOsl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33jaNuJILKcdu1EYXiAO0+sSaCYkFzx61hkwAgLOzPQwVKRIG6JvR14MWB21MDj0OKjCF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ZotNX7+f5xpHOgKUD6yLMqN8j86+8H8cxUfsu/GKSIuzaTHnK8eq0ri48uDLSboSeTDW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hfJUEDQ+MZWwESRGTCgAMcJkmO4MI2EAmRLqP4ucDbyKEg1+ceFiwXj2759RikQRCElPf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U44s3cfaSMVuJo7gjIyy80omJfWC4iMT2Lr4yWNEAgpaHAhnABpGRZXmOZYxJhCnenvF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kRyXrIrRE8ofzi1QlJRT5J+cmcBJOHR8U/WDpvHJwrUa3vRzgroHOkyQYIzaGZ+KTFaA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nFkSJYuQtj/d4heEpIUX8VgOQJsj/wCuTGU4JoZmf3hpPJgsMfnCKTjtdW6lnxkWN7Op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HFOAhfBZ/LI0/iQvuS1+cisAI6C7ySuV+xw8/f1P5yhAzLpqNZM4w1HAvh8PrFBSiExC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ssMqg+nE4UOnSADUvzv1k9WC4UIA8ZMYAMaewfBJ+cZx6FG/+YwqKOWRKPWO75iTIE8e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UMlLoG3xkhM7+WxPuOSfMV8GJbMkd3rxeSENjDUf8xA1ChAR4xBIbBDjxkoIWXlfn1kg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eXhJUcYAKJKHHDyfWKKDaAq4LeaNyXAEYMMhZ/uyYCeY85NgXdlUf5x2HWwyfE4NCPSZ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SEYb9jr+vWGgHg3cnxdPxkF1gKFesAVMuhBK/n6wFXiFClxrx8nTU+grIOY0fCGMqNZl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GAWnDx7yBrlaKD4jF4oIHB8l4SUPCtYCHwogb07IMjxaqMZL8xGOVVE13oX7cYhkzKm+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THlnRuucvZWUJgYhk/nzjjaGALESpvnJaBFVRdafWvGJkTBKJ8D6e8KJ5M5DnXPTjNC0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jBMsFH+9YtISfkflxGIB7X/CccEUAca2fOJ3TEj4CcWEUkUB4rf4wgvGUIwBBg5cYskt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CnYvffvJaGclSWypcYbWlNhkJgXQa6vJBlF9h/64aQAkuf8A3EC1ACpYIrHUpdIjUEvd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I+8WaIvjydDzik5AIBTU84GBijAvoVjInczJHwLL7w0gvP8AOf4YGsJQUP0mPLi5MfHR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WJiXSCOHchImQZrsrA+EVag3PDCGBCwLRd94gs3anjbiXE3MNd604sQyHYmNRjMIbdxk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ANbYC385AwCQSMSb8BkiCR49oTgJQvvy4QCZJnDimZgHIfv2YiEFCHh4ZHxYxYrMxb3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NwCqFDRXOLSMSBEjcLo843OQ3ZU4Dkx60kQ0a61ZkTkQbAE7u77wBwYvocnDEmJQBnpOo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6GC8IOXsMSJYukWk/wA5CVOqARxJ5/WIhNWFhxTiQ8II+eJMYgs0aT94xsCkpCe8BYhiS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57xboJVqE+vb3kqDjDJ8ODVc9OaxJ0w4RVT2rg2SoQPnv5zlvdJ396rLDQVPL6wnOgIF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eSBbGMdvRGhaNfGXbIxvio9ZZmAG/S+HGQvjGHoip/U5HGSRB3kGF1mJiBCw08/Gj7yI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5DXarf2x+sigS5lPpBgujAED0GLxURzkxnXP95afLXpZ+sKtJQEew95I2REuNAbOJ9ZY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sGoFCAJolflwYpwZa4F5cIlI4RSpmOM11RCCTrsK/WDTEUGChiJ5Yr5xxQuN20En0pOE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G8GglWCRon+qsfcIkM+uU+N4hFWCzb8x+MkoFL67xQAGypa/xkoChcAvBgqAoNrnf6xE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ZhrTghYAhFVL6/hkgDOGC5h98CCIJYmyf7xilIQWOCy4ovGk0vhKj6bvvIawoiBLzues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IVx8gZERczIithWRtoAytjvdfrIP4gQgCq994BRIkAUxHG6xgJVkrY59YwYIDpJ4fU/W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qnH4oGHoo/F+3B4FX7YeujBl+XPKMcAjkMGBNHofoHvAxIXyFVr1OEMBBvrEsEJzw7nL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poBxE1JvJ9hUjaR/NYLs/KKAf34yNCBIdgpOFV30W82Vt4/YGGRUEYXKY3kaARSCh/p/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i+iHDuj+GRQJQCptHGQEMmpTw/vE54FaOnJGACNSvWOTNkeBHJKQJPI6ww1WBHteWREp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M7VeKxFnBgUcaw6JP4xzkFPIJkyF4KZVhFU/1ZLNeQZdV+Yc2IiyRej+PvC7ghASHXE+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wxImbT1Ix+MBy/4Bif8ArAYd0Tgxw/EPxhXa3GNw/wA/Bmg/pHoUvEDiYXKTH6zwNT+c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ZFc2atnj2sTmgGwdkkrwfvJveNJyVkJpJyWKj1K/WQbjpvFEWqdzsfpfxknHxngd7xKhM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XVCx5XBhqw2SL5eX24pKJKYFiKcYQlg+C2L4rBvuSBFvD+sj4KibxgnVNk+a/nHYglEH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bvEbkUDt1XOHwh5Xo/zGEgMtX4v5LkfWaPhp0Ex5wgckn6DnE/FHBeX+GcqvNsTbtX6x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xW7Z4ZX7s8Rrf2YemmBkfCayBvDu+nj8YBv7lQQpQtQx84mkJ/8ANYsAsRtMN+LaweAc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oyNQ8Hnzhov/AAFipx4Es7QY7XJblBK4y5mEC+ga94FR5A2HYR/GDTRJxewH5nC8BEwZ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GUrFpElp/JgdGEW1+PnFd0SAL3izhZi2PmA2aLujFMClcn4reAYBIQIVyODgHAlvtxcq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sGNqkHbtiPWRjhPAU0rOZMSDzIuvtOEQ3gD8YCqHgM3avGE1rkHygKax9UuTAnyp9jzg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K4aRfsyIxYBUTPvGqDpk2Y7wkDNAUfBgJbiaVfMG8Rl0CCf1kprSSJ7vHxkGMU6XTwfl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8hYQA9nIwu1DP7cVMAe+/vCNcXI/TrBojyG+z5swPZYcAiAvYfrDk7JrFmffHrAlboon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wUJryr/VhuWgo5igPme8BJgDoZ0P/mEqzpNV4hnx/wAw6i9BNIEOtfDk4gUvCW/nBUTt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FDKkIi2Q69ZEIQLhn9cYK7oKfV4flRhb/wBiP1kOtjwls96yTDQIUoD9uSbOD+sZ0YOr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/LivOFnjCtPJ4gvCRwKhDJsh0xkpKsDb3Qhvw4wOCCto8QsfOE0ibKSr8/wB4h1JSqM8X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6Xw4gUSIPhHCWIrciP8AOBERRM7gD+MMFEAmGLP85SAyRePDJ7KYHlvvDOhGzT/wxIwQ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Lb2A6A/5h6IQRs4PPb8ZUl5i5d/l+sLo3leLyeM1L6acXn3VOS7fKslATakD5xpMCpJM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dQJUYxKdDgXT4ytKCnkX185KADSm/DMXx+cJi8lqIjnicsUktQBT5XI+zVaGBfmcm02E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05sr3vHSmGy9s7wS48IYeq9+HywYaDAEFtJGSocKpzvQvZE4r47a8CQT394bStgCqf1W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aOAyFA0EpJ7buaxFkZYEgGwrT/ryfIH4FEox94RSSlBqWPQ45EBKIpJkh5webQhJYtdH+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Dk41nOU8t9Pw4gEDkED9YDA8kVnj95QKSqRTbW8axVwGiNaBX4yEYRNZyfbGARQEB3D5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ZGUGt2j8i4OYtmfYsXhjB06Ce0g/ed4NBLLo90YCSLooT7n/ABwBJVknYBT5/vAZVht/6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rCzT83jHVgAJoJe/+5MieKtIhJ9m8cCHK8gjXl0ZGJAMAlalM3+sa6OoqgH/AD8eceNz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Sjh7o+XAxsAulPggPzgpuqQIHjItgBwVCq94XJyACUT5jBS8iI+g8RkA9y2I7DnEsHBJ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k6qMZAJpnjo9YQpdYDMRs1z/ABhYoc0ywdz5wXQj37kfyZGYOhhUp/3/AHKRsJSK6GI0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IoNWyVZ9YCTQg/tyMZHRZoBjrLMeCb+cRrOOJWa85sRlRMEawsNQSpiNnzkyMoYaWbn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hMRpTPGJP6yDIH5kH1hmIX6sjMqQfSMcbaQZroTwin6cg5NQm2Vx8OMZZIH+MwYotiQ5H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SlKYrdTPkwQJAChZ4W+OsUAwQnpDBGm/np/zku5D95BUWF8kv7x8KJDk5MMMVy+zwXxr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zkcIQfgS4Addv8PWSW1cQl1jCjCeN95KgwHqSIY+MWYASBLO/rJdSTyFgft+cifd3Gz6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oPzkfCQBRiT9YWegD7aamOMQp2Zt/wBvbl/wXQk8B/Bj4dv9UFv4wcRVAnvy/ODgwjoo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KXkY2rWLAJI3juXjHhQfbnSOgl+3LgvYNes4WnH4NHziewZnSA/5mIXTIba+yO/3Pxj9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X8YfA8XAEZHE6YmQ/gD6cmvQ2tuTXrAxZpgC/vFCV2QwdbyQFmLLDWPADwT+jHIMwiPp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rcYdEcWW/bOJxdjqz6nAALJaeA/mMcsdNEcD5Yr3n28f7K8Jd+cDF0oM+iefL8RiOGMh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irBad/W8kxQQpE0mQpkIR+695Azdpoq3B26CwJ8+sBA1iCCxysSyDjXIpePGKURJ4mx8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+cWBAHc3qGRZrTheQ3PvEFj3/Cb+Vx1n0QPAYUqx42GQT6NuHIWNIP8At+MHHxx/HDJP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/wCff4yty8r8cZf2PkyLpSDhq9pBk4uSgp7H44wikBZkhP8AIR84RQzM22oMJcw/eBzF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ArULFeN/WMnEGCXfBq8AMczc/t2/EYCHtCH1kEBSTletn6y+rxRIRsRyVWhmAIWWbcSm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FQl5nWcD4yjbCwwuWLAoOY5yJAPwig4iMl6ESQVT/ORaLmjBewJkjXGAMhKEJSZ8VEzi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ZiPmcZkhATAPB3s5wqAaEoeX3gjmSJoJoviteMBSpV6A556wsMK4vIE0F2d+cWsEE4oC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qViaujdwSfJJhdRLTsXtGPjIaEIKIa/8w0uKfchK+DGreQDICUAtL4e8dVMDvjx8V5yZ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Uz+sDAaVAvaXMU4YKF01hmB6nNp40leucLkFiPhzB3hAYhEwe/5hxZqnUDhisAF+cBEj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wRxZKq3j6xFABM129OKwYSMS9H4YUBml1c/zimgJIz7xsuwcnWDybQs8Dt85e4wSz+d1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u8RTiBWr3jobEBZPsawcPPIgn1i8JuKn3LlYJchDzGsmkDoN9fGTJIhkjOl3h3JCh22c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p473vznKQg0FwA6Jx4hOk2YqtJGOgqEpE48ThcyL0pxlsnWRBZ4YjFhrKAVs2fBtw5JN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MXJQGtz17xE2hi4UX8IYCQlJ3ziAWQhzYDC4I2Vj08+8IsDZIhLcE1/zFBqSGpbkPx3j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bnCCpboAhV70uXARFElgSEvrFph1IknQGmfvBL2BwDp+n6xE1EoBdg/z4xJMkdERX7+s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+9YCQKW28h+j5w2bdsQ6QRo4ybzCGiVzK1WPGE0YTa45dDH7xyIsjE6C+9/eK7+aw0gXe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8+WGRANNHZyRhKSknXePC24TslINwt+jCgKkREPMfDvzhSWUCxli/rxibWV+OX+0ODYk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kGuMmgu+VuK1iARUUCRKsHv+8A6jYSj+NE9r7ycnEvQUQnHLgOhPNAu414xlkhht4ytH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sEhKgmHyYuKKUeQ/QfvHGEg0itniIPjHuEyZCxxcYzEmzm+sZSSQ5Sg1j3w0UBqQrKuR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/wC2s1/qxGbRU7MWRJRdQ2OHUmQ0GyPrOAUSeQf3iFhEAElAP8/jNx5S+D+XI7qLvCV5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IqrkCOzL5jLdo49IX94immhkqMEMgoTW8DBEh9LyTwhPLUs/TixrVNvVeDL/ALRfLP0X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WCsvQhOVFDQvcQyDgLjZmgXmZfzg8CVtrqfzg1wbmYnu8gyFtRaMUyAwGrg4ytAY+0fz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oxnfBH8RlMJYP8estSpWeqxsJ4BAjye8nvMSCDTG3xj5EilVXby/7zjYfCEdv9Mi5g/z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oxEZI8sGkxROsUwCk8NP1OMFQ8g2/VHzjPLd2OvjIdJ7HOg+AMPDtUFM2z51kOVI+CA2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R8feUDuOSEW8lYinZMujlxnIxXh6HjAb2A7MAw0Fj2erH7x3hJpfvzg6OAWJJdG8LtME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YCfaT9BtyNR6nq8f44wMmKmVfLDdLtrIH4yQFKRTjDBskJOJccIAj3vIzyZrvIx99SDS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FDB4+MkcRXfCPPJGAYGLkXPU8NdYjymBQkjeveEkU4iQxMXgrc3us3PgjLqw5QHY+cKM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+8qZVQG6if94x+fpKT2On39ZMKNZFAaDzX7w+ECuw8wgvmMN37vQffL85UZF1yC/hiuAaO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k2o/WcGwiaOS/wCcKlCkh9yq6Kw8KZUtCTMVhkKKnC1X1swVqhsjt/jJEgXBSKKc+sZLC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I5DChPsGLCh3wd7okwGXAeD+nw9xiU11ON7a+F4S8W9H5V5eBHUlU7/ODKhjyE8fWbqa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0U2HOP1G0H+2Y2w42wHmcZfO5kFDPJzmigJbZ2eMtRoU0EkAu2494yyZBR1ub1OLlZqc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IbQ1AbL1ZWFmbNB0J8QP3gI/Kqz4/lkZpgedgwfnbjOBxWXSXOR82/pEfvLcFOPjCiIj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Um99iLeDxwkJ54esSATYCH0e6yNQyhy0H/N4KBSg6Cf1XM+cgj1A3FNhoYficJpBiNGr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T3E1khsJLRqR+PrJoa8w2aGu8rTyHoBoOdZZEMgiI0T6OfOHQScVP+gxUODC0g481rzi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6iX4YAtQ7gzNOjXxjYE5aD2HOOyU7LiBd4QpyXD8YNMxF65n4ME0kYqfRhMFjgGrWCzj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/nHtnTMykbDg17wQhgCDOJjX+cHEG/IeF5PWJ016KMbjotvFrDhKUEu+4xhxIFGQSaB+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nkLxKGyKmL4nETFRKErusRtHQMoxf6xRQorPxJjgHIRv0dHgxwSP6wMN9NBa4h4NZRvG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Sjlqn/TjGgoWibPM5TjAmkN8xksATqU4AhL2gk8DiG5silHB2YMCJQPYuzABS3JV3G4g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Ga11h2EoNS5N6PeMBUwLD8L8d4/QAC4hJr6/WIhV6Y5e7+XGz1dpdOTDzqjR5wwnTHM/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82pMAkV3kZOGYwRja3iVANhwY1gEBWMgYMDDqiJdl14wqBwUJatOhfvEiZXoOIclSnUA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JJ3f2ZeWgTJSXSHMqfBjyyIUgFUdn9/ZHdXtXknHkyIsE8PC4GYJkaykU/zOAFWAyLIT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XVKSvHObbImRCaF+/wC8KpDBspQw8L84jQKApZMEJHGCkXRCMoj/AL+Mjslgalws2tYE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je5ww5eopzWjzy4aHIKPJAL9YpwaRb/Dz4YdbCXe4u/GAYcsU85dAMPtQP05G0YliBep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HrF3TQRNBseiDucMdTSFUGEfOMoQJCvc3x1iSZRopy+H85dPYSCSzHZ07cvSXaMUz51A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fa8js6kRJCmS9mf7E468zR2pLFSl814XBR+yG78uIYCS8+A8sCqAJoJ+ebxi0IyTdUyD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8QxbF2tGbEC3oDBgJg1g7qTPziLAEp01/OA5uceCfpci+UP4fp/GLQRA/M/85Xup4kay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hEcyPyOCLFSRKp184Q3atHYR+McCE9ZOU/kx+D8WT9uJJCyCJAyYiSBTOh/eNN0MSaP7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D/3BjSRMBRH51hqTo3Iieicnb0VcJLOZWYEI6vGEWhmhU+IxinUl/aMkDOrQj6Mm7Q8s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4+snErnHTA/nIfplFdQT85CCyeyf6GXulYfAL/ONBB/PB/GLwC53ZHbtchLuREOOq+MM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4xEQ35v8ZLBDoQaxEWbTibnHack9M1x6cSKpSVOwZ9Jh2KltBp+CIxAiNPFCMO7Gfow6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6nHbMCKCQVsayOAo8r/o+8VKn5HL95GNGKdbtyKBx6lR0879Y/csXge8YyCI8tz+JyFZ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sDJBST3uGOcNtyOtNvUfvIZU5iw+WfObWUE7ZEipI0nX7wAaEzwAYff4yJKm4E91+cAQ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+JyXdIvjFeygnB7wECVASx15PGJ7xh2EO/De2RM7BqHhOLnr+gms5o/t/tYCMBEOZ5PP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dpuYjArQXZokXU9YBALyGA6fNsevRkB5v1Aa43kDCYDcAUeX+caXxDDmgTbBbzmwZ5SXR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E9N4cd8mT6af3iYkjBKAKNFGQG0qiyYH537wcEkESxSfFXgAGmaS6nzWJoL0FELXu/GK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sCP8mB6odLTTNWjWEUGUNypc9f8AMspKCE6EzHR35wS24bC5emYfvJZUC2ceFZIQHlcZ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1kBxMuXlwURWAJp8+POABBouFv1BggFgElt1xRgygkeGF/PT0ZIkaJCwcuutYGZI8kyz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CFVGedH1mjAJNsaHI6/AQRzbPg51iOoVl1Rd984yXgkUkbUc65xKBTqQEiKce8LzECQyp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yrg9YboJ043HqcSH48RMIfn8MjHKFrrAPBEE+MlcXSLmnfU++8n5FS9yH9MCx7E/v/GR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xJYbOV0+cDOpPk/59xjrqZEShFJhbQM4aAol+chCxCktik8+8INJGAeLT3AuGhDyMsKQ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egj9EP7xGkGojqUThVxdMBJtKCE1GSRDCLJE3Orx1kMuIPZ43+8TpBQ2Z2kPADPWOpK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xU5dzA4DD4QFyb1Sv/BwAw+rgJ7x/jKUGxT85x6ElesdqSABKzLhk4qqAh3xS15x7WSW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sgGCbY4morELUtgI0iACOMYV0kqBcTO8UmvBLC0PPzeHUwuUj54YMJFJAGidxFR+cMUQf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b9C/xlAMqVIjp8ZDDQSUtcR/5heCmphAaja97x7GexOuv9OAagQHI481x9AwJH4XUny4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syJvu2S/O8mW5BIckdGLE2wDiZGvvKuwYGJ413Xzi4gLEkOn+6yBSiKADn8jChiiaDK+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0j0ExeKFlURDuYuPOChv26jAerMYdEL4DfrFiBCVJckvGTdQkTKcU4MLg2Ia3OQLlAJD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3tn9aygOhhLhv4xWbIYh1+8nUYFbI3P5wKr9W+/+YJdJhhT+Z94wKU0o4+smLzHc+zHI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RrsWdkpxMR/qcEOqGReT359Y8KWgwj34zS4YZl5Hk1kiAzKCQiT/AHGsjjcDiaZeeCsS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PLyElDjXE75xRxhFmTc+JmMjoFEkIYmD3P4x2wmT0KgPnnrIUkCwSB4jmtYIfCI9CifM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EjPO7xomJWEs/wCZTWKzEB3fdXH1i8aqeAcCteMg1SE5CON1l1AhDbkwdHUWBpif6xN6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s6TuGjXpxeJBIVJBeK3FZCqTVLFuzqt49UrYy8tb3EfnL70SGSWU64rAmIUOJbpHf1jkC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DhTFFAm3fEHWA32E+Un/AB19uEQgZPK3fxjkzJh4R/hy6T09HP8AucikQuD5yJ7Q9FKG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fvJJlAkiiJ3GnjJbgDLoiHCM/WBxRg6kUzzprBRjpAsFy87waEz4py/ftwmgzJj4xdgA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Rf0rFnEuPEMURen6P8Y76SiV4HPvVYdmt8KduCYKfvEIryQfnG+2GzGGsTWznI53F87f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7xqPIqbRAwJ5/jAwtzExPeFJgXEoG4+OMH3oppQj+GTU5M3iQl+UMKlMSvdRGGziMUVD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0T7nPABPlp+XBPkoB8lwTxAIEgCDtxwAllKIuAODBhmHSBNqxsYKHExof15xz1Ofkh18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B7ZcRbUvyh/kMiRb57u/H7xhwgh9uVokgsSLHMST85wrbKE7fb940CWA+tX8ZetUjgA/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2YQiIIgNe/1ggg6kw9HzUX4x8kpJSdzxBnJOCBi5TqzJMBKIEHf03iJZJESI7PrOLQXx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KIZ3toPrBQAJ0dJ/ph7BYH5X1zh/Uw7bPMk/WRcl0XLcf1gKZqyIonh+cesxqh4dPjDM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JYexBt2fY9byoAQg0oNdbPrJEBUDS8kecp1UhPjRjhJQpYRSX5wFVsQgO8tRUgnweeWL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ZusQDfAesbGofrA8ezGqU03HkWVwesKHZMmwR/B4ecUewBVzczv504dl2yA0r73vElMC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01U/7rxltDWAQbLyQBYSgB3HPGEwJ1fDycTl0C0HSmNUz8+MUNYk+w/KuvjD0YCobBuc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Pzk2IiTDlwaWQJ6f6xe0QZD/AJkrRWgJ8b/5i+iAQk2TicZxLgPIfuKfnElkzS2lvXP3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/bxl1dIaEAfnKhhigGnmuZymBQxg8DxB7MQwGDvUdv3i7lKEDnisC6QSHLvO1W1JK0HG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6kjzi7hRVJAfgGMMWipAQQSflgyBaCToF/Brz7xNQF2BALY/HEZC+ZQudBPi8lnaKlIN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p0Js6bn68YIRDTXElEn+jAigwhovLNdh247okSXA3XMOcO6KLdxt9/8AfsmEyh5NchiA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KpfRBb+DIc0G8k7HwOVcjgjXrFLDgCJYnhTLZcY2lYE4AXIa4SU7pO/D8YXEOnvCc8J7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Y/28z7yQIEFJRAQ/xjFH06yWOO/9vJpuIMUFWvU/Q4CFiRE2FhzPvCTqNSDZ9cxguaQR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ousENzXr/Tm7CsoLgndrkYLOO0sieUD4w5c2JtRs91hEGy1ooh+5+MLhpvcS/jGAtFc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1D/rygEEZU8U/QS5KoaNxuMPMSWBq8oaMWQIkhCLyQSp/nBAlDe6C+T/AG8dyKBhKTZM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boB05xUkLbqzbq/zj7wEMlFIa3g4BpKMP1rE0MAtRb8tfJl1RI4pn7GMTAYbeVP5xNTM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cYIrSB1GIeK2xbM8ZyJEGTKYT/KyZhcSk6Q+4yunTCTOZ/KsPOQxRePxk8WWVyO430y+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5G+MJyWSJk804zgBbVugagyGKbLJk+IqaxXQTIhB2dxGREiX2ROovnNAiGr7XvjFCBVa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aBUSQ3iPxkbiZmr94rQBBSFWJgO4rFy2AEiR5XJZSpSU6+aax4gs1Nzw/wAZdlWQjHGE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ZEdqat1VYDkUIzIvj/VgdkAJiAaGpj848rZFZqvYRkpBBpmDsCsUBpCFj8RvrIDFECq/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FeSKNRkGUSNY/HjEv+FJRSDZvEoBsFiUW+uqMMBAVNEtVx5xNlQtQWZld/WUYo2k6Jjd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vnqMTag2B0iPXWHgUyiOzP8AGRPjREQpXSbcLggAoz5uPE+cgRoRsQq1UyecLmgDsIMA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kXqDSzovAWQOEdPfcfeI1jAEGpY17yBWumFNr5P5xSWGtP2HK5KEikVCWZ08WILf7vFV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LfaNUHMee/xjyIhIkrLm7xQqaGkevY8Y/TkK4k91LP8AuMaQ1KggPm7dZGl9ZUybanX1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D3ei8DG9CCQm3/3JwYNT8zE9xbVRBhLQJRBgIRLZGWIJAR1Rl3zbgR/tksZFJqygPhy5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ZFQ1UcZL9UECeLicYFJIQdG7D8uH8qIP/DeARNF7liv9yZU8hYPOveJCxAEQbnzP4jAa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jjCZnX1jKSAgRpkIZWqny59GU4jIwWmX5yEbUoX5yHAJKLMTD+HFy2X6WBsgkomJP4MM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uhY2Ol/fxiyyRiaELP8ArxKE0Chrt6DJS7gaQnT9t5olkyou/Hn1jWh3Fafn/mQC2COy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E/lwzwYRYLVOZdYNBgTsUNfR+cg2aibQnD4mcRIqiDCY58MTT8YmBej+ldR1glCoF3Uf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TazxEzgYkNsIND7ScgK1OMQgn1GQiWewkiL9awm6ME0cl8UYXODgftLy+sYt5EqHxvJg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ziizZIBJP1hHx5AWH8Rm0RNGEKDxgeUAOCPn4wgrJIgY36tfeCxAnjSQlt2eDvAmGqKH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BaUwqm/jEF3PZDA4X7nM/QZd5I7sH1OeOf5kFvDWaaQtPlaaUyY4Dy25OZJowKYsh64f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8PjO/gIUtVmyrNCuMmTqQnL+tZcEEFBkjbkjeDOMFluWov8AOVIChqDWvqIwhIS4W05L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iv0YdZ4/k4knJLJfiejy4WEBFpX+vAamwsRKnB/OKy0HRB46e83qGTsenzhayMTyPCeT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BjDAWZzhH5OHWmZIZSUTbDiJ7oy+W75fl6xTYwSmk1fMuKewg121PkrAckIlHy5siMXF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kdsz0eD95BHBYgfL+NuKFwaK5Xi6P+zMVMzA8z0/P1kro4SmfL/I+s0bKRkfnjHJmJ7w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8Th0mzQTyGnrOvGgmZU3QeZ4ySJNkDYp9Tf1hZKh7c6OtROEUkYRCLf/ALkvZAhZOf6n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/eC/WEy0IfTxeAZSKZV95CwIlMUj57kw07HVpgFPuqzmIBB4EQ6h3j4MgAJ+53fXeCNA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BUkPUoa/L7iMhSEFnpeG8mt2MslLJ7g+JxEWLeSKTrbhvLpym4Q6neABEXkzIO31hdBj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q4222X6MatwxaLBMPeM4ZCfZJeVWGy2FV+z6wqgNKGh9mDc5pJck9mKggaAfRhpluo7Q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UcXivnQ29T7wsA65QdMKV8OLXn4xHU63hr0ObEXBpaMgL4C9lofS/jBtRCEiF1PcGsUF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jElMGiBMR2tcYBolFZfNUZN4hJiBYkeZgt7yaozLAhSYdNcmCcSTVPUITr+sSKUMip0x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QMrPHUH7xosshaVrzV5O5RpoIPfLONU5RUInX3jFcyVJKL+Ma+iB05C0lXqNftg+XCRm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wBRjyVezjj1OcBqWZrCq/wCvISCaEg0QutcZDZtBg0RDeuO/jHOTqGG3D/7kqjVqQNpj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iIgmircVSKIgL0VjQDHO2/ifeSoAGEKJxKcF01gKoiSOxOTFyrCnXprj94KDOiFRr/d4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Dm8OGSHyc42i0BEm5Hj4yItnfTwa/GAlhRBgZLN8axJLMKn7DueLwkRd0YRMZA9wAhK8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SKuFyZwInc+V69YZCUFoJsVa4sLo0bVa6YylBJiI50784SoV1wsxDO8EJ4Mqh8VTOFcM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E05zRHcc/vEG1VRWZ5YzYiLDAb3WJCOYEhG2ea/eSDBCCp+I/GGKtK5TWjoMkloAA3TR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XjFz0UB4HX/cKxitXgNE9zkG5mUjxnqOPzm6oAASRpME/wAZKQIElNgLDJ5Mo4E4e4yQ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WqY6Ru03P8ZSdXk1bUP43jphoN+r+HjvBINTBUdMXLX7wEJJrJSg74nFtlkIWXCs34P7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7uPnGchG1StpB5qci7XqAhSNMR2vOKBHJFQ4Dx78xiM8BT33E9Y5dUCMzuvcbcYClEoQ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0KnItXzWDcTqioJ/5iIgM1JJoHi8oRLUgKsOJvWTKGkmbkVM8bwDpUQTBsT+uoybagpY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MFBltI51kezAmFU0k8vjvGSphCTaYjWj7ysOBys8zs1eKagRLja9AdP1kOt2uMxKPnHW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e5xl1DgkTuErT7jFCZIIV1lC9+4wFsAJAJNXGLIbMkbnCrlLZvJiEDfZtkusG50i4xTi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L3rPhD940JYCQXfjE3mMMqpsTj/3BFYo7B0753gQeonmCl3eQa5qJkh/Rg1yAJFRvXOv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fE44KllO3Mug3h0B5oUfOVWKC4eZT39TjMC5ZKF/nAHo4x0ncRvGUAIOYmX9R85wt4sg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o/zkwaBQvSDl5443iM1kXyUvlr6xsaoAbSfyJ/GPfkAXJEE/IzkIIqKXe0a/8x3U2aQh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1/1jKI/QUqz6jFdpJ0R/LDzEahMxoZ758zhSQQAqYAXrnnCBNESMwR0I/nCgmMVlUiJ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iVDJL37wWiSrcnT7MNtiyLXziHizD5E16rBZaLPTJjW5gxwf+H5xhOlSDlfAX8Y9EYFx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emFAns3hZFxGxHfw5KD9qSp6Ee9xiCKO8DVddezEUyCAZhU+KDKUKeB1PJLsvzhZBh2j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WEjXQZ7KxECBAAdlP4fnLSITP7ONyAPgT+xxBQvu9P8AZxIBoCnkOTzh6H5BMKtJYEn4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inO5ER+cKAiaGy2PnCr5iBFgZkWaxSMEMazyV6+TzhTZJBBMynDe/OJAxgphuJ5ZTJ9o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MOmXRHyB1gVgaJf2UBk4W5f0UfjFZOdbK9+PvCV+aRH2vMuJsCEOw5XmryMoO0lJ1+/p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IeLwE5mRIOzIXVBwaRFP3hBEi0fMRDhyCCEh+lcvvFIrkLdQR+pwC5SxjoqmGUnnPwrc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iRlWQ7h5w7egIK6eVhJzU2AlR4icEiKgT8G1+MGm5DfiejwXkI042noY/X3fDK1kKBos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Z+E5/GD2Npteb59ZWTBvzkQ0JwkH+D+8ABhwtMwa4rJUGxZxykiev/IwExIzCCaV9awA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WBRcwlByUeqM3lCJKkHUai8DLnpdCxbrWIBEaCZTTrnWMiSYrSjyO7jIdqiqo1O+MFTs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fhEAlSA7nnIglLA0Eu7fjrIFNDNaJC/bhJEtlYQS9zr/AMwQSVShTCQ3uLxX8xC4S1Gt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FyXLDxx77zTi1ghx6ovAtS0Qaa81H1hlu9qd2vcORJK7h8P0s52DVoggiF3rJR8EoiK4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tIbjj+fnD2MgXIdPJiAAKiclRjSlLIBVfRafGQBGQ8B2z/GPUiA2o/68FUSGg37xSpVq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UHSFKgjvC/GNJC39YJBTCpMs9RRvJ7JocVDlz41icpIFU9H1OasRlDMlL895CBohwkQu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quX4jXeDEjIlkjboE9bxGiKQ2qI5+cTIQQQKjiDS841GOzEl0zuInebuyl8AIOK4wHxS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gUEoAaKQQ86y2UTrRw+sJlQQbNKOlZfeMRJ3Qo7nIQvEkGeI8BzlDzKyED1Kwz95CcUI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soAiWaFisGlEgWLvvKhZMmC8Dzu8N5JECj/wyxIDrU5jRPfjIagQkRncdbwmAViLuim+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PcY+Ve9toCf71kCfhNMvBzv/AJjyhVA22M7+M3dkrSzYzz8ZBpCQcGh176MhoCJXD4M8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eGvGV2wA6HkP5yMwaAU9TlM2iIhvcc95KLwhlT4I314xCEEiiPJJYcpUK0gqVzlRYKys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EUf0TjEUvYW5MxGojGqThgpaI7nDAQKBgdw5UB5EieA8ZDBZVQFN8dxhcwRsyaDGrd5K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uI3lnlnaIRnzfeM8oxLoeH94gFxEuJ8e6M0NSBA6hwdxhaTsAVZh4Lag2k2G3+sMtJQuJ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vOQAkWYUvMYiUQWBVho5/rJbmxGV4QFxrxhZCdpke681kCcaBPXIc4QAcLIntdlx6x6a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+ssTskMK6nquMjNoKNpR273jhiNpOZ+TWsF/0MiFl1uqnIAA+tkaiabnAkzoA0aL579Y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5GwYHSCk/X4xspKwtmNcPnCVo2KwgMB/uXCBBcUlBYfnBBoiPEm3E/rAGrISGvb0XkHR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nN8ZA1MeTrAMsoQ0TXUpxi5CQKbV+RrHQBEhfPMrxWNCxkILXuX9Y5CpSDpdTw1rK4YJ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8qxW15zyrXE5xBjim1XSXvv8xcETTzGPmAyEt9e7VOQAyIjmPTZOWaVFCEnPrUZCSASH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f5ckMZ6tQOnusbySDQTzs9Yhgip2BjDqF/WOKoFYRid/zh/W4JoknJESLJFkNS8Fa/vA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+b9YhcBG8HfjGvIDD0hD6nHCxep6z9cHLigGSza3PtyQ4gJlU84tuEKsT/3LHAAOpN2a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dRvU11lPAaSpuvjN0HhwXQnXGEoQKFouxrf4wkMUIZqMx+HPjJoEEpV1vl1J84QzkV7A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IhkSlteeOMSUg8bHT64TyYk6hSyOGvZrFbcn4l/GScUWPUUPjJBmEsJmtOE9QZbEevN+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NPUn+3hrcShIS7OdnrDTE0o1hie4lH04ApCwpnxacghSUKIKZ/38YqDoGkwRI8f1gJtv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gflHy/WcbAyFKI+JY2aqihRZxB+3HkSET+QeVXDEkzwL4+sayTsmZ0/x9ZvuInCWaGw2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QUOPe8CsYLgiiP38YZAhYzBYPCMYWUWQ1BCZ3syOhKuHPCjzG/rIdhXkoIMSC66o8K4x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838YIIcuAEeU2xh6XVKTWzWAEQ0Kox7yKRQx4WMgOrlHpGtYSKZBK5PzidJNZQFR/vGN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8P8Az4TIyZoiFIZGwjgoOLTzz1kBpZC6bfWIFMqDpPeJKA5KYISSwAiB5wEaQmeTR+Jy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ajHanBVTmBh3XPc4MudgjVUx7j/TlXQEmpJsRgyALX+CY05MgIGk7AB3uctujQFF81vC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3Z95NkGj4v2afnEFHBk0SWW11/WMuoIitJY53XxeHjxuNPHxiCXPYKrfFfnEspC7U7xH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PDgOj/mA0ENxYnvxH5ydCFjMif8AH/M2BmFg/wAL/GbZglGj34yIwaAi895CAIlC8kfJ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OpjGodkOL/Tz6cg0kIAvW55ufoMINwJTh9fx+MULUuirZL5m8YjLcNu/5wEkhEyFXJf5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+Ityli5AkzEaK/WKgmhHPTtvWOULrJZJqHX849A43CW5O549ZLkcIWo/Oj5jAXSFy3Xu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Pz8Yk8agZY0/MYIwAzVC9x3etXgSOYV2/wDBvrIcaREEkCiyXzitHBQVcscd5dWFAVh5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0vzikCghSbEOMZICKQCkQHzv+sRYYK3JEjO5CsvbluSd45FYCkkYnnr3kjQJ06No5Xf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6i+C8mRwECsKp8WxGMb43qSg76xEahEKipTz4qMUSZzZsQuvdYuNjSK2wNT3jIEEiaE1O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T9kVgGYEnJfvb6xnXiasVN/jGBVSAomL9HGRGEUFYTz5iskEaR0jQNExTiHvOBICIk1N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t0feR/WoQIclGpx6BWxCzMV6jGQdLIg624woJGjLyT8bMQoiKozR37+sbalJkrw+g/WI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C8kDDlJNRDk/eDGUmpyr9YIUYimSEnFtbvGKAogCeYPYm9ZKBYr+za5OpBFWKB5/7kA1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NQQwDiOye8Rs9gBHBT+MLqVgEA4VonFJDYJEBtjXjARU0FC/vm8eBC2BO5EVOIiURVVb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AsxiLaSv/k5zeHIkugGqKwIS2WRlycGsQLpYVYf38YxyGxkEgK2mILE4ChOXcGE0ykYA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RAmh3OVSreJYaaeqyqkMcQ0K8xjLhETdLLid/WEaTblH+DFfuw5DoZ3ujDRaLWjqPDmL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PNuGZ+ELtN4KHhBflCdB8Ymg5CKHaXH/AJhRMxkUgbNcmJzBTAmTmHv1kwFoRdGRF2Co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Epb6Z4IKO8FBYgTkdxlUHV0kol/rFdG/YRUuQq8XSPsGHJBYl75wgREewwRL3zzkBJkJ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R6mAyCFyQamd4zECpXS0DhrGJzCIE+rfOENaiAIksra+OMkOmKZHk7J4yRQCOI0zM36y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uAxQiaV3OW2K84CkdBai5WzdfxhwZ24ck0+HE7RqijsR8N4IAigaAonrDFlKghLlVCfz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jJY3zcEKj91vBxCg7eft+veHnJJBIIUvWtfnAmqiZ0OG3vD6lcAik+v3lBtBWQDCPqMS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E4PGCDQgXd7SOf4xdQEhBr/n+MtTilolGJq1ecAMhw6lHSTM19YHVcpSR2N5szqjFA2s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0aMyR394SBApMswn2KwhxO/P/h/ORvskiwsJCann5yVNLGfDHERxlB8MnIAMFB06HzOS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QB8JVf1lUNietwmW+ZJY1re5yaAkdN/yVi5Ewht1D4hP9eSAUlJl8pzHmOsAFJvDMoxW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HVfHeBNtFxTuR2jN44rkhMu38nrHmdaocmMuliEmYaecLtKRzB4eblxC4KCxGj3vxivK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LBNAVaDyP48mS8RJb7pYONyYREuKJLa+9OIVTATzG54+7wtJxFRUSTxvCLJjAbTU/fvW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xy+cNygD5FKeKPziPUx9lMHCoRKBc/GJxSAN+L95PgWAJO1/f4wiihJGQJp9zkaIBUK2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IRQQfzvKlbaIIFJqa59YSCVADsDHm5rN6wWBGcnj3GMaJNQ+wG+tYMCs4ktmCF5icBCQ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ZJCC3z+WOjAg7LqviZ844KoaF/P/ADGWFpcAo+z8mFJC1eoUflfrAHrz4GXcqL9YEEsz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Ow6Jvsp9u+sEhYoDWPHOvw+MWJmKy0ND3PGdAwK6EhxyfeT1jzDCu17rCFOyGXe/VayD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EkL01UX7nesLLbcgnafjLo80hwkTfF/jIUgUFImUhf38YcmwDBDer01gWsWrRgPOidaTN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iqC/OSTYhK1zDmZyVIqAhBPzzf8AUYbVIBcI2etYqAMlakMM+uMGyQDHNL4iMmSbmFj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CfAd8VggAWQnweEKfWMSZMQ37R65+MEYSKFySK9b/Oa4MGSVwPFZaVUocSao0q38YP0W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cj5gJeXR3xlLz5lfyamcIgiOW6qNVNOCixCkjl+Nh9+s2gtIIkAn84QAxhyWd/piNEx2V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CCYH5mcGzoaQzH94IQFIDM/HVYypzSlo81u8CQD6mXB439YNEIFe5GoeQxytmhci31/z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usb1WwQda34wCFAhVe4yTo0ro1T4mPzkzMtlCjDHRZqe8XAsxEGBk8PnFuBqTo0X1rAo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yl6iCR6uJm95AjNkRpxz4wESAGkcA7ayQMDNMEm9lvnJiUjPVHHV37wzHyDMhKp8RXvF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MXped6dHi8pWXAqFw/W/vBqCgZcFrOg3OK0xBAAhbn+MBDlbcgRBO3H6umhWPfGTKVwF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HcBKnyrjKwGEkKUr+d5b5GUImRZ8SHVYbUrCm1p5u/8AJkxqqC0nhOHIgQSsWFkAHWHg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PjIgAkmaLpHyWYT+AaoEBPN4IAEo5Gh3W/WDWNSCICT7xCkHabBLBf8A7hWoOFZGoNy/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4lr+soyiHZ4YTg+clAFQCgTxN8ZFhsTtiOYlonw4jBKO6Aw8UkcZKLEWS7ncn1dYZKZA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UyCFCVJ4m94oSBZcVBry6vIwSJYeQpdxtyVykSYhUJ22uJzsELxJ+e8WugmhWf8AOCpO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0qeXnbGLpUDtMCz/AK8u/eA5/kePGIX0JfAB5P4wvRnzjbxHjGJGWAMIqHPGBSRNEvEB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Cw8XiuDKCAHO676yQoVAX15kwG8pB3Hg/eRUaJCeaItfBWW5oTROhJ3eVMRkIHAJvXsx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VkVpoyChmEAr/mLqIKmF3IrA2xaqKNgdq4K1xYIA3qjWUhXCkFsPfnIFwksydDX3PGNQ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zk6LzXTRKaPnGxBKpAg8HK+Mk4rxBCm4gXnFA5IrFDm+v7wl0HMkncignNpcud3M9YgU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nkWpdFp7dGTAJQx7nmXvBnQhMlAxHxG8Qy+xYLE6N07wxkQ/ACv9/PABSUHjMfbgZaaA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/CiUDfz6xkEvI2MtHOClq4Sy+/6wFsAKGu45+cXLXTZ6I+cYYYCqL0c+8Mocgh5BCRhw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fHLg1dDN7AHRFZPmQhAIgcmnkyG4QAg7Ef5eGnsBmgIqhPWPrnHk7BcyecgM0QUpfrzj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xGBwCWClJX5g9YU4IAdGF3LHyxSVFmYUprvAw9YNponmnRk+6I0HM96iMCeT7sYOO1k+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V9VrEwDQDVq7R7yUOk2ESauRecntbDCUFkNr1jkLXMrOAr77MjpWpBQpAYg/eJIBwbmQ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l1UNsl+MZNxWLTXnvzhZNMHAiJDx6NYp6obDVs9/nI+dBRsPDvAYyi7RBl0aPnBw0B3J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GiDZGzsjNCRRAVIYH/fsRzmms9fj+8JBaRBAaOvxrIHReSQ9Nf7ecRfvACDfZfGIYYkE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4CQYlTuYxzRIQkiL65wZeZKlYB+8gELUEoH+PkyYapXhLmJ/OanioQ2Qf9ZHgtFyzV6k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WO9Gu8ZhAQ940eY/WKRIGQUKz6jxOTBzAiREprkhrVY4tCm5mRfL35yTXPC9fDmMnEVM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YhziECvA3qdZMQhctmQgH95EiLQTSn9+sl8gqVJqEkcYpqW8IVgIa3x9ZT7yPCV15n4w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wbxZe7lA8pFF7+sSGEENAZuFm4yM0p4QJne4P7MvypHZAtY0efGOBCDAAmvMRGFKJIUq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So4VvWziP1lZIKeC/wA4ZPCgKPh+cJz5hcRIpOFj854ickSGu484WYaAwLr0L9Y5NBmu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ohMTEETOdb7wPcoDapUizxfGschDhQSJMBiYmZiZyiJMyBO9/Nf1iKJdIj2o9x/6zhx5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xgS+4hCQGbNTWPOoIALjh/GEIBdEWNbvWT7ExGxKh7gfjJBYwl4mPzE42ydCeERrmZyD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wnPUEQswz0axh0iwi+oeNPrxiJGVKcIhY8tN4IEwYpFyzX+Yy5BlF3t/GABEkIJlXU31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icjw4lJwdgdWfHjFBnHVRfpDzh9/ApVx3rFGDcJCkKT3rB6UoDn4eX9YwMYE6zQ16cFG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fvFCo9WbIe91+MkOSDChPhfd+cZFEKhI8jmchYVHSr1y/wCMhBjBLZGhGRxVxDMJN+63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5r85LGSgRUil9fkxWpVEtQ5+MDHDEBr+BOJ6cmGg8dQ7vC9r0yC02enFmC+EkSCPD6wg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rnjFgJSmJs31Jx7MkDWIqi3PnWAnpYtgqyvJEYDhaAFhhbffjGxqiBhe57necZIkvaWH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a1P+95p5ohBB0++MJrAgoINI4AQx0zh/ZknKmRCKUJqZ5cMCi7EgxCeskJQFiigjzvEN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hxfrI5r9kdkXxu/XeMsG7CSVDv5wXIhYynbfOsSAVICWA0VdylYk2aYrFsH1gg2Bi0ri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xAmzuW9VikgolIHFucfXJQSiOJ82YGERVtVJW/C5ACRqINT7vrCASJSj5fN/jKTmowH6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tmfTH8YsYokgtjWp1iiZaUIAd9fyZDOKAENwSZ4KvWMxZSFJiVet95N1JM9ILieArlwT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yZHlCZEqjXRyu8HWgY220uiQxZZZETamHqL+MTistD5ZO8RmxLvos9luA8AjCSrNMdxG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YPwPWRjxUBQAJn3GGdZuSBWwIyK6yCNJt35bxkXBQgg9h4x6gQjCU7EvKroJMgTf1GLk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48gk5NrqXm+PWVxUCF83vBAZkIIUp+MnC+Ve5mWNG85KVJMcz14vAXkWgN/5ZGbVAME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lgCNnxJF6xECMrQLlNc7I3lEnQwl5DuN3jpMwAhvUVhm0Mghdy8HjFNLCt+x/PlxJqTQ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QyVdq5rnHaMSKAsERevrDkNQ4Aa0RYY5Iik2VuOqqKydHOSMrDpkaFhEzxorfOLNEgRA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gUtwS+9bylZwDsZiFicteBJJTBriD9ZZqBAdUHvxkklUk0sWJUydZKgWgkQ2yvHWAKm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SUmwkdaXGhcQEhP7n9Y4QNCKwPOMbqKUrlZZmOTJaUlhoChff/mRK5ohHl4qIxBlSD0U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w1/qxgpqkCfll5yU8NAQOPGnHKoKR3B8Tk+UUiLJGHVf7WG5zSvMOaLrjGh4gCVxJqPr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jD+3FhQ3P/fvGh4IagCqW9YjhgCNTo9YHVI01Kd+vWQAOlNlxxeRo5lYDNLJWFILOkpl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W/eyPeX+hQFiCaf4clYAoEgp3rBHmRaHmqwxiQAh0J8YvRy7BQgidl49ZPCUNg7Gbrfj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u/eJ1CAYJW5OXf1ibo1K4Ifl6wpZTKRMu/5wETAmIipWb04YswgMS9TwW5BirVYNCCcA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kF3114aZawQRxIlY/wDMIkhS7Qt8e8jVRgfEKj1/GIUhcENPMJX/ADB4EIqQsm3s5+cO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v7w+GmTyiRVePMZFKgAhqIJ94gYMiA207ArqsaAflWQI+5Sv/MQ2N9LJTJcDPzjQGjUD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Dphghcj+Z8eMfEYsAQSashgicPUArvih3tvFMBUnlDA8G+cgLVVhnmJ66MNTBoZBUCaq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Bp0Wy9YGgmAiESq/Hj4ycMioSirsjm9pxWJEJIuLMAJme56wCjAVmi5bcZImoua2/jEM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ju8VGJSgqtq+L9zkPFNkF5nuvGAERpiheeODCYgQkgk9ePGKMlq7EnyRfhyUkiqn+pH8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719TiogGLLsZ+83llgkeXzEZBnKOGnqCo5chWi2ES69x/owpxxBCRGyTZrjJcK8pXROu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HD4aji8uMSkQhuPGN1FALCDDDhyArKvkD8ph8PBPIHaZBMGETjhreDTSdiIMrl79Za0p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b9dBsIGu6yW9JCEC5+LfvJytD6RQjfHHeC6L0AQ8xzu8dXC6TWzx7yb91cFERMc3eImC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VBuSSmKJ8fjLmIIsYkPkOZnCMlswTSngT0xk+TRsEbDWHwFlIkdhFYqb2Z5qQJGQjrqJ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ke5+MMD4QMdM8xGOaABYQRTev5vIMkjoFWb9T1WC7xmylsEPuP8AOMDWWZhUpHm/vDEy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XrENSS9evjT5vIup1uECb8n3OWMUXZ187wSNQ4ksf0C4gtBNAHMZMCoZmYCR8QTkDQoI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tBv4tJG6Zs6wwtACohMz7MAR7iIKmPg/JkQJyBYIF7DvDd6KsEAK+38bxwigs1JBD5/p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uZcmLIgelhPdHeHHFM22GET6jneRuSBiaak66y+04UkPBj9e8gctBIAru8BJSJTO0Dvh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niQxrgFZ1swked+8kdIQYSXfjf1kLDLAmjcnfzHOLcYgztDL1jPAhxN7p7v8YapQFGMyR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ZepjH0Etj0h0IH3jXcrUCFBJPX1kQFwgVLruYrBk2aModS8TGQJQrmYIiuSX8ZAAcECa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GwtUcecOLaBGWE29VOFBTGaNWb5aVBKeR455fvE8TGsESz7HeDAUAsQAlHyd9RjsAhZX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FJcKdRUS5VUai7G5f56wyRT8wv1eNZj7ChX2wrJhbRbR1rIVLIBM7Mr6rAlITmRb9JMq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8SYuxx1kHl3GuMdFwViAy/PBiJRErINlS/8A3xmtIkSR8eqyxoSuKCyYqz84j4dxcKCn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cMP9fzglbEewt48/jC9WiF0Dh495Cba7tSKYirrFZg3YY4P9wYuL4mBVp5xVuipjeFhW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HeDgQTlwu656cPnRBsuAsRNbxoOWuyV1J/ojFjUrqvh+L9YGoSWxeWv/ADCh5W0MH2IP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Ko4vACASyiJXyyY5lKG4t7onJBqaJYU6jZLvBsmJKLPojpzWzGt04Z2zdP4Uy6iOpjBK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1jCsjTkQH/P7xks4iMwQETxPBgWSgZBFEPP8mEYjEm53HinAgkkAzzfb3/eI8QQSCK8M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YdqdOPeKKNcxA233WusEWRKQGJ2+3zkKJpr9h6w7pxBKevaMsySyRZ9nfxh8SRmx7Fze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DMs9RgIBUtJEJ884Nbmq3JZdUZMxJFvKRJ66P4wQWrUMDy8ZHSibu5kOqcMFWh6iAnkl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RyTZRFQ8RBkKlglUGlk+fjNQEcAaQNIRjl6sVQEXivGKx6b6/C+L84JBM4NnckXobcTM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c27XYAMJH5P/ADAfAnfURUX5/OTOokRcWkmj3gdaMIiA0QpfBziBTQSInltwlQQhMCkB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otvf9ZZaGixdvERxGIzgLYd6JmciZNJCHf8AR/OIqRCkkWprOWKG5U4OIkwAxEekj/iI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6JI+MWJEGsEppz+vGL5pCkmmqY+jB0Ekh2/0OT3GkWRg6cDBNikhOuTArbOZKtji6xyC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jXIEyrB2/NZTyLIV7n7wQlIRVPQN1lC2oKZkhbysAo0mgX7wIexb+BcXAAKbA2yFPvvE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vf6xgIZKZQ9R11kbesPSrh3Ek3gUVgwmC75+MmWFohEuqP3jGlEXkb3g2hyaxe5/xjs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DhwkVubJwYSqYuwTzOpyU4Vv0XUc75rAIsN1w731WAcWR5RtTwx8mHlQYhLSXmfW8YXN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iiJDDRXqwoIFQJcPB/iccbiFAZoYgo4wyTVAGQgrr4/GFS7QkLGxp6yo1OxQ+7vmNZpd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jABFCEEb0T3iUsCGcW1iYL/nHjn2sLpOpTA59MkMlU8ffOIxWx5nDLsnOleCS4Q13+cJ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Fc+8CtDKqpqnse/OBUhlRPaGuv8AGAwkJEjyZCZt8Y94bAnM8dr3+sniRKJRMXvEFRoC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UASPIuvya/jFJljEA6Xw/wDmLrmx4nTpa3xh05H0A2ug8d5Q2DSAvZbv6xH1Qra2QVtf8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wL55oj7bPuSlEULjCMzy5EZKnUXXeTjA1J36Yox2nBmT9+cLPspE0NbeMSAUBipbMcR+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+D4xMyEmgr+Qxo+zME/YID7xp8TB5K1vnz84JyVCDDcA8UeRMgEmFB3+UxrnLE1b+Vhx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QvidXu/OKH0oK7FncxkIrCEvd+qygBVdTDkwgmCgRBdRH+1lZiCSLJidbNZLYNAlJCgx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Em5Ozf4w+ffKcgk2Q5MsQoCCh9YBRxBgZVyjy6jnHeBQNQZpdKCdbyDKFyIbQeA5GcJ/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eMSIOywBoT7NPeEa6WIKazs6y/WQxcpqJoMfYlEUGdca72GWsKJCHfzTWMdhGYVlOG/v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dQmSiceSRAL1v/3JSJYpyfMHJktUSh2mU8Ld5rh8yFkpDn9ZJIBNwkUq/HO6xMLJJYGX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cn7HBWg6bJR6iT4x84KLVhlIcR/l4sJPkjEdzzzWEIKEgej5Jj3iVgkJHbqex36wBs8K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JzjWZAu+b584kMR2WZqNTeQ9TuFIfsavoceTcoiUukY1XrWIFlhIMRa5iMsKlFGCZBUsQ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1rQfEhjtHFCdaPuecKKFQhiFdvYjeGqgQqJFu3TOLTCgJJppiAYrfxg/JMKMJO57n84U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n9Y8JLogJjz3r8Yx2oBMiPw7/wA4vsVgLCZHsf1k7iyS2j8J19YiKSk9IATrmsRq3kDG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Gt3XV5OhgpCQ89XvJqIMBph5alt5xgJ1TM8T94RQxFUpWSTrn6wMgYKQi5WK3kuTCiUJ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tBIpICWuT3k5pQ2GZBzx3jcBkE6G6nizi8OiBqbFCfWMcypUicIO5zQSgb2aiIlclIO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DvcmVUeeG5MJbACdLkne4ctQdXmGA4i+MDAixsQy99T/ALtLGygpIAn3HjJdTIkhugId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vIXsyUERBCsnIG2DOX0DUqGznh3hHukwE3iZSJyMkQSYzcpD0ayagVkmS7PdnjDoShvp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m+SSmtLw4Fg6QGb+lrH1mrojMMvF35ycs2g1O4F3EY5EgmAeZnwYuhBAUCpnbL7yiwpI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jmoe59awKkzy2MqRoyckxEwBlqtGKLIaIQCOcGO2gyFr9VM5EwRCIMJi+b+YwQAsgj/D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EAeOH7x0kQqFFrG9fjJ6gS0ScFbKy8JcLgqwBnj1rGOkRFsFkzs8B3iKT90x8sd75wom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NaBSBr2nXXxjCFygUfyJxuW6LYAh4SY03Born/0h6MLjtZQiWuJKnCoxKIyqUJ5nJfKm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sGtJ42hin3Wsu8JAUls1jJiiEEjU1zX5w1BC34QX8+oxppciBVfrzu6yIKwZSM9eST+cn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JZHXeGCIACXkPup+MkoTFgVN1xtxAC5PDFiekjIiE8zUqn0lwAGhWiVP5+5xXNJCKkCa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LdI4TrHqBIMtpbybbIQgEOurOM4kFa8Yj7+MeJtQQVUa/wCZBcYJEu/eGSsq0OaKjw94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4ZlyHdVmT1I6GZ84pmiQSPDMOo7xWAAiqZT+0fO8QwdAwW/B/WCDveY0kR5YeyoiALR4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o5/045YZogSeZ4+9ZHctIAM2fHfGM7CwSgcI6v8AGKaeARBEGtVd5IrqDi4U9veOptDi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RWNjHOFEOSYiqh3/AFg6sqQBNPGHDJBxV3LEAGJDOM5x8pyDXKATzNsfGCRQpRKZoj8O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PgxAc6EQRwvxsyeiwJCMcgf6nEFIEgpVPHxiOddCGBy+cBrzWFF6b4iUxJqUFohyPDiE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GQEkkF6YggDFqgAktSPXjDdUw3Fv+o7wsmAqy0/PEmASEQhUNHEJBhx0puwS5BE0ALs48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xvvucWkasgDa9ZGF7UlFiJMjWTTAw6OfORoQGi6CfUU4weBOJ2tMByMTiOALvvCmRGNn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YQuyvxkYWdbJ9cYj8drIkXa1Kk5BltGcHAe+feCAbYaijXE5FsglAksg56vEEMBAbQRM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PPRPOL3UpEcT3T5nPaZpjcrlQHxA0I+WKxmiEgKqpnyTGsITYhBG9O+fWINHIyA8M9nW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V1PM4HEsuqEpslNWYllbHAks9acNQIIo2+fGQ/YgASjqdS7wRrNpZRbU70fWByVVVksp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yT8kXqTGqXO5H3+8XLKIjRoXWR1SBG55/Txkgsr5moIsl3r8YHgwhhIGjwLL8c5GhC3S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hKZIIHV7+8ckBCgdAPrJFIAwSvmfiskmAF1dxLlhSFFk0wqHyHvJsKso4aj7vIUGyi1L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sQOvf8mBAQhEIktZ1iBOPKZEt7LffDnCJRI0bayfHTwHj+smQijLSNA5K/OIfnwN0tdE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3bv7+MgGNVNk6Px3WKGlKIRS8+Hms5JCQFBZZt/rGESSkgCDcFvhvGA1IJUQV03ZGEky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K5EAk0D3hVNQZBF6dw7cXo4rFLI8RXynGTJSIUNFuK4iLylT+Mu+ZGwCR20/GFQxZWXA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sIlIAfXn6xgMtZtW4j3/AIxKYAIaFSg+frJ4wDlqCknX97wIqi8Y5mR5j/TkLAQW9iHV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i5kbhO4yJMVspvlOsNcW0EFpPMGIKi7pyOuaIezBWgCwzRYTUVNYkXQCw202Rld0QAXh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D3QVDy34qcSWBF5Fz/uMBBghaCU37H8Oc8fkQrGHniXvCMnhaDKnYs/eAHcQsUZcIC9g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eBghq+9e7rNvUKBgF+3B8ZAyARKsLN9lfOOcHkEmDUd7AyFkDWQw+i/ORW1AyCMnxx8x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Ex7vJZfovtJ91gWNyAm1OuTAjuQhgUgYbQweI8yfOQICbTUEscWwZPqGVoXiJe5y90wl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1RqC0g+CcS0wiLLynujA1MGjyckFdZOzEZF2YV/28fATwkZoSesUBlMwJJEeie8CROyA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/Si1Ntvd/wA5CxCkCLT+DCrE1PKsz9V8YTKGCJADn/3GBHY5nER6VnCoFFwF3yT+MSF0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tQcmhHPzqNY2Doi1Dqdat+sUMAgALciF+79ZEwslVxUeG/3kakQd1CWHGsQDQAtzFvF4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jX7ydCdowBYw9Tx6wxkZDLw56jryYpBCCM8TzfvJoDRD+H3hEFBglZUHw/WGZgsZctNz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kU8xeABEGeipb8AYj5YFhm6K+FwFHWmB1fLXLkMCEO0wUHE1P+uKmDRBBm1xYHxl6KKY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qqKHgdeMSIOuJUPo/jAqAk2kTKzpawLAcoLIEs/i8jngKlshyHz24cpJ0ygUkP1TiwY2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d8nGKxgOFQDZQ9XxjAEU2iE0+MC4JWIAQcdbzvBtA0JPUJiFY4qCmNLxx8ORFttoO6Cf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1d2ZzGoFWV/Pv+skZAlLMGT8gPzjh1NTQpnne3IICtUlmnzxjGjQFjaBI/WQ1VAMyF31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q9byQxJALIiEutfrCE1hArqPjfjHQL7QqysnM/rGwOoyQmBf4w4uUsArNBh9bVAL1f8A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onD3KICepu/V+saHC0p4GfV7yUgCJafA7d5JmZ0aBcuPjrLaipJICQCOWcAMtlJImzVf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LvhmCMiTKUYom5vm6rmsgGhMuAVU+MRFxlEiDx9tYJ+QjZAQqesgDEGCVmD7PzPWNGyU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AsatEs/zicSmaQ3DUO8VYYfOaQxMTXxrJux+xSDBO2jeKHxZT2k7t3jFLRbDYnx96xkn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b8ZQgSCk6h6CYoTrV3JPmabxCUSBAreoe8Tc2uwc2nq8JhDljkhI0OO44SiqPf4w8xaY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Kk3SIi+TDRERYVRr6JxaRZIRHTSKx0ZEJZ2hRx5xAAiuy+Ic5AJYsFqLrDaUkGaeX8Vk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/PzgRySCkp7R7yjQVl8nH6Y9SclDCdfBHPjAtsJJx2pv8ZJROhgE5GInmMKUmADsWlTl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XOmsQbUhG7afFYeCEGYrtdYPBJlJjsBkzRBAIDwd4qiGZwHKFjOIEkAyS0iTnXxjVuNT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YRKc9/OQGoBhK9JC4YgfM3N5bl4xwESUU1SDRhxGEzVDuNYM5WBCyd+d/jLNAkk7sNvv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6P7xMKQALHLrvIxWbNU607xCsHgaCNL5+MfK4hy2KVsPWGomwub3qIYx4KvW+I1CTj41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GSRTY99JhKiomKPQ7zyFEfAHEluH4OgAy0pt8aydsCEnJtYHhtZxC5YESi0gdvn3kXI4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lcX77PnHBGLIpRZZ8Fv844egIVXDrnHfmTcrtb3mkImiDSRZ8uTKtGIsTHBqO5y0ARFh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Jdtx1OKho2QG7CU984FIzxhdEq33iLEkJZsoeJmvGJSihBhqYfmXILShLaH1joDluKuB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+53TkVtBog0FT88YRNwHl7IQPPrBOQEk3Z0Vy7nCiYCMkTLOq4wmC1AJBzHrIS7SaAuB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Sxwfud4TwQrxaz7U184EV5sgFZZosMJm2s1GkOKpyQogNS/GGKTWoFd+P7xgIgXnoF8/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h8j06yboJJCpsI6f9GXBkiuRPjwuS6IDtJpj2Y2QFqUO/mePGQ2GAgbF8Q0ziBoiWquk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TKBlgrVATzjykmUk8ELZXPxiE2GkA4nVyzJ+sW5DESZ0Pydf1klMTOaJo56rO5UP94jB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4HWCICEUlKSx4MaQKAkGX83eXSCIMTw+XnDbEDUi7sHTA/WCimeVWIFjSyQ5DkywsdgnE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GU3v8GSAuGGV1ddfGM3QAImVb/n9Y8yCzh0pzz+MpSiONSwgFzUeZyFFbaIcnb7jFKpk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s5CaC7meGsCOaWrqVLfOn7whrRQTLBE82TlIGFOiscF8c4xbTyQCKs+ZwdMoMUQNhvbZ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SmyB31jCSpOaLieKYm95BItLAiRL6qfWOlDergxD7RrzhJ+GWkAynw4GQRACxK35caAS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yoqkjAhRPkJxpI4QSPd83Kn8ZJy3EjYQe5wBNJoBEKAcK6w5xWIgCR83B847HyxX3rR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WhO3kxtkEQyZsB5TEIMEjKAtj/c4ZSis7plrABw9gLl4uZyLUdRwUpeEm4ydctEDCZK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RyY6wSgW2i/K84UaHaUWgOtR/OMSEBzXfX+7icTQEVJaSccesU4ltNkSxQ/zgdJR8hbH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iJL9viqwIYZcI8XD2nU4EbsqKEaTAlbwXJqhu9s5AJVoBgdXxkWgdAdSQHmt4Ma6O0jc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AoeCIxUakpROdd7P85HMc5UBar4N5HvUhaVH/vmcmd1MSJVTx785EAKmgzHHv8GOyp4J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RYWIFdvN+NZCpCC+rOWSMnwJEnYCLfVTiZLUsg5H8fOMlWY0Qk2d9/jIBYSbFLuOcjsv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hCJ0ACxD0C6xmTm2gmaen5Vi7ih0yyInej185DfSQCEBLf8AucqMrO4qZCO1OM0AYPYH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C5VTXH8ZG2KEYDwzli1LGRE3J548YTkYJtd1aSPeOKsOERRLo4wAwWRsdD9/nBQ4YoSG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/jiPrCmodmmpX6jOlM5rI5e7TWId+BNsJVx06otpJ2fcZI9MEJVX93iBAWmZVYIJ0Ub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IdQziq2BaiUCcX3jzwMEjHk73jPfWaSAztrx4jBrDRLjcM/jIa8ShS2p5sC/GLEQySOA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mZn/AMxKo1K4r8HOJREBqZaDWAaai0SPDOqfvENQZBFJS96i8uWGLhiVHP8AGLOAgZTJ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s6fO8iSEm+Xo4xgEo7GF5k+DeIPM2Es3BFyN7xbTulFVGb1gGIEkbAr9lwTUzRBlTQJ4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VI3v/uCSkGJXF+nmf7wGMgdlBBHce+MjbNEoKCT1C4wiTBCBsuuq1OSWaIoGOXG34w5z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uIshFZgLCTjnImWq1OTup6qMELGIkTC1/rFPaUggT1GEcaYtg/hNYRwwTGINxGjeOJ6N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+uUNiyi7IBMbiUYIEOT6cVbQe4chJgi7PGM5ekpxiv8AxiFyGLBACEtKuMUApVqaYjeJ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Xtx5EKRbXcNh5caAAho63xP5wJlZLDAIo/fP5zdK+WBrjoxJpRrbqUMXh0Ky1p+cewn4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H6HP6rEQDSDohiFijxiF+xQi9T/ePnAoFSp3JBGLN6PDWymWcThEah+97yeIG7NIind4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5usZC0kReG5RFICpRh4MRs0LgBquLwQBKeTip4wCBIjI9O/WANJAmBKjUXiMYYlA5vqOu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WjF+Ypa3sB9YgwZ0FO7GFLrUtMoKfvGxBMSwvG+McPJI0BwJjGMW9RNdzCOWJ8uJ83p4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qHMY5ELeBX/cYjCpANILExEzePs5xqnyA+MDkuGlLx5nf3hGbuYiHHRqQux3egMYGBES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FfQ4QFzXfGK2DRcDt73KY0sACxfczXGMmCTMSw2903lTKHVnWvExgA8hdS7jhOMEQQkE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jUZuS+MuLyStTEfV5AEg5CoB2DomarK6MAMpESeHFkqXsmy+N/jHRhBEsgn64yIKxIAS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kVKJN8737wIBFOjLoNd4dZGYGD4cdcd5J/PJMCFXucABaFUI3w4jeCYdDImf6cpMSjqK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pi4M0iXDR+sZkKbV/aWVCAgF2KMpyB2gK1PiftxZSUnUeb7xCSYEASgdFfnLx40yx/31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rmcjpIDSeD0T648ouHwQEVgO4Lt5yIS2SMIsU9ZZRSRIhG37458YrAyhF5pfhiSVzYCa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CkWhlnUPHXnJFJkBczw71vTOQhQIFGSqT1/GC0IZnBXQukxSDl7ZRBBqJSP+Yo1VoCVL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GAZ9BN4LRMBu544Yn7Ostp4UF3ZGtu8dskCpQ+dxPHnBls0ZNDPyj/uEhJkQRY/w4csA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YIKO4WBsI8VJGC4CnXCBHlk/0YSOFOi32onGZoSLkmFo+MdwYY4QKPlWVuHgvUwbicdl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R4MITsgvAgfs1PObHqBTOVQg8OVELYykigwHEN4ZPxRCDJt1NPRiyKkQqXYb0GNR8wKi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DaipSeY9DWAbDoRVBmoveFKhzhQifaOGMHbaQOVPL85Hf8QRD6dZOSZEQw7Iv3vCNSgy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D9pBD5WrbDrIPboREJ23Ef8AcHgQNpBgo3T81gxLg+X0FDvBFJIEo8NRWOZEIV+ImKcc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+O8opQUSCSBUej94lwwAldvXz+OsuamyNTG+vDyYxAZWChREOzlL76ySOCfDaR5md+8S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Q/eSAiOIEYtb4n5zZVwbTEFmRrfjBthHJIs4pL+8j0kJOi71qLfrGS5FCAJMfnXzl0Ac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qu8pJj817yQqDESHT1B95IV1mWiWed1gUsVpIWI/7eShBSbyjTHsLxaUpMBgkp7F10Z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C3bhidBJ/fjEMilY7TZPzjiYAqap8sxPGB6EgtsIMfeOkJRxEIWH5xAR3hMSQxPkxy1d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kCGGZP4YfMSA0c6b65zqAIjATBx4v+chuMKcapvcf1llE1KJu43H8NYOy0yJxRJ7xOsP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GApTgqq9td4EASEhg26+owcFENJQuPm09ZMqblKJ/wCX8Y1kQglXyj79YiXfLmtgf3gp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ORnXZS5niOdxgQJspApkO3rANFIbWmwvOn4yYEVA8RfP+9YVYMH4Ef6cOGKCZnprn+sK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vEshKmsGtvqvxkQhIAqd2VWIwIQDwSmuHW8QYSyCo2o52xktZBmLRZX5MRopSEQVsXId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oQ+crSlN0kUdkz8YAZEEt9L2zOR1YYQgNBw+cIWqUwJlYGfox06OCiCzrzgUEkYs3UP+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quOcS8gidAs0/j6yB1ILpMM+xy7xMa2N3xHjxkYAQCA9JFn+jeCekFExZeHI4+DLRUE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JGHLJMM/jERaGJkgh1UATz84DzhBSSUz0Sa8YBbfECAhhdc/eIxJt2bkOk88cbxxlszE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zr5yoeI5xKPv3u5v0xikfcBhp0zxvjICjTKyVQ0/eSAVwyAdroiJXw4mmx2bcR7kvzkN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3GFRSIkKv0DvGzxaHt4K4zbzNx0IYjle8hSdFFXDMe8iVcEMrNL8lavKNOK8ArlyA5Nl2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FmyllcvxGSJgqZQQSOd1k9hcgz24YiJFvKZmd3/LlYiJoCWaHk7w6fcoV0szuj6xwJsH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w0RQQNGv3iR79qKtavpjplO6aFzwzd9ZxWVFC4dNQ+cWupjp9vPrIziRIlyu3O8KMsiB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vnQbHhqt44US3YwY9F1GTVJbgEHiKPOFzksmZ3J76xW5AEBHNLUe8htmJfeZlebnCUip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6yKyIgyi1secigRsoHh58mFgdaSOyP8GTcXSEqpOXCUYQ71uo09ZGhDIEpxUR+8VAmTkC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vMlOuJKxWtFpCT44wW4UhuYnJeyIX+iCYzKZxIQbt31OSMABNTqST3WPgiQRJ5IdecnV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U9JgKmHh+XeHWdQEC89xOQAjSZMCJBlDrEOTcTvZJMfjDsme5I4QXOOBE9QffccHeFOA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+8AJGQgw6CPWTMRkIknt84pgo5EOayGxKgTy39OSvKJFUxxPPjEBHiCXls9PjCaQEcwi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rL2y38YhaWY49IbB/wBvA9xQWaybJ94i4q5FNMXAfGIzLJoivH17nHADSBKj1jgS0yIi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iyTSdd4Y1qnadEGt4YtclsBQINNZFOhWUCbOaOdYkvXJYGYnimJwEoq0JRVqiWMBgLSA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8D0HDiRRjsak9c8TiXwk2wS2xpgxZQoBC6nb3948m8ioSR0JqMbMLFge3uPrAVF4oJ4j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WHrcfrECgaCEUE55xUAyFIG4d1ON6bD6BeI6Kz4SyIPA8P8AqxcdZuXjd+ecCr9hPiJdy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YTUFzvqsNNVujaJ7W3k4AMCsIpH4lOFMlcLEG1zzZy/eDCAE3kQys14xoTwBK9D2HdZG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0Z684QbtA7J3u/3i1RmhQcTHeWQFPKoQfXPZiGiQUshfDOv1ktKXDQ4gikr3GKkFLFkh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CiIVPvh8YjigyIWin1GJk4MalQJVa1rxhgBmFonT5qsiwmhIgjfrXdYKdEdAmoFs3k2X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Rkd/iJERda5n5xZYgxFW2DUHjGII3RG7/PmcjKqZIQftgbcxGGCA9xOSuzDUBdD4yqRk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KnC5K1Mj7wDQciSHhxlBHIBFfx/7lSJFYSiXwzvEeIZIWIIP4fwYSCbOwyLHU5N0BAjI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gSzzEpEapYx2HSKkU0HexxAAA7InZ1GvUYarFMmNxfP8YtAFI5OxTTrH3cEmSCv85xAl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HgKx2ISQ1Sii/WGcERUiKPf5wfesAADFkOSPqMY0tYN0D5ufDjCjBJoFSsevWERoASa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LLo5eBvAwYSIPSdlZNmGYiQN+YcdkZUhJstGtZGAMwqhdCOjcORswEIJpD2iE7vALJVQ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UBDITPFf4xjXpQFcy8V+suvESHaBriWX/mTjOhosPsXJhbiN0gFv/GQ3uLuQEbcePrJ2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kr3kht8pA29QW43UrJMJLRPrEsZAM0RZze4xKyRORaU8WuCGE0IsDCfovBJJEQkRB4O7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HEN184YReXRE9qd+8lgFIYCi/ZyZHWEShJEwfJfxlJI0Ux8a/wDMOwXGNDlHndXEYwGh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RmFSk0E+if4xkPwBCkU7qesKko0CPxGVsEIBRE7Nm+JyKMRMiV5R157rH2YsWwBf8/OM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6ywkn0Fgr5ufP5wKPa0zHv8AWOxmyPmfVf8AmCXIwYGnX1QY99aEQ7l69c1m9FRvBxHT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evf94EDYVq+u9PW8mGA3NtU+Dz1k9TMgEKGn0EPrEd8gjiZ/A4exgDYGC6L/ABlIWYIm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dlM35D7MQCVQsss9OMdmXCNBMHuT84KrUwrN+dBHrI8CIDcDI/GJxIWBbrr73kgIFLEs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I0/v94gtwZSkQzBqmsXNlazSxT2xy+Mk4AgSu0Sng+scYgZigUI322ODHz3yKOr1/wC5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Jed4Kkm6CAn4AnvA7umWHGXwl6yUY00GpI86MFXVCSkK8byDIAJ2Gpr3k+JgiIFre+cB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1fvG0aAFDYU6wK5qJIJE+Ud46rPJuCdx5XEZRnpn5mXnOg7Axs/595Nlqh2ob/MZUy5o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jAvEiFcEvzJ4y2S0iHBG2X67wFOQHYIQ/Q/OTb5IloS6biXxWBC0ZvZeq04/q4EAEL6L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LhNBzziJgQKnfw1+fOCzoc0kQ13ExvBSBiBWtcc684/waYcfmXEE0osKgnkvCb1InuTF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qg8Ey0j1ucTAoeBORwXFe8gCUFaOpNvLknFnAWCAH3jJBijYdRzUny4AhcIQi5I139mU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fBQgQNXPS/nInTgYFPPisXUByVXJ8b+XGCphbILaQt4YAqWDwn4NduIUsAOgTP8AusnG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sveJaaSf0VG+c1LglkjcxExvLhgEAEU5+9cmIXYADYcPXvB9qVKhjpDs3msfmEDdkaL3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HBkwroU6Zif3RiKHgYblXu+ccBIiFe0t9YFvLkBpSmFTuVzTlJfrEmTdEFq2zvwTi3YJ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AIkk0xqMQNnlTRNQan5zRdwwp+3NGSeGUIknx4AwDyyEK3NfuJw0JUyxZ7d+pxKOHyNE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QLPvLAYdC4+jeWPygMIBYRxk2ALTI4CNxhXGhR2Qv3/ePpBky9CmIDnKQGH5xsWAadt8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uHWEijNhuSejf3kBhlgkFPYZAidtgvI8ZFICwoUq6+dfOKKAgBJGgccvOKNFCYOsGIjC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UDgyw3+RORNsEcp8Eczk9dbXOnV+5woVQAlDIFGWtASfGyD8YtJWCUTuTsePOLWd2ZNt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JURXKRvBqjE2naOgxiDZIWfY/nzgU4mKqrUVUzk4AsT06Uuf6xnXxAjZsCLxR4UT8KPy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rECc5l+ENRB3kyIhLYPXFzXjGSDCISPuItnrGswIZiaB0/3gZySunbesDkWAoGmf+4Gg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qjEHzQiZL/D+c3pshA5QV/zAOIAMhmwime3rOgGZDO/LWt5Mk0pSFRZ5PfOR6DALdkps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Aa9HxjYCWzISleHsnD4BI0QdiipmcadkiBJiFkD8z8TkYYQRCqNRy2pgAQl0UOhGI/Rk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NF8bwYyzFSTuBy+8RK1bVF1C+nFnKgahH+cBSMaULPy38ZDiJA0QtACeacjxt6YkmRQ4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WQrgtx11jNagloJYPI9kxHnLvsBBYib4QvLklQisjJMzzvWQYgRJJNRVmtnWKKhS2JwZ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FTwaj3GDxOxdphNkP1kJzmcL+n/uXeUByO1de8krUsP0ZOIJZKk5NeFjDCYEwDe23Jr8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vKs1DTAavfH5wyWk0WbeNYGeIZIihePnHkABW1kZ/GIe8ADuAfL14wC4eV3ABySl4ZAD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6JinAXvzQ4kpQQY8Q/3HeKUhtPBtXZH3iNVgienrCfQQlpETeAiB3sgBHYP/AHF0480h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mATCGRadkc/1kssiBQmAY/1YI3ACgSRuaKfrDEJUYl6BFbFn1kbt6q2JmNQafvEYOALw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VA1FF4pNkbyDrlCqiEbSH38YchCwUqpfev8AOS0qCURsDyVgrMxlkAKQNf2yGQCDRZGOE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aLEAsS8utbyOLyWqDdOTlEAs0iDzB+MUZEoZRhSuuzWBYbaQhBvuJPit4awgG1Td4yC4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irDirSsE+Ny42EkdC6U+Zgxca++KrCOkHGQPNxMoZg+37yGnTLpRffHxkArcRYL+DvAO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/OKuKgK7BdPX+cnEpAIEdJ45Mg876DCKrhan+spUJBQdV8zf946Ux6Gyxf8AVkMEEBCS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JWA/c1ic7xgOnh4xraj1ohe8RMYAkLyv7fxmlxeeq+RiECdYaJhN1yh1JgpPVMHVMRx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iC3/AJgUAiPgcvnrWB/FJ6AT9P8ApwNSxAmYLWrIwCJiGEs2RZpckIFSkYbHrxnHdKYw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dHZ8QvuMkgSRWSyfnFeQRAlqyzXGowx8DkKoYiDuCMVguxsILbxpjLTcTIAStDt84TtAL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2a/64dA8gr5M3DWLGG5BCFJ8OMLxJChY63zikhm9Mbp1Ssz/AFicNgJocxxxM+8RBIMS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JLvbY7EDqeDHgdN3kjfyyxjeLlPreQNAw9Jw1r3eTOAnYw1EzTLlYjVBITJPshx33hcT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CiCHlEsecREla3Sm21ckErUiSd8riShNQEW+u4y3sJJiNK/tlWiW62693PnEw46MtT68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6S04jpg0xXCz0YrKxDpzMw/P1jW4gUITZHxgyBMAt4g3rWPOO2dGGEInZAAjl7TUo2Jn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uWwdzNTvBrVGeJ2L3eIHEAFzJlJxJAw4lcUnlg/OOaJZjtgkwqCSiyhwx+DL7YTSCiD6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uoPfWRbRjRbdTPTrxjjGGZWBZeSqvvIUMpECEtLkucbeEStGElurxN1vuLL5t/jCA9wA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kEAWBKWmjEGoQkbbgV6+Me9G5BEqET187MUJHlYMVNnxo6xIgGg2o4v11lhZyVE+d4NJ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wUFFwGC31vOLrTR5A68HcYHXKA0y3DY+PBg7gtqAIE1W8WGRp2U5f9uMC4i7Ejb+qM4X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fjArDEChLckXiYQmQyj5dRfWOwFBgSgO5/jCkQcC2pM3zuPjFiAXIkbk1/OABpIRJC9p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DsmRJ8fWAdrQUfLyvBMuEgL6CDUc4T+MzBG68sRkjs7CDh3OFp1VKAaDi+esQZUAgmUb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WdPUVg4lMCNS6H/zDHYoElxZZspjCcaGdi9Mcc5NikSUuvjCgKmCIGPqO5vBcC0KITbG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l4YCZEF8U78YxIVwkknL6jIyIhkMuGGzEhqSGeEn+4wKIyDhuX0Y/gIkLmjFKSRNY3vX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uOYn8Y1wRHejy/3kzNYwY6UsejFi9SlGmmPnGm3h+A8/xiOM4oIV0zvGeo1rfLIghiCk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8Rlbywjo4YOcBAWSpRtR5RwEQBJGlu4kre8WK8CEtUS/nHAIIZle6a94EyoGzTpnW7cA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BwWoQngvfP8AjCg4lbgsmf42mGjTUSZFvRkMUAQIm0JvomcgBTgP3Hx41gsGamxdnVd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1ZzzihChbcWXHES64wrnq8xGxVJOshitJANRolYzAzZAKqRiZmvxgQpVdkRqEqXiZymY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HFAkiQzZjiP9eRMWCcQtRhhpsJgKEezm8ZVJZFhREbj3hfJI8EbvYVV5sLsQPSVcdayC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YvAAZhqwz7hicYioStUW16mYwjC4Akg2qOC+f5yActPORG3IlDbkmZF4Zgg8ZSLwTJYys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QA3E7t4yeeGC17H5vI8zyBcBp8HXWsjvNoLEBm51fOBKAJE0iW+2vrJ2DJwEt2dU67xQ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P9YSlaPG1HJzHnGALHYcjdCedb/OEZhW6EpwdfrGY0uCZIdJv4yVdNkRSKHM7yRy4lmm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lQI9zr69YCCRKkhrN/7nGBKghudkep3jrki3oU/fR+MAtwIKQjgb+MrXhWrhr1/vIGaC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AZdoAhaTEWczkbcSlMiBPjjL0SJmu0fx4xKbIbpEAcawqWSlgIJwzDGIuPuW9JDzTWDC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j95OzV3SK8HfvL7noD8HfnxkIxRkSCC5+fxiKgDBHkb9c5AzJEmcRUnIrzgwYUGFO4OA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NofXrjAkIwDdBT8xhCRUbIbjsv8AJiaVH2iwAq7/ABgT3ntCjrY46gqDKF+RXC9BkJ0a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BsgphfcvOLiCuR4EN3P3kD9QEVIATzBflw/rJkJI61Ux8YgaaNUmvzX4wWA9gLwOncwE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wjw7wAQ3QEisNXVObxJQJgUSEtanxk6Zg7I2wPCX84AqQSAhSQeCvxjgTP4EAmuErEws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zmn1ZkEqPMKYY0kDUqmZ1U+MQTLgMEOydrXn4yc2ZncRruY+jACcGrKnUxJp3OJY0AdY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VSifrX3jEgRGgqeAk9nnEBQAOgkS/k+cOMyiBTpVbq/7yBcQ51KOpuGFIwDM1gjkD4Iv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8+5woJtbUxNRY7+svgFeAnb2zV4IW58ZcA4N84hFLUuDBhWXrssw4CHull7XJ66XXOHS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HTa2l+1tj5ikpwHcgfrHG1VA85MjlXfVyfEcftKiiXoKF1Du8ZDJAIAdRxS+8Eok7KaG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yj6vv4wk4EkkSkQx3b9+cVBQoKiBH6+8TS6Vk3x+MPH0aSShJuOTB5QMQNgVrvGxvIgK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sOXrCKGgfo/lx+gLakikivsTCQSU3Y0P5fkdYMU0yNoxPyYgJ4L8FkxzM/OAiYKbG2BY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geEOv9GAkZENI2tfHucYHYFDpCmvaYCSqAkW6bje/wB5vaIIYue/9+csyDVnAvxkSZLY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DCiH9nwfOA1otc/kX3indvfLAoVOx+qNfON9FwpC4oV3m2PKrb96CXIneWgYoSx7xyFAU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WNAivTb9PnIrIMOgTV77+8YRUigrNx9JgAYihFcJH5+sjwojeXfb/eOoBLMK2yad/vFA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usZKqeb7kMJBBRBDKOt1M4JEFm1q/l1iZoCJAaJ6/vIZCZRRormIT3k5ZSlutseNM8jR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lIRTXEd1ifDUCQSvt+MkghSkrF2KqZ+sdi5WR1pdN3VYBGLh0hpkxEwJg4Ry3HF4rh2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sClMiqz4/ObXVmEiU/xWHMyIUhCRE8d4BWoky9T4xEKq2yJVf5yMHB1Sg6I+LwRFSOuX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ARDh8BxiA5EhsGuJvFYkERvw/WDpNHJFr4v84UhJ7oJdvXYuNUCIN2ZmA3/GM0QsEkPP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nSs1oxupwSx5jkJxsMFaA37iM00NsODZ+IrAAemlCJt4IX4jKX8lrRYqRcVwECpL66/n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K9+8QQCql4hZbrFeJNqARtAi+t5BIRIVyL3PeAQliQIm5dm+MNAWAAWyWP3gEExwBe5T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Y2uzmfnCcQ8IeJ04OJpPnIh/9cK1VZhJNnEeMhs7lUJ0Vuv1ixKBIJR6EtxKb5DTPDf1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uRgT/wByciglCIPC1nBpLErpw9zrCIMAGIOIj94lIdMK9SH8ZYBGm/Se7wHBsAkAqq5+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AcATkFaUpxiFibMiJPr3gFJ0zEwKtx6yREihQvch1HeagGw/3jWKAoAY4S1WSUShIxCO7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3WTWnnAI5ggBGRvbFfzirmzAZgkh2ViQlQ86DatbciwXKAevPOC8fIN3snbj0IlDOOTw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l+CdYnCUlmpMUnCXkw6+GbmDn9YsAkBtIjr4yagiIKVdbNYKcU2I9a5/ysFbb2ng61gl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kOC9atefnm8bhJNCHB4q/eMuIYCRzZKl1MBs9xWaYBFzC2LNf3kscmIDyT1UOITxM6l+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fJvnUTl+NEMvXP+cCcPI6zEzHPe8hxDWgvEcd4cHTQDHSddYoI7oEvLcEYILIKBIivH8z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7YOYwkGWxJKZiNV157xIIlEyQtcVt+8MothFKnXm3rBbiQCPmPNmCYlL2D6Y14rCIntg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LqVEGDfxH8YdUIKDgC6ZO8ozIQFcIfv9YMBgFKlik6kyAyChFITCeYPrE1EapJtz6jLq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vfrBmaOQnLWmGEn1lGNkMkMzB2dvqsgjeQOSF/WIoKSNyeHlZk8YZ4kFti8T/vxhECHg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g+bgnDzXkwVAlCO6i+8EATEFCFU9TPnLoeiLJKXx1gkES5VbdRqZiDeCFie8JKFzPOP/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LR95AkObmNleDeODh7ykZ5n/AHWQmvmCoR8eDJ+u0RKFp5PDi7IAAVIA/vDoht02j/GI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yR+8JKEMIlnRJvv1kukUrETS7vxfnxhA04DiBv7HCAw2YkyMep59Zr+TNHAo63OAcrFr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RLSeQU9CyPeKx0kkgJGr8knxgLZCoQt6s24JVBkjQT4eYwqO9oqAHlE74vKmcetsJ8ie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kPBMVyYqkCBlZEvwHrAV/qJEoIjXDBT6nSxhBIpJjKT8SUwBZrcfOC0gltiYgl5mKxNn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9mR8N0AvJDcSc95ZxdU5EtzW+cfqpBongz/zIuwEyRDf0RgE9BYCszHiP5yAnAPaMTW44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Qno4nBbBSUo1Dq/3k9ECbIHddgP/AHNJFdpcDX1hiOkSZlt+GfxlxGwiSI4bnNjCQEGC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cIW8M87kymRCTksS719/GGIESSM0H7/jFZIwOzbXp3h3Hw139GvrAZxabIb8TvDkobtp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ZJKEJTu8kMsrsQZI24aBEz6PCa9F5sOhDBPa8+3AOfHSR+SvzjINo0fwxiEDLgSB/n5y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cZlCSq6jsP8AmTlZ6HWUmE1KC/xhgPYZQU9gYzZsFBdOSLlMEIRSWUYmo8GGA2CjIpgn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jfOVgkrBgTT3p/Bmqmkg6JxYfeBXSBKyyPyGXPhCQd9v0zYh0e8hTkpucntNGSBPflOZe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gGbYbCxR+1A+8LsyEqoQT84LwkFMxw87k8Y4ZQagLYc7/HOCQdjawEm+I57wctBAKYaR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VgO4rBTUlvMhmebn8HjECCOBZxw6i8Khhlab3c/rDfhsT/eJlI/eKKNaIXlo/fjENiI0Y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0ZQGJI1c8Oss7iTCO/X+rHGJonk57nzhkBKabKRet5PICmm9Fz25EBxuHuu1v84MomCQ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jeqPFZmZD9GDBsCEF5nuYJwIRKE5E6vU79YhxUBhqgYu8JLMpXI6rlfy4tSwJb2TiNT7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DnxfvzghSMAkr65/DG5sBIUaPzziVkbSNRMT5/GSJ0J5F81KmcAY8YTlHFpWDGuNzwKI/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7ARFJxjiNtoJl9lzeFBiNnSG9fvCbZEiFYfDjVogHIEUI882feQSSRIUL5KDx3kESEQS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ItIEAxK6J3BOWqBJ5NM15ibyJiSEDcT51hsmp62OnrLsXBwlqfUZfZAmgHNYZgujjIW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GwCSp1kNa1spek+YljEkbBV3+rY95GhjSQg5mMtfJe5nhOP7wZEEFbOp+VcLUjqwRsO7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8RzjCTOwTpOeN5NAhHx3PwecfpvSSgaIA/64wlm13Cpa24MugtSYHUucUbbViptZ0Hrn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ER+c6Q8DOhqHeA2wpaglix/5gswSEYO05mJvGRggkuY7eQDCwMIlKOyHeCa0CSkT5Kn+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p+cRO9YBPh+JwU6qO18PAYPNSGPpEj87cESQ2jMvy/3ia2InYD0r+cRLRICsa2MfeSop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+MRcAifILy+8TEwQix6PGRzyH6R5wygbChmIj15xGpog0vmH8wZRkQGvhKlnxm7jgSp9H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1hoJAQjqyx/15fuJD4BZ3zldoI9rwNYKCCIgSRujWOgrBNy3Hm8XOupi1nNRxhS3ESHK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0KlzsYwBa4YrHM+Cf1ikCFT4U6jLacEJhtOYxUGASlM9D3zGX/JHUXYQE+cVCwaaqmD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R/qosyjCI5VQMfBiIHJRlYwgFGawE2zkAOWuFVMR6m/HGRNAiRF8GNj3mi+bUjeN1SYC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JJRNER0zWILL8BcbqeInEIsDISxhVqMfgmyERxA7WPjLmDKS9yA35cCYlWhA4Au15yFI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rJ2keZVL8MecOZBWosarq8JSwmb4F5vINUsKTg7qDO8GoBdMw3URkGQFGSYTiGLl1jqf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9Y6jF9hbVd3V/WIpJy40NzBWQrcRAkjQ/j5yXBQAmkRZlYRtISwIjesdsoiEEu0h6j8U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I5R3H/MuSKUlEluPEfONshYQpCls0xP1jCUiBAnuTcfFYLoW5CIC9+ecIa7FMDkddzHj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63Pw94uYQgQB6SXJLzhlSgO6VxLvbnL/ACGagQ41gF4sBgp9E/nnFVgUIRTR47ePxk2y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PjI4piMxuPPIp6ydXYOsOGOTnafvLSFypXVvXOnIxKjkJ2eHrxlLCQLcQh/uveGlcpGJ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ZFAC2JNG6jCcyiAGohD0c44hoSAdhyS3CCYlCqWYRzMx3kANVOM9sfOsYSqSsJVCpkT6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DQ3DhlEdNPSJ3vnITod6UFn4cLgNUBGidGsSlMjEBSHmZ/GLIkHoXZ8inoymvfRSXfZX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2U/jCIXl2wGiWuX7xpatGwtwrsF6ayHp6JQ2rq5ymA0YTaQ9n1hcQytXFkN7BuDEQtmQ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jqaB0LvqYOzEY4/MFZTmnGXEjtiEr3lfRpWBJt8HfOGc5LGBRfwT4vCWXKJDzxMC1j1f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4ovUplVEfXxhlhBMqHKok84XIOuIMROj3i4peIBYPmL9mFGqBoJTrRPvECckVC0ivY35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IeUP8YwgkAkU5viH7vJmUgqpVEE2SZF2PIs/L+cnXEKJNiJ8dz046LbokharFRUlYxNQ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vJ70EjYRFnUYAYsIknv8j5xZQYMTIums6TsCifzFYwhwyitFtmj3OIraAsQWrXPPrEUQ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8lH1HcvWNZNgdX0bPrD1U3nw3fOSGu4KQ+T6YyZTwCCJ18sKls2CfbWPJKIVOGPJlQVB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dgf5MPkmSgJEgld+MnaiCTK5juvzgWaCXCDFTj4AJFZQnZyx1iVRLLBVqXx/eHEEFlHk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J8eM0pW+OfgFA+MlhIBOOKkyEvgOu9ZH6cvbWasEW4aA+D84IwIZ90/AflcDpKyuvLxh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ig4PjAfegJEie/34yOB8KACM2PlnvNipIQOjWysesBiShIE/f4w7DZWEaQe28GCUZpLC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NFQYy5KMoZ4f7xdJk6m8glhKpaOgt+Mnmmy97p435xWhTUhTvAUUqNbyNYD8MrrIqEyx0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bMm9hUg1L+v3gVNKbOgJ6jHyqzYLv3XfxgwZsIoePh9YQsIIQMc9l694T5Wog2KVeBow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+ccLQI+yPR8474EZY28nHvzgLAIXGRer159YS1RKrDXLxgLArcs/9MkpU0nJm9nFOQfi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MFZ3SohzBz/zIdSoljeuBPhweFMsSp/9HG4elBJTb5H5yRVxJoHUFLV+sQwW7qUfnQ4E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Mda/kiKlOYn8ZBRC5oty+H/eMEMkbRwEf9vpwAoFK61y+HFFKCMpCCfDc/jE6dQgWYlj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cO/ziQh5BZH1Y/OSIRImdtvp3+cJhSZoaT+tYSGQ0UAIEnVYMDEDIT1fOjBAZaUQWWcS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gwJzMfeVXxEiabncyTkVwWELSTuwjWQuzvq8j+s2ThqAU2mM042ZFa0ywmDGXdEFFXUR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xEda5xtBSNj0JxxJGTErdPZER/GPdk5nCCWAcHjiIGYmyifOCb4uVRcPtlLEjMqJqz4Y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s64xMsxJtT7qI/eCAI0EBNPLMYjnAgaHDEx/WBVRAhiJnR/eRwzBRYCSiMCAZLIJmpOG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JfDGvHGI5zjoBsGx+sJToSGz159+MQr4ESJil4coHyoHbAzLXDucYcYVJk3DDx5xPE2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Lc3GEam8lYEjQAXfLvI4kmGJ8L85HI5loDc9oq8Pi0kbXhxqVygkyW+vEYJDGRJgtCS3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8zIeAy6G7HzvHm0XBPZV94EICzonzl6jaB8t0PnA5hAX7JPneRuoPANRX/uC2blIJcinH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5Q+PxkekohA7h+8RslO0kRCfqMtePimzqMFSJIoaEgngj5xVUqlMHB4yDWBCF7GpjJEl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85NhCXaZu6nAR7AQM2bqDGvBlyeYDiPOENhHTXrr94GI7k1KsEhKNBjudfOaxOGSZQy5s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0HzN94rcU0YPJcf9Y12SwySsqGzhPHWDDMA1fmOT1kEpQhqHJUz+sRUSEDuyvmPGd5o5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BpkIGoI7izD0UFodab9cTjeSzLGglLcXR/3LWrwq0lqXvmMAuAmRm4OKVxYV9WOhXDqP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pdxH24CHyGsFCIJnvFHPdNGiJ9ZYh4OPWp3hCYD1MP8AP9RKDxOwDwdjBw4mWygKAnr47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xp/3WGIDVQoIAxD7MIUFiAQEAr9xnqMgSrtIvmsEtTCMSVRHT7nIulrBSIbShupq8BbP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F4FkU0IFu/xObl2tUluGy/OSdkgCU6t3vBEun2UIhjcXjZEFMj0S8CLnX9s8qlqP8zgI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MGCMp6tfuYvrBTuUAgrv4i7txaxkCUoFEbYG/vFWBhEiTre584mWWK6nq75rjJMmQkeY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0hqZkSPAj+MeValIn9Cw+skwvySGik3oDJEkhsBAyualW8gCUlNOWPCfjB5EEHC5GWnv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OUR6wJzoQhdvCbyF0OuUPXF/v3gHou1IIT+jCMQ2nSe+owTfA4IMhHBOBG8hPQj0EuUG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u3IG9EZUQUWqNfWPyUjsvD2HxN5Tghh20lNd694C5DFACAx3VeHLaAiwCOKO0E8upxI4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CkoG7JNN94HH3aaAbI1zOEglsoSAM8AU4iIaKCXY75r+sEkQYZ2TQ314hzVkKqgsQi39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O+ZOIrAIASCi2ScR/pw3vIk9crzrWBD0WwSaHizjvJZElBNsym4K+5ypNGRiAx9C8izp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3m4CRTNcvT97ycYkCZhgIWTusRYyuyQ66rDdJYltRba6v5xjaUlYe3NxfrD0BMpErGbD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o0bv94CiExlgqJdWf4w6OWPYWfqGPMYIQQRcW2unF/KUUVQflcLFRyuAeO8S6JkNwajB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SjgB7kYD3lZlT+IlF+sSDcQ3NtcXi56yUYHUdZOLEJEwjG42JbsrfnBCohCViZd6gn59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y9YM0tK1XKsesAQk4m7cTvpMQkXOoCaYdsxrBVPRQsmr/owaTNIGIcw0dnQyVsB9EOq/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y5uSUELHtfGNp7fhl484qZw7j0P7yhEF4WE2+KcBwryQI6PzjMIBoxMTR/uMHmUUFT1+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en1OQuEkbLGD6XF5a1wHG8Q7spVgGpebWjF/arXlj+sZ9draiz2B/WTBApBwcBqdZueI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8wPJ4cluRbWHXnAGgIpnw/EYvgK+I1ikNGbZF+IvKplhXOr7In5w0z9yHklzzrIvxIX0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ctwX3+sYBreiJjZ/rxEQdBLlqG3b6yPNCAuvngMVEObVnBu9fqcF3gRCSxHidtZAXA2F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XRFvUnt/nF40oGFCTD0w5NZCAFjsaljbDEy2WZeegwlXYLhHMepyQqBBlLR5nWRkiUxB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MyocJ8evGIAmRkgF/wBvzheFUGzkh+fWQ6VmfAaBvIzwJh4463gBMiDE1cvqY84NI3Rw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O9FOu8Qa2JA/BnZWK5/aIwxqmjAHYCAGHMxesFY2DYU15cSSAyCCCHfcI5c7U1mMyE8O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BH6YlwRSjuGoEjWPnpLLIl6iUgkxEkZGQsxTMxGAATZhJE02d7PWMsJCkNNE+YyYi20I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ZKmi/LhtPgVJGh7h+zAvr2t6u+ZxrB6IrpZo5qcMUJOibpY8SRjEpJd6THx/zEHQBckG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KlpBagaJ4wWgQL5Poa/GHnHM63sjX5x3UAuAJ4HeII6hGjoGzHa8U+2tJX/MlQToMjc1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EdnvrIvQAhDPhNkXkykO+lq91goCHaAaginfneB2SQh3ydR3zhQwmaNHNJnJLrcDpHae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EmIxOjBNCBB4KZxmckRYgO9RhgwGE6xYiBhauQpHE9vWOmuQka8cd4pubStjUjFmsVSf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Qaup5ndYCiwAKx/pwpjGEBB6HzxkoIkFCcSJeGEsLOib1Xx5yAmJQNjWmQ6MJGpsYgwk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EGCmoHS3+tY6AtKoC6OIj94CSQsKWgHLzjoFXGZfHz84K3aiXx8MI4hEhUnUcGXYjAEg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s5c8/EYiCaGY2RT0fdYadsxT4R+sgQsqh8+9XghktIzINnmdzmy4SWKdJ+tcYtkhYajo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g8YuZCAiJ69e8FviXvbXhmkdIICc+8C5Gy13QSKjJKphYAteb/rJHctqzdOtD9uMJiUg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zTnQecXULUG8lNlfGMO38QgL8NzOSZAgW69dTzg6cSQZ0Ls+fjEJWsBSRZDWTqjsEwV2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kgx4Cnzhygkx3whFy1ggChKgiwDVzjgYoZYcBsZ6yVHiRtnqpj+/GAa0CthOkil49uIU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F2FRQSixn+cUOXPIOUnU3kaX3bWXXdXOPRgVGytX1EEYA06BZRiDzT+8AZRJMQ/WsbL0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gyCJaInUQHEmLd1Sncf5zlwBhMbi3Z1lmLQRERJD+TvEmRxYTL/Bk2GiEScifO/rFbCI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PfOSwAWF6KCH25PvrCA+S/jDWayXLUQjxREEYDBMkhR3H38Y+GPmaRB9CXkVDw4uUVC0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6XfWsiMysVG9cpnI60yBXUn0Zb4JZJWaJWXbkYvChC1nc+TJOQiyBBC++Y+scsfQASJE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0la9BLB+JxtN6igpghF9ccZFcopG2bHITXrzk5ofCQHeuYmOJMXKAmI7UnwJr9YMAcAk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FUmxhYVJb5394ziCAsmZn5nXjDDgrWxnSq4fGA9/EEhRAbYn4jFqyAAhLIJ539+MZpEy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tT4XBkBidafGcqvJMyTbv3igEeMjB3L8YQexTqEfesMqwlKAF4nFlIMt9r9cfM4Q+zEy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E0UiQ5n9TicGhlhLJx2eN4NZ+VTM/wCJ/vEr0EUNtXrZ873giqgUpd2eOcKOeGUSIPrn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ox/3BGwMhkqT3UmQSlxSgG08ZLdQZSXQxUyhSRWw518ZZgAlNPQ+8DNBATsMjuf7xtUo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fOC5uobK0G5qI8YAixwh5JD4+sTzvoQysC3MZMiHeGliV+f1lBhw8FYMBMJ+XK7D06/7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o5CGGgvIXr694+cgOD5NH794QcCsUOzY5C7qjRcbdP+MJFgewPHeFmkzUiSp+eMN4wIkS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QCrpd6v4yXgwbZW79a+sLqrUpsKOWgysAcFfoj3P384jOME0iNvauPc+xDb8YUiQGVXG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xyOv5AAH2sibo6TM6eo/AwpPu8J3fWRh0G1wPnvJBi4ZtmE8RjglasonSfTgsUBRPOPx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xf4vAKQjcpGo43jYFKAQQcPG8JliQ0OyXkhjOmF4EOnUv8mCjBRQ89eowQc8ZYFj7RkP5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lRM8s94jYWCxP+jGa0Y2XynULUY6wCCEUC+yRnJS9Qxpgk4E2C+kp8uCSZkLVNPoySYP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esyqe3+nNYSl4FQ/B9Yykia8DuOefGRZzMkS8ARubrJjEBFJS7b+PzgahiIEWCjf4+Mk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2vOKVGOQIQBHUzOQQ0AtNCqr7yYFpE+pfvIeHBN6uSeRQSdJPTSYaSYAnZNR4ckvhsMF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CQHBw/3kJQ4Et/owhCILm6+etYwIs2iHXTjXGJRxQBVd/wB33kwPo4HU9/rIPmR8iIIX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qi19eaxJjRBZ7S+d4Ao1ZJBuV2X+MkY+UYmU1u/WSe1cSvlZKX+MTlDothDy85anBWAk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MAoMLRy2fWIfLZAJ8kbjDwllVcIjrD+BQbwaXxvLfpTyg7H1GS4gSSoJhPU/WaYUVlvH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Jx18OECGoqCXiHzF4JK0CFzV9WqYATJSwkt0bWIsx8O0IICIInreQ9JqhQtAyZINoQPe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J0uvWescytr1ONGitYcCcAUxTKbvub4xIa0UZjhjZiK5w0Qnk7ySQkELJrbWHvaokPh6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+awigZFCjet/jAWwFWDPJPDeTEDIUUt3kGGiitCx8GDKdJ2T7OsOIIAEka3zjtgCSSFb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i9eH4yfScgSptRWCeZT2G5cx/ORybgiajrrCSrEmUI11o3jN1aBL4Ry/nJjLmJAuKd+4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HWjFQKYXK5/NVjHkjRKU2eHfWMBYNkKPxmsAhKhVM1EnWKALEkkuOjCFQVmKMa15IVxp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hB+BPOThqkionOp7wIog3WOQoL94SMgHpiYkkyeCAgLiY+d/5xgx04YaH+sSISBAD3KL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GGXX6wQJCUEi2k+8v9qCHgo75zmkAHGyOK6ypNkhoETPGRiJIHTwk785IOQoKB0YgP3s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F7TWXoz4ZDpPmScKpDqU5eBhPpl/ZDtXfvAI55ewgfOseoo0IKnaZxFSUirZMXvXxjZA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/WLMgbgNQIbTBqnVpEKTwvr4y9fYElY601FcZO0MNnSYPfr+sCHCQiBsNu4O8LTEpJYe+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kvptfXnG049c43EfeDkAABOpDwFfvAlMiwhw+P8AayKQeysRd8Ne4nDiZDIDVaHyfkyR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TfvIUKKCUA8/7xkwo18Wj+sGYA5o2JD8/GUK2S7RJ8S6ZAhpEkNICUjbjAAyUBoEfMvv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fdzvN3upMTUnLu/+YhTs3kAknzOk4wGELCdGFEzbfJk8AzDuXEbPL6xZMpGEPCR34wrY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YoG6pSJdOf3WRadrDRjibeMlxSQFlaPcPoxaNRd6IcR+bwG0E7SeI8xhjMHbDBTNwt34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hzGuMnakk1JTetTe6xX4UUAULxu8HATAsd3TDU8XictKISpMdoI5xDxgASIX1CSHow852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1kx6AtEkT9h94pUaUJWkFjaE0GSmZC2R2U8kmTXm6oEBjpZd9Y5KRkssAT2uStoxithCa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qm+7vHIUADLg9CGMQ3t1Sr3bXElDolcG3qesmLpkqTpDbeMKUSCAv7PuDC5oTagdnQ/O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jNxITMDQ7x4VgBqBj4wUQsGE729K7nW8XCruSTlg1xihyUoAiQ7m/hcS0EThESL5NfZy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R8YSYAgRtXH5xrKEw+YadqPzWXxLKGwEVvXx6xxYNWDIdopT9Xk+rwSPKofzGJAzWhaW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kKblfGvWsgwFst0qPEB95J9C8RYKmqduaUEkpBbvtziidAMSsYA8kPG58Y2ggTmbCCeV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FzvKXe08FiTrS95OqVMNA8Twmd8oj8YUVKk53OGaQkShYWPhZpHPzFF++veAo6wSna2u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xhTksMRf3nS4sBM68MfbKICDlJs435/9zgv0KUn51joHYBP/ABUZJEDgGxPoa/OSFIAj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JEcwm/jNRXQUO9B3PeWIjO0xFC+f3zkrx7Q22H5I+ciyak3zr7/U5Oih/sfz+8V25fwk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S/lcnUGfctvh/E4C03Tr/fxkIKUA2xMPX5DEoEhtN+Lx7egyR6UqMdn7kJTNRq+Mlcoa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MGWwwF3rfOLQEwSoWRO7/ebBhuz4vzkhAiXod94F4VlwJMYd139D8jWF0FCAuq8u1+8g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hqqBVQeCY+8cMQmgn0LvHiyDe5X84AOdG7Zh8T9YHCdKR+Ji3wThoDkjDGrQv3GPTuQ/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Lrvb/wAxEtIIEwVHNtZAQpwZibOJI2ZMIWoYiDrBRSI0G03rjX1i+HADQITXsMe6xKU6q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JIT5/PisMtojRQAyx5IyIFIDgIUnzfxiSyVipL2+eTCKgQjpQ84WoAgYYjmdUF4iGhCP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rQAg8icd4DJUE0IDErq/eSRCuy/F8+/GC8RqXRnv14yIauGAiWYqV04MArQW9Cw5jGJC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ACLBpAJm34wzWtJdyL3/ABjGnIQMmyHFY5bslJCxHet+MUoyYyCMlJ84ShxLzjT4884A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/mSAaQOEusMOYsAM6/mMYM2goi7311hRiEeVDuvHBgioQmSpWEuoj84IlQmlANQc/OIA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x4LUWSQbI7xESSCSFrcvzhyaGITBpe0/WQErSLISX5FGJEvBuNbZHnq8YZLMpJPCbTe7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Wu4nWIyje0RHwdHE6vBE82ZmOewXvIXhgs0Ka7fObD6NxXbzvAIsC7vy9xhVzO7vZGpy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OJVP7AyYW2IkiTOrT3hErINBqe8dSRCpAS0R+cMpGoJmdz/3L7KCfVIxFYNUNzEo1rCS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944hVwENK4iXKWkSQGTm/wAYNFJUBJoAKayaWEyrfaHEnDk2EVIovCCbl4yMRWJUatyZ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XETqtLBK/wBE4Q3aoozD/NZJZcfBEpeyPGR4gKsnXs3wYzUVSBT1x3i/JQCEG5HcOA5g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S0A7esnPFCSvGOmcpp+yC6h198Z1jEeCJKn/AAYgFgHEGklTucg+ilSkya0eNYAookaP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SU2LDrZmocgogDNoc+MliksoAvNunxkVVCGUi1DVc3rKHhtqHUPq+sV3pqOfORRRM4Ig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J217N4oaDlVliCeMlZFTh2zwYAj9YYT55wctHJggxJS+MKCSIVhAFzggj4FxO59GEBJY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iJI0JRD0zowIAuJKXdPX+4xxQOWb9+shFctD+X1xjE0g0hGx6E+bxo5rvTpBo5veCkUU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jiBIRxtjAJEMoCx3XxOIREQFJEsXPj8Yxp4sWxvfLiRCLdNImtauvzjkRhhp2Qm6GBh2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lcIFyKFja71p8VWD0ryJPM7SysXnVuyZhBnWseAkAmswjTxjzkRlTwSDnrBAzVEvMtvE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ajxEDiaPMOTVI/OBUMplY6mIaOY+ceiMpSWKt6+cgayJSkOu28dwmjyA9dc/OV6sUiGx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Kr5njJwlJNFJWXfjDcCcKlCDHHNf3kGAABKGj1O3GFIIoozd8c1g4jkoWM2ap3kSfQLE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fpJ2PVW8GR6EKDAlgeYBy/FWQ5HTx9uOiARBYYVpz62juJ5jjWOYMI7hNP0mR3pHZRC7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AM9kbjeKUPYBQX0XAEEShtEgj3ce8IlATQwXEQ+jBQsBJFRluIhMBojSBQlZGtB+MgIN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WR5SoUHR1NsYMiuQ1qWHUwxfJRbSI8JZbwVcxyFA8b9dGFRCGSpXJ2O/OWEHiPBZ/vU4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6de8rS7lSn5NZZjyCJkSk5jfrKmkU2CSqriHBIi3iUMg13F4qgBKh8m6mjtwOOQ6CJH6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UWmH8ayc7dE6QJ5JwMgIygbzMbmvrAhIlglDe9EDH94g93gXYUDZv6waQCjYeemSvGJd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8XBUSkNFxwNfOHOiREqgPE9ZPm1gNlI8poyGmMDrIPM+eY4whX5IrLDfXM/GDxKIb3tV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ZIzv7vzidnWsxSI2kuMKkBQCb+oySJBUp3ivnIkxZnAeP1m84RV8h395LJeKwLKzfAHt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3fqcRImu0FEj8xiobsLNjQnnEERzKweB6LcR+CMCoMYuFQidcTx/eKSltIZ69JU85JMSA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BkH1PdSZ96n5yeHJbx5ManeNiAQzJf5KPxhUFaEhPD/OHHAAQpon1kboGpwBH8YdmgJO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hqbZhvCwJF4sjkWLXV4OSUVCPwY6Ij4vHOQUm/whut5d9oogJleaX6wDhAVKC6dN4ayq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qSM1hI+VmbfGSkyCfDibT/VhfDGUCGCZJhPIz9vxkEJ2aWEB0S42bUk+DFZBabF58ujL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wRh1gI7tlfbjDshmS4VzA6w/xwCAdBkARaJaGgX86yJQZICFLkQfrBGzkwTZ8dYGSqKHa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08pFm3mMYGhJeFYaPD+MFAIzCwYlDx57xbrl7DfB/qyHMCPoQHXvKUTrUtv4rnFFWBJE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UsE4ipt9VgtzARFh0cVxvxhCQA5S1M/79Y7cAK0G2eDxgyK6Mt4TtofNZJhvVUBmJDl/9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h3485KgCUECYH+vECJQCi7Pq5xipKywK9/hMcbygmIqEB4r7OMscSQIkVDqr/OTsqiVp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FMsa52ZLyJsHKsP9ziBiNrZpsq/+YIHSLonWvmGu8BhhK0TroHObc9MSLr46xnAKvREf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GZryxkK8BEsxhfNR8ZKeFMYISYCIE7wFqvINVRsrqp5wh1sNyZVeqgwSZb5Ytv1glAHT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SGX4nn1jMeIA42scpGBxsITBJYCmv1hiJLdz6/xhAUDIL/FwYQUHEgHY26Y8ZFIkFTSS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1EjHBAYpAStIejJbzmAN2daxUwYUWMEaYccedD8esQcHWVE3N17wdqIVuW+OXC5EIllH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l9Us85A4GQojajy/OWYrFmVGo0z/ADkmg9QlM3d/fnOYNqFR9l3rDjRGwrVcYWaM5AoL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tAZQx9Wg0hqA4+8GImNmSdTw4+FF6T5decZhHSmiuNHzkA3QAHqia5rHisxSPyp5wJ1M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MVqCgWkR54NmN3boREekY5rkNDvZFxgGSwLcRw594DCnJwP1vN4acAureH1k5WLDAU41i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5wMJkWSOReMjv0EoEd+WSyliRAs9Q4sLgEE0YpZmfjJjA4kWTkejDDISyXIwnusYIQJE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JZk6iJ7yJEdhUcHvBlcSdqvWTMIcTk1fXBjAEPfeNMJRHjBStPDjFNnvFqR0ZvkBuWHA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nhX3isR8ZEkCFNK0xzkG2EEfCeNYGkVSI+2boSjbhMJJGADoXXB94LdtdR2nfzjndCEx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KJC7Gj6/OIXMDiGShjUx8YlTWWwspK9s41KdQDBBbgWmQJIfrmPzgsRSkovUJ8ZwYQQv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BG7WHLlRihb3wAx84NSIBcNWl4ojzkrJJsC2ui+ec2JXePAh26v/ALhsIRmKSZme/jxg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3fxjsKkKEcV1M4AZDhUi79f68N2aiMTbDAiJbnEx86QkvKXzgQKQBlWmC/eSzqRAGZi6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Az0HplxjM1Kssmy6jfw48q9SeSSYYiIHPicgOkGCSUQ4R8CTlkky61gd0V2tUNU+8EXh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jLKVTqV5/udYYVe4QkHvf4vGnGwIsBUU1H1jfaOkjSHyjeJJ54lRM7rWRIGuhMwCcXr+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FcbyDkDFhs/HDGSEAEk7RW6/QZIj1VmNMk6g15yLFpMk1fPFMeYyKXAXEk5NgieMGqQA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5JrYbfKImevWLPAUCOWaeIhLrBEAoGSh4qZ8wYjTyRyWpd1VmIAIQA0Ag8R5rIIiGkgu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7zeC65yAFhS6JPtXOVxCCNvIv4MWgQ6SGhNU4VZ8ghUUo8ayOODKMAvvzFZQZCgnaOjU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aqXrj7xg2oKutnmNeYnAp3INbS2aadnWDABwjI3Isd9feQIhqGFqSm8YIEJZhKk4GtZD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ZFVEKSKFPiYyhTMwwiEHVUd4AajFCZ32aR8YsBlEnQiY1cxvjBgNoYKVJ0yGsaIkIBCe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/R2F24swzAABDENe/POJkNAKKfCbvesIIkqMrgT1f1OIxwI9IickikOIhrtrC424RRHV/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/wDckSXHNjWLUa/xF0+IxrxBQh98uFWIjlWlxgcot4iAP2vxkoYjpamq/wBDjgCINFI3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NBshmu9YTVWACQLPqq3ORiCgkN0ovU4DSwljlKUqZ9dZPMSTkmkb/Pzjw/UpA6mk/jGv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XiBFv2/nASlZT9KY+MeXBaP7wtPTVv0S/cZQkcdSVGISAobY4POjJo/1mPgclmI2f3GE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hehKYoCC0xAh7j+MVBAlEJjvyV+MJy2JKThWPGLSAgTEwb+Y/GbYMEB0t8dzg5JOUHpf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+XBU8MiTT8hgiOKbSsXC2wDa7Y5I4KOxRPX/AHBJwpK9Yqk8Pb1m9EQ1jctSaX6xHJpl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xhYwFul+MgCUiUB7PGLmG0ve+nGvDU5CcfWTt0vAlKwSc1vH8uiYkV3Hmt/xkUEQoUEk/A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h0QmLmQkjIu53FOuMSHMYcvnwE/RjprNYmUUiPX49YJBpwgAuO6rDHDKJKDqPOG/HdpB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OU67rI0UynZLQd7nF+kFEbPen34wkPEV2SkprWJeQrSEVlnl994OTaG9b661OFHAYQ3z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ks1EjfHHZlfSimqMh7PGEsgAwaliA07xuhUm5E28xhESEFDNMadc6y45iM41694iqYBd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0c37NfGSKDKUNlKOaxD0JcWKOPnCh7gSoYmfc/DONqKUYAw6HalV2OCKKxENmJ7rEUxB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4DRCGSElGnVE/GCRjmiaKtZnmMW3vtTboanL0okFLV+YcecikYy0y9X4nJGtZhLl/wC5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KYyBQmVAcKk/nFTNLUQcHvpwEwFYUTH3ZlerXEwWEGWNGsopJODq8MEyjdcQvAaifjZl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kChxIts7qojisSgUkdPSImMNJWVJMyvR5x6cYytzd31rJDHzEGdpqON5bA7AJORWsgqg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C5LlEgL+I9YFpY6Hye8aRQQLPXqMZaYzGA4xNl+NskwyBRaUhnbD1hcQSkn2jyYATtIZ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ZBEhyvlO/fnJk7SACcCOveVtVJAgvLi85RLCtvJeT8mTNLiKV3uMi2GQTZ9VktGRS3gg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9mKnE0mHSTOURUNA3KHDm2NhAtV7a3gi5BzmaF5M0bwEle0wYRCQz0kI2sXjUloAIZsl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Ms5UUiLAEa5jAVAIiHU1H+5xOSyChORnnOFBhSAvHsQ5wM5F1kkqJZ7jFY2OPOTdQ4i8J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7xJoPfOQkoTfeQJAdDDnomkx2gWhNReNzZQCAlYa6CPxg3QBxpWvVpOshFICFXlz5Y2C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ZMhKHXImIBN9vOCKU6hdRpG3kzUeA5iIeznC8xkgAqhucv7QLckERW63k5LQW78994hL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R0EKKXiDNrAs5iFVcJe8c0SAhujceD9ziFVNRLOvg584ZIKSPAwi/wDGKHKRFKiT+bwB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i6MMUoCkULavx1lSr5LCVoxzusJ0KoyQVB+n6w/BO6xUyMx+OMCUPBl4mSYsnWQKekW5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UJaZ0fPrFEgNi5l+/wCbyAGc+ANg3RDvvJMBDAiBhkbNfOKGYBCaQQEk4el2UKRR4dfv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BHj6wgdwwgIIQbp4xYs1EaOP23GMSWAiqRrd+MQsQLyeIdzxjZb+e9YKdjeGSNRSFejX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f0eIzZE0ygEXs3HxhG6gZCC1w54/9yaShXKTMJai8IMiA1PCUhwqZ/u8u0Iup6yMIJlh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kjBbMnC32494pQCo7mZ+F/vLLxCxtvThKkVMXbeHvKDaiSD5Tyzxggz5XsuSXWUA7MB2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CgKas7X+nAF0SkFQQnEXlB6XmTiYeFFoyJV4IIoJndBeSFQEkqRJfTBjlESXmGX4x+AGo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hgiXmXUO/GDAgIlsJAnQ/wBOKMik3I2w8+cBECIIvuThtaq/DiFEGDEHQc384goMowFK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CQC9KUVRRrFlaUWJlZmX2YF5qmDe4Dn9mKKGIqQSKeIY55w+Ug5iQrit24VORVAoWhptr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RHEkzhRsAhJtV9OsINJIxEBZXcc+8jubJS0AvlN5AYLC6AwbjUTrJkxqFRvUEztv7wKR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6ywKQ2T+LnJYYGGgMpRyGQ7P6iG/W8aMak+cUB8uDlnty+aPy4IwR1/IWLUwWo+cO/hxz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EZ0BgIkSnnu8fhQeTTdepjDxFBAbbr/1yFRDrQ3PtD+ck7+a9gJQjU5vcJf4Jb950YEw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dZB/hgaiDa3vjJyBis0Gk3BBB4l3h7kuCGX594KHb90V8EGNYo/mPb+sWYALINzzeAQG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LjETf8DLcgZNo/EZA4uLFiJ9A4kJysHccT8M3agAuevz9ZNCE4+0+CcaBI3WVVvzkHpL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RZBkjB3MyRzGMEQV7hwf2+fWCoMbjj5yYwgkS6njjEVEcOdldiCZHyRiUdp5fj9ZImhL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i/ASv5HNvNopHEfucHQi5DbRB1q8MqBCgE3qNzeASdXAkXfBkSQEEwXp778YMMAQjSWZ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ZIi3yaeIwEugCDKC+uI6cSY3LNiwP9mOPAbJQJj7cQ6/U1HDb/y8g1cDSmhoG4ZnBBXE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qUKQKQT5Y8IF0QJwGtE4uIpSmjN+HmMTCxICiJupiY58YCRKQQBltHGNBuGsPKnnC/gn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CTyBkNZkZ7isgjtqIgmJjjW8jO5JJKTLXf8AGTruopgFs3OV0gwgF6Q+lwUMnf1Kni/e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WRddxxkFpxWY/wBfxjCScCWaShpYi97yH3Z6RtUeI+8FYEjcCnzBiGFIg0SPHWAbppmH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2UL8vX85SiEFKUUEP8Y0llUBJEaRJvicWmKjJRBEJa7wPd6yR54Vy48GieheUb39YR+aE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ZFsECkSrufmMuJJbQHG7MuXcLJW4D+8lsFQMmnwMBBBAbSlyd+MXKmExiKQVRHGSZkEI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kMomJ/8AcmHiZLDC/pgKl3BFdg2+nDoDGkW5on6xhcJoMGq4xTEgkEIRMoYw6URD5NH3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fA9ZJaXNlsqVucc7yrEjxHnvBLFS4cxc0NYRLkB/z8YQmTKHyA3iSM2DfGxw4JnyiTpn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JL9dYv40w8D15wYGeBJ5BOIgKa3QEZEFPTm2i4KXNpRA0TEExl5Qki59dOBJDZk0yzoM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8iTfK2uUNl4E6FGu7yJJCGGURDPHrIYTDKNT1PBkeg2O51tGBjQAVrauKy5IhCkbu55m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gveSkdw5uehq/wA4KqBQFpx8ZpfokEoOThjkyCaOaRg1Cb5yJaQzNXzqsQywKiPz/wBr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zOJ4YlXGEChNYxMJ1wkMO1cZ6UXycOQabUOHIAGFTziyZExCK147xKPxOCAyp+MJXDg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9tHNeMRgUZlC4tJ3/wCYqlREhJm3nzXOFIApQIVd8f71A3AnMnBVdd5e8ISqrg7P47yc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nWShCBbFPJ1iRocyL5s8/vVYMJpQUK28fOTL4wC5qh1Ua1WKSpV+ERUjq8Z7LBJ1arM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4TzqnrKHOS0nTby1sTJNUfpU3Z2f18yFSmEliSvC2L4xNQMjcckmkj5wVjJNFE34Ix6Q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cY7xiCk2Uyb+UjDBLOmiyEj7xCQMKAU6jSTDWQckEiGRjrtdRk2GsQqAl1zihLK7MwXP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0ua+eOchEGQ4OQPM/f5xKVBHYU4j+PGNZQ0Fh3Pjd8YAXaK6bpYu5/eG2Ipo4Hztn/mX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Lh1UAdxKn0J9YgKSYUILCWaMLaUKYGVpww4YSgS5CUhHjcR5y4A/nJn7Yn+cBNlzMGQE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a8oJmQdZGLRKS3S8pK84YzQmNZJHydf3k1UOIpfZvfOSokHNxdfwe8ECULMWhuev7wYko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OEUJETCAvb6jAnNNEcrMk+3x9Y0xuySxaw8HIi4BtsKZMMbIm4uMSWAQHWzDyDP3iK8z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ZYqUmmBRdrbgYoM3YDB87TpxWkUkIAhgAU8v1hz4JEwKaQ0/Ez7xJw9mEyzPMn8MshhK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slm4oyREvMRlHiLqfYNdHWMEIQbL2zxqNRLizCATIQQLW91gaaRUC1qZr/esmFFwmip/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nbT2ZCRxbJqoV0usHAAASRwWlL2+cGTRIEW8frLJKEDlJJHNO8oq2KbBMyeA3iEuiHo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A7BCpu7+8jHwikZuXHT/ADgWBwdBNTGobrJjWgeXR51bjlmUComIo+b6yLPBVqC3qajL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Y+MlgI6NrV7jRhNDcKbydYXqTF0R3hNjFEB1LJce8dQvtZ/nJxhigAkifT9Zd0tCmr5F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LJU+n7M2JJeVhBL1FfGAGKyJQGD01X94LPgtCS4eJx6oQZ5bf3g0INz1holYlY/b0feB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3kwAIDgnNEFpVnSGABZ+5M1TzxFoPBjSElwdGj+cUNn9y/tl+cHJsLTJFeuclQGESgdJ8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thYuMhCnlcKl53k0EUOEDCzyvWEgHEJASd/WTpRSrOmYkfcGJRG2SSR15vjAepS7QAft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RPVBfE44bwThMwPRpcA66Fu6dPrEX5XoSf0xyVAiYDDQNzMMaQCQAqgyFqH6CD+MGNDA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1J0PzgJqFWb1868Ywqmkm3w73owOkTynzet/+Yw8QL6Cz1TXrvAhRlORxM90fjGCcPIk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ijb0E1x3hphBhKh2zxrIZYOt3UNjqco2WKpI3MdPGJWJp3vX+1jgBgChoMZ/M6lTqf8A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vDyJOMaKiHaAPhMmQ6qTDGTQvLRRv8L95HcFYqHRrj8YkkhJrQnTTT8xjGEFG0Flaefn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+TIkFsjYTzsljis26IoIaNAc2PkwyVIMSSC/+/jJ8Si21kMnRnWzAMq21b2mLVbSBBMH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UPKpu+8hWJYsJ4nz5xjoQgBnquIycnBbisdDqf6yNkGSezs+tYpcUQpBMz8N5GSEvAWA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6fuXuXcYMevTMVaxA5YhEqC2CLif3vIzQMTQmb9z94SGFEV9IuBuJSYo8xdfWCymwv0i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JpVDv4xYPbiLI94Ic0Qp1AyXrX5yAqKYAhVxeCu+NmYevzONiMUljlq2N5qaZaBNe8QA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hU+SOJ4rFTcE20RGXxS9MobS5ifGDaWhiwaf5yBcDygO5E9byPAmBKDyMmM52BaPpfOM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dChUPgPWIWuUD5E+vGQo6UJIV3/7kxaN9hvjWt4jiOCYY8LPnePJpHAnhsyIKVBRGxZv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ZEMtaIKbk3HGQY4KBkBuJo/rBOTUMx0ne/3krChNoip2DiJaCGj8XL6xc6CGIA6nnAFl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nJaXKSVuY3eTB5zw8MTLRMP0HrAwoDRJeK31hLqvo9nq9FZORhInsiPU5KEiaIGuUHE4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X5wiiFEQo7/5inUqbA9EYJYjF6Otbye6AngcT5Zw+OO4MNGaEKKrOLsVJfyyBCYpMUGR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oMTArmIcJlY7xxbIcGLEOwmOSAxrJo6GPAA55fRb7owfm4vZE6bTdjkw8MGo43HFYcMr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xOQqCgQUpI4HrGaAochh0SdqN2xh55EGWKI7Lv5cMOQMlqPnuW56MNA1ziERDZ3ORzAa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BzEuwOU/N4sg5hQVRoJPCMndTIErLk7lhrjIJuApSlUpMN3kWiCpVmXzUcZEGqM1wpwi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0L9q95LqjBJkglHmOsBDQmlldERqJcKUUgdRuo5n9RhKbTW8gGp/7ii1hQaAwwwyp0O8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KMHH1ghBVBuQCd9L+cQ6fMhhrWv97yZoGWEI3LwxMePnJOSijNrtz+feSOqEgWKVOtZb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mdYa+WuV7ckk+MU4p0slbWVG5cFxE3AgL/Pxg+NZJEBx2R/5gIVUDYl6N+8EFVaypB8I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G+CGsjoiQG9KHUGudZBydLBID88fWKJAMWUjm6u6bMkLyIK5k4ifA1hLbGCLrT4mIyR8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UZs+aQ7m+KnXQZQ+Upi0gkcH8YWQA0xSEiBa95v2shtrL1SvxxhYCoCiG+0t3iADJoyk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RBW0ofUT3htgjCgguQ23+XEFgCoMJ2udYDh27nIzUEQHzjskZLGz4Gx5xJgWqQAa4P1m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ufhxCgqEIMMS3CfnJdSGs7JPWr8YEsQtzMAEoJuckRmUnkMRb2GCBEKbN6dBWPzEDEow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R2idzHWBAQUz5beqnnHuAIEIESPj14yKdAploOQ0JHPGsMRCAmSpHLH7YUlAIYGJqOJ7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46dY3xqirovl+tYBJ1Pber0KvzkDIc0oYYBdwDOao4qSiglxWGoDQCzClm4yAIB3k4Lp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0dNy+Gqb13gsErbSii/f4wbUCk96aEx95HpGLAlHAeJcY72IZTQH+MRLasYGJtCuPGkl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RFkVSgM8wmLAJLhIErjXnCFFhDvrDiJkPjEi5QANqB+pyGtIE1Gr2zOPEySkIsk/eSkF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n94bjY0eH4/OPmtSA29ukyJaaRPLs21R4wMGoVwYQhMNciacMSRiBLIWdWR8mSZHlF/O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IMSmre8cLFNhRi97DFMOTxiRqISkCd/X6y5Hk3RppXHvATEHWqv3kmIgSmZuno35rHU5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kxVE1F+a8fWRaolHCAdhq/OTSJhJFkeuI1xkT7a5hWzvWVGydMES3G/vImIEVpbl5ZX5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v4MgVXQiA/TgeJxnao/GR2VJMTGSKtMCRdppwJ6GjIq/GEhTYKmA/lyGfK2w440GRUCk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a3bFvuNfnCkgS3eVPjApogglRaLgP+4mykFIApHjR7xuATZByr+awAMEw9oE3kZRQxIP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CSW3M1brAQQBSlrTUcGsZlMgSKHPw4IBBaNRDY1G4+sBURpgtJiUm2W8LIhAMBwtPEOI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4/WFPeHKCfG4kjreEqwBYfh4ZxmCRL44n4dxhRjJLIgnAMm/OLk4ECHkh3FYAOaFfSnZ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eFkXxrCh9MnT/LPxlOs4REkT6+cLCSEAIO/KJZ8YEWvOCja8y/FYCLMewJBGDU4RLC8m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siWP0P3hqSWNnfEk76vLzJgq3f8AWANIbQ51TRX1hJmcDsOX63iZSi2CEy7l2mKOGUsH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YXsi+IhfrIrqFmZdqu9v+DKDQSEINGzX5yDZkmkug/WAYyL3Bdnfn1jiqkhGSIU+63iK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JyZNAUjuIxJIioMkaK37cOGajBUaOu8lfaYKXZ9sLwRNZCOJ3f1kBmsAENXOxwWJ3xDS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iCpysdoBJy5fWHwCFqDc1+MmKwkLjXDrEJIIC5p1jEwltkPAPziLr5tfRDlxfzgGoq3J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jKpjAoDgZjEsKKCC1FTMYjkYUkjyR9ZGMIiOVunWSKhBCF7ZyUFXQa+MQYJ6hJ7kjDiF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mXgskdQs1PrHQjDZR1/3IOHAQa9Wsf08REqa/wB4w9MrcUTvGQmZZt2vB4y9iBaAg89z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9w/9yK+QTBbiGbk3kDEZoCUgUTPuMMpVBNmIUEfn+sVpkkwlpIfjwYE6mdMksQ+McJNJ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oD+JnIMRF24+EvsxKETkbfO40ZQ0E/ccSRvGVxOQqmQvC6rAhTom34y7CDmNYooPCODa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xBDT2MlerqHIOhNeHvGUkxwV/OVO9PawljWEqPITCFc6P97xLKwRULOvG5wQZBIEq6Un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AmXmlbzagALEoLAf3hIpEWy2DtcmpwBARdvUnXWTfA+DogdRlsI3zsz8fn8mBGYCjHp8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DbFTFXvFj9i7FEAdjPHgx4BAVS3yZsuT+cNQMlUkzJ5I/wBGPSnVQk/244BjWJS1DVlZ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11XWEdI2IWZZjdX8P4xSEBFqagfuayDFQBsGTwifvGJSnL2TLeyC+8SCop1CF7nr5xwN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+vGTWalIVCue2DiSymtEiHjEnJUEwNXo+tZc3QEyvronBNRYGoPpVLWJGEGpWbGupy9x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PjDCYEJQxjt7XI/qEycTXX5MF9sSQHA8cfjCJJaC7AIdzKYFSvg4oLM8WfnJbPtsFhB1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0bHIJPziDIhgQpMXeUa/rJZEyCCZQPjZzjCcwFkDjiFRDifGAKVADGoZdUjrZk5tHVEA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U6QbKSGjT95tB0R7UPh/rDhAgpSqXvX7cWZZjpU1fjnmcVEwLUkoeRrIT2sqeCzfLGAs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f5yO9U1gkQx03GWgMoi6e18fxiX6IgAEryghgnbUgmBaWokliwFiAxAmAPknGCkqK2BD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D2VhE/xkyCClOgi1DHEv3iOiH5IKPSGp1+8TQMlRR2JxCh6nzhxtACREwi0nnEAFQOzr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gO+hJH8VrIIKJLZ0fz+scdrDlHbPXP1jHcHbO4R8kdYjAAgvqZ+qjvBvxRiZRFcbl11z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5kvQ5KADZkbrjwxiw/jg4A84SiSMXRr1cecGYfB0OR4fxJgkvE5mEkvvFvYlpFu/j94B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FfnJKWFjEBFMbt/WJcVWxJJf95wWVsrJe4aPGKAgFKQUkPFpeS3dTvznXxhNWJhSTDzb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GbnnjXWAlpucyn9RjzZc01Zb5nEpFFGXDyflxxuHsI79X8P1k0nkEAMnzxWQHG60kJaT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mj1jVc50TLF0ALdJq/DevWaQ63ZA/GWUnRS2tJyYwkGQIcT+sIMguBxydu/UYgK6rCLb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4OMAofPXvFn5FiX2OfZeJXblAnRucEUJMscX+jvxhVIweqokr7nBi1pLD/6/eOdRJyCJ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ipACSo+o36xLSRbJJqZkOTIBWZnjQ/AZLEAfa/19sSxW/amKQQcOAK+fwHCAIMjcCvlH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CGJWAFRCBf5xsMbpKEetYLAsm7jzkkYLgu7Tj2Y53MtoG1cPV4u4JmN+ZyWDQQ2SNHd/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yjfvDpZjQ0hEOpMjQhFgAmzwD9Y3IUc54Yj6xkOaJkn4r3i6hjStao3zfhTgDIxAeleP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8Yq2nBoU5+0ySRwK+eofMWZzPq5E88c4gCoRFbfqZ48YwhThKDRHt36wTMRAslnmtu8N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/jKWmIEhN7+OcYReSX5Q/M5MalYkRC6LfjrCWAwWg+edt5EkCZE/LUawoCF6CNSJ967y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4xaAVlEVj5/9ypRyltkVXXUY9T5BNERV/dzkbCTcRJZhl4kkRNHboTz4yELaqgJqOWov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IcZamttVJvzeVjKSnnkHcRHxiQaijITTVycam1AsIEL7k53kvbUMu+C+4wMdxQm0Ixvf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c/7eDiRBkaW7jjxiOKCHJ6cmo3+MW27gIRO6ArWUAyIi+4/nJcq2u3az1rFCk4IRXsfr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/OHwCognwHxhKc5NUflr84B7YVKD/wBnvCPQE3Ew3Gz/ALkLemri8ThEbQSSm/g9YgNg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y6rp7wEVS27rV9ZQgW0/59xjgIpFpHxj7gUhqsrqfrKjEqR9QcelCSSnzT7vAPQbUEfP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kwdSAPQTCxVEDANGTo8Yx/E8gD5prC6snaqL10eMj7+CPTlHkxFkRwwb+PrFTUgMHTxD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JwrsSCJWe3rGSIRUtx4hLp33NdYx4ySYYjcxkgxbSFcIYhoBEbhNSOuYw5qOp5SRpHfN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fHrJHk98R0mKADmxl37esaGUSRTsR8Rh4og+9D/3CETyA3uTjIkVDGH6O/jNSozMYEEd7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4ZfxmnLxWZ2W3CfWAxQB+b9ZFPNVnIMGS3Hhp9OIzkKe0lhqyqncZEFNMyggL+cDsqRa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fiAHm3MflOCcaUmKSnbE5rUYFKdwTDzxkcgJuqIaCGTrjBMnSBBMm7+DDpADIQi7dO58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Zq/+4rStGFHa70T41kWmuOX6R/uMnogYkU8pMWmGWeo6j2B4yAicrWMj73gdNMBsu4Q/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4T6wTA0MVmNz33PxkFAEqEi8eI1z+26NsUZCh+73WEwHrrkRp6L8ZGcQjRtI/T8RkQQW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MdNcLkLuC5INecMJioSMWPxrrCtkkA7BXN89uSp5prYEAjbU/WJeV7SE3DTzk8IAFlN3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axQJIEWRWAAJuZAJ0fFT6wlzWklMI+bfNZM0kCUQGw6R/eag4xTCyZiovfjColoA0p/b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lKOATQVJQpQ6CI+MXah2M06GqYxDCU74IlsqAwA4h0iEtHe5nGwNICVhQx3D8ZOZw65K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jEm54TX3gBEkKUZrZqSNdYAE0tOjhEX5yNH2VpWU4khlXwoQEFq/nDtkqUA0m63jQoxF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iChE5GDADCQ8arJOAwNHdhhrp/5kufwyBRUTsdTxiYA8nJLTfhnIHXaKkZAC5vGJJyQo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AJNCsQ42FE4lBDAV8FccL4iu6F4jZ7wggoS+QSga/WR1FGFllY9rLjUZPPEIALYdzsnz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0oYKcL01qme4xEQYBRAnMzwx/WRm7W4xdgUBPWHMKwBW0iNO/wA416NDwCl3Z1kQCCAh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05RYOm+MbCvMBuSWLoyKFABsGQ9ytYlMhgENaD3fowQEABIKEj0hfTjpqMCGRAKvx+8Z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zr3gaBxIhnLB5jFUsGsFK7cF4kWVQpaELrAD3oi1Ia1xE4hAAASLDFhMEfrLVAkGk06+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+5ypmsgtBcc5c0PItDHVWQDLHk/gxLj2uGdJ2NXghT0AAfxGUfOpS/gzgXgqeyCD+7xw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fxkSIhA6j8p+5wDIwjluZnw0feOCkyzFoVF83h23UFnLiQuxAd+c4q7Fclyt+PzjYe0J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ZXb/AOB5xVLNYNHlyMMkDr0f5HvJfWgt+Hn5xo4gqcf6KxwSQW68ONRZKb/D2c4TGSUC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UWRWzCGFpmkrK/cZLH0kQQRKNDP5yZICyuURPzw84+RUhUqwB+sq3CByX5XljkeFQC/m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Y9gGRE9KcDd5aROWfcY0KDx5D+j7YHQxY9IH4/OQBw0kgDR6KXzGRXqpGnQjqf5xwJLI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HyY8oQhVAuuixBy5xCMiwGeYh7fxkQpivEb4PGvOCaSQFtzs5n5+MgMIGgipZn9/jnEo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+8kKAqjGIJWJ9YeWpJSCrI+uchxqcTIRHnh+8LEMC1UcTxrDYohdI78RxirkCpsQbjd0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bJkw5GKC5RR94RuZuo2GXSN4gXDaiwfI6rABgAhTmdfnGEoSd1aI+f2dYuBNhJDYAS8S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Iyhv/uRxEoSxOrtIwGiptkICJ7uedYZcFoyHbx197yIaZJEiyN8mCAIBSGaEvHjI1NEg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FFIQpSS8O/ziloilFNEkQR/t4CWRpVo3NxzYdYU96x4O/wCOsBhIwE0JYfEfrCROAAsRq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JKYWVPPnBZUA3HV9frExCI0ANpPAXhYxSjL+/wD6YJuKQSPdR5HIrRIgQNJvTr/3ARPE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i0gnTk4vnnHqKQFl4O6KnFFbtVBG537xB3IWN6k5Z19YCygi4Tc1zp84brCaQSEd9m7y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xiCZDNBRzHeABCUl8vUyGcsQG6V8X6nIZhQDqJk6ca/qULY6gcBiVC0iOEi2IzWEVtB6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DDGTo4WueCk3iJYmeAP0jBRQTaQchx8ZCDoE7Hv34cnSKQkPjow3GgAq7Dxjl0yUAHym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eK/7hU+UimLTRzmk7ShZan13irMGepeq/Gc5fJIaH/bw23AA5O/CH8ZBdIJ5vLjAwKRb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Ho5rL0zbF6qJ84ZhAQBczd8ZvHI5OwPBxl6LgJbZ9/8AMC1kEoRP9TlJgD6hzBvIOboQ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U6XeDXLE3JEedxgCWpARKw0urMcMKgaFTyL4wKWStU0kH+Ryd2QOgaVPxEY48gpNK1xt/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Wa4xWupyExhwdWTxCfjJchyEV994ZRTBrP8ALLoFSprIJCjrJiI0kV4PjxiySrQPRI6x6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BgnjCDskpt85HosxJd54PO8cQaKE1sJ6O8QCJmw2ZO07vvIDOoGqLDb81gpsJMAUW7wQ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4jEKwCQK5gi6x6LTs8ianj7yDgKadz+JxtSeG6Jk9+sAW7qMEHyuYxCRVAU1VRtInAKE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l/FBBZPNT8fOFswmmUCL4dkN6w2oIpFMbr2Ht+sSO1qNohNPZAYxIl6NABOX6wgLJGij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Vbb+t8ZAAAwLyU1P6vCbCR18qdR+cAFoSGIBGV/nHlwKY0DUFM39YD6KApDlj0zT2ZYO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EcEEAnjR1+cOXQsiMshWrjHANIEK1ZtjcN4AQhDGSOlbTFvNJKKjZBbEkXQYkIv2ya1h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ziJwpRUwLA+xj95ZLiG5B59w7lxKpJPQ8lTq8aHJR4cZPPFcYHAcIRBIgY/GBViTUEdp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A4HgyMSJ2Dwye7yDGVFSHh7bxDV5CjMcFafeA0GIJNz683kAqTAo4vfz1j6LSABZev8A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z2R9LjJJeg8C3uN4aaZRggTW+z4MQpehKUAIpqLYwGOBBAJRGdlQm5yRWSTqJAwXX5Ml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9GQVKEIEAr5bwZwm0A1MObCHuesQ1Sp5pXARBzg8HpdBPcdDVfeEEBDJJWCrOTyYadYK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5yAAqcEDM8szJPxjbUqKRt+FeMK+5IhLokaij/TgSoYNVTMHFQ8YgpFFgIrgMnhEPOBZp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GFoUOr/WFJKwWQYXcXpqMf6g3StaWc4attKZlqJ6wT6AShEyl8TA95FLEsJ7HMl/GJkC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71gIHXh4HpKeZnIGYDdySgb7qN4t8KgWnXzjgsGLheUVNXkpACMEpOSdb5/icJMKbATb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pYRHdrgR6mYZT9/vJ1HSkT7h/LkkEoSCaoHH2MSGk83iwKJvRxHTCUyF5JP5cGKHt5lX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OxaKj6wRapBKBWeG8KHA1GxoezeCK2VATvfGn5ys1o4IEkr83iwzcbgd+fWHhLsFWWoj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4bcfkLF5f0eD84GQkox+MCWVlovXfy3hEy4d+y4grqRVuyx84makhIsVk+8BiATs5+cXZ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hwL6an5yUjGIBVLb7pxFSGpqRqe7jFAFCctTtx/zGIEobMon4Q8ROXVLOz/0KvOC5SMr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x+ZL+sUlgcnEKP5yFZIZPlKQe28YmS5Ae+Rwok6zyJX8uCI9hSfIFgwQm3We+Zm4L7w8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Z5lOD/gvjJxAW+xwnf/EH7+Mu5JaaT88fnHQRlRhZitzxPfjN15aC2k89f4yihSNratGA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9vFaiWTC+COf6wREjZKiAhImqyUlprEzzesN4IRLVGuT+mJ85cBjUHTPH/cgUUNoEhvi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qv7xptMkuSyPUGaCwAoFLMa+PrOMmXZEJ/RiiKAoTLpPmcspEE5EfzGI1xg0Tkb6ae8D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P05LRTUMs+3EzWUGSbqJ26LK+cEZAJNMtwnzg2HQsExZuIfJkB3lNJeh++8vYiYl8Z5X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j+T6xaGE5slMTrJBBRQAI/uK8ZFmUJKQQUY3qfeCsUTMwmq87wcwEhyEKB8/zhcJMBMv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8OiHlIHIvUQBEh/AbyA4gqlysk/nJnEJM1ExKBNqR+cknYK0ATUM6cLjR5X+wfziTWkc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pIilMahHxeIHRoYHqqScgyagsqeZNcYMJIiYhmX38fzilxJbFipOeMHGIIKr7qYMk5hO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CKeijV99YVVHQEbl+vjC7zs0CJk+cblCG2p1MlOGGjy4vyK+cdIrEdrFXfjLTZywDzEK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HpXHpMCEmoQamK4xO9k2/THPGFIGqScMTgbp4kydZaEhdJVjz/OASRJ2s8xs+MoIIgp1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CCBPFc4tSaHJ/o8YFnsNhJetx594SPNKpRiCuYnIAziRJjmI61jCBBQjPTWsjphYMrzB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/wBOAyUlEh+z+cHSxMmRe9ZfulEOjGjkEtwRAc6xNaoDELVFzeHgw4H0VjSJU27J0m55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uOTHWxF4ereznJMBlCH6BjFdoEgCOdPeRlplomogZeXJHICF5FJyQFKZt/0ZF2G+2B7X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kEPpA/vKZp5xYYe7n4fy5pg/x1giTj4MmIlfQf2ZMQfafZjsv2Fn3i9xcOkCwHhfkcIc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vxnDERJROoNk/rIhage3SW41HvDc5fCglidw78YO/QUB+OU/WKAwRFAMWT3+MJMWQL0I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UqY3qNsHxkoWJB161r/s1iLDidMUvxHOR+SYzmBr1GQlI0GA2LmL/wCY1xECBCEwQ85Z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dVlSXKAApYDuUl88YmFUcArcsR+sJtlScDUeKjASRIiFfq+7j9yEXkCKPX1zeTmYlRsC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a4UniO/vZiCaZqKolbk54rvIPOCRkgJNlz1ilNVBAra+JxShvURIWOR8bxw0ECwf7k/f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zwMiMELRkXzUZBsorwdl5nIDATloXKzDevGCWGorgGQduvzkRKYVRR4UdmsKhibEb1Xn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Akb1w/GCGgUwULiYYNTesIxMIkfabUPe8kMkLhiJeN8ZrllZVrTBHRE8YNEMUCur4Yfv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nreAo9MVGi7iI12Ypwc5xcwHvzhtdQ058HXhvFJSmikENCo6Y1ju9sKL8uhJMpsKy43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9MLuRskinvBgjAUIllc8yZF4TkWgTCRzD5wlnOmkIAC2GMeGmWBFczyN4wx0ptX884Lh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cngTSDwbnnBVsEFQ6Lp45jGkwGnNNz6H1hMtPBBwr6L3kCpg0RNR7gT5vHWAzpRTA9i5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BIptA7mvFdVzlCYqhQlGnhj1ghEKKyqBJyQY2oHQLDRXyz4wlAaCCZEq3M/vAfWhTz/J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HQCfAXitPcYQtkc3+sVAobImQPiIyPZNyjex/PeEVAinEkDOknBRLrzc7ffvIJwQHSgD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NYJCmda14xQ4BEwDsToPM4Ou1AiCEtPis1HuhgU0dXVxvKIIQDTiZ5teazIsmZASPGF4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RCDPscfvHYVlq3xy+1wMztMomfWO0JJbdl/HxiQMiuUyv91hFm3Gkj+GKEQaQzs+XV8Y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1pHIAQpoAR79+sH0oqCSZg208YsojzKmJf1GACNyBBgiNXitCNIJE/veOYYdMj6xQM0h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wZngnBjgkSUknf8AzESgMxAqa/P1kpAqUpCjqI+4xIgE30X/AMxmiBaEuHrTfjKamuRGx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3/JOGkQEZmd/Wpwj5JJjYS+v4zegfpUvkRzvnAJK+cBgovHS+uPOP3/yHWvxhYCRPCsj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kH5DKukZLYjFGGWhojuZP4MfGD3QcioI9xhooX+FbGFEJYQhesQjREmEyzH1f4wtiMgK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CWx9vHnH8CflhpDHrpl+4yCzthNGo6CMCYlUhK6o/wBeVgRHTEXT4Y+MiHJjCR/bs+ci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vFyLNITbf1kATGBzaJfT9ZErWvixqepjIyQZQBlEw07/AB4wVM6Ckni91H5wsKTYQIfH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+0M0ggVCtb1HD4wPJLIpD18ibwzJCQRdl/5rExdgGyJl8mnWSjKh2kVrqcbO4kqoOHEsv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RZjfgO8BPgO1EhB+WcAwKmghkg813ixshvSfhOvrEaOkkhY0isnYhLtEWR0T5xYsqyKQ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EuRKNyY8lqTACqxEIEG4NKxHh+8S5YHgD+VxaPky9gHEYxQ1ytR05GkQsRkoiJd865MZD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EYsyAGsIV+kfWCVIFIjQy5PEOroCRnNjNRdw9C04IwZoRmXWCAo9ZPCAAEcsfx1hhCKY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5QDpPHXxiJsSAxiXL94gdgm5gqacwVeABvY4kNU0vgick7ozOUHU84rwxYErq5P5xcCU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1lb4OB84mKHMX042lNMAz1OJbvAWQUp/OLFWrojwV/WNE4uwxD4wUBDmudTN+8RoAkiH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PGTAOEpg5Ndpxl6cAp1kZwyGg9d4ogqAlL4MmBC0GnH1/wAynii1LVROOhyM0Fc/3kZK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0G0k8gwAQAkyO656yujg10SFME5FcEMwgujv8xgiloFdI98zeIUIVIPIxPGOOQtSS9Ys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YUJDCy+Hx8bxprUgSewJ+sWsUtBV124vDIMggLi6v5xweHcA66G+ZxwYYvVe0dX+MFYh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xRQixyGS1PRkLiAlMNGzAIGypNzz+MJG2FiS7XGMFIbHZ9Z/4uIar0ZdTiBIXqcm9XjI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tOHGiLrKffeLQFpCB7dP3jWRAeID6XgkuNBbkflTJCEMDEMtnTrJijxrv30Tk1CYELbm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6UgHqCPxhCNNRydJfeb9QYqrjWpeHEobwn3ZfjD84jGm5/qsJi4krDaJlEf+Y0fdUakB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bYJ3ci9awtLEGI51GnEg4Qj1xpCInjEyVJQvJJ+A+Mcaj8AIg+pwLzkxxLPPeUAG0Bad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ppktEdO/eEgQALCRuQS9OsRBVEgJHvy/OARQEbRMfLzlpxBK6ECw+NfzmyEAiBUAj8Jx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DxhVUCPBVO+Sq5xDQUFQtse8VwaSmyUv/mIqVgUslSGvWQZ0ziVO/W6nnEIWBjENvbWK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lOS0hjJmk7mm+TjOLgzk0U+G+5xcIY2CIm08GA24sXZxJkiCv+46nqSInAjN8T/bBCsk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vCSZCW5ymO5cJgKQ3JB+EfrGCEoQYJoh8R/BjUCLKIzMJ8VkddUIsi4rwwcRnEIGmVar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jxDYKenaw185KSxvYDIjsT/RhTVHQIYJqOJL846KwkIsWUqQPrAg6xCIAFGClJ31kTDW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StZHI4JdkbwQpFmJlSL8k40vLK6zHTyVqTI1GEl2IKPzl1I2qNNRvZyBDK7uUB+qwY8o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cKBnVkPH+bxlnwlDBWDPFlmLaZYGoiSdbZx0tKRIYJUqGX1iwAQNhqh6JwaQBVQtNXwT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oDyBeVGwLip0wz1334wetuoAbL2d5N4KaZQp9IEmKRUKgC0ZKZ/J5zmyWgHC/Ew5BaDY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aSqStj/bwRVYE5iI9jfGE+QgypJE7KI3golqZslLT+MS1w1puz4bnELQie0ENavHRIy8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CCZVNFVG/wD3GLAEhVya+P3xhoRCVeherwy6LC00MEs4yREAFuHwmIwaipuj/wAcleNo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czJEj8C1gRhILgLZ5/8AcARBdnimw9x95Jj3JtLP1pxocFCRDxDF6f4ydXDIUgD5kkx6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C1WEx1cV5wis7BEM0TxBhCWhREen3H5wIhYEJxuMI7IP2xMtmkf3kkhBKFI3IVyfnCDS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+sshFJBDcT45+McehIYBKh3Hziexkv8AJ3xmgLmLSwFybyMaupMigNbdGJ1RboCq/Efn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xY+QUdOHxX6y2UGMzZomoZnOIeLTFRPQI1/hPllO0NB/7kAS4ID2PeD/ACpkKRwVdfWM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vAQR8tZGlji4+fGCe04IaduA/OAjbnMX9azbGOh309TiJ2CKkfX+vrIgUgggAiL88YrN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kX1JHIM6kcCsCyVRK2zy4dFkyBnj4ccTMFCKXvuRwwTJlO0d/PvJDXqqVfLio7xEsUgb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GZARkHwY6wELftkjzv5xWsvK2bjWsYU0NlNSJPJeDUikBDul8XkSIpEJIR34y9UNnrwa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Fals9zhzA0VDzP1gwBfHGknry85ATLBVJaPLLYEUr0sx4jBJCYi/+D6wQQkhCEDH+95U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4PmBqAk57MKmCSMURc/iMDYkxAgpZfWnrAUjY2Aha4If3h0QA2QCJfF69ZQpHaNlMdU4Z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eGjkGYIHT74y0qQjMxBF/jAAsMgaTMydNR7xOpyCiGjvnFDTCGCpF9eMcTNFtluT77yK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PnJDNiGyPW/v84Y4UUQIKXxrHRpraAg5dxWsCBrMoInjDNYBKgBsk471ktUxFYcy+PeS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Q9GI+biQPknjhhwGRSYPR9a3hAcsIv2D95vB+dCEeN6rChECQTHC9PzlppbSTqycEZBT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xDtMbMAjjZR7pkDFxI2WhipO/GGCgWQBOE9t9noOvjGSiXZHNYQJAryGSVorZtcUuYU4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sHsDp2/IYlLCS8unx04gNWvyxyspYSngfzlprAgeYvU+8UqJMbFTiQwAg8DZ84CJz9G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B/ffeQESgGELKQczloyIEN/rj3gRoECNE1FTg7EkQSJ3E3goVYCUY8kTE4Dp6s79x/OJ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gNFQSTFOGWr0gQR5yMhpg2NOOUb5cBxPEdYdEJMeOt5MMIbCJuVdRgZG4FBJZ4+8lRnD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QQKJPDzh1tP7jAoxWmSh6BCcHiUd/wC2MWoXyf2yJlPbBm09wEsNJHpZfTlyA+MRAB4I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EU73OEropADKxD4yrHn0Z2+OHJwROTJPJfqvjEwIHSyME/OMHErRKEU9Rf45x0xKhPHa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m1x1KO/Z4jio/WKoQqIofvvUcYSsoEYA3T3+MlpMaJk2j3pnJilNYIBKi43H+vEExyhBB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CZLwGtDjKaQHIu3cvxvJ8YQRES6nzWKiC0LCXRzBxUMpBt5OWvzhEubQ8xHSP4nHGfAg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ESKNjG4Bn66wHWqwnMTN33fzhY0iSgKifT+8XiZgF0hp1vrGHsDykKTMNdf4xLowGiI/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Ii4yJOxzRkibhiyWvj95BnNYGQt9c+8oLfFPCg/ph24AAvIyLYwO8QxEgJIOD9PvBIql7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K0Rq1MlOg/+YDyEaiZWHMmX7IUxGpY2y2OACVKTL7RNkRkAUTcHUMc1vJfhz6g8PXgv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7rxOKoU54WSe4mIntwADTSCMgeGJ7yH6AkRKwux5rrDFA6G0qi/f3q8Y6CiIXfYvm7w0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D5yZbIJCBlFd1PqDC+UIdj+T9Mh51EwiyL47rKilDAEh8bs+sjJDCvts+ZfrEg+EKG4H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kniajNyVOzAWk/PrJJZAyTCGhHC6iIZc3hUDFRBg2y8fGCUBiEwhEIZBd45ko2SWzCYI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8YcgKQOrK+0qv5xJFRYhZGTcrGEYhJO3cfg/GJiDLzMLTEXBiRIwHgOzxye8S44mHdIl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lnvt6ydJGiN2BPvFMmIk0OEk6E04jQlkgBOIdn4wImSYJezXVYf4cdAUhYCbMkxKCDIg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SxJhSfnW/eQV9skAdh6OHIswUgScWysP6zTU0E4pmH+mHIqzLNUuZ4JW3LQXLSnMxo5+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6pIn7w6YUmOiR4lcqfRHLd1C+TCEMlmQgMj1HHGDlOTajgcxkWOGCSayta8GQ7wPlIJIH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MPcD+4xxNgkH0e3jxlZ1NYDit6xxIhIIG78Rd+Ml9Y8QAg7jZWPKhCmtcf6/xgFGRDLN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945HA9TMY9FXsBMEUfjeIDxdj/ed4qkIrUFjF+vzhHcoAiiP4/3eE8sJtITxyEHxgw4q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8BBRWiJ+/wALiq0QfI94FCiJn/Ty3lsnEjmTeaKbegVsYmrnCUE1F8zyXp3GQ1xqMJuz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NKHD73GXssyzATNfnFAmAIX5SPevGSqCCPIFcq/eBJqQcLYnfpyBwCNpAOfE4Vh6oRD4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/wA+MklCGgQlO/TgZdaETaBPn7wE+DjAHV+e9v3FFEEgz67xFDW1OhJNz7xhaRglROut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iJ81xkYoGXaxt1v8ZcYSlSQE/Kt+MNAQmVBkSW+v/MloNhJVMyTfTgUtV5gtKqicKSCS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+mzQBnS/+5ojkE2864iMViBlIW4K1HL6MXsxWJD6T6MhqaIrgJX9qwMDo6sGwrvJbcGB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gpQItpBEcx94GxMI4oqXrHmMYnyaZcY8VUBPCH3xhZCVlTbS6+cS2IwiJKPz+ccFJkEf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CxEBSG07usTgEAIhTP8ANeMghIeEDoXt3XGR8aINDGnyayUECiBRR31OC6s2hU2+tcZB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ceMSpUtZhlPjeOF7ZO2I9YJFEHezG55MYBjkB+B9/vGF7si5lNe6wxVXQZp49c4PBFEE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APA+Zr1guLDQkrt1/wAwS4IJSy8/WsamKHCVUh48njBapAiCY35xLa1N+b2d4+xtAtHj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myP3+MnO0SfKNX/eCpSIPATPXd4aL9X0np6Mq0CJsebrETNlBA4iHNoEUSk8H1jGGhVi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ru3iPOWilnaNtmI8gswcbR2VvHAUkRVRUxvGIGtV6ygWKldYsFCUd+8I7JDE6JXCHkCS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PA4+MkSN1Xhz7GzGjWiPIwY6oBYy3HeGFBybzzOv04eSPYJF8v8AUYUEJkk8vdX3hKhY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BlEjpU7kwKpwKw/ycGBKzIfyvxjotkSBHbPLeHUBCCyvngwbMJuccc6/GKiiRJ9HnEDa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YFoJBBEdLpfCY5CRaT0RvGqrCkAHRqMNHVCST3y+HDQFiaSNwxdsRGdqFIOVcl4mQAcV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qr4YJMWPD+xL85FQZRIUvtrAbFI0P5yX/jLi3nRg32yAxgvM/oy9eHkcfj+gfS6+MazE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DRoa5MvKpvUbPOKzgPtV86bfrJJCUqRXg8YK0mhLJwLxX1gROCGKRDHjxk6zJBUjz/tZ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9+tY0bXYhnYPrvKEAuwjSZaYweRUolNPHt+8DxSHiHkfVYjMwVCEDMJzresg8KaAJF/W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RzJiKhV72PTsxItw4X5AfN1F4CAMrhvUkeHAUCQ4mxC+9NfjlAxGCMiEkMVG4xCAMhIG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goU2Xif5w04YTwCZHjc5eqakeFHMfvBickIMqQL48Y0gEKBRBX+n5yGQIQISP9XjICJG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WEmAmNn+nAcCQJYYscjCbaAhA9d+KwoBBmGFSk6Y/rCgi4EKSQeOycCAiLeU7fHMd5N4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P3hKgoqtm5dIwJvzghfmiTSQvsy5BRpgMUtB69+8CxJSAte7s/ONYwjBBRxupY14yX0Q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xkns7CJUs8+HmcE3idEEa1PfOQdEUnqVmG6oDnB/uBmxE+VcYF4AhNhDo+cqlQIjbvpln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gswdS/ePAu+TEQR8be8cArknJ6FP+qcNcUDBHYOrNZBKYZg0bTg11iWGDKvHi3fRlYqW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Y9EAUbKlrj3hkbAEm2Cl6jK6UBSaSHjkO+vGJ4IAuU0y91+MnE2IpiREAGp49YfIBgwK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1GiW1B8XjH1IT5SYip+bwKuEVloqHuTVRiALKDQxUCpV/2nWhETrhXQR+vGIIIOy5jazY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TT4cZYSYhJC0tVVVgyp0kzLMAPu8C+XROVyrmPGPQiOtmO+rn73vI7wXNQUU33oyXQig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TRCSSSUVDtnzbjQGDTgZm+WY9TeHNSiEE4HuP7wwIkw6GefUNdYKWObhWBT4+cKsyGR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Q+Yb7xeW20ZrXO5fGSZWFGx8CvM7MEzggzStGmvzOGVikTYEpykRWJBWiESQh1+sopQ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ioFSYJA6jXnHxwhZSSWD8RkTTlRE+jjWHSWXk6PmxrnJ8YBgjYdJdTguJJwFT64/OPA9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YoigCJ9DWoqshrQBBuZG9VW/OJpZr5jQ6f8AmNCBEQZgRb7xsimrJGl8lfXeMmUQz6Sz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C3wd3gIpEABFByIR7eMbURg2QpB4C7Z3WILwqHOIFXXzmwmgGmQr8snSSwAyaSEydsAI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YrgPAr4clOWHQOVxHfWQqw0gSoYI/neShBQjuTz9YS15IiCYV9M/eJliBvoCPMec3MLY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FBZop1khv0SwuieOMYJmKta8OjzrGYKEDBCV/J9YYVYGyaB87zeepmi0jkaxCU2OGw3+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+48Vk8IE7NxISVy45JUaS7T5xfJoMEt/y3zlF+kKHzF8ZWArOk98s8YA4xkxlC0ZmusM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MBEdxKLML7GMgpUsbikT1hIBSaT4I0R+8nWQSOmbvk/3GRIZnUgTULdeQywaRCQBKjjB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F40l7wHzDjSRegkHW3+MZ0lrIf11FfWSgNAERSatKxUNJBNLc/iMQ6kx7GxyJgmJMwXh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QBGl8Vxh0aGFBOh4WPdZR4yMjJmel6x+agQSZuO4feKcUiEVTcUszjqJbItLHXF1rLup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X4FHgHmuN+8aMA1Us8RowcSEJLUVjZKpBrlHpzQBlWhuId4biQMLgu46e3O6FLUDs/gx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nNSt+IiJnBwDtvA4+XXnDsIoijeibjDhTNQWCIv/AHWQraa8qCQ+DCJgISweXThdzJQj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Yj6TJCC1JB6/9xyCYif53/GGYFDkESX3WENBEbPOnZgIgOWZthLG2ZMRxezNsJJYeBDr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OGDEgu7eJypbQhoPuvd47rCp8WisjoEQBBOTibJfWKB2Il8uMs0/OD8ZXhFIeLwx7kQ5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vfWLLJAye+HAwttx08mG6I/HTnMJVEh8HEZOTWZZ+RuMRJOl2k78k6jOXpC0OD3ikiKN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NWW5Mje7BCZcxgyyCgS34ecBWOwF12YcVOm6n1i7KCQbciXFoVoYUNzXn6xQLpKNo7+M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TGMIK6QCJdMXvMVPSp48nWAPCASCg+t85dMQa91MvDgTXXKmNM/cawTsyREER/jIjkqL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e2iKXI+der5NYbHQBL8VjEwugQ/Z/OIpS5MEbP2Q/DiEENrFesj/AGwA/LgqMmhyn4MN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cxEhLgxqvjEaTAiKqIjXO8mdEqBk4tyWhAI0i9QV/P3ip1dMlbhesbCoCZgQTzP9YeiC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lSkTU7Eck7wCQMobSN1y+ecLPVNJK6ibAkyFZraFHmTXe/xhDIc+74wAKDS2IBqfOCUB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BhKqy5ur6/xj5jCEDQiD+N5NFqDF9kK+MlakAY+Xifvzl+wQaYO/Aj95IlAFyHBMYQua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lG1Ksivc9GE1BaLJAXtIn05G+hNsWIH3fjIpiBIVnduT1d5XlVHY5j/uMUAyEEFimtfG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c4CgF3whIfAfWSuEwBBOCLpJ1WHtIsbUX6ckymDOuA4T+8bQ1sGskxu4xpAVoIE1R4/XG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fBSzj0QmmDpFc/6bw74keCaI4k/V4IBNCwk3JfLXOHUfAlp4STPeIV7yN8uqiqyWCaIh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sYREBVzBB9YHkQdIHY+BdYERJkgR1TtVfT3hDXIBmVa3AKTNYzvNMkV5J5OvGFMBEOVy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YZsES5G484oolEWHVckH7wRE4qlSWFHMv4xS3qMgErtJ3hVBxqjmK58uLQrRFJ7HdcOG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HxkK6KFYCH9SfOIp5IMEZWnmY0cGOMgFMwa1u0q8GW9BCaEpPF/zj04p3FEKjt9znG60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GuoJohadGqbisFMiMOhkiGth8GEArMWTJMqNMnGcA7SCEQ/t9YDKFHuWRZbBG97jFLiR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EBRSrZd+9uQnFkpLKl6CnJru5fgxZ/bIFCbRLPB6j7wUZE5iEXRwKYIimwiihZ9t4qR8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gp2QFqIM3xLWWeizSUVn6iHGCsBEJMAp5veNJxNwF1/fGFcCYEUlB0TfnDhZQF9CfcMZ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DiYGhNF/Gko8Yqk9IBVaPw15wfsASMEWDmv7xY94KjCXfXjW8AELg00K9HJbIMDYjUFa/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Eket9uMAJKiFRrx3HkwUsQIoWCjxGDiTAmoverNe4xTAu0jNEa4NR5vIUFUBpO0uupwZ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hn5xz5JdIuyXEpf85w97hFpLdc5tSeEkCbOsYQsDIDhwMXkJNpt4BD6njH0C1BUkT7MS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ePTiC6opEk3O3bkkDKSoJy/TWTRXu5kDDEfkyWBMMokTYcxk5B9V1PIXjpAVAJmE6n/c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ls46ywkMIobOT4+KwEsdCihIl6MKUUULQXTPx9YqiBW2Ng+TfxkL3xaWWPrIrhKEzRFy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f+1jSkMzGyGf+ZcuSRYO5+6xmapwSdIX4rKe6ZRBTCbbnGSiADa9sTEXrIJkRCkWfpn85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6XkDbA6NoZ5pb940c+molUovfeBPzMEpeOlfrIsnFQbiF+m+8QICAbAkt+WINWoQGL91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YxhQezsMno3+cqUSVxIkXXPzg4NgqQ6nWyvWBjCWCjjT4whI5CQStzx/PWTTbIhLqR9H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E2Tf+rrCsoC1ipZKD8ZZFM3lE8V3hUo06bogd8cZNpAUCBGyfUd4QkxTmgyJ5rGYF1qH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2GyCWoJ/9y4AaQ1GqZuuI84ZfaIKkWdeMZ4bAuhTQuvXjLUMUTnoTXE5LUbGlE7cWNYB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POBw4FqSwkqJnERvC0SDl4weJRU4Bvzk/s5j3q1feQK32rlhQ/frA9CSUEU9NarJDELJ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wXJ5HgpI9x31jUBRW9Mw82zlhCQ+UAR+7rKnsnD5LcF4SVChjRQr9O8paDgl0NaiMTJJ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vFVZIioWBHV1zl/FyIs5jnXPWEJORTBUo7d4OPQUmyZfDrLEqmnPZ+cSKgxId9vH6w3D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oYrlw8fziocUSgHuNmN1YwCfQ/1Y0UjIso2R4ccREBSPU6MWBkQq7l4O+MnQlmXy5ASw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f3gYpSPkT+sOhQlvtjWkDKNMuCBZK7nJz2bHxsxJx5jHA7Jxc1EBCHATePCeSN8VGADr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8EgsRan+POAgCQRYSzZ4POHOLaqOR2ZD+KoAqYeggnaZG1GnJckELI+deIMgFhHCmkGs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Y1ilJOeAX+qsjyGQRO2F/wCOAFxy4Atgdc3hzKNJD6e8Ku8bFMeSKxrltLhcB5ZxQuDA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5xyC1Qon0nxk43sAS9J8YUIxJrv16zX+KHyc40GlfY43EnRw5BQHqdOTmcfOPrEqN4Avg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mVbWV04IyBqCb/TGMUaFzTk45+MhIpUsLsPyxgJQTKxTZXWImhYu5uZrvEJFIOhhuNsm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eXEl5ATYsS/VYoAru0LOpjeNEKlIMdEHZZOVNIjJKdx66weAIRA8+9u8mgVBtkzEhq26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YRW2RBQnOUb4bqpe7iIrCmAoVcIHWwfMYsGkQpZU9zMvnCq+REcBkHvfjIJIAWsYqeIy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AeucnFxghOTDmJa84gYg2QoYTTQs9OGeDjVoEgHrnziHR7G+D1rJgpQ4zUajqNH51ib1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8ZCJ6BMaAvvi7MU9YGiix5txQTOBTN6msKED0jDy/nAFCJNMqghneUiCwwKnWn+5vjElA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eay0gJFzzX5xeGZhg0DVvWQ7YXY5gUnocgcrRkGvaO/TiplBmhq224N5F3ISwcRHH6z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8byUwbohPTiFPYYAcahfEo9wa5xhKFjWyb8XrCEvyoTZqo7w7ISciVt1M6fWCChCgGoB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ZgKH/TGx4MCUQ3frTkixA3oVoC5nzeHTSBHZU8A/OLD8U1YIxtvv2ZEQAqCA7O/OGOUQ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3g1hkCWlH84oyd6DtfenzOaghKxZGI+U+MHmCkyQUsb8T7xSx002V5bvxPjGmg6zi5rz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rfiKynYosumX0g8YknNaGBsOkgwl50oYgWHI/wB5B/BJcltOY5NR6x78AiCMAET/AHl/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rvkuCgERrd/+53TRKeXnn8eMEnxUEOPpL5jEAplAsooDpZP1gxafkwtEfH1gEBVk0IMc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ACQ2M1bHrJ8eDsCs049ecSIiWYoiqrh/nAOpGPlQe6E94iXcVAdAeZ584lSjK5aJMcbJ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FlxjmAMpLBxJ1MOAMpQvGPoYnzOOcgQjSiXu/rPC8JJv41U53ykgSVX7ppzaCC4fB2yh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j61+MgGEgG0W+E4+cCmBEi9qV7kedYs4MCSVJ2UyayImFC4H59+DLJNXRuNH940ot6iS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tC0zd7/OAgGQ1GmoOyY95KCkClRHfUYjQwImFQfMw5BM1RMHVL94FIIgII5leoiOnDMA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MD3h8FgSdoH2uFtTDXw5jddZLWNmztZ9FZAKmAkibJNb3hOdQs0Hb9bwShWScpeuNYBZ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H3mwJ1S3CItsy9p4KFr+b+cbRiAIIGf2L94M2BCJS0z7NPnJA0UVLI1XeSpQBCEijpGO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hrKVMwEJJEQ7n/3JRmCjbZE/1hkEpeWdy+MBUDnny8JxziDEkAgAuJ6Jgm5clzFLFmv+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jxXm8cPio9YNrt96x1HMt4RVuqxhq5LcS+N5pcUUqd9JqPnIfAxlXAnlefeKRdR2DZ/O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uScYNBBKoQFep1j0FlAngo846Fb4xJ++d5MxAVlC9Ps5x8SgyxsGrrxm3lbIqBoNT6es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tVX5yehlwdnoa0V584VSoZ2Sp+x+chxNAWHYdH6xGYUOIxqeCNY0sAwMHpFvTkB8CqBD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uVTQ8REfnHc6VIFCn4vCC5RC4PH24JiUHSBpO8YpEQGBJj8fxkkhQ0Leqh1gJBIxk611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iMliUSJojR98eMjJpEsA3x6xXjDtkkdkV8d4B6UC8jfuLMklyKgTynxz4yqNXElIzrX8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EKF/jC3ABRHyM9YqC9haiZ8MawaTsQWFKmfKecvwiKjlGAahWI9tnxktfi1VEQK+8iPK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PBAInV0VOSy1DFE8jhoF7ARVyhwIThkFBrDjNnRRB1rf81kpposkRNnHvHZMIhkur7x7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gKiYtfGl/OMoEkjKdsfzxkBoUG0T3yPPGLEQIEyz3wYHJmLXgSHXzkCZAAAz44wSSXGO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38x9Y2EwNcO1cQQSx+4Fc4CTMjMrhgWTAIcnnKlQBeyn8frFoA95GRqVkBAhHcjZ9YCE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mpSA2kd4PYti5HbkRIYVN+5l0jnr7MUHyoMieYOawNiCFsHvr3kecBAT5jxMOF1csmo4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PJiRBK1ch5XjbgCUiRXRtfGRbvQmJ4nrJcHQ0/HLeJLFFB5LBeIAy15K+vzg4CMFP08+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bXhwtCLKlBWveSUEBQynBfevhwN8YOggrEyk7jT7zsF7T6f4c4n9mPw4u3vqP04sn50+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vEtQ7CB/vJTwSSSCPmsY5CIlIsie4yp4aBNIq5Xw1tyibdf3gikXoWvUaq3JdVIkMAez6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tSeYwMQ2IXMDrjeGGzEhIefHH8YJ8TJAr5uw3xlEGNIy1ce/OGROhnokSRrjrBAIxm4C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VDuEbs3k4mzIfbL3kanpDIhDCdxH/ualM7NiZe9GStDwBOUv+RZ5wi2iQ8yh8LP1lAN7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OIZLEwnamSxcFSsFs9/6OzR0RKQjTDr+sdgECTqBPjn8d4R4M6KyNI4TN1suFY3HF/jB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VBEOQ0FjTGSx+j2YaiUoBM6vxBddYMJzghVVwnSlH2CGTElkFas7qK/1YSKVFHZY3cXH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gBECGoAoGaZrIi2kDMSaPnvIQNPE4HCtfFXksCCuAXSTtJjEMOmb7yMzquesegwQSECI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R59pER1kES7CWa1bWjsrBH6iKEOY3ufnApUUGS7Vwl/eOwAEnSAaNUaneRFrCUNEp639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x/vEFREpkAqY9G9Yu1BEFzZR4+sTFCAJWBHmtdfzmg3GNzL4qCnrGCIgmAOqWiOCfeC0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IwJMgErBDD/cOJxiUkS1Alv8YSbTQqSF/M16y3qWRvyjjX6wEYEhAk8I/jnCTNlJ5Pvi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PDUc/vKiGQSsqRtmucgjAVBDnY55++MGBEQztH2mIrJpegQwXsv3hGggrMnhdTP5x+8x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ADy0EQOv5yDoitB1wmIxmJIRIEOezeKZT1oEiVwgayEhMWRApEzEPUY0FQRcnn0gj3gY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nxkXBQEecxG6DCCxBuNsr3iCaMaJLEdk3+cZ4X0J88MfnEwopOiNDRrzxgEEMNy0+TX5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l+/OMAgtaBvbWxjUYlDBhFJPjggxQyKkVVUIvhX1hoQgMQeGULll2lGtUnf/AJ3hvL2C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WmTDAIBVy2wgqIMlpJYfX4wuVVRAQHfHF/GEQcFJ0n9gyUwQJmrdy324JSOxu2eOyzA2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NXAQqXveRIJQlDys/GCEKIuh1SHgwNwAUECYmeAxERhoMLCa3/7lSdKRAUx1BzzlGwCK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PcYHgFx6w1OBs8wkPMVldaJGQ6JZ9mstgKOCiLeWFwCGoICgAr9eu8UNLQ1B4J5n1joQG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DIK3PtsPc4htCCdkXt9/jFUjiihvHRr8Y9IDSShanW2fnH1ggVOePO8YjtuhhDdyczhP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phIiLnoFp43XeQpE1IV6dfMZQ0hAkRo9ZOESA0PPq7yZNCnTz3HA45PAQgpIvlt947yU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kOMmNkRfuf4xwC0NTp4d/WThYlwscWYDcShRSTrq8p9zGpaPlu8IthEhDnd1en7xRaVk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josU5SNRAHnA6agGk03NT/VYfJUFlXMcwXgSTmTTdUntmfGTvyKCBNS09RrnCMUBZlLu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X4dT/OACWkthm/CZAB1IiU58kzh6lBh3GmInIcEoCiP/AAnAVySORh+X7xygV5ZmCCDi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iNTijsiA0bh998ZYDwGYRYnXidx1iA92SiBnzsxQFwEX8qwsvnE5SUWing2QYwQXKEiL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6IipN6/OComgVQNKwd5IL5AIhmuhxwBmCCauXLnUBJvSCNxklF6OCxBdPjAALJIR81PE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ovk/OHQsoprsxQV2xTrfq9YxlsCidSb9O8d0EB4khx5wQNgIG3UVxGQaCWSUeOTFAEXE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WsgFlunuj84FUhNoauf+TmhMbUSdBG8Uhsg9BWrrJlq2JLypVesJ6pEUqWP7wCSCKTQ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P4jcvOOCSwN/y1jBkUKATw/7hYayUkpGnrNnXn8OO/GIYJ0xBXMfmuPOM8oVBCZF94Dj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LgWQBAE+MjWsrWnrCE5JrcUH4/OW8IEIlXxhGQybR+L/ABgrDSdcVgu3A/Sw/wCd4oVh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pxAPEAQXwFT+MUBAyBEcS5xEOCsDFVN8vnBFxGAo+f8AONgEq1T9sgNSIKPh4/nDrpWx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9fjnAdUzSKP4rCshMlLPiEr7nH3hjfRt+a6yr19JS7hPLiKIA0ULkvreMj6Q2mHMxOPO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IoNb68PfGMoyIuLn1l93KHIgk/vIgQaCT7iiPOSn8ReeA8GK7VlPZX84YsZE2YIlD7yc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KEGBthcO0jjb/OW4cr8g/kyhDaVNy7mOPjCXiQJLCddvFZEAIgY+o6nAvnIMk+bg5yOK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DKbeI71hVlkJIOgPn9ecU1mbePiaMkp41VcOiIMgSg8hHsFOpxvRidiEI9q1jM4gswg/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ZnxxjCIESF9eV/jCkAmJAkI9FR995CoatoagRHP4x5xoIGGFXqjX84i0ABEzpleMZWvs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XEQGQOUde8p45GQjTt58e8TZIZxHMcBzgW2CummmuL31zhbpBsQF/E5EgygQEOfF5CH0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xyjZLLC79TPPvKdgQ2Je/pvHU7hAoNER1sx20yeEw+f84zkAGjjqeI4wNcRfdlzwJ4wZ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xhEa1btmv9vEl7VStqP9own7kpVENl6rG33k69uweHxkrxSBWC7+1ZE2CLBZB+H4wYNE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4SrCwt0hn3HX1kroC3Ct81KMYFICYMBIfIDrB7PPSi0OjpyBFMaSOLIp0cGSoEEwZBan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ZP5FYMZLYEoiU9ELiRgKkvJcBj+ce+wI8h43/jJF1ixCJQh4487yTRdf0Ks1kNzlTAI2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RsFdzzPXGOd8iC6bnzwYkFEVMoCnU/1kYTOQBUs/D7xkRGUNUTHJX5xZOIo0/wDC85OV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MMBhD1j5+/xkoAHWoTgrrdfrDZpNSSVIOqwnUKHcxRCJCu94ts8hbARvZMa8eMnKZRAC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BaCZdvj1hh3kjtEUaE4g5yCJUYjkZjzReFTC2BKJaOE+MqwihZZItfjtOQCRtLWzrQx7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81+cS17JJFxZ/PLORQ7gNNqirn/uMNQ4aIibv/zJuVZB3sP4ZI2JO4hurwBuarO1R6e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g9FT+HnGMkCMMKz4lHjHCG5SBwVMP84AcBbkOGJqd4xSzYBhE6qwiqwqLkgJiSZXOh+8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/wC5KawDaSp6n1hUBIKYLDc86+GMG+3OVS9/GExBSAoNPffzgiDIcVf4n7yiZ4w0e7iK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pP8AaxmYFK0LMd2/WWC0lBinnn4xqmZRaRNxuWoxNFASd0O+pjGRGIQop57KvjJhQIho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GwLSdOvvFhZUggNSvyGJiVmQLqFMUaxQ7DIoObXcXjJNEBh5Mutt94NbhegGKN/F/1g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/wAyTMSGkwut63hsMpSD5AccXjmgOO0QQ/DFbxGYVF4tGIuNfjFkULdhFJ94xSIt5JwHT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rLoycT+shxNJ6038ZsFLVoC2OjBCOJ7HlMb/ABidDAQ9krdTowlo0AsDQ+8FaGRLQ7ve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ZoIvv7yOC2ABE6qSP8YjG+h4UitfbioWQjR8P3hSKeRIYEAe0/WI7tBUSR7/APcASUN5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tUmZvwX7zf8AqB9z2Tj1iudZ0N0Kj8feJ0EQ1fhyIzklqZQ2n4dfxk3OkF2J34rKnGc2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kceogwjfz8OCwwwkpSI+K3GDMJouCBaT8fWDAh5EvFdkLh1Bb0ZZmOA+8pogMr4Xji2R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SgdQSuvg3jwqYrQQ7ItY78YTuxCoMkUlxWOBAkTTSM/WES/G92iN/P5jHg0A8XAHVTGC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967wXjwrfT14mMhItg1EACa2/wBYuag+SiOfvJG4C46IYyLvEGJY2GnWMcMdTI2fBPWQ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Jn84UqZIEejqp5x/wtNP5Jye8UmduqQAL/OWnEhSMxNuv9WEUpQ0NQZlSJCCHgf1lYnS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kksaOo+PeBXEzP2J36wKGUiwLYXmMXI1zMyp8T03m0aGFMynPjjEcMoJpNWuPJgpRrCi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Mq8f1j8tYQUCq1kUSWUOu/Z5xEk6LKMcS3rD0EwiGBar7w8CIkNPHvxk9pU+1RP5wbNc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dl/RkI8IJoPC4oskywT+5w4ChEj+2E6drWetmSUn7B81/WckDAk/DhCFE4mARP3H1hyW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1MOA1LZmhKRYAPJ+sd68INWhn+8ZjqBizG7df1hKdjZ46lMcQ6govjANTAFS2vkcCaKz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oDdY213jiySaT08TkC5dpmCzAToiSR/U4xMTeZNqRgtGRovgs/5yRpomi2x7DIvGiYwe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EDRP1hHy6F/jDnphQPoj85H+dCGKPM8ZbiQ3iUOA3mTJTnHJTAwZjCDeVlY5VgCXBSYL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IvBK23/IF4qPJBJ8Ak/OJIDMnnr6HGMBaLcAI0zXvE4opBpI/HeQRIwQjE9k3rLWTlDG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LO1r338OAKgYD0FfvEVFF4KeW9vzgpAEJEPy8n95KREkIjyGBEWrADpt2RO8BMwkVBMb6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FT6fqsFnXRAR+q/xiVyQ5+X1V+coEPa4gocd4JuSF4U2f7vF9E0pbe9+L/8AZDEicAQm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Uy2dV1g3YBHKa4/jEdtbwjO3q4HxgMSKFkV8dcbxRWWjCdpfJ+cZMIsYlDwNzsjn5w9U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JDccjwF7I6wCPNlOiIaiA54wRlo2PKASSRkf0aOElGl32Y5KiZgMLEX8vEYyJgiZdqvh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gCNa8/ONRrCgsJ2fP+4y8mo8N6HruLxKwyRlCXMkmWpvgnlXKmPvI0CuskDBU/PGHsJE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y7jqWzLYVrjeEcqtB7jmlnEtYYWUTI9a+sNzSYgPKf3gdEocp7F1Fz84WFqN7gV8n1jp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cKIwZCgml4cQu8BC2/SIPG5xfExOvX596wBSXWkixqJsr5yDxcyqGr/nGLroEIO4Zw05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VoQpAImk34/2sXb5JIpKLHm4xGxwCu4eXFKAlwGLSRHLeQUzSOeyHcwPjrJYIYI3MTZz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WUeVk/eT8xZEYmCPGLJdO9Bp+YH2d4SEUGtAkFOoMQvDq5eidcTbiTk0fLaDNR1lAhCa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ZpreHweClMnfEgIazzxEy5Igu0GQsKs9/wCjDYAHvDy+TWTqDo7Fh/zvGYIpQQ7n0s+3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c/3gfowQQoqJ4tPrBKOQNmNbk4jgygkBFJqS/m8JDxMUa655mawMAZIRSZtM8fxjmGDC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YwIgUjlcLq5d/WInCtrYnfn+8aDO0is+GsEitlKQDjgmVn1grXKtjxB217/UhCxJQEF1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JPQ3Ece/OI5SLZDvX+TIaVAQ17+fOIlEyRERW9RWHIs8hLqRBjr4wiBE6mQ7+MBiBSlp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DWS18MeIOnAXntxGYANQ8d1WF0YjZGJvbkcGwHfNXFmVSIgqA5k745xQRsFmnUxlDnUW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QgQFrSJCVbMc+8Vtct01CQOjjCQjkMCXFd5EScBjKIl/EZJQjSsEw45eshuJKDCw36Unx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LyfOAUwUoWBv3xWsdQFMCQGpJ338YWRC+KCNm3kwQKYI4hZAfhyAAkDgpsOZ6wKqIEy0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S4qI7deoxkITOIS/nW/zjbjjacjcVE5DY4BZ4nRSXkAAItImxIdmRgzIGURz1WPINiKj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hGizQzzz84GiXMUhuu/GXltILQMfUzWJhAoISSQP/eXEvIbpC20HHF+cOhZK7RyX11h1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ueyBA3HzlFR60FtecVKgoYFe4T1GJ3Fgl2rx1PnL2a0EDdzkLkgURIma8MT84tAKFIA4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FHjcdYcsiRafPr4ygDQEaOu3/uPBiSZo1JPZ/GNW5IRxmiTadmTdII7nvtMJ3WrHJyVX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BG5pib1jkSGJKkQ79uGhDc1OFi2HGJy5IwgW/wC8VSTAzyYI1iCE3FFISGHdc44CCSoY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FLzI79f+ZE0A3yST/wB5a1UqgNyPi76jCDkw74bYKrJHhBkpHkrcY8QknEamR/5gxIVl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I38o4ZuLnEpiTYFG2NhkeSgqXUre/WbhPJoZgp49YoMBgLAmpYlw6dElAeA1g126Bsst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HDXCVjIFsvL6r66wZCKgPB7fJkSQGBaYYPF4hLhZkK8ocnNYJ5AwY1PEY0WDQVPmIcHT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jlpIwl8zMRiIEWASIeCZMIMxQWQwz4+GCR/GIcD0ZfmyYlXzhTRjJivBNn5yXPll/wCc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oo4Emm41g/DkdPLg56VRJ3bw3g06SQG1I9+TGXbCYCfOhGVcENwcx5xAFJc3RHLyZAsU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RXuyXxH85MilM63+Gs0ChMF/kx+8BRUl6K8R3GDFHAAiDjxkXBSS1U1XM9YAYCIoYf58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Wt3BOLhjsbzWL+skFlFP+WUyFPqD8xizRHlP8YmQLwN/M/xjLNDcV+MnoVFmXKggJ7iH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LJeELy6UMB2GbHNhiEecgGUW9MT/ABkJPGKYB1JJgm9O3P4cg/Pg/ti1Zy9Xs384AAbc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GHxWh1i4laSCry1VY6mxFAE2z1ghiKnj5PGSqmwppsGJm9CbarU/+4cLCOf916wMVwrp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lNo4Y7B/5iKzQHMhL8184IR5Bq60j5xQCQIJZm4r4L85DCgAUJRDA06uebHAsl5DR5N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1MmbjynnRiFAKpFgzv8A8yYTnEnoywMVPG9/JkE8paKDVtX7wZH42VCPtvzxgyrBESw1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JIvHMc7+8BlgzslDfknxxibcsDjzXi8aoJkkck3uPWRdtSXjiE61zxOQKRdolUVnsYjw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PSuecMrcU9I/IuXI6l16iAl83xEeMOwRFK2qPFRX1vJ2C4hANoPJJktQEsXuOjiOMFgp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kqGhmfDTqEwXI1qaOkuyYnCKiCmgTqLiHIYqJPwBx+Rwi0OYkCe1xA/WSS5DMlN10x+s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qFfmcOUILdsw8xqdPsxwycSQlN9lr35xxGkjGKVvVTeGMLpgoxM/rAWM6HK9GH+cniyU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8Ruwqeh4TY+ozbwhFCuCuphyR2RKISCxjSMpUYIqfV5Cqip4QcPC4IzREQQt65P9WO06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8Y/Qwi0PG9TktCEkFLIFn1DkhfGQtMENwut4UQASpmIDr/ecPc4EycPxjxE8grTI7Jkx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VPzi0JjoBCQM+N3rDBA0kIuN9PGWN7i5RpXi3GFGpBNEhERFvWQrPQH0VqvjA8Sy2wdk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RBtfgK/hjAD4iwF1zO8IxIqAQnQaaIn36ynslSo8xB/3GpUKW2e9Nx53kkkJN4WLT3OQ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MMcYW0gJhgGUG51PxjqxhUAYFVNccRjr4kosRzxXOLMwQ2ADQHiMSYECMWVOHnAZNFlN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kCaFklnVeOTIRHFKEMr+jEKAL0yNffHWM1AQEDZCvM7+zIjyTbyK8L3OHSFoJQhlHIzc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DE3og5KTca5PrFhRKBoCI8tHw4Va6K7ZnvXGJcgPKWlk8up8YhlpgQAadb3fnE2CSrku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1TNzM81+chkLiOmLHaFW/OCUh8AIDzMfWWmUKxIbnlHAbuQJkGp6yCpIbOiDc8UZEhSg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dtEUOnvBbTAC3yavrAuADIiRGzvnWDrJAYBRYEaiX3zk8IQR3z9/8wTVPlBRHy9+sFCS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cgOIaGN3pGHEAKbDK+ZFzMEYBhGpSgJf+R6xYUHqnReGg8xWlS0j86xpwc2kgsSKDFxm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YeImEU0RxesZCZU0jN1tjJrmI2gaVUTWt4GBIMQymCyt1h8GcBRLgrBgIWmVPAdPzioz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yNYHShb3146wlqEBCQG55bJwNgkyxUvv3PxjeVUNaOEMAgSE1UiHQj5xcRM2kACwYSCS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e8xLCX44OveRrETPgIO5Y9wYLSyViytcavEwdgigvHfjIYoMiAg2J9+cYrUkIh5R5+cQ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P7ykImrKS/MYrDLVZPKe01gjYIIldVBqcL5EQWg8HjrAriKGjTfrAQFpHtIq+Wcj84UJ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j2UVZNZEMl0UR32LLlfwWok40SxWsmOJHP6mbuMJwSkivAYMHIIt5iD6xdc9NNoT3WT0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/WNilJrMsTJECRiKjSs8yzk8AnLwWJeW8EDBg52iY8f7WQiEGQmWKJv3+MupIBktEzNb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eOfnGMLdkxLzVT9ZIziNPOqv4xy32RAzfsv8AjBpzURwf5zkh2kzRqWbySjIBwHkd6wIp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xGuIiz4J4/4wC0dsg7XnpwNRlcEycYrvcieQ1HxWJs5UbB6M0LErIjHvr+Mg0WBHXeF5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EyWtrRjuT9DP6xDUvKRjsDgcfYy1KTw1lsg9D6cnhMFqY7PeAyNoBdo9TkEAIFhnTxh3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c0RiYsuPjIBFywPMcXvDhSKFIvIBaV5RzgqJQJCeA9bnGZoZH8nj84cAJgEgH+6xQSOW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aASPNztyH6iGh2dDGkBFJlOh/bhChLQNYcyn5MgeHjGB5wDIcbcqrI5e8Jo2YycmX7B/O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caGcjckYhuHCZTN4e4rhyOFL3gqP5w4ZB0wjeT1ilp7hOEkv/wCqZwZBJSRT9f1iahnQ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VQhgtLCwt8PxinJ2BAhIn9mQkobE9kDh94RNMJIIBDNa58xhIgkS2eBCjF4Ld8Liehvx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ols1jCgrQoj/AK77xVAniENdLvCFVBjSU6i4fxhITqiUhybSoZwSEhBAHW+MMILIWLNv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bOyNnjn9tnXQEng7S05rJxgu4Ld7/wAbyVl8vAncxI1hoTouazDPc/GIwIKEyFw919uW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PzhEGVSJsQlzzeRo8xZdFxuesbrwQjgZ9qwvohJKML4YtP1lDp6IMBEQ1U7fzjNhSqUS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QUlJp+9ZMlY2j0hdREJRvEhQhFKYodwGw/eFKpIIQew2zHcYRlN4U4mY0T+MmIaEcEAp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DZVe5aJwBvBOyQi3EyXhGyAELjhrYrIxpcqM1DDLLBOFJsyKhFwQoU4vEsKXChTDzP8A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CDl8ThQuEGmNQJPv3hFkoFmDSnpj4wFAqg2ptXNafGDRFmgZZi/U/eKCZDYl60OubrJk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rKDFaBFIPdvzhqiEPCDPNll4EwRpZAiOt/6c2HSxEWSJ494IIlR6GuRIHXnJvIw9ME2E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bfEX4w2DDxyLucMzkQ90dNz3NOTIFOyhDTNyy4A7QuGbhF3WG7sgJRKiT1vCeL8jU3xV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ZxHHj8ZIhUHksA4hxNQCEcYq936xQRZFCTazuj8mECBZWBEzER1G8QWhREnpDYyl+M2w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YRUgogxdx8/jGCjUbA0P684jhHQOg2ppPrNZR7HlHPvzkTnckAlQ5t/GUOChMXIet54h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RWLSMjCJe2NwjJo02c+MYCTdihI7vz3hBCaJiHv1Uxk6JIXcIjW9YIdgAdi05KwS1FCx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djxUuUeIU4m/ap9Rl2J4ULK6NusJaSbUMTLjY64xpLAiIj2Yv/zJggpCVsUd1kki1Wj0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FiI5gsx9zIJKDcPnyXjxCUoKBhEjXJPjIJDEiyHHiZ+jBUJhihD2qMdxKQA8v+eMiQBp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SfMQNwnl9SRkghUiR8jp5MqETQIAV0+qxtpCRnikYnc/WTCsSjcyS994DEQVlJT/OLY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sUPAR9KA0b5zlqSIJUT5PzgK0WRPU0Xq/WSNtSCAII+f9rKtVoCXRynH3ikySEmFzEes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fTHucmynAfB/WGIaTCFALHiLvJgQty4XBccHnO/BaCb30rJJngBSBbLYjJk2yKxKLD5y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mRyMQCKJWZfnE0gkEK4+pk3jAVCN2/7hLECKhK/GE4QVmbPHTD94geJyAU28x8eMbQoiB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cWLet84Q3ylBApodzeOkUAFzBfhN5rebAR7KqjjvJIAhm8iZrmucdqkoyAzbWzI+MZBI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yqTCfGQiEjCJVMfGuzKJVVVE1r29TyYlSxTgp0HvjvC4mJuizJR7r84mUoUQdqz48Zwm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yyFmkDbgVkMTeoRZqhsfxkl55yREArv1iopAX8PhJ6x6DNQKHV/eNA1oJSxycRFecHFV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PQwFPwuaxvXQCy8B4yJpORqt54tn7wTURUQ+T3+8UBIVDqCVdt+LyjQoDBrx/NdYhZzQ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AYHRHXr6xETWQyO//e8gsigBMHH+PrHqpy2pzGCQQl5Mzz194igFSTYI1OvjF6MkXCDV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C8+zCtInazQ+rjnIszPYglXxl6slJkPD4jAgQlFQ+2tY6UBKQ+hxJvHbANlVu3eHCEOt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FtJImee/wAYHoIoFsRHx9YIOWWKX2PGKBhMuGHCJJRVuaQ4CI3bh+NZ1g84QIjoxbZ9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H/esSYCJFCw/JjNjAChGD9uBtNmsqqNvWHNAz5QvXOAOWjQxGoFT5MnOJIsPNVONOJBR8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STG47yJwHkj4njxjGZZN6RsOnGdScR6JusZMk1xNpm+cTR3SW0SDjm8hiIDlO4J586wG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goxXj5yUP/tnEOKNawnHZyEBWMJkBJB8yX8TgtGTj3RuXWGSE8sNBWfCwPF7JwsI9Yx1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C+Vf4wd4KneKMtlYCMnVfjBnF0xAwuD1k+zTjodQCPR/3rEuWM3B1x5mda5cElKhAyCv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EOjX9ZLZ7lXkTqTRhwAdLw2/X8Y9glQpXcQz1Z95KIjcWRjU73rnHUiAfzDzWTjTLoqE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Mavg7wE0RGVLLbe8IkcWCSzB8EJlAToUVEGI5neJmIrIMQjLYe7wBIqRbF9tu2usAfJW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bwJk63f0+/jCcfHwOp45+IylTG1h0pjkwqSNa0GD+MgzKkMiJUB2w+cpkFIEoDETVzMd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TeEiQNxiGV/BO4yJKwQsD5Bcf+4YbpbAWUaiUv6xeIZGYQVJErW+jG4/IkGQEpZxAAGO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K4gQGAViZ2wW4cGJS6ATDz87yJuiFKcgI2NyXGCK5QCRMz7vKAGQSlMjzr3rA1BF6A0m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Lraebi4xrM8w2QRQTEfm8CcUrAGfv+GEkZSEQgUifnnFhYhU1WQZON7xXEMJKkWTG1ZD+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XsTgUJIsWSfh6j5xBKlF21B5jANgsO1o6VhgMRtgN7q9/vIUgWDENTtxF+MUWVQUyjN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JDh2p+cjZgFmUIol6WvrJjlvIRVl7I13kIBriLSB/wA77yPoLMRCbHlI3OMiEoQC4Y3F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DIx/ryO+ROJ/RIKwLWoQkKg3HF+cab6joIvhBEYjJBAQAmw4oaT9YH0RAKH5qDB8krdQ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Ch2VlmweKUw8Y6Ykk0wbXcHj1hr6QEionfEusEABSRp5amM2OBACbzvv3kZQrMzbfXveS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mMICgbvwnx44rIq5TZiLoKa/3aVIpsyFJCsRr4yCTkFyER8K/GICNC1gTY9XU/8AcApa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IEyo+DJSdJ6wwig6Ms8C/nIggpxzJAcJE4KrSEkrUDXs8bxwQZWJhvTVG+M1PQqxOkfid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sCCNLCPC+piPjLb2gghBR53OSJtQqBmanqMGAIyAkjl4rDionJDBt9/w4gatgdkXPM8e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7wAdDF2lGUt8fOPgaIzQ0p2c/BihIxWQbm18X85BQorS0vdMzfjIRWylkCRHn+Dzj0BM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gycFWG0e0MfGSOHSkL+1Vz1gxwRIZmLLYrufW8dSuNCTVdPfDjvz+sWJmT3r6yJxATZk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imSIl9Uv5xwFHRB6GOOfnOcLCCLSKZFtfjrKdTRgpaO7PzgnjMiE9+FxSgok0cvT/eGK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d4pLCSJAZ+T5yViVLhtchDzxiDBV0ESkEeIiYwSxJAFIEH6ljFIphZyhWvTBFTUSb/7i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sm8xUko2M8xx4cKxSFVk7JJh1rOpYJEFtzyq8MBaqQaWCJPvFgFVIZNFMhgOPsmaIteq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36fGIaSDWlNOT+sNlpZoaB2d/mMpYkVOdxGux195NELCI9opiBMgCpCUjxR/oy+UEJqo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gqoLu3o+822aBAVsc8YMlIRIo9/x/wBx4wVCOiep94EdCISu0nju8gTchMjUzgwMqMgJ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YFSeBufOIxSoBihTPV6xsIAUoEuTrFPHRIRYBQsuT4JJEBG2I9X85WFiQi8AyfjowQp9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8iKCzWwvE6orq9ltd5Jo4oQBVosdVigyRzPH9EayZJKaQl419/GJ3naUzAryesqIxFSq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wDKUB29SZKpkpKVHvxeXWIEFE8jjBGsbLJKuTjjHRkJmquWTcRxlBnlt8R21kWtMgkfL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vBi3licl+FH8465sElGrNReF6RTIO7x4BMI5Oz9ZGgRIBbtDr3hTJZlrPuMAvOKuhs/n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R7MYEieoPgFfzg3oBlHw9JiyIcG+BXdXGAvJTVnyOTPoB+MSJEtcMHqB6xGDyX8ZRC8X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3wY9c5iubieSvvCQMWUnPU5KvDBFs6yEaWXiBTdTGBAYNKRXDhFMEdIF3b+8U2IipHzz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MZ2ZO4/9woFoEV36xnS6SCZIs18YGAGHNli8+DhiQClES6mMgnJXFvIk4RDuZwl8mIjC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ExyQqE+SP5xYAmxhgsVluh5PWTDhI+zoZVsyHCGTrz0oxjRuJd5QsOWcf5pjKUAiDnbi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kY6/8Ms3vFQYBJySVzinEKIBLgPdSHjAjAjg83z1hGVRDNyhNeOcm6JXKFfepxxOJq62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PECZe/WKICCdRDbcGvP4wIqskwKWT7wQGeSvJNHe8mkNoZUS5ENFQQVbJ8xfeUSOzbHY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QkJRen2jBCC23CmwjqPjIJHJ4Ty8PfrIDQFUQQav91rrJqUASskcLvjkT4yRQqXV6nn8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jPf7xI6wQ7Uzb7rJqA2qXcTz+8ciYgGpdyMzZiTCG0SmVKnFD3aZKWuI2huv8MfqzjEX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ICCp66c6IHh6F7jeSra3CQlpZ3MYUws4D6b7TfbjlyidMJNxca46wyznRDIQn0/jEhMz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VgEbLncPI4ZlkBrKCebNvGI7lQUOhDRQnqPGSgBSYRQ75nUeKw5eUboNHp+8INSriT7Oy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fom/xgMHBBAR3Tx15xSAFCQbEosfOsEYZaoCtm/6xl3MwCjnpH8Yjr+OQDPhJzvEiKcG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kRAN2LJ4vDoxWlCLch8R6MlstnUQldWHWSiDQWmwiLh68Y5JCmJ4fhfjKHDhhIDNdXgE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cXkwTr4GD7P8GL2QCKMEh80XjtoJAspDLPWr84zIKAaSA4r/AE4qWAF7j4NYFIMQsBCxP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kYseXF3ikGKKyxHV7cQwZjaEBJZPV5ezQRCG16BG8IPp8CDZTyh+DGYjKFq1pN/xeOwi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uAvAkCYKMI/xjFWIUo6E6+sYimI6mCuG3eKUkKThxZz/AHkqoRBpNTNcJ9Y0HXGIQcLi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Zs+MNDMiwQTPITcLkEx2NMbNBGWLS1TaDiQLIA7U5u+eMBItow5R/SOsFDSwVKveyskl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xyTEhog1/FYS1+E0k3Losg+MCo8AbPMfOJyYRo2l4jq/GMiKsCRT8WyWxxNiDstqfJhf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f/cSSkELqKPSZAQhAJJNPEj+MIBJRsM2Ouusm4QgKiU/t+88ygkPcccY55ajBBIh62/EY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hmC0dPyauMMSJBF+Gt/eIZ7M2TfPcY2SPFBAdjfeTR0RCy3PoYkoQhhEvM4BOcMIwCZu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Y62H+soEQbcQCDnoPeRPbVUeIfnBYNDJsePPZiAjEMUq8NxucIrNDNymPn/uEgYJhYWY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GTSR/D9YEBwoH5KR/OJOwC8kssONTJySS5PUV8eMiGaUKC5ua8YTY1BgbNvA+8YmK6A6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XeuHEMp7RArj1vGVXOihtPn4xJKALCx6K7wKPhWEtXHFedZGDJG1ibOOfvECkcg9DV8f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5J78PeB5BlFgjET3N/WNzmIglsc/+QYhSRyJV8j+G8nM4oMpmYeodYUZiRZI3+RXZjxZ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zatEYaDL6hzU+RNgJ90R5yN9o9hbc8BOHIRQrPhn4925JcTRtGmPGE62YPQpj6XEHCBN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JtwwD4njOXvrjan4xp00EIMHk/14IAtBCQV/XzjicUAsIZfevvB5MlYrNevOC5AoLPNf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8+zBCkELQh+FyBKYRGFogva8A4BX5FxBxh2FMMiGhhLqO8YCSSnJgh84mZwyFZUj4l+s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vGjAs0XvnzF5LFkcrS5Da/WOIgRQfBhOa1kQgMwhL3H53kqsFAiMaZbPTjUsjbI9ww6j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qfG7xzADTHsPm/nLIYQiA/rrHEymCy9HGEQQ5hr+D4wFgxDRal/zlN0R2+GSceWbghoW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ehvf4jJgN8WD0zzhBbaOJ4HCySlSEXUSziaQOgyDBM4UYR2c+u8aZArZp7xhEKoVkPOM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CntwBT8HN/OK5gEAE9ODGWGAQZ9fHvDY5tyyd6wGdARVY3GFNoiCNf185CsEQnQsvxiN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OCrJVwh6v3hGkghBKpfzhb2pAXl3j3CFNNigfnGgEAhD0eDnEzAgwTkzsjaaenHNYgpyV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FcCResuYcuKRESYEgh4OJIhEw+Gg4uea8D+8JUG1BL1iFOzK0ysX6wfUJun6w1XGiyop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T9VN89ZHyjOs1L6xdWvNFwxwatw6s+WPrIbwDKV8lfjGotUsh8bwTJdhRPw4X4ZIBgiD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3ovCFOMOE93PWBdhRFDA/iH5yHgRqL7r8zhUqz9FYG4bvCEVg3ydPZORMlRcO58ZGW0wF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CeqpaU+tEZOLKwssce9ea9ZGI6FBFCR+/neMQUAPQlDXjIWDDMUQOiZMUMxa01ye4s3f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D9Lk/a8FLeXWoY43kUDhUkpRXjfxjE2QkuF3H+59YiwFTATZPE4knhQQxfHnDRBhp8nd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7J33ggXAAEgT4TF4MsoBIL5Aj7OI84qAJtU/Fq9ziFgkJNg5F/IySGdIhZJVshJJvAhn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n1g6eVAWBiWbu/rAiBgGZEkoDJH5MYXQBaGIep/xGKKJ5METyJxze9YckuC0qkVrmYwH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bKxqQMNbqdPneNXUNQjb9kZqSyuSMiLPgfvCzZJkgP0THnFQSJ+LwBkZd4TbZIjVE/jB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A/WBGmLYQiJkjsbn3g2mlLG9z8T9/SKcNSKjmuxa94BJJC5SxXMyfOCMhSZbsSP985H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0+YyDjU16vJwqXjLQi4oKBj9frBZoQ5ECZPG/lcgbwPEXccvq8IYwyto17JjGAoBMwzq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1hiSTw85aoUG28Lb/GJAmKOscfrKHxsmZMIW24vzkrKI2B7Rtj51gUElY5lYrb7jJUxE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SskQagkTq1wGTUMWZhPTkGWOz5nSP6yFCQtYQSPp7MmUFAicdT8V95MXBltskeFaMCKq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8gNU0kIxbHEDRpFNavXZf4zQzqHZUOnjCGSkooVy+p1rJMqApTccuMMhQRYp547zc7MY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gWHdC6kcb1fjNlWyh5W/GCYAmlNjPUToyeiDELPf+d49xKACIohV5kL8YR0kVSTuef7w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iX5nAjRBpA0hM75Zx7JcMB+z/eBiiI6qGv5cSoUQkEXbPzxxkpDFGyOfZ+sSOGYkhDfi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0mOZxdFozuL/ANbOMiAkiB9OecoByFuh+sU4iLkdCk+8BiiSovFz/u8bnEhaB2a+cgdi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MGZYAE2nvXzk2ETZQqz7n6XF4BYRMz4fA5CXuRtaGznbgm5Sh0m4DUXfrIPQF5ogKGjd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38YptIpWSIDpvbhjZoFRcD/3x6xU7JAmIKtCLyXMmkD0cisQkrB2JuJ/1YYtTogbo4QR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qsTMh431hgJaLhbH6MdYRIuLQR/t5JEKYxzZY6QfjJtxGQBaOuX+sgkqtZAKeui8FKYh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CQXylIPcM5DcyLVOI4m+saSUYEJhIy8Tqc5laCkvYn57yUo6Bhg8a/15NllsJQDuWNf3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IxNFbON28e8iu1ZSiOCaZriI1r5PrDERg7CRZbeECcr4iOI+L/vFtJdEpxJVc5E0Avop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ClsqHLMk4xQo3dBYdQziQBECTDEa69+sjASREzN7DFNTs5pNn+bwDq6qTa2dQn1i6iSSw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mOpx9YJRujLUdez8YjKKgAixO+v+4nqihw8YYF4gQdejNaJJEFa+fHWNAUCUJpDze85T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esrQmipW1Dzv4wWoW9QEjaajEBxJQGDhk6wwcKSOUpl6uOOMFScQB0+8mMTUM8TMWn94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defOIzjQ2AtPZ8Lmo4UqM+U04cDn4p3aPnWHQ8R2GEJd94QXCZyg5AjJNaJGQ9dmVHSC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QEjzzx4+shqxTMk+EHO/OUpUwhInHeMQEAKCI1OMKhaNeyf7ycSWrHXqO8gfmhad+K+sk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qYwcWdpv1jiJNYKiM26WsgxoaG/7GSp2Qd1jagj/ADeSn4AH63lRrUv+IMJXg/ZiRrjR4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JJV1/pxY+hyJO5yQykSAfvFqSyRS+4wa3YinZ9+cGSIQZv5sw0krK5OFcamIEtTVVvnE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YhwQRAxcJluGg1AofxPzijcyxHjUmT+uDCZ/uGRS5QnHbJVjNgOSmZHnFpG/GL8j1glH6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3SFedTjiLcQJkh4x/uFD/uOQipTenBmYMTDIUmRTEY1eMsM0xcPeQXl5bF+v7wgSrbiJ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wS3/AAI/GT5OkkTNSUGJLAJKvDWj8YyNwkl4DujFcqpkZQHg44mEgWxHh5/eKKHIsdye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GJ5N9+vxiRRjEsk6p1b+u8tVSFMClmyfrAFSzRo/8PxrIUsYhIroTj35xYUiUHhHz/7h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Tvx3lmToixDplXn/AE5F8oiZMg0ef6+4Ag5HJioX/TGVNfdrki8cTJ7N1JUHickemwSE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xwwHLVPF4I0qBwk+Xl8YNtBhhNl8WGTIQyajdJPZkVroAIKKam6wUg9bjeme5jBoKKmJ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AmgKQHAtiSbwySQQSUP1cXgIQgrQ7a8V5xhkEITc6lrnfjC4cZuTAiGIi2NNZLIB0koo+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UEwW4o+yDNjrxgI4qYgNDPmt/wAZGJiTYIMPicHi7jihv7/8c1A/gfLJ3MfZhDiVVhVo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8i+Mr8ZZjSF5jZ7POOb0AAh1sOC2WfjJ3o07SRB8YEEcXVczD44wjEFhZhCNSaPP94Gx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a2qwGJQ/U/zkmuoLAL+rwckWMxoWvOQ9tILcJBzqf842i0LM0zCu9xgdAJR5bjhjECIm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nWUQZgAAdXrxjRwixyJXl9+cDVRAGq5/TroxSIKqpG2m0+sqgOmxkUR1/eLZtkQT5Q0+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TqK8OSc27ioQKOk8YaZmVqo0pERH7wR2tFWVLQeecMiQDvRoubd5ZcNjXK9PEZUHwEgw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kQlNN7d/4xQ6TAQNEx5q8ZorBqriP5vCwgRKwcs2O/rHmhASy2Vj8OKQMAkkAn8cZVUm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seHID2Be+ujB8REbRLSV/Wa2IIS3H+ecLACUKkxI68/GSAWSeW/scYJ4xgXOyPDOFyvaa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CSAW7gHRjvdFk+V3OFJYASJHk/5gkGg4yMW+Z/nJUKHJjRBHifnD2Pse6mfR/pxkg4ws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oat3eQaLlC0tKe/6zb4bEQEczrj/ADkWYpAwPb/axDiYNvjVcWYk8ELQOACrmd8YI1IR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BCdLEyCM65qpB7u/WJlCENEEPvn8GDohLWgOeW36wiwhilEQofMYCIQIEFqz/ajALKCH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UVoJlab9QZJIBBiogvXBikQw5EkzzhjxU/AR7uKwpAFUMcnt3myASEV8fH9YI2ACdiwv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zKuo1qY3eaXAxyDJMe2cA7c01Ekl1FRhocwMWzLXricuIlUCgjXn4wEToRSCAB0/d3iQ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53gtBS4GhtPM14DJ/JRSKvmyMjQGkAL8u9V7yXRFZRoqfzrxhqm5Iqu+9VlodhqTJvqs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lzlEF7PVxJc40JJAx+3+3k3gS4UxKuhyiCG0L7784l0O2fL7n5wwMbkLTn63vrDiBCCL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3EhJmmiUN84DRI7x3MeMAhGNKdo+6YLMTxQVojjHZ2MNHJOp484mFCrVO5S7PONqIoKJk+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EoAu84FAkswFkJG/BMQ8b/OJeicggs1NXgooCSYKNZKeU4qPM+8WoEhaCv7rGEgWmJlw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mJiB/v1gLCrJ2nfkxySy8LpfM5J9mgKjdRtmfzgmbrD4Af8AXlGzmWoffMmJk2KqaT6N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9PxeS1sdoUjEIjKwXi+sNViGAb7ZyIbVkEXuU+MQB3iB7XnZ+MtJ15KOyq95uSpgTJd+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3zm9UqJ8dvrHkQYRV9E6MjWHnsyGl+TN+CLsnTgCAAQH/wAExItxszWlRyi/tyJK7nKk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CPCyeBvIUyxWDqXrFRLNEJaD97wM5uSKp9P6wUIg27OzAilSCY7yOsE7E6lyRdfcPT1j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vAQS+EmHb9Y8nlbXAKRWeYvNYKw/rLBhSTCrOWzLxkBNyTikTecBihhyDB2wJ1hxrAHV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wEXiCFlPUbxxg+jAWaYCJdkAarGJ7t4ZDeCpTAIgwUXPjZvN4dZxiJtCfz/zAgA5P7ZV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sbIwYIIIwBbt1VdTkxVhdDXAXHvK0AIsMT/e8BKLKATzEa5Lyc5uECmr+mRMQ48JRJ8Fx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ElNy8GRA1ykXqC3nDj06F/B4+MCyaQgZ4DreTIKUra7MA5sSEkpoih1Hxj7YVpxO5Znq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4fmPvBYgk5GBA9z15ySqXUHwPFcYOBSqai9nqsHkSoAydj3jtUAKyLNSebwdWGoCVRd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7k0S1WPKozhBPMcmTDEnJghyeMKhOJFS9oQ/j7xJ1aZHUuJZPXrCPGAxA2D15xGvGaoC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qTnF2wiQZMSQkxELAxxx43iJYqIQTH5DjFYxzsvUEP5/vFKCSTVTZ1uf9GQ8qSwYZv8YE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x84bo0VBXDqvvF0ulYo3Pk4xQ0sqgdAPPeACpBbBiT34fnNCrGEfal4xSyRLCbNqzpEL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84rEqERRBqIfkybqSROgm8mXoh2zsnc95NAqQtcNh9b5wOMSMhFJeq4chQNHmRaJfXjn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WzBInNOEIjjgusZiwQaOzg37xtmLSAlI9N3+sZ1dUQExXN5GugF1IJg/n3gc+MXA4jzf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ggdEV4yaqQQifjh/5loXCagkR2k8d4H4ksX4vsv8YgDQSEKhZdTx8ecdAQSCAVKOZ7wF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X/rguRICj0fBiZeMSoda7cAUsKWUDZGpKyBRRAhXvi+6xg0EAKnbD/Gc7iFRVEcmo34w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23+MghSRQQFl+r7wBKRUmyGmzzzq8rKsnvIeDjxrLnDWWYOScgRHAJO2Xvr34zeet5lh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M4sqsFrf47xl05jvyUrdzj2Ts/mNTvy4BiyRM0o+X8YMGSE6RTAKaMFi0aRFQWOZvjEV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rJKVUVgIQ1+PzikJod0Tcd6nCQEiylBIv86wYchMKJar1D4xJAESEVp/nINBkhFACPifv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86vJ3wED5GUf8jGUwokLCrbjKe4hCYNjq5PnCBAkRAeS8oizbZEJHWT2MJpgmDe7wnIe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jOp5Gwxq9byfW6XZy+8hdhmAyGon31kQBBaQ8d8fLiMxEkiSCQ+8lMxASUoPqLxCCNqr1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EwyRyL941BYiPLr4MUFJmVATpD2YLqeLALlm/nAkUNgUZ4PWBGvHN32n4jBRYyIMF8mZ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5Eb/AIyBMgeQikKY1OB+vURF1MxEYmLkaiK0/wDcVGJKw6J+aIwSQyD5rn5/xhfiMIqT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MGBEX/te8Y+rQqFMrOAYFiyV931UeMHGKEWZeTjFQZghQ+9FZeBCpQafiKxSWktR6J6l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JkwmHIO1Qn+jFOZVWcJhk1GMjXAMN8Gkw5gUJASjxhBMy5Pg/zjJtio8pj+td5ZYrLE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QKA9vHn4cg0WzFE78863iwFiSxFEHyZL4Ehq6/DWSpLRIEWExgdIg2EGjv8ArJMCkMoS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RameP4a7y0IFOe/LjNQniJQjQaesI0qoaF6OcoMxmGJeuNecbBLaEFOHEEIhpMUzr1hR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nwYyvEGoaGpKO/3jBQLBe5TBFhgiCeA6cxLbrJiYoFT6d4kySoGwNN4khW0Zj2a3ihCm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rHdIIJ/9kOsbwQQrEdwT6cKZEklhqC7cncyKj8gz8Ye7AkuwHbxjFQBmt9IPOaYWwSDP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ER7d4EQI+cu8YkBwn+t45e4dJsnxM36wgvCbMM1km8lUMAvJIweIDGmE0NE6/AYy7btd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ULDefOn1GEYq9C7F094yCKQAmKfMs43EgrIvOcwgipSdmIskkEinx84EIQBBud+TIqAn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rPEkxX2xEenFIcv58YIhEoHyZMiZYYkEmSHnLmsQuQP/AMUoys5mag3kJKbyxoMHdOmM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UKFjAlusIBGAGWm5yHHfOMFN5fFCcQGOOM9kV+2CoZGwo+kzfexeHLgKMBEeoxpi8q7J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D184aB8ouDX43koiUtPKx/3OBhG6mxwYmBIbnjpqsIRGwWVuD/uXW7gJ0zh3gn0h1/z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SIWvLzxvEYYSULSa+v66yKESkpPN++MnnmBSSVHmJ413iqMUUdhZXzzjERNpQ0bgIxId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XCAr2o0V/O8FlJ1R03fHGW1kqMbCXPNayOISisFXc8zz/wAwsYmBgzBP3hhBXXDzL/zH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/wB7yAwzoxuOi5nJTLQhLoKxtJD7cNEgoImIGDhvk4xpikO4UieW3BKS21U6VxMa+MOi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AI6uIFD7+cKRnJNBUz3+t+sUCNNBXrdm5d4neEyqOLfpRxRMR5MtB2z34zcMRScSYZTq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BqOLvJBBJ0YRILLosf8AI8xwFxEFsPmayaIFDQ1JOx5O8JvRaDFMJkAJcA+CSohyq606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sslJiIrog83lqL6xD8jEKBQZSI4Lqte8GxV8yW+yvzkVpEBR0pkPGS0UBBSSU+Zx4wAK4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EgoK/h5/GdsZ7GyE5TK0tAg1RIeeHKDQAEOgbKmzKfVqkTcpNR7+sICoCVIut1c4Q9Cj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heRACwHVav7xCCkkUGIfp+8aRRvaChf5mMDjkqFAWA91gYciyAj7mV+DDJzEEuavkZXe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ygd07tt5K5yGnw4gRs7lTC2GJg8r1a1nAmQDOWb5owIhkIbd0T6wgJocTAhXzKqxulw0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iGQ7VCo+HIoIFMMTqOXeIbgkMTobeO4xb+eu2Jr4pxHEIwhyK7r48YhlBG0rzvfwcZOA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eIyLoJEXAkg3zvnIJmSx6juL1fzvHShUZjo1fnJSELrEDnHJcQMia3TvH2J8/TL5yXdg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AQkrEgSrn7rIJ6uQy08cecHSjCZmn+vnHnKb0tH8C4oYFCN5vf4/1YqkqpzFGl1595KE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4MxAuNu3iei8AarJInUledYqMDEDN/+33iMVqLZXETxx9ZqoZTkDs6bMbg6zM2bjaw2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D77jG2MiqbXfv6xsx4ZUhvWveDMRbAL6v+mdYFQkhlqE+ecFwBWm4Uz5mMQ0qiUTmZO6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nL5wr0yr1Jr7JrzhgAiIhRHf8YzObQjcTx8ZO4KtLYJOlusOM0LB4J11gO4BCON8/wAO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qowAGUQotvRx+YwAAI2JCP3f5ylsYENkSXfR4yIogAWUHiuCnnEdpShP14ScjBRPJAhM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DcRswIxtm0T2c4pEVoSTkfUnuMgkUQXsueqnJlUQCUmFef8AmDqmo7Vc87PjCuyEZ8LP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BPzxkcBtpixaTwcYwSV7c2XXGIxBHHxE4/ihezOYpfVYpQIuBEreNl5qIF4AwrrD5Cal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2CYkga+H85ORJAsDNknP86wE8LF2KmY2YQHq8gW2uSQyVABbCAIJPjrFAoVXnIU8CFUt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lub7vzkYSqGoSSOSXHKERB3Jh504wtEwro56n/mBMSFAAoTLymsGO3oK11OsVaqKgCNQ8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VI+cSiJN4BOonG7ZOgmIvULesaWicrBLT59YFDxKPmG/jI9RS7Ge8lHRSwJbgzYJYBPS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cRyZFCu0/vENAeAwgyKbkhrCrpqlIfseM5SQDp6enGFgoVpMMxNDc9k/Obx9CB64PTOJ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aEn4wFzow/yQoMZk98X+phw4VwcU2Xo4PWTPlhYDEMlOAL+Mo2MnIX2P8ZSPIntMksF8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BIkvH/McryjBIY29GO9CAHolnrrFvygTKIT859OR77MlbTA9O/zhSnvJAFTzBCf4xU14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5abYLnFjIhOCJYrnVvVZFjY4y2/WTFouUfH6xwMy94uNeVLy8iQ1kvaDiQTCMjPeMeMC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zCRTokI5g/nFsIhUUA3Rpx00vZiEqMGhFXEFKJB24JtH0i3+MvvL9v8AWRuqHYSlnpMU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PzgpQA6cTuMaIkr7xLYpJspuf7wKQjIikrA6QKkn9YSlSwa2qesgMAtV5IKoHT+8VNxE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rEI2Wxh86wSaJ7lN/GSGgA6hjvBpU2KAXgpm5Ysj4yOEzIzQx8YHIEl8P9YwKwi3kxyZ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YYZELWVku6hEZEbW6sLr1/eHNFKkP+/rHDhhCIHMvp4wmNlgGWeaxFiQh69RJkrlMkEF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vhLO6DKEwiZKafNzPxjKJAIKNpUZMhCyaJUwes2Invgpd7WvOFcoUdhqu8QdBLynYfOE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YCkincsn7jN4eq357I3lfwG2SjT/AMe8ozxANohkNOvrIKGlIhNP7xUQoBVAfolfOSwU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snIYIhmlycRXjIM5CpGTmKCMbiW1DZ0p/v3hPzQak8J4kyNAsWdtKcx5xTcdmJKYHwSN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gmJ985L47hQAVrr3rBrgaC08Hj3f1knneJAehhrAiWSElJRnGQcGQAInuayWdFVEG/ZBx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Nz6zeQU2YC4qpo7cKKBCrhIz6iXJeihvoqh7R5wzOiCtIrP2MlwqCZAm1dyEZZaRMGTM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F0kXz+MHQqnMjLojYIh7yd0UFAG2HHR5yEbDKmQXxU+8jcgBRItfNnnEtLt4OG9zXOA3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9OK5rZEwR/X4yeQUIZhGk/auQVRg5y4TdIfb4xyDxCtIBLPh/wAYEaQyC0J+XeR3ANEy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SxhAJIOk5wMANgNzoC/qcSYJSumNqeLvGawYCMVBEeqxaiQUcjB37wmGAhUbCN+d/jLC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xKSEKmNtX6H4xphqTmGv6T85Cw5AgLbhnoLkRfPH9YUgDNoRSzup+sZgBU5Ii4E8Tgul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e8syEZJAH8R9YMokMiLddnWASwJFfEh3WnJ9FmjZCJ56vw94afITTNWPdb6x2EZYiwtn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LUvgP+5H9eASljn8YRl0tY6YGPjI5gIqlciFA3vEt0iDJabHsj84SsVZlV4/eUnhDyeg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eIqdYGiLxzLhRl9Icy3/AO4geUVorRHoeeccjMI5dCRzce8cbwLFNpmfmcKgLSjKjd9T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6G8J6z5rSiP6yBuJDfj31L6wpkMmkwRPuMFh1bKJV/SXimQzjRNT2cTk7wDcjtn4+cI0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8W5RRIsgvqcSfdolixB/HOTcSdEjKVvpY+cczbJuHs90ZIwDPaanTs1xGT6K0EhSyBlo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i6VkEkyn81iwRUdDiHjJEJCslIa8YRkG7HFzWsRU1Mc9tMar5xjU+cAaPJloYUHsjziW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YwpjIBA6WfPPxWLOS20b386kxEWlglMex3EZECECUSiQON/nDJtI2dydWGQHQKIhKjPH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2fPrjeE0BOoh4jdn5ySJUtRT4I/5gWFM6CCWOOM5NNLDLsP4wTaYeLbiP3kKw1PCSOTr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kYr6ecIxESUwzZN8xC44SRKP1Lz7xguRBeEInXOKAnRhHf8AGIqbKjFpPcmBKNABi3iN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QNPrIKR4IX6QZTkg8BhkSXkmOMU3LiQ33tP1mh1ckPnI85blHn+8MThLN+x5MGNhEhHn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U+slFP3gxN2q/GGh8xftgwcb8Hv+Mh55K0F4Ove87aW2vjICklq+S4LJVcgffOLkSyeD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egkSPxiB+RIkmPzi4Fm24wER4cG0kA2KaYeGWGTM1KPXceca2HiOUoJfgyHFAyHXOIhW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GQ2JxlKcDyT/GSjyByYaYwFJNiTjCZ0d5AsMFEo4RGsjXgN7OJBSXDBrnDA0PGRGKUdC3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p4wiOGPTFggEbYAmmsgBIkJTJdBZXFkeWNg0snXY1N5JLBvS4KaI1GGSzOIL02fOAzai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/at/Lgx4B/eGsGwSrBP1iYLCQZK0sx9mDsRq7fHjAF4UCESd/GP1FTVoAX/u8iuTDZFv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hI1iIWlFEwxcvjGj0QHSmH7P1gwGiQSwR3vmMIEyTpz5rxesAY3SUkUeowV6AkFWNHeK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AQ8kcfOVEE1RZTEfOCXFIRvkf+Yb4lsPMQ5KcsRQnIL+IwjmgaAiZX/XkFTAPmMG/WvG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zeJZjFtS1jNZSScDjDEEuQX85FtVSSJy7wM3YX1EyXko1MirA63kEscfHvXkwGM0RB+Y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IEHTVJ63gAEkttPw4GyASomMUG1yg/jOIp3D95PSoaDIDb4k/eIy0RP/AGwrJqYEv84R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3FLIUe0RGA0CbWKjn5xIYUBgqKxi1TiNprnvL21bUf6DG8gQ9hU/rJFCNFPszXxNInjX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aeMlqcgqf9vDy4IRIKlzQqzRSfx+cOpVgSkCxn8Yc4AKBRuHl595BwbkFl2vV684eTLs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wuP8P4xg2q8ytsmuMmU8MgTpBtm/GBGiTBKPUYqkfAqpE3BzedpkiQhBEHORIkyEJOh+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zwQFY8eGyQAZWeB8YgGGtCBc9uMqEtpgBHTVxx85NESJAzLuP3jgjkiGJB9418USKOBf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cln/AA84UMXASk5P++sCsgygopv46+sIPT2BVcV/nDWUSMQQAPBFVkcNgLkE055wdaiB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gSBIE2PNfxrNkBXMeyOd5R5SzQzED7xDa03C9X/pySYIBZMMkV4rBCQaCKUsPvAJmRTX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SBoUCK3b+MkWgEIv5bn9YKocpRRRzPORYmDSR+HG/vIQpNBb8h3xJjk5gkYDyge0+8AQR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VirWdOOwn/azlI+f/Ef3kzGz6R8nOA4dYolP+8ZNp5FREfiMUscC5VcLxOsvcPanZXnW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qay5jsKWfC4yaqdiMypDje8uwsjCJe/jCYfAhIMX8Thki4aHmfPWVv3CoEnPeClHMTQB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NRNJ/ONcySYlFxGNVJMnCiqx6gpy3DEWm50TxzOJosSMBHTEe/UYiFmsJUye/Px5wlM44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hADGZtEX5efjDA3Ilm/W3D4EVBUkrXr84qi6BIN0+Y/jHMJ7OPBS/F4iZpQy11+ZnDDw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XEYsJinoBNnOAQRQbWZLZLxgFlGEMr18BidOaMkH3GBsNOWTZr6vCoIZcHT/AHrDJSAa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UXg0TyY1iVBtGnVfnHrwAaNAxb8D6wegHMA8+OcCxgSEEnrr+cY0eeCkTPjnAFhGkQd9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uFr1/wBxQCFt8RG8Qh1HlCT1My4WDFEKJA/Lzk1liVBq49fvNYRAk6MTe3WCceAUNn7b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PH3kDLImOSXjGcTCNF456+8GFrqAhKycY44HDE9rrz9ZPKUgpDMHjrAOgBph84xglgTw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kqNT27xFGRmSO773zzkTDAC6ef3lIO+T/hyiJUmMr4nucEUxdqucjaAoPGKHYhwWck7M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zIcYKBOxvFIEkaPU5Of1Tl7ef3gTGECjhHZksDjBaf8AA5AUX9pORwm4sL+3DqfgBelM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AEZEmXvRkFDioHvvKCAxaL+MngTzXCTxkhzh2W+DI5F7w9QDmMYJ0Kc5JrSxGbXGQIkW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PQMiQl17cdlxDGwzZKU9ecrHfB4zWjOh9xk2kfCYIKPwMbTZ4C4ab4BX+cQEDuTDRmXn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/WKqHzKw/WAHgwP7xy7E4ToVgDp5w8SLGesKXwAzw6xukplWx7yUqRrislhWisbxH0ZD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xhplAjZVVfhrHhTEQn+B+3ISzsSkTcSdLvAPaC0IjX9sShJSnSY5TQPxhjp8YXR/n4yc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JEJcJAmVenLj92bOQsLw2Fi3avZPvvAKQ2NB/WTw9kCDy/F4oJQUSgv/ANNRkBSzCyh8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CIV0PnWJKA1anhPUfGKIeg0REVPknCA2kSkhPB2b/jCEjcQTEIl89ZKGSkIJU66j5wJM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lViGQBIBm/j854JJQiWR1J6hKC5PPjJZQwEIeqoShvEgAliAFA8m4wfXtCSrQ+esru1Qq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+cc0UQ2BO+2hxMMQVQEPp/wBwAgG5MF1YMNQ/xkEnkQuUq9wxk/DSlklgR/Dio1ZWCOPr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f1k6BqQyIOfEBhBUkUpVYYu+XrALOgfJJHw9YjmAbmJGIfPlwUIUi2Xg5niMo4Ars8uc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2fjFmCFJoRuP1gJJCjJQIQh+YwFIEg6rn6/GEhSS25Kg6yUTWKC9TjB3QMiWaTxE/Jio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2/GK7IDJGAD5tyuBYHMDzFescixNEuMsI9VkAUCDJzzLGLAFSRaMRxkNMlC653i+E7YA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UsnzfGChkkU4g51rGSMFCCtxJjtUxYSgRSaOnJPgpME9SYiwIvLrEMwIihSu5wIKRey3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DhI6QE/rGcwBQR/vAWUkkbPjyy8I6T+nGYPIP6MQRCCEi89YhKmSvI2LyPWMWC2Eg/P8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piLotrJuqJJko/GD+piIE7QGJNtK+/GDczJueniPrBAQJHaQLj2SXibgEgi/XBcYGlQF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FA4OPZk2byLJKbPiMcOLQMBBB6tyomItURtn5n4w1OCyTcszetOMUOS2KEH9z4yGOoUq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FOawcPn3kSauUrQTh4rCSWyQbepwjKUAHSIl81Hy4YaguYjoRzb8YZQyUlALUvmuMmrS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5AQRplr1/GRg03wIQPzbg64ECoSJF7uH5xdQbpehxW0JgBEuq9Z5DTEym2Nf68VthARo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GPPW+cIsnQQmCGe53gWAEtJ4UecRLSaJdx/HqMLytctw773rVYkGoQD/AD+IcH9oWQZD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agmIMR2AS4lhj9Y4iWTCJcp/v3gHsU0LJDONOkTpwSN/vDHBaVJan3hIEbQNpNvf9Yb1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wQKCynaTz/3CSJFsxsU2NvWJJuAoXpC6DnKdC2fPBF9x+8ZoGfCKerfxjcRIEXb+RxxE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iRGGvUXL+vqMSMCAiQipmu8fRVpoG2POl94JgAgUom/XeNzKQJHb8lY9BtAOp2X95CMs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EEpDCNOTX7yTa8Rc1x8x6y0pEGzYCdX31jSwCB+R48YDLAFNhLJ1OVAykwTs9m/jAbY/b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wENPMd4QNdAkaUeK/bzhzAXY1tEeXnLS4kC9zeB2IgLS7H0fxiFOVRNDV/3iimBJRFpD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vrJiNfEDGj/fOEAiNtDwpw9Yt+YQiYXZ1kIaFWApPiovItZjYG1Qv1WULghokfnQ4egi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hlrcB4Hr04s8kFH4cifzl1RSIvSp7jEAJAFpeF8ZJFSnCBEyOcUImFdDFvpLt7Px/ozW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IUqLl2/6saeI/GdvHCNQcfYnG0FaMYJZV6zpKDEBI4wwkbMQiosmI8nnn3jsCHwIvXn5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k1dSGX1jgJg8RN/jHLIiCx0CPX7wa26MH33jTUfkIn4nEABXQnE4NQH29YAVpyr9BGBF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5PWRiiA1iSxLILvIkc1rceO8RMlXTlGQrRFz3kRPGJGcjhtZoF60NfqMdo2Xl8a/sYI9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WNeUjMmNhjJS7V6Y8wsOsGYNAk/OKCjMgBFZTLOwY24VSA+cJQTpQ+8lHu9cg0mQ/TGY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blvVwWwIsHmbPxkx8yMvuIwgn2rhOJXmf8mBsoeE/kcOewUa0084kD6SuvgQfeQh3jtN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uyfrE2XAuILuDnZMdYjq7miny47+sfMi7Zkiwn5/GFqERHEHC9R9es58GhN/8xInBAlk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0XudTTfPzgmAIFAgWK87jEtqDUu33X4yHMQREPHy5waYgCciffN/4wRUkExleJficqZR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twFVjIUVFavzhJotERqUSZqJ+saNSSpgHT8ZxYIpkUpBbPWMAIwPwVDLuzAGoBqSRvlX1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w2XkC0I2EXJf+MGATESS9/3eQYQeYC45icNQQlMrFma0fWWLGKQkQPBQ4U75WMoF17TG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7xq4IIKC/rJJpyESQg+BfeAKSTYREh13PGQG3BVbFkfU0/1mkDdWOkjp/OWMzIzMmaOI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vGXGlHQSaf7rFdgVBABE13M/nAMxIgtOpXg/OEyTOUY4Ifd5OuVC61hZnmVSaO+qcnkG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xjKQXawl2ykpkhrhPLWWJmWIKC65tI1WA6guk/8AD84nkoQEghDB5fX8YcS0Vu7En9fO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jCCAKKImFfc4FXeSE7L/ABeQNUmCVa6iMJweHQTo8iSfOK2JrCekd7m8vBBuEDT78YfX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k2l0Ur2X5H6xBhUMbERSfL9ZQ7QBIFk7ulxWGIIRZgkDc+MNHMwAqIKPwfObZTAJYNib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n3P+5wyoJoFio/LkKIjlw3+9V7yoXEAO0l84td6SS/J6y72dYHwxfWRHKuYg7T1k4ykm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E9mSejyci4waKIv8f3gmGlJzqZyOCTASnGonAVAJGWY494IGaqSsfGKwgRJVz94AmBdv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z6xIkipF+8HJTNm79YghOZdu4vBE2EFofzg+aHJrgyZbl/gxQISUkfdY6VOYaJN384qQ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EkFR/N4SYoI2jSebcag0wi66enzjjABZN1z51kimk6+2SUYrNjXJzxklWKtq3N9dZQlC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CxxkugIQ7yx8ZKsgiwzLA+P94yxThSyO53gISnBABH9cZwoFJ1Kn+4zRCiWopfNGQRA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bCFeZ2amMgVIoKYlFv4PvD1wSPAGvc4fkEDQjknGSJSbRC8E/wCjF6E4EMd/veSuHUre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BtuH1xkxH5B4dvVZIAgA1vcX94xSYfuIRzOFIWv0hy9WuLN6SbTpKn/cYouEEoJnj2YR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EdpFHaanoon4xLjZJZQK2fIfJjFjpIotA8b/AFkXFIBbG56RkdKUhbZMMvk+8fNBEqiK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PBLPhn9uc7sY1T/T6wsZJTQiWojn+ci4Jhopr11kmoEvSOob/wAY+ksJ0T48TivoYJaz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mrJ6kxXAuG0iCexH1gmxJVUpkybcdAf56xMogiSU5P8AOKhZGMBrY6n/ADlxcm06yOrg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zsscopSexyYrEpzK345ycKpBobMThtMK78/jGagSCwnceExipIEDCK85CMXVqTccp+c7s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0oSkNSOLMm0RBzHr7xmxCBRfDVw8ZDKJEtkcj5wBBEzOUaZ59+MXY2A1KeTr/Xijsxw/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5/8AKhAPAcvCBxhMOsk/wx4ZNii/Dl7BH2Fgen940wUqOfOFBL584NYECECq/vJ+jIRW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NH7dt+DFntiCH27wb4L4R5d5HAot59neFiycATjW3QWJaBHRxjg0knGROU5MSPjNBcQx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Ce8TP7qjnJSCRMgo81kYhKw9Ges6/r5ydqpLwKcTwE+q/jIonPFGdkwcDwQicF4RYF0+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8OR6YAQ4yntL/jJkBjGEheOcoQy7cACNPFr/AMwiQnRkBDEV6MgFHxURP4z+OkYUWORg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ITE5Fw7qXhQED9Tj2bjJOqcky6wkJMZPEx/OC5QwENLI95Q0wYSsufvWQ7ZcrTX3rECJ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DhmBBo6WncMT4w/JFuSeN7nU9YDywHLC91EqRk8SwhY5mtO6ye4MINoOt1R55xnUCBp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rkIoIj6vEY4VlWUR1ZqWe8VhIAljqOIn95IFhl2UyP414x4CsAAyytGJmJfvGjrGWIFh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SLv7+sIDlLpQuI4ivH3j8rBJUfbWu/WCO8AEibng/wC4OAHdnwgbjr+sUMEmcj4eWPVZ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SvEYbKIwtFzXH7MQ1jNyVKHt+sA3tFUNnlN3reIEGCLTYPgV84eJBgslkju/04wEOUg4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JyhW/o+8elLySW3kbxhcamzDCJ8MZABEKQOi/b+oyGftUndkcfHV5CmTEm3B7xUnzKyFD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vKPk+cRlikWTjWu8kCTMBuJJ+afjJeXKiCa43xlOE0so4aIMBUEKu0SficnAhJZEhDxH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V3P8mbyt4KSHWqUrHnyigmSJy3reCA6ioiKbbqdesnTk0yYJiOq48YZZEJDyh4q/nErd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by9LYpYquuf849xEQUkOmjd5eMkrAuoRv+sSkYNBk8/T3gpG5VifrYRjdGMbkJ3Lp/ic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9QbyWxJGpLKjxgrjJmldv6yW0QmSEnlT3+/eLjgVNQI/M5MhZCKwVJvv1jXDMjXr6fxhq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64xkp2lY7QfeAZAZDzqbnjeIAASLIMifKlfvAG8lgRF/t9Yap+JIhCiOfPE57PCCQHZ5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LV0RzXGKllGKykPpZfc5LyTo8SoD/bwqZmwwEbI4kPyZdRnAUpVYojCYQUAn8n4+zV6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iAJXM9mO0JMiQm+U+MX0fBSvQ/eQkGAfH8u6wgktIqo0cYZBIQuIcuSFXFDAFXlWhVFI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ZmqRvfvGGDRYSnvCSyKBrRuo9ZaaMrCH3GAw2ahg7bwbZoSQfDOOUk1buavrEkkomyH4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pSLAn8ZB3f4N5YLpFNvEXhbB8MLCKHzWfxiqhKQIfzgCwDYCvxiMhJD/AOmeLWAn94AL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YkRJM2ZfnDgGVFRPbjNuyDRLtvA5xIHIGTgTQFsjg8YnOIkZGdOM1QZJ6L/m/jDUlRM8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njAIUUTgPORcOCTQHvC1rASOi/7wC3ZliPh+MjRBGSU8ZXA8iUUsg1DeXZaOiIa8cYWM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aig+Tf8A2cUUG53GlT3hb8QATubwpFTklrVuj+8hWQMibmX4c4jpwGLHj1kGjGC9eI84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f1hBysIPgi+jfjJGhlAs6U+g94OpEXcQWd6wIcgoxu9T8ZKQEHNoUvTgN9IHaMVfMnvA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HI6IQBE3SONfeCjbFjCZ4/3OM8Ck28P5cHSBIQv0eSsNcILnh2HvCQh3ZQRqHeVO6lhL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E0kHlg4xXiAIQXe+O8grZBFvvVR1jAAgEj4Di3LQjEDrjb+cajC81KB4bwNVRBCZd9mH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w+RGBw9nZ/ushG2BTyeMRSqveU2Mj884kLrJojLnLCx7ZblLyGblyMTnBj7iTGj3t8OT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hLGyLnEgi1tS3l8ecSr6koPnGZEtWY8YBQKAQYFHcxjNGTOL5JYFCnP8dOQQAsgFGQgQ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ZN1cZQQ1gINAvECEHCQHEfWMSdTsTWMzaxkBvNbzQbHDxbvQcHzvDtLW6Msn7xT7AP5y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o/oYeRjUKPehiAwahf51yBh5RVveRCZgyQTDGTEYj1gCanjD1mIU/OMIOlgXyDFA5yYU4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94SABibKcXGYQDEH3gDWY4xUzONpiW3hj2vvia/GAV4yFGOhyBeVkmhrCaYR1vf9Y5hQ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AWK0osg8nJkCSJoPREzw4hPPnNPE+P8A3AUCJAIJuU6wRsQRfZNNcRke3hrRiYnpK+MW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+7wwCCsm0SecVaG/hqFi2CDnER7tJSIp3T4cMCp8raaDpj+suMIBAXCX1h01ZoH+GsaXs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gjFJNONw8z81hG1LSQGztPGFlaYM2uEPT+8IRsTsuC2+I9YlZYWMpIzHRWEpqBRnUzcQ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9lmJGcRhqgo0w2av6wRhlTG0Ca3+HWA/Qm6KsW8kfjCiZuBAZhv6xmE87q8q6eur1kY7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JvKGAd1JgAMEoUaiTxXzgzBxkgrNjnn4wGptI2MCPIpwggIK9eRrcfGKMpJoQe1D66y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m55HHw2IICqoY/WXpc3EgLB0yXg6QMKKNh2RhR6EoRBSnBE6zdpIIq2/8kxSkQwuIXPTU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vxPBgo9hNwCeOI/14eegG7QlPGt5PJlIdSJiOoP9GLPzyjBBPXjxjJ3UG6Ra87mcg5ML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jHgJTOgQJVkvxkxADmyl8CY5xl4EBEeRoz3gtAndsd4+rIKaEV0e4yANQ2JXY9V9YFgJ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yTOokGZ7c5CIgi30mfZ9Yys8lIWFozU5fyo2tUHX/JwWQIiCeng18jjYEUWlIgeCJ3uM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84S2ATALdL1xgSMLUUTZDtSsB9ZsEsKnqjIogcTkEMDjzgslIAp0SvFBhukyFkSNTjFA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lYMAy9l/3kC9WTQO38l/OBxVSHEHa/oyRTaRpiSJDmR/1Y4JPlafMeN5APhbkJYfDr+8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D/mKxeRQBvfescuSULGiTyf3igOghZK+rf6xFnQul9e/4xlFUUABmOiv4yTidbixP1il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nFMBJywphjlJvLnVCk67F9YT5iXkqPS7xTcswFZgS8Tw507W0nOuPOFI2CEUojXz3ii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38YM6KMpRiI7qTKrWqWq1HjE1wSVEJrmF34yREROD49UfeLXUUk1v07wW7AiVY9dOQacp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Am1v8ZqRFtIUhw4BUiZjCfz9Y5TZZQ27f1hiJQDyGIj0ZGSFVCLI4wTi1C5mNSRhcSBN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W5bfabI+8cCFQmAmxHEMtIgXhZhaGtmo3MGsc4T0GF1ORJoxKuBUX8sVMoyCVXHTzhk8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xIivc1gCIhPKn5whePbXrBCXcUZC2nkP8YuEU8zGMFgC2mLaj1T/AM4LJm6kh/nINGIa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AxSyc4AcAAjU7TBkQFxzggEpiQvFQwux/lljbDycsY1CFca6hOSMcCaGYnidYApjZCZj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X4yGCaVGZ/ziiSTCgg4fxgrkSkEE75yFBXYl5HmrzuXB22ZJw/kJR4f6u8WGXyDQ9njs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6N4FAoG0nknvJoARf+x/MY/USyZpMJ/OGS0okZ7jVYSAtUmSJj7x9eggi65OMociioX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hMajZ7xbxcYsLjpNyZd4DBRD7ZXBhgnHrnGBzgvxk8KSR6y/FkeFKTBJIICa8gxWQUra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cLgKDRk7sYb6R/OSojAS9jweDEK8sgSl4QRpzlZ4oThhMoLrbmzy3giQuQ2OPPIS6Am8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0YqN5PmgydOEkYkruj+sMQU8BlqG0wwXIk8ZGgZyBMSkaV/TkAmHeUYYn+Dlkl9YIRxk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kosz8ZfyPeWaw/OK5IDveHx8X2QMOFvnDifYzshhD5BHDfVQ/gYYp/tY+zjcOUCK+iY6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LzzhbC36yZHRF5EbzWSJF0CZCr9GAiM9CBFh13j2ISr8AI3OFcU1Kk1I3vzXzkVm4JLB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Qg0XU8s6yMEUlokzMcu7xUAyAxM8Vpt35wrJnqqczt/HvCAZCEpodkmOisSqR1PqMMac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DBjsJ3yd5YWpIWh9rveAkJymBcz3bXjIUJWQBmL36/PjC0AaCq4ovX8Y52ggSOR6f+5I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c8Yk6mZSSzFsRWGTIy1ZBAzs/c4zy4BpOyuX1rFjGxKAYPK3rAdNmpdOF/64QQSEI6Dp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iCLiFG7yK0Ura4XjU4KKBskvW5nnDIjGoRY2Hy33GJQBAM6Wt8813kKACEUrfypPkySS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57w80mTtCQgu8YSCFDRsBKfzOKfTiK62J3/WTRwSQERSfLjNITuzRHZsfOMEZQcErCRn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gASnEuQlwskoG5R2l4eDaQZgPCpwgHKBsEr+AMWnaga9ybkwMamUxB0jj/dYCBqSUkk1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I39Qc48B2TSqn/kdYVUrAXBKxxxj8KwDSaW9eO8gIQppWg/vzjPREWoMn4GAwSi+aQDW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WCemJrDZ5QIhBJrvFcQBkKowvQm53kN+ooQ9Tz9ZImBbISHPuouMkqkArkm3me/WLDK5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5Q3ams8w6nJMVaKB1r+e8TLHAkcjf+95YyQQHo+cjGDoAkFBTxrEOVQAppA9BOOECzqQ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yERKdEzWOKXmcqIOilwLdcARLqydMTPjDENMjckk6Lv1kbTPBqhrAACoCZWQ8Rf6xrWR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hGSVZDvv+jCNDoVUZE5vCJWGSobl+P1kqQrGJgnfVN3groMDQTG/5yJV2NRwL4w7HNtD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5tFx+Nd4ZHgpkI6rmsoCOAMtpHnvI6a2dDcvTP4xlsgSOkkA8VhToESJ4b4NfnvDF2gl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aaCwafE+NfGCJiE0zFieO8cbBrUzqPnDCEcqTIFtHGAE1BRQQbeL/WSAkCAOUn84jyYV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BtCZcTteiMXRHt3XDtDqeZykIhOkm2Ee38ZVPLwle9zlt0SSMjoP9UYhNNNcwjb5jJth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JZSQFmz8T9ZA66T32HE2UgFDyT/tYyk3+ivmZ94EEWWSRlD3MTgXJ/CYr1xhEK2uDyOj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z7D1iXGCpycx7cktlgbB3895QB7ZNkQ+sQIlhuKH+cqpQqdLPxOOZac7kpH5VGLmWgaZ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JmmXXzWL1oCDA1chze8DgyoggMMHo7+8Uo7K6m/u8JKCyDXgDwzhwSFKJhUJrxgCW2lZ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xLtafPWAoHTBsCPLzrEoJmKmHvzXWEsnDS2Mz8lKkbmckoGiLLMHGsoskOLTxvxgzcEA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CfvHQD6R/OI5WQUSHXeBKtA6dOsJIAEqIgeaxnrJpLvzlR5xQR+cHDhuyHIYZAE/84db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oD/eRoI4/wDbGplBLzjhLwZJJ8Y5SgASRM4YJRNnbhUpQhnJaA8RhLhcoydVUSR7xBUT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b3jMDjGd8pnkIMCULU4UhD8YyAS/GeO3SZa19g5LPALFI85xJHhwdgjsy21kaQD/AIxh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lBozRxeEyvFAmJvo+snLp0V73+owamtlJXBHWAbMZEy6ILHgWsFzxhYbI+HZkMgQyRMU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l9+54xGLusEjLWB9EYCvLkuJ/C4weG1OLFQF2fyY5GXwC0rB0ch0wfzkjg2wxkIHWDoK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MiUsuebIMorbneUSy6ztcayrvbI0zMIWV0zgqC5xRwGH2jQjPHOIaq3H9eP4eX94Cfrw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5IwEBHb9C4g56FSPQlPrEpu/5Z/nHrOORLIF8mMTtOQFD1rJDA7MPj1GNvacJbPHw/WNJ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x6yTZLCqh0O3cf8AmPBYBmYszMX1+MhOUoKT/SX/ALiUzEUgOpD8+4x5kGEUpqXqfvCS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4kAACUpsZ+PxhAyIofKfON1iCBsIr81OCRR8HumeNdYvYQMrsCxrZNZcYS008YLno84W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C94EqajiG9n+Ij8ZJ0eJiRc8w8mCdCY5pHFJ3jNcQgS6F6jBowoTELDoNL34wiRCMAL+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cOra50Xi6wURMFnMdZEhdyQHcO133gwgje4KQxZ/nFRNA4TXSsIzHTY6Ak/0kZDHBhBT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AqUyNnPVZd9ondYPU1iGoNotQIv7vN7IlABYTq+OLyVIKWAISwjjLoyWLqQmoyNYQAsP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2KeR/D/nERtSR3IU0fGJhRjSDaH8T4xFMEC6cNVMU5HgSjhyrQ62DiXCLwl0geOcZ2mV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xIFA0xQ3UHb/ADhWKEMLujvcx4w84uQ8tvN3icLJVljER82xijAoS8hzBs1eUDVpVAqB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4ofDkKwlRMBMvr358ZBhxj2sQjo+ZwMZa+UR+desbw5b8KCOtZIy6IbZllP9rBvEImQt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CJmCFn/VispIKKBDFG5xYUAQkuZ73XjHyRoXySkWS43SK1ljs1XvABMg2iYlnsvI6tkw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hAQbNPTFLlechLMyCKfGTcCSWJtdOZ+6wi0WkFxEg+JrziRFSEzJ64yYnJSmS2DqJyVV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q6CgdAqzqMkDwBaHp8/+9mGAuKVhEUedYQ8AakFSm/WACh1NRR9xhCSU0pin8/jHsUjG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1JQKuZ0EjzhHdEFomJo7rGC6DXgDVO43m90yCKsifEMZrUhGAY5j+94bkwjWosPLr1jS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BSPauxqB4wWYpCg0p4Zk+cJjZQFoStxys/WbNQIbhDiajDyVMilE34njJlABbtFM35/e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x4yRxqskADyNb/5joTIlS7J8S3gMuVVTUQ8c/eI+CEt08ZKUoW5eI9PGIs9AHBueidZW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sgzvCHoMx/qDHRIYlFQAk41xjuGtHlNxw36wOnFAEQ6wJBMoUyxJ9ZDigAMHb5ownFK9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CZkPqX335wx0EC5DESbjJkGpUDOljZOWZBGZRDR839YoWB44SrcmBKxgvK+OPnKPqNJq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DIwyrOxb1giabMXJEb/7xiIOodhOH7wGY9j46fV+sLAiECRK159d4VMLQU+lfs8YZoqk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ahJknMJ2/wB47PGroP0w5EhFPu+ofDiUQTyR+TvmuhyKyOLmvJ+2QiEsJEVxf4dZo7t71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wZjMi/hIzTA5Yg9FPvIGsu9fE+5N+cUTDMml3+MnAhnyCLn/AEZoXcWypITvm8nJIkjN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9R0z6wTUA3B1PNyYQVVAuay9CX4yJAEAI3iV+HBlMkjyP1gArdFYmwd0yZDqSIvXKYsY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IeSMiOY8/u8SWVi5HNzCTjR3s0PK9esDxJDIj+nAS5mix8YckDtLJaTEKGgMePJhpCMRI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/WKIzzUCx3NZCgmES1yRwGFNLm+scL3Lgn/4OPAPOIAGU06MIhQnZiyULALt9ZJUwn4PB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zGj3i1s7ofFjhfML18PGMiAlznI8nnAOS8HxrAwWUgMKY2S4UIEQDuPG8jKeRxMxAQCN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0Qup3iuQHEUgT8OSkuXBiW8MQ2uSYtrprBAVxSRucCImnFrErAOcFjYf5/pgEDJYMiZC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9ZQjky2MFhEG/nAAkWcTxGJtR1iggoQrRfHnGjAPORhd4NA5t6KAxpMBEelOQO/kwro/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Bg2DQvi/xhgOs3MHeKp5xRgzkmlACSw/GKygSRQY9xk2bMJQEgmdvnJosYIAkVQv6jJE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5xFtY0Nzs4IPGFr1CthG70dzg54h7IWCfv8AGJgiCYr/ABiRJUqRy10h9Y3vCSzBQRxTP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CJp/84ydJlC7bGdHz6xVpdfoPveRokyIFJcojRv3iMEwJIo2dHxhFWxAgtm7N/WFOk85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0UQWt/jCzlTGKa05r94wdwEkgWu1mK6HOODQkgCo+BMeMWZuWXUBXfveExlKOeiphK+c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POTQrlm98fjH4wRIhEhOoiXW8maJkKKd8jAN9YlJLSLNc6hPrJJIyCgh56cFVEG7Nenv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eXJAeUIhEtLenfnJMmCDIU6TAz83lAEC4ssNn13is2xstiHpEsZF6jyiw8zKn/mLqZsI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a0Wx2e513hLN+2vBfgPOOiWxKSpajbxlSDEi5Hn4MfGfYPWFqaDvjvLocuBSHBUGLbwi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0kbQWhKT+8MY72JzazXejIe5BiBRBPLWSXRPttCA6/HGNMRk2VV+Aw5BTaOiBOKmPGWi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vDFQwCn/AIH3glBNqUdvmPxgGdELC+izWjFhdO6JGYnU8Th5iZjx5g3985D0RYCCoWT6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QNTTz568YSCgmKlLUdIfXzgYQIEhKh9smQFRIJjhzU33k6syM2LKesjgzglhKIe5K5+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usmArIZmk65/nBIeGiWWwYveo36wUGCEC4lX2u8EoJMbhMJFphiap1FqfSPzisihYK4e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h98czg1KfnqR7P5yDu7RH0rgv4wiQjKFIb8EaMU5pU4CLD8nvI9YIKqgGZvbfzio8kri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YOKgj+6JckAQLMGsmuEY7nNQTXb2V6TgCsgYVl08ay6IRMg69TXxhMhCK0TFjp1jglkp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IKAWZSyYWAo0728zrYfeNndkbERPr+cYYpIOKtp4/F5MZYRFIpb5wYKN1ghsP9vArYgt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2IJ7Gwfggwiw08cDIR84mBM5ba/sxMDAkBeo32riiSio0iQA+cCdNhjWWPN5vLNCUdIn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RJGf9zljpZ1iCPZX5xmkIcmZJjrbkeTAVEv0TkvBbIDSPXzje0CjQT/WXh5kHUIV4yZs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FGozOTrCbGKbhLUesjWMIEsAinmayWmySHR8XikruH5PxP8AzFxC0pJ5jXBgMnaSW2w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GjA1rHq2fTzufi8QK0kyZuK/fjziRUS6AN2S+/xk8caWPSHxkua0ORMx/tYyVGskhLYm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D08OEpOUW63+nBbSkmzVonqveQTQJJYHN91kltsDp0Pe/wBZQmTgTP36jEkAJAb0r1zg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nfzkDXKMWESz+qwMI6kRHkf7vHLE0JDrIpubMMNoAUM3B7MHsISobuPvD74u0QkIjkxQ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WSmJIwLy9dfeFEisQRpLH1eK4NxKmTXqSPnI4uQz29eMVPKLg84J+MATK2hOvWQQMQzA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l6ZP3gJRRO3/AIrFnYyJW/34nOGIGznXbib8qqmXg389YoNRo6K1vAaqRFhZpOvXnK5C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UnX5wksiRO3XnIyBvBRHzl7gYcI3lhqxg7yAw3SyNzYcd4N+MjBmcm0DlyXZ2yR88PjH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AJrJyzGW7zE+nhyQc+4/TGbN+L7MqEeycF0A6JOsSvQE0l6aPGE3E6IQCYskePTgGYI0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nJCCjJEOhxeliwxjt6j/AOFQBO5vFYphA02esNkWR9T/ABi2onNGceAwEoFMsHDAhuXl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M1OINWYyNR5ZIoCJPkdZCA3dmQMiK7xp7hfsyBsL5MIFGQG5yAV3g2OYxEBwPwv8YIj4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dv8AGKjkzaQexJ+TARk6UHuJvItk7xgaSTcyYtMKMrHw+t+MLJQQCQzbh/5hCAJB1FSd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mw6/rChgGHyi1LBN6598HKqy3Kp3zE4shGipbHz41joMNEhP6m4wEojKVikAmo57JyQY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nzhiQSbQfHHTiMpBrkgwQ995W+PoddGWZhMGzEqhBsjJN2irROzvzvZ9wRFFswiz3Nc5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zF/ZklPz85rk3OKqyhIhtt6fBkxaTJUYoeycLyciQgSEmiVfrFHZCt7oBvWAI8NzMiLa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5xgnFMaywpSwZQxA8036w+dAwb6LrfzllNcyXNax9OXq1B6/v/vjKsNEajqPzgmfk+xG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9RwAEpd42S9yAyQ6aPeEDAbuLN+Yj5wrLSDpQKn5zv8AC4aLZzLXmsiHFOaQJif/AFi2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J8ThJ8oYIzZJ7nAlEF6WOGeLpxUFAIEQGf5yJDQTS1XzM5PKi4OyZ6/8yM4caALvzdvj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xXzjA8AibKRJehF6vHCMswVh2Cmn1mqIiNMTc+YcNImbGqkncInBDQG4E063HjjJhXjR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kx2FUNf6sNZEA0Qgaq8EgEwpmaSI+ZjvHVIJeBUjdwS5fg5tIjbHlYMAQZBSonx0Pkw4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3gW5KJuuiLeXBKTMKQSQJY5MspEjajBw6rXU5opzAChJBFGk1M5RsIUCSqd+2pMOq6JQk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S6Lgdrz46zlFwiRnbqoa4xoFKUgEkvrUxjGRWNuDv6xmJCCFrg8Lmzcm0DiiPF4vROwI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oUXPmFMs4KpjclP1kkJsBwUbfyJzTDLdMBH9YoFqLKRNO7wSRiFIC0H4vCZaXKY3f8YA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/WB4DFAiyg6GMnkIaRB0eXATNZks4B+MiCRRNXg/3WHUllogEj6vBfaOaF0+fxhAiXkP1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ixYHe98zzhehgM8Mj9l/ORUCyQuaFO+N5TwErABKB7yTRQRgJIO8dMWBwh77bx0qa8y1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PEhBvf8A3C7ZKNKyfvIuKsBEEML7KYXAywIWJn2aMJcJhdLQKcUhqEZMwUZXiuyMkAkV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4TLMdD95N4KxF1sJ3vKwhEsglao4EcKiYIcQsN+cEht4CRwHdBjupBEsaX0RhQIcJnyX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vkwkcYl6/XE/jAzAG65CftxxIIpamOjjeMwEFRWkP9xkn5XkAX94WjlIWUjLhEQI2prS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l16KxCJwASoszHifxkhpZAFFAt/7kmBMdloNed8ZMkomzATNlfGFNEloo2p1hSBbgD4a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ftwwpTT2gVqYQ+cB1hZpknIjHiMfFTM0zx4cRi0WcsFSvZ/oxI2uRVhN++Oc7Xg0rz9+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vKoMCCk6pWSIDpKwDQEY2EXL5wSTQpmuJjmt+MUEDSlkzZ0z/GOAoohKn5xqyIEjq9a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rsejfxiANkoEUxxz1lPDTcq31TvEZM3LQheLkGHIQJiQzcRUcLWIrkkTq2MRMDSbQb8YK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xeJoDqhPl87vLsi/MnFck84UQVMu4Bjskx4PFjUnnk6wQi4UMjb+V4KX3E16Thj7jBIq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ZBbyaz/kAGUjeTKm8CCvODvJ8LG0G2sFXGDg8vbCAxEgqc5Szxmw6xzTHGqeB4XEKJaR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3kCDnlG8UQFdgdfGDTKT2bxhp8ZEgwayw4pOKD6xFbFaIdmMGJCeB8nnFQbrLLAW5sEK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WEhwhMFyrYTiRJX9xlZzkTXkJNDp7wgzM9Y7Txkkg8ictmILZO+sm7I8YWE24k4oYATC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hGAlkxYsTuf4f7w1gvBAqwZOXRmxiMAkz0DgJMs4KvZ5qocGTp2wjf7w5/NbJIcSjmyk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QdwvfjjG4USI2toOjv34yMNzAW6Nm/vCemqhCFp6a/vHaCQWPSfJP1jHRijtSSH1z9Za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C+oUNrr1/Rgq4iScEjHDrGUhqHTCfsuACoJmYOgOqcFkgTVoeSucMQAEKpdPw7rJUI7A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lRk+n9ZrDqQmjjDsYSBTMSe3OMzOCzLEnC9fGsAgRG5J/t4C5ggVMcrxY4iIQgRJLPg2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DiGAemf4yFWmzvl2dbvF1wCFqJ3HV85EeRKlzifCsvMTFDXh0Q81ThCqUU0h8zk5AA3R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akQVTcRj9myVGJB8xHGTt3xTstE2e7nAulBBBN/xP+pgGWg2Im+71k5xdOCOjkL/AHjZ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L12ZELSgIEEExyTVYNZZi5lXz/GAYAISQDU/RfGTOe0lBSJFTv8AGsiUiAqaMn3hEiwS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Cywl873+MUG3QBiKNBOCgpfwkvBz/WQEFIRKEHMXALWUEhJDeskmSeI6+V873948bVAe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0l7ClxBYQZtZVkKpW7L/ANzgl7Imw8E/N+MsbFHMtQ2uKDEpEYZik9wxv3hrIMIUMoke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Ulk5r94n9yEpE6dE731g5hUi2MsnFHHXxhzeCS5apCK3rFOmJKgIC8RR85KKkOLPcGyL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JNVz5wUGBlQGZ1/ucryMccb+WKMd3AEimAnspjCeV+SEkf7eOwhSoE4vR/eSBA8m5TXe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YYBQTzBpP1+PONQGry+fMmPSOkmhxPxC/PODaPcTp4Gtl4pzclRLPJk2TETQPk6YW8Jy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MFQnIiRdnuZwAROQtHXvBGDCkS1cVu8iC5EWlI6NesQEYLaARMb51jI5yDiDbHvWLlJI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siSE3/XVZAXsjVDNJ1zhIsGjbod1t85BPeKqUSfc5GufKd8HzfzhyUShISTM+OXjCFEm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7V+ERdHOMLSWJhqJ8P8A3zhA0kpLd19GPJowBU1b53iYoqTPCZ4hRyiiKDRuuZf4cNIm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qMFNc/yZcu6zaYtMcSjYEyKz/vWCZEILJuvywzVh7IkSsJtpmJg9fjArk2lllOvvJC2k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SZQArULcait/3m9BQiFETlykZwR7Pr2YEgASihO4OPGUCCTWCvueM4ckNBJfhwo+glAl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CMPk39YqMDGaiIg+cYaJnuGHjZ943ZAyiFdJOiP7wSU1bLoSneXnSKJ8DzD8XhNx0IFn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aXbPY76wFKeOhwNeq84gJ8jJa+icBhcJRlwjvvENAW4Zsk/OTIGgnInm+pxRONyqa1/t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D5195PUJKwm6nxjrkAEoSiT1zzm4uQ3tt4nhxc/odx5jxVuSWT2XPh94MYYA8bfy/WSU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JNitKxH+duSYKJsS1+kjHcA/LgrssezJ2cUSUia/9wIiJYAd37IwLJEsC2DuOzxk3OYl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gWLx7yHhUkpgf2XjCkizXheaXFzLAUVfvBCD7fJ5KsyB3MlYO0en+MmF1AYXBLfxk8Fo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CDWnOU4/XAxANy4YghcSHz/8NHJOKnx/eFsJ/dhBrOKpPHGNJFG4xCE6xR4+PBgqo+qx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3ArFz1lEuCDV4pxg+fFBycEjGOpEaCbcaGgrpQR4SMiSrE5IUQ7DEas8LhRhhLKPr26b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WL1kZXgWMiwALWTSXT/Zi0MYrzlbkavswRR2d4LnZ6xskPDGFrQMeYtcMOQWpkiRjFJJ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G06YMGPMZWTn3GBM9r+gwQxkeLcaJcm6is1YbIISe1/bDFIlhj/NfnWQtiRBeDrzc5MM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EoGjpQ3M/jHplN22dG6vCsRdgkGJ0aMOZS0Wzm/LkZC0EMHh/fvHaoKYSZc/9/vIRdSJ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lLlqSrr8YqqJgNgi3rvzrBBFABCVDv8AJki5BBaFogwItvESVEuuJMKnoxIQa3qePObV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44wUM0JMdMevnxiiBsoBPTB1/wBwkQuSYRoOEeMmskIHajUNH9YkshpM9/Qo/OcLKSq/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hIGX0flJgmchKYZ0fH6ecABJa0idI/fxk2A6VvynTgRhCQSnd3239GCN0iAAUyj8RrJB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Zr2wBh6bnWshjgQQTSURtEy/PGCzOweTn8YL7FEkDdKo8e8XblMYpb6KvAxdJiWREkuT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C2sRXc5dCxdUY5nml+jHJFrlVFnivTziQiiF0WUfb7u8BaULfAH3/OBbjkItETMcuKTp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P7xKPiSGg7O95Ehgm+o4TyXiVApEiovlNxvWQKSCEthKvxixhtsMFlO/+VgrANqGBtoc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xhtIgOYg0+8CIxgCzZcc+axFEEC1AJZ4rWOVZY5Z5Za0UZIwwQ4CifPWayaydYg8H94t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DIgKexVT5QdusFphBCTMKfjEBDCGLH2QlOT3Co1EsDE1LvJGiIE6JXE0PnCiRp9QHxLM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RLJR95IHga9xAV6L4wSrDZAszHgn8Ynv+AdkbJXJHrFhCIfLvjBisXN9Xzv7xIQ3Nk+e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EvkHXeQjklMnxXi8k3W0yzLVb/TiICDydcJw/vKeJKL6uxgTAkYUZbX0KM8VUbG3xeBo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OcC8l4BZbv5YwI4gPXn8ZEHMLNg2h7q/GJHBCqKqX5ZxkZ2Wp/2P3gBLWRQN89YGjbAA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AEwFSIDR04xIZYZlR8Pm/vJOgUF8P8YgHkUTE65r5yVk8EQLxPqon+MB+bSYkeONHvEk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hIaFyHeL5nnCYt04VLSfqMeo4AQsv5AeMB3Jb1KxA71/jBREyMyaN/7jAwRyA3E3z9Rj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opJRMgCS4UKdaUByewh7k6w1Kyhub2eYwhGIF211yess3U53L06OryG07IEjQjujBXKs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DmEMP0cUWqDYcZh5YMkAnBlEGS+D1hsuQEIu0ZeoMR6E4AoZM9bkyWRqIz4qvprDDMER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taXQX8P4yZ2SB4MMHZD9YVnd6QH+vGuatVCFVfzWImBgEFuUXxXrEoR1J8Zr4yY05ZUj5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SASSvrDlYELwTuo6+cScsZ3tVf8AeSep5kDZ46wUhJuRoeslbRVgTEfj6w0AVxgV/wDD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f1gwe4ktqwi+LyEtEylySbwkMNUWQxNeGfzlv6QAYWI/x5wWRjEcEmTB6UBVDTvjEwhI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/PtJEJPid+MgKVkQ9izWDuhAqJ7/AJwQ8lYGwnvziuoEGEFz5cbaggis8AdYAW8hU6mM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2eHxjZuyL+2MhkQmn+VP+3h66AnZ785GlQhgTMMmsK1Or4Hp1TgNUSL+fpxNMgGnmJvjG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84iNGLJSRgz/APbAAOnJSPLjFaNZBB5MFO5QyZYyhjgOE30Kvgn+MsBltitZAOL1kQzs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u24yV2Mg7MBjzIrc4couSecQ2z85FJyJM71g5duSgaGHDECrdDAMSSARscfGSBumsdCk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1gLkrIoQOYPL5yJtUrIHc3lgxTJv7jBvk7/rNgg0fzDEZCICGZZ/eFcyw5xCe3sx7EOVw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EA0W2fjCKZdrhBiFyYisGsxPJlN5d5ScUrlEOOIz25KRpL8mLXxm5gSF4PlFx6xSphE8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hbr7+8hTyIWKXUT8ZLEIgAlaT5kicSSbGZUFD0+PXeQj1iC4wanaRjLsQEIgD9uSBTdA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NOqKD/jHgAUOhB1fp5yoC3CcVFkN/wDmDKEVlmS7/X5yQ8BWNQkPk5jxgiw2EvSa/cYw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5KcQLoIMKjNefHOJmrzbiHmPgxwLUuSwnrnJTwdgz6RvX39YF6d4BYWwpkKxBw6yRR9N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f5wEnGpmluoRvCqTzpP9Am3IQKyDCjmq1GMgQWg6/wC84zUHBAEaWfS/OAVxOQU1xEc1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Z8NecaRBWGUinuJwh4mFkGj8YO6hFdGI0R+caxwlIobTho9Z4UQKXCXMyH3nAMDZbNj1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s4dz+8qJpGygmurJ9YbsPkEhOhpveESCOtBF+JfwZT1NAi5IeYv7946SQJAimz+IyGIT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5MYdLb1oA0T+8ZJpLkvd3kqau2Imhjve94GESHWKuob/AAY/QIUoQkgF5rKMGy068t4h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xaziosoJfBx6vBY4h5IvpmyMghzEqSHAbrDgQWjMQ2JnclAUZTrSYgJiOmnIBGDagEj2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vUtwziklAULVgvyy/GQGBBKyBgd8HzlM0qTgiIl4CzkQwoFJjxt3P3gSEIlUxLHnSYEI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EcOKOwpPW8fk1BRav3eCwSpNtIfaH3kKJDRktpK6w0g1VhtUWR89OPZDJZUw+Uy4BA8o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Rk2qCcQXkEGdyl44Y5wq4khQCCU+MssAFhCHmMtJAFI0FkPWIYmQu7W4/jAoAgVB7PTb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7g85DXOAdpGPH6jAWqSsLROtcawAUURLprxOIkAVAoBh+bMqQSfSc8OdiKhqI384LzCJ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kklONORTJYIzE8IFDiPWyGzsjun8YhiRllM8yvmftxS1ZD5D4fH8YQQQAq3ZfGt+MA0S2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0QnYBi193ghJGtLEebocRhFqwUobxNAYDb/pxiYdW5QpPs+sKAwHKR2/ReSO3WJkWJn6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CbPF378YNBhFQDyJdCfrHDIhKox/7fnDRbKEwmt/xjUlkNCRudN85GAIKWzzxOHrNqaJ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Q9M0KHmKx1LoD0LxHWhwOWqSq8ztu8toiCl05FircP4KzAMaPJX3hCJ1tT5fOAjmEphF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WrczGsUgCnQLyqkIOzyT8fjA5eMnZcn+nHNncoBBZyv7wpAMGmdCnG0xzCQgdJqntIM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KfxlJjUUsK9TEGOOiDJIC0g8n5xIQ9jDgXI4homoRAUHzW/jIBIAgcOe9fnEsPVNtSeP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lceqmcXhUoDMFJDGzKhzElBHicvS6TFjE/OaO+IixuO6vBDKiNgpv795M5SRsm9ffky7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qQ7kNr8YeaCth/oxjg0Qkhw8S4i0iwDU/wDcIlMjIQ21OQWBtEaoRWPPQrFtyJzImNBY7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wZvL5xcsPTYEeL8cUVWM8OLbEAiiJbPOGJWwho6jGRFCh/jvFKknkXOv91jK0iJG3jom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2vWBQkwHaJiJxCFNyeuMREl4uqOzBdcifOKdrxgHgwyXFWCRnGJkTkpdgfNZdRlhC8IM4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RA1kuSsbcZJC+S3GKq4V5ya0fbhRhkZJorESGLEZ92XS5Mwp6yennHJQxMBGlwTKIyMg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rJAbiT3gcCl+8ZG2mfHjFZUHIzu8ozEkjXOXfWBrpV+zHKExihO8C+yYE5QpI3gNBrJC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AiGX6wZSnyfzeK7U9phjZglheeRMkbGmIx1AK51j5UY0BgOLF5XHeMUKBFQwTh4Iew7g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CDZOEyU51EJW3+cOSaZ0puWq51hMFMCktA/MmIwRRJEpBsk+WPGQ6MDZfrzB9ZRrpI6b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RKovfjxiJVgHAWsaose1xhGBdNHR83vF4CGZKGNfVYnAEGVownxlKRavAkf4bxABKplS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RKtVShgsXALF8CLt45+8PuCASXS+v/MsvBNhOo68+8cJAVBEpz/nLoSUgRURWjiMvgma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3kuNUjBxNPUHG3vBATKfL5/7vDA3aVLQQEeBxGvQuqpUWCoP1iu/L0XEn9YGT0QiZr8f1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ROp58YziBLN9yjwNTxgAEACilIaPd3kUGWcLNhg4p3xiiLhRNk38vFYdWsdJCTEXUTrA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n84CDIoajcli2YfeBFtqCwjj8daxCQpRqZ+R9mQxByDSLc/H6cFyTS0WW47NYSQaKrI/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czZ6/WR7UCRQ4ffuDGHBjIFKDEcOo94u7SlFofCx+8MWBhiaatemMYcqxLCzFlG8TCS1S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DmgnTn5w8h4EFdA149/OQghRA9D2yvzhJ1K9TMlkd4euujYAocmKHjZTIghB+p1M4UYA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1GJALincEP0zHxkX1NABRhi978Y4YkpqoMJg6nrjC2yqSI9HrIytYMoRfp1XW8NJJk2I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+aukIWXyddZBAEpxKbOn9ZWIMLbY8jcy/eNUwlxGSYvOmFyAxSgKS7eE/Gc9pRCJiXg6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E/AfWSgIjEKWV6/jG8HrYxVx6/ZivZakkikE/nKKtjRARbxCT9ZXYgckDUVVzPWQoxma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ijEKLQXym/TiPm4CVkoRGtO/GMRIqVoFXzWRjJwF2SdnFv9Ykk9GFubjU/nAOx2p4hjdT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TUvo/GQhEmQJgKRvdHDe5gBxDDqNzj4ZPi8LeJ4yKMiBGpCT5xSgIi78HucbZE123BTc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LE9M14AkCHcE/wB5HNAEpKJE/P4yKpQqRCIR8t/eGkaCSQtEuOI5ylYQWkIkPvKbmZiE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lYXClkHWKPSCJBVJR4neCdQsGpCPV/vCyoASQvcfkvIoZssPZHe/xiQhOCABiTvCksi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UEhg2kp6/wCYmGM1YhLtDOPlGIQlQQh7ckzOUUIWezz3GMsMNoSNvrBWSFjwsk4IOhgf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YA2DLdzWFKtAiOqv3hkzqQSMlncwzjdaJTg7Y+vxkcpI4SH/AJgCefjoO/e8YbIMRATE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lUxH4JwKSIJR8H8/GTNAOhCha9n94YTJItam/wAPxioAxSwYUU38YPprKoAPL6zTlTRM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yxJnJxXGowWcdSJROI5MaJIlMI1EOu/nJYimnc3T+MVMUL0SNfzkSMlsTJEPF1yOG8MI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ORNgcTw8zOXc9Qnl88ZOarRnje/9xiZy3EObx/E25Dnj/Tjm0W3Fmn8afGLEOJRVd94Q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SDUJum/+Y3ZoJEMWP78YPtkoBK/iQjE4NEt4Vf3ihEF6BSJ1PPGSMGRVNBCP7xDg7dXl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j+ExA13HSNx1kAjhZNcC++8gZZYEzGm/8xggyRMOvkY6uq2Rx/X3muukNjfzkoucXpjH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+GczRh25bGSX/wCOsZvgDFYhHjOWXCeZHXBjFcNYIq5zyGJQw5l4rKcTUzDXgvAiF4I2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Es11ty0eDGIuAl4C4IykOJtQN4wRlGEDRVxUvMfaZEjDbbj04NgKWYkIMkkMdpxfhjTM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EnORlvLgnvBiWpSfnJ9DGU2jGJYEx7w6AnnA7Z7S5Qh6VlC4dIficBBeRFkOqoarK6tx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VT84mbcDBIPhv+DBwIJOwIqvePADCsqjc8iVGBwgEtsf+42mKPJ8sJlXB018E4bYPikh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OKSIDfhLXr8Yuy0dsJqPTitJTIVDn+oxJGJEgBD96l84EiJd0ImTzLBgEAUpivn/AE4p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MChUI7EQ+bt7McgjJiOWHv8A5jq6yEqmC3nWJIqJEWeGvusgZi0jLfx9/OL7Y4CccuuI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rjmbnBBaKBSNR785EGiGwJLfx9ZDiSoQzUkTHnE0AqFQtHVusV9DkkRuAsqMjhGEtlMR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zMColL/RgY22LfIfEGQfhCqhk/7BkZqBOARqDjrIK09cChMPnU/vEZTuYmgIpkfxvNE4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8nwQbKtjeSiDiYRFz8XlJfiMBYgXvWCVWoKtW6iZmHGACMIkCSuxp+8i+SrwzZ7n8ZIO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XJGhmP8AP85VU14fL4/nH0FLJoca2R/qyaQhsiYOur5yEPAUAQyEdXvswchAJeYZqeY/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u+LIcUvMAWg2DineMO0pABAjnZ/ONKxDGIngIjgnIUgU+0hW4n+Mv9hbgpZPjGtAaomX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O54OLJbu0wIVQoAQiFFws/8AcIuV1SHw5hLwFzrJIh4O/wCnEzYDbgds6ydmGFoSEs+v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h9/zkKgxLrKTa2zzGQWhdgptDaYABNFo1TO777cImtkCrDXQRHucHYQbrIfqBrB51BBC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nA2pElvlnIHnC/MR5MW0ExCBbhzb7yIIicp2EU+5iPHvFiAFQgRXvfPWMvQk7A/guXP8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oSIV8T8L8Zc9JIkEIRyQoCCaMoYn4/eX/sFKNb27vLe3fyr68YrRYkggQpH1kgiF9Ulh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csU3e7rEscEoQqNTypjzkDoVA2mL7iPjItxaNim35v1gcg4oYgk/hxAaCBJCHHZNn3g4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8ZNgipJBUB6rL4UCVCk3H4+8RqKeBlNx1gSW6AystnrIQojU0eR73kkZ5jMO79uAUc8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JSA0sIcnn+sYgB2lR4rmHWV/hGQMIo+pjvB2YRIlQA/dYCkRAFS2n2OI2iQlwRv+PeEC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axCkQq7jonrc4znKTg8SE9f3g6u7ogfPOAIRhFl/DAg2mzUtInjCHosgPIl1v6yQBYoh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HCOdYwIAiUJCYnxioLCg1CpyYEXJH7g9fGKgi7pKK/HzgDoYSGlNTP6wjDosECM+Llws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bjCcghSKcl8freWTkIsIH8cHnCWDlBidj1f7yfKmTOmjHX/cgJpDY3hfjCzibsFJr/nW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xlfYTEg5Y94KylBFV05/7nmU0hOQ+nJSNKojLS5SURKl+Tm+cWaAIgmss9e8I2gmqK/q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7+f5wmgkWgmA+nWRsGcSyjaTrN6I2kyo38n1hg1kRFE6xTMml6OH7wQYKDsmevrDSaQE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qq7gafXrE+bAJDpkpMb9l72VdeNenBTK2mo3p6xEFCkMSJ5M5pqIM8VWBYTYQ0f995HF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yLECy2uI+T+8dAcQRA1+8BYsdEuzxOM0lZBUFl4iUAGOTeMs4VrMvxjj0lhEOcceTgt7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CzQpVmPBgGG8rPksAEhTjPUHGU9mWngrJM5DjESOciRZN94bHEAkuNHEWRlbxzHIQGGB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sFAkU4bMQ/nJ1cuMASFO1QwrvJ7cmadYWmQOz94waSsg0Y2OC5nAtmSGEDWINK4jvWT6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MIokJNsmJwbnHYE2rnMs2jCIhzkbxBBklVsDif3zL/nISPUufKZVlt4pvbiMiSPAEuKV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+ckAnWwOB/0ZGl5dYeHrxgapIKkNb0ayXoQK2F1qHKoSbAELs6rjvEowpUBCivDgAjQh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EWR4jeuYwqNBtDPZqp38eMaAzciF1PqXEJNJQ27J4/4YFMwkyEJfH4rASI7BLNDffNY1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5IrIEnDD/awfahbOhf2wDrEySYP1gKQssELMFrU8ZRJSEyJAmeuL6yZTHDIdsRwzzjBD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8AXxABKRuXQ4pkPDEhVDzWshBAOwlGVzPWC0ysJEGmv1veQRm0IRPU86fjC8BO6AOE5g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WDX7DKpxFbG2TjeGBxFs41104hCdBOOka8xjMkQHoCef+5PPKTMQ0K8Q7x8XrJkkwMdT+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LGUO3gNLrrx4xkAmkaKEJ4G++8VRIS8OljHcNOGCiJQrPyLpjvIqFfUEFb57+8oXCTYZ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AgkFjfUZzOqDQaJ0x1kYQoNyV011M4ZFNNy4k/6d4exSrPFo5oPVc5Ftoosxp6Y9Eb5B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UVhdjzWTdRUOCkQGkisqZeD2DXCjfnEtAsIQ19zO+8GZZRrYprvjHDFYIhFNx3jimtD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MLBb6kBkYkBME2fvZ8YjxLCEJp9RGP4hFzLncfMfOGjwgy6kZ6joecBe4sCUngnjEkCI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wCnSyQYLO7jL6IxNirK+IPeI0YkISqA6PHrnFUoQWkCV8H6wh4cjHQongXEeEtALQTTp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/wAXxhyLhwh16+POAZqJGg3XzPxGG0EvSvZqf9WNCIADaAqNxHxWMwGtQ3qidu+MA1ok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sQK0a5oFzouyACdOorj+8p50kO1Qy/7WAhHkcISPnnC4tQIBNG+JMI0pW5LH8Xi0EEid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HQDY+H7w2YYFPls6mMlJFJFQl/UYZJABLJhHlfjCBwCqgSp4/hwgl65rgPrFnqRTwbrv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XfxiIVwoypPpnL+puQQiu+6wGvlnFM3rzOLxUp1o5KmDIpiOBl3cR3OBdYgh1EVhBiDA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ynlnBcv4xpggbSJcb9esqCQQm1FL4ifxlhT3IxTr7y1ayn+8Y9CXQb3iRblCiY4/WJmxa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8giK0vcmaEOIk2SeN/jAQokj+p1BbXeI3hMRmCm+PHnHCjHYE3COmcnQc6kVEPzeCLkl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Ttwz+MaCJeJ7gYjf/MQIpFhD0F4nHAgSpIhHxf6wmdkkSv5L/wBvCFlh5r/d9Zwc+C1M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08ZfLK4Qb9Ti0ovQ4j04zOQg0GvxORZELYm671+HA60vWPCfl+8HqYJZZ2L4oxiGQDCw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ATwVMkPjrJ/JBKTRGuQxAAKA4vb3hIwEyL1Ps+M8gvrS7OucKoBpVDdPfvzhPJUpqFrf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Sn5+skEYtTt/qM3wIJG/OKPoXRKnpyWYpqabDFXJrLKyc+/HjC8WwDHY+rxQEVYW2al85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zxPWNkGoPHRPL5w15HnjufWDxHYZQjNdlXhNVEibGxyDZpvA/wDMg7wo0WpjjHpHudV7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vh04YMkgkcgMUUN5Ed+S85JlyiGson/wCP8A5bby5kJWYEcmGQE5wBFCVLeQGemB05VG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mSsOmCRNwPRWKNOGG8j68sUw40lK9YJSnKJTgwqvOJwviRuDIdCJDDSCML42Acn9oH5j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ZpIckggWQ2PGRtGHmSYYCYvDI4yhcg4ykt5cVwxu2XC0oqWbWSvWKYotsYJacEicLxFZ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XePCxDfeSthD8CDIU/8ADEZGCR1WJfjIJr4jwt+6MNEKUK/ocmFkAhLryJkWQiEv/wAw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4xIIkAKs/wBzzizIESoDK7OMbCf06Q/MS4CFApEBwimpxGIChkT21+saowWmwRJXP947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HRTGKICZEmU458bvDbYNUJJf9usunVMyL6emHHJC01KEERDFZcRMhJ34LmE4xKhKIEN6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GjxAm4jINC1XCJKve7xEA9pMKBnjn/GRDBFKBUKG6n5w32JSKlNcr/zICrrUWiEdzvI5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nG9ZIhJl8NHP+iEc+UXBu+ayIPSok0Pu8aRS0LBcdaxZicQwdo/GFMtKKCdR1kLohgRA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LEWahGD5/GCCoPcNJHZWzAApoYLuAQ1EhigQSCeG/eRkRUDbXhedME9MKFovAVzB8ZCK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RWO9qAnQj04vAAfQVlsfE4IMiVcCcBt0Yy3RaKJvVVOUymQCzi+i/nABWS8iRnxg4CbSQ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Q3Zs9zyYsXMFKNIX5JxsaBFJAmEkJv8ArOkbSg+A+u5vIao1KTWRRds16wCfMWbjKcX9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y7cUjmbweB6v6OsrmYl2Qkp6sTi54wsEk0cb33hjAqQBm2+FnnFBecmXEdW/Rk6sKTtV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KVXR+HNgG3J2Gzvc5JbMjBwxF97wxIiAxqmdsYlTYMBJ26DbfjHTWoJXbvbDgDlOIPQL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utbCJy2XhnKQmAiQ7efdd4RIQwVJsJPP5yTA0QjMl2/WSVJoKV4lwH8ZNIUgYykDXwj8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/gAfGKfyKUOT7TnFJGEtGsrzzUbcGamqUHD55PWQ3Ca+/wBrxOwFT6037/GEx0mSgFwk4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jFHIQnziCpIAtN/uMiwipmA0C+Cq/vOfWkEtFjq7ykKJfUCfjePRTRzee8urxiZJXPPj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8f8AcZhicBQF1E1/3GLyjMAOn1LjzoNYyZTqbykDZBFQjP8ABjl0oKgP+Lx0QIMNQC0O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NXqzJYNQAxKmvOLIgpVGhfvIxOTOv9+Mg2kFJqWYP6wgQ1hSGrOahydpDsuISrzxryYC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/wA4cgCjFhNwZLeeylSsvb+8JVxNEphQ8wGQvZEbTa9ORxAl4sWnyPvGlXcwEf8At4OQ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56MTqwhLAmniax5c4eKhRu3Ehg2atMgrTXnJoDiyYH8E305xEEaJPn/3EI64ZRJ9CDBA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heCEskNsPiFxYTZ0K1Me28iZqKhFF/aHHeJMCJSj6y5AELNoCrmH8Z4fGoguV5sTFwFW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+AAMrUHjf5x2oi4JHk8WYS3DAAaKQ1/WCiBInop37MAHZKRe/nKCSnIjs+HrASYEiRAQ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cUQBG4/3WDTHVLf+XgSEQlTaGfP9TgmywxCQs43ikAg65bn+HHmA8Ugu/O8RWMWygSD78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J/78YfgXQp0mA6gWrCyxeQZUjafgiR/7jFbArEOBO/eSUzAT89Tnhopanf56whhM3FFw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gT14x9VEY0qd985bhMA4HT34c5+NpXrpiLWIRaJoPFtc4QJQYYjTzqesgokQwRZpxUpD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TTHiacmLxI5DRtYckA4GPby4GvWTSyZjDMYIzwZL3GTKEq4fecEPJkkwGAkIVUZBGA/IY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d5aB9sGG3CR2isAEbyazrHNCe8aGMKAzjEyiMPeM2W4oIMpTgWCFQ23jh9wmImtJyzZV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4yVYwV2H3kKpT9hxsicWSyAMBpeUJcIGTEAbnisTkTzGnDxl85KMQdTGGGxHI7Nf3gza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SMGUca3gk+8WhgAdc4RIJX/B+nIk0semCb3ebDjqe8irAgIW1Z8/xhmhNCyWSl3rWQsz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7kZ6r5wGZBsIzJGTYKghW96+brJjwKD0ds6MZT0hCbaxgXnXES/jnCIASlu39ajFqRSR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CfCecloU3Fxt+lwCi9oTuCuesIKIyIJRImOOMSSHoNc1OAG92Sehjn3DkElAVC4XA4oi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CEa8x/jIxKRZY1K93/ORbxprJqXPEfeJVAjFK6g49+cmcBMVag7Jx4wbYODQBtJ84ZIa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nBtECT2F1zN63l1YkGETEjwPHWCzKBsRIoJt7n1jQjBPa0jxvnnIrgAYqXfDMsuNCZKt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bEIOJ1uPi7yJFAVp6gD3MbwmWUwIpbNnP1imlnh+EjmDWAEvLc7OOz/esJECFAQXzz/5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OhvFcgYhF0X1GOlcAwFrCdtMPSG4oZLMejFAUykETUPdc4TgLaFWxD8sq2FsTDGBDc+c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et/WFjWCyjMyfBWNM6ERW0sMXPjIHheoVugf7jHwaBEkhuNpHGHGAjAWTlH4vCa3uRJa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eJh/vzi7F34BavduO/QMSUhS9yfOGlQgKCZEdWnxB1kOAOm3fz7xljwmxwsey93gpwSn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AAnsF7rhfzkUnROwRKNIsXrJEEAidBxQ/wA4t3EKY5bXXMYkvrLVglDuS8s6MkdHb96y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HOQOzcCkzPufxjO9SDQ7VM3svHREYN3hKG6HHNiZTcTT6gdYoQWg8jk1uqmG7+brDRi1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QExUQbiYyjw0XUUJNspGUxqOgUmPxllIASVwwn+MqKGILVwvN/WFrBRUloB++MXRGEKh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XOHyYr0gFQFq7woMqAUwMwCVX8ZJ0QWGRFqzfeETHoR6fc78ZRlc2c2pPDo9ZQQiCwtQ8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5Ezzt+IychGTH5nJQmFxJx8c4/TgHkcT6w50hq5JVe/6zRYQCEymkhwDUmN8SmAPZPv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fW8RGMkJDP7bwArGaSlj8K8YggKD5lV11k4QgxKQgj3bGbIKQkEF3s6xCUY2U5A/2sYk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OR7A6L/eBcKdg92nxhCQIgISSVw6yPAsg2I2PJvIHU4+BqOp6xJthFCEY8mt4NkVATSB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Z++dH5yfGoiDrtnDAIN6Ka8IfjKVrlhpBuXu7MKRKCOjaXqciWHnyJFexP8AVgzjUhUm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hJv6MTeREAsps8+WKevSWqOv4wWkFAg4k42fON9IttdPVj94+vmQlGxveo+sY6LExXSQx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2hOABIsRWHzzvJMZiXsGzwnnrJx2SQ5EIpSe5cI+FoUX++sVgEgOdgn5+MhIZNOrS/xh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1kXBKcjj5vFCwVxVNfP94gZJoK27wMpREmj+2WLagEJ5D/d5GEKWxAY4nWRTYK2GSJf9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pn1iooERBjc/jvDCiEkUDVviH1OJGBAXOEn1k9IkGJi+z9YgsojSDz+sFndLwDvzggaB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Z0P/AD9YaBR6zBeT9tADfCYpQhDyCpOn9mJuAl4frn3hAnHtZS/rBlQo2GTr4nCFlpl4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5yZpqX1iRDxvKRjBY3lMYALyn/4MuMMPCLYBqrD2R2xsUa5yYCxxY1GGKLYmYYyokTi2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YeFHKCH2nNgD04bESLcBgG1/OOaXjl0YkpZctrxlqi8l8BRUi9kP7Muw1pkSesnW2GAG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/GWfeIyWNjitRVjxiILM4GGs7smKMSIxsQc5BgFIp04AlBfGLGoyEI9uICa20t/5i7gD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8K+soVlGGYScSZgRp7zgMJeFh/DkiFk5GhrJAowuxIvl4PuMLGDOG9In5cuJNS9g9ycb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4wsgCU/l+PrDWRkSFkxowkEM0lidecZJCgidxG/GJARLK/U/6sqVgythP5/RkqBAttZ4I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wNW5AhsCkeepeZ+zIA4kRUb2cn6MWZtIJJ01HvRzxkUiLEmuEa0REX7ya2BPAjfVY6UB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tVGFg20Hue9ZGx91sv2KnFFLEwAXH0xuV5KTuTfzV42JMAlF+k/XjEBqGEmVW0bHjzhq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MSQQLFUNPw9ExkIHXLbBNOziu7wquEQR9hWsJTRsRSoO0Xio6EEmGi1q4n4ztQAplYdb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j+cjXkQQ7Jl5l17MWIHMhJQpXZiuNyQDCNxFsuK0CaLI5ZmTWAcC0PxdTBT4yVRYkOBSL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CgVuC98GJKVHRK3Fev5xM6IWSCwo7vJXIRGY5CczZ+cmwyIDRxHcy5BOK0CPHZL8uIMJ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1PirFEWTDSCCVzY/OEIqBpkMg6m65yYFBEQCGDxEy95JSXvSP+F4hASbGqrXUGK7sLKq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mIBk2j/tZI/WOkQgH3/7khEh+SGZ0nrNPhVdw+iOP7wEtWEFi6XBc1l3I9BBIIFhvKIp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BIipcghw8RPzjFIRBY/gT+sqEc2WtRdTrNZOSLphQ6uUdYk2SHCIAZeK1GKA0LZAKxDG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AqVa5kjDaJvkKWa/XjAJJGkhkCZeJv3OExYqBCzS9QZATlkogkBeN3gbcrFgGR5v8ZZh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+c1BMCyTv44yIs4hg0GI8YGWIlLVyvhyIEldQ4r/AL+Mtp8ShSEHID+8nSZNJsWW8KQa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pCOAbJmh3f4ylkeijb4XEMwkyl/qePGPUoIYFxfsGMRECCU+GPWIFlIYEDATrnJ+1MM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Y0JZE0P2Xvxih0BqCpWX/AHOSbhMxUBX7/eXoEBEmye8iJQArcrhc1GP1esJgpfYj5yWA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cOhCJJZGV+cNWXGbSGU8THxjJPNpgs/jKaUEvkMB13g2ciqGpNCfZhBVCpE9/bkU4BW2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GtJVodR34xpExgaFkPRvFSZUG1gnelj94FAkr2K68bcmHMIhnVvu8SYBBNpVioxMgnaq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TDaJPtclZQCETNm8MSiSDYRPzM4QzuobnRhIjhShA+IwUKEoRU2+bicdVq9HcLwbzVKf2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xGdx7vMfWOShgmQvo98YD4EIbgZlTqYwa3EJHFJ7m8150pc6R+DHEuMKHk3xlTVNPC66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j8YYHRLIsdnJeTuiTCCKnrcmDhiCy2d1ksdEHUrY+STGzEN+pncNYJ61kM+D4MJ4ZxGp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vp+ZnNSwRkQf+z84sLxzCv4n+O8ICBI72xbCKLMo3CIHjKoD50bX9ZbLCYNtXfv94pS0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gYUiYYOxh+MNI1a2hNNdMYZo5e5x3UMJInFaQNqQNV4dePjIUONnh38YXloFLd/Z1kiB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tRzHRXP+dZcdLW0+YyBcqi8LD5eMkrrrbIh8zzh56yvFPjvJNggaW+J/eINhNKVjTw+8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P1lGIAIQyrYE3ZP7h5wNwkNDqKk95tjgc3gI1hIHLKCIwM//AMCTHHBhisSV7XGhTLcH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iJnZi3eMYIeSMFn+MQGN5CtHGrEj2jGrDgdoqEbjIsYjAcB0hgJNGEKtZCGqQcMCv2kw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SRtvDLEAR2uAWoAfGMQ6ZwiRMYSiI4YrIZ5oMSJYCwZdQubUKuN40h8MlFZXYPBghYJQ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BOAawd5wZNzkRWEcVFdu3OJX2JGTQERhHhyS2A6MkAn85BeyK03w/wB4yaTJKJJFyXZv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B+cXkZmREnIIch3Cgx3QXCI8zyZEJKc4TyH8ZKi0Yq+df6nHy0IaB7mqf3k5XcMzfv1k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68YiDEGrD3GIW4N8EVuO8RDoRYj/AHOIkIiRLN7/ANOQLUghDHrnByBKRqen1gz2yQUU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yCBFvzzgQ3UMlZAQjr+8gnEhAqJm+EtdYJxp2Io+OceIwO5Akxzsr+slQEDCtRnv+sZh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6UCyIsSSj/GbvIlqS4OdwllGAGYxI5BIz8NG7xQUgimoVUeHe+cPEM0YOpB5QMQiALJT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bKQQ34H1h4FwsRKV5wGpQCOGBjrz7wn3pDZSilqL5f5yTvaFyajhM9Yw/ANpaD6/ZjogR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5HglIVib+2T6xBIHUU01o/7lP7AmE2RnxLioIvHLPHiXxiBMJBYesbYOhqFw9v4wLWgI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TSa0fDeBMuajtt9n8ecmkaJAUtitXi2z3oAuIeIHjnEg0AQJYc+q5JxANUIgiJZaJ18Y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x8Y15T+liA30fGHNJkE8rwN46zA2EDadFB8Y6P0BKuTbPkMFQ4NHWwPBWMNjBTXK6DEN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wl1ucBKTvCSLEvS1iAJCA7Ya9i1qvOUYuYSTqfFgfeBbQddO4E7/ALy9LwSnYOaxaIiI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ga2QsSOy3iMiIjVQo2vfn1laYLsiWa40/hrGpBQ7tuDit+8t6XTiW3Y39YOc+FsWlqR1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6GObxcgFASgY+236xLRIRtHAPc/U5IcWRLV0fH4xVTjLSom/PeRuRAda2l7jgyfsqwRh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puOEH9NvGNGSQd1CInoNeXAgaTMoFTH+3iCFlhEmj5bw2pdESjUkzefECptp4pwcTLO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QeufvPAtQhyXtnOjO2CGSO2N9TiKnRSbEkfbWTxcFqOQn5y4zhZshKdbrvCxEm5i0nrU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fNTi6tIgkm38R84yOEwaSqPqvEYA5wVmEjZ5iHJFJdABas5iV8Yp18rkhM/7vCZJshgQ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ygIX7pOMS8EMq4UPSYRajgQ+H0Y0CQR4iu+/OTbSgS6H+8FtSTNDT86c2mL2+SPNYN7H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wlnCFmO+NYsbBEExsfreQ6Pye4680P3gA2sJmR1P4cEETMEpTOsUrIIDdlHnHhNWgKVH0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1Cu9PxgLDxYK2kddYKCsABDLweN4HyBSibCvESmbi6Kopmdm8QwQAlmsNG0jDaCRAFpV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cHXichdLYonZ6DGNBI2b/wALhPCgKgLHk5HoUSkwa+t17yEIwmyDj+nzi5OIIjPC8+MC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/r7K5gzsq/qsUsZbNg594X/GO8DEQH1iBm5iqNuud/rJiyMPKHKJ/t5IhRCvin5wqJBB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m4euLxBklkkvmOzGP0k5nzJhSQanXcz84KUFRiY6FN/8xsK5EFTCvX3jRQABAn5MdRR0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VYm9eJMICLCCJvmMomKiWJP7PWJGQudEtzXjCFTTTccfe8A/XkTNi6XpyqQQ8PA94YYR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Ac03Dv8ArLVip1J7D+sJEhAqh4Y3ImDVnkTlxL0IkHzikghOXkmKy85ECmICMW8484ZF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cnLTceYwBCOs3KUvDFNmQwcExwd4MRkVYhY+zIkidRvJ4DuccQDCJpDk6dYIb8vcy46c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pLL4wcEpQpF6jLDoYTzjMtpeicrZOGJBsydgIt5wQllwSYqXGqeKQx54cAtMBoApPEYD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aCB7cVtSdk/OQeD4MLYrIMReeWIThWM8Mhl5xzQWpymTioWPzv8AM5DpjD/LXR8uOm5Q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aV1weMaYm2nJC7kjE1CtdYALlNhwEJNmycmAh4TTjzGCoqN2lOBtaChPdHjCHpCzz85R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yCMGbBWUVAECUQR+ccDrkt6xNhogv33ksMCeD1HGsMN02bW9D1rAQWD3gvn3gDKyDQO5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SKeNYIIOSj+WL/XWGgWEG/B54+8JdCAxwX+ZxJyh02xFt/7WEgTAVl78xE44vTBJRdyP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T6vEPqUpIdefGIxRNJnZo5y8GSiXKVPSEZfyu0QsrMaQ/wBvGCR3kSQ30TUnnD8KKCSf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XIEXJw40SexsZktf+5GkowsBgV0TM34ygRQ5gAJ1KuPrgjuFmGkkPw5PVV0hF6O28IyQ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ImpA+9A+H4xgUxAdTAeHisTMQCMkSBw8VxVNoVGtaySJeAhAppxr3gGlWJEC7JNR+sYV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57h4ats6bJySXInSP8Mdq5mrmnppw6YEkidp/ATJvqNouYmI1FbywCG4sh5TzhkaFah3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0P74vHKEEzTu+ZevGRoE+IHwK9IrNHyxWPYTEYTIhIkKDOj46wI2Rt1Sp98c4mbs6iD8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thnT6nODBQEg2PPH1jTzsCEqY26g34MugDNApQWcZfwsDos+oMHG6WqZvhon5wG5hMCA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QlFrDCNERORyx0UOjPBO8lgyFCRDX5J+cMQpEeSEs85zNodNip3O/vEcguu3v6fwYYQR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ycR2hE8vOPj2IAvI3/ZicmFgJ/wCNmEQCqCUXH5TAU4j62dTRZeR6dZBoZlZ+8OICAywk2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eR2vWww0zMCAZO3ezKflgA3Sa52YCSZbYeh9mB/9NoKrC4vAytkSoK3fq/jInQa0g7WY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gzbbrEAlotTc/XOGagJFlEwx3xgQDkrhr8vzgSAYimwl5iMACSUiQHEv+vDMgPigmifv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5fHGSRUVi4JCXHFNSJS6ZPTmw0TrV33Hy5BTUg3eh9M5AgKCqTPrnBUG6BA77DGHg7BZ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hWn5P3joSrIq5/Re6wWk5hMgGzt/ONRpWwGIfnJQ6rtJcI+NfGdtS2EFx+cIWKQHjc9b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MqQx4r4wM4eu6tPPZ4w7lZDwrJ4/rETgXgG39Mi0IDikDp6nLCscNpr4v8YSgkBZFxHu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GmPTH5x0hsWAI697y420ECDj/bwT10ENcabuMdXgmrI2PH/MNLhfYhesXq1FkMMP2XlB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/jDKESS3Hr8ZGXYIgpZ3+I+MOYseXf6wDqCMPkiOyMY9ZGJNIj3J+cNdwIlyuif9xkKB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7zl25kcIPm8lrnFIocP8AZgOMfC6RIIwFwMswuyeZ3lkwgANRddYSXMpJfgeusAZSFmNl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nxg2FyI3W58fjIwhBNLJP3rFCkTJLraHf9ZJLlRzpPP/ADAT10pERHucPBjtAao9n5wU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GTsSu4Qhxq8XqbAtg6Y95tkpogml4feKAIbknxl6k31jEyASff1x7w6SJaY4fXGSlAiaQ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4DFS8f1hFThQ2OMgQQZPAE4/Iv8A8Kapw4xIMvYoCmu8WWGU/Z4JFidyuAhw5JqlrGUv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DD1kJhrpMJCl6cidF4x0GUisglsWZLXE4RFtQev6wEViU3L1h4IcXkUe9OLYbidHv9Th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4QCUGBCqWl4ZJGw4jEgdZAOIIMo3ZjlHOQq7cgZxkWD+MqSR/8AkL5Y1AyLMYAZwomQlw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hwwMYgYsHlOUJx7bQe+3xOMZWucv7ci6BXwn7ypYS3KEb8ZJDIILGRt+8eHTJBy48/8A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ggWyK1BOoHvDlL5wpROVVWNGROUs/wBRm1axJmnrz+byxAIWj/u3GSYqoksv5Z+slCE+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iWAzONYjeSCnjGu5KBKEbwTiE5rd5KSQQFkEbn2YKISTBgUFX94+FjAV7TAGCSEPDs6/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8/8AMU+mqbo/iI+skJwimqoJc+cfCKDXdLC3MxjGO8BN71+P4xgO4TBI+V7fxjycuwth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ZJLbYP8ARGO3DAlsHT6784sYCAB05t4nIWgMdgnPWvwY4imbAMm/4xLoNMlNMnZ4TFFF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QCIioJfxxrFKlwLFB1MuJiRI0i8+TFGNqArIZL4fvjNy1oGw0xweZvDfBK7MxN+lecYa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8s7rHEtk1tZ3M4LkEaeNwEfOMukpUxMov1ktzSpWaoGk/vKoMso4iR7SL4yO4KJsItnQu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g/IwUTAAaKukDACU84moisEoJUnMC4FWgkJAFx0lYCYy5lEQsuCuBJJhWZiMvoBXCiI9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2CkN7K124KVwCwSKS2i/jJGAgLyVxTrGQ/JIBq4j1zgxrAtMNALt66jBgEgAlRy8xCR4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D4s8dVjQAMSqCnjJog0rk2J8mJqligaL8HjdYxS8FTAC3rf1lL5MAhERPKhlNkjEzMn1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st1Rr3kSkiRIl2GdTwYBvaZFRSUeWZ+nDYJN1ASk4YcTAkBvdR8ipca0hmJNfq4+MUmW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PsKADD8JjCKdBFyrLPziLIbpsX2eI+8ojBEgZqCqmMSImCNF+jcF+cvhAaRth6hcgJcH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DTFW4n9+pye8cXQceGcmEGyExRfg3PeTGEpiE2bjjeGb2uJ6T98Mk4j7c/knArkKwELH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rcB5/wBziGo8jYJigyhE6xKa9MmKgCYZISgPesPVLgiww5KM2CVwBXnb9YthQFqu/A/x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y65+oxEpEhG5VHp/GMzMifCf8cEIoi7Li+1fRhIoAWBGwiPBkuI16G5J9GvGKeUSmVAI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knsZCY7/AKw/9il6H8z8YIfBlxtoabDFhDAyyJ/DGrI3oGq7V8RkL7AZYx313iMCguN6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sZIbcI40Z6qciRuYWk0vzWUt4DsLT86e7xWfkUSbDLw+cnFwJov76yPCclqFh8ZOTk5B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VKR5f9vAkKgPFr/3Dc15OkxIT6/OLZMCxEM15wgiAiOobH7yzxCFkP6RkoCERiyIMj3O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9H8mJWI4I0pYfCnIg1G0OR83vAUHuhS8R1GTqEuolReuOcgWLDETT8/GN/ouwePnCpMUA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4Oxmz8YcC08BHZku4IFLAie4v7xd3lP0tQ1ObgCgkWJiuawZsCgFOQfPHpygoVC7/wCZ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DEvokgCELTxP76zr6TaTsjnIpN87PPv94WPss07v9essgBk/SY/eHd9jR9HxhoVIBgY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U2YgmuRI00E/WCpPshX2c3hWUlCIujNjLQfmcG40gSFF7O6ximdxOpP6xhoHbUTvAkEM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CCBhEsEIMFwijGKYwSu84AvvIWjKpF6MEJBXTmxGIGIInaGLLw49um8JarzhZd5KMg8YZ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C5eMVS4YRvI7cd2s0LulinFEaECQeuch09dovoF7yFCgEQxTHnyOw2GQ6rIJCC+WSPUR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Cl02CwvbGHnTPsqMdKGGSj4cA1xFhUeS8ppHQpcDNT8YFEndjT4aFPVwUd2DQpecTzi4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OQDjonJ7OM2nGWAlcY4hmHDBkRNKy44SHkcFgijr8Q9Yi/naxHfeRIBxhJd+5/5gx3V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efXZ3jpM3nAK4vwP4rJ6Jf8ASZwR9YP4YGXkza/FJhxG0lC7n4rADOgrvmCTiMEEGE/h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uCch8dYoV9ayQZypogMxMzxkrN8JCzML84WJAEDXn7ylXCd1Av8AM446eeHqPvCF2Mg6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oKyFjR1jn7Kt1wqveSEakjJG76i+MK0GDByf6sluhOML8Rc04Y+7BRUn2/x6yDAjJIAy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mUcV7mOsfcCA0LKnfvrL4Jo2pr2YbCEweX0/7iIuLIlWarKc/IGI2HQRhSY1mIBpjqMJ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/OFqMLupAerPnJCIgAYbRmd+YxJEaspUwy1EW5GSvqyVLT3H8Y5WWKEJb/OMRaCycyvy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UX7rATQsqN1zvrOLgugI3P3rI8JpspU0jrBVwwm2v406/nFetwmFPbkKJgli9BGtGG45Y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YvIvIqkqh9J6nBNVCZ0wyesTZ4bSFyryyuTJTAIvJ8na+e8GRlURUfiJyOB1NAF01oBb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h5Jij3jAEgAJas1QPPGRtqkgvFJ5hI94pDCCaQVNuvrLBAaJKH0j+cPPzkBiy0IduIwh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9ZQQSlA78Jxl5FTiqiB1uenEngJwkamTqj785rKrYR1S1lnrFy8gW22camtY8KDPFYEy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ZXE9jxH3l6gJCMIMkU4ZNoAYlsk1y+jHJWW8rqbffeGVyK0kqX9ZImCgIhYI9wJisNsX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iEMTM8HY1vKqDJEsg5MskYZEAO/x+8EZIxEMI14POIYE9gwjPd5MWugGk/SL+8LOkgi0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KFNnc0+aycivI3WN7l/8wE5nk9kxXJBkJQDMkk6+p/WKjSkQz3kqOGXSAbU5nBVsS14A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FkmGQ+Y9ZR2UggUvi1ws2CpgKRXhh+zHpS1SOg+1D7xBALIFIGVedRhjMEhWzNjPjDrg0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lArJyKKPxvGeYaORs7r85s+AhfCD3KmQhtzI4F9O/vNRBIr5T3/zIrQhyyMAeb/ONAEBg2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pThnwxvvCRkkDzEkPvA6Imknj4lswQgtJ6IbS6yCUkA0Lh/vBCk1hEH/AIPzkoAGjYvo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YGONaymFwiItfhhwmheGG0HnFVAIYjP845WSBtuZ+TLEkQbUKk7/AHGcYnMialr3hMp0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Sz3oChCKPjIQ7kahcTz+6yCDJdhhUff5wAzQB3J5naGOHCSxDFE/D+HH57AgDEk/jGT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rJYWAm4Sn1SfJjDHZUQJ5eJhztZrbPe/HGI0KElrCv8AqjDLBMYZG77L+MGi9E3ISn1G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bODuCmNm0c0qiTri+zDSXiJuCY7xUSIxcl64rJDGhI7Fcv8AucLmkKiJx/uMSCjTogf9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HmOsULymlPx/GQRdDMHfrxk1ARU2BqfzeB8qqBKc/WOBopHtsxZMuCkdXw4YUqSXg8+P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Z7/eSzkpgq7lyREIMjSmp84lGFKlB2Vs5jAZrUMX8hWLkCEJkXUE7P8AcYHFoUmxnYOW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EykJI4/37xHoRFyHc40Jb0BhKbXGJohngsXKC8iMMmQDS1MZ/wCMAGscRseMJRF9GbUG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MdGcsOMBnZhFFgacYpeVxenDAG2Ba2PXJHCdoEYalb9YO0gOiy95CoJvIepiHH0CiwaR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fkOvnJc6hsSoD4PzmplRUw4ZhA04HGWgJTn1iIpwOAwetgjdU4x0MT0Di2FYcMRg5syJ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quIwSDLzkXtP/OExch+DHqGUwa+sIZEurk394twbSwNDBf8AFgYfCKd4GsSLzGGBQdED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EY2Z8GCRAAOocMFKP4vAYICnnLwPmIsZLPE/WHsYahL84ZoEWgmk/GJWwiAAOMOlPoe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UG0P5zQkJ4p+8TJFibRhBmJ9FccSUOCfwmQeWW/nnGGlQqP+3AxoeJZa+xEflMGwazQH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HhJqA+IxdsS5fy/PGDgAkMF/WRwsYZjD4cjJcZhh3RkIUwDcJxIr/mS26OCZb6rxhgRF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g5HPypo8ZoMw2J7b/wDMhmSJWbST73EdYyutsn4e/wCsOo2mShIe/wC82fuXG0awgIzq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kQpAkrBxG8hstqBseGqiKjHN+dUSRL8Y4DiCHW/QbxEoLhhCIT6xDHp8Fw8c9Yo4/Rwq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IFCQwQd2PxhzjqgWmSA4mfxOBSWLxwVJ2635ww0pi0klV6y5MbU2jOvPjKQmShB/QVlo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YfdCuHa3vesWLOhWDj7fisICKxiH4bnWH3TAgriedkFYBRKkTClgmpmIxNfJ5AulYZrW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d+f3jrqHeBFJ2VhSpsObIR4vCcBQVVW/Ca9YBlDCTZmY9zvKqzJIpwRURhwQHWZbPAU+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vy5FkkSptLXHGJnHYEV6Bc4EshIiTBnbnGWEqIBAwMeeDCsqEWV3I6pl6yMcEEtlncTz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+pi8jtCHclGTXg1845xShOnvxr7yQzoLoUI6jvFEeCQHQOG4xhLBYS2z8feQKBsszLah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Qf7xAIhIKES+XEPIORJJ+vGKb2lwINw6jLZEklHdEPLRgsahFhQKP5PhyM4kyZCuVHE6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KASybWP6wq2ST8R4uPnIOAEBEI/35wFaMsYatdYfCneE8+w/ebXiVhYC65uPnL0CpBqh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KRWXXv8AjIOJUooJmD5/eWvEtFkRU9YvSog82B64fOGSGYBECr93+MBFSIDaMa3sxpgS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wgGFJHQqfBxeE7FnwW5dT+MlUIABsD+NH3gBSMNyoR8ozHvBKq5OIiSnz+HAkZQnLlZX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P6WcNA8UsBUfhyVhiDM0lhxP9ZEElJ3eI+nErqhfJeExqdSiLk+H5wFOIgMxSb84+JRo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qxBJ5oMA9tEJZMohohTDCFBVKUfwYRoXPbFvcb+8JoTBxxfXGCbDeFxyDkBC9kM6o9eP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++ME5pjyI/7x05JXqUFtPiMpLdBRBbE8U/nK00CjFH7ZPOZlS0r44xJlGw9/wZwUlHVV3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EMzL44y8MwwWFIHpMVogC8uyeusVCIIxJoFac0AJFxP7XOQhAxLwvnqd4rkRnq5/3rKp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FyrzgmHA8cfTg1SFIVIIB2wfeVE5IYmu44yWWWRbCpPi/rBiKkpEeS94uCGsuxei8FWQ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a5dpTZVjGMsRJBaE/wC+cXEFKNmONuKKH+ctI4oAqdsMBipEP91jmRjbBHhwQgYbbpx5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E9YMWVn8tH7wqRKkC0OPPeSTeR5HBPEmWKMBJXyyZ4qhLHs8DxikGcqVWsvE0ApOyPPn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S84tpwF0Ls+JnLDgPGzuMBo63lSknJccuLc5YORZT/4kncMgccpwq4CnWIQkYOob7yxk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egc755jBCVnvJcJcM481h0wlvWIiDGZrESQLs8O8gJMdHX08YLOCBYOXxDgwwj2TD3GG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nHpIHPBbHzkcgcyv4wDJxmiVyDsEv4yzbT7OUJzbQbejHoGKToNfrL/BOUI78YpcKlHEq4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H0gAdRlagGfnAtvHUWSuMJO6+XDQFuBpx/LeQywI9ri8i07/AIOQeqFI3Lhl9EOTJWTJ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RtGBWCOG8fsbT4f2wAmaA4eYTOI0rHKVLPZ5wDEA6ZP4xZonktZQsipgMFX7AYsyToWI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QHYf3GTuGIkJ/wB8ZXQlySf4xLd3DqfGChilj/7lJReKH8OJ4E1Mp+M2Ys6X9GUvGqGj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T/eQg2Vwyvu6wAtIaDE5GIK/eFHFtLCPziQD+U4xN7GJDSMKQ/OJCrKSSGucVMArEr7R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TNYqAwpgO3m8ABCk5TFxMDD4EKgFCee98YrAWgya0QvHBSQoKRLJjSQKgNGzy6yUaUAl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IAUsBF3U9GUYUNYC49w3lEYhKrIRxLU4St4TsAfl1hGC6sWqq6AZ9YpHlUCXYJ4p3iHU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DH2A2iQz7S14zYhoJo01r5njBciTIQEHD+MJoHkAHFf6siFQjyBNx1rIc0pKOl0+sg4x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hZQMaton05ABFA1HPrXJ/ORCwk0K1LDUHHjEWIJQuiw2m64wIGBjEo6FHM4wTH4jgvqD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hQ7mXEICcAdq0uDr4xsx9dBJn4k+cYnu1AHU8k/jIJPTQJqiPj8ZNaUKSFKj01GPvwsN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GoTzrjvChokES0ye1fJ3lZQyEVRPhWTgFspKNK7nrrDAVshQofnnJMCngAoH5GKgt4u5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KgOgsA8S7yKCceqUH4jBkawZBltnqY+8CBpTucHjhwQOJeeCZ4vKEMuWHB6mcRiqpOVJ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G7j1GDj5HCEyiP8AfxiDGgZmFL+yOsICUQCFbufTvrKlAQ0TwmDROJQOHFJC343+MkpB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ORkLKgb+/0YAScHGgX9LgGrsXflMvVNFQ2nO6/WB1F9gO/mj7xKyTBp/AEYxmVcFqmRJ5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aTuX9ZIR6YohEdbT5xScZg6oT+I6wEkJPKKeepX6wQSubAPfV6yFqYrYCG+O8lFB0HnX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RUEkjUfvADmBJ2KgPFZD+IsGy2He8nTjQLFQ/wB+MSnwRFXBOi4+cMkTflGX3BEKxu/d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Xv4xkpYxlpR/MYYCNUmWP23kM8YLu4fOnISLYLcbdUMRhiEBBqnftgj4xjICuZJpjrWQ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wZFyCCu1h+YwpIw8gRMj5hwIShehhj5iMaN0QoR2dzFYloSLAQQw+f3kBIYkb4n8YFEa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Dg0pOuxcE+YkTByfdZNBlmQQ8P8AHjABP0EwLvLLF1E9ofrHUlSulDA7i/syd5kj1e/r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9h+MT6ZkRc/3vCkAIFdNV5wYMBCPlmfnIBTT0RkrS3YvIQJCFGW4lxh1BdQP8GJTBgFq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/vBmwtkPj9xjCbRbuYQeT+8lbssdp5wSQSRUpvW7xEF0Gljrw8YkLUBCb3P5yosIIoOF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iZAjZFnX+/nGVAAXt+HCe4CB4Oh4fOQWkEY8nA4gmhYSiT8+Mi4ptw/y8aEwwGVcn3GC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QA5zPnISWQ2LTWQmaATbPjCdYFxi2gMXGRNYW/8AwTxhK3hKMZbg4sTlzhC6YrA2yaQq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O9GEfAXgorDl+Z0DBomIgT4wEioc4z/5uOUTg4kA6RjJwh5nijBFWRLPBYJhdwIWoPWN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MMz7kUn84pFjDpwZ27/jIpeOa+Qfs46Qlgjl3j2V4ppEGK7AfldesQAp9HWGLthgnUhX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nJBf4x0pHUY1KUhegwm00t/OBkxvoMYsQrx5cEZSsq5Ft4gGlcPvJtawkKY1bmP0ckSsK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YrAVlJ4x6w2phoTEim2ANvjZ+cNREIBgdvfmpza5kFFDRn94nNDgZR+cTs6oZvwZfPc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/M5ETYO0J/BgMCU3BHw5Hfo1kIlF0YI9bd4wuECZB+cUbDyRhIhAOpn84hwBPT4JzVB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GKMCeEWSI/vAhDBLRXnLQv79mEFDqP/AH+cAPtIv5xES/sAn6xQ0QHJhoBJJ2XhEKHB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UuNfnFwo8P+BwCRRzE/lxEg+mx7jD4OWa/owSI+YZ/ea5dMK/JldE2Kh1MYcD8P4M5n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wWwSPUtYsnidMeD+sCJOAkUUxxIOFQYis5WCFs4sxwSfwNuDBcUQmeli5xSIAjCDa1ij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iydgDwkN9pvBQRcZSgCvhOPWLXIblsItfGMIn7RNLLN4xl4mhZ58x1zeTJpJASJb9KuA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ide8mJ30DbN+YvHJlAVdxNTtk5clokGw0keoBPbljQ3dD/2vnJqgRE9oXn+8VqQQEdAg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gglZO9OBvQXWuYbPvjIvzApbFvWslQiLJ8HxzgsnrCYWZZirjJgWCRZKI9LHNyxGW2JZ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RIkQHlmRyKKYEGYMGpgxhMqfQJFvr9ZL9YuC3o5Fk+ZxAXpoDCy8PGAid7d2uMA5NaRY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Swvlfq8BdBBp7nu/lyDwILJGV/afWAOSAVz8xOFyDyhaTfCyh5wGFAZlT8mETIGY0IfD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Uked4yjrKfQ4YNYjICb9pPG/8YSWbRlb5HBwecghAIa1KR9E4lRiBAIWH/KccXAkRJVp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ccHMK/eEpNEDkdn+4x0yAgYG1X7/AHjFYEoUoH6GMZFCCxoY+QcSzICOE5j4xaYLktKZ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2xnm85Z0XaE19z9ZMqgS7C/zxgzjKPYR9SYArhzQHTP89RmkjmTVD84fJNTGEJMx4HJ3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hDCRTsg/bm0qIURDIIASaES/cYzBEgg1zHDnGlqAoj35yYgiAFlGvhD7yINERpSS/UuD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smiEp6rKjGBhQWYGdPprD9KSsBO3kxAAhKiQJJH5nAMwoVwRcR3/ADlDZCLEPp1iRJBV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pcIJEpmfy+cHEhCByDXmcCypigAaI7y2ZTND35ydecFDkrxgpCKyDaNT8mSNUIzcnEc/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HdWdxiUCRBYEVD1YfvOfNRxLSfh+8Md17KscfWSIgCtUk+Q8O8mo2B9673h5LtJA/GIW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5kg/jWMGiCFMUz3EfWFiStkglIc2ZFnBEzORdNcEPZ95JwyHZDKwgkSHH8k+sYdF0ODx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/wC4x/Eoorzh7xCL/QnHXzhdNrE03xj1DIJUm831tfvvBgBNUknvxgJgdhsQzgocV11P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jM7DyYoLMwbAdef+YKQq5Amp/wC4+IjYi11Jxt/WMxe6EhGzvAUurKSKxrACJArTLc+7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sh5xTUuI6wrgkxMKrGNq5MkmjvFCWM1MHnDgFYscRzFuMQTi2IBLxSjbxCTTY9mAZCOJw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iN2SYDrDKxEAFoN5pJxwo4lObLzVEQ2nonnFJ1OPs3zi0qFSD7xw+pXtQxHGQWSQnIQY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FNGl5wAsi25ZGlOhD99Yd/Qf3iMgmds4TNIQ2eDBxp6ED7wIY5VSvzkDaIF7xGWbwdWZ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+HEB2YAkJiLChWV3nIrHh3jk3OIt846g5VT+8u6ESpvDTEFPRj/ysvnAFuFErLyYuv0wR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FgO0bHLQKCkxj/LJGsDkkJPwZWMyzYdQ5cJEZEkxt8YzNj1H1g5TAGdM9rdYSIBKF+o3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EuTUPblfw4T2KFIT8MvtzAG74oyFDo3NX8YH7Rpo8zDkCEeWB+oxIepJEfS/eS8j1Mn1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mcQFlVxZ9ObQOuB6lwGScAhJ+cUNhfJf6wQuo6Enx394ZYE7l+3eXaBxMA4DBcWFPtwg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igDsNw/M7zle5xQRUVE1gj12pcBmbhQ1gWXLBofFYXIH/bd5IcQAl/AfvEovJAj7yIe9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6Ig+jDIFISPpJiss2gQvxK4OQAab8l/jFwgauY+Mh4RsIg+sFHICSttXGWgB8lenF8U/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G8lYSNBh2DaEsfjGjKeCj8OSJq6oO6ZxZi2kwepKwJYBmOA9JWHHh1ZNVqf8YPv0iiR8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GL2cYa2OTITSE7/jCHKVV5pyjucFuQKkkbYeLjFFkgDqAWe6/wBym+QstyBKu2TjGpKQ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8YVglBJ5o+3FAOsUY+PJZlWRKFJBtj/achCFyVZgX5uPGMbgeTul4mYPUYluFSqOZ8/7r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/wC/qdlQkN9zvT/GKAzN3YzL8ZM6eWUNp+x+cdAgI7KfwGucfMTkLsV/5hyKYoq9E8TO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Fd8mCWAIbIuP1fnIBfdAeXvcYUG1y6Fadku3HIbOACGTW5ucWQaW0UP5TAxoItlDj4ct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fGKSUh2jl/TgSQCNUCQnYLgo4SSpQkR+MkoMpZIEpfrIgSFG5kLcb1+MhHIOw4v4vFcB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yUtnE7uF5usQh8SJFndYlQGZC6XbhKiVVLS0/Gajgt6TU/8AO8HFkFTLVzxeIIabJLHj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de7nBxTrK2yK94JRUl4gYnySYEuHAHqe24+MMtWwNxOWy6BsNEx3f4yQwGXMgiYdU5OA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yRJRTH4/WJJAgSG+4+JyjZLspRNNs4NJKzRC0/rFELoBRCB+oyEapTSAB+MaULCxDd+T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r+by7o2cyrfq8DGeFONnmMFGSAIg6Y0moAt3JP6w3QBL2jav1OMAADdPh+/nCBglN3V8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KOnAIEixoj0JuMHOYEPJo8lVkFCGC1if5xLJFm4hH/IxDrXA+vHPxj6NG+iQ/FZGCNIh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kmQK7bDyQ68YCgqmposV+MggxhpBuk7KK8YiJGXEweTrGywBkwG48ZBwFLkYOEcJIPNk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Ip+JoOG2+/ePM6aJjT1DH1jnbMFJ6sH1ORaNiRkfr+8lkxUWBPT9P3lQsETKZkK7xsms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t/GKzkyPl6fDO8LqXK2i46TIDO0Qtqb4YacHEqSiGAEAKg5jjxjoF5Ai3w+v1ldiphL+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5kMJ21hdLPkmsDmKEJK/WsLASEtHJPOalFpqNE8T+8XrYsvk+tONLrRkQar94ML0G/1i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5cg2YBePEyUyHGO5BeQhDLjMtDIvPyZEJGtmDVvFQXld4bkwznyCwJhpMAQYITrCRyEZ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HxgRHXpGbAwhzEvLrJMie6b/AHiACIbAl5HRGyWZCpd0gKHYYCDVUwx85ApCMHYe/DlS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4x78CDFetSZyLgcDH1mv3mDLHwli8FLDkV4AAQcDvCaS6yXp/BnGrYoGZ6OsRVyP4xxl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ojEpACAuMiMmduMVgUwheRKnd5tKeEwrQ6jiNOmMLht8zrEhKSrK/OTF2Gx7P25BDqTa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HjWN2tyypa6bwoAbzX/3JwFLMk5uMXogVCJwg6HZgLfx+8BcElM/W/WOwxIAWkmvxhkx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X68In4wsSXIx1lmasCU/GeA5C0mprWIhCBC35jjnrJzOoUv6wgFpqYPhMEClJIF+ajCK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FqjH5w0Q86B/IySKtEh+ifvJ0DSCCPrCqG8LsA9E9P2jIkjJsE/ODkJSCBPpcQZAGk/p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IB3Kn6PxkyhhARVd/wDM0TTkj45/WDJO+iaPt/jBYaNITwYQQZ1aY+qTILx1jIPFtejI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6wc2TAyD8E4GFQQBn2v/AHEiQJWh/F4Ig1UTX1ORBmNizwLZa3H848gwSsV94eFLFBf2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ACYYTTf7w9VzKfzi3iUm1+MVVWcCJ+cCPQQnAtoui5egYmsUIj5EzgGNf3gHsYXJX1K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9MYhmyIsxe7/AJyeAR6QZjeL+22Q+Ro8Y8UQUlI5DGCNwUAVDKbrCmQCkiOC8f6kmcxZ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NmRz1vNwsAAXt8lMOTwkURHhE6qveaRQ6IrrxrBBA0ieY/8Ach2qosSS/wCMlwgRJIw/z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zceLb8ZPDQMXSrMPvIAxDiRx/GKXIArQqp94YDpU7GydTk3EmHoP8eMRKsSjCe/xhx+a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ItYdo/0TknMQpJuGp+ZxFDNCkW17byXAPII0SrHMZJSIsJtYJOo484JQyoikVXNT94Pb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hk9mZn1zjEA0hs3FPeEymypM0/8AMl9j2JIP6ccelC1Jh5qH4wFWDG0T+U37yC9IFFx0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r5sD4nGyUFJhDY/F5ocKo3ZLP8ZAYQrAvsTzxkQZGDUEUdu8dSdkGiPw4MWSLB0zX84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Mo5wS0eprLYaiCXqcaxAuBggUMVylNo7GucDeqHfSl/GLREgwmy+lYriFIVxpcgQo0twn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ZANk69D7yvGJXIlqL7welreKoS11OFWkIVAf7YdC0GxBCfCsf+ZDJjVLKcvveTHxBKBA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vlhIoRwhP4v6xTp0k0I/3OPA0wLOT8xgg0kLQe/FOPfcr/5hUNFwDtP9zkC8jbgEP4j6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kQIwlGdzQ/eGhlZQ1OSuJBC6TSeYjKQ4gK6P3gwRqCjk9RjHGALPniOePxinkAIWImr5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30k4pPxhEP3k9hLBEUNhw4sQqSbTpPzgRKYvyxE1Sx5jGjKpLCtd+sj+D2HTEKe+Tzhz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JgWQjkkWfBLgDU6dJNNfDixDpFET/frAkr081HlhpbBNk5H65xGOQG/MZGpcASQxD91i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PDvvOMuxt2J8n9Yq1skEFiT9voxKIZpHcEu8irKhBAo/6sdpkwsb843KneBEnEiPvg+WK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k8ZQnDbh4PbBhfBwzFwuJDRHJh8BwjMmJo5AkwARpxbZw7Y9MYBtjsww7GHbRjFJhFBF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8HeUVohDnxiTV0RUe8oFaBz5wowrvMvjHjEiJhPX11jYEFHtozgBEbmNjLk9OAh/bBIN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BNQ2YF1nbeLrMYmEecLAjI+AosnH+nJUHmwc6r5xVF8jEwpOjbWsAipFxkzJLeMsY7Rj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YZFyJvjFJGsCUjk8ZaYGFiBZA6yfa4Af5OIwRELKU/nIKjWOzyY7xlIGvCPrJACjVzFn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WLqSt0DzPeOgBKQov5y4AaroveUcmRO3iMmZxQfn7cHyFSB1FMfP4wwAPnqrcQBAoRw8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NQ774MZhmd8zU+qe6wTGWRKy3SPpn8YFgFMNn+jCJOAxEa1+JwayG2N3E7zZ0QhlLSd4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IwoU8AgPKEXP1g1yrYL+PD/nGqHGJJOtI+TCp3Ou+bNZILjhQD8mFRzhF/DGATJtQa7v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AjEiECZeSOif4xzIYdXH7GKqGEoK4n5raMB4ib84qzSpFe2Yl9uAgUJKj6iWCqt2qH3f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O/nGpYFQMfDDFJUNBI9bT84RBLlWkXW6J/nBBbDFj8U/56xEBtsyvxyXvF01ZgnrjBCO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hrUBfuMoAKAOATxDgdg7lP8AV4mgotafI/ucj5QzYt4mK+MmxeeofeUkBcSFImo6wQRG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vFkSpjhE40Cfa8YtUs0CD7lyswLNH9/GTGFAFkPdxiISUJYTPnicnE2SnJE81jkYJg0v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j6DL6hJrYepbwPJiDHD1veGhQcoP84ipF0CT0ZMjZZS/g/zki0jaJ8GEJBh5xWP804w6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Ao2oxXk8ZJINuFH4ycKJMD/hMbUowg58OKZ9yh2WGDypLEz53/GF4xJ3TRry5VUlOxu5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pMiES34EYhUEEbASztygAEEu+/m3J7wuUq1Pmr+MNoaYOnXjR95cKdaaE+0JXvH1yFHk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YDou1yQERAIrcxHc84EHK6S9I/7WTjMtcssKVP8AOSpQEoi7P/uVJSENJX840rNaCp4e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IFR/OErUkTqQqPXnG9dANFKR6xUwhrteH85DiBEgihd9xkzCBHiGK72T6wzyeDMEaxEE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0gblROsINiAOeQwglal0if7xkwwyqNKU5mL94T2JEblG/pxcO6oAJbWKocYty/8ATDJE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5JsEQS9TwV+Mi5eMtoNkdbwgLsKrCnXrJ9ZU+e8fqsQsG6/ZkeFUlS+R96yKAkBpk24A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MLOzAeP8sXroOELZf4x3RQFTKUPi8TGQwTcfat4hnAof8kyrCaDcRqclFIVM12esX4Tf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6d3oAhDxi8kkk9mu6jDifgPE9n/cJXqkkIhvAOiGURqU9dZCV2SzDzPxjBLOQFWOKwDz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8BFMInENnxjTsMhm/D8SdmCSAgK2IRr1h6zEQ2hn9ZJepphJmusiFmShC9P5/GNJrVJp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6u7MnVUJEUJDJwJGMV8Idj137x3LEBQo/+h94cCAkStFD+sFglS2GsnuScVp5TT5f1OMM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aFuI/wBOX4Xo/vPOLkl5MXqMgNBP8ZD8WXV6j+cnUFNDYP3zjJ6Me/8AbGxicXN4hsDJ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6RcRd/OQUlYSQJTnBkovjCtSOIviM8YiKPY4z0uMQURzjJBw4+slYMYLyJOIe8ihFEZq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hzYlmyGMq4yIRhcRceMnxATwf9es3QgQkY1Lktu0CIPXvCqEt3Sf4xU5yKibmvfGDPWR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cW3GLN7/AF8YwL7O8YIY/wA42C5UJH4xL3wk/sybbBwsfnBDYcLlMURRx0rXBADYb3/b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MEIPSskA8aLGesKSLhhE/TBnWK6wFtYFwk50owW4wBRByUFOSdSVGcXLApME/EuFlWkR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lZiRxV0RJP8Anr5w3mMBJG5B2uryQxAVBMM7jI3oYykLYf1iI3Yz1kRJLBDcVOOQYJFw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1XOSkcmESjQeO8aJAyNA6nqcFQuPPGoX7vxgotAtdRJ8OC2CA1Zbs8OSbLbH1eAoxmkB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piSSF3hUbFkKEHvzOMRuJPLvBASIYJMThi02ekxIcW7/5mgKpNSP91kObRKOzQbP96xKE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gTCqR/hG9ZsYI1kFT4JvBs11DUBcnUY4CiFhCpM4zhATgiT8X94ga7lSE/8AP+ZaSKS1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FLeuZxUgwm4z8bwwn2KE4kjnOJwTUL7Z6cTCAFQZfZnJxyRH2jjFIiGj/HBQcUcxzAyY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w0mzY+3ItJa1/wAo+cq7Q1CdOzALCocv7c8rVanxTiwEESH62xwARzkPsZ+shAlCpb9i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Z3Jx6JxcycWCL+TEJgCVt/lmtO7Ep/WIMjoWrmto0JH0YSqg8IjkMcNKJKH5VvoxBDVl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JPF8ArIgETdxb7jFnyQVHsZnENdSEIfP+lykLFljXGzFZkIEv8nC+QiYjzAt1iHSRBGT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Yj/nrDCrdKBfWvvEzC9MhBv6+zHhEIIYl6LJxQCMkq/LiiCUYKEi/eMY284IMiPOPER1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jItVELjEThyUO4T+cgPX5SfWdcEyP2mDLaEsfhhaPkCk/OW4FBy+kxTQRseyXBAszGiP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OY6PxiQBRf8AGmMBxNACUkp7NZCFKSKDJRwVQHX6jEGggCvb8Y68mLQrnWsgOaolNHnS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LGeTF4DCxGpf+4nhBEkNuo/1GIKx2fFu/Vx85DskJRB1/GVBFhRKa0eLcShokDgnZ84R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4w0gMRsnnAoRArok3rTqfOEASCHC9YVDkEnNRrQRgi7Ut0l/3j8M6KcKXpc2J7cbR/OR9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nEEdbsn/AMViqBcG3z/uMkoQwB0DrBSh+Sd/gTDacg7CC5xwqAG6CideoxxO0aA7v9xk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g6Zor/uAEsSy4hPJX5xewUHtP0uM0YiE5aY5wgh6jg2eBvFUMiYCWCX5xiAJjLJEf3WI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chwRySAbj4jDYWjSsM17ByPuQEja3xvBMSakNxF/rAbJPAMNw/xkyJIgdiRvt+M5LY6P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7D0/5jYjVkvTxvNkFB0PD91kI4AyVkBEoF+/394JyH6DJ6fuceckKlG4B8zrxnQyJ00P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RyJXsBteYwbtdZyb95KBQugjx6nCKAJmG0jHqcuVPJxIPfeQaHqHAjzGJsmCzviOspD0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NWWzNQWxxusCapUvh6fPjDT0lQd+zFMm0QaIk6cY5gjzEtVx5wtRjmkUpx/vpMBqk8PnF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OHBslOEtH1idkywaMbzBkEsdYStQrLjfrECcGBCOjLzfEYxklTCuTJEYXNcHlgjkYxZG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8GRLjBLIDa0HLHWTqYpgZP8AjLXtG2MIRkI1yvv+8F5JJCSag1rjCOFEkV6R1+sjWJnW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hBduBEXYCJ5+Ky7IiSksSeZcD0tNrH084WJHWciMXg6Gji3Hnp+8mMX1fkxfSeYTEJjT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z1LBRJwXSh6HGcwcm7hNkxigJQwLJ4xRh+Vi6nDDGCI+TINy9YsbM75grZOSogd5Cs87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SNu6xoWCKYTAqfOExVCXa5+CsGxKQRENRU8XiSH1CUPzgoUKvbHnrEjCSYrnIwNDB5Vx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WFZbXEBG2hrn+sRrpjyTpyU3EBKAdc4DxJWip1fWBAAAWpqX51jLNsBhOJMAs9gPgZaA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5TKt4BIz376yKJUyGgNvmsb0yIaYV3CBQxEFv+/eIwizJL0E+P3kdGglfJ44PjJqSIWCn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lLI/1Y0uQgkAg23rEOwTNbCLPjIANgDe/wDmJrpVSTCfZ44jCJCSAIt97wdAZLHssLEJ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xCkImVhPZ7yHEkcjko/nBKqvYF7jnGWrKLBKV8TiEkiwa8ONBERBLJEYHJBSkjv6/GQwi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w0JFhoNEfrusUohQkS+A/eG8eVU6mHzGCNjrLcz+1YFn1CjQlivzeP2PocqWojrIB0ZU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gttd2NZtSYuw+3FmCgWCntMEwhkSyHpGBGU4R0vn4yC9gD9rAbnaOf3ifpSBPueD5GhA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Kq9zLih4oWyPahg1KksmPhgCI4VUR2bI+ceQQdBf1gaAYES/pn8YMTQkEiu/PHWMAwpO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uYTYbXWOMEikydayc/YFIGfGTR07QnjJ56uST5/eBEnRAhdafjI55QUsPn1GI5RAyFoq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XUf+ZMQXMyEB85clhsCX5wa1HdJ/GJSxt/5ZD4egX63k45yMo8ziC4skY+6D04QlokAn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jWw+Y6xKSb7CPMcYktigCRc5Am0P1E5NgCQlLPzGBkDWBv7yYukCYr/33iA1HBWcCgdE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vJhYQltJxNDEKP8AONeiAMD4DJgGKVInfPODIShCfhZi1aOAJ8qyRAsMP5SzgHhAlhE6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Xh4wBE5WOfHODY8LZHD4bywmn0wO8iWSwDqZmcYItI8ROvORZAQL6ZxJiUGxSRn8GO9Q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dlAFMcH+4xHEisoo/mcBNQUSJaSnqD9ZCqZYCUYciIoGbmpn8YOAEBkMLF9/1kfghjsbn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BWHKJWG2Ax9GMHRDosOfG8kVol29/wC95AEBXK0WHD/3CCaI+FAA8w/OCDQGZcgflyAk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5EuxBoneC8/Q2/wDfnNiBfK9uF4fbICx/OPjiRLEf04kmQug1bhJJOMuCCUiST8GCyDnV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Z8EMRx4lk1SZyHJ9UcV/PWRWkp7hHczm4OiS0u3GUSIuOEOc9KmrT8f8wWhBCCjrBWFQ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zRp2GIKCr2Nk4IulC4jZ8ZVkJwJI1/ODQKmUWpchMaSzJ+IecY2MUI8IVHhhKxR5iNBu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7w8ThJ25Zof+4JBJWlCsfeCaEgFNJj7GsCEDJKmThyGC0V0JDORINMIC4jyled4gAoLw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xaux95aV1oU6xE7qJR5xzGuc01vLgFwSFeAV6i4+IIeMBOjhMCkjE5pRk6xnBh8Z84bA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5KarrEGSjGgfkwJAwkFdeMB5E8shbNsAFRH8Yxl/ZXkcJ5M83jMRHgeMgquCIb9YB1Xo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6jjTkDcIgEwTseNYAEkCvXN4kiWN2s3vrI5vYwk7PJ+MOH3af4X6yOCg1QfGv5x4Gmgi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kCEwXg4OhpxQvVGHLiR8kZMpQibKycZs+MvsrqMZaj9YbwgtW6ydLg85MtyZsvXJGbq+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+YrgA8P/ADN7kKrIEQ+2cqwejNQeRbw4xuzCQrMO5NH05EYVkQLR4zqhoj6ZwApDCDRS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p8+8YhhGw7MCpoIbqYybQESWNE4SCTCB2efzk62ABS0c+MVQM8g5vzim8LCTfOG6pkJ2+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SeHJhpAZJtrf4xZFKRAYCZctAkNjHWAxKZEwarDRgRo8n/uucnWFeVXT1R+sM94GzId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Mxz/AO4V1+mZhT+smGPdrIPx3kYvASQ/nlyodGQmt8HeNqWuJWGu/WSLKIFBr+MlG25C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NhFm/l5xMSknKRO5/wBowMjglkq+jjX4wjuBNEkeH/ThBpUDDVYPeESsgolPnebEUgMd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QFxx7PesVA4BiEXgywrsgSnXziJawRKH/wAxmFkgcB+chqRvLeRxgNpsnn2P1lo0sfoF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GyOv6nIhVUspHmdbwJdEOWxUOMApQzJM1I8xP3kZXc91r9YqIhTMgnwdbjJZhL6nETAaf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aKmMhREZf38zkbeNlAhiO9c43yIEhEjDDd4vFCDd3tuIf3hHqNEgk1qYfjAShMgnpGHI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mBvQTBKWJLfeRijZD5FBkYtTIFxxMmsb8rKn6yQisgf5xZBkAIj4k/eMh5kl/EVhenCx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MvcWkeDxkQZBUH2szTghZPguMYIjJAy9/vCSEQUb+dmDK5iVKepyPWy4q9ecTu62mE6r+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jT94whIE4y9P8XlQtgE1Ge2c1FwcDf8AvWNGJOSq+h/nFNJIEU/tfhyOCeItuDeRapp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UbSwJ4jRhRU3Zb/eAksWAx+cQUTKSS+stBiUKYwGZ+YHGTJtgD9YtHAkRGNQUilMLIaR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ljHpQdIW5AAZ4IfbkXQbGhzzgew8D9hj3JgTEleeuMFKnog/J94CBWifZM1kU5IF0x5f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5yWiKFU8MYBmgIDf1iAJSV49/WNhBnapIfw4TjP1iU5R9EyxZEZvuI1BqE/P0ZJwhmqN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hkiLE+EjIV8PAVL9/vJLYZKUVVfG8HU+BNxKYmR6Nm7H7xSZaE0EX+sM32SwpP6MbiQT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pICDHwyLAEQeJCf1k9ACOT/1iVQYPTz+zO7Ic8h5/eO4YKmlkfXxgyYk66j6HE3liuge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BPxeSKRjAobn/mKCTLfsGOrwQDMpmZt/GbWAWxYSetzjI174iYn1irftU2lPvHSQrBCT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mRKmvqTKyQJOhqMIIFpJsf045wLaCJ3hrImRBJN1/WJnczEHXGME2Vgh2cYLNxEQsz/e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hDixW0pD9H5wOTUnZHZ4xsBFFr53iNJIqScjX0+zzgmsWsKdndYv4gymEX8lYYjtgPIW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UeHZP1OXgRRKO47HEpYiL7R3hyxKZlPIajE1XDheGRw/vKEiJcv331iYDInRziFSgKBN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pT/WR5t4qcSQo3OM5AuJkqXF6z+gMcYgTrNeDgO5GDFJPWBjVZCQEOIBscZ5ydYmQRyw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OSwDCyGDQP4+JySjIGweDzOMCBy1p8T5P4yacxRSEMAgpNeucszBQ6K/HrGJioZY7xxk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hggOSADOBmSUhdp3r842BJduZ/H/ADHMsJ9hnFIEjYHf9P8AOEgkrg7PGRViTaTwPD9X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fpwkklCU/VYI6AlfmsgVXYkjhst2lZEgdbCVYU01GJxZkTwoAs5LMCRS8xJkUCnpv/mb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vLkzLneTi6a/GcQ+jEbWGpVe3IMFuTEzB5yBTKSpoIcE2VsOCCfjAKYFRqD4wEASmT/G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3hPW5hBPN2XkaGDRBN9ZCFBhAFEf8wyMuOH2B3/GAIhyI36wKJiQjCjs3VVhaYJJk41k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9PrEkGBSWnfyf+YprmYYGSPrJz6B+UxwErlteG+7ecAWwxC3df71k00UpPIxFffzilMz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Aok+2QhndUREb55wMkCIa87+IMJJKihcn8NesMiEBXN1/wBxJLZLt4Lv704xSBM7tcX5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8tpjd5YOo1MfWQqovBUcnZUYxhiaAAon8z3gKvuCw2fnIkGKoKHzmrookny8xgCeQugH/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8geUwRjQQ4m1mLPj/ANxlLNkU2oSE3eKtuBpOq9n5cSuWlIio+ckwMYmGE67vIchumJ7j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vNo2AfkZ3EFQNx/ucI4MWV4nc9d/GLYWQ27Qj3o6xkQSNnSZm6wTiAQBh3+MQCIQqK89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ZkiP1k0Ii1rJbP1jSrCCVKJ+f3hbCxzofxB14cKNDBh2Qc6r5wu4szYQ8c/1hvS4LImW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lEeHeRlwRHaylnzOA8IvEBimuvziIJigSYATjApnN1NLT1x7cCWCMidET2RjZMCsEiX8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I+fxlQACpnkzTPjIQoLQPg8w4fwQKp5RrV5RChCAj4WcTzZ9xExsn9ZBQSiw+4MIlAiW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/wAgMvwNWqzzOIF45H4Jm/wuUh6axIaG4wPdLiUiSbZX24RnZWNUcSn3gkBJkljiL4x3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CvmCkdk3ipClYMDiC+HWIoqBTNnhKybJGwSH2ZNnqh2cwjGS4U3EQ4U33rCD7Jdyf3kJ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hEUu676wgBCPk+pxiV9ju206rFAguOA4MqVdSY5QqWx6Q4poz0SL8A4nMEiSd64wouoy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DqjwHGPgoEAE+mscrbYJ8b/WK4csqXT/AH1gYDmIP316wZusCCZu2L94JFeS04DoQWgn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Llj4clrUU6OucXUkmVZ4TnFJhEiKfnIHIRM3KpEXYy+vWCmTOyCd6vjJ1Rq2WVGpJQ/hq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vHhMEAiH4wQL+ZvYkoShlEh9ZNVxFK/4rI1p14B0g/nAj3GgUQe2AwcIAjUzZgvgTMtm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m/WSgUkVAx+jJAyRR8T8mQtAAOi+f91ikSgKFjBf5wlo3QdP9cYJpIFIEt/nDCgLLYVI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mbh+ca3MHd89ayReAXC6FecZcU9sbheHpw0qZg4aJ3JhqYhZAP8AOFJpUQuB19ZErBCi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nYusqtEj0JjKbLpqvT7THjCuCH5e6HCDoiykPw7yG4lTvqLxtwtKFmp+zDhAQXEpzgyI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KJI4XknFv5oQ7T+8FWCSTD/3Blh0tvz/ABksGFRLNgi2HDpQHYcnjFwTAnEXG+r+8GfB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GLzEKVD8YxQUCpDpY9YE51FXxnuBjBNi3JDkAyfGzHJLsDm1W7wSuBdAi/eFpGIUQ9YD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KYpARg0MIZwWMA4kkFhcE+sRSj6yJIAwyICJ+JZIvVCExQD6x5clISeag6/rHfQqfgTHG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Ky0P+3rJMHMjONJ/GTJILaH1zjYRIWHc+PMZeI2tcMuEnNzL2Ee/+4owCwQVx3NYroEU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RLI3yJ/37ysIhIATFRPfn35x2ABZE+X8cRhxlBDNBe+/sy2hEjU1TW/eNLZRA9x/eFEY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Mq+p/A4btxMSRLSeMGSJvMFeIrFRNbVi8vx5DCI4Sfp6wDcelZNjQ7xTLDqc8gwLjOpn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nBR8Cr7w8/qYkcryeM0REAevv4xKAUJFAJV8184xF8iEJklQleknJzXOEAb9CD98Y8Ct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BH5wwEEiWh9YOWiwB/M4+AbSMsQcOEd2g4nmmMIowJKn7WM2CrCn3gpzMoYfEYRNrihL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/wBZDsEhD/rxGrkI3xL+sZJRMVUyzD+cEjkkJWsweY+MZcBIlid840VciD9H1MeMHNUG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IESTA8HJUZupDUAxHzziauHJf3i/WBuaNXUunzcVkVhBQqYjbhtQ0Au1p+Z/GQOFbLz0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CmAIzEspKsy/t+MY0uAuzteP/MAXloKX+sutJJKjweoySKBGz1vvxijKQSg/XfnHBVqL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mUaIzEbV+6w0oQ8xEDB65xKFjiaXmPt3zhrM2QESnn+8jVAQR7DvEerkCJCQnwfnBJgY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hOgrGnQSMRc9bwTI6IQDf48YUREgXk8le9uJm+JWBv8AEYQOgABhMLddfU4VstzA5jqs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95Jn4IpwVGEpkJZsiY/8ye04qXH8MiCYIFuGCDisnpoSlf5+zF9kkIKCJSajYT1gLCUs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BbAgfUlwIsHjMgT8zPxingFivYs6jfzgK0FJTf5xkGnW1JtPxWTFThiQK3bqD94qFSEU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U0R/HP77w6hVEk3Y1J3kwmK7nlPhcfH3psdVrvvEZQCoIh5MHJktu2C0NzxjykUN6DaA8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S5in8Z54c6tnRxiUAqtWSkc4RfA0tzHElfeG5lMiXFn+jFISwcAbULDCiemoD5+sgJew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huTQNyHPxUYCnJSoLzJlEiEmSF2xGGTLM7R9X9YjmI2BB7q8D2qgujDcVjoQ+gI+Ocdm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2IE2/kROMSAW0q9f1iFK8KO/q4xU+VEiI4qucMEiM6h8sXh9AwzBq+cBsKcz+dn9Yyg8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0Dnw/wDd4kWupWKJ4hwMJINyd8XlhFFtYh0/PWUTiViJ6jn2Y4yITIF++Mgs1bQl8xlY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UwcSPWAkBnRPxhhkWhEh3reGacKkz8uPWGJkWaPcX1grhEi8eL3/AMw9J5UQvzG8vRP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T4f2MAEUAK185ejCKETMYtFRoRDEYaUBNe8MSB0RQT+8aA/AS4gBKaar5z1dxU+c2FZDJ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GR/xkkfjFGlwJwe8ioQi7gjCY6DMhPSYGTHSP6cIJAc6vav9bkszRE+D/c4gQAiIEcR3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KOKfrExsM7U4k61hgUTAwQga9ThAUoTf/eOSQESZCqfN46hKANvMZUaWAj5PjnxnQy5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kg+fjreKkLyOmaP95ygRdBY4fOHSQJiSlPHhMUu7Gwaf1ggHQ2k53OI5IyylGND85ygo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hUg4nJQGIXG0SCSyh3/3JkthJp7nFVRE8A2e6/OBcxh0eOPnnIWqwIEnGRtMous0AFRb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L5yH/wBhHVT1kQAPe8mIrwJPvJTRG5rJ51N3hBZLDJKqNQxBxHIYARE5NFJw6kxlYiMa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QwkctB5wwJYSqLvveVcAyEj68ecY6AA12dZpaSDz36y5ai4N7/WNoztMoapPeMT6lJEV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/c4LBjSITLgRA7JYdl+8BYAmrnHKtGQoviTvpwBKIKktuOfrvrEESgJClt3ziknG2VJPi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DEEufWE4SIimmOfJ/Jnvo+av7yDG2SJdenWWAXO8RKl6Rw68YayopUmXghYyfgmACNi3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u/1lnbAFZNOAoVeRhGII7wcoDsP6YpoPdgUIvFsQUP1/7yQmA2Q/rEQqOldfvDjyoD+z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n5wmsBEpEJUhorIKRKpqKr+vOMjBNDQOY/0YmBCMT11ONO9Nuf8Ac5DiOQ4njJcGeDAx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az/uGEIhRon3D+cSmBAGY9NfnGR2G37CsTNiVom8RvJJkgrfeJTR6COSUtEMs3xiAKPS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JKs/qJ46cjPYETsePzfvJxKEW+UnTf46wAEth2/7f1iw14boRfziCFYETcccbwoBKFE0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dx8fHnCkg0G4q2PrCFZIZA3qv8AXhrAoX63P8bxpAbJURUca4xnQAeTszWJBDavf8ZE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ElAE0AXHh/nO8MAQh4feKV9Cw/4P7wZIig7jEgQIQ/cY40YW/rzhIjXMGNczhKDMU45n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mDqJDfv/AHHGMZP3mqjeoiOMMyULVIdX4xEWFb4E1HzOMUU4JU8xv1kYhBtaIV5EevvL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CBgWAXHPVWMZqRCTWGACJ63gWWJqdjnziDeWw09G/PGTil1aThY/nGqwCEkRBBijM3FF4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nCOSL74zVr7YOVuvfnFZKdsBigfP8Y6GDAoJp/1zl8pIhFoCvI5DxAUoTqZ/5vrGyHGm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SEq8L/aZEUAawALN1wTiHXkEptB6U+sZ3QhAVCOq3JL1jjpgpZmMCT+/DgK3b54K1GJC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ORFVRIEuHTD7xhcM42TZPf6wwWUGnISOrciYURDLLHRzkmTIwkpyV0k4Uc8XlPfj6yO+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hfUmKZn3M/eSYIYIOal5P7wcDhMhQ074n1ipfkhFKAzWjcqqZKwAoKejPB7oxQJk/REz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RNYkyVBAK6NZZCzJGDyTQ4FYGCJkPkwA9xZg84oeQaB1I6xDBWRcx0mS5zFB21cMZdFy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YKe0SU4g5Gh35FeEJkQkU7nzrCFT20RMeOOTIU2iwSf+5BztmBJjr5wAvAFAKf3isJV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QIR7jrAwAlsZc1ODCheA/NbOMviFSJB1rIS65dfWTtIwjmTyd4BE6BJONiSMJ2UzgjBE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pI6N4oJKLIdNMbwAQDID7eMcKst4PZ1ikEd0v3vGD+pHwYJJGIYJidOoN7KNgSSkz1iN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4LJ9jgFSrsPY7wc1BKKJfjIJCQWbZZOSANw79f1hPdNeTEwOBCLyg/MN37xMkLahk7fs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uM4IsSCkx+2/ONJOBYz4TvJSWsrLNcnjN9ZdCHjZkw0jU4dOJgmkiw3xWEUHaSSJ95NQ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JE/eTwm1A17MiWRxIP51f8YLkuRp1hIJhQlMRdYvt3LyHeAi5MjhkDSesJ+XPRT3guEL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DHoxZAR7PBjk5IWWT3hnEtx2GRnaZbrEQIFdxL/eSLcaHfx/WPuuBZ7VQ4Jdu26Ij9/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FYjPwxjJJDqcjBAdkydvtQZjzgWzxiLguTt5vCU4JYJ7rIyEnzij+bIljFLo8YdSCJqS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XGvnLlIoOvWW0oJh35wUpyIHkevOGCiywkERZkEhAnksMnWhJSH5Z6TJ4IBAyxxBOTRA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vSR08/8AcM9pFK84CsQ71qD7wVpUcwpnud5E2ZakVf8AXrjIwsLgMB5596rGBMBsGh45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d4mZ8w8Y8RaYkp8lPziC4ghcV4jbmoJNy3LrLQkKNzgjAQF4lAJK595T3hEaSMeNy3g/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iKHdawggBSjwYQkYDqjHpRDbKPnHIgDSBSPCcXPWAStAwt08/XeHc2uLVecIE2LKKPOT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IBC7QnmPWVwsGEKbI41gRkT+XrrHZATACFSpwJEUaocWcYhEQ0UfP8A+DHI8JJhweCH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A8Yjgw2Y5yZUfH8ghyMMzMU+u8HS5gifR+8WgE4B92YlKA6GR/JjFEpJkJ3OA1Edx348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f+cTXIsVmJ5AuwWvHV3ksOyJk8YS0WplTRx8YqtPCOaCVjjlysgcRBqOPeMcBYjLyfxr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1zWKEgCW4mP8AaxmUQnU8T4nGAQFmEB2+d4uZIi0Xj2wjkoQUg4pCAzqR/ORdAAcISfGG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EsghI/7ipFUZbSybuXCJn2x6cNO2iIPG8IQKWJ96ytMeT7R+/GO3WBATu44qLcAGH5qT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XjnrvNRmIoGWvO4+cXXgRAA6gyKkSC0ub8YKGxETxHRzWQAwS0F4pOdcYYEhPpXWBEbq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aJ8HZ/tGSrsAnCmHfMeMIwswAkxAr0fnzgBUxCGlEm7yKMqqbLNeKvEC0CCktEFaWcZ5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S6rQNhMHIsk8vWIwbQJaHnBoihCIAZTUwOt5WXyICrIPpxSQ8mwWSXLN4qayERQinww4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OATIUTaiflnFOgSRWh1PmZ8YkiUgZR8R2ZrEhDpBqeoneCIQDtpAQI7lwiRmSAAqfes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9phqTjCSLQfnJCaBE1ly8Ti25MpRowc3gJKTPgtPiX3gX40A0VHg2MYtSrjlKeor6wUE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hxJpJtKImfLWCWIgWkFj4jGEUkGInTfEYxfUF07b0Leb0VisFIPFYaQklSgcR5n1jYqM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T4ixJuDkqPbiIYAF6Ilg5xwPCTBROxee8TkMLYE33WBUhhlZ3SmRaRNLTRddv4cTKUFY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dxWpqak9Zs7tIJPXpnIrRWfWDisQuVfGI3bQb+8ZNYAKFPhMGEMAFNfjNmR11PUawIg9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ekpjRDlLhdA9NzhLKKJHL3zeOg0bQjsHk/WaTQlAadQnrOb2oob76iskG6cbXZiNLoZg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TU+cJxxqYL6f4xg5bCb8v8YyCEhOFjUbwhIoS2HetRkwI2oJhGmtN5JiBuSHhvazgEUE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lhOr6syTNIKBl4r/XhT8YoI1F5CwR0jzeAoqNsg4m7gGjpwAWK0WHyY5HgSGOSR4wMJ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AcA0qPGHLDSNnjWVSdTcfaM4ChaBQXu+zOWJCRvw3vFfqxL47yHRC0DkKQS65yhQ3KMU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lFDgFPdYEiHcyPiP3g1CpR0kYGSBkVMXrCqWfzgMHyUYCj8YEHoEwJ01zrIKzWGy+7P4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gnCysUWSHi8QvMCcCUO7yIhAwaGTjz4wwOTw7mE/JlJDMxsJi/3j1lspMPjrvAtUBSz3P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BODExMBnViYMcZLwkBwGQRgYY1wyDrAxrIYGQDlpWif4YZtQVUfThKEtygzH/cU9hqrc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KkEs5jv1k2MCOUzT07xMnGqCAxIii1agJg6N/eFkMkjSn1jELo28P+/rPI6fN2OUBqAh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6fmYMDdQaRFp/wCP4zRMPZXFcnXPWIKKxPaE87681nEiDzbGh+LxgBJLs7S/9vvIlCFy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1QlAwPrLpteBhP8AXiQaoZI64v8AjLjUyzX0j/ThdaCYhl59GARFkW2NNRkTQCwnHjAl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UY6ImAB7r86yMY6iMibvXziALVoinx+sR1QINlql4i3FLS0YQeae8ATAmYB/3/POA02J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k44AqbuJj3x4w5J1CiPZ184sD88glyzesh9YBLNI9eMF5BgJxJsjQLZPnIyP/iMjIyMf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MF2DgCQjJtc/+yg5PLnQP4n84QoXR+Ah+3GkN0OfS5PMnNmToUvsw/fhkMCGDag6SU9x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TsFds7yIlqYYRQgkNz5bxUkllrdawQTSTpKz/vjFQmFJLmUgwhCVUWjFjzkB26mPF/7l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ocMAnWJnLjmEtQPF5ACr+3Vh4oyczpmUCfzx95PmGUxKbj85E0k+TTHsnIKIYAYbtxCb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4gHYxIOr75yPHTJFwRa/OJBLRCFE8j5lyYrhDhTkD1rGQNMg2Gj7j7waD2It0GG1Idsin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0+u8kb0jRHu6wsPkWViRQzecCqCviFTNB5IRLcQff6ydgC1aGrzYtbUmLIfX5MLwiisl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otAOV/bFJFJA4EfOFhyXiC9nv1rAUBBySo46ZjGFU0tMDQ9UYayzQiSIeEIYFxyhWcVxK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CAU+8YQohQxKk7LOTibANR2/X+nIDSxSEPfH4ty/6YIkAR8IfGW4A8ksJHI94D1UjqxY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IWEIjW/xk4Qoo0yLv4fvBxilnuGpnoxQmOcke5rvAI1Jt02/TEDEoGDRA/7nGNtIC0Uu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hdfkawCBsUG1z1TAig+ZAeHMuSEqHtQGfzeb8S2junTce8Y9BvCX/wAPzkNsQMiJN+dM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F/bAFoaBBZc+8aAWilug/NGJUGgOgOQ8tesIWJ02Bj74+sbDc1IFS5rU/vJhIQFvcyPW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Q9kDjqUdYK7Ic7yFgI+kUJ6x2WRLYCcHnGeBR+RPeB2oC8DMH514yUwJFEV8eVyiXUmqX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R6uHNYkkQE+PvBM48ZjW6wTw3QT4mMQZEcoLLI6NYCB3gF/PGCjQIBc+PTChdXCT4rJR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KGVqed67PzixgNFD4L/eGQ0BIAIiMz2ZIxKGwB42vJaoBDfnw4G6wLJHxJnuhQgJUz17x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ecHIyCKpzz1iKyXgIrEBdRvLlk0Jq+dZFSC0pHmOMAgQFSR+nETMAKECeBrE0URHIHrE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jhpESYWmiZafGEfcMGjTkXGDgEkFmGKBoST3gQOUhAM+THKQyDLUzUc4cKp2K9+PxiPj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Mc+1/wC/GAyBCILDxJ04gHbkYo9dZDi9gs3s+McWcSBI+e8YUwWSWf71lUleRxOSNI2II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QL90keHNwMtpgMNe2WRbMcyZIN1uf2jIs1ZCfrzicFElJnucMmOiB/Di61AC/T/c4I3V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/GJ/8DEwXiVhnIwL1gYYDI/+mIQoqvxwYfXEAAuZt/msmJiHau47wlyCzaTvJWACfRH+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16yaaWJHCKDhSr94UpgF2LP6xERbRMKZPnvCYpkkFAfXrERBqWEQn1dzk1Kg6NTv/fnK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V4zxgb8IHp6yThtNSZpfSVGashSRYPvx7fOXcwAJnl/nEogc0QZuZ+58ecdZsVVwUF8/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gn5rGXoaNc+PG8qCXwjEr/tZLAgSBVw3f/MWnI8B5H85Y4LY6P8A3+MChKsIJU3/ADxk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1kRQvlnbTuY8ZBSIkYQp/nzeKCRiYfpPxF4BDkNn0X3b1s4yXJERYI6p/wB9YOQUIgQeo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2kNK0BxziYgBs3jBprCQZe/WANBSPwx85zYsCmFUc+cIUQiFs4EAFFCT7y4V0ir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/wDhw5cDhOzHbnSEj8OTCKc/6a/Gdg3ePhJ+DGD/AIIxPvIFkkxJiKAybxClJSMa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HwmccLBNwzl4OCwpszimLxLFkcA9ZUBDN+KQoOOf2ZvU4UcIsgkINRqMEkyu2xhVqkgx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wGA2wBRq9+c35FeSRoMYyrCjyfcYZuyPHyeX6wy6iZEJxPHOQNGc201I7v8AGVDGkhDi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uMErnEgzPj7/AKwW0pQKFO4wnFYgEo0rtwa9HnLLPH/MYyFpHaKynvJWE/J+ccUhIhwJ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RfwcBWDdEJXtuXP/ADNANbAcqKqsg1oTc6CfqXxjByBBZhFOaxkqmBRImftNYRVLCi6I2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m8QPM7x0NKR278c5A4RWCgFOOfxhFIOhI2mr6ws5mzoCD3jPLhoSLlyWmsg89AyXaCON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V2Obkyfoktomgx5GCIlMqzDyDotzSBhJ42BUEhju6YbSSfx+MZdEbA7Q/F4RnsAxZE/z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LFVLXNYe6t8kRudYloEAUlEc94wMalFZaPmvrBdeEkigIHivyZKKXI1V2eKvzkwsQElI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gQyDMQeDDoHsjcHr+DAlBOgkQKnUMT/GSekgoooSehTHEWXml78YlQaxmhpLxZijBEs0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AlEiTxknQyTkpxgYMmJyk71sn1hm8TsPTj0RI3CeXxzkJnhCJiUn4nE9YJaO9+sHAppc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6xbC9aWPP7vJa2zyo/hZ9ORlRHY1H2ZzT8SsY+iJQeYHhaZZjE5QJPM/H/uS2QSF4bxW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YeJIi+4/nJMc9yLB9KfGJhgWAWsJ8a+8GXa12Bo+KlnxluPc0pd68YYbISRyY8QSHEvr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1lMXsP8Af9ZSQfJzk3EGCaTxY48wAsJIeY+cIAzYH8ObisUVvjDJZQK0QOLMByLbvPcY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CyMBpj2AfnAmcOSJ5HetYKIIHRM8wd4gIVCVWuWDFAEMW6If9WDhc2iLj4zacLkATxFj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iM3Cw5Dy94QYQoxg+4/bjqgno36hxtUDnBjqLvDAhFoseov04JfG5GHs65yG+BAyP9GV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xYE3JcmAHzdG8GNAViSe+a/GNm9ID8hWXthbofPWF11CLJ8mIm2KJN89Y5YfKFPN/wAZ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ZrbuVlMSKFB0jJyHGwZvOHRYf5ONENbA3gVkgSh/WQ4EOluTpzavl8Oa4/8AxpjrEvBm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/6f/gYy8CHS7SeGMNcQTeun4rFNERIyNjGyfeNaQt13GPGVQRZYh/BiekTwFj4yBKcI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Qn7wk7LjoIYt/jInATYtXz/HGIVJ7J00Hl4xKkYSSb9Mb7wAkE3OPbznBJTtnfJOjd4E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RJgFCDg7PMnPg9YqJAPlv9f71gjdEErtf5/9xEElBEQR71BmjBBQWcX43ZkBaJsxDkT+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JtNJpxU0RJR+E/njCu5Ykk53/wCZs0uAlFTPvIIfaXBWvhHj94VNkbsZ/r94aoDuQfV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6A73yPDOs3oFYUH+sUkKMd3c/wC84mp1JgL8vXvWTIgETET4+usZOxLUsv8AdPOQQEzL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oQhsLY49Y2xQq8y68TkMXUJcfHJhlLICJFOtRkTbGZ17OzCLFQCU8DBtSJhr3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kf/AILkXjBeMdNby2E4PzkT848Jkr+E/rAYvxfjUfOUw1z3hdc/isIJhPjnFF7A3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w1iXZWObIJfWJgNGQiPG8bAb5Y7RKPN5PL5iH6waFqeUnJiInczwpJw1cv1iISQcWMej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jo1fjrAyQoiJPnEkEgKWEotyDnFlsoiFffGs3veRDfcO8cjhIAtfUZFF5gmANNcYmQUj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W6qbUU8u8mJFqans7rjAOkkiVPR84QZgTmiYb8RisgRIpXV/LiQZLXgQfH53hH8UhRSQ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AJv5xRCsliWz/N4sJIiBAJNcizlqztbczHy4BkTR4aarzhymss4+OLwkHQtpBIQWWPxg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uusaqNpuCyPG384DiFI2yn8GR3OMixBCJ1F4vMhMRHdY3/nE8BEpQTZ1E44BYASiYInt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isiRyk/WMOFKhqTJ8U5JA7MKxR2Fn3hFpSdQlX5mfoxjAzMFPZ5nBC6ABZZnVyZAZDsos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lJUjc+n7ww8JIoqWf9twgjjkQDb8jXGTBGWxRMcOclRu1JEzo6j9YgZYA0DCQ+Y9mJeB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6SoGXAk/A48xOAkwEfCcPsG0PKCeQPzjceo1tLDp6n6xSG5gSwONecG12YaAxHwk/WEX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5xs9BU9iwfIv05UcCS+G2O4clgqGHslvW4jXjB4Tx0QzxxXWSCItTbQ3k4EFOwWdcYqsA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k9MUEa4ciy0hwC7Iu2N4AE6CRG5Z/ucKKDMAFmIxpSEcxhMP495Ix1x5B9A/jI5QVoEL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aL+i3JINkNOkdDuvOSjcVm5s+sZHEKOnAnfHzh8VYHq+MdqLNOmfwjGNtC5SxkUEqHFb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xfxI4BJdgED/ABbjCSDYIWfYjjUdbYB49YwFqcCdNapxlBhgBP8A3F0nDqLoufOCGp6M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futbw/NGhK7MmOwU5e8szGZCu8cAh8O+JwRR4JEjq/xjiwKsKT61gLigpSdQxWJM9gUv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5ORP7ylC4EIjXJ8YtisUwu+cpJU3y+rZJqtyCB+2aEaAKcy8nvO+DhR4LwZ2p0J9nD4x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KULZs7gyxiDICndR/ZjCStvsHyY6Mosg7jxiiUaLqfPOIDjJEpHib+jCIMklov44yKz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ViI39OfeGNAoH/phBAJIIDwmsZUMlSz06/GQ0tIRlfM5SRAkxITcROTBkCkXT+sFZpi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WaYBgV/8P/nGQRijSAcuTcDUWrcXeS4yuYg44ySlrUEx83vCsFWaTA1ZoPEZSIFG4uz88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cXFxOIGytZ1QX395CUJD+SHDvJghuTmdebwpinotv3koYCAVDK5YTJ0zHe/9zhjKqlGn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EN+THatcX5JyZJsSZrv54+MGZsSgVDB14/8AckFiI2nhfmpclAmQyFkqX8t95pMCJjbz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Aitf05CBpoMicdf7nGWxTPEfe+siUwYRyctuv4xkSxtsNfO3AhNpIQ1O4rucDkQQA7DP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xyKiEOl9ZGUiEWLHLX+jHNMTBIueL78P/EW4S4GA3fO/3gSM9Zb9RzkRNiIkbfn/AJ9Y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46xjNJEo116cbVUVLzH4MKB3YY/OFCEXKn8OWQlJua8YeIIyGy99YBhlhak7wZCH/wAh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f8AyMjIyMjIyMjIyMjI/wDoz/8AiaayYkXjS4/70U/Jm5CAfjnT+Mm2+4x9OnKkC2RD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EIjMXHWOvIJcIqOh8ZAEYtecY5YN5ZYblnzhIJOxOssEzYJGTIrEPojjLlqeMlQ/rJtg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LRv6h/GXCmOEPnKkEwjMNYA3LezErKHgt6xAAuYgfGI4fqMz7xmoCSlOZrnvHUHWKXuf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Otzi4I3NouI5ucEFYpDP9IrDqAkbSMh8fnCOQgAC2Aet3kF4ZFxkYOAjWC9DI1QJvnEK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/rINc51K2+Ir3GDpNEpUWTxNz6yQ9CJRZEHn/c4/fpMKEwfBjxVGnAX5jeEZkQNuAafr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iTHpK0Mkj9/x3jNFVGhYmXFnOaRyFoJk920bwTQksEOX7CMAA0LgGkWzdMLQ2i5i3aaf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jnY/jJaTkRSATHfOS5kyNWI1wR+8PeSh8t/nOHtK8lfWTJwTPFZh+v4yK5IgVOH6yrmc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A0WTBFiDhpJyL1ScogB9R9YmhqKkUT06/OIC6uCYEJcbyCYghEoZGNUOQ++C7kSJx3+s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7nFTFkGgUZ+p+8MFLRQHX+7MPBAAsKKkpzjh24StOMlHRG0LMPtwhBOcuJr5wHAxbwF5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ZWT9/nGAEpQPYfGKSCEESGRFrISEmAX8I6xuA2CHZ9frLMyipVcL3WRvt16UiadneSRg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yMQ4Vo2nsmTF4lqGv2OLibTi7g+n6yNcnAmXknWrwhh26Rp17MJqIQiJRD8J+pyXUpLJ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AEcs/rGkCod13ykf6MIqsgDgSm/17xbBFylWZHjk+MOoTzBfP4jNKWyZ1XvCQ5QeQU+M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PhDJnKjMMfLvIOJkQhkp8nnFlaNc6X/mCA4icDa9jHAinsjgrzgqYGcSw6Uf3jaGmQM9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Xs5e48RSO1TusXJKyCF1PnNLCuY0xxhAHkJajrVYGyAbG/MOA5DkADXhDBJchG8Pk4EF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Syp1Mk/eAIZFMEfI5fKSeT8DGScugdjP7wEjEhSgOxmfZeOlmUlp4i/POKscCQC1w7y2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Ieh0X+zEcqIhJ7h3hGzKlknv+8SGUhOeD/uCQAlNqDy/3ixUUUxHs4RxSl4bMzHhw50g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NEienk+cU5IprmP1Dh+FNC1ZryfnFrWCMcccGODBoXQkzTA//LXnDWFLIr6JH8mAKhHT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04AzCTUKfGTAEUWEziy7VSK/GsBJi8+fpy5w+k/OsWLUTdNdzi0RDK91pwcisiRjFp3Y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kBufhiCFyRD0l1985KwG1o5c+q/zm1GuiNc2awQSRsPW3njAZLCrIErk79eU5yScML1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l10OIn3Z/jGJad0QQ33r9eclESSLSJr8YogaRRJ5/WXliBHCjp/3GeKVuTmfWg/WVgQJ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xIiQXCc+NfGXEou+56hI/eeBC3Uxc9frzgJWIbHPl/rUY6EA7iw9ut+PWXpUSMWgxf8A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u0jv/byghlri3i2PPe8fc6koI5kiP96y+2FjnjZ/3Jg15PjqcUqZAXMHX+nFKAGlsfMY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YZUvEEj3GBFteBn4u/jCbqdFPxFZGRkZGRkZGRkZGRhkZGRkY4p4xDaY9uPkceIc8cM1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ng+sS2H1gsEhnD8ZEvW3+Sr6jDbaWf3H8Tj8UbC+nIisBS9RNecbLHr1lNoAIiTIAJxQ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GahFEEwiAQZCksxJEj15cALC3ODx7yZhFWMuAaww91kCVsiSHhxWxCPMKv85YtDAcuEQQ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TNZODOeVNRvNkgDWKVD2zZEoS+cnN/I3kMleAaxYATPJMATPBJx95Dod9GQCOQCkcgTE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+5ma+fvFAwBAJCOkjDjhAtYnfWCZrU5Kmn7vD5CdUyVvpU/OCPtH4LM+mCsGwjGhJHj1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v2bxUaGxMTJbv/uMQOlIBAfFGKwPyOpI8i/vI0Ak1QDvqZ/GbFOQ0ti/FneKB4KcGhJ8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R/OBMOuywTaeXI9qI2jJL8Q1hmpkDNhEvoxSqoQV2qeMbeDi9llczC/OMVcQpmBNu5jJ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f1g03U3oWR+LMVQxxSkivIL5wSINAbEtvvENwBfC3DwxgOJQ7YC1504iMNkqCf8AmArM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9wFWlLIcwP584UhXAi0lb61k9oxSgQEfGEeyDD46hGQU1SiVfcxgVoQCANI68fGLZHhR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RLA+kvy/OLeopgllYn5/GTRsGbYGn3ksqPKLW9x3gKKAbsiL5jhmlpUbuIfmTxlBAKKT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QJR8T9YRIJmH6Swj20swiZP4jFMoQEXEb/38YhpKBLjjf+3gIX6Vz39xhA2AIoCfVQ3l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r4yw8il0S0PivrJlIJFwiG+GQp6yCkIgbQ/YOSy8CkHgfc+8ZdClKgHIc/8AMJ+gYNQI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h38IfGAR7iaVs13WDOIJYjb6uvrJEZScs/vJpSKhtCOO64w0sSZodw6xUl5HBsj8vZiH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ZuqxigJuOMJsCBgiIh8YSRQlGWo8YHqSFs6fWBcIhfsn8n7xrBRo6qp+cdTaFS/9yWOa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DQrlva7q4x0vKUErJ1ZWFVRihFI7w/nQYth4jxziNeNFs99mXGMiKeIxEwRRo7icjfCh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LDxDOO8lVOPELg7q8v4YjSAJxfxlYHWYE/G8g4dUIerbMlRIbiMdQVmsg2ma/tiyWAnG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keA1f8YAXKTEU21+sALSU7Pu31hWAW37TuH3g9IQpDphyaclCFCzWb8sZ/8AwJj/APCI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/wAP/qZo5JEPOmLY9VkJJlFFl6wxkG5U9cOUCRehGUQmdz/0yExZdlPvjKBAcCPnDIT2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Xk/kxQBR7Jj5mcEKG6LS8N4OAjkI/tgSusWSvz+sklMJLD5/nhwnlbdnSf8AuEZIQGKe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o1DrUkd1u8NLW1SUr+/vKkgzEAudx1iHeBEDoZ+MErBUgSDQvXx/JgLCusq1rfGv3gFa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HihKExCHhdNd5vlLPBErROBNhBsCW4+D85IJlsi0nv8An/uTBs2o36+sCm9kpRzEb/P9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8a9ZEMgosH1905TQ7Cg+56y1lpnb/TK4kZZh+dnz95sEugYRGt184yvkJLD7q/n8Zcnt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bgT/AJ3gY2bL0/esdKaWa/hyCEWlIPozkkWSB5TjLvPMgP4Y/wD5UYltMT5x4DHphbWL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yMT/APAm6Mm5ZLx95JtMhz+Odv1ZsFfWeKnA/Jk7siZ5e0mbJlg+i4fswU6JUBLzhiZu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aGFShCkSZ85VyiZmCJ1eRlALGh7wPKrqHywQ0skscGKqrhB+MQoJpPWnCGJC0CO3GEFz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CzxPnEWl2ZNEEMOQUxRPIYbFyAaesQLDCDzgKDR4XGzSnTOKMlBEpvIRHs0xKwil6wAh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4xKzwxg4m8c5G2kc94tlGpYkRDwHORQE9Mxmh7ZyhEERlhNYAPFJl2YpVBMLBG8BgGQU0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S7PeEqlBdBxev+Zo+OAbk+f+4Y9iyTwHrCQ5tpmUToy9EBoA2TX6xg6QruUk6KPpyUOr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eQAaSoYWeUCcgYgSJIbhPTjipPRGq81ikYlwQbC/r84wfUTZ078yayaarRDQIT1J8uOC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I4IIJsmYgkBuYxmEACMDNnvnA7EuUEG/ox41RYMyVZdcY/JVlhESiI1O/vIvdBBIp4Hx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H/cNyjimD88n1kHjYQ8H8Y2hIKLVYf3hF0CRJilh4ectAQAUjweh1hHYiK063OBLkUQI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MzH1Rkxc5oitvpHEXKVkfJ8zk2KLCKkTPrxiQJQHGxa+aJy6FgqFI3Hjf+ckAsgjoYRP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fbjhIwpSas5vCAExsoZg659uBQFiwIp+6xdZCx7SPjGAYippPXw/zjEQi0RMbXz/AHgI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YxhX8fZv8TiaIwmUpf8AuPLQrBREH+ecPGICaEInk8Y9USmlbh0VjVlaCko0ekwXymFqe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l4k5jiR35x/cwtmY/wDMVIanqNivTgBCHNsPP+7ycjwCjS/YcIoxRU0Qx43jC5iBFgRX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N7vzxhmsC+CPp4e6OsAm+hLPz3zeJbKw4fHvISSCipqE+cmBA+pCaeC/jIS0MmQnTOnD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HZkhCCCAgVPrCVSEGzDs9n5wk+4AGCKnmeMgXBkG0k484rMQVI4Sdxk/LHqwdtawbCll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NroRTUQxjgKTAEp+948Gk2i2VjzkqW0RF+mcnDTmJRXgO8eoAHQeyUwJQEZIUOSN46xl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XC/omAkv7gv5jKh7tr4i2Qy3Syp98YFxIIH80jjm7m+uLG8f/iYmaZyRH9ma4f8A1yM5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ypH6jIkQBoZJoMKVk/lx0cRofm4wCmeGFHxhagdBLXjGoQmmQvmN4uQgZZfU4sZHaGwf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8uFVKogJDEIOy4u+pJ3h9IEcHl6xpIEwxNTeKMlBqVIPPbP7xKIEjHExPDjNEC3tXLXx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E68YIlkYlPvXGy//AHJTUhks68f94yfEyBUSa4q3+jCxXslUk3R1MOBUBnCGRuF2Nfvy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X8a7rIIJktHO6/3eTIAtoSbUqbuc2kMIAEV4i64/rIAudIBOb47rI4OQJQpkf2Y8QhDU+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MNSd0MnWSaQc7guElBhQCQJCVVOp65zTBAgNE+fD+MgSQgdDw6yKWFITfXj/ANy2EUAi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NmYCX4SYgQo3K31dz7kyKHgSgeuMYMaWZC+nCyEqdv8/wAY233LP+9YZH/yQxHnEtXj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XlyMj/8AYA3RicHJGB5cD4wDQyI4yMj/AOuOODJBwdMMmWO3ZhSR2IOrML4JAJpawGqK5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dJiKH2dRrChK04MV+cQBUvJpwimpmVnTUYBE2TJl9d4EMlVR5N4aJKnRbwEyzIB884xZ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iCJRqvWFUESXHWLNahLJd8MYwkgLuGPE8YhCDRyeN93hC2SMgCsrU/nN9EKUXigBkMw+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c4Ekg7McCQYMTRcUPGJgMDI9OCIMELLWAATJuMWyGU+cHEP1jGEJMhQz0ZApuTCQFC4P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Kc4WEDojEgqRw6wwOCTMYWaqCLvFnOVQQz394/BkCMOAbFRkJ8dThb0kAhbm/H8YQWET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BHDFmb1/OSyYqrMoj5freSAFQSDteI/5ielQNFUGNdYiJxqxq/x+shplA2ZC98xOM1iY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00/8g/Ga4BNck6n9YpFi72tv/feUQahUgG/hvI0oCl3iL+Ix5s3Q0vxcYfv3R28+8TdG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K+Jqmj6yVRGvCr/v6xkFCLYJfu0rNY6tkXcTwawFQ43E3FrxH1kJllCUEXo7p/GT6BgN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QQKzTBX4jIYS14i5re8gHqSnVn4XOM5RO4Qf7WMtgwaSififvB4ecQh4PZi0Y5LMSnH4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G3IWqcgYm3rLISWQrjXMgOT5HbMhs/3jCNLyI3x/wB9YRQBjhJ17xRHbEIhPHgyTBa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xQ0kVvNM1DC+PsMCGiI6Vvvj6ygAQQQbjXEYhnECBCzofDlM0lbBR94wJyIFlZf5yesB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0otbuvF4aahktIxE4PCUQ0denKBGFvahh/1Yn/MkqM7+t4qLyGiY1+f84EvQOxniXA8l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6VhAEqd9bxGXm3Rt/Bm8CgJ2BXKn/bcYIQrIKaMUbIjITJOGbOQcAkhJQ23+bH5xmZae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h2dPH94QUdAhCabHOAYIalZHnAJMBFSobH7wsSMgbpvWOxBY2AhvwuSwS/iar6woAgJq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pmnCAUdJa9/GQmUUEKOTv5wSU5DYRHjBB1QRfDWSfUFR94OT0ok3zG8OxPB2J3ggxxGM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IaEhBnDDOML/APi9ZMcYmsofLkMm8yQUawJTBvAD7wnIaEgfKicczxYMJ7lmPzlQYhmT0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hBT4D84wjXUwe6UxFFVSoeuwxqgAIgXfoySQXdv0VjJ2iFJP/WIJEFBFjuojEAA6S09l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jrz/AHhlpLxYcP8AvTgwAmYV6f5/5iiuIs4/2vx5wUYRGBThnuZP9GTp9Q/Ux/jCBZTu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yMAA8OD0TrI0pZkQFrrfG/5wHZCmhQf7/uBEkgkCTHieZnf5vBLBdPBSfGI6NIXsn5n/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PH8e59Y+VCNEif8AGQBQdEMjJMfJOvnBIwoEC0Y8x/vHIMBEFSDWiNRf/s4r6qyAeVu/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B+j3+nICQKBiF7TnX48uBYmEqZn+f68mfWDP04QsjE1xf7xXEhIlfXeHcDd5b0v5HFAK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mFCB1GhwHYeIz8/rESELJox6GKdYtty3nAyMjIyMDIyMDFaHB+Iw7OBblwDQyA4//cf/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P/kaokcvEhbG76neWgZb2Z59mMEFip7esKhLCRtB/vGaZnx/y8WSSkjQ3+MZVtz4dYxF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OiDvEFqggW/eXwZ5cL18by1AkjtHXxk25onJ4+1yYcMqgk/LWCCIlA30vReOMRG/bwc5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xmCtrKRjUYSHJuusDUHX3hFECU6DePuqA3/zAr7a76xCgEkHXjCfkGF4MC4JmEKXBJoC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JaylWORiiuJWI2hgB/JqVPjvACQkpDw4ZRju4AA93L8Idu8gHSv84pSQ/GMImIYbR4F1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OpwALYw5cGC5OsUyW3A4Rixsm5wISPhGAaQuCS8K22xWcUIeESz+8rdwYENt4eH2ChX+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67cz0ZX6hwueKTS6v8Y996ORkQxJwcGimO/5xSUBklqrFxunGIBy9Jezi3HfPLkJLB5N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QZl+DBpTJ5xJHyRgEEGDE05fGQyBGUpYcpCLBsPrnGe8QRE0l8M/rH5gIDup8x/ORGyF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JXeeuG9+MGELSMIiAu9n3kEIsoESVU8/vCiwSQOxJza3gSA0kBJcdMbxPkd3dSd1+cRa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eQMUOkAMx75+8gIxyDepfklj3gaCbqU/NRgJM6hkZkrxeHUmPUiJ2G6yEghmXB0jl6yM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ea9YChCkj4ZMYnECr/pf9GcWGWyeUeufvJg2FmydHvJvEdowmfvBUcgBH9OHdQyirgp/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LGLDDAW+Wu03hEJjvROmXiLfnCQyZWg0h5wtCKwUDQvfGGiyClYligiv/MoawYQHI+sK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cY49jnS1OOfE4jSGV2z0dxz79YxYpQ8uv9zkUCZwlPUfrGVBSCVJln6kyITvMZFyM+Iy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Q1gcYkyJeJMDkzQFfXzk7gSeYEX2Xiq0F4OlOzHqLOh5SHqf1iyBNEDsJ5OMWd6BmFsj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mFDvDX0CuGT8Tg8cgIl5KOrhwPWiKLHqPThkYVb+CxHGIBYGOxMEcyOI8JQQJGlimv1j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4xkSAU4HnDndTMecIIsT7YseZEbh3lsWKzb/AOP/AMaZOsUJd5xw/wDrrGD/AOFBurPW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1GEnhyIZeycCM5YmH4hjZ9IAGfd4xrSU2+GQjLwSZqW3hjT6C9ntaxKfWCyPyTgYDayZ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kkHXH5waiyZYI8T/AOsZcKhohJ9SfeBDy0mSnGsQVkUizr/d5MiLZG/ffUZYHQdjr84Q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nEMhRCkCIiH/AH/WtwLXfw9ePxgGIZiZtiFYN/8AuQRRSQImFS6+PGCZURo/5/vGBGUm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85ADAcrBI8Mef584r6hg6tFa52ZMIAM8CP8Ay/GBCtDSyd8OL+oytKwtJBzPiz5JnJ0w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EzOAsXY/U/6ZWxWllVC/75xIo7UwD17nKMM8tL0yV3nEQG5v8BXx95IEScthnn9ZA0xM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mIxVk/cfxiQADvO/hHzkp2yBD5/5kJ6tET/ea4B/8b048RAmU18kx9+8DIyMjIyMjIwT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twLQf/qP/wAx/wDX/wCP/wBTEw28SsAPbldQ7Ucjuv06yUqykjt+81ZWqP8AjLWzbAfG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XvIzJwua6XrBgY+Zl+Mt7mUqqOP+YFYYSqUaMCL0FufjELSCCX485EXBftYRBGSZSfGO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SESuxZ1jJDZLbJxOKJi0GXp7xWFiT/s/jBIQEl9P5wi4SY8vXjGq9AnEFvzkbMO3PWKg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hyCCo7MhkdqDZjNQgDSnnxh4CZEQrjAFMs+cQQNEHLuTjEICUqYuY/WFMSwAc4cyISp1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nj5yIpFvL5wl0QI2OVuMREuNEsJDd4soT2cYpNCDG4FQPeT4hcLRjBAYpVjCy7gKx3Ca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X4xYE2kPA7y7qKipXxgUAFxtRqachYnHPONJHhm6JH5ycqSL24ep02TT85dR9QuvcYEw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EEX08ZClECEO7V/OQTIkTV+MS25KSwRfxjYvypmZI/OIokIoQIinDW0h4Gt/n6wI+Dgw6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ysbMUbU6FRr3GAHvQTpwHbkB4FkUWIHwRkSGMKlWxnr+8adNRiyV8Q/WMciGWx9/v6w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jHj4xEgOzzEteMZy/Yi0RB4v840xWtCvK9x+cGhAtNjNdzgsb0oFzg8L8YzBML3LJ9GV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wAIQSeU/iMZtLT6mp6yFCAvII69Qjk4C1mrNnOtYFk0ZCw0a+sdAGEtRzOAUT0AbH504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MxKplwqOdfWBEYxrBnTm8VtQAIhFy9ROW0EU25G/r+McsYQ2E6XEnh5TJAtk5rWQoFJq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iwzuvDH3lBUmUqXv/ece8T1RSU+YXJ1gU1ofzxk+pkpEwOF9BghJxMaJceMWUHKiTn/u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6y3QPERxPe8fqgCls5T/ALXeR0Q0LAFHjeSrLU2cKcbEMjA0gfPeID5oyy6ZyLQ2haIr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EwezLIEAIhMfevnC4BLbDUdMZIjBoJt1SckfzkFhTImQ0px/GEIZEZKHYxusJzdCAO4+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obxiIsai9dH/AJkFMpdOr/z7xr2AAbveITBgPuPeAzSyNsYH6YPH1vHoCQ4k4MjHEzVw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v8A+uPrI+8aDggklvn1+c3+2KT8YsVMsZCWJ5nNOTvY9wYSzAq4j6cQgNY2DwRh1vG4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hiZhW7P4jAEbzMV/H53kUwGqQ+4wCieVKg9kuCAlkSl+PHvJcHi0hHMm3BnkYdkT9MRI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xiASE+A/jmPHrFKhRwbnnxE71i1BCpH4Vz/uiDGWERT8/wC5xQHBJAP28fWLIE1KEz1L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vR/OCfhUTFEmyPqf8srBGxUjwnFv7yDKXCtM/fU5B0UAIaSOehW/+ZRkrbB8z4oj+8CA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MXeAImUQ3/P4jKQkC5du5+i83BYiMh3684SBkxKbHk/0YrcImFSU6fx+MeEEiAig9wyb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eP7yPEvIDfxjQwTCpl741lckYlBP9/eULSFAPO7yBRE2n9GUfTkcS1jJ+C8Uk7ExFvYw+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8Yf/AEN0OJ4jDs4HzgGjD/4GGV/9j/8ApH/2AlAFq40h21F+UfOTf/kLS/lyfbgUXkOs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YC/VK+PHnnBQTTsykCYWmrnJxoBgnwjCFFNKkR4nvAyIgVgnjFggshAveErkBxDPeSkq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zBZGRHYQsiR5xE0xzfv84pYJm3b5nnA80BpXjL6Q7Zhm1iPIl2/WcCCjaSx/OToAYEVP5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tYQEgDFx4xFBIzvyvrFVXkpkmVjrIBNHUN9e8IAu5lMqRhKiSO7T+MVAIoUdoJ7wThGJg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WEBINQbv/uKQwAUumxH2Yj00na2k7wFBBy3gklSiI0Vbk6QFQkhKYWspJHKUGCiIWI1h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EApkUvXvBHR8Gz/TlQxa03xkKh5GWlNybJ5xpiUDbif/AHGJFqJDnBaoUcPnDdidnd4x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XFDUWOFck1VcxiRB33jFbbMmBZqGETRjMIGjvJCPERkWEKOG8YQM44EbTGAqKDzjD2pa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MjG6QzkVqXe/Zm7vQi+BHCmX0YZwQLKUIL4y8boQ8GdmX5J3HmPWIwQUWQkyRkZYUkST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8x+cKkJUiyCp+Y1hQEdQQrOcHsk0ESHjxhw+ZJKX+q/04bCGJaJ+SePeRhjIBqY2dXi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wyTrcMGt4R2kpbXGOuvE5Fq1MbVm/b8OUVgQTMUhz1GTFNFsohH7nLQ1DyrLX4nIiZQ0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AEiRvIWwNqA0ndfrCAzqAdBr3WS+ApWSZmPzkONxLUGr9ZWjORYAuEmmQU0cgqwkFaKd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UxYL5X7xdczyNLr6MeBEh36cnjHg4ARHqPz9Yz1TJCUkz29eMVByklW6nRc40RCVCgQf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eengwCrKCgqyMFwtADaqJ+HAHWA2lqf1icZwpsV8UZzKSKxZW/xPjGtKSjp1fkcIL3IK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m0W1vHxg7IaSPTgQjO9ht5zrLIVBiP77xJDJZtm31WLAFYhccx1WCCevBafX/cKtxAYR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Go5nh/vGcZSRPvzheAuWb79ZNqsgBME/3gHEPY7MZiCzB2f3hDiDBuTjxH84pUhmpjjv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MnPj/wCYZF7wHjFc3gtxgcsqGwV/eFlXkSGNyP3iKRYCGj+fHOLCbyNBtOCjINauz2/8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v1iXZgr3gp4nht+skbVJ6JFk1T/5ilxSbxQMFNAlgiHjUZeK0CD4M4pGioh7oyOZAOh9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iH4wkRccG7/fNPbknSSJTfsxPOpBG46ZxNkFy6S43kNTYSkoe+uJ8ZKCs7Jpjn14/qkB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MMsO2KXwajzkdzKwlkjtbfsyaHJLL+BxGHD5ofzZF0SRQlDZ+5yQUlCH2mHjCWiRGFY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kjglPh2ff85RjhkQKTy9YCLUCySCJ8/rIAkTqUf+sVMysEQDxMX4/bgVlRioPg78+MlO2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MNwljESiKFTlfWSRoCFC9RkmJlksDzyfWcQCaH3kyEQnKdk+P+JiQphv7lz+MS7poUQ+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aDPj/wD2G+lhgfLhgn3cXyoH3iBTf8Jab7yqzO2n1EfzkskdEfRD9sJFI5J/0YMhxBHI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XCR7cPR7jLT1JnSIIOc7IFW/H95Tcxl1DsxUGIllGDJCAxOfqpyFgohGp1JkJBAjUJET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7yQxEelL/iMRWIIaKdmRUS7dMGMdoZeGKFZRwUptwi0/nHOQOCT36yBqQOSbWXI2JAov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BK4K/MYGEIi58MTzHYNDs83iMqy0Ywz5k+Yn4wQoIF0BV85GZZCaBvKO3SICXjzRkno6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CEZIFWezhilxYBGomHs/OE3HTuSnX1jTkFJ2n+sfedVoLrBYHK5HjHEgHE6HeMIsKQRK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VtmQzSUKlGEXyZAGT7J7cJdgy0nX1hUFiRTIGgcjkjF43JVwKjBSlbTx7xchjwc/vIJA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xdWRABy8mcRUq4JwSKgIHU83g4QbFfbg6RUh4RzklogJfHMeMCNLlXGKkwJ4ybVGJPyz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3hSDBPHOEPImI8LjqQqod85N6VtJkGhZlMOOGUfOCJKOcASVKz3j5A2ZIWTdRoMsz01g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IamZhwjbhRaMuhm5dGGxQ56wMHUoknjHYIRIAhEfrf3jHKRkczM5AIFI6JyIYiXE4J/G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J82fONZoYNBJ39Vl46SECIlycIsBLkTf+5wRUAGopNfOPQPBUCSk6pz1gGUxZ94qHFEM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wpJ5wRTDFGWXDztwTVKFE2vOVoARVKBr/XeJuUYTn2eBP1l3kSDQCdcVON9EmX0c/ODr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ksBXwt8fE+8owRLsUL8ViSqBKGdMz+z4yRIQxGB9u4wEMYSXbryZyqbDDCrjyNnvJYpE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keiUlPcx5xDkQwk3tQ89d5WIWDcD/XOJm6/Tkb0P8ZA0sL0oMnXvGgqC80RqPGJ0JROTs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kT+zvLMhSJWYg/rJG74J2P8AWKQsQhBATxjrrYm0mMsoUIoSXf8AGVkwddJ9YAYnKmm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0fE4BEyO21PeKtAzDjsxGWkR+c5MoTgWgjm+8cVMHs/+HBA4MhZTsnNDNHDPlxwMNZpf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6xAS4/wCYjRA0sycfWEJg9OWxMcDgJoGytDcevOCrAqXzMcvj9YA4WJKpPfvFEUgJcP8A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duzE5qQFpSo3uc3ygiKV37jEIJMzv685WFc95Yj8ZeISTuv+Yw5Ap1cz/OFmJlgSOOGM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xJIdnS/7jALACjDa7rHCVFu0eb419mJio8kmY/594T0bIEEPmNdecZZNLl9+S63gqygu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EBLkOw1S1pr3jzcN5Y/bNbICvYv8AnEUMhVU8V3iClOYnIuyB1X5yiods/safGXCphAJl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CBE8nD5HJSZDgk+H83rIRjQ2a16/282gEwbDx+a85QlFyn7/AOmCRM5GVABXSBrzgE4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m32X+IwcXeZB9JGEZZwyh84pCCgFl3DT8OKC9qD4bP8A6f8A7P8A9n/8FBKgFq8YVVdu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O4Lvc5M+HR/RA+nJ2oU8PwUfWFxJY0/tocUKrwiz4oxQVQK5r8GE5LxYTkCqPEYuQl4g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giSInvIkAZcogmHCBQAa5wtAgQyRHHzxkFFUgFzkgIBQJj5wyOTTNTi3fBaSdPeKsnby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/jBzChC/9xHuIl941CwEIqMZWjKURUER+cCSsmYi2e3n/mdClgHT+saGWhECdv8AuMJ1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TahU/wAiMhqJJr3e+OsDRowfof8AMjIJJqK67xyor/MHw51lHssxGSLFBFRgRQJ+MUMY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EpCAIZIq8ls5IyJOKlUEU6PJgnJKHgu8fVAMJ1xeGxIgRqHn9ZMMGjyj9VjwpIUf4xPP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D5xNUaCCPGSiIITt/wCxkyCRCvp+8YkCYHddPzeSkjo+if8Ac4XTwj09fWCxGemEk0ON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5jghSIWyHB94wVEAhKTmsSiii6m1MCFIDX9GcwgSJqeXB4Giz+UxAGyhLqZmMh5IlBNOC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2CCOOvjGYXv1h1g1PHvIema4DeSNsShVuPE4dUkk8vP7yZ4QQNhkgiuWXeKeipf6wgEC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kwTEYQXju3m8UOUr95bPSKdLypNbjvDWAAfnANAKGKnC0YyBeRkCZgvCYBEypxkaUOjn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8mJhQg3HzgZkRsJwe0GAKHZiuRNLS6J6xJJcWuMdVvSCfnIu0DjI6WJxXhdbJdieuTEA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yaZAuQKJH7yQDNkSLs/HjGEgxBAppX/c5dJjLzD9frJM4oFnx7rWDBn3FuPSac38sKRW5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kaB7/vAkHYulLl/tYEiiFGjz5xEQOkhf4xDglEiZIR94P6Y0hK5n3kVQiblYWIezOcPY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2zHxiwEuahIx/oxBQksHQ+Mv+VphE2JyQfnCgG5GhEU48AOE9hNJ3/3ITCUKN/8AOMMg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5FdbpBbsyaaDamKg+2/nJ8pImF35+8EyFChw89yYgSaYcuHwuTcEhajVn4zTQI7TH8Yo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xcxaE1ocykeKxAZCql2+sjy5BY0/1mi4GXtSPyY4y5xRiOeWCsAHR+jjowKwP/p1iBXI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U1cSpL/EZJaJsRATqfP/ADEXaQLMB7MBxEQL7a/28lTw9qC9PVxjWR1UtnrzjFFACyXl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K3s/J/sxPEFMG/P+8Y1RgKTWDSVUHv8A1gxJSACh/wAZGIM0hIkj+MukAuU/ePwIG5iz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63769YNywqjjZ659epxtkkTKdNX4pk/9xqFmmAFI3/z/ANyIRmkSSGB/1xSQEJbFjld/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jv7/ANpxRElVftv43isQMqArU+fdYVwRSTkaZLIyys6IFh4/oxSDBOpTjW633894jT4k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1IphDC1pe/wA3rWAUWxC5d/HmveFwQkgCz5naevFY2YTccSdf773gFrHWSHzHfnHEnabp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zlEUjIoo2OIQjaAH8YgBLgT+GcopmlT+xMcO3gPwIP1jiCXAK/Mxgi7uRIn2n/5jI/8A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ZvUji6BZqI7LnymHHHyDfG75wXQSDGdKfzmj4JEnm5/WXZzSB9VYdqTlj9MbVeqfCICk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IMJOVRHxeODddQ8fr4wB35GfoxzJAkoz8Y2OojH7jBoIg0A4nHEJGNvh7wxNcYGkQM7x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9zEZbM3wuMX4F1KwhCETGKclAEziOQHI0hiU6SwIl4x7aJLCBwBFAWf83juw8L+DGAsQ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IVtAwohVSly+K6wDJl+i/bklCEj2N5QMgAF8Ez1zjSmFAaKfxOCDh8k84ZwZWlf6Zx1S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TUxMqq8ZGa5JNn/uHV2JCIDZ+srclYkoLY4oSrVEv4wKKFmzQ5XjI6qCULAu1/jI5Ugom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FKQnjJBIhkYpTNh8byT9laiNxg4ORVRz/G8FiSKJIBd/vCidS8iEZGPSheKnHag+jGIR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iXWYb/r84phApCzGeHDllJC2Z6wvsNuSVZTFjYR1hpKXwKrNgSAcjPWJElGOBL/OMRop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ETTzgZKLT/D8zlQk0Ga9QBjhV+z8YTAAUHKt4JUARO4/5gsjAHkS7MVGkpRI8MVMMARUW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aXZr7ziQ5s/ysPBgYRcRuIKmlnGqn0wF6xIGDMnnAxAuhTOGTJdmMcaMOIggkmt4RCZK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Hc44LEWOMYKKBwYhQusGCSZInjICZVKnnBRsKhyRyzF+M3LkRWIl2d5RsHvIb4E8MbGJ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9YsGlhV7tMmCxWJR5UrFoFitn8zGTPgIfxRhMKJcEmm5q+8csYZIB1PjjJtDKOTmI1hf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UxBNrI11kUha8g4VoZKaIT8YmC4DzC4PTrAsxdRDivzki3wMChST7wLgoA4FuI/GBRgi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kqwHFnhmXzkIgMxsKFfGSeHchiH9lY5gRlZYZRJPWSdZZ5Drz2YoITYjV1gmNCxykP4m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Xn3jNdggAia+sUlNAFOE+ok9ZUjJn+wY2axo5DMLDhLk8YQpkwLVunkzfZgYKi0OPJlY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YgWQF6R9/jLlZAQ1pl+a84+1wbXRPzkMwFH2jk6wBQGsMjznGA6xBpyTbjLkox6tqzXE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SZZkOXhAXRgnIhBlEZrjpaoEK+3nCcXRt75H/bxEKjtTB2f7nAAzgRo+PQYjWnYoy6+n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9YBFh+GRy8VxeEUEYkksWMX66yB+CwNoq5fDhg7gSXaPvLrMhF34ySlMzBrx5whGxEQI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LuX+pwUnUikawiAyUezAgGWwjn/f1ickdhafzv8AZhUVmpiD4hpIxBYHNLFHmJ/HePDR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m5xBDILQ2TOziv8AG8gLshgiZ7/jDlwsnMG8cQiaxdA/3mjrI6nGFOIFiPneMAO2fXme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8Ecf5wmwh0oknXZkaAioPDn3ilbCWEh/nj5ziLE8o/WskDFjYy/j/e8V9Q2PP1jIGVIn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y4yKsiMA5txcqnZv/mWJhNwYOkhXA8jAKGS20eawUK8uP3//AAP/AKf/AMVoJ5JfrCmc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l+TDLiDI8zj00d+80PrGBGlmH3wHuX+MrGsSPP61+MIctJcHxrLtapAj6yXIyyiV8wYD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dxPGRwlXcVUFjiLxojExJnb89YEM9Wb9SvJcLOSGqB146Q3UFZOiyPD+mKHbKGzvCpgs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DBLp0948Zsb+c6zZTWEi094LgHpljMQSyxqBW+X/AHWOpJhQ6ydX0GWUj5YZ+hhSvBzh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73gxll4Hv3lOWlzw4ogBUUud3hJCZSra5zfIFKWbxIMFR/OE0gye/wDmEQQNgZdE+XCp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RJBt24iIzBHiXc8GSyIaLKNpPE4xQNJo8vP940yCGkBVR5wFB1AP9rKmI/QTHXjCO6zu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SI4gnj3kU3AhzLSecBGSqzwPzvfeUNQGd++ELexIQ4lUsU5JpPjCDawS9uz0OKKsAuJB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LmsnmyCI7mv5wqJX6TqcYASciNWed4aMSgs7eT1WCoRlsS5v406CRc/H7wrIi6App/rJ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5Sw0s8UZwscNJJPX8YXISTLJgUwKO55/jIy3LIenrBsS0y5wpARImm+cifiLDt5P3jJc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Ykm0sH6cAy6Modc4EqGWVM6PpxCihQ47jKxR85r+cJzGkTCdvmcOkBAIIwOasLNRyfGQ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RSjjlMGRAU7JG3Bejm1D+cESgMmTL1GKgRaQ8sjnS5Xv3hwUsl8sxBhPZiNCOHNwILTo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FU0SJ4an+MGFm/EuSUshvV85IttySxmgZORDkhmgU2eMnSA1MaxTYCxpxAEHlxHjIYdE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nlzm6OwHzliGpBCJOSumIHoyrZukPdmHxENA/WQTAm5V9PGbiWgP5yZEJAV9OFUDMqn4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Ly8DRuT1d5GK4MREM9Y7XjYQR5vxhRjhKVDPNXGLQkJrY4Pzl8KfAE/gXinUtl23+ysJ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apw9GlIzD5PQeowKQJBUN7P+ZKkNgVLv8OB76VLA39b+8ooIKWk798YRWgESMJC5gJpT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2wcc4O34bCC0jEXZg2k3TuWfGQaEQLCvj1vFmowZk/5id2lHJ5wBiSVA/wBZFK2T/LwB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1hjJd4z3mmN4NuKOJ7yTeEZSMK1TB8zm+QqfWCl5IbfV5JHUCoyO/ePDooIiPjhisNje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FUtUc/hyJREIWT6fjBazAoScvWPIVLU/qY6iFFopTPJ+cH9lSAlmfHzmqEKJmAM78n5w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nJpWhXA/+T9YKHkA6nXOSyAOeu79OAUtJFuesikloYPn+MrgAtopl5nAnqemBnV/vJhW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+yRHhX439fWVCVKTU/WMNyZnv34iT7x0ANxBZYqZeMgqCStFp36xBeqa2gZSlUQmzLv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K011y/7xkohsNka2Eek3iDkVcjXhQ/0+MAhBChTM8vH+j7468gSldO8NlI0g4fMa+sZE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/3OaGCzq+8EVB0vFbxfwRfG7wTvxrxHeNiAnfepn+MdoxovyMh5SRodxnATvT9GMTIcBL1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8eAmX6zkPzR+b/GX2Pwl+3+sf3y19GDQR4I/+ILatN/DjyFqVB55PmTzkI8aF8zT8RjA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MKR8Oy9OKcA30fr+MOhAADAPZyZPl5bNs7GRP584vIAnud3+hbdYwZTMZc2BBsjERp4yb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tlAS41AeusKc9JbvINn1hbCQj0fPzjqEckYFcFi96nFsI0tQfOKGDC0yZAmAwxk1nyrC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GKyNit5UhMZT9Xl7xdT7scEBU2tONOn1gKBGKNkZBoH4xMSxiLgPnCZgz1k9e8l4OiQ9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NwERgJRWWmxy5vTBxqIVp1GUkYEMRXjGDLiWz6YsienjQ7ygyBVpDLgVnUxz7x6mEih8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MnRWKFxEKafRklyJqdJ1hQZE88mJiCxtuZx1d4JIanECNh4fOW+Um76+YnAEg0E2b/nL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3gUGpShyGskUgJXLAJDbKdv/AHAc9tJMTguSgEvyxBISuhBWrwQoBAtpZxKdMqHBM5Dc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ObAJNP8AVheNSpIBx+MPSCKQX1kB0cswSvrWKJkKDohyvDQtm+PGRd6J8sFiyiB+0GQv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xU7pjHjhFmz4cK8WKim+PximQksQxeSxbi+A04FaCnsxAl0U1D3g2TVQ/wCDGdqy3D/G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QgQsRJU+MWNHRPLvHbyBHL5yzTX0awA3UjSuPhMEuQhbcxGWkbA2H+jG1WgfLhuU0So4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mamVK9zk/EDl8P4xAxJZ2PDkthU0+v8Ae8JVk1zecKBzKMWM7wBXQNU+cPLwB21k1jam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bJQENk7yrhC8TT+MkDFpTvBLYHnIQiQwwQ4E1RMYJCSNzh0knHHLEAxS5ykeWJeIxRj+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cOI0wXhgnNhC+7xkOCA+BmneMyVTV+MZFZJMCKgRJ1ziiSwMlfCVzOsFpihCTVImaJEL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aJxDkx+vGKMlpRRfFWYmAPDS4SUwo6Mj/ReGiZm2ukbfWALGyLJ1+FmXcdvKuDEANwWL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iaSLSNWYaUtiEySPlhXUItHeTVChuY5wFpElMIzTq8nUEynnrOycOMUfeMf/ABQyEJuA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RHGVkDvnT4wi+mw2eusAlQseleTzhyb0T0M9YObXbEQ5XqychoImxEco46wWvACQsdRg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zHeMVIw6jxu+JxEd8Ck4A59YwmqLRHZ9/vDZDc0EFfrCACFku1o+sSKBMnPv/awzpAVz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cK+/4nDDFUjScfWAilGZfxWJMQNLBLkHIFhTz/jeEMWlXgH/AG+XNkMaCDzDkwQbeSPm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AneVSmkQOvbsrzjiDAObRkZwiPKJH1Lkl7om29eNYEdBB/3CR0UsyL/UZxpGtyP++8UA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fORsV0dHwf8Acg0AIkZQfn7xhEF3z9fvBUCPZjpefnGErDtEz95M8AEReyMEJiRAwuE2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aS5h5VkhSwUhP+ZGQ1aXvJjUDb8kYiUhew//AImT/wDG4PyS/W8/MIR/N/jHjfoK+2P1i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IoA8Izoxbi3Jx/8Aqz30BJ7dH9+c8EVPH5Nn5MVIBoIT2afZjJj8qf8AWBCHubenj5+8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OF0yyzOJEIhAKQ84GSxZINBJ2dv1ih31O5aPqZzmT5IUCBiONk1oHnItJoEUj2RONOvK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JK8kRjRTCZUJ+MrzUhKPXHeISGTEKT+8hCBei/1kemueMiIUTvnIAe7P9YSIkcTixsE3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xJhPjCZavZrGBpfWBoEPbGC8L6xuS5NoZ7wrQs9Y1FZLEwye0nkyTkXuMtqnWJZle8G5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kl0gF51jNEE3Nh1m6K94JQD4MJwFc5UjAQDb0uDIQBKzMcZGNICW4bTCWhbIThfJiIwl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FfI6Tx+sA1yJI0NPz8YkFQT6U4yLzSKTIY66YxHOsirfGO4wbI1846nFMIAIQmRCSlh2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7W/EfWUOvgfY95f8QJSdUTusUPZbKiXARCCeb0HGOOl0HcOT7cAteKPV4y5kQYDT9Lxy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YBMqEOTNJITYkOT85dhBK7A+cIKXRFmZ5nA1BCRsnzjsSxA479ZI8Ssd4j7kQJgcm84k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IH8/ziIInLKqqP26xRvGzG28SCSo1I9ZBwAIJbj+sDBhdnvD6oQ0F4PvIPIMF5d3/uMK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bFSgySN/OsgV4RwZa8YmRWACfjBxpSe/eQs4G0cxhRK+2p8YTGQRHb4xGV4EmpMYYkYK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sBsmIOoqGr6ztRmDjDCxbzVvDSRLAoGOPeHYLIT/AJ38ZQaZdB/4wy9Tcap3gEwrDvA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pii7EC3jFHKG6/vCvpM4sI0GJCHYjAojfbxgIIZYgPHnJiORBMCkwpYLxkpIK35cYL9D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bpBZQPTWIg/KEQzve8pNBLgoeSd4jM1xMIZUGGWy/ORVMcAPLkmE0SGl84AonSFrx6w6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eRgkIj33hEFxgiuozpYscC6evGJQwUh3gBhH/AD95BUKnNgsxbrFyc1yhZlnOR1rAqTWC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Mo3LiIhJBJTkSlKNBLGsQYWECyNzOSQBKDanv5wkFrMs6BR84gchQCEcfrCdUqXnfvj3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UZGRJkgGps8msCNrlwcuanFEFFvCu2WYdYxJQknjvBrkAmxqk13iyj0kX4+OfeM0IUj5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Pcb/ABjiVIVI2jC8SiBBOYyMmCCffWIBQ3dcRMHP6yIYAHlXf39+MFMKtkMM/wAep+OI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7nECRFan5PxRjdqaRBPFYwudldG8H9WSbvFeKJIdM47hIA6XeAhOqkRP/MU3NabI/nX5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Tx41fvAaGkuyT3V/1ggJdo5jvA8obFUeZ1hoOARdfXjxkSUB3PDikkIR9N4oQXguvI9Y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w6070H2YgBIyYAqM2Jry5MUlyVEk+Y5yPVdDJ/3/APhuzdDZ9GTPyCH7h+M7D+Cvtg/D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CBdAf/FytxZ//L/+XIO+IJfof35wBcS4UHs2frzhMY/H8HEFE+vXkcLkoubD8On94s2C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4kGHEEmqRq1EKDnJ9FVDPEf+4yzwnD/pYTHYWMpxvS2s3LE3HOQHlR+MYhiD2w3gJshI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0YoBR0f2xMSFkS64MSJzAteUhWI16HkHiJZ+KwrHm7HHdZViptiPd/xiYC5wStXkho5g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qEPzGDl2bLfrJiQU61PmMZZZDQnBCWHBf95IMhsfyy1ocgAMmbvyY5F5Cs1B13jxDXBi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jNbOQGCO4595CCE8Y40OqcZdStNTi5IPA1kFCjyyTZycYoCESEJcngIIhdPOOOrMp5xo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qsInscCwNCPjI4hQJF8X84SfOIPWDiyS1odV7/eCaFdifrLQSw3MgYfRddFoP86wjciR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WXqQm+FP19YM5EklfiPOBoIhluJr5ydirIGIy/uoVy5ZJqgmaUajEmIJRph34cTaAJO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d7L6yOCGECt6+5xgr4JusiwBWcrJEET2isUibaGhvJATG0dpjS2RZgZZnJvY3iJvf4wH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EyeOsjWt+AdzgGUSzbZ24CBBJG0cseMABUjsKTfi6wA1QekCY+nKSEFpIOupwoQhSyW0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j845WEVN+MpmpeDt9YGCNBVadZMYEbPfeQKALbU1Xpv5xDOYUNgOA2CNhEQ4gLDonJkO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NHYYyJP4MYaZak7I/M57gERX+zeTThBoawgKLoTeORLOrzGVMAG0nnJBhSJXPnHe6T6w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4WOunByx7NO/6YgpRbnBZndnOCpSTnE6ApjFGsst/rCTkuoy9ACCczrEsR4nCYGuONQI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SSJkOPOSMgoBlgXxobSWcMWECcJJuISc1wHWkYZJRqoyEYLnAEU2kSQYEYqYg81HrFIA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jtkmO/bEPbNC2HJwGReCGTMx+d4Q04vgwHhieXCH/mJEwERvJgwNVJB/2fjHNkaRDvsK5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ZTPv33xhIEcERYan6yUSFyQtql4S7wR4UxNqNXp3gRRENnsBgVLEEsQQQ86wJCUGiNPi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tU5SIBBQdLGAOF0x1iHQJSLKytW4d4iA47xaJwdlyRokiNS0X5ecpVTmC8BkTgSTVYsA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W8org1w9VxX67wibhWmSX7j7yqtGYJU1If7WUEQDYLM7hk+PnKCBpQ2rO+owrJVQ6N/g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x2RKkMvGIZQ0mYWNfjJMIwKEu+sAAjOkleSvxjIFBiHqe5/iDFNlLgKRHxhCQlWEH8/J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MnBlZWjv/cZAJ4v33mkYBe6Y4sCkwTwOIgQAx584y/FoSZBRJwT+ci+RcdPDxlgToQZA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iQfEZ+RX6QM6fnL/EfvD8efpQ/M4T7BAX5xw4XkuL/+H/8Abg4OJjiJtw0v0P7yVeHn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NnOWgQW3/oZLlev5us0BJ4wIcNe0YOFGVU14dn5wfK7OTHIgyV3GlFPfHLhnOTnZtn1+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uHWGdGMQQdTOu3+cFsQH0cfOARWCZSL9YrekhfCb8s4Dgm0kaQ/P6wlBotB0A/l84BFM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hTtHGcCLRLKmTjnsCdCcYDMWiGOz1of8xiIyHB+F7xSYpIrP2ZVIaKSZRucVBdhLP2Yh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pLmpTx7zV/wAJ94CUCwEQfd4y0x2UHuMTIfjcn04qJhhEp/jI4CvMPuc1/zV/YuJEJuB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YhPWS9EFsBOLgDBBZh0u8Heec+sAa5Q2kZWgIpvHijs9YmI2q+OpD+scAEHdL43F5C8t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kwK7PRDFhzUr5ZMt5xtJx/usRgwgRNx0uCKyRModPwOFSglzJzp+T7xQHTzSeY+94khq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BJ8Vp/vG3w0JU1CR7+sJZAFnb4wpKTO82IfHrKAUNFmGLVHZM35y1ga8Cv8AuWFChS78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/OMmBIkolb8BGJwT3IHVPOaH2IUTOGANAizHo0JE/TF+hCUj/k11itsIandTh8JgM119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awVAEXh2+MdVaQ08YuyhUaw1QhguwjeNSwAXJZXJMRZUnG4n6jFGKMyemFkxNARWXU7s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QFxtgnLEAvcY8olAO4dT3gbCgLez47xBLsQnDW8ayDZMCN4ABWaq8x948dPRNc5JUQhh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Af8ALmIwzGEAicCfZxScgCOZgno3iTjIn9sYMCFgTEgUGx2PWBKKKxBWITZj0rIAnqjK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ecg85pKuEyHE8RgtDQo0TWTYsBESz1ioUDKHPWFEgROz/mAVvxhg+5WKyHQDWLGaXhBF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xf8A8kzwFoMCk2QcYSsVNOFsHe8a3kmtYrPEmUIWdHIlsiqzR7FyEgd4sJxcCcUECPOK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2cQKtxInABO2MJe8gABJDs6cQqw85XpPOD7ePcwSQR5xLVUGPnEnAUoBtqO6gw7BuQhp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T8mBEFhFCcHOhyOBQIwIlsPOTWTppJbP/ciaRJsl/wDMQ0xIah7I5/eM59edTL+KxwRI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LbjrEMCE0S9n8YrpwsFDqKsfOsl0UTwpz/nxgTCHos9GWlA86dNdRGSoWCY1DPGJAnpP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cJXZjjFKRzpWvjfiM2kCCI2eiL+3zlCQIp0mjeSSLuJtf55zcIksc4NAVBgnk/NfGJZZ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rxkhjgnTs/rCAmdiNTpG4nIXQo7OGMVAaJwtjk/rIK1LCE8c79xhsiVkQR8LgRGZZqu9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8DxjlEpmPWFgxGH5w1Gs9PnrIs1COz3l1FSw0e/GEQgQkKCeMViGkt5MBMilnEbHDhMA7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o/ZH5Z9uC/oPznBfsP5n5z5grL5bxw4cuF//AA//AJf/ALOP/wAf/k4YmcBEYRpMEA3Q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Ax+JX+8Y17urHyYDI6l9Dx+sARyrhyh0uv8A3KTvcv8ATkKMmk/D0+MBhqXxBLkZdBNK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QMQAH6hxadbe8NzojlkqI+8RS2yJiUSXg0CyufB5TEimqNtf59YWcGLUKbX/AHOBgbxo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Kwyx/nHQ+NFSt/GECQtLStAv+3iHqlBij/z6xlAREd4CUxC1t8YZHuAuLA6+cdWayPJ3j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BD1zhqiMoVRMs96zg2sgUUqveHKYl631OVAbCy0NlE+sAmZY0fhnExFpaFe2QxOZqYde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vQYYTeiR8LWALd1Gvh1iMnCp1V9ZpicyqXWPAiTtmdVT84aF8iQEoZb+MoDFzm0nzut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dihF89GJDTRLIhNRgQIpGMI7gwwCDSOjB/uMK2KgKOknrJ6h2aF46rrHVFREL2r4yTJE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AViZvvFCVIVbOObOBI1ggigUdrE/TkKEVM+An8YENIny6/rBoga6jthyoyrsax5C1GEB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JwsT5wD6QaNJjCmLLtG8Aykw0Q8ezXnACMmoSqUOqxotklhnr1gKyohI/wBQYsJeBuOa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15gMGOkjsYuOO8OAKqYVeOYeMKZmxlA66wuoyCEnn4wVug+6j1igJgpocEbBtwep+8sv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JKEAQsu4nJsIQilhdHrA/EUTfXxkj3YFhq3+siQgBLUYOITU7Jys4KJUgrbrE8JFskP7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lMLyceMCccmPBX8/jJaIS2bzclmRfYfZhbE1DP8Ar6xMQSChreXpaBaQn0xk4ci8ah+MF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8YbWQPpp+cWuYmHJ/uMFUWUl1XWG3EACBe35x0KUuJ8Zd+MTOIps2+MZmtKBZbHBSHkR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psckKqEmr5/eJAGWnBnvIBJHHEIDcKBzgUkg/CnyYIBAKUBipOsLpaEfF1hbxCeCLGXA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bnLcATu8SjN93GAeykOSE6RJcYryDZrGRMxAEP3hAhY6x5GPTKhgPzgTURrGykoyQgwv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PWKtOOZhrC5ipzcRDOsXZvBZjZkI695H9BwM0T5wIxRgRJE+MEVEQIjCq6IiTTsnFytW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JJrUkJgsE6kMeI4yFgYJTDfnq8UQHdBD/t5BGyRRFzBy9bxS7AlSVdONcpEQAXrBEAIk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CN77844Qwz4Y/wC3n4TTztHBkVbhuJPV4V6Chpr+mEzmn4RijADAPPOCvAahCziVn/GC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NRk+VrTyD4+PP7yUuYCXD3WMEviAia/jjnAHK0naxzg2E0quW3JiGdjyGS4xEYd3hDGy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ZGa8fvJ1wKDl4cAoxtIV7P6xkJtpP2+8mc3nBXXnCiqSZH85WIZyR8/6cIDN2jZgO1iF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Pr+cYIu9SeM3zluonV85KbBHMZr0yOxErTHk2ZoK8ofd7x5Mocp2BjXHDlX/AOP/APE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MN4J+YEQ8jiZzWWfY3/msP7uKJ88mSg/8yPH+rNPnbI9xz7Poy6AHjFhBbQvDqmJIEHk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HnJEJH8OsURUj3BguYcBQ18znBNyBD7XB438ZMTkEJ4CB6yzpwWIjSYh6zOj2fq8Z9Ph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OVU/9/GX1XieXJz6x2JoIqY6yCEzJKb/ANeOBOQIwqTIKSl6xmiGaCri7wyJSCYA2E98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KVdEE4/E+eMD1k1lCQTCVCUmVHZ5x0aCc2/g6MS7CUKnqMYxsqjbxrjL5SVNPwfrNsBQ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7E/HjHJMEoGusKXLAZGTpHMBuirjWKcqAFB7Tf55xhuoWcLowUwSykh1H/mQwgbXL7Lw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sXgGkubN5qaNBRcvrCcwMBKpF+owuFMWS3L0v8YZbvNaWrDP1izkIKkiQvsOMkKyKWDH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Ap1vHgWY1DKmXLOiNQRFQYgMEEBMRgRcu1FzdfjGFIFZURjo1SET3R6w0ChyRGPFvo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p2xxXlkE9D4xgDV1bLBCK52b96+MEBk8CQSR+7x+TOStefRg8BAScduTYCUAEr8c4jOE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4ABE8CXiHjJ6pllxw/jKW6gkBES86xHajEo3/wCZIDski32ZEnUkcyPrIyk5l2E1lrfg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HZximT4XK6vxgSDaJaQif19ZMGavBweMHGgQTFif7yLXGEa1I+salBCy9cDglTewU+v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i/TlpINEamsOSkERxhJbEHE+fx9YAZAQOxz+sW0JamjJYJiRFIEbO8KCRgoDX7wbCmtZe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Zk39TlNdUc6k+MUYFFzFx/L94NS5qTR4xQLAIaEZYyAeaTeq+ajFCOgVbOk85b8wisQo2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G+JzYp3nUP5nHlJRXa7nvELSkT5nKAs4I2YQADI2PsxFGaMcxgK2FPIzk2SpEJ3gAER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XBTVevOVZeSWdmjBCSgqCmMjReCZbKJurPnBUJIpecbACCf0ZwQJDBvBIZCPJkwAipA2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gx6JD4ymmW3pjAkI6yaJudOQGr7wDURyCZ1QmPnPg8StBhpDkYgujLjAS0uSLDTIeb95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85HZnAJMCZT9ZIrU61g0reSWA4EARjVDpCQSZTgJEN/vBTYBMLiOMCE+IwvOHaQFgk+o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tYkSZKhRd4eBCGxRp7rBDVZKsGmNf9xYm2zbHnvEdARDUlj80yIUsgFyf2MUZqWkyv8A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a666nzd55tyAVNw/V6jGYHoWyeG5+J1hJ0oKM33P/mF0XSCX3vGUCQrWmf3gHAKhl4yY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KOzyZGkhE6RgBGSRJEJ+skSFtAp4/JlwFSZal6/zgyYEIbSEbR2frEgBoEKf7vFCoyzF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f44yg1E8r+MYJgTNYEFQEYI8ZPVC1P56w3mtoK6nLcvWlfyYNpA8JcrZStiP4wiRJ10Y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/wDT/wDD/wDM5P8A8c4/+uP/AMEYBxMfcYws7HY5GKLmA/LWECzxSR5HFgB3V8j+5wiV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tGFbJUj/AIO8r63gQMny1HWGsGhGE5EiaRyESfF60a+PjEgrur0JOPnDLREColtOP6ca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dmYhCZ8GTN76PLl/rH1wCxZyPjJhxQ/Qxzi8FA8TnJ2HCWZ8RyYiiA2J5LrHLNNBmWCN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I9TDQfxiLpkQISb7qq94oT3jA/vCFgWSSAd+TJKooqDsN5N+9TCdxxqp4jIYXwNArTI9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2Wfx9ZXllzHkdY0arQBK7ynjIwdsniDGTGDJOLSf48YhciHcV58VDOReRXLQaJOJZVGR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MPQwZIJQOYxRk9guaxPzOUHPyoDb6jeH5dDrgOPjzkWCk6AiIA2z+s2SIgPjJWhkohEQx+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EwUxPoxF2jSUa2xqWBEmhUJwOJPUqk1r9z9YANCm58pxgJ+0KDU29OVeeLfh24AEvHZ9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Bf8AE4WmKE69jiLFPA99O+MEkoSRo4P+4yzieURoPjFELMHudOGgZqHlqD8uXAmZhHmT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nJlEQtcAJisZP3nEx9ZYge8IxZBQYjAKiBRk0o/kcG5Ug9sYNSJVqTOtYcj4U0945YU0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WCTZ5KMGosBkPOL+cZmVNSXcwYUSrknU/nJSPeMJeDuI3iwICPDvIY01PgcR1cw2JP6b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fGEphJ5iuHIQwgQ1I6/jGwEkJeUX+cVlC20SKfhHBgGSiSmsSxAIh3w4rEgAhHvJEkyX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h8dZoaQWrOPEZIMAkbOkvZOTNszD7/7GHJrRUVaG+4yoFHEOsPGsMUVQhoezFTbyolcT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JpUCvlnHMS+qH+MUSD+T6xCw6QRxPPnKBDEIvX/MNA0V4jABywJPeQKRiPRqGYByU8zN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N4BKX5HJJY7A3cerxjPhE9PGEqc2LnzgYgGdTvzgwqiUlT7wBohUU8PnJ0DRgedYQgWg5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kJNCQeWQRIxrhiAFfkesnEkaFaajIolLTyHWHWqO+sgSR17MJBsrk1gkvWeDi7Yz3lm8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4ghXjAdmLpgLTlDvI8YbwGJv4xFRSbEwkV04KoGznCY7wExIwQHKcFQYMWPs1iggfZiy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MRVbwAQxuET7w6CW7NONxIExSoU+vyMZGwUNBOMA2BMCelPz/tYXYELKXv8AvsMj2Zi1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SyExNk2vmP8AXhEDYsgg8hv4ycQJuSjXicROE8Gj/d4yvGQn85ZAOqyLRq5dvGEXfeC/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PvEMN3Mj/WQrLHhSZ8e8FgDYRxgmk9thfI6xkERtEc/73iJoSqN/OWQC/cjlRMJwEusE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uBBFuJOsFkvgk/6ZEGIRPH1gkAjkr3OEFeJJRx1i1eMOlfXPr/8As4f/AF/+P/yf/r/8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yZx1kPOBH0Dy9MmLhiuKB5/g+sBpAigRxmwTzavicJIm0Qrtnjy/TnX1A2//ACkDJQ13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qYPmPeDUyS6XELj7zIwG6I6MVASJU0vAOK9CJXWKF72kuMJ2UBtPRGAGjS4fMc4Inz/w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/jGda3aqTlgWYnjG5FIfEaqG987nJogjUEOpcckmBq7xAkRKwAHlxPi2QHw1jV5hbjER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nRWGqkY5Uy/rGw8DTl1J1iSGmx/Y/OLg8EfmdgY2dCGGAnfnW+8esooLKipftwFCGoJG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BAGSICO3IbDwBGZUNuD40hPBTf4zkyDG8pbHz6y4plDRUdefvJxWyQJ+vGHsSAyQi4/G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eMCJZK4SifZrzJkSAiJEhC4t1qjB3RQcHl7kxZLwUJCk/h/OHgVAUyAXxxkzrWErSa1z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n0x94WkYG7Tys8+esCE8kaZOpjHy1VaEML1RHvB5Y2VhUghDrEiZpNEmZZ4wydggDHFT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s1eQqzNJUlz4xZULVrvEgW1pAYtIuR3kgfRyGkRk4/QduXQZWZjDi0GjBxbhY/bEtB1a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EryMpwo5UJjAUIiwZjWzJppCGRZ8YhmxZdUkRkXJPNw8h8YCFBEKmGwhNBp6wYOyIYQe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BE/HzggtVTvQax1lw1mDwZApGmisVWGFp2UKifXGO2HKcmmvrJQTIQ3MkJlnITvILjx/z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hAJpd/8AH9ZBBDuYEQRATkrm0iP+84JBPBhYfbXziiFgSKVBkCkqmBVvxipW6RRO7yq9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BQqyV5+cnbBdMi7whkhQNrvzrOKEEDpqvOPCwuRvz8Y0UiYuZP8AGKxpJGe+sofPUjt0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exDC3CwL+MQUTZIayEilBafeJhGSB4eGEhOBKF8sklxSDIzEriwqLTuMCJmewnx4MIWp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ceMkL5fGJ0OEQessBAjFI5G0Yjvj1iSikG6PnFNUiput4vhpQbOMHChGUd41AsYjGeGO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DeRAUbS43qsg+8AzTTiobwvIcp77xI4qfkwYrjLiBjEDeAlG6ecU3PPpwEiV3jlJgl2Y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udvGX8jvJCcbGCVUpkWk1jtwLJ4Gj8B94IKLSP3bjtBISFHg9z/3eLgkEtn0lv0Tz4yA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37ykIixuG6injEBRbyT5uK1gwAKTE8a/98ZKiREqPJiVCbi94OEHo42AwnWEuIhgnbgA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mOAhEBJZ0dfrzlUwZWLs/vznJISCd+snFYws8ecDRGaBR9cYyUjkDZkQJjtnHJRpVfeNF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Lz7YFAvCGT3iHKS1MgHAe/WKhHIHkZHjdTbWH/8AoTj/APH/AOH/AOF/+L/8X/6IcB3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PuBcPS2m+ilPjJulbHPt5xcdZIYNLFRwNFi7COcBMl+k9T1jIY10CZk/9wxqkCGB7bnB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MSQE0wB5cEhmkX1RH3mrYQUg9zXBWD4yEJUNfWIgbIAghGp4way40abv8YmwhEZQOuDA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eCrSU+CLwyFL7aeUR/vGO6dtAn94R2IaiD0mLMIsbHj3nM6NsQMbiKA59mcHsJ5tX1lp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UTrGQlCAxtHWq33kMaEpLOb1uvrHoFIFTLr1Ocez1brA9JxBte0avvEbvGUxA3A7iPrN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qcmxB1GmGIOsA37ATBs9ZDTuHh0cYaiBAkgqcsZCiyZ0RD3+jJQAqrd2G8FLIS1oTNt3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8rq8cqVAyxwTcd4BgrbPYU1OQInUsvDksMZSfKR1kM3oa3JeefWEqEyNmO9mGiIhspbOA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fnKGpxDN/wDuCCpQaCQp1X/MiRDDemv4wOkULwJP+Mm1JpuX31gmWo7e8ADjw4DWEiBl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ngwYizZyTwvz+nCg3AyBW9YAgTQYobauKpD8K4JCqbwXhZ4kyVAh1EZQRfTgWnWb5wNP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KLHsyCAKpKxxEk9ObTH1kWjD3bit0UspcRQpTOCaGQoikj+sotENQayYgUrcopMdISZ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KjxkPBVqAyZoRANA7sxQhJSE15/OF1Ng3c38P5yFjNgHy/8AMgdHTzh4Bi06brF0JFSJi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PWFZzDB+Y9YmQEAhIHXkhwTIsj6MADIDPhO84yCDC4yagFFOsMUQNhLPjNlshOR2ecla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Iii+uS0knQ+cUKaYuCOKyAAJiII4/eXGkmVE2fjGzmyuCq4wguIJjCCrAi8xcOHijslG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p8OMSAtEyx+Sf3hiIV0MZNlVhdjk94wM3c48GxzzjAqICqUnEKgIVD3y4YoBqjGyCFMd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BBicrhZlYeOMjSgk+MEGGsPOP/ybrAyo1vnDgVoQQ4zSQTJlNFlG4wCSpuXjEUixW8WE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c0WBhAAGN9Y9IFXeIEoQMXpRpjvbO8lzZgJNQYVCV905Gpkq5p5SfOTPAIIIA+OdBHgx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+/5n21BLf6vU773iGxElRDdPC7zYJso7IijBGSQBTSDeGj9xTGVCEn3eM0GO8PIMsLZh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iI4+sirQLJv1/veE5pWxv7wEgDbVJmiMWc4wGTQRENPrrLFlPa1wXARMRF4TAHs7l6yM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OQrDKE7E/wDcLSEEidZGqQTOoxCUQSGv0yXSKwhf98f/AOm//I/+T/8Ap3jj/wDVjWQb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ZrBxcWDDQycNYifZgInHqQ+DCREAS/ol5ANhgivwx+MgBGov4InCaIwohPVVjFwChBPv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2TJ4gCqxFD/EEzi5AKXo5fbWgs9pXxOQYSCB18ZEAWUk+TrIUcpEfQd4gmolGfxGGjW3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ke8KQqYx5fX3rNcXaI+ZMAWp3Cv+4FN3WU9D3+jC8vCufRG6iY/5ja5rSgI04FJXOYfE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FcXWSIBQIcv4PnEgXJQoYLJOuPOHhgroP6nCoCQJZNbTA0JvaLfuqyUmSDWYuKSZW+KO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T737zg8hTo6rnIULCIBrjBEIgSBvdV+rx9UoRC+Vv6yRBQiSpksx0Y8JWbSJoZFE2ZmJ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wBlQEGtZGjIWKCBmPEzesjacAQRq9GNKMUHYiFmmMF3p1ak34MUgbFlXjEjNoEkRZyde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MsNM0fWDDuulJJ8Y/U4klJ9k4oNnBsRPf+nC9RAIqvSn85AAXzCPElxvLc0WsS+BMexl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AkwlCmz+cBFCwhH94hxiCrbik9zA/TAx4+wcYoIHYgy9Hxdd4TWCPeBYsczgt1JijDKI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K84NjB36OIxJyIt8uzTyHA2FPSP1iOXimTDEP6LP2YLub5T6cjCUaoH5w46IVNHOVLbi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+9+qyQUCrPyiDG/MVcQbmXeSZsAM1E3rGQ1YML+cjlplZ7f+ZFxvaEjCAmIIRek8anDq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SJSuv6clNEJ9zNdeHCBCkiP88YhEDBVXHvEQVkJx7cY4oUNTj43lScEJPjxgEuLFO5zi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JO/X3kFtRSkwwiFML4KxylYkTtwFR0TwesUvAyjeufjCnaHXzkAxT4MgDCmGaExtlCwp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b4wBQAKTc8zgBYJm8lCjWjm6xCCRQctGFj+cF5GOLirAbhtxoEJgvLYGcY4sYWMS0hy+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Ve8n7MRJBWGSImASklxGaNSYRUIe8hEJPA0mAQE67yCAInKWYizBFpSBG8VYS4J7wzNm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RCmIffjIkRatJ5+5PvIAKS6t1L7wmpG4Ilnkn5/XFog54Ent89/ONAZWQH0rj/eMEsGB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mR+IwUNuT6yARGd5AYUd4MACXGWIEdPGsRkggIr5YoIAVaNd6ylYqK/kyRQWVA69POXi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Z7waN6LZgCsiXwb/AHimRxpuXtZ84LfUgqfM5HcU1EnziBCNK1kJaJajscNlUZmfjU/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NnJ/wD4OOOP/wAcXHHFBeKc/F35/rAcn/5OLiMOZcgopI95AFggEEH8YMkkUEp7RiDo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m0ALDzrAjLWJYflMMup2Mv4yooN2nEAONC2vnJdx0FnztwoAOgQPnCGCC/BhkEm0BP1v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FkJDKcURC4BEZCQkMya/7ikptvPqOMUasIX4RmxZgl1IYHieGinEMYzAzASeFdy5Grlx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YD3gzzAgodOTtS2aacJioJL3D0x/pw4EzpDPvnIYhdESfGKQjlTRITCcitRgemdYk6SR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U9hOMFP/AHDnQZQz4P5wbppMy/zgyyITSkmg8XGIgiXYMGjlOsFikJG58uOMbV5bmW9a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RzGTqg2lAgY5m8e133IURHzkobeQxS/DWBGzAZLor9/OScGGEM+Kyo3V2YlYec+wWKTH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/RA/lxgTIKmw/1YUg5LuAyPBADkx30AFJYeV3NYXLUBKGLUGeW169Y1R3QozGMg6VLZsX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rG1YWWot1WVzqQqQ/T/GJQclbh7h/OIgVjg6+FyeQ9iFX7DJ8L25j4Fy1DwhMU0EFNV7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DrIaYpZBfxgyyo3afjNUq11eKhB4RD+cGfhZqsURJ2kMALH5VeXyJ5MMCp5GsFqg6TA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KVgZZj3mj56jO43MoxMCjqMsBQQ4k1k0qgghxNwZETL07ylofFH6nA5fBH6JOSVQZkXj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u8EIRSid3rCcTWs8d5qEGm3EZwBccb395YIFQ+TziRIqHVv/AJkliRQdmslaUov1m5Dc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hCVW8pCRWmxnjvCjkmwuJ485J7LxOFiJJtXJ5MZNICH/ABkbQZEurxnlCGt+cEK2JZiJ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k9YirtgZnyesKiF6JHIBmIlE5DWUSRbvp7wILSE5t/8AOcH/AMswqLTT8ce8NsKRPuco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sgLqcZgQEcuKshIC5w4oYR8OBS2IkTnGpYOnANiVS9YvBD1POBhO4yShSsokt1LzgTp6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J6CNLxhJY3gHMAJDZ5xnpJQuqKn4xzKs5bdRWHYUWor4wBtIdjRvERQg+7n/AFYDKgUI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kAXtPhCkzz4wLLG6q4P5yZQiwKHe4znjA6VyJFBBxkgiu0Z29RPGHgUHGNPRg/jzjRJA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zkxQrS9+nDBhPZrNxsutuIKkGusSAj7jF7vISh84Yg63klhcJhDBQGscVLGH/wDZycn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jjjk//FyzH3j0/no94Xif/ACMFhmslLjE5ZRDqTETjsCdPBhAkL4n3goO7EX8m4yZ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KSEjKBMLmJfdYElRVA4RnAtZp9ZDQgamP1jGpTs185A01ehXjvAJITcLP/MTbhGBMeDv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D9mS6lE3keNuSNQSBHOHC5iOCfow+96CPzWMplyIEfM4oSmSIVblNlCAZHzibapSh95x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oGvROREdIw9tOCJCigJhfMuSGm+E5jjBIHWFAe4cCiGURK9WawFOrYQev+4zBJJcFjpa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BuKWXgn8ZyXcfz0lcOjGlmXEvvrrKbRgXd/z+MkdVlYtvgOWFOoWqYyh2iv05OARl5LI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F/cYlcWMKGGHpDGq0ZoQtl8fxj45E0oy99X3jDaWJQGxa+qyCsoU2DuOnjAYRUywLUMR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HRvBBAeSRd+MDGmkMYbFL+s2dwCOOybnqsZFM1JX4Qv7nDMxFiTYEx1g6C4jrvHQcDMO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mIwEXRE0VJx6xjQBEwiI1zuuScbVRDYl2vn6yIHnxhxpmXT06yEKEV55nvJxklgGjn+M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DYew+pwam8DMPCkJgSFGwTp25LOaCRDgaZxqByg4OUnvKQW9y8S4uDJbOcOwxGGEek/v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DeNinqMJyJ5vHtxgCntWSkYgbSYkjhEFLfZiYt6EqPK9ZrqkRlZLDYmmzEV+JgILeASB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EyTk1QmKQxG8kp+KsKMJqQP7wlVfS/rDs0Yhk/eJQO0HLBSMJFeMmCdt3gBk9RFev6wG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ySQlJx7hnHJDfjnHZjEaieLPeIorIG3/AJkAsJejl4hKxxk82VZ04xdFqsYGULbH7ZIj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qBUD+HGA7KF9kd5EEKCBNHXnDSRVXNvGNEGgaXQ9ZHDOLTrxiJVOuJ57yUGko7reaJxx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E+bxQSkPkYV6ysf/AKxNaKyGgMn3kS4kDf6xAIW51hihRQ+MBOmrJy4TeY2HBKjx4xN6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4KYoIkfPvC4ALFYOICE7wIXXScGk/c4DjBxjIJKJFWFn8MMgIh7CL+3CMiVvZnZv4/rK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jx/5gzhAxuRHcnP/AC4yFiLzE3cT1zeLYfehjpjJaEvLR7ovJxRO5pcNqrFG7D95JdQx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Hy5CjSK84lh2ET/byE6ibkgk/TktRm5LHIxKrZr4x18hy4jNA5p/5gjYNN4IO0x4X+Yw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DLGI0fOMEaxIrhyw/wD0/wDxP/8AqOP/AMcXH/46aUTsh/fWEUI0YYt4sWG8b/5rNcFn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przOMySItuvOSiloWt4wFCb1Hn+sM1CgqvpxH94RKwF1tWS1fAQwAJI3Kv0GbII7ufjA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dj+8WLBdqcZ+o1ScPgl8O8F5QIPWEZHUWXE+Ex3DfOTVgEUl9TH+nCwhsAk9PeQlELBB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vAVD4rficUtuCiHxOPgEY1YcBCIUQZ8zgi6S35ENe8eW50yEHNYkN/OSD87xLmb1glq8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ADcSB37zkWIuv+Bj6eEgC5ToDD0DyfETJI3R3hjosqMAncnh5x1nqTDALuMHyCRYe05L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KgtjOwzMdv8A3GqcJOTEHdTGJcnufga4I8YnZTNNAVR4Qxg2B5vr2/V4fNznDdHRgKKE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q01Ml8zRh0BoHL7VHxnUI1D5xhuHJ53POAoI1wsJr9Z5NZ5O35w0oSKCO4wDC+DRnHi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YEHEJj9QNKqIIJ5nXzhClgDzJGOWbFRDt8YYlICPHThKbCQClwBEMTWkY1NI2Ghv4fGA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luNLrAq6wRBNe7/AFiwgMrYNz4Z/WEZkFsn/XeBxiiLgHlDLpJA2Dr1nJiAPwJ3l8CK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bT6n+MJ+Th8OMW435Ij5pwMNkf7YxVQRpQPwn5xBlUSN8sYrxqEiBiYlj3E4HFdoR/iq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iJOjCo6rCkVMiZGMhAcwUPMTiJYoIOfUxgSDcROcnSvkxiEjTaU4nBLZMmiCUSQY3FOa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LQPjInfqrC1iaUZfObM3wMPrLZJ+/wBmMUOCgfTjZqwcH0mCgBEII+MlxwOhl9VhsZSk1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CJvJP7YHrJM5LCu8tkkBuVgaFMR84CitLu5r9ZVCJLlhHlC0wxapPlX+s8EwtDnExZM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RabjCWylsYQ8MYMcdYmRgVMjWOMAC+H/AIw+WJeOsd57zQoLu3CkUIDg7n3kiBm01PjH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mq5wvhUwO094KIJ5c34YjyecbVbYTCETrEUiK4wJqmRI76yVpBqN4NGz24LTkVxnYDQa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iP7xAkSCdQv6y3QSmJInx+MeCEKZHjo+8YOZAgPCnKlk0ZbPv91lWtIWJj+cSBBBQTP8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Go5lx58aeOG/yk+cZAEPOCASFqZfRCU+cGscSRiRETcYAmQc8JkSakNGx/rIactS4W4p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HOczMBe5wzPCcEBAah84XpvBGlYZZ/edmEP/AMn/AMf/AIf/AKf/AIY5x/8AX/6//hxx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w1/8f/jX/wCX/wCNf/lYpbsm9ZOuJS9xkyRbExW8FhJ4GckfRhYzW28nFGMbMVWU7F38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x+8Uo1grUm1YAIR6ykipxRwCW51NmPGfYTDDFKgvWGZu3GgIiv3lCogAR9YgAsfTAhXO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duRME0nnGUM2C2jOIGRhKAn6xKciRXhkLhWkveU0N4RhOjAKmdGSRQIHKu4n84ogKwlo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I6G6MioZtWDULYufvCEClBXHjCQlp4grCIIx/IPnABDVF2HOaEgJy/LA2iCgLoGjDRBy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rpjWOV4JIlTLl7f5GAENL5VeIb7k/OHILcYUCQajDEIEQubvCGAXE82YwTFH2yfjigc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zmpANO6wEgGQ8OQ2Nfo4hIlow3QTy5Z0r+surFARrAMx/nGMZOGCCOn7MmSHFQRTD1vL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FfjIACLc4d0cVOMEto0Tv1lk8Ab7e/OTxQBwfmcV3FMBl81NjhOCioIaa0+TPKjhTl6x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aZ8sZyRy85KFigAjApATE3iZDoE85EfGlDKnbCojOUcRtOcfDjlzjgHGNdknrFmRr+cI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3Jy2xLgwRg/6cPgxW+JzRUKzvEmm8AQiWkYMayEPV50ljwsMIYBIHGsbItzmsCAz8uIS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sz8tm3/00xOml4Yasf0//BxnDjEQjWTATeWTaQYUGOMBkhRWb3I5peRxiJqeTKS1HbOa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DAusQGs55zeYxopv+bjXm3+TEChf9OEGAiTvOF5kPFYlhjr01gAAoCRxeAgdMPxkoVBE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iBGN7Ub+XDLJy84Gjj+so5E9/OcHE/pm6sqsaYiUPnEaOjxn5C8BKRWOAdmfa/hhIcSg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cz1gJ1h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f86bc6-ef18-4f34-8cb0-bed6b731d261/4ce29df9-e438-4e0f-b263-3fda6aa3a1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GB//EABkBAQEBAQEBAAAAAAAAAAAAAAABAgMEBf/aAAwDAQACEAMQAAAB91JJEyAS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QSAAAAAAAAAAAABIQSEEhBIQSBEhBIESAAAAABEhBIQSEEhEgESEEhBIQSESBEg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EEhBIQAESLBIASkEwAAEABAEAAASEgATAEwExYAACSCYAJIJCAACAiYCAIAAACAAAAAJ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IAVJiAAgAAiQAAJCACAAAAAAACSCQAAmJCQAAACAAkFAAAAAAAAAgJICSCJgAAQ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IsFS0FQmiYkAAAAAAAJCCQAAAAAAAAAAC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kAAAAAAAAAAAAAAAgiSiAIACCCACQkJAACQACSJAAAkAAAAACAgAgImAAIJgACAA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ZJggIAAgAAAAAAAACAAAAAAJAAAAAmAkgJACYCQAAAAAFAAAImAkgAAAIAAIk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JgrMTUgAAAAAAAEwEkATEgRIAAAAABIAAAAAAAAAAAAAAAAAAAAAAAAABJBIABBMA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AAAAAAAAAAAAAAAAABBAAQBABEgExIAEgEyAAASETEgAAAAAEBBAABEwAARMAAQTBM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BJAAAEAAAAAAQAAEwAAAAAAABJBIAAAAAASAABMSAABBMAEwLMAEASQEwAAABAAgEEzW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YKzE1IAAAAAAAAAAAABMBIAAAAABJEgAAAAAAAAAAAAAAAABMEgAAQSAAAAAAA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kSAAAAAAABBJASAAAAAAAARMERIREhBIRIASEEgTFgCSJAgJAgJAAAAAiYKgBAAAA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IAEkSAAAAAAAAAQAEEkBJEgAAAAAAAAAAASQEgAAEwEkSAQSQEkAAAEEkATASQEkBMA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xJIEAAAAAAAAAAAQVmJqSAmAJgCQAAAAAAAAJAgJAAAAAAJICQAAAAAAAAAAAACY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QACAAAAAAAAAkgAkgJgAJAAIkgkiQAAAImCCYIAAAJAAACSLRIABMBMEkSAAAAAB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ESAABBJASAQTATEhMBJASQAEgEEwQTAAAAAAAAEwEkSAQAATAEwEkBJASQEkBYgJICS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gJICSAmCCQAAAAJgJmJCYkAIAAAAACAkgJAKTBUgAAEwEkSAAAAAAAABMBIAAAAA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EkSAAAAAAAAAAAAESABBIESEAAAAAAAAAAAAAAAAAAEgAAAERIVJCJAJAAAA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QAAAImAgqEAAAAASBEwETABJEgAAAAQEkSAATAAQAABJEgABBMAAAATAAAAAABEgEEkB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VCSAkgJgAAAAAAAAAACSJJmJJAAAAIACCYAJAAACgFEwEgAAABJEgAAAAAAABJAS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RIAAAAAAAAAAABMSAAAAAAAAAAAARMEhBIAQAAAAAAAAAAAAAAAAAAASAAAABEwESA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ABBETUAACQCSJAiJgIkAAAAACJgAAmJAAAAAAkIJAAAAgmCCYAAAAAAIJgCY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kiQAAAIAAAAAAJAmSQkAAAAAACAAACCYkABchQEgAAAAAEgAAAAAAAAABM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kSAAAAAAAABMBMSAAAAAAAAAAAAAAAAAESEAAAExJBMAAAAAAAAAAAAEgAAABEh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TAEgAAAARMERMEEgBIEhBIRW0EAETATAAAAAEgAASEEgEgBYiLQREwAAAEEwQTAAAA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wAAAAAAAAAQAEkBIAAEkEhBMBEhBIRJJFiQkAJCCQgAACCQgmICQAAgCoFSAAAAAA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ESAAAAAAAEwEgAAAAAAAASAAAAAAAAAAAAAAAAAAAAQAAASARIQAAAAAAAAA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SAAARMEEwRJIEwBIQSEVtBESEEhBIQSEEhEgBIRIBJJBIAQBAETAAAA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QAAARMAAAAAAAAQAASAAAASAAAABEyQTJBMkSAEgAAAQBABQAAEAAABAFZiaAAAAJI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QAAAAAAACYkAAAAAAAAAAkAAAAAAAAAAAAAAAAAAAAAAAAAAgAAAAAAAAm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JiQAAAIkIkCJACYAAACItBEWggkIJACSCQgkILBUkCQAAiJgACCQ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kIkAJgIkIJgIkIAAkIAAAAAAAAAAmJAACQJiQkFAlIJAAgAAAACJAImAAAAAAAAApIA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AAAABAAAAABMSAFAAAAAAATASAAAAABABQBEkSAFAAAAAAABIAAAAAABEhBMAAAAABE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BIAABMSABBMAAAAAAAABBMAAExIAAAAAABMAAAAAABJABBMASFZAAAACYkAAiQAAiY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CQgAAAAAkIiQgAImAAAAAAAIJCCQgkIJCCQiQAAkAmYkJiVAAAACABAAAAACJgAA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ABQAExIAAAAAAQAAAAATEgAAFAAAAAAATASBAAoAgAAAAEkSAFAAAAAExIAAAAAAAA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AAAAAAAAAAAAAAAExIAEAAAAAAAAAAAEEhEgAAAAAAATEkEhBIRIBEwAAAAAAAAEEhEw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kEwQTBIBABETAAAEkSSQTBBIQARFoIAAAAAAAAJiQAAAAkgkImZKzMKEgABM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BMAAAAFJiQAoAAAJgJIkAAAgAAAAkIkAAAAAAAAKAAACYkCJgAAAAAAACiYkAAAAAAAm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JIJCCQgAAACCQAAAAJgAgJgCQAAAAAAAAAAAAAAAAAJCCQAAAAI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IAAAkAACAAiYAAImAAAkIkAgACCYAAAiYIAAACQgmACQAAkIJAJAkkiQUiQgkIJCCSSC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oAACACgCAIKzEgBQAAAABMSAEAAAAAEwEgAAAAAAAAAAAABIRMSAAAAAAAAUAEwA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SAAAAAAAAAAAAAAAAAAAAEAABEgAAAEAExMAAAQBASRITEkkSAAAAAAAAAASQExMAAE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AEkSQSAQAAAAEgEEhETAABEhEgAAABAAEkRMlSYCJCCQgAJkIiwVJAAAAJAJAk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gAQAIJgAAAAAImAAoAAAAIIkKTASAAAAUARJEgAAAAAAABIAAAAAAAAAAA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JEgAAEExNAAAABABQAAAAAAAAAAAAARIQTAAAAAAAAAEAQAQABIExITASAAAAAA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QSEAAAAAAAAEgAAAEAASESAAAAQTAAEEwEgQSEEhUkAAACACCYAAJiwABEwETBIAEgEh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EAAAIAAAESBEwAAABEwAAAUAABAEFQAmJAAAAACYkAAAAAAAACYkAAAAAAAAAA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JiQAgACQoAAAAAAAAAAAAAAAAAAAIAAACJKACCQiQCCCYIAAAAJgkiQAJIkAAA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AAAAAAACJCCYAmAAAAkAImAkAAAAAAAAAAAiQgkIJCJiYgCoJAACJgACImAJAmJAAIkI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ACSAAAAAAAAAkAAICYkCAAAAAAIJCAAAAAACgATEgAAAAEkSAAAAAAAAAAEwEg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EhBIRIAAAAAEgAAEgAAAAAAAAABQAAAAQAAAAAAASEAAAAAAVETBAAAAASEk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EgAAAAARIAAAAAABEwAAAEgEEhEgAAAAAESAAAAAABAAAARJREgARBMVBMEEwExIBJEg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AAAAoAAAAQAABYAQAEEwAAAAAAAAAAABBMAAABQAkAAAJgCQIkAAAAAAAAAAAA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CYkAAAAAAAAAAAkAAACYkAAAAAAAAAAAKAAAgAAAAAAAJIJCAAACQAICAqIkICSJJAAA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iYAAmYCQAggkAkIJAAAAAAAAgmCQAAAAAAAAAAAAAAAAAAAAgAAmJACAAImAAqCQi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AAgBQAAAAACABAAAAiQgkIAAAAAAAAAAAAAgAACgSAATEgAAAAAAAAAAAAAAA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IESAAAAAAAAAAExIAAAEgAAAARIESAAAAAAAAAAAAAAASAABAATEgAEAAFREhAATASRI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wAABIRIAAEEgAABIAAAAQTAEwEgAAAAAAAAAAAAAAAAAAQAVBIQASBAAAARMAAAAAUAA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wAAKAIAAAAAAABAAAARMAAAAAAAAAAAAABBMAAUmJAAAkiQAAAAAAAAAAAAAAmJ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QAAAAAAAAAACQAAAACSAAAAAAJAAAAIkAAAAAAAAAAAAAAJgJAIJCCYIJKiJCCQiSQ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CJAAAJgiQAIJAAAACYAACSJAAAAAAAACCQAAAAAAAAAAAIAAAogkAIAAIAAAAAAAo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CAAAAAAACJIJCAAAAAAAAAAAAAIJgACkxIAEkSAQSAAAAAAAAAAATAE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AAAAAAATASRIAAAAAAAAEkEkBMAABMAASAAAAAAAAAAAAAAAABMTAAABREhEgTAQ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RIAAETAAAAAAAAAEwBMSAAAAAAAAESAAAAAAAABAAAFAEAAAAEEwABJAAAAAAAAU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QAAAAABAAAAAAAAAAAAAAAABBMAABSYkAAAJIkAAAAAAAAAAAAAJAAAAAAAAAA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JAAAAAAAAAAAAAAAAAAACYAmJAAiQAAAAAAAAAAAAmJCCYAAAAA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gAJAIkImJAACJAAAAAAAAAAAAAIAAAAAAAAAACAACYAAAmAAAAACgAAAAACAiQAo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AAAAAAAAAAAAAAAAgAAAApMSAAABMSAAAAAAAAAAASRIARIAAAAAAAAAAAA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gAAAAAAEBMBJEgABASAAAAAASQEgAAAAAAAAAAAAABJASAQAAAAAAAAAAAAFAEAFAE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BIAAAAAAAAAAEAAAAEEkBMAAAAAE1AEAAAAAAATAAFBAAAAASQAAAAAAAAAAR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AAARMFZiQACQAAAAAAAAAAAAAAACYCQAAAAAAAAAAAmJAAAAAAAAAA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JIkAAAAAAAAAAAAJAAAAAiYAAkiQAAAAAAAAAAAAAAAAAAAAAAAAACCSAkgJIkAAICS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AACgAAAAAgJIkImIAkgJIAAAAAACYAAAAAAAAAACCQgJqCQiQACAAAAAAAAAAAIAAAA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AAAiYAAAACAAKyAEgAAAAAAAAAAAAAAAAAAExIAAAAAAAAAAABMBIAAAAAAAAAAAAEkB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AAAAAAAAAAAABMBJASQAAAAABMBJEgAAAAAAAAAAAAAAAEEkBIAQFAEAAABMSAAAUQA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EAAEgAAAAQAEAAAAAAUAExIQBAAAAAAAAAAAAAQSQEkBIFBASQRJAABM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BEwABABIAAAAAAAAAAAAAAAAABMSAAAAAAAAAAAAAAASEEgAAAAAAAAAAAAASEAE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EgAAAAAAAAAAAAAAEwATEgAAAAAAAABABBJEgBUABMSAEAATEgAETAAA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BIAAAAEEkAEhAEAAAAAABME1BIQBAAAAAAAAAAVBIQSRBJQAQSEEkQT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ETEgAAAAAAAAAAAAAAAAASQSESAAAAAAAAAACgCAATAsgAAACAAAAAAAAAA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IBExIAAAAAAAAAAAEkBJEgAQTBJASQEkBJASQBEgAURIQABIAEEwEwAAEgB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QASESESAAABAAQSEEgRIAAAAAAAAEEhBIQSEE1JM+eugchB3jzOc9ceJVXuz59g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ez5f2T6ATGQAAAEAAAAAAAAAAAAAAAAAEAETEgAAAAAAAAAAAAAAAEk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gRIAIAAAAQSAAAAAAAAAEkBIAAAAAAAAAABABJEgAAAAAAAAAAAABJASQAEhAAA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BMAABIAAAAAAAAAAAAAAAAAAAAAFAAEhBIQSoYZM50ziqO+eaQesPGor3M+CSfQz5wk+m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+f5vY9+jxVT2CfLyegz8kOgrJcYiYFK3LrPZ1zLabFWRJfJZ4uJui6tWoytbPqUBzo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EEBYgJAAAAAAAAAAAAAJiQAAAAAAABQAAEAAAUAJIAACQQAAAAC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AAAAAAgJACJgAgmACYCYAJgLFQsVCxULRASQEzWSSJCJACQAIJCCQgkIkAAAAAAA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DOaDHhrtHBQelPKpPYni1HuTwCT6KfNU19QT8uYfRkfPrnuE+NlPU5+AHYXzkV1M+WDX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wIZNzPaWGdlKyuYtgh0Fk0tWWJvBatIJYSQt+QeQwtWlS0RAWAoylyy4gVqzaApDDPaz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87pYsAQRIQAAAAAAAAAAEEkBIAAAEAAVmJABQmEJBQBAAAAAAAJgCQAAAFAEAF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AAAAAQAAAAAAAAAkgkIJCJAAAAAAACAAkACAiYAAgkqJCACoJCCQCSIJCCQgmagmpIhB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116Q8qs9ceLWe4nwOevox83QfT6/KoPqGf5sJ9DT4a6+xT5KE9SnhqruI5TDWnMDFNWJ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aJLi3Itt5VFrRCrzFWra0Wz3kgULd+WUbSsq9c1LUlhSrIKsTpFUlhXPpoLm2c1hSIuM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iKw2rKvUYuYFMYkm9JKTNxqIcJnTkLRbQYtWdgplZK2rJdbk6ntu15v0mLAE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QTATAsxMIAEAEgKAAAAAAIABIEEigAAIAAAoAAAAASESAAAAAAAAAAAAAAgAAAEhBIAA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QSEEhBapMJSbDmprsHCQekPK1PVz5BR7M8NQ94fO0V9LPmWc+oJ+byfQU+HontkeQD1a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iNtcDSyqxVVvkz3ZUojSkcxeozsKk1YsqysJYS4K3QNvfIOLLlreraENsJcq4ylLRSwk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KmrMXgrOpCMVArEuzDLqEvZqCt6XW6mMKRdZBagylGkxapA+hSJqUsyhSjEjGBFpEl72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QrQitNz30FM7KFrq1CqSyKBYijFU6bpKU6OYXZLCt6SNQ6LPQes8V7WWAMg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UAAAAEiYkAFAACSCQiQAAAAAAAAkgkIkAAAAAkgkIJCCQgkIJqTKFGw5q66xxFnfPNrP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OmvfHz1MfST5pnr6kv5hJ9IT4EPdK8ZB7BXlrHol+eE7i+QV0V5QZSKiV7Kme7NMuG7J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S3LXSl6SSFKIcmB2ZgFHLSYgClkmtWkWpRWFxFWrUjRSCqxQ3QNXLD5IzbM6MitiK2WW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Wwhd6k2usmVXLxRhFVvWrKJTXntAia6libpH1shGkUV1IQaYtczPrUmarGllhaAXoTA4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cKuixNmXOfZlIq1VxkQs1JqutMXzjNmMLqmwm7WCm47wzM+SHpeLU5FMW+pKyCmtdSbq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ZZt9786+iywBkAEAAAAAAAAACgAABEhAAAIBASChIAAEhBNCwhJtnmKrsHBXHojyyq9c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4s+jnzGD6aj5mWfRkeCk9sjyDT02bg3OurnybU1WTWYKp0MMNdtRMaAUOsIjZnLVaorF7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4aUYTMwi7thStaFmWUTESVtMERpylqvWK1UoSq0hWwMQyhk1ZdJDFWJilxme1RqGURom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80CHqoMlax01sUpLBT1AY9eY06ksSspDWirCjIB6KslrXZzhy2WsTNgrZlVLrqjVXsFH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KcLkflk12sGNtGibas4yJgK3qVaixcqgeyJF0uwkWs1UEmnPZokkJXaC96UK2UyGVZJl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trUs9UFbuWJYnQJs0EttMKmlAh66munGPm6hbC4tbgTerStyaX9N+ZfRkcBigB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CEkL53jZJ3G1pMUVeTNTbNZK7pMd9ERVbIFjrC7aKiRlCr6NKTIJU7LD5YEySQ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gJuun0rQGMzl6NqQvQuGqAIgEw5BZ2LTUaIsTWKwSyRU3gdnrYmkaKRdtRVqSVtIXVdI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FcM2vn6hl0xT1ZnFoXUvCs5pdm1wlfUfHKV6Cx55HrLHk6+tqeVn0qTz9+llrNaMldCM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pT13WWzaKowR0pdCePTLqP8AO3rbHS5VDgpsqCyabTMxdxbaqJtSUTquCkOhc2nNcvqp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RNBkqoOqu5Dcuoq1Ek1tci2SR1szSJppKwtA2FvLQjQLrbNDnKbS9GfUJhGwio8pi62e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eqHhGeY0VzNJtFwrLjINdWR6Vln1oOtnoOirxfu/Cezs7BMYpEhAAAAAAAAAAoAAAABE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eaeOmTpF1ZTJdpkraklociLk3ErcsLNgZS8EVJC17CaMoLz68pomwFqheZUNmKFLw8z0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1pTUaCtJrDK1sVKQTkdcxvCmTXSUgkakmLUllVpewuuqISaMtWqyC6psLili635hgzPG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q2fuHDn2fRy8Vs7PHl6fQ8Pza+l5Pmbz3eXx9rPTq8807UceDt241D0Grx8Hut/zSJfq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Kjsnjcv1HmnkI6fE1OmtZbesaUz9vk45a9bf53N7XkNvq7MWDO6m2KVry1kYltkK0aLd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BqmwZmr0RfRz5rQ3HBqyr1mZi4NcUB2eAmLQFIqac5rKxWBcalgu0EMW0sJaZ7LaUq3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VA8ppOduUo1WVYTqiYsumWthMEPyQaaUmIsBdO5Bn00kpasir0ZVHSgZK2ivWeZ71nq4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AAAAAAAABQAAAAAAIAvw+552zz6730zjVRS15CbtjNe0FJm5RdgvWslwCGzQsmWipiTL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hSb0AtA1cVG0L1S1HRSAEOrcU6lh2WshYULpoxFNlYHsixNqhFlWLIu8xXZYpTUsXZeo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W5REPQSooXXo9DHk/Sdfy8vrOP4NZ3+LdupjjoNM7rvOe6dxim7RTk9A5jL0KzDjMw1n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pcZ+7w8Z9Qj5r6XJXO+h8k8tdF9xmXasydTBjl63GnaV3Zpp9bVHps0VdUpEuzrdsRFV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KCHosbFTcU0gqxdyVNUg0qouthqmINNK5zWhgOWqhspXOb0Qg0UZmNkUxmuGZDRg25Y6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rz2iHJbiNqH0qQktbRjG0o4VVtYprlBdF61pqiYkssi8QXKlQUYFouV6/J32e8AxY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AACCYAAZ5H1/h9TNS9SkF4pasDgsSurSlqWIpaxF1aiIXBNRgBIml7HO0I0j6Mq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sgrYkmRZeKtLZdKypQKaVg2tllKyC8urGarLcMdSC8lCujPcqSC20aKKg8WC5tUrNgzv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TRm9DyXnKidDdWpK2MFQ7055FP07wkLgbVJo0TqR6A7XjvR/Pc36j4f2/j0xsiNJaqhn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XoPn+VqYOjslGvEWzdnGX+gfNtces8h9G8hGCy7bmY0rIa7IupVnkCRGspQum7ZUlbgm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eS1mc6Gqo8HIfQ2mcve9y0Zbw/LFKnTk2FEP0HLfpzDkqsLGOErYwpGysZbaMpDUsqyH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miyLlWVfGNxUK684yFuJtgebKZ6GhadFJ1ZtIpqdJhZaw3LoIQ7L0BdBRoRTQNUuaY1N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AAAAQSEAKAAAAAAAABATEwAAzwHuPDblksIhTIi0LuWYoJliQCxnYNEOrUbMXFTARZDA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t8pHMVYtKGlq1glejKOoyo24kqUuTRtStNFCtl2L4t2MjF0sQ5mfSOq5QTe5nH2FXrQr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ILXXQlESVReov3WGc3N4TfezHu0KpOrPtMTL6TN6zzeiPYeb2bc3wj8m7cza6SI73B1x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wGl+om2nJo1kyJ0ZdZ7jw3uvEZc5+Xfoc3XmHxqRSKOD02zz/qMPC6ub0NyYYgYyiV0p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UCBBrz21S5LspVRuQdSzC2d+aM92oLNTcfQvS6PiJXoyU3NokVemkRWGjpUoTrz3AXUb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LtMPRRpMll6Iol0CtOTURalTcmtBiH6awvQyNNczxdatFTAOchY8U4pbVmolMwVekpsV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E2KUuan0LTzelmkTEAAAAAACkSEAAAAAAAAQAABj8j6XzW81qTLSbkVq2oVbQm6YGVZU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N7FatkRN6lYmhz9mXeUfFylSwWipS1pGZ2VFyxBpgoOpm1Au6jVlW4o6LiasSX5m7nGv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uVzsBWhUllPsSuAVRckS2xgYypDsfoD0fzn1/js1GtmjUzU0ZC7UuBmbSdjyntfAx6H2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Tq8zcXsRpM/dx+syr5jtOzflPr/O+o3MnI6/MNVoXU68m49n4j2/hsMzEaNq8/fkGvum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8DF89uwdXTO+2eyNGvKRD0rL1RFFOtZVb0D1wldDKohi72LVhNTozSKZLIz78RU6EMFD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krUlW4XdbjPXPJtXAQjWENVEJaXqIW8nO2hNbaTIllTM9GyKMZAyloBM2K68zhW3JcM+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mcvY1mV+W4voIzGnPooL0sUCr0LWrIq95LJi+p7DueZ9NmxEkQTCgAAAAAAAEEhAAAAA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S5u8riSUo1USxTC0xchVgXelBlnZTRSGDc9bloqDVEDsT8BdydZamnKNpaoMkGJtcS9M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XpZJLKMEaYkSFylLMMuDp8033VqJIkJXYvEQIYwGQmhfKxZZVegUzMqLtaRPoOB1I6Xl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ps089+Y20W0i+X0Rs4OXk5ve9R879SdTxH0f5qnSyitPdb8mrnfln0L5z0Nzs9tmTN8j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GaeP0I9x4X3HgsqTzuhsJ6PHOtGalO70d3JXzroYTfdNtGVfmSNKgovZJRyKrFltQvVJ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vRrw0yyGimgLrWkNqyxAtpdaNVVdTHE2ZYdjvUvV2eprokXRlSzc1yjlXFWeFL5tkZdO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kMM0mgszM0lin1fE1kQFhT6AlmlJl2IWPtaBUaFEU6aCFCa15tGYll84xsKBOiIvWQJq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CAM0ASCYUAAAAAAAIJgAAAAAAiYPHotXpFl04RNajWpsSQ4QMqVW0KRapZuZpYo4hyoF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pvNiJZcpMqIo9Rdk5jfjtQJagYuQpNmlCLhNc46ZsVrRQZXZDa5TRtbSTQC6WoLpKjrU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PWghsyZVasx9D4fJ9pi/M9fofK7j03UaTVmF+r4Pqs35r0NHP1Nb8HWj2vhepizeS3Jb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LtYkYF9W759rPYeVRos0Oy6Kp3PP86PdL8JWOhrxv0bnp6E5XqelzMul4LMul9FWnSr6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B05bF63yG6i7FHIcPytyDpWtdKpzmxFrFlxA3G2ItF2FQgavPY3c7TkNcxBVtIpua6Y2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ITDBZa4vdgkcLg2USRROqpVOlAb+M82ZtTRadOI0llkXcstpw2L0tQtXRYwsKGxF8g7Tj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ne0Q1FambSWtk0Fla0mj6H8y+nERMZoAhEwoAAAAAQAAAAAAQEkAAHjKWpuKoyMkuq0t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5cJrfOOiwQrbkHyjQVQ9ResUL5NvJN+lVhtqBCnrCS4sdQiIBLH1BF5FyxRqRDjIzRBY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BN66ikyBormNOLfhFSxRM6KkKtcXXQsiVyac18xZV1Gbrown0jneK9ji+U5/1Hj15dO/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5L6bSmPUs5t9VxTIg6mEUUs0LUbQtCZHLXcuZthkv3O1Hku56TlZdBPk/NV6LhX3aUvsd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0GQ0LKtzvIYlwtM6jNekj1UuD81Bt6ytZILxV5nleo5DHVg1Z3hfK8ehdihJTcup0c9i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UMfitWyFME7F0IzsaCXVNFl4I2NUstKGGLRnk002IKaM2srNs5euiRctgyvz3qWp3Rxt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GfQ9QJoFxoYnTQ0KakW68i5vSmrvcT9J+be+OhExkALAAAAEEwAAAABAAABJBMAAeOWK1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WiSjVXKRcKJ35QhgZ7vqReoOoLNSq3KcnbkOjCtYnbnqOTNy+Z1CaQ0TN7CG0uQzK0ra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GRNATpSZ6Lg6dF6jNaKmursotWhBayrjUzQfWlCjmLJBZWr7GeGIpxRsc3N1kB6Hy2OX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Hl7OoeMz/Syvmc/QcKePX67LXl7eloedt37LwKej0nkT2+iPCb/axHlOjqwHa2eD5R7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ujesLNFBtOuozQ+tTS7is5Wi72uYnWC98jCG01pih2U0TVREtotGqWm7PNi0WUKVvquJ1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dZKtqS0F6W5eeH3pJOfRURR7jK6UjX5opdrsEMVnNyJdEVroFBoE0h5z5NBOrI8zxqaZ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RUF6KF75nGd1LFm5QXptlJZNhcpcXrnaRDaCtKnGWbWqz0ST7Lx/p09GTGbBMLBMAAE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QSAAABBMHjczF6kxDIhNdFUL1gKtEspJYoDJVcgFjCLCmRciloMebdnOhMqLWiC6WqHL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S8A7Peg9MvM7EsGVrYvS0FsTVGbTn1DGZ2kBcfilY+llkal5ygxRZiblxLil2ZjVZSyY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l1OLoZolLbmLN07HK6SWm7TxM8epb5JS+0jw7Y9lTxkHq48xNnfx4ljsmytZL9Bpi1PY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mau3ONbn2mPVn01bOVGplZoVszJDFOFw+pFc7xiGQItvzEZ7STd6zNoW0WRYtVWpc6bE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tbIGTn3GLRWR2F9hGtVRJaSHZrlNeahXWvSYddbkZ9eYRtvA7ntcQmyxcUoaqxrFL1oN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pa4rRn2mel4KXzOLLfcpmjUWnPoES1YVY0y2hwUIq0vxxrpSKPRee6lnuoSYrhEDzPI+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I8SK4TA8RI4SDhYMMizecxCcJcmkSrRFFTcheiClG0KTeg2hBFlhLahCxhooqpJDTFFW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Is4zuKFouFF3aVS1ZDIkpaYJpaRd7WMzwM1yhidTQPcuSloC9UtL43IC1HF8WhY7LosU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jLmWxYnE0q1NCi3P6WGN2XWsTppciuvKJXt5xepoMyeiGBGuRBrsZWzqMzi5knbBml4Z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FDRDs5mvrXQ1TS1MemLlZK0blsc7NYmY1GYFjsrbidarKxdISNKRVt0pM69nPgXszjqZ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aS3NYm1kitFFjaUYIbpgqZw1zi0laI2E1WENztF6KrIupgujNBkqyCaGgmSwp2OhtpcL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XRUNya1Giirlq0oMqVNKF6gXpgSyySjs9xsRUhirE9LDNn0WHxmoHwKtNS1kwPEwPMqz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U7i+NU6lOTezcvIhOhXg569NTzGOztTacdM1qtKWvlGXVYi1qlV2qNUMIdlYSSCmjSi5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B0SbzQuV0CNGagyg4W1Ek2mSqHQLY7MOFhak3JlTxCnUITpUYN/M6BozvoDp0mYVIzO3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liqlN2V4hdWBaAAoaEqdWd9ZL8/fmjUWUMvnQNenQVhVyldKyLUWLjXnLWsge4zDotQg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JG6sWkxw/MdBTZEiCpdZyYLXhdKFuF3TCQtq5X3yQaV5n026Kl4c1Mr8rFbbK4zvqo6m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mdNUmy+ODbRbyrFuELfYqqHGbfjzG1lajM66DLZ4Nq82k1ZpuXXownRwwwTom5dcoKjsZ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xNdCS1ySl6WL5NyR6tGUq1axi4yGiNfbPNz6jzoxUVGvQ4pZaDRCHDItUaYdYyme9fTm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Tpq5tLnfXnympKs1abc3GdyvmMmp688Lkr23O89c6eNE2rXu1nLn0GuPKT7TZLxU61c9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UOKUio6FpH1YoaZNBdLIJrLCy2wIGqMW3HqHWx7C8qCts3QM0WCrYgLKoMisjQqRMrBk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R+J6DJtxbi852ksrU0LVqKZ9mEHqaSoSTZLSRTCHEi5FDczgsrTAsvUpz9dRlsbyG3zn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NtFSLcKIrfMMvZJGhWgVZucu2+UtW1zK56QlLCmTVkN9oqKbRY+LQVvRNm1I1RF1JXEd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kryPqPiYyPxqrbZSbNtLWHZ1QoygjctVSnt/C9OPoHj/AFJm/MY9D6jU+eafVePp7GyZ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0+nGXzNjudo/s9Xs5IyWbL4J/u/nOpuvn6FJXswE9LG4pmYkGbMZp5HT55e3T5IM6ek5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R0Mo6B5k1XymXn6Q6freUzGuzzvNedPovZ+afQTznG9X5HU2bMT7FrXtF0rJd+eg+63m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fRbfI0ufR4uCzpz6eJVdRCen0F4R6HXL5O3tNkvhN3tqZvltfdiXm7NVM29YFiGEQVk83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mWoJhTSq2wUEsKFga3I4ovbgNFYqDl2EGhRm3c/QRrS8XMUG53XJWXLKqo04c+U6N+fs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JaVSEtzjIWsYjIk2XrlNi9PcjjibU9mUNaozmhT6GSydgjK/6PL8u1zks6LudvEmyTHp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zx3R5WiXt+Y+k8ePGu9DxNRtbwUfk0i9eOC9qWM9K+hN/X89OL5zZ6Lx+p08l601UTTi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GLRnNKux0DzkzUfZGqxTFqW9qINHOc+Od7fD1Jc/K1eaj2nE6myNfzL0PmtTou5nR01C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rkXHpO9L4H0vp+Jm9vl9LFlg08bzVel8/m6eoxkzVqqoI9x5X2GbrXScvFc3G7pOt1/K9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mg+fev8AEV0WrnUs3PpBSoNXO6WA92zWvF+dHf8APbmvndDCa/V+N9jL17ZWYvhNPU4P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YzWtzR2O7zE3sdSXxW3fnsr9G+dfQpfLcH0fn61Vl6Lc1Iqy3i33yjazYZSyzFh2cJei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GXp+m8Jss9pRGmRVrVUIuLvEwVm9KsINBycZ37+VQvsaeJzR2K6EbxeVClY0CW5nGdlo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mXx7+fvsu1TzOtzjNXVUpRmUy7PWeflTbHqsXqVYtVaTRSmQ0oQs7XqfnPvM3F5D6h8/E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vEToitJRE5SYxB0NfM9vm+X9D5X18u3mef8AMp2tmLo7lW1gpZiBWfp+xl+aM2cqy3u/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X5s3wnT52rpnrYlUNJjca8TaBoy+uj552n+qlr5nT5HN93p1+bs5hk2bjKMWMnM0Oc71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87uW7kZfG9CbOdfo87St72qjJmIuvEBv3x5/0/U2yylCsuRyG4+kcUvZdq8qtzLpBsxV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FcnvZTrI52aNfU+eur3vg9CqpFW7lM2/Od71Xn+fzvqeXwPOHc7Hl/qFZPHerbl8t1/R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7TJbHZpyb7vSmfufPPo+L8u7Fdm57KV8rnVs4HoLeZ5z0XmtZ2budsrPpsFGWSS5PsY3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9epGZnqx2zx3Jl7ubmoO/THqs6OMcJtaTB1uN1Jd/aQvN7uLh8M9j4rPt1MvvvCe9OHw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2yuhGgdgfBGfpIMV9dRbaaDmZdjc1D6znV6zARXOavQeSrqfTT5n0U9vi+cpr6Hi8PY9I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Z15jp9XQeQ6WjoHMb05ThMqzeVOXIu7slaMk1imL0Nl4DkeljgdtO6Xl8b3XkLNTM22z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8m/Ee75/S87jXDcp+861AJvGYqhuk5Mes60vkvV8np5urnc3lHvZ+dZT6j5jybLOrpQ3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vz3bzfO76cquH7bzP0E81k6PpZfnPS0YN5bMBetOlHotOBOLw8/mHbfRc3K6uL5ji/SO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udoowQrXmLwmA+gK5fPUa/AfRDwHqIdYjx0dDR2jPWzRW1BiNSjHs6a4zx2+Tm+m4fM9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ezw9LDh5DUi3SGlLBOV8j/U/P+xm+vz8vZl5XgP0dJTdXUWXRtacbVQhLvTnK7jvO4vf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Hq+nWHtdZGXyzb6PzPSInTc0zGms3X53Ujy2TU8ybV9I73T1ZOdzeZ9H4qvc8nVks4Oj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fQd775/7zN8h2VbZfLVSnWfc/OvqGbNwO5OheFh914rWXaMpTqWghF+idPo8fzuaoV0d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vPHCOrWo7J04OfrRpFbsWglejKZEa/Wy8Pk8r1Bxd/vyPnM/QPB6iPf/AD73EqPH++8K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BExoGZq6xWjG4VK7GbP0PNHURz4l1xmkYtrzJHT2y+e9JDJWYdqjnS5es10ojT6FGmMM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RaxZ59ed25FL1ilGOE49Oo9Jz+n84xrt+j49l6e7mdCON4yt9571s+qy6VuE3oD+Z0MS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ll1K36maN/JNURnPRdDyKca7vmsHoNTz/wBJ8X7SOB476f2o+QdH1fmdp068SRqpQb2O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3bld5D1/kTv+f9b0Y+Z/UuF6M8UtO7UvWb1bHfEO+hc3Hi+X6HB7Vew4C9ub5P6Zxc9Y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Zmo5TElE7cB7fxOni5voX9XyR0vSeE+oR8t3emzaec1+h5CLzCK09TjezlX43oa48z72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GTqb/J0/CzoalOkm4zO1Qp9JE4OnmO56bz3ocXx+F69y+eqjVOW9a82pULzdLGY8vQWb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Nfzv6Plm8l7RJ806N19IzVmzU7Vkgds5mSOlz/aIjzn0BWHNno/LvqZg0cTrxzk59ep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PStRo+jfMPp2Xzr2HhPSS+afzdu59G8/v8Hmq6fTdXf8d675ynZdxWV1l8qx1edQEaqu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fUYv83+hfPJa3dk1H2zUNd+VY0sxg6Ewbfd/MvfS7mZvBZvpPQ/LPq5Ph+542x3r/Fer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L5bWzv1CyYLNSFomC67PEU2qMytOhcz+/wBfN8Xr9jpPBp6XFVqybArdJIrZS1BbKtQ+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kVXpyS6Jgs8paldS1XIG1hQ703M6+b5vx/Q3W6PW5ebi+nxR5Q5+Zlemd7sm5HIU0nJ6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f83914PLodLgb69n4z13ipboVs1nNzuzQxfUfm30HNw7/F+szfO9vw/ua63z313gbO4h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3eD6uXzzX82Xt8LsVhFeJurh/UvnvvpPnXUwadzSJoK63nfdS9H5b9P+bwv1vkfbLsX5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fEJlpWNy81C9l6jLT1nVl8X0/S6MpyY/DS/R78bGdG/zp2p9St8s60Xw7eZuM9n4bRLo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6D5t7+M08IPTcLzNLG61L03M5zzpYM1TffDY6OJdD1+3VixfnbfQdTU8l0/ZOl+X0+oeO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YJm8F/VeV7Gb62vm/U5YvL9/OeLv9Dw7nkM2y1c83sOUb2mTu8TPHovMErb6n83+iJ5Hp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Xq6FaeGs92piNwYjr5TB9Q+dfQY8Jl6vIMm+mivS5uh4CPqdfmXSl954r2WmPmNvpHF08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GXlZjnY03+vtyMVHg9OfT0fofnv02PAT9C8NSkadVlIVqBV1mTuc68vrfC+4jN5/Z4+C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9ng9Wvc+F914rLlb0X1HrLEnP0GrB1cZEpcXS+DH1edtPc1tky0kh5bzHsvHXQRNkXXc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nmae0Yuf0WPXkVZUbz+jzpdQu1nmIW3UXVlCQ7UvU5XL6edeajn31n3idvn8a7Xle74Oz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a8NtZ6y+bB9A8r6Lj51yuz5T2dT5X03BTD6Hld40+U9J443XwXs23xOOj7Dm58XxX0r5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8j7GuB5v0Pk7OkrPSzqZc1Td6jia83q+d7HFO1C1Ru2eAhdPufA+2s8UjVn1IHXOvsPG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VcL1/a85Hb4Hivra/Lr+l7dnD879T8yeTNG3U3es8bONel835xlmj6X859jFPMe60S5/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IbLdzPXWszM3MMcbchk037JOf2HlcXq9b5F9MOH5/wBP57UZbSusF97DDMOMjfd683zH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/MV7TN461e16nzkPpd/nr4KK27jKMUZl7Omcb1PY4mL3c3zf3EYfP7cujO15Slnew3ZU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Om+hSBhPufGejy8J73jol6mryfsj570crOkfMXFaaXOd7/557rLjeZ9/4MbpTnr6P8z+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4vlPQ+FUfTTyE5vtvFZ0WTd7tStGZCn0Dwfv82nn++zN8z1NvJrtK8XzrPoufTWPIKy9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GqC/P1YztW82iVdN/Ssx30NOT1et0Jer5L1Hls3i7KI3ndp5NjaqFG/PpwDLZmGpbsxR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vLS8f3/ABvQxz+J6mDh6epnqmlGCOucPtFZgImsEwp5SGwWxbs0TerK+fV0xqZK6WmH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e/nXmPeeJ0Hd81vxHpvO+zvLn+f78esqf0bWYI6ij0PD9MrG/Je5pyTsV8fy4+g6fm30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ZmvVcnPjq4jveY0cGXp+o4fTzWdv517Q4GGuneXZ+pU4Gt2g7nkOhyM3vczJrOpi3b5c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JGGudoz79xd9cHKydSD2nzf6P88xe/uUteX7Lw207PjO3rNnnfOts6XQxa9RHO3MObsb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F1Nfi8PR9f5J7aneb+h8ivI2bTUrolpjqy9L73nPTYuPd4Gp9M18TZl5PB9Px6eOjt8j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39vi74vU8tDNSugfVrrC+fdnJTvSZ3XvTKrqGPVSD0HJ9Nm+Q9F4T2lZdubz6fUvBe0w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rso21E00XcjNoQdH1Pz76Lh4nDz/AKXb5j1+TTl817nN0dI28pHLprjP2OBJ9E+a/SPn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9POeqxdnzn1fi6H782pjjesw6adEtdVqlOqsc7u8rKe/y+a5ONbOQ/RvOVXVynpO18+2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SW0q18MaFzQF03GbTlaM5mmBvpPE7Jfd+V3+elNlDWW2osvXM4Y6zDFatCOhzLlWRYEc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Z3+fzWpNXzNIjSxcfaxuT2fW+ddFPaTyumkSVJmKDlVgm6Wnl4fXUwOhwrD1EVTpVdi+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suvyXsfMIdejrGRepac+5evk7vz/AJ6TzdezpjEdKweq8m7Ny9HkbdTXqwWprcOw569c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W0ayrfV5oWUJW5ZzqdVRj357S5+Pu6h3PKaudH0rxXc2S+Tfm27ySoFVtU9P4zv+czfQ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+R083od/zVYnzLI3NG1q7DNuSYOtzqy+6w+FXHR5rtuphv0UHq+x839Ti+flOzcsi8DM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2S39Lg5keh8Y3RTPW+LzR9Pw8P0uXhrWR0k2046zV6GEdi2qizahqyOC1KFMvL4Uhi6uV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ucQy9rr+be/zeD5/Xl3FdfJYvGiw3Pdgl6LCW5Cr5m0EdrNmjndrmLPo3Jv5zFpd1tyN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k1aKZzHrjYjdnMO7AG3GjUVYhhsxbFVl1sgOfpqaLLSVva8Ky9BItTbmvHokQvbQraLF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PGRmlxmltShkio0lI08fXAnUqxfdnWU0Zbj6ZrmyIqKbdJnbuzCNK7Hnq9WM3l9HDom5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usdJnG0R0oyhpjGs6O7hVr6Fv+Weis9pXlxvl0m8LuS893EfvGKkaefbm63KFSWNDeau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q6UvN4ruhQm6U6CYWac2hIvn7KFHRoKMqinC9Ym7aFg1CM+2xjnfiOhRnDxqrF6d5fFmw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lRrYc/N6jAea6Bz1jfcRXc85Mr9vP6ljMmjMLC5gT06mWOlmKcrv5Dkr6cEbWSLI2Gas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9nQOeS410plGZd2cjdnYMrdZVcrF5dLDFNNgrY2BWTTY5jtmUbqVrLKXWqjoMLHxGZzaE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BsBEJ00MmsfSpS8yq0qjLrVrOVsmas3RkF3ag0LXBJ0ecVnXkG1vEPUupnydbMIttmrq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rbJoFTdEPQdGsaXUi+Rr6oimkz7Ixj3LUV0qoa87bFdC8ca1akVbNrxkpYuOhmZIl7LC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tMFrKuIRp1kc+9aei1Ybn35jLG/KKvsDPZfQKIfUtSuoyomRpDTO2+UyRm5cvYyYw1au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+LXJzJ0q1lc6tBz79WYx9nPeaf6XzT98vR9fw263eY1tKYEzaq7LZEKAmo62rGVevMqH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AumE1bLurCmR061aOl5nNw9/zvrKVrv51LdXgajD2OXsIy9tJfielxzQju+eucugqTXV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ZT1KdDI8K1bq1ZxpbQlJLs2gbAwx205jJOpYu19Zzo34S8OkilGgRUuK1nMtqqNrQMhO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OcnTWxldqzio25xS22MXS5+gH0eUzyVXPpoMa9Rmi8kMUsbC3Qui7k60uF6+e8L49AzO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cEVz7stGjJcTorYpbRlKxO0oi6xra7jlWJKDGGeK2FtzSaE2gZEsMepWsy2Tc0qikGqt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10Qam44HUtcuirimvl6zDoYwM10l0S0mipN3O6mE1Vy7i2FwIjVcz3uo35WZB1VbjPNq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Dma380tqWsXoQwi+Fps0c/SRlfII0aC2RmIZwvX4ZfPt1xCbsvC8m6V5bNmKrQtsrC1D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OgcUrGy3MYvX28G06PYlvbzqaKNuYSr80OiaUoa1Kgz7KwbEWcJtFzLrUsmgwX6nx3pD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/quN0k4utNzi9Tjdes1kaoGzzjXbPJqUJrRn3c4k28k71efaG9Dz3oDYvTJ4vRz+mL0Z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mmOegsjJuzlV7kFYck0pLGfXhk2IvnGNoklTbE01YTQu6imbcsljkjc17idaalmJ1ilX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SzNoFMVkrdOK5rwaajGw8yasUxSa0GLzPGrm9E4WmiZWXmYhUGyr5JtBn1LqsJeLRs0m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FF23UiDSZZKFdd+cakZXxFZ6JlazMEMoTXZjpLWVilmhXPpVTqsWU1ZVE6lVHLcGduXU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ZBlmg66YFaRhluvEdHbjvSXUdFLO5VaSZiLX2GC7VGLr5kCnNTV0dHIbcueR2rNMJ0Yp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hrsLBLRg3I2gt9tJg6XLTKiMtDdXBEdKeSHWoAjKia2v5j5d2fZYwI1JKVrSw1U9nZ4e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dufbyl3qXBvzp0C6aEmRr2CCdIlTgaJoNslFdHNlgb6XzneicmZ6p7nnN9mTped9xHjt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xp0F8l0FNuTWYtTcZppq5Zp63J7scnpciDrU7vMjy+1FaS5sEtW+r3RpiAcY4mRVoC1k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idF1ibUaJrZ5mfFhFe5148nm6nDrowmhdvOdWnVgqaKxQ1xZJWkVjO23vzwN+75M01ja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7xN8miFtzLp9l0jTj+jIy8EyrNqDKDCsGzNVhKVtIfSxjfoDA9iw0lCcumgZOk2Oe6VU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SqujiHKnPDGraUUzPW168hpxaoM+szFtmVJ1c1FQ6mZ1Wvv5A+2DrFKFxElBd2INC6KO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NUylC9+OOhVcGquN5p5evIW01C6dSBulSyKa8YvRn0VUnKalU0Cd2bVHMjfYw20VIzbZ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bt1nLmjgwbPPndrwr0vNrTC9uW51dnF1qrnuzxPR597O5s4uqVvNblmoQ9Vnc73jN6dL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9hcaUmLEXTFNpqRDshQrerB7+Uw0wp5njfgpDpUb+75jcXzo1lPS+S9Kee9j4f0McDX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psKZoxhe1hdr4jr5LIL6M64jscT1h0PMdLkHH3ZdgnTjvS9c5x91aRN0Pg0KgbZdSgy5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01WXflWaZuovRTRP0Hi9zFPC+z4h5qO/2NPCv9r5VFpeun2uus7bpjPGrOL9N5f6HK7H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0fylnGuudtJkC9q1KrlBtQr1EYe/tTi8zBr4dlKUtpOpF6zW0aDHZ6xlWYYNaXlEWCy9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UDq49YOTBDstyq2VEvHxnYhgVXoqNOWo1yal24dpoyWsRUXF2rg0Upkp7Yac9rco1zcx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rknSZdFlktMRVma0UfrYZNGSxutzbm9bsZK20rTGZkaEXyGl2Oxn1psXWnVTmY3RmH2E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y1eF8TqDnZ6mmuDWJ4va55zJmamrqRFqktteXuS8eyV2aa5oNOzj+ol49dXFN6LyufpZ+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ntsejLvGm+RwtzarWg8zWvMIboyDG5VmlV6DoVqKVlFK10WO0JgBO85vf4m0wej4zQfy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XPL6KZjY/NIiXqN3K6NBXaQ2PPeq876Uz8yMZTQq5m6eTfWe2G45sEI1Y2UQ5Jqx2iNe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6kdKMGTZnGrmDX0+V6uPJen53kpfbcniehNXgfqvAPMe35eyOxm83jMO1bNwnRBna3Ie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JHmPT+W+j6V8RTnWa9mDVqalI0qvD0EGr0vhvX4dxWTjZtPK5n7nY6XR9DHyzX0+bpOh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lqTkNa5vVNWDRFUyitEWuQqyxZpkqwyFOhGY0ZH2MmzI6J0YmCXbF0hGuRTM/RMOgqJ0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oLPjQLTZ4lo0RFLjLYdBlzdKonVGYfOfQF6KGqzXNFa7oVWFGit8p3uXDjPmpsDTSwYR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jBofmHJ6GUvnVrFPtBTM9RtzTQvTTQxsjObGpktz93NOVasoZdmdVw2RXvvDesPM4+th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6Yx8X0Xnw1o050/oY3SzwPbeb1jq7FN1FylqyqjxypVDEbstZugpkMplksvUofbDB1cN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hqZhRXamxKWINGb0HEJ057GynaxnIw7bGzPrxiGuQdfja1i50ZIz9fB1DjttAnfkrTaT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DMMuLmaFGWcKztgjRfOZ9UZzQpki3KrDPR0yZvhvVed6te+R5q2F+F63i6ecz9OdTn7H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TSPUeV9Vlt8T1fES+/t1PnJ9E8V63yZx+jmNzTaCtq4eY7Pxiexw/VZeH975P05r4lvX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yeI1cp+m3Tl1UiVrJ0UI1omClNNqwt6POGreiHczscatzcjgfg6JidFotZ8VjSxYX0Zo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qqZKEvx7AxlolV3UnpJSJh7TTiTIxWlQ7KAp8LTZm1LWidmSLsiKqWgsm7SKBGXYm5pQ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KaDUWuWTq0iLVClFsIop5l3Uymsug283RJq5zXFXZ6DM8UNK35Rt7LLVbnNGXXJ5K0yh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kfuTO7mmdZm6FejxuWcOnpObKqdI9LDOn7c3Vmm8jdzd896722am0EUdnCk6Bbq0irLS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JV+WBt8UU/bydZDYqa811FnLqeg8t6zkmzD6Ly8NzZSu3hx6C8q0i06cA58KK7cuuEaE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tQono5qsybitBYQZ2lV7ZIzPWLvWwtlwF2vGWvR5taNK0E7efsjYrlvlw+q816cY7yuP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n37guuovWlBOi8FN2XIJrT1cvU+WfXM0ed9a3Pl4/d37VyOL7bnWeWfi6u2RDoMPquB6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xsPkLPWO9GyXz/oJ8ciKYehsLdjrcl7BMVqRGhggaoLVgeqjCin1idKlD65uhWO85DSW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cZHWRVdBsOctrhamkZ9O3NSZjQUU6hg6VZER0FRWU3qMvdqJ5OlZtpncY2saPzUzHVzZ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1XFW0hVeR5fNoYFI3mWGrBuKxooxFOXZZqzMzxXVpwirS8y6K6Dlu2ZyjNCRejOwU6jR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YNK4R6XmaOZXL2dCEDny8O6/SbmSOHOdeh0+c7uJz8mpPeI38rs5qvScDuzfnkvjeOsR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GFbQpoLflNEkxo58xXQpjbGjJvwDMmlgvUjSZbaFjkPYcxmvFWvIJOrz9uMaXBCOhVDB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mV0NKlOiWN5h0X56mRqHm6tQw3fnrprRMMrnk3Za7TE1N6YNyReGQTk1wU1Iz1MjSurL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zBml9nn5icWfMe46Op872eu8jqMzOQXroylNHttmXA6ifIy/QVcHrRwvKU6+nr/M+v8A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bt3n6Ro11vpVLKnSR3PJZdD22BOK9PjfpNcXJ5To1p877fxVnSiNGmhadMWw7oL89i63i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SoKrkY9ZHQ507jElhUvz3LY9egx0RcCknSUu0QuuwyuvzzXS+6sKtclsTampLFEI0SV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qS65YZxuwwG+giGXEMownDaIdablYo4M/QUUehhfLa5oyWgR1srDJXdgrTaFwnQ7MSu6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2fqc4tk2KGbcugxMhZXp81pS8dM4mC3Njss4OmOps4ZlsvgobtfnX6aJy1p3S5ZHq+Nh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DuDWXZlz5rn11FW0NNASyXxgu1lQiVimaUjkwqG3Y4TWamilFk6MHRM0xYZWdRPN1Prl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aFNsKpR5n0acJnbSTXCamijEDNSsxLteeL8zTnNFWtEShlO5m6S8beJGhezKaFacY20p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OrS8L00DNoiC3TxPK9bzvns36Ffl+hj5rT1nn9PovnvS+KjA7H0NzPqxoPeed88nFQ1m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i+0vlfHP8H9U4Wp5Nyb6NL3FaVa6zZWB6rm6OjzvmdurIYPdeN9YcjP533ZyfJe+8nqI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F6JMuqEjKixbdlTO+uow590iFuqTeYM9dkVj2WoJZKxqp0nNZe4qugNeKnQMdm86NS7X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pg3UWXfkeKZOaNWRrzDerwU+R3NaF347DDFrq65iLLzpNenBJ0XYtA6qFFepWBRmcF7L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kM0v5x0udpac4INOd+gRXLpK1VoN3LkNC07zM0ymqunGNroynKto5mGTu8LZV9CU4dev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bh2PhNCenwbXuz9LveLsQ3O/QPzIzdnlfV+d3nsuxzvOqubUKtdQUsk15mgmLBtZm6kc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jFa5ec+wjQmCuvCwUxtxcMsYHqeEpkJVet2JyhmLfyTo59YZ7uSWsrMdp/D0x1OA7OS6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5NGZV4kiSynuK5daCgINiqzWmZzxm6CcxoUthsnPU6ek8Vm/UMN+Vm8N1+zqdPwHrPJJ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VlNeOLTTQYfQ9fdm380jy56P2vy7tJ7Lw/vVR4lVX7NSxY3dzfTRwO34z28Yup5GZVe1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lcmvZ7fmv0KTleY+h+KpVlW0RosimMw9QxaqxDoy1rZFqRdDbil68hRq5L3o80ZrYTbh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dPHci71D0qQdPNkYbMbkGjNqWPRogtC5AagqPWMVFxb8e+MTVsIpLiuvMgtoU2s6LQVb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fkB0Fxl8jAhYDVaBKGtqLt54OKlJfkjTry5A1LcNwPoOrWhk1pYJ3OYYteOSjZqP5+ip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c3ui8r8mGXSdqzkX6ddXu+L9Dx/KzuYvtKbqx0ZV2ia7nOoqa9p5D2vjzpuRfrzfKVgT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CTK8panRjLNLi5SDEsxnWza1C6MqVsllaLC4ilwYnVBlT0EmfXhgnXW1Kz21i7szjk9D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kxac4dQzwJtqqOz3WVYYxzmwUtfMNo/KNxzoNOSrhy34Cb3sTOMJcQdLo+S6ub1+H5rMe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+f5K77zu04dopuboVyodoG+g8Lly9Z57LpE3bq05pqedv0Xzrp4tsdDU2Y9daj0HL4mWH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nKfTPL7vE4trPncz9HKo+kea83bLY1RpqpVo3MvWYt+dFXal5ZU0L6sQPelcOi+I3Uuk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5m1nO0xyaZnTWHTnUab4YPXt813q3JsojPrUOvjuaa2uctzUj1Wzpd9MS9BS6w7RncKF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t4lrLmfHuDVmfnCLaBBS5oXFCW1WLbS43NStaZqyKrpQtsyqHw3IV02eYxoMjFc0s57j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oukUhuuPJdVG0cv2PEzrztdeHOejyb02pttlzG5NHPt36udu1MuXbht7HqvF+8zV+f63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5WsttjltZKvNZNj6aIWkPURphMI1IaTDaCktQaLklYYipdZJNWAQraRfm7BGrPtMiTbG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Vcs1ZbxBM5htC4pLHlGXsKvkk62GuozrZzjpyhpLrSZ7Juc9js9NfJGTRe5ntZAaqpGx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erTiDK9hibdtbFsQWm1AimQ053tTBNoLac3SXG6ljXkWuLWs6lzeTCvfgjYl9CcusObT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o6HFJ15wurUZHXUFklNrahozbcUWVexfRjgas1DI52c3WjCdLK5ZaqdVcjja8UN26vdc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T51g+rIr4/6JnN7cO2rRq1nPndYSwqDLKFNWwyapYKWqCYfBmbtUZMOLXGjLp0LifcOjr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HNzqYjWTfHY0XxB0sdZG0FikbpEV1UE1y6yEaGmSz0lVaUjbCxyb7znbs+MHMwnb5UyW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892ZeVyvR+QPpKdCs3zXk/b+Rs15ehhsG3iLcrq8+1HRx6bJx7Eje7w+tjXTSaMdHxmT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o54qyJUObapON91jUphltsTCqdHMJ5+qDUx9Dl7EOG4zQVpatOzdrkxeVpqdFgtSFlHR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RbB95kUvSofn0qEWTvIiNhOSbjcMaxCdoZXMAZZJk0tzj1xQTG5hgayAxdME0mAyuacz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rzrrfh1IN18wWqnYIuIKOtUy2AoyZJXpSTLbmajUjoesirnCbb80c+vZyVg0K2wqvRsc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HKdtsYGuYYq9GpkvaTFtzOE506KllcZoLugzw4St6ijK6DK/SgzUdU407fSZ33teTzPn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ejnxbqPN++8J146V6K9eNGS8rVTS1K1NaJgVGqpkdpxjHLSTi0YzC5GjG9ne4/pOfXgJ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l6F2V2+eqi2C4joVz2WiLYm3LOWgtG4MrU6CTLqJXOQtOzObsWrmDa6OcdFmNpOfQ8wX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pNCjCwjp8bpr0/nn1P5hH0+ufLm7c2mq5vH+48pYl+XrJzt1dstsHbxHl/Z+I9zqHlvT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fqF5EP09eNc2sXFG6a5r9VjGvbcxU2XMW7E2CyLj6YmGffxtR0W0qY3C6tetopObYSxW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801LwyM054sFRlMm4siLEPiSEOUZunieb7Yw0PwpOizLmNO7l4zrxiqdPFg1m1S6iX3U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DattCjufoHUSwrEOOZa9Suqy6nOakzWppWKEFNC6l010JZmHauDRGc2VnEbamoxTroK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KzGVK6V0V27BEOVqoaMl1A3Nam6MN43qxxWmcGgdpw7YwL1Y6du5zofmaBWoFNCysSFl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Nxeb1+h5PM89rn33eOZ0x6PR4v0+d+r8x6Pkc9+fFX9Xk0rbSM+2oKhlzThcGRmrORVb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8uCnUnHbP3svbxvgZvb8A83j9Jk1jn9/h7unHYttUfnbUfCQIZYyDLFWFxF8DzaFjOhz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7Mg25r0M1r0LRqgz3bAK0UJzscHP24jZh0ZzT53HpN/seNEvXPEJX1fK9XzY83px59Z7v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GSXheu8t1dZtzNnOzt3p/O9fn0dKM/fz9JCSVymrqtLpG10oG0W0vt5EG+/M2wIagkTo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OnZ826K2xVOjdPPOohsE13YjLsrmrZVhGO90D3KoNqypUr0TjuzvM2zI0fBoMOzL0zGj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LkC3RlNWnNoLJrUsmLi4a853QxaCi9vGrW+lxFnc6JatwxOpIqzSl0s8i1chamlZW19R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SaspXVledHn3qWspRsVOMaykWOTKIS1V13SmhfRh1Qq7b0nTkTGil2UzFuQMTW5L+frJ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E53jGgLdhaQuyzVROgpOUO7n5M46cS6zfPWtCTbnVJ0PW+O7GemjMym+elduedJEXjPv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ZBmposIVoVVsu/nS+t9R432PPpqK37ecWCRi2Jzv54jp8idOlme+4y12VIbzmmlWrMXr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1ZzVoQVWzVxKmOMumjDDpQs6WYktRLSNWGwyzaEItoMyrOMi2B5xmnMdTJn3K5fW5Evt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U1O0rn+il891H4bIdSE7PN2ZppWpe7G87anXi5aIHuRplzMZWs9LSRaKxrwMaJ0IKmIb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KKZXXQDdyYhxcop8F6RU2KWsZW1DS/nhpU9BpMzhcsoJiILZNuYe/NBrjH0Dl61WKto4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Pfh1CLGUtS7aTV6ImmvKa6S0dztGMmzMdNsVFuS6KuRpE3p0a5rqNG503KsVJGnHJbRz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0SU2TmRbpzU26GD8zEld2Fwu+/HLiW7QLtncb8pJlfozwuWhLM7AydVAjRmrTm585qyW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xErfmL1l4puRwFrCGLqM6ey2OvmuF9I8Hm4lMr140mfQza297lpCdWfWZx6NRSb6I5bc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WoZ2aLGGH4q1ZNNYyfU/lvrK9QULysWkz1ohrwemqZvS5UQ5lM5ebKroIxkPYWH5mVMj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ue+Nq0axO3mtNYrOQ6EjlVwHcxdPijdGVZrya0jUMkheXsHn8fS59Q7Jtrt83s9Pl6PN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GrXnQjZgR2nm9A1zZZvw9i8vJ1oTz6dledvXk1FNRmLVstCoNK1a5ZrdZZLGia7sZOTT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msEPz7iIQ0itNBRLWCawENekyp31LI0MLpTpM9rqNF8jyiJ0isepBoZzto+q7EF8oy6G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c5mIcnRkH57wXth3E0vcy3owvn0SRp52kXi0Al0rOrgpqEzbKa8zGlc631VTWFrWyGfX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mlwyOamdevlmwmTNrU2k0Ywz2bMYNSbLrztWZulmeBERhdVlMo5MZ9C7mZzk1DlVJfTM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NW3jLKdxluVGXR0ji9n0erPTl+cx+h830+xzttMeXyHP9nn644/pluzvxPrfI6+vVjO1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MbchmZk0hdbFYneLVRsKpZda0krTX2uRj0en6PLXjn0Kcw68en5bt5uXfy7fQcjri2Xq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XpyYLaljW0k59enJgT0gwmjac+vRUYtlblOb1eeadHF0BMtK3xdATVkimog0ZNvNH2bc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ub9PG7MO43Nxr59dvn/S5M+nltLdfD0A0Jmjb5yXX6HyfoRzOToV3L6fn8X0U2T0xrXK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EvyzQaVq2VEXU5BCdWE1MR0BNqaBLYDPpfQzRWBurmbAqqBitGcfno4ZlewsvQopeJKs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7uWbH5WhN6kKptMkaEidrMQ/aiwu9YMpoeYdsqKQ65jhtSc+7njtWTQLW3pnI2bshzmZ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2ZjRmtpMs1vV65tBD8rUfVdF25pgZnlhS7ZMwtxNGqRNJipVfUZOhTNLl0UWdTM8IpYM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6ujTOeaoIcQtiBuzMwxsRoKReDQiALVWX7O71+by+jOfFZ4NGfP0tXZPLvN7C1NfjvPX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MeWy6fVeqcP23g+5z+r0vJe619fg/NNOnNvIu6CrrhDW88LMwm1WTtr0uwy2Pdzud2Me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a9lC6H0rN2Obr9PbPwvT8bXnwOvnvle3DpS+desRoTJNHVKvz2EFNRVbJL0boMCeigwW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q1GLRJotkcMTmcac+iRBAY+f0dh5u19hRtlWOy7YzvIqVWetR5yx1eD06nN7PU5Cv63C3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y1aV26+eaqsNheqMrWsFLNYhWuFpZuctS6Qy6MB07rob8bHiltzVpzskllZis6eeaqL5x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oxEdDlsNEKSPyaXi87Gk53VM1NSBuXdlNpmsSxLzPojSIrqYVrmaVWMMrTMabNgQJ0iz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Au1ikswGTbm2iW6FFKJdV65XhesibZ9SUtRJp18xqtltzEvXpOeyzEnl9RBUs8Wp8mPP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3lsOTosXRoaYJdBjtrDDHS0nLrsSZI2Xrl7I3mS96RzhsVLccDqV0C+jg91L14qjlpvM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prl+I914rth/tvB+q8/Tc/57l6T17eD1+GvP/Q/nvvfZyd531/P49M/f5Om4b86+lcHU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KKJmIHY3daqu0Z+sxdHk87HX6LHhPR8vZy6eu8Nnl2r+EmcfXaM269uhzc3F30jq5XdvB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5fMl9YydVGsXO7MZqXg3qyhobkcaKXxl5Qo1YGpFs5+s6PLtsM+7mPGznqb+L1EC5zuN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HopfJZehx66PP34pdPoPLegx7+dzPRcDXn7mng9pcnpMurPenHti1wz7uP6jXly9XZiO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c6FckLo2cupvVlDo25QdrJkg6hzgdksk6jcWY1XwydFeUNKs1zqaeHqNilVNT+fpNnNs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g06+Pc0ThqdKuWh1EUqJ1crrQZs+mt0YLmhdqj8rsxsqqhovkeZ9OTeZ87LlZfUl6Vgt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QV1Y7GjDVxj05njteCSwuwWx7KF1EvalBqaaxyXZ5X0vUKquMij7KLXQ6OdSJW6cmitW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1c/ca6RApy3kWx3NuWVjc92ClkGzPZhUhRqy7+aRGvGUbSwnUoOh7ngd3GjK3Li7L0YZ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R/nPbMb8Rp0OV6jhcOms3L49+L7Lzff9PPvrdXnxyRp5em9/O1nzhmlXXCUaE2XZlerW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tTzulijhv3Wxel6r5r28+h+3rcXHp6WToaO3hxeW9Cv0+DF6bbG/J4PS7ncPqdnLPOxr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8Ifh2GpXPDoX5zDqZogNGHYc7bmeJyv1iJq05HSnpHAb08RW8IGS7mHWUjWKz9DnifT8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l9FwfSUm/Ns6im93G25uftzzdXb5fTybd2e9Odn6C8v0fA0783rm+bRCx7kVj7FDnV3h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MrqtWZenRLzrtsZrL2GOvUacuvSk5dOnJzL91RxrdhBy7dOTkW7Gk8/TrpOdPZYcK3X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5pkbsqZDcspEMMbNFDJO5hzK9fOc626xz29HGZLdOxgXpgyaW3M9NixOfWGde2gi9bl1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LuUhtiuV7zLZmYtNYGLvJdDKCtEIRjF1V7edJsZhuWuh5nfFSLqqaLZbGu/Pqb6ZJN98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Z+MHRVhDS7BJpjJJvzog2358nS0cUN68UnSpgWbX8uDbXJtPot7L47WuqZexMKsi8NiP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emCut+jy830vnK0x0tc16Ocdufbup/LS/P8Ae5Oox/M6B5nk9nz24xGnPqPR1OdTrYdX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fj1DbXtqZOV3cWb6Lp+C9LPT0+P2dvp+Rn6E+S6+Dq8Hzu3y/U6WftZM98qBc1suheGnZ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KugptQsz9CM4mkJN+fU4xvok6SrQc6Y1iLOyFyIOliUGjK1JpzsynT5bVHe8Zpzr09Wa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3z9RXPpy+28J6i+fo5MMY9rVczb0+dzmXreeyrVmpWhVidOjGXl2QfmN5VLUlKuBVbbDP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lb0VLGacrya684yCSbrByaMKROc3wtY2pUpDLmTHfnHT0ZWl8m/OacuhApLHFNOHoFLW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cnVmsWw9GROfUktW1DVmagrpXUbSLF0voVgglV0UxJmh7cXQIyaV1k2ZXJoxasxfSpCs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88Sa1iadDOPlaiqNbDAbIEq6MHOnqZDG3TnMG1Mg7WGeGtMb6vOLn7ixTNKhMsyk5ul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OnnMLNeMtjbYX1uX3D1y2K475i2Va9Bk1Z2XNXMV8D7zw97Kikz1U9D5/Tjn09+Hd08m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0ZXctK5zoH5tWc8/5X1XG6Z5t4vqVptxamdsI0fox7qktGppcgp1IsvP73O9ZrhmjJ4z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2I6WWMb9nu8X1M482vZzW9uOKS6iDFdShExSprfzoOvjyQegxc6p09HCDuY+fJ0n8aTc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Camx3OSbr8+x0YxLOgnLJ0eP9O4jXne3X6PrPnu9m5GNd7w+XlzpyepzO9c4U+ydN83L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7V43HZRabCjQle7JDVyEwxpg0JuBRqkoUlX59q9LFtyiuhmWNRnQdFEWIpFqYtrodjlJ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HS08ZJrzVg1tYkjRz5NiXc8nTjaOiukbVThNluGqtlNuW285bLVK7UKKNzyOTeQezGbO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2jNpha8+0qjfzjP0ee86XMrosnI7UuB9XkXbEKRrmsF2SnQwRSXazn3FaF886UY201vP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FFnUzUByc8CHZ3Gx3Mg2Fcp1VZim6UpimlEVqQlRqjK4z9DJpiurI4pl6KznsasOxw+z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rHviUybdZ0qsSzbx/r/Czu2/NZj3dop6fHDy/YevfnlHnG+jl7HSl2J5vo8jyN7fS6eK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uB04tU2lm7ia+fqTRkaJ38zoltOdu41uZlNXEE9vz/Nc26EXm2M0Y95dWJlprzNzvNm2c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b3+NkjVQi86kS4Y21Sy7UVddEGV7KlkOUFXZy0P3nGbuucqm2gmzZMrHKMr4eVyvZXU5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UeT+jaeJZ7Ksee093bnXy3pKRubcfUdnfH6fUfh5rker8r051YpmsdZlLSRS81oQupoj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KUaBqIcRVtIx9PO9dCl2HYaaTPTfgNiZzmrfzKGysXKUrYBbBimajl68XUObpU4bFIM/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J2J3GZmq4pWpBWpQ0LlI16VDLqwHatk2GWaZS7sm8xK0prTl2ZiWaKwsdBWqbGzkWSbs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ro3Sly42dDJGm2TSLjQ2uI59YjdzdgiuzMI0ZKU+mesNrtXS5XvCeVoNS74i1YpD7L11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dzd3PHw+9YtWhRXPsfGVy6F89NwpMspOdOiKb+dtPdocnj0yU1oVmpT5HQpiW8H7v5/r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/ceE97zwhWnIxzufkxdce9lUctc9GnO1znO0N8bj6s3Xhl13izLzdePTTlbOpn34OuMz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Z2d4itbxZTVVuzasZpzM1HJjr8vNtz+jzcraMm016eT2ITWy41xAstwPi8xcyblaC1sr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WvWsxRozlr4dou2qgtUyQZwuyknq9nB246+L+pfL+1rP0dnh0437+fEVjTw9HA6Z+wnm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Lf5p9O+d7z19yPWyfPsra9OQNVDpQwz6k3qYRqM+q2SK1turBVqodv5fdXC+bmaNLTnL6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52Tu4zm7t6zl9VdTJTqYxVenQxvdcw9bkrNTM7SHIYZbauYT0eb0iE2yHWyTUuu9SvO1W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QnTi3DQSZ+xg0iEa9AhSdAJtYZm2ZTZheHOtfEbsVqWdIwdBeX18646HG6ecx776a5u3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bjkaqWGKWlnPz9lZnlsS4tS3VcrWFOioqWZBuTZYzul9K0BFWZeoZb2BmRqyRekzaEh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1Igz60Y61WyOPoa7r4dKMW6NCH4qZqz6YPF+28BdGjiaHq9D7L559BnCM76Xl4jNuwdce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Lay2KHlYz37cm6cVROLp82rqlu4kXshtGL3GBAy9JrN0uVaN2KrzVjYsmrVK8VSNHK6v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S5vThOhMxK7a1Sw0QrTzXF2poS/JBqhFxik1NGjn7TDq5rRl07SykQaFTU04OhlLVVBu0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yCX1GfmOl3xhITh6fL1Gq15Rj+dVeunA+ndLjJPRvSu4jTFi0Z5KEVi17SMzNUa81HUk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LZgHshYyuzAOFpOlgo01ZKwMKSS3NJp0Ygtk6eAWxThG5ILjWoF3qL05YLal1L0jQZ6W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oK10rL2WC9DlF8s2J05mEUfmJpFDbXo4DM62U28PucI2onZSc7apduOpbVlYrF1cXZKi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3ZrysTqtWakWJ14s6dRJmXdGDWXy6JEQRCGJuad3KcaGYKF2rUaFyuq68qk1MyNVbkhq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QqUE3Uu1Can0ilLcOi73RLpTTTVOjzOjIeO9dx68Fo6O97eFftxlp0Inp48WfsU3z9AnV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4EmevLOq7ryVty3F8vtceqOzzqX383bUkTqTBI4sWZWp3S5oArarVitFxeylxqw7EmRt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YQR2eVfOTn0NjHD5sy6KzLq515HWvQbmdgN+MsQOaWylDXtzNEZ9qjKuzDPo0Bi7XF7z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VnO5iYLMUy5itqqRJA5N6snRns9KtjblBeRuddxlcOlU7c6E6WddDWqLGZlYhm+kreiG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x1sqxZl0r6Jxt2e6TFrrGjG6Go01IenIM6XFedTJXMMlTDNeEmqF6SL0QaM7GUqZBtSI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NPR5ektXQ4wNQw0YHMFMXQlV6GjLOoQ5WkzYNOcbai61WppEQp6C9Gch9VGi6WSvzPym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ZgTqslLVec+u7GMvK1znXwI9VYXXmukUV6EXYu9P57+nHPWu9EWqLR06mBrsBsXLyM5Y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NrUrFqntdnI6vHolOjLnXQam6K63N6KL5nUx2/Oegjqz3YZ2znbK8Q9XzN3N1DP0Tmb8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5/veZ1Ml0z05y1egTz+smuPMTSulh1WOCdytltH0ldmbbj2y0nTjpOhFpbWspF31ZlhD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rMyTpzbReZlpb59Wgw6U3M06VGxTOeK1TuOG59jK16xTjEMl+Q661hE3YZUdDKDXBj7P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tKrdedTNZLM39ivML2IpJEylqCas2ldnY00rc6E2WPw13GDTfKbqrzkJ2qF7M+ozXVcb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scnqZyym5LGlNS1YQUW8FGhYWxRG6MXSDPSBNHWHI6cHN03yD8rM5fUmKppq0rm6ecthY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omK9YySpJ08y2GFjKVe2njRtZnsbscoretG8z1pJlXsxmiGhswQwbYXCHJZWxK2mVexK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s1Su7HK6URcGKyj2ZtZfndNZkOvjEr3c4poRpQZj1lEvUbVXwmiyxX0gENUDdvMuiW6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uqKZpQXRoqdX0XjPact0pe+NSOgzdThd1Iwal18t6XL192hdCvS25Ec+27mUwM/VcLGc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PaeE3g0GXededtRL21sw4uty7V7cra2E59SNNGWRBIq8KHUi0SnRjNTKLXRs5zLNHOZp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fGmkiWUaYNKtEI0ZZt1xl0DMnQ0RirNKEMzx2s+ZA560mrPp55vVWSXqk34o0C5pcmap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YCiXIW00ser9Px/R4180+nfLPqK8PzP0a2b8fp9X42p5nos1XPGdY3hqdCTOy1hMzmN1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XKjN0E0WwdE5mial4hRbVXOU6OTUYbNoTk3qFLnpGZeh5xOiUJtiqblOzjpixnLWFm3K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i9LRrlCSrKOFr0yVW/OTbPcnO2TTnltRm35Iz78zzqcS6jZWcpe1am3lMzHXQ3OMXpyG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q4rrktrxyaOf0bpzadXEtKMEqrQpTRZSIrpCuXRU0PxhpyuWonoIjK3PI+bMsxyreYdC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h0J05mmd7oqM2iYXm0ZqbjYxF3nUuB4sze28r2c67Ts+rltt2YUw9/l9iE1vns+VaEs9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FM2rLHv+px+zw6Ie1ctfnf0fxe8cuNCN5aUEV0c1jPlcyuUyKW9atb7zIJqWpdFM7pLM1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DTVebe+e8bcOl1cjtZac7uTNUNOXQGRzIyvvNQuQo4qqlaHxhjVBe2aiKYxhs52pa5ep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OqRW7TLatDVkco18wRG/r+c9ivNj0C1t6Li+hxfnXrfLeit6bVTz0xd6y+fs3L258PNd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NTQxCjRmlhWmihDF2IKMjUuyV0ZdkGPVRBrvneIauhd0LAnSRl0YjQWCy8WsVfTgNTZ5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Lz9LAdPNGY6GKM50VxYtK8JseqhatWGrO3CbVVYZ7PkxvSDM/UUZLp01K2INiXKENdhi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qijXCrCDoVybo52i6KvMxG3LdZqxpklV70XFk49tkRn6OQq9bzOnXA6MeoptwMUti0Qx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abWNnK6vONGzmVOijK2KRGqnYKyXptwJF6OIX0MUtjJNPhDY9n1eD3OPW/L2LR27MyRW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z0YZJaysxIvLpzS++6fH7fDpYU6Wnn+9ls8FF6deb2TAub1RmLXkE4O1S1Tsurpmue9i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yPzai61ZLGXZSMkFc1xWTVcvixQsQ3Loic7M1m/dzERTWkUbKrKt144vEXp+WbS7ea5Z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aITIzXgSadGZBvz56nR816XzqN6HN9w10jh+mly+j8/6DF8D08fR07c2OWwXJzeD6bzP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alJrsqoti7DXZ88OqyojQqCm1Libp0LpUrGSxUnSyWAEh18uJJv285A9sYjUzI80N5lT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JxtuVrEl1VqatWSpeZoXjTgNWd0EZn5yGjhhVhSJCVqaNRqxFnXzl0Trpc2RFxG6k1nK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ObYy1KDV2la3yOTazOhdl0POdSrijy8Z9uaSyX4zVDs4L0qLa801bFoiM7Safj15YXtw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vnUXomFI3IsUyGi9yaqzI3Oka11XMzfmM0mkTGhRSk3KQqDr+0+b/ROe2MU3FdAiR3nv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o74iLNsRGrIJTszy+i9d4r2vHd1IZnTK3ong83c4vXDIJsvCNgzFvyik68WpneudJal1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V2coUbFyl2Ioyac2al0GTulx+nDqJVFdd2GHTneKReg+bgZ6OhyyhriwuZq7JN10VlLB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7ssYl6dJjvZBZGxZv4PoNUeK915fv2t9Nw9sr+5x+xjXjU9Xwep9XZSeW2KtUX4/23ht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mHC72kbemWLKtQtvz2Frmppvn1qhz84zGih1LLqRrQou7PJO3mdsXiW4xzWw5LaHUwUcY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mvmtyjejy2lUtuIi8mpsZRmfp5zO8zk6c0kbORoLacmsyVvJqjI4pdckmm5RE9AyJsgn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W007Ry2i91+chazS2nMK3ltbCLupY1SekYbIdFnY7mpmdS9BfPob1KujrYg2rhStot9l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ZtnNjstTTVSJWbMOc33RcW1dDXztdLF6mYpZbZFbU1UgDSiIsViXCPovz/1+N69VtPPW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7+a7mVmbR2w5i5svMQtc7km36F8u+p8dc1s5cb2oVc4fm/Q8Lrzci0WQ1ZZEMqOwa6nO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ptMQb15XlxVFddAO0pSjM7ZXK1S8macOmOsmdUuXRnfImmhBUvFJ3818PXrSTldU1qiR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o2pqOsyDN0+fcfh1aDk21PMGpFxN87Rr7dNfM4+nzJY1b1Tpq37tLn53ldebfUdD51hy+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h/PHYNS6/WWuPInsm14l3qbnj1e2pHhV/QVHidfqKHjZ9dJ5yO8iuFXtWPP361hOLtZh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0icPWDkarLI1poVjOg3rhpBOE6VavMT1WClwu/JUlsKLZ2aDM+GFVTBvxEmnHGs5u9VRi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2RJpVfIadOCx0sMQOw2bUa8zTKwrC4l9lbo2SrvVYi1Ko3bitWvDTRGfThYb8lriHLBW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kblLSrpsSZGl2zlN+S6iXLaJX0MgndnTHQw3C782Y3N5zB1LVW+e9EQ5qxubYis7XLL3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u1V+m4vYy9Xk2L5bXaarPyP6b8u3kZE9MtYgNq8tByooU+ufJPpWNdTFqtz3hS6h5TFR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ksUXrrwmjMqui6U2C23tqLY5VNxlZVQ/TGDS6ghtkFlyDs9biO1h6WSbaM0K12zwdDm0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GzIRdzMA2yrDNmGou2/KFNuQNhgXVnbkNSLCaWoUtodmKOcg0Wy+vz3147YJK8ns457O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zF5Lz2eP95w5Vek89aE39D57Wd9kl5tqutaRCjZOZo1+OsbK4rGtCJIZexNSlNlDSKVB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XQ1TkZD75ZNRh2K5TssTOZoUakTOua59mXszo6WiXiV70HEz+kueUt6sPMJ9hmTyceuk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ike8lfBz7qp4O/t5PJX9RVPHo9ss8gr2tK8rb0yDzseksnnL9yV8/n9FnOTbpVOeru5U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MYTQCWyk2546hyx+ciynFYAmt2iVaMBoHRS4rMbc5cUnU4VSAaLqU34rlIGFlwk2KSw6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fnvHia2Wgkz707I57bIN2FbBe7HY+laflvtee+0y5m8P5p9L+bblpi28zalqlbKRCWLI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6FTVc9twauenjqzTtylyqDHMUZrWKrdxRyOlzo06OZbTqLx6tSi+gk5rOjEuO21Vmc1u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hzcW/CUujNK1QboxsVxSqP0c6TZbIwLI0mYpqJz7VGvAXK2mAiwKqBooty6MJrLLYojT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7Wenf2cPRnfA7XYu15zme4dOuDx3ra64+Q29HmLt63P67vo8uyzz/AP/EADUQAAICAgE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CAAMREgQFEyEiMRQjMhAzQUIVJDQGIEBDJXA1YDBEUND/2gAIAQEAAQUC/wD+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6ym+q/8A+4iQI19Kw87iiHqXEEPVuND1mqHrMbrVkPV+TG6hzHG/JaFS87KQVLjpF7V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qEPL44h6jxBD1Xiif5jjxus1w9ah6zaZ/l+SYepcoxubyzO7yHh7hms7c7flUGAggUY1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vgAxsY/mcY6cr/wCxTZWsPK44h5/FEPVOKJ/luNP8xVD1mf5mww9Xvh6pyoeocufV8ow3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TtztLGRQyIpXC41ACwjMHgYh8TEAUnMU5MDHA8RzlQ3tjeMux2AjbBBPhfhv/rdrK1h5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+T4sPVuOIes1w9aMPWbZ/l+QYepcsw87lmd/lNDZYYRk9kYC+NPJTBFY1AGMefh0UEeR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KDnGTUPT5hOIuMHyucAkAnMxgA6h84ZfL+GTyGh9YoUT5UD3HmAEQ/CkmeNdfb5nHO1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pWfV8fU9U4gh6txoesUz/MCHrDz/AC15jdT5U+v5ZjczlGd7kMLGea5hqAmmJoJoRFXI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jC+TDCYpn5Rp4E+YYF9T6g/KwZJHlWwhbzFOZg4zmN4gnyhGFTyc6w/mMZYYHyCpwfxY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BI3qR5awEP8AMVQB+R+V+ZkY6ac8H/6YyBGuqWHm8UQ9R4gh6rxYer8eHrNUPWRD1l5/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f5DlmNy+UY1t5mGedtMmmawIDAuVURYfE/r8j4KjJ+JnYhct5m+K8ysnAM/KZWeVAAyM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gCfiP6oPU/jnyAckZZl1VfV08gnFjMFIhBWJ5niEYB8zUwLp+tqwfGxAHxtDkgegswox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4O7WRxma+iDK41g8RRqPk9IbPD/8AogkCG+kQ8zjCHqPEEPUuKB/l+PD1emHrKz/MNG6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/Jcpo/O5cPI5LRntwctO2IqbTSdrEWpYEGFXKqwx4MHia6n+Blm9c/H6f0/KHxP4I1gP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WzGjCEiBsRviWjyy+VQd5iBG/HI2HzZMEwfjgrCI+pUt9vOUPx64HwUMOWhY9zbCNkRz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mHOB+YbzsSSPbaKxSDD3tgv41PmYhBEcytRlNJiBdmGA1OWP9mJ1YnT5ffCovj+eiN9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5NAh5vGEPUeKIeqcYT/L0Q9Yrh6uYer2xuqcmHqXLMbmcvJ5PIMay2YJmggUQJ4dMQDy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f6lThTG+M4nz+imJtPE84+ZkGf1GIRPJOxYqQs848FvxVMmMGIZWEJ81Rjk1ocECDyXl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YYEjUlW9GPkOMz8Ttsc5K+A52K+VYhmbKQZ2YwrPBC/k5CRfkZA+AyZX+xiH1z48iMWE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XWIyRcCWYCg4hUiFSq5BgzhMqh8Anxg52VWDYin7o8WD4Xwd8jXwuwDeyVLsxzgHI6I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s+q48PP4wn+T4sPVeND1emHrCwdY8Hq1kPVb4epcow83lz6vkkG/kQlzNcztrDXiBcBh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QfPyNfW5ssvwfMHgnwMCZm0/tCFUA4niGL5mZjwfybJOCRNMTwJ8INhCMMqbRwYBgli5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oYwnwo8k4GRs2NWO8xibEzzGcmARhHJ1OzccNPJTZkrA8MfHwMBp/TAIYevyvhY35eRP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BNyTmWYMX4+DuFWeuzttHUZKnAwqWHM2YIrGeFK66rjBUFk8WEDOhB1cw4Ezs3gOhVh3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mZiZYtgQqDXjQpYYDPaJnBUCdHOOZ/8ArBsQQ8mgT63jQ9Q4on+T4sPVePD1aqf5YQ9W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8PUeVDzeXPqeS071phLNNMxq8TteuuZquCgmoEYABQIfnEOJ5wVMPlj8jwSpMz4xsuN0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9j+THChvDaEgxxsVMGMn1BGFIzLsAqYy6gltYpYj8Rquo/E/JOqbNgmKW3fw1uRNW18C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+W1WFGZfLOv5PXiwfk34to5PkqYzEw4ZQcBTMeWHgDcpYEXJaHIJ2n51nGPACYcqoDWH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YcGWndz+GAFf5g8j+PlrPaY8g4Ktq6e0X1evLA/cVwgAlfuprZS1eXXV2yVn9acdzfSG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L7v2NWxidvLPlITgE+ScD8YG9diIqbmz1nnXOsGc9O9ef/8Ao2RDdWIeVQIedxhP8jxZ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Hq9UPVxP8uYerWz/ACvIh6nyp/kOUYebyjPqOQQxczs+ErGBX57exVIExAs7UOsHmYmI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QYPyHs5i/LfMz7KMnHlp8w+ZkwNgltnPx+DLmZwSwKakQspmS085xiZ+4W1h8g5BbBmw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mJlYSGVApChRD4XxjzlfwCuGJKuzYAUGJA+RhTNlFf8AABnoZZkz2UnUyvwcAT5mzNVg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4rOoSkMoRe2MKyahDhGztFbCP6wQsYTPJLGN+GfdFAJwz1+CTqwODj2qJAY5Njhic7sB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fMYe1vpYy5hXz/H4z4msV/b+jYETMUw+R7meonwAZYmWy2WFZiKc+yJ40+AoLRiXhBnw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tigJNkzongqMk8c68r//AFSQIb6hDzOMIeo8WHqnFE/y9EbrFev+aMPWLJ/luTP8pyzD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2fU8pibOQR99p2iYaBhaVgrGe35084GSvsqrkDwRO2Sfxh8QQnIr+PhhrAZ8kH2E/tmfi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M+AsE+QDgKJgT8oMqGzAFmhEs+QCAhGwaHydDlDlbDiNkIs8VN8R84zgJZiWfP8AJxqT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H9vOi+BP4Gc4ysYERWw2VmPauIZ5M+AuMs2sGNlOWNYJ87anABaKMlQwdlwWXJBiZLOD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KzxPILFQ9xUksKmCzfE3YzXUHzERttYnlmAigOSfLeB5KahlB7jballIAy4Y+VxM4hAy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Nm02EDbwH2b4U+cq0eeSHPdGo0P4IzKhcEFlKn1AQYPgW1YWpNw+ds7TVlgVWFfhvKuy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HOfcnSMJn31OWbwrCeFCmEnC+QzYZvafj/8A45ZRDfUJ9XxxDz+MIepcYT/K0Q9Wrh6v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/J8kw8/lGHk8pgX5BnbZgap2RnteAuBrGrAAEVRMZIAyfYKgz4E+YBkD5Gc/MzMYGpP6H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oPB+XGI2TAJqMDJhxj+f7fI8B/OAXy5BbOYcBGXB3nkzUGfz5aDwT8TUzyjOMHGwrxs3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EsGsBwM4GYCN9oD4QtHOR40U5MLYmNofisCArv4MPqwxB5bJIQeITtDkOxlbYDKRMRh4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rHODWGcPS9ahwWOUfbMKRRitGGSyqWykYgBXxGDWzi+ttgxf+R/n8lJBgQMGfewk5rxA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VKDlEEmpspx7O1ZWxgxn2Jr9XrXF/wAnUGY2AwWPyBqcFZQO4MDcJi1z7DdmKsIhAXbA0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sKzlM+qDOzJ9p6wostwZjSFVAUtqrzA0PtK6jPLnUJYyBE8sckRXxF9YW87ZawAjbA8B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3MCK/EI9gPaxNWHsD8UHaj/zuZ1IVw9V5E/yXKM+u5Rn1PIMNtxnvNTO2cazSBBrUg7x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rP7YgH6fwxzHInwo8k52/sYIfWN6RoPjQgBfXBEEAxD4CZEXzG8kZyrjXzl8I3jZzK/i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QYgXPxFzs2Sdpp4HmwAbFUwfC+NvwHlwv5LM5PqsHxgw4B/It4nwsTy1TlY+ojnUFdTn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o53gJjHyGm/lnVWNk38bCbzuQsMLbib+iHC5yAfH8t+OgNK7FbPQZGh9lTyxII/tXTXVX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CzjcmvnG6s13PlZpgkRFiH2OoJ/MLlSuIBh3DAVkmADXOAAk2JGXmzGO6wHEby6tiag1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QEJC17KVYHZzF/MkM2QtliHFCBWzPGEXNiflYzCIWhVkh1Cp91K8YAUtuSyg9v5aw72W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FQ1nb7TN5lKgwVzubRMmxTlEY7KukZSJ/Jcz2zXZks1bu1YQ51CxsRwTFysGAjr6vmye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lSoMH6dOOeF/5p8DUM2ogEXwuPPxPyHjDfjgZij1DYP8rMeVy0zmAQQCfEUZKt6+Jnzr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LeVEGp/QCDMJODFOAcxn3H5ADC+SK19WGRsFf5GhwxCzBJRoPWI2gAJdj7D2XPqa/A8R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b3nzNNZrPExmKcfon6f1UQ5yjYBzsvg4jCBvIjuJ3MTuKJ3clab3lfB5UXpl0HSoOl1C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n+N40/xvHn+Non+Lqh6Sss6XYJ/j+SI/G5CjMz4Y4gcknyf66+LZkwgw66jFpoqN3I53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Pr+lpyPq+oWhup9UPc4pDGe07mqU+0rJEYy4B12URvyI0ntqxEGjH0ViBkZmcTfyYqntH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k9mRV0Q7LgzJ2PscFrM6WAZNbZgln21Kq0YKLcBk/qrF22AmxSewrr1UHKRPJNhmNIH1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IBy99eG4zYe89uzOVRsTGWqX7RrGUvKj821wCQ9YEUZGdJqe3YpgOwHlXOwTLxs61AMx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ow9/pYPd9yT5SI236dJP+p/5vKOvHWPiedfOAfEA8/2/nUxf0/IZgHr8DXUJ4Y+VWBDj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5PgeuEwJiYORjPiBfGDPJg8Tb2A9mGCq+i/A+Wzl/lITlD4YLmeBCncewYgBiqTAxdfJ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n9jieQRkQeYyYi7A1Fyc5H8Z0nsJV6OX8Exm8E5XbYjAmPPkt5WA4WxsqDF7jxODyWCd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qrMgR+Xx0jdS4oh6tRD1dJ/l5/lzP8uZ/mJ/mYOsIYvVaDF5/GaV8il/0ZEcWdP47y3p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lYDHOQxyX9XNZA1xOBb/ALfaKdR6r1C7i8vj8j/JcXsNXd1Ju3VxvjzE+4VOhGjMMMCg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GvpbXggZr7nlCufiH89cRe48Y4rXwFyQyYnHb3GgiOYWxC2ajhUwHCVrlyGUfYVvVrcg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Kfb3IxNT28bHJEYiUnaU6iMMxWOu8v8AJA3K5xqbJYkFWo49W9fsrq28Od/7MG7WoCWE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HMJ2nnVCDAfto7FeOQHtT3TeBTu1j4WzBA2LsrMRvMnKjMsPiw5n8dEb7X/m9ROOLPme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nJ/gH2HiMQXA2hE1wsBLNriAGAHbxqoBAbUY9s4NQ2InnGMD4Ic6kmErknI/mZhGI2SP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jGfUeYob9NjB+Pky0+tDau+VbMB1rA9GWwMzlyzbICTM6BSSoZmP93M/CfyFycAKUy3n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VQEJC5AjE48hjK1suNXTbWlXAormABdzOPVLOr1iWdWvMs5fJeMGyKjqqgntZK0zsidp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SuO1g6eoRp7ZFtiCvqXISVdXMp5/Htngi7hU2y7pjpGJUjzFyWZfdyAz4MFxpuvQXzmO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CUJ5TG9s4igZJBrABmJZhrO2C+qifMAyPZk0YliuWQdwliG9ppuWKhwSr6jDCbETOIBN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Deu+UHk8YiYIPlXGdBnY6qK/BZHDZLpbtqVgXMckujKWTZQuLkQ4ip76pi3wEXay+/3r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ptkhSJ6muq0rPJSrU07KiqhmYF3bQBvxPswPiWbTCpKx71Ya3CBLHMLACxl2J0jEmsHM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PHRT9z/zeqn7c8ZHwPDYxB5gxFg/IJtMarjwxwuJ8g+oQ5iGH5AGHwCPBT8mAzZ4SnIn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4GJ8rpkongmP7CAwHE8wgxsQ1kCvGyGbDtux1rH2wBMy2ZnxNti4yBgV7eAcFGwhAjjI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j7B3DBB74yjk5wcfM/bfPnMHcI8RnEOcO4lHDuvlHTKkmFrW7qfGrl/V7mlltl0CHAr9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WxlGEGBMasWM1LvoNgoUH7cHm4AFPhyqakKQuMMo2Wttq77KDT1fzTdXcL+PXeORwLaI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ZMa21jWm22hv8mIeqmW8my5uPVoFwkOdUWKubneK5D7jdBmMCsqbEyaqTtXWVCpr6nwn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40LZAIKbZqf3VEGF8MoVUbXZ/yvClQQEsUMDqqK3bN127q2pVQQyduK5ne9FIKAqZgNNk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eb8RatW9hYfw5GDFQuui68cejrhbK2abESwnBwGDk8hyS+dWsf7o+WxWKhgvO00dGEUY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RwC1g2DZmpaW5hrBgrw/kFwGmSR8uD4/npBxzP8AzeqHNh8TEMEefKhIwXb4cj3BM9iR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xBkufM8keZ8RY64lmoRc64/QfDMRMZhmcTzkZ2Ai/PgzHkfj/Vvj+PEAh/AAmajLnA8Y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LMHAAn848uPIHqrRRlEPhdGPqx18BTAAHDxXDMvmMNTsJpsyuVQftu2WOJTTbdOPwq0l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tte9gpIrpzNND+M+VuV968RhhlABVsEgFfbLcbkuLu7U2SxOSFxoM7EDRwIxIYnxt5Rp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uh4fVIjB15nBS6atXC0ChZb8TtEiqvEStFmMkoFLfOwjArVWoLnUOATLFCTPs66RqTt2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48L5rGACchQSq+Iy5Wr9xlykVTZDlZ2xNSKaXXU5tLetrMe2TsC7a+VgwHt7rI75iEhq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cjZvVl2ErTWYxB7VAEC5gVsINQxL1xYyES3ym3lLWijKN5VvWE714cO8ZP8AU7fg2OLP6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A21rBIOCzZbFQcB5XZrPyFfq+QIPAattFQgkEPkZPhuB68//AM3qDZ5XzCYB4CYQAEZG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KwgxCd/YEQAxQSF+Pym20wCF8TAloGLCTK/j+MT+y/Ptj5msOBHOB8TOWGC/4suCVUGV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tEwGdi02jxRmHGG81qBoGGRkD5mAIIM4LjQZyvoyeQmyzK4R2wdWChcfBq1QZDHQhfaB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TON08R2Smvl9WJhZrGWjaIBnAMGYcltbs12NXLPyRaxLGG39B5lFJe2mtKEfrTfUMFsH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6jUYGEWvBuq43Aub6HjiXng8acgU2oMqLd62sXV8NllJnC5b8c02rdX1Di95EyCFUzWf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B660CZcsdIDg2CecEK02BVzrKAVFoOpbC7YjqA4xurfbTObMAPqIjDuvW822StxUD7St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bxj5UnNau0PrXUDNGZ7Mg6GwtVO727bMItOanrwy1Z17ZVXRjGBJNuUqJcjword6QjVx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2sDUHRlCEDK23BbVs3VVK2JjssJnywh/GonutobFGZcDGU4AwQuwIGnFQMQctt61+4TN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rFSL4fxB5mYPD/iaWxyP/N5B25LZmcDPrggjzP4/hfI1g8LiZOo8qMhFwZ/68+F8GBNR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iSniM236e0wHP9VbAfOxyzge+TjxkRSSzfIYbEFXGwjk5/8AUvz/ABP7VsQSvl2lLGP8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bxPBWv1ZxrY3qPbJaFwIzExcgHTbWHCqGBLvtDZ5s9VQPdZw+IvHXnc6vjTlcqy91rYr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T+njXpVeKp1MGrkK+VVNwW8HHarIVOjj15xxw+JR37x89QcG6rObMCandmG1nk9N/wDy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BGs2JLHa1QhrvUg2ZD8DkHi2g7Dq1WjAeE+GGZumyulYQeunn8T6pFxsqq5JxZyCDLB5C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fFZ0cHMAzZkLLWCqU2mTOyjLWWUBRqnmLuQQuNyiqx1DFoAA1rGfkFLSuzA2K0FvtWAB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xZTtvgfJ27XHQvWM/duYuKrNK6VBDYMDbPmFiFQD6ewwKdjstliBalZJySSO61Srrqnm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J1Krllt8B8OmSac4/E+dRmMvcbQYj+KmXWIcVW+4XXY7bp6WYOwzP6sfX+P/ACz4B9j5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uCcHKWaw+WVdgR6HxDPgocqR7WjSY9FGy/KrM+3cIL4mSTaMMgzBPJOcBPM84GMbMwOD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AMQ+oB2Lt7DGf5LDXOygLFwB4E+I+QbDtApE/geSvx4nsDibRVyGOZ8nzkIuF9ZtHJyW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mSRZhCqs78PjLx6+p8/txvJSqPnSkjODlixmjk2DWcq3/H9NBDDrNW1dWHSvxVhiEOqZ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3G6bxfp6uVevHp23cNrFw0X8vABGR07/AJ061+/x0LzX2sULWPzYu1rHVAdrbFXs9Fu3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xjgdzdDruhIesBiAoGurP7IfBUeo/JWCxN0Z5nKLtl/lWKVjGqjaWaQDau1ZqMZxPygB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7TExpXXsZ6ljjZMNEDWBVy+xY1MxjetyKrnUtduUWtvGrPYD61ozOr/btbe8nZbNiCio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PWabihdqW/bsRgwZroyIaFAVLe0JsCmis1akxfxQqFYrsB61BVmpdSlYJxH9QE2Zvtt6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TksT5Ozs+XYWHE2w3tY34sc5ALTHninbjf8Al8k60T+GUzG0GFA+FzlvUt6jEHgj4QDB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YW1g1x8/osK4X5O+A/7lcZdogImIvpPJgxj+APOPLa5GSvjGcNt91R7f1+QMA/i7rqQd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stybFJ1DascatKiuSG0xiAJizJOxWosIPM+Sh1JcFUMwUhOTjZXJ1PsMar0rjduvqfM7C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hwbbDsi5CcYZh8Qj14VZs5//AFHZlulWb8LlrtQn24mbAjukYmwN4HTrO3zTGIVeZyDz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nXAdvsxE3V2m5nT1x1Cda/5FQMR8UGD9/QFXIKDBd8adCP3+V/xx6Qg6OuYoGFVTK6dC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wp3byreIW8e7xmEtLGW2MX86h8RCI67MfNZYYevymdGJVjYxJUh3/DEIaIxFPhXtT12M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xXNAre4lcssyfTu5bd8EoVrWqzyLMpZ4VQGStQ6tSTNMUVsIp7UyjBhiIP8AV1ObH93+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rnYSo2YJxWmNnNgJwK3xkHJvAVC9kubLDDRXbvt7AYybNbWGHXDQgtZYjVrlkCD7YGWY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+YCzBMTppzwv/L6iccaecMff5NcPg+NifY/lkkrqFOJX4n8P4CjIr8kg4+R8Ljws18z1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TmeDD4jSs5CjDPtFX1+Q/wCTHIABHglmAhIwxwmcVf2+Z4DOApbIiD3uG3IWsyzErOgs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epbEOcKM1kfp4AQgqSuWYF7W2NymuVHuDUTMoq73JsYV1tYdtl0wc5Btv2isirW+5xgP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+9zOh2Yf5HI+zy6ziplwUb0M4HEx+nXBYaVG06HmdfzkLrQPCDytq+Om+ef/AD1r/kKm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6rrOMVVtDGGZ0RPbqT6cVPdi57Vaa21r7nbZVJLVYgOxP4A4A1ZxqIxE1GAGaEVuSZ4F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agWbe7uwrD7N21WburWXsSDljnXuElGw+NXTyjuK3LBgQ3bC+fBPlOP+Ix5qrraHQLCf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NPV7PyXt9uaZpr2DM8JNMsK2TBsRHKwg4ObFrKVspNszinj2+ucuBoA/21IBt1hD7fnK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vufbs9afkZ1Kle3WncN/7owx1OSGAsTVt9Waz2yVbYxmD2V+YyLsww3Rz/q/+X1Y+gPl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wDiEan4VhM4g1BGMeBNcQHIQeq+I/mGJDgT4LGeDGOQg+6MT5d/EbBZsaZyCPIGsVSYW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Y4wPIjTxqqqY48+AqHWN+yv7SqXZ0wvzdWfOMJj3ZczIqP5Gxtjj2JGVbLAgll1jeHBT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Z83JYQXQwqEbowy3V2xxrhl+wNAVtcgE3exXCDHkMALFASv/AFOlKlhHEFtXJE61XhkP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R3bI/JrXk2J3K7ENN3QlnXDm8ba1kdtvkoZ0rH1v89b/AH6QSP4wuSRtvuCmAqjUicSr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isrGbeXP91caPkxmLWWFtS6h3P3UwHRk2PsHyrf+t/wB3I/JyVK51QgsIWOHn8i7uq2D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eqJ61fl3lBIxGWvKohiMQ99hznWfBUk3YBBsLHwAyYhRRUu+vxHX7jLiLU6GpVWLGDtN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AHk/lWE2hrNVlegQjwvuX2BO4NTIptwsw11dilWTWxbxXDpuuLD8lDmdoVRUNUPhM4Lj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fatrNkBbuMrpAxBHhs9t8DT4TM6I3/mdVb7vxG8nE/jbJ28/1/KeSfGCNSTmbAK2ZjAy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wfEXOm0+ZnCsQwT8YoBAOGVSzGKIsbEHggNFADP8sgV12di0ONB5ntYMRPktg+CBgPGJ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SQz76+CXCpGXaP4mvjZYx8gbQady75cgFPC7RAXLYSD9h12C+tfrOiH7fVxmjknHK9yd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OLKQcK2awqF7up8xeIn+Xn+WacW7v8fqNfc49FpjN9sHx05NOIZy7Ws5/CvHIp63ROmV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cgD0A+3/XyR03/nCdZP8AtDKq7ZJVljeLQMgM2tgAHTuLicm1aar3LvUoEwMf1U9xdRtY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dVDQjtQIZQffK4BG76rKlVnOdnoZQzeULGWHEI9skB2Heqr+0MbKrVpWFWvtE1W+Yr5U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i7ZpXZcMSq7N4cphQ1wshVEHkgBjMIK03gM2yG12a0my6wPUivjlpgVLhu991rDrsNCP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jIuJ7Kw2i5YVUnVwxq7qlHKsW3WxQAax59RF7muQ0HkB7DP/AGeyuzqquyvDsV7ZeBlq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A9zcszw4E9I41sC5nRfHJ/8AL6kc8pWwW8wDxnZsBWx7LlYchl8tjyYmREHv+EB8HOor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L8Aku3zcusqGU+Br7YxB5hRjPxGYhimP4g+bFOy5K+FInrMjJ2M9iAsPhFCwKonjNf5u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AZYrPJJxoMia+NQyVOa56LCxeBhWculPb2sZFUIQxr8F7NXf2BnRnxyeSncp5i63IxVl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salb4+D01Q93XH7vNSnLFFE6I/23XevkLryAw1zmcE54UddL+HyvpbrNLqOp8kUcehGt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MejHWdKfPOWdZ/5Qc4zmWZMaZOg8Hh8LzY61pyuWb7UHirKwkuz+qpg17aqP28sowcH9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GItGCw2rGNGYZ2V2O7q5yU8x8PDhq7cNPyZFdTvvG/ELiYZI2QtaeeR5WzIuNha0eYzu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kPr2Qnl61DeyQl9sbQ/FZDDQ1vWmCuGsZK1pwWI7ZHFuFdtgNjHKnOqrkXVqmKzvFIxt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bVFJhQ6s5CsA71Kjxhl39YFIHrgsVifglIzkd3Jqn07EsEQix4uWJ97HI71jetQjezas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IIJC9Mf/AHv/AC+UduQMafAOsCz8V+H7gWIu08wYMzFAMK6j5i/DNmA+FImfuVk7HCjX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rx/UVj3KsQVlflSYflTsR+KsNu36AlT51AGreIB6HM+IQAa8mN6w2Eww+BnWLFikO6fC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jdl9M7KdiclJq0Q5NuK3fGrZdU/PXyWSseSyj3dgUz5Ww03V2CyvqHE7igkHOkXwje01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sBOLY/ddPVbAxXpzac6dVqKXUt4nS+SAJ1Hgd2ynpTMbb+PxF5PHr5dXC41XCXlcg3W1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kVX8Gmf5CiNzeK5u1NlQxGsbLwA3zicFaZdalSc3ltyWqQlgihMtqCJmwAruPERxu2oCu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AzMEiY2ddmr9o6CuUMom2WTAb1FbOclvUPWKXIyfWsP4GsVwtm2WyodGVmfw62rkJsER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sJflHAyqsgy6lmn9a3BUVfb2lZzEMG7Duax7a+4zhguROKFYW4aunO5Ow8GZ7nL5CgWa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kMZxWNdHttDV1kBFIU1/bVm8EMDbnA9Tg2KV0mCS+Yn7dqbEvmUpLF1QbMFYKF8vk1uC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gxbPbpXaV/lwzjmf+W/5P+OMTGVBw39lQk6AqBo48z4OQTGwI2mchi8U+B8PrqrFYTlv5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cRPCZgzK/wBwYy2dnaLmJ5UeZWxKKc2Z2lmZWUxkbb4j+E22AZQHwZk6rXDjNmUNeYxO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OBongKvggq3xDloO3gM8W4hfEVN0B0TwGUlDp3DgBMbNcVZrVHa12nTeX9O58jn8PdQf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CuJxOOvIgatF5lXGF4DMoYg9Pvq41Z6tSJf1RLKm/cwMMjROfyK4eqXYs5vKsGpMrsup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C+sBXBGLHRsspgrzKUCz4r/NuP053FVaUrzOfXRL77ORYqlWp9yGFtZDiOFcHudhWWuV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9hECzwk23/TIUrZrA+Jo3bVe2K2PdRdIANtIPWuzwQpJPgbDbVTMmMy7WEo1Xk2ZKkKR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PwaszyLSmZse16mAJLE7VbjuX6AgsLZYVwhIi2+Gxs9RMtyLPKhEWbAfpggL5uOqP+a1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pippwzSupzZqoi4YjZndkw2M1uuRXk/gdt2tZseZkmGtiEKotZOiatZkMBZ22rQba5LY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1YjZ08R0KhfRv/MGWDneeYR7mZ+2BkF8z8T4x+MzC2VBEzH1sGpJJ8MPbRo/z+CeIPaX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YYEFJ+MDZmDO54BzDnHhASst/KzOg9RjDECfjPmoAAjxBjIYiDLuwi/gW2roGTT4dftx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OoddRnwUyobUgEMnrFOJ6kVk7HJiuFmS6IPbkNrbdnuNGQzgdQ7MVgw5nCr5E5HFt48Q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XzKyYgwNMiwe7J7GrWLGxsPQflNBrrmDwzhYMBX1xtls5mD3SqrAPOmJRXY7UdLlNNdI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fUrLoPiqktLEauxMbpqIxJF+ECbNMMpsUI6PtAfYgFkhrJFegsfAbwGIOQMxxiJO2DPxj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DWQliiuODHx3APBGEVdauONqOR61eAmBCGRHLbvibasnm303+ZruWbyfDcgHFencu3Bq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xdZY6iDbHZMdEC026IrTJJUDLArLrTY9Xs7LUHJ91ILch1aJZhBZpewdiT9pVICndg4K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F1M7ZwnsuoQIqy2ryqNtWp7qbM52rsGMB8xU1bO0zqbFAgzGDLB+TfFTb1f+UfhvnGIy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tiKMxszxPRlcQEY8MAJtM6kjyu2rtltfJHr/AFTyX27irqnnXxrvifJPlUWJ+Fjkz1ZD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Y+GOMRgWmcBQdm11wFIHlfAb4/KY1FRIAUianCQr7eN12WW291F0VmbyPBpxGBL4OUIx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BIWJYggWsbX07jXDIGgXj33cRuL1CnkfpdwKXN3T7q4dlLudfmBVJGvbBZZtqn5ELtAd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58/E+Ax2T8WdzrkgtrNoiW2ivplrGrgU1z4F/UaKZf1HkWr7M+nrSqylAAXNjWqQcBlI0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WgA1Fq9vj5QVHVNvK8g4/F7X7l3cKr3NbEJDIzAoui6EKfCs+5RVaLlYzZu5K627fbIy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VE4ubZcLr57W/oLcAJifIqXYLgUWVk3OmBWxUsdnsd0sRWYkbHTCkkivAmphryuMxtcB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Fc+iK2rmAntVjuqqZCvvB4NrNE82orLZnvSvRZr4AHcyq1qocjzx8hb78Z8smtrIdUKC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mmQbkZUawgkQEYtJM1+2oMZSlrENZgQKSVnTm24P/lYluJt6jBmwM/E+ds5RFaEtD8eJ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5LTXBz53IAMbZjnMwO2rLWVb2+BF+QuUJ+3UcRjCvsNcDExP6rGPsuIMauwnkq2psLZC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/tqVjlXp9dPIierf3bMJ2Y7MCDpp6hWwuBA7PWQrOfBOxHlwBmtmQtWQpUqCvqChYZzK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Mvnj86+iU9VpeVulgsqSwWdLpaWdLtEbjciuBio2GQ+R4gPt8z+djBPAngTYmBsRVZmT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X0usSvjU1zIlvP49U5HWcC7l3XisNNckINtPCksdSxWssLVHazuBAfvMTuPwf8fkb6Lj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NyMbUoGp7WZnDlWc2suWcsN1YHw6pipCFstCsHDZZ8mwYDOrxdchft/EWWsYrss/Gwsq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VVt8ud4SS+cxlbTjODBjFg8ucxF7csbMQgxQ3cZ9iwwB6PbqIgYgsHWs5lnwynNah21sK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qW7TmvKJ7attoQ0atmDjzY6b7Rl9MZpyyU17BC2a1twmFeNVpKhrbchzsGo7HcXTWwnV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AkVpM6O4E6Oc8L/ys+xOGMHhe2M59lPjb28b5IPyT6xsouojNG+9YvhcAJnMUQHySTMR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yqBcz4Zzia5R9dj4bHjZjb4UJ5IVWgg+FGISsGGjkFWOC6AoRNtgD7EsG0xAcM2NlyUx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GdZ8Rm2iexwS1nglVBBJLnDK20KfbVfXTMCeH1SKxSKu08xt0ZV3muUtbWMFZQuxXdJV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ZlfO41kBBhCmPxqHjdO45h6XTD0yvP8AjVh6cJ/jln0CiDg1xeDTF4dAgrRYMAGwKH5/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VsMsvttGrlUQRKMytXldXhAZv6V9uxXHijGx8zxlGO6a616iPWcCsY7bKpLO1+SV8lgm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yCcFse7fcKgiEhourWqwWV4ECrE2J8WOrHNQGS2xbJVNp+MetSLFXR8ZrUImq5X2hwLf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tu07ikKpDGNvLPkgtKu3qRmUgKRuI60NH1Qv6hVm3bUN5QuRdgEgBcMTXayP2y/JtUFh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JlQPgV3HRirhKgWvDRmStw+zFmyrkTtdseBHaYYhxibEVLowX5dvGSrYKRG9HxjUqV8x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5X8nO7fkGJmPtxhgRvK4IimDOJUfLACwYMsTEBzZ+JHz67JloX8u/qQIns+mDkgL+OIM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4fzFBmNSQogXAYjHlYfMALGL5gCl0VjMHbHh2xMwg9xF8EsGRA0YKJoptc9tP4DeuWZr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cNm9wCls/aHsK3KoxftMdZ2vUFkfI0Lmyw6s2fJq3g+6R5V/2V1I0GupyhdInN5KRep2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UVn+Srn+Qrn+QrjdQXB6os/ykbqr5fqVplnMtYbOSwcxK/RaTDUEVCVhUtArkJhocCtT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xGp1LP7Ama7BWIDttHLOavKgHUqywr4rGoZdo/cCqfGRugAnwykA49mCRcdwPiKSwtXC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sW3BZVDZlQ7kJyEPixNrVbtw5Dg4grQnl2ersysPDa+hQq9vi1FAqbxCfNhzChc1amEl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mNutjE3KloVndiatVluFlyys+VJSaYrLOEDtHK5syYVVpphPBDIwf8h2vDCypnKytBYO0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omPYgI+wy6gizIF4GW8BBsnrqillrt9nwYLmDhvZX9f46Kfv/wDlecKcW4Bss9h5E0mf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qNtgAXxFfK6+igmPCZr48KudZZroCgA1SXvrVx4CAf5UDWsZhxkE5PgY8dvx8E5E/sPw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xNsQnKp+P5xWw7CZAG+QyYTbNr77HMV9n8E7Q5mCkMRsRibSx0lQyAoWfi9RGwxiplLH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X2XNk9FqVvVzh/drHwDj7YU4qBMUebU7USrKuuzH2rrUGPUNgmBoBGQRkmgMdBsKvHbn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EN5rTXVfMLboWITJqIZwqsqiwjHb3Cg7mvZyg2de3C3hk0GzGKxBCDX8WDeU9oFSWYC6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jtVFrNDCBoyKI1jrWqmWSgssLjQklMfZe4NBgEHMc+FIUJoARtCZk93LCI27AntENNlt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d18EuS8+Es7WmCK1OIlmaMAE2RGDw2spJ+46rsgMbC1lHaWGsCho+u2ADny9odeUpC7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T+GLkmnDd37hUMNI7k2Ersx0jPlbBmMsUGJ6owAgwgsBSx22XVSLbRZUg2A9VyCa/wA2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2CQfPTMHm9qudpJ2lnaE7QnbmjTR5iyYsmLZ92fdmbJmybWTZ5u03abNNjNp9Qk+pWHl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eY49Xmvrn2ByctATFOpsbWHyi/lt6nwzRMY32lXls6P4sqC5ZvUurZoHpr5AEYxAVmPC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M87b5fXyW9j5gYiAGwIBuQSWbWbNLBo+zqHNc21NjbQ+rFsTJBQGuD8ySIPMPkspZXfL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V2YK27dtg/wKz5uIKoS0qyztN9VrG4o07lZczYRasKPw9itdbAq20YT2MaoklGV2AL6l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11y1ikIswddYMztBmRCz1qqq6hiteCuA5JyYSAlYXYVoJx69jn2qSyN7ICTFBC0+q7Iz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RpWoMpOxCZmTLUAlFe8bwpAatfEuQrFH2re24tw0ZhPIj+SFzWp2azKk7iD3mPc+FbxN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C2maVzY2dXdypoZjmpa9jZLNdvMtDhly1WuGtbWns4rHmv7ulJyNntlJUFl2DesrLJA+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+3r9l19V1YQF+23uiprYcLAazEUC21UZU9mtEQ+6A4O6plWA/L2tGvmqwieuzrh2MZwZ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uhKmwstrHNRTTYggKQtak/1Q7DiEJzC87gndSd6udxJsJkf/AMRdRDaojXzvNDY36Z8K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XOXJMWeuXVcL+AHjBNn9gNgfELAgktF3LKCW2CpX5mYx2m3j+py6XfIyYDrMYDH0VTtq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rlTlFOSPljg+pfwCPY7MkHgHOqTB1ZtgRmOmF11jAYYqLFBhE2XG5YlvJwIHMXZpjyVa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ZQyt9otZaWk9pUwtZMHmMn3DifiwzF2Z7FFafifXs0+02dbNBmz8V2w9ygb5L12RySxR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NoBwMVkCFMTTxqQyahh4D/ClTU4Ana9G8G0YDIQqERshCF0RMESvGzPow9YSuF/N/Mf0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gbqEJLr4Hy3hiGVmjeoHmP8AiuobHumbGyTLCzlh6/asGQFLC1V9Td+yCFGZrlDnXy8F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h81htbkKOBUXaxVyvqbVithGsFkdt5v41zDlawY9mJny/hO1NvPye59vORbsS1ZNdKaR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dbxbiruElXNkLtiv2LeWsCgf1ZoK/KWFRqzhLu0r+YLGrjjsksRFEzlHCmVasxz3N8kB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PYvhV2wLG9dmC5VlWVsUs/7MCaLO1XO1XO0k7SQpWJ9oTZYzkz7hJVs4bLbxu5t92Hux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5LE/ybRufeYYRh9lzYctmKYfDIRhd4flTlzkT1wJ/Dsdc4K5g8y3Anrg/cFJIssVRZac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qRX0MbUQo27YJqJKn5dt2PkDGCuZU2sfDN4NUYkHcvFIWAlD5wcg/wAVn2ydV1zjWe2v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AinCn2e0m01kY/CD1i2HYVBTZ+7V+JwYxBlTeuVikZclrQVUgBIatyh9GU/Rp4RLCQi+M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UBsbVFoEXAs8QRQVUjL/ADYBFJM3yralmVd1xmz2hsAFnsGqEs8xh243sv3RMRSchig1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7CLHUgoctWR23xg7aP6gkE6qtdWEU+x2IhR4q5Y50wS3kys6mtjl2s7/ACEwxGHpCmpX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4CsVinznMAxAuzf0JyBuGw+i1NltjK1JUDxuLFKMgrUhG8Kz6x7C0fCT0apq9hyWDR9X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UWXaytcGz8mbuVn8UDLAcWPUinuhRWR3GaymXfas2EOwmMT+Pm2+nt10se8fVjnCFex6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uAN3hGx3E/KzO+X1861qWsYr3HbVmb3YKWIGigFE+2V8Rn2Sttq/1yIbFnfBneM7rGFi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5LAR+bx1L9U8nqV8PL5BjOzkCdtppNVmFhyA7Ew+0+VZfGI4DRTAdQR51NcyY3uUhJ2b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AZcrnw2UlZGx9ow9n1lTYjahkxBA3jYk65ja66wiIEnqYlfsVxPPbc7WVjZa8RWxPlQc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ySua2IdW9lBrmSAFBQrGrJTOD+DKx3baJ4n5Vr7V0tkXMd3ZNbCGq29FlP5AOxa1XrrO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3MRA8JxKcTIMPugWOSWxK2rUFUMERAUKTLVtaNphSbPWD9tSVihTHJyrku1eWW3CWHZB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0IxZ5BrZcOxiP2222QsoDVlpu2FarFr1qCnmplWBSGdvFmMFoM6+grDDD24hsLKWOuGy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6swA0puQYYpZa0+Q2e4SMquzWdKcpfx76Ije4YuA3nOK9V1OCKmaukOTFO7KMEBUa1ls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y7HJfxtku5aKuzYMXPd1JOFE02NiFJazKaLDuiJZBt268i1/Fv4jk2Bqc+9AxyLVVSFX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vGwoUarWd5XuwsOFSwll1UsRvZjQuJR07k3yvoqRujU45fBu4ppcGMDnMZ1jFN9vViGF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65m74yUPgzhdRqFPdzO6xhYzMJ8J8Zg+GtrQnlULG6hSAeptG5/IIPIuM/nRp2zNVnqI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Om3GL0sYXg8ZSlFKg5iJACICTG/L4h1YYwVOpzG8ge8c9yweluA0sy0Y7ypvAOAGzCAs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k2hmZUJEdRjKqUGDaw2tcGWnBb2g/FfyVlWbZTYCbBop0RAGhAKr84GW2AXIGuQMtP6g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2J2wfeNvXEfQswCIdGefzsWnjcoEUCuBCs12VV85CTGayQigYdWLWIq1WBTB3AxGISGq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1JVmyO3SGZVT7ngVqNnewqUIWCvY6qRgb6gCxmjASw7H8YV+1TjuBtFpPvbX9x3FrFJ+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2BY+2CczGYpBFdhiN4wuKkraW6E7FnON8ZrXapWVc66vYyZZv06fwKeRx+d09+IEaVN7P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6t6MStRXuKwAmMQ+ss9BY2yPtr0+7vcVbJ1bgimZIhIA7hwmGVPKVeoC+QomJ8RUucPX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Xh9Nsvg4fERbumca0ODRfTkmz2tf8V9q67NotoDEd25wNh8GzB1EKpp/VgdvEU5KaGDz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NWd6wPVtTWNwiK+ocLx3tXt9zM4vTb7px+LxuLH5Es5Wso5PceuzedU4g45T8GPqGzZa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qjuuxYV6muoebBqT7LXB8VWPVKecpjXVKr8+hQ3UxD1JtW53IYM7vMQVOZ2iDoJhZWha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XKdMQBeDxgVqqUec+ceM4GPM8wtFGQchl+VMP5KcFvebGLF9kBOdvt/lMHbzogAm0q8w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ziYyEz3CC7fiAhESthGsAg/FSuFYYxk5RX12CoxJ91HkMQJviBhtgoR4cFZk7HxB4CeD+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g1YMJXVWn5RjuM6qRDmaAHYGO+pDAKqhHYq7P5AAas511BpUgSotmwe/tsNslWMcZgAg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WJUREHcQ+9jEVJ+84Ug7Zr8Bx4SrCvjbKZIzK6buSLVtSK4DKfuPWXRXG/tYaiVr/r8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jugMj2+xrlfbJwAK9SiJ4Bas5FbKQIiHKuFl6gBtpaSZ8KOkXtXajVP0a8jlfIbpdrW2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A+VgbFalAxcGNkV7KRtPXdzPIXpN/Z5DjWNrfx6OktKU4/GXkcHj8kaNU9Y8Z8nzAujr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HDbN1Kgcfl5JPT+LXSrXZltoUcO0WUW1JzKACrDMUqhuIDsuGVsopAUHwUO/+KvhD0Py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pE4/TxY56M0PA5lB7hV2rVqq7U2ZkptTOjAVqGJRS1gH7nIE4bGpqub3F3JnM5ukJd503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mnExmervYVK/iRYY/hyh7bPmsHBRysYepBDd1DT/AG/TUGFcHt+NFmFgrcxOLySF6ZYY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Ra61nmfx42wMecn48ZwJ5n8+NYc5JIg9I+II3iJ7TAyDPiJkL51d1KBtgq4H4MwaEAHB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CYdkWnLP4EU+6nMbOuoigJUpBi53C62PhEQ4jZEsc5DFouTC4jHJy2W8WHzBjU/Omr7k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qqGSV8NoIPA4/ga7FfK5UllBWoeuuy53RTFGsI2dq7yKX8+rGo9t7MNYv21tG1i7mIuG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167Xn04PG+oN/Sh2x4ZbMwtNgyopZkwkD7QhoB6/NjMRGrLLvqelUGqnxYvJr7HKV3et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X7C3VVGrC1jnZgMKOOm0z23XzMKJV4FYxBosCbLUCXbGMB4wyrW+KimbWOWbM6RyTdV1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Uczqlhq43QLbbWvSvk8fyDU0/cJ9pn1TD1uoJbTVn9p4lVdts4/SWzewMszp09rLa2Ph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sy2zht/AAR7beBwl4kd9ovk9YtFvMptFVnH6m4Z+dRpzLrL26J/+MrbSvlN/thjoMEIC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rY6ACck4fgkvVyeOvMqcFTU/aZs9phhKbsLw+R9RWlhlqJyK76jReaPtWZazk1KprUa3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bE2mrbsx2+ofArMSrcccYd/y/wCoD7JHMr/LGTaFrVfYVHwoJieUKEKoJbwJey72sFPf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Lsz9sTh2caKiLPMzPGP584/n9POP58QfPnH8+Mfz5wxAjRlSLhGUbnxk4nxCowddsCMf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zmKe4wHqfAXOCfK5YBBhhq1xPZqOiK2x1K2Kcu2IQ2uuqL+DlmUALFOVLhI7EwWTueMj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7nDnAgHtyB6I2i7BYwwrv4Z8jOi7AzjcW7kQdITHJ4x4zecqPCeFNhZU9n+IxCDYzwAp1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cbmIfcDYsfCz/wBuVWJ+5p3RWMm35YYuvYsx5VlNH4TqHAHIf/EJqynjXsIoyz+5ybT/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sUjZzxOEtS3dUq24vM73UeocVOQlIInkny8sJi5FeQ0FmqeRYvpa2DXnEYA1EDXicCy8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01VXxqdmUsqg0+VGys6kfpxlF3J5HSGa/i8engTrDE8To6bdQ60rWU8LjDg8bn9QXG+7K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jusuGdmzKarLTR0e55V0/iUQ3Szlr9TYoDdwoeT1NVlvIu5R7RxSoFeuI+sBtEcjTp/L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P261OxxseRx7KZ07plnJLLSta9pK+U4qorwzB/RvxBy23bD+9qNhrLN442lSiuhfB60O1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xG0WvpVDVoQJXjHXBlRa5DFnXY4Dl4D5LJDb5L5it7cfi28h36O+Hp7TP4nEX71bZr66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ewVlCzcdxyYq4sya53ThWOGKozWBpgCcnBr/AEVcyke2P0o5NlEouqvH8TxMTzn+PGf48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+bxVDdYoWHq2Q3ULjG5NrwhjNCWfOax9zxWcrMeSO2fxgXzq0f8AI4CnBY8W8gnBDZm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ywyB+RIKCwkxbdDVgzHuuSGOQsfzMDAXx/J9V+B0zt948XjsOX0uvT2qsRpsBNsxDFxH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OxI4ArblczpnanG4n1Q43T+PTLLgkv5faHI5v1FlQbtv+GApVXijMdRLG8JbCxIYjXpO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5PTbqIlolTNg5CVla5lSN1Y981slpZD8twzbX/bpnG7/AC7388zkrQOimy3ic2peRX7G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aorHQxgAbbMziWPvpT1Lh21V9Or6DxuzRyOQtKXNjkH3iAa65Iy0+SyRCNnwbFYCdzIA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itg9UARwWaGOQ08GJkVNZ7ZDE+R00459jnbnchvr+rnFH/T1bi0OAz6NE4nBSVmmuXV8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+oZO5MwFjnM6X09Hq7qVqbWMv5NdM5PUbLR/09xNRa/t1C+22wIdtUBR9kXBIHsogyyE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6mdK5ZvVk7nFUYnSFD824I8a6cvkrTXwLTfwOs/8AHKdsLKtCmzKvHAsL+gAGFRmnTae/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evk8t+TPOPXQfHA4PbnJ5daTkdWidVecrmd+qqzWy8Zrz7VeYjCWLtZV0sWIOjCcfp3G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I7fLpb443jkcb/jdf/d/AjHaxslmympNjYgEcFIiZVasO2Q/jVNVCOpl65i8VRFpQQK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nAweZg4ZkUtyuOsbqFKx+rLH6u8r51t7MGaaGNxg04vGHZqo8imCoTtCb+3kitsS09wq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WbET+7sGesFn5Vg+kcE8evtmuMNZbBjDZYL8P5F/qV4nHZOTxm47IX2UAz5PzGYdtKyQ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SxJ2ZH4PJ71bfHJRnicPktKekMRd0bAauyghsx3yC3m44mTk9xa+Gvc5XUv+OnKFXPrs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6hrDTx8SsfbXwpbEUEhhiV1tbK6krp6jSlbDLmnpnJsKIKadpyOUlVV2rRG2FbaWKMSw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smEkyuvXptHT35DKVqp5nI7VPHqfmctitFfOu1jubbsA1UZBbWHM+YzYnRyh4PV3Sqjo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5dzeG4XM5Vi9H5Bazg8mmFmMTVIKiWQaooJiFFJbC8Xp55FNfSZRw+NQXszDZGfA59wu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YeCzbSyZP6Bytgfv019FJUtTWL+pqs4t9fIPU7LOMn+Sti9UcQdWE5nNXlJXjDneWr61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r4z1dSqecrqPjDNOPR3rnxVWpAdLErHIpTmpbX2nL/aypfJleZW3tYMhCS9fSOP2uG/0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p5/QF/2b5dclC8niP1EU0NxeF1tsRdiVDOaB7GDaDYTbY23eeBR9JxeXyV463O3IsGZr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6dOV1O2442NXH7kavEWtdFSwNZnerDXI+bn1lr6ni8oVQ2HGzS66uoW9SMHJvaUNrGct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y/irBRARBjZFUWb4sfEViIwyV8Rq9pjYquBcmKv02mZmEw2YnfGPqFic56WZjyEta5H9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6eijldoQVztzjr4C45IXxr5xPO34APsaiyOM7fyzKAZdZ5NrNHM+nuM4rdh+Gr39Jbhv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aD5QbQZ0JBBrOORnHGP2OZ+9SdYANlrDNZ4YL4Zn0ewzOT4i/NHT+RdOBwhxpyLkoXjc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tE5tqWmjPaU+M7ROE3JZkfiX81U+n6fRp1TrNvq/vb0SnSr6K6/mN07kcYLkP+E+QM7o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hCZ1I/e6aycbjcflrcvM5iccW9SuaXGzueJX5WpFZwaylZ1rBOB6Lk44db8jlch9Zfyd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5HRqPpuNzuT2Bh7DQ3i1lVfXV/l19ceGbY9K5Xbs6ojWWcDpNqu9qg8rqS8eN1awz/J8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Uqe4m3m5cDB7jCWqs0BHD5RWxfMBWWWBE5/UCxY2OVzK9WJ2LNYS9uprRlI0e9kpveU9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TkcxUCYvrsquz8t0Liss6hRZdwVT2WusOawIg+4ie2hQ+vZ6Invzvu8rSIksAI6Hxu2l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K14Nht4XXsbsvrR4lNjZAOabO3NyF4Xnn2nVurcBu50/LcXr/wDyOiPry+ee3Rx6uV1O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ebOqPvyvyav5Gp5FqsG3JlmUj35nSuF215nJWlbXbkWIgxbisjZlsuHT+FgsyplmpxXR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DiqzuMKxiIcl8A2jMpouuZLhwabefbZKONbyXt6Vyqxxxo9jBIVInGOy9dTbh1HwmFZ65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PnyA/wBwJCWl+O14sauXea2v1J5Cxr4LWhtebt+mYP04/mnzrbV4X8f04Z15eJjxjzR+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RMpNNhdXoy5FTktTgaJl2DTp9FfInJ6dXXK62XmCxuXw+Pwn5dPULBxqag/0TP8A6dYM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eykYawDfXC8jPcoGKeotnkbZ5CzfV/iFcS4YVePbcF6dymlHS6limmkcjqgE6bY11PXA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/UrGJ5PIaFr4lTaVH2Krg+B0ckv1UqnL6i2vD6Nlrua2/P6fxm5V9jLUl/VEqemzuU9Q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JhYbdOUfWczl18cc4Wni2MxLtvX0PhMJy+n1cl6/peKGCXJ1DgCqVOFI+GCtP5U5mQsr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uTaAqbc7ncpgJRwuMbOoc0URnNrVt2SDmOvgKSrBVD+BUrWN1Dd7OP0pa5Z1Crjzn8zl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BZQi6t07p55JLKo5N4REfS84M2fXLa+2irleQNbaeeBR0rkfVTmcX6nhdvUhdQoG5sFi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lZEQ+3G5e0NhM5vPWuWM1h6Tbngc3j8vlX8boiVhyuA5WdZRHUe0rTINZxSxErHda7Gn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uLR5nTeKeRfc4AIyOTxnt4nI6XyKKujHPSuv/inoy+zjww/aXKD+Onvnm8n44vK2vFxL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Oo8gI8Vq6auXyuzZz7OzXxaeNyeEazVcF2RfDO2ra6S1naUDiceXdRXVNuZak9BC2TwQ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+VDCFGsly1TCGAHclorwEiWN52DWVpvfcrjhjLTgdNe+KKuNUtxnK4ycpHQ12W/HTPw56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DNmj/n7FdgAcQZngQWDZ9XaaatyGPas/P9cEwVPF4thg4cXhVwcRFGy1juJg2LGfaD9A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j3H6eJnw2ytWMjX7jbJBMBXnDq7PH6rcE4nAzyOWla8Sg8ljFxjqnM7VefXigla29tmE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r4f9z4XktnqFGYBrNgD5iPgN8dMbHGNk5HMWs8jkM8OzDplgbjdf/FUJiCBCSE9Wyqou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lJb6vqHXn14/SvFfKYnk8PudP493NvtAxjg+On818SpyJYd4swBK7mp5HHqs5/Pvh4dl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0Ti8r6mvsHmdSsIQdT5a77bPSvsSSWliiW+YtnasttzOo8juP/09Vnl9bt+30zn+edxK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x/aKQJaO5TnWFStnSKtuVzeZ9OtnIsvu5nCfjPwrNen9Po+o5/O5XaTi2cZTd1gEWdQu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9Qh1e73iApbXgvb24azr/wBPfl+NvV1H1hXYKa1UMFn8octUThvda6+5M6F7bbjpk0cD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qRbr+jTl9SVWS13sqDVNUZ+VSJgJkV25x0ewLb1CpuPyJw6LOTaqpxKeRyUoqX24znEp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/wBiqvuNV5itsYzAnb7fCOObf+zVb2esnPc5Vnc5fC8c7lN93mcxaASzNfyDyk6RWauD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i4j65wssctLVFkVIirmkLu+ctgjodWV/MsrU31ISwsNcGI+0vKgC/A3TYXKrmxYLiJxb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D4qW3crE5HPSsqAa2t7dHO88g+s6Q2YV3qVvVLdJ9Qxn1B2+oYr3nn1Fs7jmdx8d1pu8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y0HHSCiuaKspzYzOFJsEFj4y0DMSRk/oPn9G+OO3c4884/tyx6p+nmYwSpcZMsYtY/lj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rWenNvbl3pcvFXqNrVTg8Z5dnW3ukqmDV81qsOAfGuTlsxW2C+eVZ+F7+9QCrTxzyG5P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gtOJdrZyeW7wMSOP01jxHqCDp1Jq4d/Fr5FikY6hxliqVvOFDFWH8gmXOc8dtek9NrY2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0vijvcrqlF3JnE6fVxR1ayhJT44fMOa12w3zYBoxbJbYdKqFXH6lzhSvBuavk9csZaO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G1fTul8E8KdT5faqUFingJZqFwkOFCgrF1eWebbuURUi+3TK+x0/qZazmU8LkWMR2xzO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IpxyeI/Fm50LAwvmvp69vg81hZb1fiium+r6zica+wDm3JwuH0vmk3cvpSPDU1LAeau32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NitbCsZV1dPtJuIHYToK/cb8+o2Z5O4dbCdd4re3iDUISNtVLqsQFbJw+Z2JyepCVLzO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qsTk0Dh8jXE0CLlsl2MbGoP2RYyWoaefx/8AG0LKilNXJuWlOTc/KttXVeZfiywipf8A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glgStsmbVx7Q7GxJ3BKmxyLP2LV7nUedzuxy/wAZwznmdZJrorRnavo3KZaOkX/UdTta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bTC9kDvN3M3lZAYtmI/sbDDtbZTWONxmOq8yzblubOzW2oezJtuyd9j6wBZgTxMrC2rd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rlWG2uvuPjVOqXdtPYtr46MxzX83J2+QCZVW1o0bCo7DtvApJIwZgxayRZTo+p2wSOFU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BRF4tCRFVZ1lccrP6j8siZmZ/bz+mZ0ttuB4/QzkeakPifw2MY8ednibLK/V7RkcWjSj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6dwt+QjK0LxrQqd9bYnwhgOjr5nns4LS1bK2U+OJ7cu84RjnjsQR0zka283zxeX+fjdv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FOO2vEQXW25Tmc/st0y03UPjW9w9GweaHbxgqQzeotBbpHDQHrPU/wD8m32uidJr/wBy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qaK1lj3t+PGs811+FzkswFdhGencFb5ynWqm1zY3FGORzOC/MpFNFaX8+tCeVWeLfe11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DNksNrHy1hHc/js2XGvpF5LKErF+JXczPbZPrKYvMpi2ZFnsvPoWlwp2eXXpXwRluR1f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1xxfyeDRyWp4vD4p3cnnXU2FIwRJj0TOw1K2Zy/kk+ARq4Tboia8S5+3W7lrATPVRX02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uAqXDQFdwMmMPucbh2cmcXpfGpjWgAHIts1HI6mqR+S10LgxuQGaxstl2mDNTMFTxru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pIo5Fr3vx09uUfPR/wDY5/UEss4X/TjeOseeljaYaBJoJqs1gBDbbUdPHc6v1El+ePWc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6LZWoJmxj1JyuLyOm38aB5kmEnUZaDO5XETUntDt6bxUVZ0fi9y64+ebf2qUPjpHI97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NmrYSvYKmzWUqk7IYFa62wM2qCOknwT55XDtPM4HDXjKuS/WUOEXKEeOlfkv7nOXHU2w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YI6lS1daowqTYgb5xFKAXqdgxmuZ0jxzj/2dcXxmeDPM/nxMzzGmZtCZ0N88efz/AAfN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V8Ba23PcWAeOBUbLOXy04tZDXV8Sjt8g32mGwCwL6dRr5V9p4XLQlXriP4Q+ACYuuOn14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pg25nUn14zr6rkThD/a6g+nF5R+0WySweYJGhzaNZx/HG5nPZOSAFq5JFtvSV14PUbu1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Z+a7DFj5lhFHA6BWc85s87qw06d0tMXcvk5lHRLrKzwnqs5Z147qSxxkHC2ABc+emUmq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nl2HIReO3Jv5rcXo0+0lfM4tI5AmMnxGOZnaV0XXSnpBMWji8eHk+q/HN5XZru5lt06H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pULGyhkiWWcd06rcsu5KXcRWVQxAHdsequzW7qdma+Ns3M5NqVE9TBa/lc1BZy7rou5A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bO/s53m5IOcLupKOTVV2OLyeO3Ipr6Kc19M4ixK+MgNkYrYOo8DtTAg1mEwlTMAo0wBK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dOTk8xrDOTxU5C19M4KQU8UC7pvHvllDU2JWLG1Ai1FkaozsqYUABpOyhZ4nH9ruXP8A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ZKOz1Lqg/+KqqZiU0av3mQLFK1oy4LBhE88HpA/8AkbxtzlwBxMDnddTbgfEF92OJz7ka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8bkS7pNLTkcK+hFIgOVcePXd2xYzpXXxam5FiqtFXIu1F/Ja61vaccsLVyFsFfKr5VD8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Wb7nja/Oqlo+O3wG7a+GndKoeUqR+qjPL5H1HGqOs8Y6S0/8Ab1Zf9ytCScyu7twVm9Bj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MZXYCUSzsuhSUrmcL16i2BDyaA38TrS54v6bQweYtN7ReDyWg6XeYvSDB0mgT/H8RRVT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hfwX8srPOX+VAEGQ2PCPrKl7jevHq5lC8vj8vC2VcoHm8i0FaqaEvscqtnVZ07nNfZy6Z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GHT/APic0YUMO10hfvdcbHF5JA5HzOk+eR1pv9Xln/cwYfIWwmaNOHQeRdynFdPGy3Kv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P1Q7vWQ3L3O5s8HlZhv2lbCx+tZPF6Z8n35fWvNfTWAp4icfjm/mrVUvIa/m9ROOJe5r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bGadP4gso6vzDVXd6dI/493EqtvPH6RWku5tPFXqfPtoss5V1s4lVr3P0jkBWVkbBms6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hbuoqJS78jmkzmcM8irhdOtfk8g+Oa5tvrrYw5WFdl0Bi1AhUENRSG1iCFxYS6dG44Wc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jdOrptF1fUeGiNn07ZMRWatNsqvkq4j7LDnNddtxp6Va0o4vH4ssshfaPyakn+S44i9T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8chPvDKzw0I1X8l7Tb08O+88TpNVJsthPjn80cV/8rblOqmU9TonUL+7bW+nINTA4Msb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VqasEBGXirnqPJbWyzbgdR462DjU8rfn9TH/wATX4hNZWs4c6tVUyRmBewl14wz07pV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J2xWUHM5o34a+yfx0jhZbqXMcdQ4vLS9IItmJ1OpE5AX17RDPXrVUsZNrOFSvHrdiZ1H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nTeHXFZKhsSxWdSr7vEfNdabgKrA5GeMjXy1sKiqePWWV+Jygs5nKWtbN3Za8uKsIxCh3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7nWMfUp4ig9vkIqV1Ey4LCzGNYyCxksNWWutGooUClmDtkoLdtfpuU84fDu5I4/B5HLlS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r0gRel0CLweMIKKVg8Tzj+fGPGf49p5hKiZE8yrJBH3R8Q+S1qldyTtmBjOAFro6jyj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h8R+Q1daonUuoimcrP0na+x0njGdRcfVs47vcgtnd8dJbbic8f7KWevRvx6zXZarcLlW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iyt+pnbk2sW5OXwrYncllxadJGvE63ZrxuOP9h8aczhNVVVkLySPrq9lX2momomJ0enf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D/pcP25vWfni+ejcJ34tdy8iycCvPL6t/wAHkoTy/hsDXtjD8hONw7mexwB2nvFXUeLa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O73UpfRX0d9/tcCkZA6hXm2j7kFKmdNJrl3UFxZc9rGvL0ELyBaBKrtobTNdzzeC9KqS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JQGiH3YIGuU9zAnH6W7RqsVcpup1h2axuljt9L6jZhqTK29LRLFEsIMrPrUgNy08cKGV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Opoks5F15CZnbnZ8dv2r5nKrP1/IYISz4yFzGVSSuG6Zdrb3p1DnrRL+bddOksX6b15d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pqoFnFX2fGxL2TOY7Du07WFQgFVrNBWjcgFMdFH+/wBW9uKna5Y5/VBOg5fmc/z0uq7C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dnEtcKpDBOlvv0+mnTnWHXkXjyPRwdqsat0/gG49R5Q49QG0r3VquperdUWP1O1gWewJ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gDJndxdU+f0ViFYy/mV1S3qhMr513dX2W844lR2nqHZlsrTzAHC2Kva41zFbFYRwwKgk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0SzjNUCencZ5RxquMqH362cW1/cg2QDJYBltr7iuiE2IdXZCSRBmHC1X6luSVehPzNlbL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rzpj9bLkrNl1dR+v4gn+S4u4IIzM+fOMedBgDB/j+avm3xaJ5hY4yZuRN4ZVyVq4iMu/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wVp1LkGri08ROVXz8rwuFxX5QtQ002Wb2IIBmdvxoZ0fxR1Fz9dwuFbyTx6U4tRuAPfh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82mssgpmkrrLpZXpOCf9Pqdnd5vTl7l3PbXj9O5ps4zHIsfN/GpzxjR6dpGXslSalnTk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WdrpHAXW/qZxyums1vTeldJFUdwi8Kzv9U6y32z929l3Y1x6WVLkaJX2ifx5PsvGX6Xp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9fqnb1ttsficLm2Ucg82rXmcwXWcRQWOK5dtgINxgQDR1E1JHReE1Mc+aOUjsCGXmcBT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j5Ceoz3RYRpx20nSrb7V5PUxTbw+qV2zkcbick2gCvn9xTSAa6x6Ls1SAMmuDoTZaDOD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jXVGusvsqT2qX2B0s8yztNGALPXhtGDhRgZyScAGcgiytQwncs5XJ6l09uXyeeKKp0c/6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9RLxtbF6jxPpbeOPuvqLfXSpzpp4y1h1GbcCxqwZauG6U/8Avcsb1dEsw3UeEeJb/wBP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zWWNtHKmpfJ+ZbYTV0W0A482DPLXzLFLLwX2468TjC57PXmWnk8hV3Ho5avEPHiLgaS1Q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CQj8kbNwuZspfK2XrUnK6i9p7bvYK9A06XysLzGA46Ng1kuEw8C4sR7O9yKm3cYZtBLa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2pcMKAeQfu8XkPW6WLatRnVjtyg2sZVBRKu7+ctVdlbUD3WuvYJXvCPZjgUY1yr2sPtV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0vTzNL/8sJyOqXOh5vIaFi36DMxMTh3PRKOelk2m36fx4mP0X87/AJXGYOOY1WoKRa/H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vdX8cLlk1cnj2W8nlda+5dSCnUjaqw8lETqHPflsle0rQBTWva1OuDvxF7VRpoNzW+O8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6jyHlPKuD0jFdxytSeuAG89xWCldVFXMPHZy2ej+t3VvHE4zfTW23BOMfFfHBg9o2FqH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9O5QxLLT9LwQ/I5/UR/uf6/EHCvs5l/Uu9yj0HjNSOo2bczgr6hYAQGJM8vN8Nc2F0LTr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/Z5tLUtbze5wP+n7O3Z1Xp4aMpWVrlqdWWg7JZVgtlgE1n/rVczhcAUrbZmc/lbxRhum8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FBYVYWwAaWetSEiWuJXUeTyOfenG49izt+OnU21cVeQO4Lcizh8W6W9LIDVvWdsUJruu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Zv5fJ7srSAQyssDr93DKrqYBqfRzcMX9v3DbMD7+WtOoTxOlqPrudb26vO/Qh9rro9qw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YPDTYkgk8dR27PQrW29lZrD7Dj49qPNjo21b9q0kOlR0ah05XG4nHo47OwHGrCqLC5bG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ulrzj2djk1ttLQW5dYcKAdem8jQfJ6rZ2uJ8yutO1694rquSKVbQ6BiMI91mZzdLhdrn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+WVnJss5djrqxwEPu9mO4NlO9vIUJ4PhwBZMKAzrqLXdSzYZt6DmOv2hoyrdrWMa/uXc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arlKZybO7y6KiXQqwGHjatXnvHXWByAmfp7/AMVRSEwB3CgT2DpLv3VHkKIyeVHkQYxl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wcfEq5NtU4/OqtOgmpzhseZ5xnB5LNqrGZMChnc5gGUb8W8picT9zrH7HJG/L4IZeVyf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eUCnZ5XUWiV4ZC5Lh9v4rP8AsWWEgsFXk817ZWrzkKzMiKF49YS7k29niqDitQX3BKN5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+MtxAPqernL2e9lxbUKzWD51fRV2XXEc7k71mqsAZ9ukjHO6rY31LPZafHT+ncDktTy6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U6YJG7AWJsFpV8ggb84/6m+vJ6w3+vxbzx+X9jl1WdHrLcHpS8e4t55iVLd2/v1ey0qo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09Pe6UrVx1u51Snlc2y5v4AyWyrdP5XfrPxyf3OOy5BGlgYVN5J8J3V4nF7XI5Jr6byT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czEsUtONzrahxuVXeJzEFtexDW0rsvqcjtYZ4i+TopcQAlVKpbrZ2jv3FaxoM23UkGCt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qYpPb3jn0ps7HK6rfrVxeTXzOPkBOuH3+aa96m731NKVGVvhx6QfsVEBBYNs7J4KNYa4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GayrdLv7N2MN1i3tcahdSPV3wgxShB+4oYg14VzsOBzdYv8AynZ6kt8J+K088CdV5C2S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XQFvWh1y7D23wtLhXf80KsAuiZ7jpW9lNSsGBCijUXfie8yxcM/b9s/doYVhK3IWIwm26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RjUuHXtQuhl2tkq9q245artfY7fbJJzRWsUDeyxceyvWUVLggb7Mo1A5LebPZahvacha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YjGztWQGUjatknb2mqiIQIrzaZmZifE8GUci2icfl1XnH6eYZb5rSyvHdrlfwzeqMQqj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oNuqjZS2nIT7N6WD6rhJ/sdVHc5wG1tBIsJgrAiA5VTnjHXnOqqnMs75QE26faKZr8Yq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V+Qr4n85YImAG9a29WYAr05fucwbdRpGbWWcbCufR3JUn1Ha8MMgVF1KgLrtOmnXlXNt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5XduqTx027arn/8AEvx9UW+omCqD4KqBdstnIu36Pf8A8u+36i4+1iXvxzV1BWn11Ufq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tdZJrOKwOy1iDGO8LPV26jfH5b2xdmnaAswVRhGQ9zZqmq6gjUXKwZDrFQGN7BdSrriXd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/lhi3qTPMljxyax2xYoyrcLqUOGXleOQJhXlhKV3ABfaEkp4AZCCSFssfZ27rKfWV/ch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6CmLMkJWpEbVXsOI1XqF2r41zcW2uxHTqVvd5HzMZWtN3StlbkDJQ5lQ2lg15DoJsxmf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FMOdaiUhPnp/KFtXUXazlt5NqsEYZusbYVAuKbmAdU7pRQyotss9ZqRwf/62HKuEaXJq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5X2XsqQgRG7jGrZt0rGLuOaOPoVHZJO+K+24RkisYi7O47dC+qhlKomiha8MWMsZlZBX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YNvYaqn9kNyV12VfvOuoFeq/U4fO5B2sH4kmxslwuZUzPZWcSxyzlFyO5myzWy4YWuy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AxYjXs/H6OpBqsCTIZX9G3DRkKwPBbNxO6s76iHkgT6hZ9XiPyQ04nUbBWtvcXLQ/FX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5laeNhqca2504tu1vUj7EZ5ZyYoLHgL9/kNt1Xj/ODtWi4/j2H6WWEvyOS1wtBdEBzhi4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HFSep7Y2XUgg5eys0rY2xxrqZ045fP8AtcZf9Wr513BXC12BWez2BymuHd57MT6Htmcm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cbAtb8uPaaW6lcB09vbkewXJjN5KsTfgK1bFVolaiJ8FRq6jIRRFqIiIGLKofb7uTalCg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UwyLAoBVe5GADOmtvtiukWx6z3FHbfyq2/NQZYzeARL8m8qdVTeGv1rUZZTrS5pgTMYK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42IUFRTdQJZjD69snUqoDWrbNj3dPvNiDEbJg2U0EdzXU2FYGfZVZZZSyBlOo0Ua5Dog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oIQVY22WuWdyebC/5lsSxfuhD3QzCwN4fVx2weLl7oxRaamxMEQD7taPZYgXcF2Wwob7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sPmxGWwt4PbOoI2D5oW5QNtnA3vsOtuMIfUsJT5rs/dFYKY1T1Vme6+mk1njoe3W49f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P5M26DkGuKJyL8rUuF9djWChSJ4uzYbq7C9TvEt7gtJNnapSlgRRVVmqoI0apu0tjFAk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5WoDaqlkfjesTulnPbg0MLAqjKr3EtLhvY2FI1wfRi4ENqwlGiMVO4f8ARciY3jAiZP8A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RY3Fvrurt/Ti/s2Li/4i+pA2bUKowQ49VMJ7T8u8PyKGPct8TGs4pVQSfp6KAFUYVQcU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n7YswSMkrjdz2rLCGp9e0zyiv1C/7P0tuwqNU7ZKqBYXqCE0HTUVpwAUfkWf61PhcRFK2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O0CClRxZa2H7thQk2U8m3V+o3i6JX4rXEuO9p2WvGwoUVju/YqDuwABsu3h9lzisFlgV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r2x2UwlX298BGNeSgxGr+4LF7vITMuyYNTXaU0DxrgsZ2NLbdqrICIvdUqBV+yprtby8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EBG3bh0Vu5upOIMF7VUMVxK1zWLCyslkVwGHsWsffQvXdSUscOagCzdyzZ1bclK1A9XX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U346ny12VDGa/b8tQzbNWoDDBqrGya7uumxUxiDSzZjsYlmssC6scW1sBLGfNOMeuDkV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mHdSrQCw93jt2pS277eFNYbUubhl2DIGStjauhrbMZQ6rlIFxXRWCVz3DTiZ2QHMwrli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Widi+uOwaknaWDt17HdPI7toCloikW1P26za1zjVQWr1rXYNVZZEsRTaVtuRg0rpAjOc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Um5Wyytg2NWlISwMWPI5dfYuRvu0GV9xjXXrKq2yVIjK9dj9wKyOD2Rp4dfaKwzuu1qb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2gbwsEPkMs1EFUXjjP0on09cFNONNYGWGqtoHupi2CxcGesY+6sYoEbbOu1TtoqkJEX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ELNjpty/bOUO5Vdl7aogjamL61s3hsPW42CE1rZaJw97ONxq1VO73H6ONXfhg8nioQ/Mt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IMpLXLW172WHWwlLbLeNVwbuRG4acdObYxVam0XTTPq5sEGgCvrLWDchycrXU9fJprpr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AyB9qpQ8Qe38771oGwF1IA3sXCqzbMGLhZfWoNhLhlNcCsjsyxmBsTDHOXz5sG1gVQO4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dIBAm8eshmBVc7LX+TjIqSyVa7kZWunaMG2dXQV+1x+WGsO4lICzGbKwKzUuykMZVS2V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gYKXZVe4t2ncGEiL7MKXfj8eoKbsVxmYzkEacX5fIY7aH9vVlIOSnrGQJXjtoUEVjWB7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SqARFyqj2azFaebK2yurIAv21rMP27kc7abMyduWvmKSsBO/dxWU8hFiW62r99i7BvBJ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lGO1ZdZXphMo7fbY2e9aK897FNWrDDWpqyPU+vb2XyYbFzUwcM0y2iMELYlTMGsUV2vk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1g7jMU9AQs3REbwy8X1bZVA0rRCzYNc1Ni9ntipSTxnf6lyzP22JIErFhLW5hCpUgeyM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Yr2BSOO908pcz+VBZ1VmhoYNdV3OUeOQfp4vGXH06QUpntpHpm2IDn9NRNJnEVyIGB/Q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nyVuGfbAYY9c2kGIzAWq/cYMZY57aMFlHlNve345Nn+jY6b4XIaV4MqVAwCo2yvHjbIK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7v2OJe1gnrXOn8XQ2Gl35CP9Jx9drWrCtmOFDcu714eVsLgTjcgvyudheMthsoy0YC2L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M4o3v5BHfxtZxsdvk4fj2qO55ZvmtW8V17SqIBK27c2wobVa3GzuDe2uVzlSQX9Y9k12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mYE2AhybDrF8FtzDqxP4EbVV6zapGW1jPUqfZeJWN+SFEV/TBm8ZgwesqG9R6KjIVFS6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jUsMtY3k1MsdFQLYcMQDW4rWyvMA7disyOlzpVLC+GPnkP9vuaVFmKqdU2sRe4yzvM9RL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gPcxVKLGYsWVRU33NwFqylKf7Lv2yTlrNBqzfa2IrsTAw1pyGnaCvqxuTtozMgaptop0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btH9pV3gELAKdgathyLe4LsMZUGQqV1WvJbKjUtFqGGK1Pyb2aZT6aoZsa7Z7XZmD+3H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2CdJ5L2/uD0KAd/OSEd5n0dGStH1gLG14OQGa7XbGa+4uvcHHmSjlsinBaj7fI5FDq6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GapthfxMIiggwDDVYSVpmqlHmhY67Gj1jZWynkFX720YbSnQxWKBmBbi2r9Zz6+zzP0z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KwWeB8DyCuR5WK8WzEDAzMLYm4gsBndlVqqdvO2VswsDmFtotgD+IgUjVFbXLeHWthnU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gRshkCscZhKpL3yEOag4I4RTd8tVYLrDZ7cbpuDVzdDyORyK7K6m2Xu1JWmxNvsuhhsj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XmtwzhGU7tXFt7T2vSGtqVLOInb5nJKdzpWFjoEh3Th8l/uUuYlvt3RF9z8Tcdt7VYUH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uz0FqzuYMZ3K8ig7u/bzX5fVAg2jYW2sdyMdJW2oPySaYTkM2TyW2ZR7MMxD9tmQz/1o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WHufuMPz/wDZ8P6ksNn1cPYGJLeps7rHWVDw1qrdhmVKypqADa6OpDNZccM8YsjCzVcO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BuJ8Rg7H6d1Sus9kMwIRUKP6XNhrNDDdmD7rEowK+RvYdnDdxBLMSxAqVYaqs/c7hcD2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XNbIZbblaG0TOFGgVStYRK9RX9qwMJSpWLgQ5tSsl5acILrAn8WAOi/gfDovgWK0/dlf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Y+e33CsSzassRUgMXkahbDdyCbFCrmYfuEaGvBarU3VbNZW6a2Usq37bcgWY47GApsof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2uU9LVAa+q5FXyprXBT5nG++7MO4Lj30eqxOHh+QyoK68mNdvftS83xVXbZUzhnGuIv3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HawKxyFfrmPrMHAbEyJmbTMzN4+rQYgYfpUhtfT2YYm5E7xx3TjIllD115J/QrsdsRPZ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U6AtXH9FI0YE7EjAHipxip07nbDKM5pSGv2S5MoTjLZbYlc68ClXawap0ixTd1ll7nSGZ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Ksr1L21LXWqsoXGp+0thyQ2tfnY5qI1ikup9rUendgU5XJ2a0GwoVLnpCsHuxfb3e3W+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YxbqSUXwVVbtgtXFjGsoNlispKECWVeGr2Zh7DQq2GnxaBiF93OZWyKoLA1PtWxLUEkp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Ila6HyiACu2obW4gx2sNdCkyuQUYDCs/gxAuLsrM2Me5uzOFPhWd8R7GeDSqa7SpnR3Z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fB/OqxXnnVWO51sc4K1nz7alw1i4EdzYDcO3Zurl8rqY4fsirMTDqHeBVgJsIOIyqtoG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BxXT4pL5ZhvXdoRZkMyFHXUh/dLMC09ucHxZoZy2BV1cFzmAnXJErb1sJDI2spYAcpdR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Efsq4ZVSsQVutt5a4A7yylsCvFSeoqUbsyl6mxGybaLe09rmwUFdyke0wB8suz0LrO+z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lqR5XT1ofUk4lbFJY+1lNeK3rKr/AG2JYswijuMVyoRofW2sYnbMVCIzKrWo1UIGaLVR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ZEK7L7rK2pJsrZGrY1y5lNFwDcfqFjNzAx2dyD3J3IHm84Fmt3PAZszYzaI049nbFg/R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3coi2hl1YYER9S3iKytGfFo5HonymnaZjdYmdSzaIpU49rIQNq2KMGDKjMlvm2pNFlTd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685PSQRV1d2W7gWbc7qrZ53TbK6ePyXxyaXejjUKcWgAmzybibLW1joUt4OZv7sSxrQG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bRiLmBLK19S8XuMlnFuYTp+e91B2fjodDUhNi4Lv9w+5rRvudzy6ErurLYMnciuv8kZm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w2TYyaMqFUD66FW1uUm9cqvb7UrwCtj9x1+72ywuUApZhDYFmQ0URcMVws2hfwmhioFD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1Q12bCuu3ENnujhZboWQspH3bF2hIhAEX2CDZq29dCRd27EZxnjo1nIbgc0RgyvhkKMA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R8XlHUxlDvdWyRwxKgMK9MnJONZnxSxedvttWu5s95W3s+rWowsZGbap1ybWdQj2EgbU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VV019S7+DUZYMW1vhdjVWf23Hka5sLBh+1U+IV1hfYdxA1LI0uTJsTLeUNe62Kfu12qh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wBhpX6ElO/a4Tk4DjfMByRURNm3tOlbgbJc8C1PyF+3yHD2WdxAu+qee9WEeu+4z0S2/9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Ky27Pfdjt1/hdaHq3cR3CyxCEsUdittZhStaFrL/ALVltelmoaJoK1fYWFnhL4G0sdw9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qvJRQOTxTCvT7JyKu1bMGcbjPey8ZqJyeOALeJ2qsTxODxfqrfpTVWaU0torrpjDxBxK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Huu5VSVWg+HAJb1Rss1H2puzPY5yrnWtylto9a1xT+6vIfFtkNbFFqbSxrGm77Pb7HCw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CvnqiHfpOFt5x/3ak8ucvYv/AMZkWpSQlfExx7+TaneZw8suJTh7q9q6nDVsh+7T9ybP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GC8esdKWzzxGNV/EpVR1n8RWxgQ2ShSaxW4Ss+3aiCUvrO0qilhpjMdVFdS4ahSLFZu5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uPepmav/ANZaxkrYO13bUVshIXUjBq8MvS2rLXcOi2cnp1igM9bt6ll8jySCs8FUy0VQ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2PIljbVcSve+mulB1LghoXYMrZlLdpFfAwVJDMlbItJQrK/MPm1M7DAneaq+m0XVc6tba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yis5hBsOCpJ1HesVtTYwfeUnNm2bETNjUlXOK3/F7UUBWOwQhMKrAIJ6Cyqxclywt+3V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AVgvI9NjYGGthLit5oy8ZvxcbtqLq39neMoZKwqR3Vn9EjMncxge2hHolelzXJFGK8tu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sNZBbaG4buT3a8Ip1arxit1Bs1crb9latiAuzeDQ2L7E2PHXuMVVxymZYwFlfFRu8AR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s2W2mytnbtNpXazMS9dnbC09lqxuQilkVI6W4uGpTTtNVhS1amzttGbQ3feijwTtO5qc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9OclqguR78m0av8ApYZmZiOUNloMubtm1w5/RC6s1jMrFm49ztbMtCcz+artJRcWi8rS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bvM0Uh4ybRV2S2rWKy4sFkssYM7+oCmMgR/RHTyM6gaIaq2ZwpZ7BqufYMu1bKW6fYrP1M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SQeX0qsJRyfL8g//AB1d5jH/AEqmZSr+/tYQnpsoQ+ShW2tsBydbaldkKsOPWgLowDW2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bcV29UuD2H8qfCkkQckLUm9StnFc9oSC65N5wZvvWiIr62hhWBZYhy3IsChnWmtmrrH3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QkKAfbbSH8Myu7tX1sLFb45attn9P5Rtqy2iqSxDM5fexKg/eJNcf427Y41vZboCt9Kz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h13rZW1Vq+CXR5S2JS6qzBXF1xtlf5aqIzFiipbZ/lgksFvI4w6XUZy+mdtaXxUhO2e4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W+IzaxBmiu0VksAlwFsGDGRnGX7KbIOPdh3xZO4MHxF0D6rW66llU9oJ5UskBcv+Ndp3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4vX5mgVyzVpRTvXUGBdvWttmrUQpra9gZqkPcbCwJg7l5+5AmUrBRnQotqZouY70Swqk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lepqTQRa3uA8z0138FdjsGQjyi/cqu0sqxRyU+29YNlrcpQ6WiuVOlbWDtxLittrNZKT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qotpK4Nk1C8ZUF0tGIr9pUdduRPSy2kvUOPnPKTFlLFp8PW2XsVUsbbe0rs2oqDVk+i3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javtiaCaLNVEXUr8TP6HzBmD1hxMx0gjLiU1nt21zVYAwnnDqtbJhgzsk2axLchl+5Y7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IfL5Ex5FZz2PWhCr2hWDoQDg0aKsU4PFIW/LfUKm/Jv/AH+Bf9osBOV3PogWLgZ46k2H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5MDSpkrAR8hntr7abaBn9q0Y10hmL4DXFgli+vBXHG4/L73L5vae5bDkLmclmW3DE2IFq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CV/JUboR6ZgYasy6bdxCy7aKLrfuW3Auan+za/37RiL6kI2wAluzIcqutKyjptCzYYcy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E49/G5cv4VFs5HHPGiuBH83mxwR3Q3cClrPbiUDk8jlI1Nlam+zj0ji8bkWBU7lnN5ed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kauuPRfAKjFleqvlIWiCyxuP0ovKaaONLbJf1CmmW9Ua1kOYayrPkgaCrBgUIQPuLpO6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ua+Nt6Lvq2qoruUGwGhQmhDNhtjbkV1ZssZdyNpnFo+5daNIMLSrIE49S3uELhFbsFDp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mxsKPYZyVBu+Hx3Kaadn89jXakjFYLvFvIoOolZYzdstXs7AV1q/cgeIMgdtU+JVhVrI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Uh617i1mzGmhwCvb2aysCbugsbKYIWo9pFpzS3oMlJkuG1Disyxu7WdM1liqqQe7k2YU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2LVgAVa5s4+qs3cbZe54aw2ANYmV810qdkobSBzHyyalGrPepTGepebgRMiAjt5m02lbD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JvC8V/Zh3X6nWOPZuZQ/hh7MMrw3H03NQdqH2gciAK5Ll5YHcvnWpV2uUYRYiqy9pmRR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qDlciJ7RmeuG0u34zDs1S7jzjhAJe5UU1q7xMItetPCFbPd1Cta0dTQ3IqHHmmeU12Lg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62btA0DjotNdJwGwrPx8VVcb1us37Qprt6fyB2x07zxe6KZyl7fMrQOcVqNSJv22VhHw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v2tuQrb5dR8gDN9hey+tqQVNKVW4sfWNbuKq9Lu0mmW7dh+1UTsuMcn06cOPdzOVVRx+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Wr7vU+R2eKtYnb706dwxwqtpyWBlbNovslgKwYMKCIAo6KpZuVxreRZxONVw0tbM6hyO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sVF5nJ7xVCIWwpZTARs9SqcgN06qq60cHixO3UHtnN6itUs5N106VwF5M5HRsDGIrmMTO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Sq52intvn29a5Zfs5JdixeutrEGPRcaMdId7S+zWi4q/srjJZAm7IsGq3GwlmyyXSt2K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4axgc0V+xyUTeuKwVTWLbLT7K7OtbESuP3BGs7gts7hewrQqbAkahu3Y21cR9XYblf2wU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ZmASjBDYrb2j3Ff28dtaFVHd12GFAfIvuNlyOBXdXh8NLKzqhDVhcMwGwJKqdaR5AxPXv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UcE9kKfQ3pua1XMYCHA47qGlXpLdlnI+4UGZyFDyl9nH4tpYSuYliCJQ/MXyOPVcwTqT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n9QfNoS3icoYs/TBmDOO2/H6ipmsE2yE8r09sHlk7+sORLMiVr4ygCsEWgkWv7Hywu9D+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KlWNe5VSSbBsUVdnTyU9vEtxqSyivw1oV3Zgw43wQort5f2T+fU7e9FXVr3pe58kqpEp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BYPZSrNYjsQ6EZZhy7nSnpup5PUE7dnT2xx7DicDWvp9pX6h3Nty7LX81W0vqLE7FjVl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hzfWyuKw29xJaiOg07jFrMgD7kI+ybAR3Fuq32j14h/fXw9ijHIoWynm81OLXby77Bxu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YjJT2uVwaVXhcqvjyzm1SzqqCL1E2OhJNdonixfQq+4VFacaocfjGzE4fJXkcnqtunH6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jmcsXPWrNZ7FalzGXW2xjLxrXX8Mzizp/LHJSyyus9Rp51gWsqQs6F/xszq6r3UwFANl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tMVWVVPOx5Plq1dqmRQH8BN7HCAgth+Po9wsLRwwqCYS0+G8zTM1Jn5KH1VdlY7WIFZi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wuzKw7o1YIKO1qv7jV+lQFaprk2M++5RcZr/AAXYsGbc1V9uxh3DaWrJKav8JrqpLqVb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cRQIstJLWM+imwjkN22vXFi+VJa4VP2o9yMi+4VyYWsLj1NncrpsZ73b1N5eUBXe0Cpz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MwzUVpVdM3V/bRtpbZm5rfYKbYOP7V7IEsat+SV7lK6S5dmpGpr0cmtajaCCygxSuhDL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njGa5sk2WbiLYD07kHRe+83JmYFZpwyfpOoDepa3aVqQ0T4p+3fzuPs1nD1nwhz2V8AV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c9slsMob1O2XpY4Rl04z6JZWBV3si+vEpT3YHC41dSJksldax8C9U90KCJ5dPu2XV2oVf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Eue74EoIZ760qWw/bTu8a1EO+GBU4c/cltZHF3sDfkiNUEQhlqVk4LJX3uZYLLuOWYuD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qjbZVg2hQkqAZXXVj4Q3Rk+4F1Y9/ZGVYhaMhFzeqAKJx8cmxqyptRBLG3Z27lXAqa/k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zpjU12u5hacrqNNJfqbWVbZBQmdnQqgWaDNNS9x31bQObcMnTaFqqufJ6py50OrtdP5F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V1LnFzUGErYYAGV8mwbQMdGXU7e1u3c6YBRTyNrbekchrePz+InIl3TLUr6JYU5dpwOT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mM4FRucMtZLHyaiRG8QY0JPbs2Wz5sVgXsDtFUFDqGJUMbF7a2FUY9yz2RXWL9yDKOQG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wscV5yCwKaFttlpKkumZkBq6kzcr6qfIRyXswz2ZRsPSFbuAL3bU7jeFBVd6yXL5ieoN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KkBFi920p2j/AA3uGxt3PIKqUazWtF0bkb24yA3itQClbZTzG7YZXzyD3KoHG4tzK9GV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CgqPGuuPZAGAAbnBdrNO6BlePWuBb9xn7r21muWtlL7JbZEBWNpbAixG+6zd2Ofel9I/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4/RRk11q1z8ALZbxq0RePWFvQ417orpNjMnpVx0dBd2q6U+2GzPENmyGVS9Zexav6hkCN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FS3QO4WUZ0Np1b3B/JsIwZGNqbRRlyFwGWlw5MsvexQBEwsss2m4EPHXuHd7OTaWiruj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vYuvD4zMpXAKsUFbmcHjVl+ai7UhXDbLPZI4Vrm2laFXLW4q2a6zXNfa7JQllZO3xF25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ncyyvoLe2RVkCoa1204t4fiu8Bbu7ZyFs97brN42M90o+AYgUK9KWKLO4MpW5RS15BQY4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QoFfUTtfSpYUcRr25nURRYvD5vNg6TwVXk9NWqFO2+p28vCDNt5YdWOxgzlc44dmeL1D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rjjlmvqPCvTkV9T6d2G28IQp2w+WDJ+3XXo6ILF+FPgchNOmPxrdehgherV2crkgBZwf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mVPpK9drPu0jzB7Lt5GyM7L3MGdnK6lQzqg49XccNYZaw7eoNexa06gr5No1ZGZlxpO2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pXoLM1ocC1YNtsbWA6GndFb1A7gd1Ii3yws1m+tbN9y7Ha/lWbTDEGprAw1prt9C7BE1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hiOZW2q1XMsqA7a1YC4qL+ssV90TMsyh11FieulYpAJjes1lNqvXVx3NFaKIPztItLsB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MTbq+bdfN7bDFhlXHyqbC6JYMdxglLAMxn1RalVG9hq7gtj2F4++nGRSgXS5E+y2zysp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OPj31MRfdHNdhrswgZnUF7OW5ezjFRyOQ/uj2WPcHtpcq9PT32ub1fdcGwBf60/jauaO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hbugjCIpDKQiKHYXeEOWNhazza2VWxvMrrD10Fu2bSwXUxfgN9quxUXZHpBeU0DD/NPc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WxaV5nHo24Nq6LQ/KTi+LTYA0PgNyaxxzyzuqlqnQi29tXqbuNa8qdqT5Z7aDDY3aX2X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Gd+9Y/csr2DFSGoQaKMmgDJRRGfNi1jDpKsrEwsa6tg+9iuPDbdwe4cNUj9xkqYrc5Qm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tsw2PS7CG53ty+I/2emIp4/A4NHCPL5qUrw7/qaORcKuPa+9RBUUksyr9xzhghNZSO/kH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022cWoPyeoWaVLOgB+9YNk/xd5evo90PR/FosoawjKhnrxrG8Rz69aJXh3cQPOLYjEAC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DdzOrOz3cHo6op41DLyOKa7t20fDgsBApdCG3p2ZWaFsJcIrp2w29Ryrdvd0rQJXTsPI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OZQ9bUsQ+hM1+/r60p4UZOMTfFhXttgI9g2ezasnZLbtiGrwHyALC0fyU9SzMRWNWrC5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ARCRVpXWyoabm3vRtyPAQJGBFyYqUsVQDaIC6GtqkRmxsETIZ13RrfVu5A7dihSB6g9x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6xgVbkD2Xzfy7msupKstYC12go6sp5AUXxMqTWKYyqKqjNtKgRv2fFtjmytmwvmGrK1H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PuFlWzjEMtSdnmcv3tNmEdDZST77CbRsKL20i+Z09Vc2IAYLXotp5Vdke2u6yqgZ41K0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FNHUfZobAHmm04lILPV6RtbWFRhBltDrUAWi16ArWyoPb7vdbbuW24lh7YfYSvYWv89wd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sHid10sZyr1ZWu9zYob7WzdquwY6bZ6dQ/5XSjng8lC7hWWsK2NnJpdDKfApNfbuVBRt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2OtT6rZWs45DUsWac0Vivi22I39Ay1m6sq/cUTkgdvLKBnskr38kt43YZlhUV1a6jOax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tX1Jys7iuCviqodv5s9mQtpBcVv5N4NgTtL03HY6ryrks4/TOXy7AqVL1Hkd+ytTquSj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OF2BqpdlgbIb2i0M06TwLEtsWp52OEJW6KjEzuNA5MVyJ1KkXUoC0D60hwAf2eOu13Nx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pVYTidS6hoBOBUvH4iaq1ty1ryOsMSr2WHVTLWcAk2OoKGoKQ1oWOgMcA2aCLVu1lWHq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8TZlNNbOERdwCXsO8VK9G2EHiJ+FxNi3WBor6PcT3uSoa0ppSAZ+KhqmAZVYvZrWfNZT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WM4493MKlZ+4PFb7PaMNYaUWyzkfjVencJRLHLMzHu8hgMcoixeMgwNUA/K358MchUDG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kstQf/W47Lpl67DfmsMgGK8NtFpzTnFeqZV1jr93ierewtCgr+3f4YcTy1IUmpgvKZK+5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dqhStQwMeQK6iiIQnhHVLFR61rXQ0E/bsTS4htKcvM1CXjt28XexbNK0rCqeNw0tbkUV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iJdxmRq7aj575d0duSeac3BAaNpxRtRSJxvKcj54DKOQ49yy6L+WNiMFveZ9KaEsmQq9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rTaBku9i7Vhwiaa1LgBCWTARQcOw7kGpoCzOwdW7iJkZCvxbEWcl1NlN+OBysaKPse7t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tcDFLLGXTjoURbErBrbsWU/dKmqx7SzUu1LV2VB7z3WJDy0rc50CYfFeuGGz1ucm1a3p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Chgn6f8ApPwbGRNQWbfQiza5i1eQBcAzKxiWOEYqVTSxlRVDDJVip6ccAOElvJWHqnHr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RfRVLgVrvGhfxRx7rzV0oxONxKoLYz5nUOanGa3nXuaa2SjrXJYWYOyC5TT1a5FbqVb0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jvOjpnk9R5Rq6l1Ww82yqoU0PwuHtb0zj2Jxbc8ejmrdzeu7d6upsVVukVe5NVZSleCu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lrKHWhziitcxMVj1WPbtFOI6BYKjl2Fco7e/gW2Y3Vxh/KqEJ1xK7Zboq3sbLVYLEbcr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gVfasZTAwWMM2HRrXI1Cdyw4L4+y6QIESwOqX5cVYKA+Crj9GZUUh2BDPPG/deuxCzIF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aqeLEbsmP+9xgbnKEWJ5IBRsBrMSp/Zjvx1b0qICghxYxRbR2wUS7jWWOCuNu3me/azh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s7Kwdw1r61lrmslyOvHDGYyKtO5bYBKymtje/qAvvdVWLIh3ihllK1K9y91+L2qJ3B3T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7Am9TWlPGIewVp20MWpBDSs49lqpVRx7a+Xx0VrkJnC0VVWpWq5FKWO9bsgVH7eLCULH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ODnVaDLFIdlw58mk+gchPbbZtzqYyETDPKk0nYUzjjZwRjWMdDyWchcSxR3dQ1tNbG26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V2a8Zgj3KRXvg2lSeTTAgmMntNZYz6MGMRrByuRrlf3Az4AO5Bc0Vh4wVLHtaBvasiqzx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tsK3mw2FKc8ffwrbhyywrvZsX4zv34CWCYJuDJeidyMgXk0Jl+QFDbyglU08ZSsVch6z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QqhE4XT0iLxlnK4ddiunYt9O3WWwx2leWur4tCRrcS+8IvJ6oZ0R3s4r/HORhzOkcbv8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AEIVmV11AQkKvbFolpWIMDpq9vgmmzl2cHi18Gvlc+qiX9UussH49S/5vQ1/3urqNQCR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BTIazILPk14ML5jvlGlJY2Ejt2KAjBtFvy1Vb7vjet8HRI2YNc+trVzkahbNfp7MypmW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VVnZS666WUiq7a0oWufRX2Ebt5uVKGNeIzEm60TbUH0XuLdFPrl3QV+bU3q/qPKOZ2zo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MZFj1GxGqaWjYLWpRfJs82r7JSyFNtEHbdLa+0pBg1QLsRlC2ypR7G60SgJjYGy8f6yK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wBMsiNsS1p1rJINBY8dqrHsVgx7jvYduNWujO4ePXioVtn5KDuMPDKF7VJKspTuV2LRXz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K2z2WINDiNx3Sdp5mIpsAUmAGKhaakRWCzOf0RST9PbPpLybKbKpmZrJcCFVWZ9Cft1/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c5zuyxPtx7IfBq2tVlxYOPoMDLnNSsk4eFftdwUt27PFkZRXYP3WIJs1FfHfYWBsUEmk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WOQvINtaVKpYnt5dl8pBoVWztpWu6esJ8jYIXqsrs+2tblLbD2qzULHLstNftdkVtWo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c38hF0vezKK1muN4vg6kKvmH2fZmrVe1bam5crZEPYNaMCvbxUdXFYVBlW4f3ORyaWt5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Wy7qFjU8b67lPO9epBITqgGFcAkZcL7U4+qa2c3qaqGsstbT26R68DfEuq4/IFaV1VdU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weJblZWrZqC9pyzy1Coyvb5C6dO2PFt5tnKv4/D6NTWvVenJx0/pzOnVclumcGzjcrrJ+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21pQKP3jUmI9mBxn9LdBWthxhWCqpiJrPIs5B7tmjVKQwHcaLgRm7iKr7WKdhnBrYT2q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4NjbI9hhqym/s2TMpHsd2OvcYqHsOYuQuzzTZKHRKjszGtTOPXkrYNrGQcYH7SnKBrFr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nEBdoCNrgbbKV3UsCKrGSpVKj1MU4nqrWNrFyqqAbONhbMeDd3VdlUpSba621Q6Vreay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Sz3IoGn2eKlHa5dzONdZeTaTEZ2Y6o7Yot7a6VjuK3pRU33dSIlqmjGwA7sexVsNmrdt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MK7kCFA9nOStJj2rFNVrX996e0Q3IKIikUkatXjd2FlKVjiSyv6edxZR5jjWYnG8XWHDh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SjeVOCMMVZSqhTD4XZWWxNGscypjLX34z8djx69VrStrDo2i19oZPdL+PxR7DWlfs2FW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WxJ8P3FZ+Sw7dFea7FlQ2e3AroORWNb+VgRPakWd6utQJbgKbGUouFrtZLAVqUKc9wPS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qbLAyWHaU1FgB9OVBNpP2+KihnLd+wIItezWKpqZMGj8LD5uLg+bIne2179tx/2CpJVm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zZ4GMUYnF2HL6x3+4q32zpvTLKrHRLJyum1Iq1M3IP59Qs3ev4rGXIDP2zi97XC0l4Fw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rah4hNnGU4NZ8czpuSysLAgjIGm2kHqjFFgB1oQtd16zt18736d0ZyvSem328vn9Wv2Z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otFic3iLyks41/FmDPGbf3C2sX3D1rYmR20P3Mkt/Poy4GoBLuVrCrog+NR2wQAB54+o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VzVs3BjXXgPoXtNa4qr7pRfHgQ53Bft8dtLBWHVVGbcqaG8N628dy6oi4eoGwt24MoXs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trxmxba5ABVpd7Mo3Sz1lTYt7TNbgbqm00E8rKiQMMRra8I9UHdJySVIfj2stlIy/IPv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uwOMjbxsKu1bYjF0bRrMG21tzaGrjuqccOanUig65tCJWyM0tIRbOQYpZpY2VbBWrGG0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uS3sEeubbFtGFxxk2rK9u3kg7Xocz17Ktkdk2sF7T1Wl1vz3KSdqq2ps5tmzVcvuVPYT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8Q4e0jVH7lvVKyE5Pyyl4i4hC7WjZm8WBLLF7YsgWzY2bPgbsSiix0DVBIy6LR8N6qXi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LO0iFjb+L2KbHfKH+uuoR2mrvWyZTOispYVkWC/RFrFYlalHHF7KvhF7gRj9x7rB2jo6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2c+3MuFtfTATy+faC9bMX7z5sGZTYa2CoYUXsUntNWz5bL3dxBBsb6bPXXAVxthWf857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XRqmsqxcmsuynF9XWqxxO6ZU/wDtdUGbelcxWo3Yixgq8nquw6MGs5dlnbrvXN1D1tXW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BKya3Zcw+EcGdP6bvLGzOdz+zOH1Ql638cjj18lLqWoe7COh0Lnz6s6hraum1553X32N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uiqrjVfvdT5j68Ur92mteFw6LVsr2yOZw8LUTuwLWsmK9isZtZ7KNWRNGMRCCpUN4ch2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WFj/AACkR9YHEwQGWC3uIw/2DUBEBrLWEsyEVJieyL9xJWsNdgOWWK6i3QsUqXLLiCsv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YuE0xUr+Ldy1D4nHybC42Pix/wBuzCioisuyxPe1fycBpWh1VSzE6p/6P7MzblWWlPjU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XWVnaFUy2phL12J3O29zFH8gCZlZGfFi2IN6tEVw7LQ7au2L+2LSExGyVD9suXsYA1qy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Ykuj3BThTYqhPK3l+5Zx3RYzju3kFS69qlO49fpOJb2q7OSeQxyzBHCCti3HqW66qrFV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e9aMgp5qndWXe1SetnJHc412dcgy0hYRiYyfxpX9oY7NaEJnAXXV/wAEAYeEttcu+NAy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xyANUqKzJaqkVkl3ynrL/Bq11w9i2Ovao0lp+4QWUDtpt4qdu7p/sX24gGwtVVDYVbEA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MXqXZ2VfDcfkWiFgWuYYHtLFNTLoWDYWlhqyo0U+pYxrldncxK7Eq2qJT0mXJQS7dmNr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RFl6pPJSsHWlAAGWW5D9R88ejNViM3Y5nCs5ajpRUdO4r8Veptigk9zQ64dXdg8qdUt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a5+JwK+PLbZzOdCDZFT16VzGRgZyKxbXfWUsczZgleoQgJZ00Y43Ps7t/SvbpnTeQKE5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MeV1i3C9N4q8avqXO+pPA5DcWypw6K06mn03K7bsF1rZwCr5ELl4X7daMDN+0WKNPIFd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GdjWLT4KAXWsGjph1KhLBGs1rZsruArn7SQDBKhWrBstWzy2gK8jI72A16NK/uLW2qMcs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0cExvQIy1DDFlrGCuWKokvtRk8GxW0a5gWAV4MJaKzyLq/gMykeWftoieIx8so7bqwq4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Ha8qQWyipvx/zigKljZbkPgrSNxxzHVUtpXdHZjKQVZPyddI1lZi2am3QhrWMYroqmm1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rABWketNuEpqFiOw7f3JYLFQVkitN3VlCVVt2+SAg5Dmqn+eINqLKftV0lnwgHEey8le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+pVTyWDGhAYagnIJV3p8Rg25XIFh1BlfvTylwQUaL+5hlYjB3mdUqxsfZsLivGuUYIVV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feAG7PWAqkX7C6zaZbD+JUfHdArpYof4dWU04K2KQvqKyq9pSFQ4C1ZlNeb+WyCysmxw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W0qTGUwKUb22wag1ktBzWcrUBioK43AuvGKyEMqRu7lNwji0jWmz7lTAOyOgDNXCi4V2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iv8A5BxbcuA2wSE4e78Ms9S0u4O2tWwZRmqpxbxOHVXQl/KVI3U6ROJzU5Nij26nbtdX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4dmQRvAAyeLVQ6jkVVJb1FRORzGtOoNSBQCBNG26Zy9pmcv5HolnhPyTQ2P1GwU8Vfdu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39Kt7HLC1q/U+ea77bruQVr9lWcTltxWDCxOtHZldmCtsR5i4I9Uf1EC6qQGH23LgZDhI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iaANlnV07YH3LF/NGJFtepsyKlzhs1LvtLw3b2Lz8S17EbCbmdwxsGU2aNRh4qosY1tb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XdEcg2ONYm61v4sb2Chuyww34H867gNkysQ7PntWOwBGBB8kpszYFkVnUWeKKG1ldnvx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hAp1KNhLSqFge0xswlFpD1273FdAcYrfNbn7fGzUi4UVtilGBYjuRkxXqyplhWM53xFA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bBFZ3IndUS4WOC/eqFi9sJkror2tWeOVd6z4bicc8mW9PKMxr49C0KUDWqtpZXgfSOxN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ZfD3nyJwa1t5D9PoA4TYTnj3sqO58QIa7MslgzjSY3BxUNxLlWxHKMzIVGoIOOxjx2q6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PGNX72syS1jbORiotmMzYRKvp02tlra1oMj/ANKpvD8+httNa35XAesRtXraV2DNDh7V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ae0GlbHU+KfFSVjE46sLC5YdyUnaB20Ybx21R8MKi1tuMQ4shqRJtYwrIpppQ21IxMqI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1u4y13KVVTyVUpYoFdfmFl17gRhXsiOa7uTysLZYXipgUk03cm5aktHcsr+NdmcDQoCpV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ahYCog9jYWVoqioo1ikzAsZhk2JiU9Rsw/catfErt7kIXTiuK25nIPIdVw1NrUX8k72K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7rLXquvrkZCkpVfdQWss5FlT4IY5BRjr4DBpyipY2JmoeMQ8drFDCsuc2OGSx7WJY++u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BzGs1PcLyw7BvWrDWOuZcAH5N3cszPM2ELETeEziXau+WACk0tiMg2sb1VN5WS0c+heO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RlGCqbC1dA1X2Yk6R2WHyS6id4KbeX3CrrhVVkwRNNmoXD8dQpTJb/2LXqxdGLU7nXHH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ETkNtYQtdYr2oqn4sa2nKuVRXr3B6wt6rsZcH381KU96jh++XavBm/knxk677RhqzvY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AyOvbtK7Ti8M8jh8ylqL+j/8ky3hJZd1JWRqbXqZPn+a+M1wdAJcPuN8syls+b/04ra2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OePK6qzrEQYX2su7efGdlVbyM0gvPEcsAzwaxtTSpIUJu1muzOxhrM7i3SilNwhBb52Nx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iXeoTNiaMFpPuh1sPvZclaz0sRgnc0E2UTYmxQCwpLOuO6oVqACLeQw1ztP2wztui5Zv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q3ZsGmEJmEW5L62tFvbt5jlVrfdn+2ePbodlKZZWsGhCFIBsyKrr4MAbDH7niyVA1TVA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s2rrHV+PEQGq/AmWPHqK1xBgP90LqAwKuNlljAw0qW0IRvMIICr7jw4qY1tY1RGbVupt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2EP1Bdi38JS2m3qdVIbx6T+AmJSx1PoVQQmsQqe32tQPW1sZRyqksgQNHUCtalLW1BbA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q/ANx9FwjVBrItYeZMIgetilqMK1++4Fdj9wWqe3KmGdctymKoDMyrjPZE6eY3TGh6Za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j3AJlACw3TLRhg1rAGWPcRUjelm1kwIKssgxU2qrYu0O225wGaw8fGOVcFKwiEbAesBK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Inb7avkBLHU1LmlkGtQmFwtIwnhnXFeahLqH3vDFgFVEU7J7NqzQLXkxFMd8qW2mFZKV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4drrQCC9f06Ma22G1ahzaGtXjr4tXDuijjVE9tsdvo5P03/UC/f6Wcc8/BnWF+zmUEFI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f0U/bv8AIErHsjeKTi7qHyFPceLkR3KSpkAaVdzArGytHUtLfeKoLsma0UbFtGHqvdxx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6n1VAKpaurHyEUxdom5pArZGb7vc8dyzPkDHdjfdpOyEoWG7GVdvGazOxqfbbFdqj/j12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RJUM4u0ZWwgqqwNdHde/ZaNmrRdLG1pramaCxSGZzY9wfEdu5GIWoyvwuPRi6GtniHID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b6V0S5lzYgSs5Dd/RGK7P6Us7PGsa5z/AMfVdthKbMW+2hZ1rLFBYuQgK2HYG0BYLNHG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GOosyj2u0rx3C33qrhuB3S/bJ12i2muU3OlbFwyUOawh7OVatfDAA1kYjqVFZ1e393sl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27lwytbhXddLKh37yxW3Quo1MsA1oJNgwiVWNr5sRUYKjepBSHGfmbh+JWq42LRW2JHm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J7HqoCgJNZrGrDTqtC1WcYe+FyxooX+jv3UOxgb7VSIQAoilGhSv6ntNGdoN7JUWBR3a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+ngyzL5iezLX412i/hOHfmWqMmsl1eW2h1qb3uu2sV0ad2dxi3cQW9zuR3CTYLUHmqa1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ZLFSq7de0NCCuD9PtHqGLXPdrsOU20T2a87kqogtyGz3Ed1NeuqvpUpaFho1mUzjj9Gf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OvIPwfnqi7cRaLJxKjkjDccZsoGJYPuMs1MX8G8jttKlZXYypccjnL6rZWI7LH+YqANq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FmNyQJWvrYcQxuOCKqy1prcw741Ky3wF/cKMkas5sXSwjQ6AVhiyUsvcsChjstdmvcYx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t/u31krQ32uNvWBSDcwsgftRy1gHiVZrsrErd1bU960lXzurEmVlnSpyWxid62pSweoA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aZoS2nlgoS32FRERFli4b4VcLXr2rdkNbBBEX3/eq7aCDYWLZYo3wjZtS58WIhMZO27B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3FIAptWewlnvXQzQ6z8WIa0r5ZrNGD1vbqAQyBSwJqetYpwljB2bLVBNkVJ9yWVpUtP7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GHHbsVtQgMVXDDjkjsWKUDBO0zGsEOwd5o0JYCoM0uzuqZP7prRhMxvaLrDgvqqO9QpQg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dVhIwGJL+h1OKAsrKmy/WcoTh0G66qsIs2mwm0IyOtV5p4WO8xWezHO4r8q2QdDuF7h21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lobazBZXxayYHGQ2AoGisyzmvkL4T4rQ+wUan0a70dzmVuNrPLKLFq43cZmpZpYhttZf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+yeazxlDG3/YfxGr8jTTvaVmwtGOhpet4KwKvlBhI3brZ3GurYqIrNHu6WLTY4W0eb2J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nuGKszADZbFqFK7PV0045nWk24MGWTDZcHTB2YHXkLrdxP3HqKzJexIPnqC+qHDW2V0o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sRbd5rtTIwGCUhGvrFbrspatsnyNi097Bj0oCbW+RWmwZWrCsZk7krqwBlxw1IGQN1cq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juLRY1Sae7sGel0eBcckL5yTZZnuNW1BoBLNghCUHH/cGVnpoW3PjKqbJYibXMe1WPbl3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AWPTVhL2MQqjMpaV19xrNgcE8ZVBlXwa17SowhUaXnuRk1A/LZjcVFbBWxrrLKixTzUM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H+vUuzMhEQ6B9mmdWcZJsLi0wvgMx1dc1UfLvltWFVBUNeSbS20N33V8k72HUFq7Zei1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y3vMjG6PPbb23arYfmMebNSO362AYVjN1KhDWyv5sU6sgmCQa9YlmpH7lih3wFTVmjbY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27kxlHr7ljKXmHrLPYYPYUqe7YUI/GlPZc5rX7dpYVi9zres5NLBOiUjtWtqORyKgU5F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Lkll71VI7dvFx3N9p4x6qX/bqykqLFrMJLFFkrWvKNuGxZCw7ZsadxSiITB5PNCgnyXH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CXDbj316T8SjZpuFlaV1tXEY1ovzxe2ssw1nG9Tg4sHpRmo4s3L1qqshl4CjtIgNTKVZ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LlK1a2Iga21sywhGqODxvDOPZCzKE+wWlHaRh6uFQtYgrFO29O1bWrlavJ4Pr1Dnpvw0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YjV2rgZZRr1Ia38P99XWyMB3a0rZuwQOev8ArwVJyePx6PpkXxB8v5q+YmM/11Ug1kQY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mYLZZgKyt/K+ksc6BvC2hZ38R/hmGaDitvEOWrfZLrGXt2KhgXUWeCmwSqzFmTixUZsY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ZaxYK11EQM8OjBFr01+2g70Gao76mv4VVNb/AGXPmsfKKTZVUAQfIf2yA2xLKn2+OmZ6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6hcGKxdHrY2FNra0UoLNj/YXmPbkhs1bBExmsMaqkPbhV3ewI9QT0yEZdd1RlsCrMIxY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GkHs7omKxmGv7gqHbKsnIS5wRXibp2K7GNfxPaLawrNjajMtYlthUEtYg2PKbHaJaY7s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JFbMcA2LGX3YFU2INTMh3JffCUklSztLDKriq2Wl2wXlqdu3+/DcBq6aobCkCsIyjD25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qqNd1hW1lyVAEKqL2Xbj9J8cN0V1uoEd6ePP8jSa17N5Tg1mV19teQFE7ZeMJ3sUAlIG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mTFGAU1BHkfnXgoUQTdd99oudeYuq8FN71JNtS2MydwTkKYyWdk7mpx9vjP69wWnbPHK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VY6VICVOnHcGZdadFNmMsGLWag0s+W12FiMWsp0YWd1Vr9GfetEdkw2SE21y3YUOfRM7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dtxQkvOJsSAhKNv2zcXFocTt44jtq9V3P5di+rUfUd7jfWM3Ltq43Jr5tV7Ny/tcm08g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5y3CscXkFaeFyBOTminHt0/kr2eZyiz0fL/lQc0ivE7frWqs+ISwTVWnbUMVVgKjZLGy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bIVPtir3FrARl3jna2sMZQuCVYVhdz6mVW9tHdJlkNf6VJSi7i2KrOzbpxqCWqV+xMbL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JapbVc9xkr7V94wxrteutDqlYEysscWivDWeCXfQVuYbXAa0wWHsNc0uFoU2spF5ncbN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dtnUjE1JOpqnnGUBvLJKznjtXsnh7L9oreLXdiiqGV8J/NbHFIzOTjMKbL6F18qcPLnY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DZ4BVQzh2g10sC5/NkYE51LKx45VlNCamxTuA9JCPrZlYznUWd2MolrbQnEwyp7hRa6l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3MsVMkNWqet17PZYUbY3bIqbK6eGPrUua71zYx9VGwVhY6gTYmI5MGNtpZs5ZGIRMzX2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acY9/jtevEl3V60l3Nuvgy0xgZKtwuqazvB0t1+l8weUvCYX8ycP3EEJ97gmFeKztO1r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QhEsKgNWNJzc441LULxuMzIOHbvTx7M28MsnJ4lrT6J1Q0YrSvtNVjOSYu4Lk5sTSodw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LXd7JWzG1V+qBwufcERrktRhtCvaZ0IbXUrqbOQ/ct21caG92DFlwMBZSO5YKgVsq8Ls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EImzZ/pcuJ/YTpVnI7PM5HMqPJ5F9s7Vlb8JKqKefVUvHMoY13U23sLLu2gsTW9KXXHv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TWeKpRz+5xW9fxItCx7PC2Mxu7spstjWMGYvF3sXdo2vaewgi71wHTyW1ySqiH1N9eAq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ASU5DcopZAMgvigDcVL9ui6taiwDd1t3Xux6RQR7ujJ2sqCx2b+xw9dbqUXFtQ8L3nri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RW17afuUgqLsMKyBAjlu37X6RS3bSzJu8XE9m23zaKzrVhFsQdtTidvc2ZQ74RNq521a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7I1Zjis4N7B29AdmZ87Mg8By6+2jDBXLM6elfnlXtlrXV+P7iD2LL6ITGENrdlVObKmR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jnuvXmxTaduPrsQ1rO2ylmZPdJXsz3FsB2CKZZrKdVP43KJlmsdG30JGpwtn2rUGdwbW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KKs7CpOOvm87t6dms5Uo0UMtSkztnONlOc1WFUPs4P3BZ95lYWbHV9UPDuFF3UbaruJE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O4mJxr7KjzQaqG1YIvqrAV10hqRqRmOQS40RrArektcuGBE8iLmIQxLEDINfMH2gBc9d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KZbx6ieYmDq90Iwy2MyhTdVU0KmpHr7iWaaqNpX6ztjBYGHL0ImLGT6liGw1ndorZNFt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sygM2mtPHwxrOtaBL66feo+acbQ5tB8SoO9iN2rXXV3cFG2asH71xbuOHZHxlfjhWLWV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pa9H5dSV8m256Wj01/TVIN7eGU41N6or8r6vjuNRxe8ba+oTkuDyrRiyi2isVL5tGCAh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qABRSGmyJFqzCE2avJ1yWOGUaNu+uQ5tOSzF4PEb81tTurXhtgYc9677lv4WblDYpWm1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VoSrVMqC0HNjoUdTXHsYutbOBkA7C12NraptjRrGXYqoPbraVpixXOqbMoXRVcBBZ9u2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lCNDWssVtjbuhqZQcGm7AljMlR1CAGtv3IbEdi33tRonqGz3DmMAir7yyvt2KPJ1D0BV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tpSr7LHTFlQ7cxsAkqs0r/BX3tFvHasWtWLLvuBdo1e5rZVR1AI90q3cK/hbdog9e8UN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wfZX2Lz2EK6zClGfWKfGLSSa3s7qGBvS0bgs225aX9tJTko3iEnRvxyStTtnl+t2NrK0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CypsoGdaxYBCSI7HRQNFUi223aBG1YeHcsp4/cpmJ8A/rxTi+2yxorlG197mrSvM7eJq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XWblRU8HHw4SzICMVRWTuARX1VkR6XO1fDtV6KySms9RGM8GFTLPFXU7VexAGsd+6Kql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zsUAnJ37adxVypSoM1xQoLXs7Lh9BYUcWDGGaFSUrqAleM6h4ACHW3tfxSpaBqu4qaVv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UCwyrak5aZyaDQYnvVRvXCdgMWgtkoCFPxW3JE7z18IXbtRRZhu8iCP8UAvKbkVWXhq9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HssparqZSX8p+U1nq3CapTP6L72BRr91U3zLNA6rrVg6VbbsCh85UmypF3jDBJDsh0ZF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1/aOTn1Bq7aQ7LbZ6W6ZNlvcVyWdcJHQdzjDdj4Y4h2SdxO7yWDAIQDqeRYDqjt21rXC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LcZYYtNXbcdsmsID+dZXI1IQ/naMNxwwCvor0kl0ssj2DuABm3y7+tmncnbLwZaAKXZe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+7pYSFgz3X/41IzB7PndrQZkBKly9ilLLtjYD4I2TyFStHORUQyqqX7Iu7Fb9gUy6vWke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uoUt+3FYJXsywgLLPCOPs7lEFztHDCXY3Lhz8r/7MaSxVBUeKThMqRSriWrGmmZQQYXQ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euNTYjEKJa4rlj7Ngk76Qal660acddox98NZFXy6FFrdq7LNnIr0WtQY9m0yQLKgF6fx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z5/UTjU9trCNxjX5e5NaWOJT5IRsAexVxHHoPtrU2j2Psq+Le59yqpWIllbIPmus6NVY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Z/ORCjMbTY1Fee3SuUWsNx3sDs1odrNkhTxnFhs1RtmHbUGt2rNljfUB9otm7r7BlFM4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0k2Vo1N3JyBX7GtlCnwGUdy7j6T+lva0zU1dudUdah8zOWurG7fbbXeDIhFgC1+tdzoz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nmW8XgKOLVxra3s42GDaNNnVfd6rLFMSwEpUHe2vWVhWq4NfD151Br5Fp+1WxML7L/Wz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E8xveXWaMrtnYkNUSDT4WwpGGZWVL48FtlQKJ+ZyRGzliCj9tlwOzqd38lE0bXNb8dNq8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SdHub/WNX2CmlJZctb9v4mcJxmVoyHVrN6u7sQxdGbuG9W2G1pTJLr6dztKzbE1ktl2c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r7OtRyrCvCqVrYal2ZgqPUVt7UyEl77GxNksCswqVjdX9s+1WMz8B9ztl9Vq7Sy86yz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2lqBrxWiVOvbrYEvowYlf0G2yhVXTBqUaqi1WHBl1eFw7D9qa9w6e7Fdjrnb7ZUtKF2l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OPHGxsXFyhEr0MPomdUHHArdXSqpDtcPO2FCs7MpMSysHY2Cw4t7gavUlFfWeu9OveuX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9BWmHn89vM2OhbCq/oMlBX62lsWMGnS+FuLub3eoXoGHL4547/rwOJ5NItC7Vs7lpa5h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6edY4gK9sjey5gwBCrZahFwWqpgDWmxOdwyYA+eByE0Vmx3DBiEIB3ZybG+nsZdM/bqB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wsRDWxsf13LFgyO5L1oO6mo20cwpWBftYj9/Rrt121YH7T292jbdHGVr8J3GE+5W11S4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mFWWi3VzRspuKheN9+P6vsauTcu1pazPc7nCrWtls12hZrGCh0rK0087lO9NQpIwAeNU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7nB242AHNTCjKuyLZOq9lGcfYqP2u0joFqx9vWzDRKqprgFiqglY4diWLH13t2ERFtmoa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urL4D+OQimhFzZWmToamOe33QGt1KCphUqenjXZS6gmByqIptmYftGvYw47gO0D4F+Da5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t7RFYbFjO6PtitzNMs3k3LX3LamBp/FmZUrIrCA4RQtyq1ZL+3GzkeZyNhXZTWE23ICrK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sHZlYgqotw/nRg+v5Vdte2KAi5Cy5hbDgxMCMxKWKSiFcWWay/FkQ6KVmBtT84axAoMfO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KypaWMT8rCphUQG3Wphi7AatdlI1n9rm3ilYUwy52/ugDTzZHzFPtqADjR7TuAdMolgD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e4Rv4ysBxCN2K4mXaIPAOWAywU3svmjOZXYudvYKZZjNeTLiSUDY6fw25L9U5Qrr6SC9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P8/R3Z43ECGlcTg8mzjX30182oC3BOGcnuDJKq6n2YZxV8jOVCgBWEsV2gUNxvOmM175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jc8YY5FVhU91TDaBNg0awY6hs/IwWlYRxxPSWV27UZ34dT0KO6pFbgtkS2rLclsK/Zrp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4rKs9LBLBWO3WUwSnYEUlG5bsSPDbozJWqO21d6lbTp9wfn3O2UJZLLNrD2Yr9utbSDW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1VgpzqClzVkLMu9i5FdXI9PDI3mVfC5zxrKgtScbkcnkcH6dHepjtk0Lmp3CzK8yjUii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cnSBsx180tGlPxYft18ZaoAncuZd/iCH9mzIcNFxtT6qoVrK1AGqS3LVV25qswzsvbXj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oBlJ9qy9VhO9j2EWpgrXWbJTiV9pJWrC45rHzPEQF5eCtdBOO3Yz9zttZZvEyINmJJZq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0CVrU9g1uw9tlmtAByyssFngAGzxrXcBVT4TLWRb0FS6a8jtLXWiWPb2gD2jZZbhLbCh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VItqoxlX5/iwUrLEGDZ2q1VtC3rrl61SB/tVfDZrikFxUpncjFlDMtkZGBsudQqtZRYhV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Vu2WtDVkqa2TVWY1VWB8B86+FnHu0StHW0hmmoJSz7r4d6SBXnD/AL1r7sNdZhtrEy7k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tHBBLTZsJvqdlZF9RGz2e0CAusr9Ff3jWExcZq4lts43Tq0nNvFFVxNrcGvtwRowmsrW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w72EY/V1kRA2EOLLdirhyzZRa27bAy92sFYy9h8ey2WWMzPW/YGVjYYLTg18daUrdn5j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MseYUR7aNqE41zJxWV7Cdp8LsXGtmur4f7tYJNi6hGs3BXCjDAJ22FZNWAh7daM4bdis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2WC+RY3fqqQsUqRCGO/vRY1m7qVqtfMSnZrtkY2Du3IVpSpXncd3Sv6e9rz9V9TW6zjW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JsaqlM5fFVWRNUT8/pbDOPxLK7uqhkeA+e5jio7mjjO0sbNdNmrsCJWF7j+UWzYb7KqA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HJFP5eQTljoxRMbNYxI8uxYCmVqS6XDXAy7Hu+O3WWJGLUu2WGs11K+V/CHZQzhT3Q8t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bDvYQAzLrWMdlDsrexLRrdmoAUP7Nblp4IP24ncx7brQK7O+SoGKy29rACBdxWq9zZeR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lQSlc2W5WdomUN3FI9KUNsp1MK4Wtvt2JuatWW1trFq2LFlYCw2XEk4ZWbBlexf2yzeF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rJvlhC7Vt7MiqNd1BQhz+RtV1U2Mqiv2vQaM2K7Lu6QALCi9vHt3HB/EPsJYoVbH+41h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5Gy1N9zK1yo4tsLlUOAq1dqr5TdZ4RPDLUusDduC4lrm+6bi4rwGTIezVnYlgTiv4m3f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gP5J4vAs5Eo4NFP6O3br5NjPKKtePxyLKm+P4YTEAl+c849y3jqVHHcpYgp5tTdO7bWo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IuY2muwrKz6K2TS3tkspGtDWHDfn0/j+9iB4DmcarTmQrCJr5QYHMqF/G4L/AOug7aWc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iqeiOWyqu1XFsrrPbCN47bgKr2faFY1pqzM4PwtZLy63ce0zoE9VTIDqcVHWzQLXxwcn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y5loW4ln7gCpZbyEYMiCwkhVqbQUua6fC8jzMz+YKtGevuTgpX3bG+m5dy4I+V541fqD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RPPE4Wq2PVXGXRlAWzwCfKU4WWFnOxUhvAr3l1QBrbtkPhnbuQgEEaz4C7S8e+pVGztX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pdgdi9OQfDLX9pnXa42bAFlcjUj8vZobO5VmN6RKyRZUwja2OwYRkXSsfeOu2AbAwZ/d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QgXI4DB2llpM/pVoRZ26mswzrUElNm5RgIthQ1nBF3sjdy2xcMwAWvynl6UfNhYNZ20M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+3UDKq9biBo1hsQKt7oR3N81V57mFy/xUhWZl1eg1UJp9w4sZvz8hq08WtmrUrXsFFfu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AlA3NifcIrS0ISjr3LSjBiowtbGYxMVmI4DHG3bIroqVzcKiTmuJ2gSdEZfawqITvCmH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GOIgrcWaGrHdalS0dFhZ8M7dtVDIE9zuoRwYzbGvw3T+H3j+j2BB1R3fk8dHtscCvgcW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F8MkFcCTqDa8ZR4r4i28B0ep+C7zic5eQ3J49fIXkcY8Vyy7WAxcT+6Z7R+5xk21Sv7e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iu5bFMsTaE+Q4ZRGEAhjvhOEoFCndrL0rDdRptCqNvBBb3TK0qqbnyGQCf1dDuC+Wa1k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6EsFRVKinCL61Mh2at5Qjdy5metnwQzBGry1gDWYxHxEQNHrwalVZYMRsmnkVdo0Jk3f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fg0HkXX1N3MWCV1s8vos2djgTs2tKkzddViVUHY8HCD1KMcryVIstYvXR3bcBprhbXxE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VQyuXFWgc4JUbT8p2iYV+5nKAlyWlnkqA3Drta17GPeFmGrIhOz1N/sFfve6QKNipRq8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yn0VSwVQSLrEU5cuyqXH3CViZyXxKwyWlsOhUqV3hYREgM/Bk2LcmlhBc2trLlPVbvaL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OzNaApfSuVBe/ay2nKa1+sRwHsAMK4iMdNX2FZc6++vajMqrSfdbWIA7iNrvW6xT7fE3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M6CpMBt/YeWLRmnxB5s+2p9yxQhSSrLtgttUi9tO6SB5cr5TPda/MJ1hPuFseWoqMrMr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WpyazYbKWpcKXa3cBaxqfxQCy2wbWCwBrA2VQmxWd4oJezj6ymtdazCI1erNYdyToAZW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96/4GYfhxsnJo2v4dIqr5fjpy+p49natNorC8yho99SK/Oe6zqvjjzgf8O2pbAVPD5nI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RTcr02sGYsdW0wFZVVmJLS07zDmxafCqEhHZnH6kDA4YMu0563cW2rqzCf5Wgz/J8aW9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y7Y8rniqtdrDxgAniOFZGUlVzqSFC+CHIiNl3VUgYvPyrXAArRoPUqXV+3syqVJxYx8B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WNPg5HYB8CvaxK624yWI7WubbbaTpg7DwlbgPReutDp3eSTouWq5/jm8U4u5HxhNaNNq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xeV2+Py05PINVPK37PIrrqoNx5aCu/jXvRe9hXkUX3XRQEBIIIXRCHIX3IIIHr2vY16N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nXUOBXK3IiJldZgkuPIH+rV+P5qe3h68wnBz9sMSPytvArfksry7uOqoq1anSmtrWRM0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cOWoZ0Fr5itqqbvKxYWCDe1TUUJwdkRcAsdimdvORZY4/aNezBKj220SuntmJWEd/Bez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vp1ism6r4X1in7lIBYLWy5GCPapjlNDfe/eNaGyIRn8JYxZUVS7BFmPZ/eweWbIYk7VY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18R8bN5lhLDTyD7MgI85DaitdRqNvARcakAEaqyP4qX7J9gnrZ8rYhsBH3Dnan2oBXUh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ZCJZ+CxhWQ+EljZCjZbdNc7FCqRgC2Xy+c2DAHvP244GGbWWtvcg9G2nAq7HHaMYIojJ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McZjE4TC3jXL27PAnTsty+rt+nSTngFcznrseL4WttYDOrUZRScfi/bIrGdB7RV9RnK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Z6rHpPH5iWT0tTqPT24v6DyeB03DcjktY9rJSMGyzQSshIz+yN4wGisUXZoWIjESvBJW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0r+2reoz3AWcZ1rod3iuqg7WMLd4rOk7QKtis13dmOzVXCp7KLbVd6rMTUsreidza70d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Tdj7dkrx+MNuN1J2Z1/ICzseClf5VetR8xvDVfNp9+NgLRdXnkVdy+2h6mI9qOm1apxA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aLscK4IKORgOCCcxCCgaE5KNiBzg9uZGW9yGNdj2ex1gKSw+p+bHBdmLRsi1iwOcRDLE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ZdgDUjLXUSuuM0uqitXD1VqbIQahgBcg3NjCHwbGDHDJW+IPJVCsfG5OH8El1EsXy+23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e2/ggg2Bl2IXN9jVLZkwpEzKwzzt7PWq4UbW2W7zHcDAJD7RSMF8L/6PSZ1CY28PEz2L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XACnA7hcsZ6x/hcaAZdkXCEmamFjkllJcmY8ksJ8QqVfVVZhgJlZtknVmXZ2HvLHcxmy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5m2AASMLs43CqFUKM2J4CMIMagCZ7k/hhkZyuhMs2lWwgrTNg1KoGrAyxBWvh1d7mx4x8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J5q54OMqvxwG0v6jSO4FQTgfv9QDWcitDYekf8TEsALaYL/KmWea0Rg/JTBfLtYqwFUQ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ONZ5tbAVfFlavEWewnE50rsSxeZ0hxbUlPT06Xa1lnDp8c3iBqQZxaGvarirTCNL628g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YzZhA+qhp+6e6BS9y5Rlldosu5Lo88Ilr6vU6o9oYyt+2XuGGbtNVqeRdxlSywvZZY6V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di4pspT2rqF0cds0cisRKzv52wWnRznic2gs84x+66muxlLSm9kI8i39z+qXMs+obtd5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rFdvB4fK7dY56z66uLZh8hh+UrxF8jZchgSH8q/ncCB/Y2ee6J3CJ3ABuzhjBmGwBmt2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H/s3bRSQrnE9lrsYau+YbGYd1dGI7qksxcI3c2ZbBZWl5UFl175sXbAQ+zMFZbCAvJUC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W+5aK6CZUNZ4sZilhY2xSrMcbd5QRsGbw6fhhWW9hpXayu2PqQNylZplXiY8mwdyt1WW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hA4lq6WVt7/hbvE+bMq9OGNYBlrHvLdmaLt9tqRgEAiVjWbBxt4r1wj4UOQwwF84XEb8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C7KyllcsRGBlf7vlixAd7rFdtTU3yjFEqGz2+GfyS+qiw7exVLMnPuWY2D8nHsBg5TAA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hvivGlrE2DOiXdqxbVm+y9Jr0ozNto35J+A+LIi+eSM8auYmSDf97i8U/f4w9+Qyoxep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+QfUC1LJW2Gc+Oeg+rsRvqGUqzYmDLR44sebYsby157ddQ9K08FJYprfi35HcL1Hj+/HX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jmtYaOCZUgReQzJT1FPuL87YFLF7M9sgnFc+2wIKRMkMDhELIo9a6w0q1VAvcRTQr8kq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RX35a5QgKmoYOPsVcWhhZWqmwrqrWNT/AHdaxHVIxKoq1StWrs8mK21XD5Y4pWxbOmzg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fja83qVCpzOM05IxZWu8HGslPGefTCcms1Op241k48twSR4x4MFeRjB1n8+MKMwEQzXx4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vnKg2fjjx6zQGaiEazxNZoZpNPGBNfCr5PiecsMTGRpNRNJ2jPp7DOzYIVsEFdjTsWw12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DtbNWy3cxh4Q7Ql85MyZkmZbNl1lk2edxjK7yse12jOxiXuIvJtAF9utfJsSK5DGxmm2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jgWnIucxLys7pLWcjuWmzEFuYrsKe46kvmUMVJOLNp3CW3zO54FvqSYlw2axd91nf8Dl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B1ltmSWyQ3r3chb8DcJO+ue4qN9RqvdV2Fi4YCDXFStgNrc11VJsKtD8Nkwtq3c1QX+B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AzZQUOxPoLrA8rAdtdFZsxyzlRgA7HOTSnbq/jj+ayfKnKN4XHlRH/BbqYW40zxjOG6F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xRxoncEHfBP7Y+HOF2SmAe39eq4D1j1GS64D+ubZx/xeP81Cch+5bXKx4IjJsq+jcK3K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nkW2UcZa5iczqVfFP+Y5LGzmXclf5tP2+L4dz7jZhlRCVF2BaSREGbCCrDfFB7cZcW0c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lvt77NZY88MnaDMp/wBkhivnfLidtqho19ipiKGre3ktY6Vq9hVWc/vvoVViIlwUKVfk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93tHlcmufW9x+a/dvQ4PJ9koOtq1kgmtIybBeUsYgyz8OPP4jL9ytPGRU5YlG9SmN2Awm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749gnkKHTXDBWJHmJ4NX4dpRWqvZYKVIprBtuqVZ2RWoEVMqtfslXoKEdlp9RQoNlAMF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Z2V0apHU8dVgxGqXSutTO0LQKVK2cbVhUkVdDXSwHYxBUIasolWDbUqL2FnYjU6vZWjg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GLO2Q4obuJQzW114HZbCoWnbs2wcNSYKvXQ40dYlTWFwyM4sxTU7o4O6/CMpjzVyWqZW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8Q5irBnUesG7zaKFP6ZBmwgZZuAAQzHWbCA1zNc9TPTHpMJPSYQzUYVMDtJN8QqIK1xp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wJBWZ2mnaM7bYCMJq00MQOhO8w01MwZicNN+V+nDb0PmD4YnZjgiP8H1Of04lmnKRD9X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uNKDTv8AP6Xfi9WWo7gZj56uM0K+LHcWDYEFqkTlWLbYtmjMwIaZ9E/JPyTx+tyZiWGs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RcQsFXndUzAkrTJTpdpFvEvrN+ViHEfzK7T2MK07tprq9aUI2p+67MrjvCqoWguwCNvX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62ZDB7wY7juFs1Y1fmSUWC0PATS1TIxT1lmd6HHddqzMayxdCoyWwzFfucldeTOHMd21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bH/bHg/kncXK2pXbdi20P24R3DV+WPAgBMyCGOJUYEMdFMJWuIMMG9fIjBmtswtgPg7F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BmvGwqulg7coKxNQFw1fyyBTBFQ90EakjbPctrbWxyu9n5PgJZ8aDFL6gMFlRAsIAm1a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fQfbR9cJay1G+trrGQny4SsvYK3L3KK7eThY2LpYAJXq8YawKXaxEHHRiw8rK6MNVvP2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ijavs19sIVTCG1A1PMs2PIevUmxSjVopUDbsjuW5Rad3tsI2XxXb28OxKUL3H21e33mq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tIteHWoFnCZ+n8GmVrig4ZewBVZSMlRjTaLxsItfbK05X6f7eBNNW2aVgGns5i8YMgr+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tUqDk14bTMFetZqTXt1WSvjo72ccVHCrHrXVuPqFryi04c1GLRlRq7+YqeOkLnlfxOJ4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GlvFdr/pLcfSWx+JbFIdPEVaxAebi3vqyfMvxjzFEt+eq/8AHVNpoIFWdsRhg2DIrbKs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/T4hEdJ0lO5OXQtcr5frybb+TbpAs43He0cfqAD28xEHJ2lcJlHldjC5iXuid5sG3z3I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fWWLqWosrrDXeC7dzjadz6hGVLAJvozWOtIYmb+BpWcDt65jfOdWtLVMv7d+hlPHLnbB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WLicMMX4vTOUXTpNXcSmmoWcgLOsurmVWYqLlji29+N0fQ8+vjBliHE7vhLMxlXQ5SaA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R83HQjCVm7B32DKpjBcCjZCVV0X3tJYJ5bUvWmwmjMKQVRAYVbFWGcAm3Ki/Z2i/O6uj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NvtcNYtgA2bTEvbAVtZrtWtG0sqsRCvcavVV+SzbTWthnD8VTap9iXleFNp7gqJ7eutY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YVWKy+KlE0bUsKwD91Dl3rCj2NZU2yuzVCyog8S4lwdiSwzfnVbGrFpbetJWjWWOpWVj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bj2rIVcbCvMtb2odlOzd6tdZRdm041/EAmxW8ytsrXGn9PJg93LlxhcMTZGreuOFCoM1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an9H/JHRgW1GVeBSSKzuWrzYDnurHGZUBYRgwlWi7Oz15iFRY7GEYKjLt6xD7dHHv/Bl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wifyT4/jmLR9WBxZjjQjjThOonHFjXOGEP0DErwxKvjzLW/2QPZPi+dT/AGVc59tkfy+j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izaL5YiLkzExDidNr04vWeRqgTWV2G1P5/RSErNlg4nL5JtqBhPjjQjyEJijMx+mRP48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JiGYxMTEwZj9PMwTNbBPcFHdYMiZ8sTO7Zkvk7+AzMeP9Os69XQJ/wBPvrzy4Es5AEu5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5Nv6dP4wuROmUq1vUKePL+Zbeyq0Php6xMQj3z7FYq7RKsMXlQLW+0r8Fn+3Uy4yqRfM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syMParUQ3FKLLtJVlnvfVRYpH1JBe9Cq8iMrvax0a2s1hss5UIQVhDGA5jki02gMtyib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9pSzdtmfXatbdRuz6Xtq00y1uGNRaiMGQcjWss3h/M01ln7b6dqsbyvw1p8Lu8b1sdtw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caV2aYxgBGsblCtb1ftzVxXx+5lSGZ1dSdO5c2zpFyjtYSf41qCrqxWxq1YHayqxSQSg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3IinF6IIhCh7hcuK4LamB+nEqZJYo7pqDnNaqF1jBgdbM4sDN3JRW6xC+uDKVcsuyAIw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2qWrVbIu2WcmXnDfb0tqIqrTzWzS1laxbPdLWsYWPt9QwNrTDvPIbj+pKYfo36GW+vUOK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/If9GP6crvfVj6qf7U4qux5PG8cOruHWhFB55GOb3aP2xObcKbaNSnwbvx6l+H4g1lZ4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WDKZg/FYsM/ifBx3H6l1Hsz+QAZqQVZLo9IrJBADYPmW/Cx/ij47YXiszbeYFWFcWKgi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1RS9lajU1AZ1GAtTU6SutdilaytFthqxMbQrolQzMEm1QkrwA2YQchjnYgEEK8+pOORb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1ln1VpZiS/cqiW2WTkKVu6dzX4yvbZcbiK3C8d1orpE5mvdYYP8AIi+IKmaBdjtiwCt4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CYp4wr7dLa2Jlmt7mtKCyYOUQmKTPCL69v8Acaz7YJWynYtX4qjoyACrthjtVFaguyl0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ONmZWaxmKALtWCY3icZhlG0V7HrcO0G5e1mMFncjr427UrI7q2MQ6eAPS0oZx8AVbSz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WrsWCDd2YWH1ADlNfT5NhAldVenKsU2JsvHwWYaLSU0mzLGG80jHcWeE/wDVp60/KbPa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Rk07nIDFTZKB9RGwQuTVUPNni+kaxQTXU2XtrirarWb2XuuqotkNTA+AO5mmpfNniDGG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MQpWU+KlzRT6y9ksilMB9A3LYhTs6+h7mKiu1dmSBvUagwZ/e5kURBhy0dsTxhlidyqOH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9G/KH55ng0j7mmW0n8HyZ1Dt/Wj6eAcedNCd26lYKPbm19uoVcq1eJw7quZV+3OVUeRx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kVyjm18pOojKrssD7R1cM+SqxvEWfEHhE+GOAhyIGhgc1kLPMHyJaPPdZhmYlYKyxsjP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9PcokrC2OXAsViGrufdx5K+zsQH/AGlsYHQ7uraWLiLEY5r2f9F8F2XCMrU3GoKMFavy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CHxB8bkh65wErs4fVuLV9GPy/wAZxSP8ZRj/ABlMq4HHrNys6c7jWUW8Wh73/wAZdF6a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1JUWr9BKUyxzCvhXANR1Vim9gODWwL+Yv27D91hosQ22tlwxxZHIelQd9Uank1BSiFW5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Lm5Nq/z41egausavxXz5Id8Fm3jMjPWw3vJFgXKtoFrKlED7BVtUfkG7tOdRfRkd5ga6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VvnRFEtNkrrseb7vZgN8S1y58hVuBoTLcnuGpq9HN1BBG2jBjFVjLPWqxGKoD3GGa66n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SPWVv26MI1r66grYlqlWDjt7MpYMkxmB/VP3Fs7jI2Kyx0qcowsXvnCPbXG90bYwL6YW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ZpDa2iWKQXP1BUJfYhN+HwqNYFHotrszZaoYPFs+T7ysS1BS2x7djDCFM4dhxs6nG1xA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gqP3YYHLntuI2taK+xb889qwbTe6Ko1Qano755cPzy134/EO1NfzB+H6dTvernDmWwcu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AJzPwI5E9BfX+FpxVV8fy3HpsPH4oobnu2VddSolpasWbdsT5X4NkCloBiP8pG+FgjeQ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78inriXEha9sD1J/Jvij4blXSxSJuYG0KjFlPymqu4qE3L2P4gJnvj30vKqEGpGpZRrG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QiaiO2bRnIA27TApifjPU194ughObul86uvicvnUWcYzhcpbeMCT+mP068k6Q+nO/Uop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uncKjk8c9JpjtZcFGT/C6TfxsSi79zvMRWd6jroxGP64yoy40CHARngyxs1mGrCWYtAz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ZXXZeOAU49hU23F5Zswop7leNGtLiC4alldeOXrTs/cqBWWNl+2Kkr1sRNqoULFVwlgWt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EIr7C2avYpsABrpDEBizsw7ZtG9dtAR1rEU0tZYrGV+jX8jNVS+bXdytgEqOa7Paxq8N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vqakiaaBftOuDUXWEkPTY5ubJa6zuBKsi3bGcKK8IqBLbK2U1KAyAbMSlSAsWqZ5bU0y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ikRrVerHhR7sfUpkMrOcEpX+L+EwcLZ2q1c2T8YrawOwiE5Cp20GQw2iKA3cJjuDSoZo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z2K9coUVjVQS+TyNMHNkQ1BV82E9qZYIK2XjfNvC1TmmGN8cVNONUIfEpOyH9Orozc8U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Je0Hzzf2hyOmJL+fx8UvvTyP26vlh5n8c3B5nrvlFZ67NH8QQHWOMw/Fdo0JzD+Sw/p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D7GW/OxWBlaOqspBArsxD+63zV+GPLEPCwWIADX5DKzAjFaYQCkGX1VIcfb7ZNnuIpBe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1B1Sq0VCu1lDZY2LalOrLEzjVhCSkX5ufZkLZXIlXyV1PTOJVyFs4FcK4bg1O9b0XBVbk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6Hn8s3002Gq1OpbD67MXmLPqq4t6NOf45HQLVC91BKZ/WsAAfLEJAiiurDxy1abgDA7P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zE8FV3OfuVHRWrlBBa4NuqkI53ooFlUsr0i4yGehNjolWw4bENTYUay9XVwwNGVlACvl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xbyMJpWuSqiIup0mqKMs0rObFDKX8Bvcrrr+Kq/22U2Sjt7edcq9VBLWWYTj0brMHNn2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M3aIlZWsXZbuWO7tgAf0tqwbD9zsrmurtmx/LIyy923V3tCvg9xFQbrQGyNhyRXoI/5Z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DGAEr3fGGdsES7Ast93wcIgyhaqBQz1pxlnjFr7HtMRyKni5Va32t89uvNNyMbpe/cmx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rHFa9+vQPoTHqdYqTDR8Yx4xsu+TWrWHfEK7L9xpqFeptX9bQGHcrXvNXllrx3Whn8Vo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wfNZ/Tqf/NXMGZxv3T8AjPM/ZXo1xHI6UK14Hjh8oyv5fw3zD8XZs5C2L3h+6zHUKSx8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H1/lYf0/hP3EXAsjeQh2rshgODKf2iks/d/sfAQe2dHsOGUYUjV9fawARVYztBjqpbk7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UhWngi1O2cxLPuEIVNv2O4FfusbbXxyGsOwKvHHinGP7uFK+0rwC4XucRwL3VxLPy6Y4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WfWpDyqWlva/T+A7rBybhBzLJ9YZbZ3DVZ2m/yEFvcVCEi6mWfmC4fJMNZlQDSzzK2xA9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o7ePHzON+RVRFHn2xqd7E7kYJ2xP7jRAQbP01yLLR9R2li2ShRl8tDavZRA6+GLgJLHU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wt7fC3Mmlp1SmvIszUu2qvshpqTuWI1Tj2BsCVrg3L9u7k9uuOdXsW26lgVRNhNxm8my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otZXRpW3IK2VVb3R68w09mzJDXACoNgcPFltoNdlmonr3XbdgxJ2MbSsHBRmxFCvMJqR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W7ptAUElwyhRc5IIYskwMlu6VCkHwgqJS+l3btr2QXjtmwqDWR2yK+3DXlE8LxzWtniq0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pI286opU+wVzll9i+RLqzp/ZSMufRXeI2bNO1V4D+AtVbGAkIXwO4wcswi2Rofhfx45j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fp19ccpK9ppicD/k5XGFnK80s/TVlvI6fjijWjkfuJLPkRj4ZiGYmVquiuYxytn5iMNh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P4n/ALt2E/P9KDg2wR1g+Kvwc+Lv3Kxqc5KDc1/bmuAT6FthZ29WQhAQlYt1buNsbRO4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5ndeB9XKzXBa5SpcEU2Gl194dO78Q5MoZlDEGJqY4UQ5ME42U5HJtFa2MGeogEWVwPVN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Y0cecfqvx/EWntxz3Cyg2Y0spwTt4Qw2P3M94kEJ41DsZVbL8dyzDy/GtPzvg7wHyjkx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4ytY7c/CeRM9ytvINusddZnZEUmYweOyKhbVmsBe1dbGArj3F5WW12d5swS0Guu3VKaL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C1U90OypMd1x6C0gVoKTHS17BZXObarltdXKmulStdZAfG5z3rGRw6KTK1ze6rUWwLTY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sm9FeFhSTabJeUpl66H6mYmiqgOGLN3XKYQslbVjt2M7W6/eqSxx282+dttGDnNjMzAm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3q6PEYLNfATL6IsDf69Tegx39u1b5IXzXXWVteVksDGarbcqdw0dskk9m4nLeqmwsodW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TI8a3DEZzLF8rlWt8gFVnrGOXuKMdCGPx/HwKDiy14o9en/l4yRP+oU8KZsIG0P1HJlX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Rum1gni8FDWZd+ayz5PichscbHqVhRpalvFUh1Wz8ohjTPgfovwPn9B+6teQaAP0Pq90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l5+6IJxiFs391b3X868GCowubpV5gOTaS8Hg4saE4pzlm1lrhmtdtSCo5FbIvnQ+ZSxR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i7/UKEranpnAYlprmKAIGxZ1FR2Fijx/3H/tT9b/AMkYhm8urI02KCuV6pYW7kypmi79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cDV9sH2HHPomHOpEZfbfDv20it3alu1O+s7u7PZk7bqzYCWaT+Bce2D6kEm5/PGOks2u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iOqBhujCvsSxm3BG1/rKwTMejb9qoiurG0Koi3W7nKYrqO4rrVaK1ljeWRibmNMYd4VD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bGw7tqujJK31U1pHZkKqjDi1l7mq15La1G6wWG5wXNVLca5t3rQtUbKwbLGtKYQOxNgX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SrBY/iDwoLWlGVVCqqI1ZDMbIiqjGoGPYtcuBYCsE91QRlQb1ZLMSw/csKT/AF2rcohZ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bbtkWlQQ2BYCuTa9mtcsyk5BDEAkOvjMYtFMA9UYCtMWS59IGQrZ5LE5YjBUmr4mCULk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WBb5PxXwD99ptOrZ+kr78H1E/wBiffn+jrrwJiqWd/Cfj/eWDKB2z1C3PHx4GIFbc3dy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+AY7wfA/QfA/QxvD5YR2zPE+R8r7T4jEEAxZyVAbM+JX7FHhbwrCqyy37htJCYieFFQE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MzTTZvsLQozLU7S7+MFgF9O2rlNY9bbZ8aDWvwu6rbymEXJK2nIYaejrYs5Hvxllf5f9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C3yQNj86zxqMA4G9y7WnVHBUTubNr3QyjZRiMYK4WiYEITcFgXsVSmgKetiMwdm+05Jr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XdtwwLuDAWWs/tilULerrtAGMqQsmoaJpVxwwLK3oj2CMuLrAzFsSuylFZwqhnebggHs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UqZbAlw7ZLo9llBtZ7Gqnl24fm0ag8gHa25rJ4KWZEQ4hr7YD9m6paVVgzXITXbybN7G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hDppu3bKo7lwqGsnVXRcn+lmO2mdfWdyvVF7UqdnlpxQ9SxsBi/j2uloKso8t6w7LH9Z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msqRIPx1FcRkyAS6EKtna0St8Oq9y1xlHBrQ6r3KtO80C5KL9o+wRCZUrWT8Yq62qyhi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B1OyjG5bWerLbXgh5wjniS78aDKmwrn7XF/df5xOpjbhIvGMCcWacWa8WDqt1anq/Jj9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SfVidl8fp4nUmgHliIMTJQEGcgeRCv6GD9P4E/rL/hl2btQx/wBGUZ8kamFRAk5T5K+Ip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MQj7dIWZw9P5WezOz2AXaG592HiNmqli7KD4+KEOY1LooHq52FY9r3JcZ2Wli/KqVLX+2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rEYRBgKctbXrEGafhk/Jxhv+wfH/AGr8tGiMBKgpAVgrgw5VmcCV5iFtnEIINbjDeGoO7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spdWnhhV7Pr6p4lha0nYlvm1QrEnUFQuD26ypd12YAPL8vYchFtYWN2trVzE8Bu5ipJW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UhYAWMHbuntsTEKsFrDVZOqugbcMysoGux5OCFIIT8ywUttSpuseIPvf3c1ifzySVS0B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ldUbAsXwLlZIp9XTVbDVuprusGMAslYcJFy9CAtKbGV6lXSr2a1Xph/I67YESjNluyvT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S+rXr42XZtZbYpQ4y42tYiOy62X92N9xaW+nrZ/tBuMta5ForW1wGqY7g5yKSMd1MWeV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7nDFZA72Cj7MWcuLE1GdlYKu2x3QvYyitBLKsDzoR9up9Gt88dVcvoZlQjYDdMbPHMt/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/Gn0VvmcnzRUbMA2T7k2vjI+/ZtMHD5DQ9P5INH4Aef5Et8Xc1vvb4a1tjj1s1R1zAu4I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osz4zLBkL+J8KPljE/FTmD0YjMOywqrRjlYIo7dGo3U4ZAxTypKp3q6yB9OgcppAx0Zb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s2UtjBuo7JIj72Q1pW+jIqn7r4iGtp5hX7KuAyOe8+XKfhWPK6pMjusS6cQ7cW4a3gy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HJ5PU+n18UV1mxranqP/AGfMtrZJkBaicLbsr+YiqQD4TaO+q16kKuK2+NNHxq5rsyi7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WXX7lrqW7H+uhOC4wUiJiBlKXjSV3drjMU2fxV6pVX4lzm5NcKqZpetVleMDMG07hBo2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WjI7pXuzKK0BIDmuqoARVWdp4pKpaykV2YdEc01V1NN9TYNmQ9+duyix7A7lRW6f7CCu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ozc1u4CFGmStRsBQA2VUaNyOQmLbFAD2NH1KgBm45aqy0ZbtqsXCFT23rYWQnJZy7Kwr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7CzSGx7UddZsqUNF9xaa1WvDIdPp3eFGspBUJWxpmdIppMuQJLiSnaGla9wd4NXad5UMq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iks8BYytzqfd3+1O/uoGF+V7hUaKYumNVppDEKCTETvIEaOmgXKvaO2QT2QwzgzpD+xjfF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TrW3yxwLT9qp2E71k7tkNjmU9Q5KU/5LlE/Xclpdfaxq+D4gIYTlD2uXZn8zTRNcRVbY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BCMRZjxsMDyRD+jRHwjOxgzLJW2GPgt7LU08NDx8zlqRPiUqGsfye0xgOBfdsyGO2xHm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G4OIrHtZQmwmxTV24VUD0Z7KvdxpAQ1jN3b6c0XHBs49bBlKqd921VLbK1Eb5L7Jhu3W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Ya5yh9wS05P69BTPJ60M8Ws63ah15XS6rJd03k1QjBnCGT1Rf9e7t7agqCSK8g7aytBE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POm4YOBEzWWys+R4yNIbs2KodyuWT7ta/bTCPVgIlSs88JO/vAtOlufp60yhoDNW3auD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V3AK29MsUtZX+0mpl5dTdhkdRByMsH1mdohtdbCcHj4WlfJf7DjQ2aLYoyRYapSiWvWc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bZYVBbZZyGZanuc0dr2FpAvVK6EQk1N7LbrYqO7PvLLO3OR7plcD5f2q86W42ceFrNkv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ilhGt1sD+ttK2l1HdI1JHjAwHELZNeQbH81a6ozUWcXAjm0Pc/di5W28kx3Q8Gkfa0xb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TQ53OQO1oEdtbWayumt2U+6LYoP412e1yrpBh5YFVR4Y/cfzmx2JJRomEZCVbj3sLLNp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qR7Y3seMy0Xt+ij7evhRl7zs5hUmWJ9un/s3TXuqIbBLGnAfucWYxBOf44uv21/DOyAi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liNh10bMU+ITmKMCGCNFPju4gLvGGQwiHuKh0b8WLeGvcRXquqnGp2Fb9oCw617ahIBi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u2Tsf3MUGZCwSw+WWaejbFx4lhfbIestK3aAKy10sLWGDU+H5IBvPltRK2Ct42H2zSiO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9n/T+NOpDPDwc8ZtuORMmX1paD0zjPPp/pruau3CO2aQJbro4BR641NiPajOaSEjoGjF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wPcOowG49il6n3N7ffOMVFUWodqusFCbyTfWtkQ6w2dxGaLqa7l2NvrbQrF+06i1Rn0VU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NwzLBNBMMrZy/idrKF1RsFrV1SxouVPsy2M9xVcL88dO662Kzxahpya3aDR3ot1h+3bp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XaoQsdU0VK73Rf8A0k4rurIehS/HUkQAKDYu7DwAzSyxXRGGAday/rXQLKA/lWL8cIIv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xVw7+WwAt1IUuuIAuEpLPdViLTuVrNdj2WXWcpWyvIclAzW+DA3en9jWjLfbaUZ7UssV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t9vdgy6J+L5ssVoFKBcYZMntnuDO1e4lVus8WKQvZ/GdtrRqmnZVbK12intxvZTsJtqg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z44dnc4385IiuGNh1TGzN8DMf8afj/uedDOeAV2/QSxe5UNlFY2nzBmH0cKWi4UbSxf0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LLD4qGwCTUT+MQejWDdVOyo0XENZFhXN2hAb4bAJJULyG7igWVAfbO2tbeCtZt/BK7GR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ZdJtvErOliEVfoa8UEeRlTxqlsPvWxss1T0fuEmwgVo20fUylVNhBIx95b1lydu3jVrd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eDVOlVCtrxtTQABwT9gxVBmMTHnqK/eoM44yjDY1jSrc2isjU3eha1lCkNUQWsUNY51C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WVeacCa6lrUWO3dsbZK7QpGwYsyWTkH2Qq0TxNRU9jYlVSsHzkWYlbd+qwhB2lLOoyPV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8kZaOqNWmlYpHvb5VgvHYN6BCYMsxwEVNiG7cwRCFM2rKrnUGKgEsrzyKQaFqdK4bda9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dpZnuNWtbMQOOgyXvYMjGxO8WZ9bSBpLGXCJmxk9dWj2dyW15lLGuvA0b1P8AfbZCkYC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A9xsRQg+1G3ti5d1L00gIJXiZv1yCKeSEWkusrtFUGc2hcopzcVCvYGqoQNbeqi1j6Cv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HayhNDtizuM1pxXH8GvuJGQxVYvazGVEBVde4Ni1hDWBlm+ICayWsMYFiuK2tGtowQPW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MRcTkNk0rD+EvOKq/CwGZn8fo86B/wAFSMlB+vUKgvL37cY7HcFP5GSWxs6+4OTYurL+X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fzOMPIAjlVgOYRHErbQv6O3iVtk2+oRdmPgbgjXNYsO9dhrgtd4C4HzDWTLW3LN3YTXr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ay+8b2rrvYT7gg8WirMOvZrAZn8lciICwpQPe1Xbs45E1TayvFb+sVwp9izetvIQmNsI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JrOH4vMX1bpx9YAP16mPFXg2L9pDgDZwo1IUF8xCSLT3LVTMd4GyCwaLgLWUllvtUAYq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dTZYxakAzihTCqVkeSa7ElJfuWOrvEyXarELr2rmRyuiqaxkVqyMDg2DFQZhUgFdZVE2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ZUuxcKtaalX44C167ihAzKhZKqrYydtNO4z15La9q2rSJ2yyUCx1CYVgttlpsa4kClVZ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l2HGfjhCmzXIdC5Cxi+1vvO02MK1TsGlec7tqzfZn5Nj0JGTSNMAMHlYFZasg9vtnvFY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qn5Un9rtdxbKlolZEOmU1FLL6t7p6QZef1srV2TSu9XNTg2FlcLaib22B70UsSLHsbwK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OPpTq4NIYQlO4LDvSYrtFU7e1ddIUk4aFQ0xg/ia02Fv5qzlbGRJdYDOO+t5ifst6JjY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OOMvxBmD9THnQv8AgHxEaH9OrplXg+EwATlShj+CQJYuovXKD5EzkGfMX9Dicf8AfwJb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sKzg6FZvKjbUBkgrlUy1d6pXKQS1mNziyadwXNxzVq4bCrUGLQucJtLAMcXxAMWcnj6l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X4fmqVjD/kuojYEe7dBqI5zHezTfyK9pXq8uXV+UcVpB802NRahDpiVeOTOSunO6Znuw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3NZ5ygXVYVYlsgP8KfDv6J7QoMVpscAsvw3tZcmIPVM5or2Uo+jk9uAbSxSF46EuF3gR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e9XlNIs5LUYd2bDLkYFgsGacGBO64Xj9tnKPlqalPYvtRkOpdwnkHsD3K0oWfkWzQdpQ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qiWZpFmDOOqPabh37yIy/ZZcBM1WWqWKqAe5aL7kVH7j72hkvdSxVaqTX8abHR8auUfD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535BT6enIjEme1sNdipV2caqHKnZ7H3XBl1YY1VbRzsVtMSxGblXJZaAuqrqhsLhfV2F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AmRiwYt9lCuqHRmT6YqupBHtXYCzW7vSnimpI5CpXqI6qzNmlPiKdJbsJ3C1gZzaXUEA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nHspxhmQqrezY1tV9jbaqlrdny2o8kL5Gxag71VH0u8xRFiH9Optrwh+g/X4jRp0E54j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Snc45wGUkRAMZJRx6/1r2J92jDAbjBAkyI0UfriAaswJL5AWZz+hEdcR/ZVYOrNK3LSx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tisTt2xafPgCvQ2KPuMzFrH1NgKoqsYlgepz7+StKDvWowaklIbvC1MY3otJVo+VKqGV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khsEAyxs1jwCIwPbYb14CwGWcGnlcfpVurkTH3Z1Ua8/iDW6EAzVkmfPMGeLUcpvrXgC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z2wWw/7WFFPa7i90aqkYazGrPbtA7CbFJW9lpeg9qp604pJEWzNRtWtnuwtB2a5mU8cZ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ct5SVvZhrrStFhYWy52K8daxdzcLLM7Ws1ldRPaerR0YtWjMlgxFQiJEbBBXvW+3G42X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m7WKpamkqKhKwEnbJrRfFQxdcSlruqtsmNARWUes11hjTuzKUCV1mnjmytV8Tuk2WK5T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Kie1eja1OQLABKkbuXHNgwAv4lnlVhRKXyXEwEXuKtlOBbcoRvCxa2hTUlXBCrpuqzfe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I97WD+ldOLOQ0YeazszsEr7y9p22ZTEI7LkrNVIHINYpI3tXRi+zH8mOpq+dIQYjCV4o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axt3DbYAAUapmV7MdwtsjHwPttY0yMdPs0tT8flsT+qfkPnrja8QRf8AsJmYZ0ByLn8H5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A9o1fjVq3/r7EWVui4bBfMtPqP0+f+ww5MDYW1jEzNfGcQGN8fiWGpBGK8QVrudOy3lM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UaxVzBUxPfdV2MqRCiU+g17Nis1CGBWLNWFtIFT/ABNQrAtUzZittF0lnll8Hb7hU6hv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PbG3ZNWBOG+lHUqtWqcW1ZItn/UCSklX/Ux12r43lAVJusDMGZn3ErKEXDt21mA9wVnw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XyYKlB9dD4NXcFjXGxWtATbyMR17pFauilSi7dnidoW6kWGyfkjtYKPztRAWLs1d4mzM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NSqKyqFo+LykNalbdsWYZUJ7RC2VW2hzVaDMgCkHTvSs7cd/eth217qG1NCzVPKFs73K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ZAydpR523YjYdthAGCjbsLdGHd5HaJsrZ1le+tupJbw+zVqDm7Qjt/bT1UQVjCMksXLV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CEr1qobycapWH1mNYbNple4DiUKTe++9eFOprJI71NvZdtRXxIfVTjFdCzkqk/8ASmuD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z50pLa1LjkWGYOMhVtKFaKu4RtqrZIHlcV3ux7lNauK/SLhprqAqCOlYKEQqO1nMGuqk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Cv8AcnXW8osH6IuY3r+hEInRP+dbA/hf0bwOqJ5DnWwQ+Qsrr70pY8ixSoVvMt/PAEzB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jwxyMqwjAGfEaHzFxMYn4swGowWK5KBd3wIgsssOEg/N1MQhFZO8xXA0GEAllWoIZEqd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47RCFms9AjYN7NbxyWRC+4GZxn7dl323OJoTUyNrjAA8jIThci/sW2No9aGcW1V4fGuR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7gnXFzxa7nRh5Ah+P0U9q+uzVjBkTxsVn4jIFTAbHJcnyo9qwbIG1fukvW3uWyqGVehaw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XOdWSoJqq05Htjka1WWmlqxY7l/LD2lbNRyRZpZVyl7T622ewYIXpsv+3W+jC6rsqxtn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Ct3Ck7vbl6Ht8SplW0EtxBYC9dmjWMV02qWy3uFA1dWtUNr9njsy1JnQVsh39HAU0122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q2Uq7bWf7NWi90IFdbra37bdm0HKHblV6AMjgK+rO3allgaljmzbWzYbofN5JHH7feW5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95SyKvcgI1tTtSwbM/aymexXUr15AY2i1msTORAz7Jo1lremQJyW3tz4w71HwxKiis4j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KwtXtGB9BbkvTX3VuXtn91fatuRrkeKh6uudriPp7MY7qmU1Gy5nYw+TgpPfa1iIpxPO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lSHNh81jyxKzrDf7UEA/TG8IhIhnS2157jxr5+Iplh8dQ88Zc5X5C5T4mdWbwBkyvtlL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bTM3hth8jxPAmuYrFZ8iz9DAYzTjtEetkULpdqlgHcJHbNx+03lMOFH27KG7nIA9/WpwQ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FDX5EVe27W2M5s3lfkt6nunt2PkKwlFa2JaPZh7GazY4DEKljT5PEBx3bVNjqZrXMOhq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Xqw1t562JSKXernUapdW08YI/Tq3jkocFCpm2YW9Q8LYWkB5l5+Cl4rnVqwp73lBg1eJ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E7kbyqqqNfdsHcFBgJ3TvauLKSwldvGaulq+4T6jZrajhnSwgKWqT2FFgrS4990/aubE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u5zbQ1jZNpBnGKC5mQvsLLuS7rK7FnItVeQhi1qUDWg9xe3WM2Nvli9RV8pdVWrI9dNi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r5LtYrWWlzx2uMLK1rtWG4xRja2zaFotlyywbHdTWuFRmbfBWMuGiMtiWZYpXumhrQKL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VwJ2R9PidlcVhTLvQIpabaNuTK7Na8mceoPc6AImhjn2AKpV5suLEMRZWAnbQvWLRmHw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0y4QM2OP5LfmmYoMRNYoAjqITmZxEIVbuU1kT3idtiGi3YTJIX7bWrmAkB8ZGYxbTwV6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YBUGT8R/B6m23OGYozAs8zzjEIEYSk6XxjqWeKY3leZqWaI2Dkz8xWGJsTFqAbMoUlQy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ZmZnmIsZptPOFfU+HHlZuCcRvEBjTjrmewUqpr1DPomvIrcLv41zWvw3hkBMoCFW1LqG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U4bKmj2c4LaMWX1NlhL8YB44IrTG3nd7rGJRHTTDJSdMYjWGwkAMvidMpa6zk9PtQ3Fo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tFMSjicms9F4zr/ibDf/AIbkq3J4FtM7VoCcvk1KvVrxP8zbOdb3X/x10PDvE+mti8a7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axMSzO/xPATfNe5WFVUUAsptTNRDTDVkBSHx3W8TJ3rre5dXV2YdzwK0ZeyWIsqfR1Ot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/r1+srA3ZnS1rjoSLGY04bAr/OzadxjGx3Vzh9WrsiABCh1DETdmUnxb4qyjtWyCGx2at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yOOXTNR80hA1dpZ3fQhlECMj95yyIzqDGwrKmtLus13Zjlbm3sLZauxqyYmuaGUWWKCe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cNi2xsOtNViCAPvk4VmmpzgtHQJLKFrWr5bE8iY1QoO3UWMKt3WGTyLMsX/11zjA1oYh7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uVYJ4jZijVe6HTOBXmWV5i6o2FvuAFk46b1MNYr+LCQQQJt7a+QYDMZCq7W219qzX0sL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4+Y3j9M5az4ubuXeYLGE7xg5AEXlAxuTPqGhuYwuxlb702JuGqxCAq5nMbNo+bEXvlQJ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nadwFDZGcu+CZpAk0ipNZdbiL+ODADBgzBQhg8KzJWbBoyT+BWAjHWwWMHs+ddqlJeUF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6OJdnTjMVrTuPC9lQ8ADzW7K0Ff+tj3OdR+3hIgEfbG3r/JUgBzC5dq8AfyVIDDSMDOF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lVa8mqzgcLbm8AGvh8Tc2ctaOXxOQzV3cmyvl2NdyAlHPB5FHKqv6fU9sPTeNLeCqvZ0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dyd3A7jMRdid4zYNBXVLKqGnYpn0tE+i48+iqn0tIU8GkgcOrP0g2HAXdeGAbeN3C/Cb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+bOFcXfjPBxmSDi3mWcW0PYlsKKG+ERsKy+aCu0LIrufFY83ITaBm1bVrleO5y2Nlg9o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v2Z7rojVaKI1SY5HvBSJWfPaJsJ9rPFOjdq4GpcQetyHFl16svpsMVylyKXg1ZnQUnjO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/AGLqH27t9llaNubDVYqVB8xX7bKPZlwp119ijhVKqTZTnJUEL6iqttUyIoDTHlo+oQ3e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tWjex4eCd371TDRTWs9oHwurFUOWtZRPxLY1owjD2WKgWWHdyppDeVIAqQhUd8OuXY2e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Msivr2sbgPVik4NWO4YCSoT3s+QxY/EKagstSdEfMPmEzSD0nULO1wR+uIREHq0xD+nTD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jeSY1p7qXnJKZVV0GGcWHb+j/IOYfj+VP6CYjtrC8AXH5QKMMvgKP0ZZtMw+INoqewG1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LNhDnQptFlCdy519WC62Y7axyvb/AIdyJx3FRZjEJcomqsczhMBdphsETveFMUAGL5gB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lXT8ihU0sKubZXVfx+nHtpzeTbwr215tNHIKS/R6+m26zlK4fd+5wecLZ1C4pf0u3ey9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L1AVvpMCZWFhC3jdcZE9ZkRQcHeeZ3Gj3TLtNZjxjECmeBD5C5ztNsQP7GwibYi2w2nA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ToI1aTt1GfTUw8WnL8Wtm+j48+jp1XgUxuDTo3Dr2bhIyN07cr0zEbp5Mbp9hJ6fbE4n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fkGfRXQ8a/fsG2w8a0Kabfp/uGakyy32d8pYAlg17ZFS2flYgZn1DEfky+lnrGy9dWE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Virf101mH47s5DA+B+Z/FH0Z3ycHXKpD+FRWpMfZR55WWHJesB2QpUi7oqiK+jL4VGBX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pWNqe2Ui+GPu3wCuq02iqxsEt4t5NaV0+1lk7maqji1SArTcfTeA2d63sstLZ7euptVk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2OnGrJULiLlGLVFDgRhicTkHj3U2rcn6ZnWR/wDG/wDYJj1f5HwfmdIb/UceFGIdZY0t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Vc+c3v3XTO2IFJCV7l6QKwcRXE9TMYmphQ/oPj2gBE/k5JwRAommP0xiD9C5sGxRO46G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2AmEZS/sKxKu0tlX4qzb1NuavwM8bfKHZIGLVIQY/wACspE9lK7k1kK4BmPRMAraWSLo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15DeVrrtrp4vHqsvr7tTdJ5NR4nFcrya94tF9Fjgcnjd+6luZfWInUqrqFoRKqq+NF+O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4I9dRMeSYvgZgL57hJLAks+gViFCY0UTKgZGC4E2aEACAev8LibDK6w9uZxPkieJ4gil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ndpEN6CO+YjRrBDeBDYWiov6EgTPlSDPH6kTMDTabTMBmR+nieJqpnarnbry1VTTsUxq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OkxuDxzBwqSTw6u2eMnbp4dgH+MZR/jLNf8AG2yvpvIRz063DdM5E+i5M+ju7Z414D0n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2thFB0Yzey8otQrUa2E6P3mKW50GcaPUz7ce7kZcqCIVxGbDOAzDELWAWMTPTbStLbPN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EwSfDqu0b0htDs6kRvMB8mMNovqLT7iz7P42A5mpddcKoLWAVa+ZwiVaz3sfM1Mz6t8Y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Tqv/AEE6z46cP+w4x/SZ8Hz+nRjmh0M+P0uYAY8IcPgQ4DV1bDUmAIZZ8ou9dTYq1ybH+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EvncUyxcxEGmqse1iFMypSJ6knRjsoLOs7gwGJIFsOrQkAs74+YdRPOPCKT3LE8Qaktq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5avHimjwHsTjlmcl3ycK9rFxs2vclLiqFsN4adxgd8sjFYq7Ral7da5jWdwsGxfViqjl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bUxVkaFZllmyWh+n8Vp9BXD007f4y1LLMIOPwmWdQbkcbkU8e3lVf//EAC4RAAEDAgQ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EAAhEDEhAgIWAEEzAxQFAiQVEyQmEjcICgsP/aAAgBAwEBPwH/AK6kqVOM/wCD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ChRvWVKn+3MqVKla7vuV6uUla4aYStVCt3FCnpWLspKgq1Wq1Qo2sfLhR0IUeGNkzljp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0oxnMNqQoQ8ifXDoR5I60qVPiDAeGNtDAYnEoYDyZ8KfUT5gX3nnZk+LGACjCOj9IIZAp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+aEx9ydWgxmG6ZxjCMHUw5UqOqPCSZnMOrO2h021I77tGmWVOEb5KAlRvQZDvYI70hHA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mCO9pQR9ROyIzhHZTGflWhWBObB6kKPNGymjXC1Qqg++lCY1FqiPIKGRqjZLoOqL4Rql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g1N0Ugq1ER405hsoO0jIHfGOiFWMaq5Sg5P7+TOIU7JpsLtQqjPsYNbcnCOk/tiPHpcv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UIbIp0zUdaFWaKQFJuBpgoCOypU28QCz9wVSm6mbXdFtExJT6X2FYhR0RYR4kKEwCVxT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HA1mUSbk+rLyVKlSuHq2VLiuLYytTunVERmAlMZaERIyRKqU29/F1UHvkMfSoWEQVUDQ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0rygfiUEHmIwOZlUtTKrXKo0tMhc0qm0u/UqtUMEBF09/DGA1XBtu0XFUuVULVTptNMu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dlmkbHGUaFFsuQpAfFxT2NaND06deNHIUWgyuLrOpA290yqabZqlO4t1Qw1N1HhBFMY5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XG/1WCoFKbxNQCAVUrF412W15Yud/ARfITjoMgR6FPibdHrjON+fwTab67pVLh2UwhA7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wudJQfLC1UKbahglPpUWaKo0NdA2MMtFocYK5DE+mG9k/KehXq8phIVKjzWS9NgfHA+H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GQiX1FaG99jDLw/6lcqlSDC+B0VsfeDad40TqTm90eg+mH98C2U2fvID4EEoLVBaAo1C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cD8VfVVQu/cmd8nMdEI9cDwGkQm91AUJyDVanBAbJY6wyuafwqpu1Te6PdD0VxCCuKuK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B2KMgEmFyf5XK/lF7gch9AchQ2QMgQAVoTu+Q+gOUbIbl5jvyua/8qxn5RsGJ9IEFCt2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GJ2cMD6EYhfeLtjN6DcT6AYjIdjNxOVuJ9AFCNFww1UqUTsYYnK30dJlyiw6oHmDRPpW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IttWnoIUemnA5W9WfGY6MGGwyE+rcIhN0Mp0k3SuaC2T3QAJlf/EACsRAAIBAwME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IBIhMTBAQVADE2AiUTJhBCNwsP/aAAgBAgEBPwH/AOkpBBBBH6WCCCCCCCER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22U9kvxEEEEEEEEEEdCe/Q/bwQQQQQQQQR7dD9PBBBBBBBBCINvw9XbQQQQQQR+cq7D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k1GoknpL1b66H6mTUbkM0kEEEEGkg3NRN3bgXuqR+nk5NPWgTvBHu6fTyJYJ3Yim7Fg0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B2W2Cx8+vXXXHpWU5MVm7PgV1j59eh9bx6VixgaKbwf6uynBsS9g+s9vTcCvUxDFNnSb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iXsX1qufTxBq6skkezftoINzUajUSiTUajUbkM0+1fuoINJpII/85ggi8fo5J6MEEEWg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a/AMTzYmSThNmyRPrtiRAuhqEkaUSkakfYazUye/nJvNiZOaznJi4PBTjJNoEru7RJT0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ewnKcmJkk4MciWDcWqYni2NiQsGxkixkbssUTaGK7liQ9rJ5eLrBiV4IwZJAhizeMEEE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hkGkSs7eSonGLTi3IyRLKDYWDVowZLY0IkV3eRC5wZJ4JssObroTZi6EX1IbJfTV1isI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GLJ7iwSPI9iSbMRzbnJiyZAsZG5It5wd0rLJiyZyMQynpQQR03dYspGU3qtBTd3gd2Uj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aTTZqRjNxLLySahPBzZE4QJDHyecHhBJOLEhk4MTiysuksZzdvFkhXQxDFfkYxXd4w5E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kVElOXI0LDUSaTSaTThMkCSIyZzixWpGyCGJXdpIFjF5F3DR4ExXkmSBoV4GPBYecFaJ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4MiyqwdIl0GPg8CyZwecabPYpz0kWjoNC6M2kknpebq7wa3x85M4EhbYISIaNxXZF2sI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Yuil6Rief1sqogXxSsI3s+2j8jBBGM2p+SCv5JQvmhdZ5L81PSjqr9AyCCCLR2LPHdz0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LYiScahCzU+7Yt7r0zOSEIYlhNn/AEJYOyRPvWImPTPm0CjGoSssWMkftqnAm/7KXuV1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hC5KuOwXbRuPopjNQnd2SJN37SStzsSqORNTJXUqeT61yiKqWVXfHp3ZYajd2gVox4IF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LNNJUk+bOHeF6tX02asn0Nxe0fJVaDwLmEUy9sKfVU4tiQ0J3Z4ItyRAn7NoqcIpjkbE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m0FPp2jSNYtCV2sHZK6Xs6jxbcp2Rs2KkVmLn8VVXBrZ9jKXPVntGKyEMV3+KqcISkZ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ntldDvUP8VvwU0s+tDojgp56bUiTJF20Ys8finT5wjfpUEEDRTx28ZJfiamfHX4s3AnP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xf4l1HyVRTInKlC+RjqkVW2pCc9Gp7FHyeGSfZNXa6hVQMo2s8EvwzZI0fXqR8f8anQ7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f3nJVurqy7XaywqkU/hW8PjP+TRDXyC+NPc+Sn/upSPk4vS8EpFSVUoaghPk+pGlLgpp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FitWUOUPkdQn+HqeHxldOqmD4Kv4R/Rqn5ZQ23aMUIZBpt8VKqe5p1P+JoStUR2KJHDK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F00yfX/s06PkPj/zbHZDZTxZCvA0fXP+J8XwbfyKq1QVVuokZV2KINI6d5KnBqbF+GfG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23ufD/dlem1OVNEsfzRsOnzaBD7FDcE2akiCfwz4wQyDQ29j+aG9hXVlZYamIVUFWnxZ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8WbKfwrwQkvJp+M2lwVcHjBWVlk7OyH2DGRZcXpY3v8AiUpNAlpZVwJ7ZLJPF9lF4QrQ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SZopwV1ZdF2faL8S+cWyRJDi9OK6ED/P1c46UaUbm96cVZXnB9s+SsVUGv8ADVLbovm1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4uuPxKxfNlkui+1qPF6fw1V6eca+brBdB2fasXF6fw1d6Ma708ZST3cko2NKNJSoxkkn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rCLRhGD7JuCJIaJm0s5N+4kkkkkkkkkkn0rptRjXxnNpJtBBFpH2VRuSIkTXBA3B/8QA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IEBAQEBQIFAwALAQACERIhMQNBUSJhEBMycUKBkaEEI1KxIDNiwXKCktHhovAUMEBD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Y3BQcxWDssLQ/9oACAEBAAY/Av8A/ox9yF1a+mP8yPkva+Mx/wDviuQurVYP8y/n6f1X8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JVbT1D9FbQ+rl06DR816NIfIoiprf8ACFf8Rqf6yuvUJ9z4XlN0WxQ91/8A96lyr6jB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v5w+QVnOPs1enVPyXTpP+qtof8AUunSYPdY0h/l/wCV/Mj2aF/Nd9l/O1P9RRqe4+7v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li6a8lQVb7oTurLugfDSP9Q//eN1PaPmr6+l/qC/nNXrJ/ylf+5/pVtLV+3+6tof9Sto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FfB/pX8yPkFfWcoOtqf6lfUd9Vfx3lQMLF13Wywu6ghdIXdVRAXSoP0XUFeyg7qGqFFI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AmykOiUKUakDx/8Au46nsHuV/P0v9YX85p9rr1n/AEFWGofkraWoun8P/wBStosHzVm6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zT9Ar6z/AKrq1Xn/ADFdRn3W3hCgrF/Cwnw/qmyvdCjKM7rZErusW7qJhEzhVHwk/ZEh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CrfVCT7IDkShCJRWFePZWR2KuOydtCg3OUYsiDCv80XxUitM8tH/AO6i5Cvq6Y/zJxGs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CfZpVqz/AJVbT1D9F06B+blbQH+pW09ML/22/JW1f+kL+c5T5+p/qV9V7vcrE+MrlQQo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hDiEQULyEfCFOylTKhpkqfkuly7qF815e6EO91OyxBRKple6srprs/28DuFbCFUBEtws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nuulOni65XG6unXuocbrhEG4O6DcQozKAVgrKy0faP8A9zNyurVYP8y/+40/9S/nD5L1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yVtLU+ytoH/UraAHuVZmmrUD2av5sf5QurWer62r/rKu9x9yrwrIxMRfwnwhXUqwurHd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0o1KIIXdYtynSYhVY5UyhF53UTZWKMRKxlbI2X2lGFP0RiI4Vs4XXwo4U+308O+47KWi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hZ9JV/UmyENoQiC3CLXHKjJVUCmYhE/RQQCsWCv6cpnTG6zhVZCltkeq4WZK5PBQx7It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66bE3K9QarG6/wB0ZUxCjhxH/wC4m5Cvq6Y/zK+vp/VfzfsVPmz7BWGof8q/l6v2VtB3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/wAK2kwLGkP8p/3XraPZq/nH6BH/AOofPupOtq+1RV3OPzVrrjwAySrohOfsFdX8DOdl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C0KLIRK3yqaoUAysXW3uU7fsuCmmBMeHcIdH0RkZX+yCI43TALhycJ7KkD2QC6RSN4uv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somxRsoPzKjde6jeVyh+3gCw1I26RZPi6NGQEIzuhbqC7RhWGcqnfdCQvQj1R2hAxhXC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ZE7o1CWlR8GyEqWzZTPdED0lNnHC7FHzPUVj3KFsou/SIujMVHZZsukoU2i8qeytuqmi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/wCvV3tHzV9bT/1Bfz2fIr+b/wBJWXn/ACqzNU/IK2i/5q2h/wBatpMHzVm6Y+S9TB7N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13/VX1dT/UV1Ocfn43B/gO6kYULKlXWR4RgxKMI91bwmcFGk+HYoqyEiFGYQqj/dd1AQ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7Ii0heylw3m6G6gH6prXGGqkggoVIU2sm8JxO4sVJIkru39lIz2RzZVECf3TfLym1C6O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lYwpGOyi99ygDHZS0nnKBi5ytqcofVR80REcoFPEGNlujcqocL3GUP0hWsr7YX3TyQeF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FuSriCqHYWQv6VIzwgbIf2TwSCv3TZFzkqlu5QaBMFAAFCcLgKN1qF124RjhbBVbYCvl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cDj7orVHIB//AFq6tRg+a/n6X+pfzmr+Yf8ASV8Z/wAqtp6n2XTon6r+Rf8AxK2i36qz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yP8AKF/Oer62r/qV9R5/zFXusKEfAcdvCFm/h91UjHspUEYVygRuplBGSromelCHTKup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oz6CichHtsh9AUYuOwV7LdR8S6hBwodAndNbud0Wm5Gy290IdlG0EIeymJV8IifmiMbo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M7ojC7rv3QlOjq3Fl1N9iEboXwEy8KxqA2TRnZEx7qLcqD4d1G4ygZ6uVe3sjQgmobFT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MY5QcGiIvKnmyv1O8OPdG/gO6bThT/2FGyF03eyaBFuEJwgoIVwQco591wFAE/2TWsdl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PCBN1sr2HCpNuCpdfZANyrkdNlLgbLvGULSAj+kiSOE3y/UUIUY2Mq6IiVCvlRyw/wD6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tP8A1L+ez6r+b9ivW7/SV8Z+Stp6hVtF31X8j6uX8pn1XpYvU0fJfzfsF/Pf9VfW1P8A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6/qR2WPAT42HhZBvN1EYKurKECoOFO6J3Fk0Cym6nfurYQmZWEFyvZDlWyEb2UWPdf7r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RuncqlpvlHCvUiPooiwVhHdCbjZMh0DssW2Q+IKMrKM4FypdthGndWCBJBCNPxFNmZVV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mNv+Vn5ELCyIwe6YR81MW9kS68XCuU0YHujQTYcoVXB3RP2VxE4BQIF27J3O6NN7IjG/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yba0LOMWUGZ2UQshA4he6H0kpxyVV3W8bKXjCc0bqJAC7BWThO/hYR3WE32yvzLjdOLR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8K0XUYMXhCQpFl0YOQoaYlEVdWwR7oR80A7CdaRVlFzLe6aTZ6aDZQyBeO8LpOUGhdKP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uk/RDNJR6iAgW9QlW+ivMKnnhc+Gl8x9v/1HyFfUYPmv52n/AKl/Oav5v2K9TvosPPyV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2h/1L+WxenT+i9TR/lX8z7BX1XK+tqfVetx+aJdsuyyreH2VgiQmxblRCurBQUQUAFlT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TPUh2Rgz4lRhepT8lldgoEwpypOEFGZRm2wV8Iw2OFVwpON0GiAUWkiyKMiEYESIMoEC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A2U4WVHKsJIsjI+qi4V2Bbwjcg7JrbxCM2PK5CAA7lXi6FBJU5PCPY/VRBtkotBPurqp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kAB3TYbKueymZnPdXlsLef7IkmYMXQOxyrEjgJtXqIVvonSi7BUOHVsjsm1XCtJC6lLR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XtwmzdA0wcrYTysoFy6R0qc9kSRMcqDJXbKI5XsjShHthd8QvSUFMUtxZH+yg4Qpb81T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eE2oQv8ADlEHAvKO7k+o4XVf+krpxyUaT0oUuhGTEK0e6h1MK9uCnUwasqJ6VIMLq24Q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3UFdOVVGF0gRPC6rhCOmFYKB1BGHQ3KcRsiTlO5KqIKG08rSPDx//FrkK+qwf5lfX0/q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fZq9Or9F06WpPdW/D/8AUraLfqrael91jS+i9YH+Vfzv+kK+u5SdfUj/ABL+ZqH/ADK5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x4YsuPDCsELK6vuj41IxnwyrFEXR3VreHSh2R+oUgoon7eHsv7q+FlFOnG3hS6y6oPCx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Ap+6FllXQJuUZygXfJA5Cwo2RtErOb+DcrF+VAOy7LkruUBujN12Kxi3ut1dTCJ2Kqbs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Mo3tKBcO0IREBEZV/SMoOacroaVVEK1iFL5sg04U5kQrHFoTSfhsjTcKl9ihm3AXSKuV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kzc44Qp2GVOSiKeqFH7oFvF1f0myZfZGI5RqiQFLbmIVxaIQORhEMFxchXdb2VjaU47q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SOk2lRsFXT/yiGg1FdQvyoa3q/dcO3i6BcBzCEEB0qEZmZhS6190PZb+y6oqN0XyoNoV5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ITDad+U52n1Sbq9hxyoaCY3TpbbYIB3157IBpkxwuuk2yviEKprjfKF57KnKaOFb6rqM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5gHuqhK/U4cKwUmwQuvVbshAEnK2vytw3hDlOLRnCI+I7KBZGtqvKB4U8f8A8Hu4K+oz6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aF6ifksah+StpvVtH/qVtJv1Vm6YXw/IL+ZHyX856vran+pX1HfVXQtlbI2XPZWQt4dI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4dSM28QfA7dlfhCbqYhGVG3gCE0ZR91IyLqyug23yVoV4XbZCMjwhzRPKIq2U7rlXyFO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w/eEAB8l0/8AKiJJRqU9l/lRuKkKrlPi6kK944U7lWMhAZVsK+SiAsI49lI9SIKMLtKa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GLBepYsVSoiydgbBX+andA5O6yIR7K/1QI3Eqd+y4JUHZO+ygppG+y6RbddDHOJzAUs0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ZJ3hUxcjKJM1CSF2UeX85TsmfiTQ2C6pO3qGyhoiENyLI7nZOFoOCoyIQqvCmT2XZe94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VBz/AHQjmCO6kydleMTKbQepAwj22RJZPCkna6rvQbXURnCwvLLcpwdkL+lEvCc1uJyp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M9l/cKp4lf1NuqmmVAvARqAiOFRvC9fUfshPqOUZTaNgg5px9k3zL1HZQD0kwrC0HpUG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0kZRZiDwrkSuo3OwQIH/ACmNeYtdVM/dHy/ZVN9IXUYhETcXUzI2XZOvA/ZRdphHyzb9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NiOEIyVD8dlOeYXTvyjJmFbCa2YdGUDtzwrOj3UjHPKuekqQcIrTdy0f+vp0Yc8G8hfA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pX85/wBVfUf/AKlcu+v8HPgJwiYss+FwoUqIXdA+GFDl0rF1v4YUI91yFYoQVewVlKBN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CMwohXEIqHeF7L2RuauyNXK6eESrf/C6rDshA+ZV8C6Bd7oj9lmULoz80JJ+SshZe6O6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dWHzXTJ7re3h0E4VUQjYq/0Ud4R6cnlGnqbF1EeyIp+qbAAGVhSwFGVIyFJj5LdB0/Tw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CekrAhW8Iv4FXWMq+VnKOfmhyhdoCs6V1wCFMgkcLHsjsSpQ1vxO9mt5Ufh9Fuiz3Cmp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/L/EBFmpnY8ojYZQIM7/ACUtaeyn4gnZp4UtEk2EKRdvI5U+nldFr/VO3jlCtojsgDb+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HQukSQUYJ9lbKb0Ra6nBXl6YTmlsO9KAw4ZHKNQ6lI6RhO+GN+U48iEIsce6uBG/ZVAg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qae91wNroglRpmZVz/wqoFX6UX7wpdgBEnJuApp2iMqUHXuFMk2uFUbUIw8U7BdZQDdj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gPp2Vm3QuLKkH/lMr2yVDt1bKO7eV0dRTc9FkZIxusH/AAoC4PBWo2YJwodxdXFxhbD2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vjsqiDAGFDpjayaHRBRN429kIsF6RCiJbst69kKvdbj3RAvTlYv9lJE8BdEhdwvbw0va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snd1bxsgR4ElGc+N1PiTshyUfAnwBU91zCsrKyuupchQr2hQheyyseE5cpUCwW3SjNla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uVUTvZAk+AJ+aE5XZTGVyj2U/Fj3XXup+EK+Fi0qqPccrhO/SvddYPZGC5NgzypCJHKO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nTthXvKlXwhspPzus5OeF2XUu0IQ3tPKp+6iSobdW0X/AEXpA9yr6jAurX+gX8zUWX/V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g/VfH9VZz1bVd8wunUaV6AfYqHaToUGy7qx8LKXRPC9SAgAZghXALioIkhNFpPqTg3Lk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Bp6gaPqnND3hsCwKYWVhoPUdoT3MOIv3WjqxfKBHuq27XKAiO6JdiLwiyRWUBFK0yxwR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nsq5kbIkWvdfcK6pglqMEA4REQjEkqSKeVBuUyLoOAlyA6pN5CA1HONvutRt5hU3qaeU4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XYoG1lLxbFkeDsneX6NpVDGyotTyjF9imOixIlBgkmLlAjKOoUWk0ycp5qJIwquMSnH0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cjcIggJkG90w/wCpEiUCN+FYQZQEQR3VTemFFM1XlOqhrDynU3g2Rk0nBhRApldfRPCc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9EagBsneYKrITUXjdEtsrZlNGO6c0uRc3fdOJXU5AYCdwmACIVJI7FUlxUaTjmcJt5co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Jo0+mEchqJLVeIKgKOHH/wBdqHt4dPhGyt9fC+FZG3hT4Tuj490ZRKve2EeMqXXVphE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VZdQsuxURhSUV7eGyzEK5UbqFhSbDCsVc2TYbdOusXTeycSUJ3wt4hCDfdAH4VTGLL+6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gJwrCyxYboEVDujSZPdfmIhx+SAFliUINwqnSR3UuamnK/qlcqnZQnVNluyEZT5uURMI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ud7KHBrR3XXqE+y/lg+910gD2VyurWZ9V/Mn2BVm6h+S6dJ6/k/9S/kj/Wv5I/1L+SP9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u+RCuNQfJfzI9wujUYfn4dbQfcL0U/4V+Vqf6l1MMcjwvkKlcnldI6yVEkui6ByrZCft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0/dUaYZFINwnadfla443XlOEPmFo6PAThKLMBQ5t09zROJTp+ImEJiriYlWIG902bQLq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wldMVKHWiwRsi4yHO5W9TVixlGbzGFYC1gneZum1HBsV1OBuLq7XT7qrc5TqTdS7HgBC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YUOMWuUQ0dIRg35VDZcFOWndBkWP2RbrTaQC1A7N2Tp6YtC6mmCbKHNhoVxdXItgIsMN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DbTZOdTi0I2gDEoOafdewWm6+Y+a+FrgVBDeEbWbZBpq4kXU5IG6c8EVHZY/0otf6Kbr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dS7n7qQaim6jPi+xVwGgmYR6gUGk1QjNguwVNNze6Ja1UBt0W6jVLb1bcJz8gGIKFW6L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PCyrYVO+UWi4NlDiA7hAbLocfDVbw6f/AFzu/ie/gIRhHwKEIkK6dBwrCyBbk7LF/C9k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w7J3ZXR/Zd0fAKXYTV2VvAS1DmVKvdRugSoyurZSAidvAReOEDuiU2WwhJ2USjN0YZAd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DCsDJXVlWAiFAEzuiYyr+nCkjKa0mydb6oOqujxst8oXsunC3UfZHuFCaI2UD3QCz3QI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2X5upQOAvRUeXXVrBdeq2eBdfl6bne9l0jTb8pV9V/ysuu57mUTEK8qBdbqwMoVerhXV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idwrEhdVJ9wukub/AISvXI/qC/M0wf8ACV66Tw5dl1MvyFOiaxwcqHAg8FCmq+yHZTGc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ytNzTICZ+J0bx6mr8qQaaeoQmOa0h4+6b+M/FaXlFgsCco6hzM+w2CbHTOVf08qttoyi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+6kcJojpzKk3jjZSMN2VWxQjq7ICeoZUht1NRN/kmz1dliUWgy0bp27UXOHSEapoz7pj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cIPb6U4YEqHGQEBytRuXRAIRpF8BGo0lalob8JRJMk7ImmBvCgM7kox6T+pTrCbIUmRx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wN4RpknlS2wipCt0HZXIcrSDCd+lPqFJzZe+5VpujMgFFowHZQ/U4ZV2CMhFwPUUG/Ze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ujmYmeFBs9uY+JbfNOz0tRGSPSg1ol5+ypbluZuheTj3XTEeyHlvBPCM7fZOPbCZkHlT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1VT8zlO1B9AoB3UfCjzMyrkhxyi0H6IFxCCluFzK2RO5Wy1RyAf/AFzB3/iHZdIjwlTO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V8rlOlGFJkhQDlXzyoasKOUQ1FdNlb1K65CMZPhZAI8hdeERsuAEJKjIX9lDgr/JXlTI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ZpRAt2ROEYgEIxujdAKWq+ESCYTZklE2wpabjlOCFHSOEQ12ML1VdlfBQEFrVO37IRMq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3urFdgifog8E1jZWAgLcFdgp/Vuoj6oFghvJU6v5h74WzWhWcdQ/0L8trdMfUqdR73+5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nCNQsN0QdhlN/wB1kElAsEO5Q54W0TlYyuCFPqlHNtl906GXlEzPuvUSd0RUUbKyiV0O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7V+W6VGo2UXaRrZ90duUICIyt+Lqb90KCZX52gCeWlflaInlxQc8l524Cc5/UZV/UpAx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ALQbKzZ2KjUdAT21Qe/KhpnlX32VLRDgqtMqpmMe6cCJ3Cj4nAD2Wb7lEFF3Ku6OymMW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opqC3qO6sb7Lumlr/AKoZ7qoVGfstrfVEA1Btz2VBtN4GE6QS8rtHCqaNvstR4j34XxR/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xDmoQ+CuszbPCEuxhUhxjgqGxGSeEx8GxpTASQ7icqzgaowjL+kZkINmGzKc7O108j07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F/0o1OzhZAAzHKeWXnjZAjqqtCDbiURRA5TRH99lTJsowi2zp7Kkjrn6IumXTEpt4Uv+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1K7YBKnqKi9tlIFk97JxiFfKEZlZindbVQJUNbMi5U2gLaZRP2UiwhNbHUd06NlHLT/6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ssLEFSOFbw6TY+BIRqz4G/hZWwpHsqVeyKBUVIi90JUqUYUZCxEqJQsEL+Ekx4HldIUg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yauAo9SgDpVz2RNQKqhdZ6TdEoWyUCr4V79lMfRS76qU4Ri6bEKaoOyF4CiipBMiCSsLN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lQJqnhSBZEOHzRJCuUJhdPp52Uu63clVazwwIj8Mz/M9Tq6hf+y4WFE5VMFGm/dbfLZQ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K56YTgInaytgFQ2b8br+S77IDUDmqaZH7oRaEZcKijHshLj/ALIN+P7KJQm/hIV/V7IN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P4i/fdS0yFU3p1OU9rxBbsumXBWucqPhX9S7+E+rspk91+ZcFyEe6cR9ECHXjCPTLTzs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PKuD6ZlX3TAKCeV08Y7qp0hw2KcKvZYsmicZ3QbTcbouIp5VvePAEGCMlAAxNzKB9MmL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wdk7KseucHhAltnco1Gk7BEOFNOAhVHdQ14ltoTmnDrKdPPPZVZdvITHCx3QDrSLLPSU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KuJDtk9pECCqiRAMBSz0XQp6nSnVekWsn0gS7eVVAJbuOEBSgGx1WRrN8+ya64tCcOy07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dAMNsyjHqFl6yLVWGUWgACDBX5j5dMzwrGOxTekuta1lcdSpiVtKq0x1wm3moW7IAgW7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DwYUScIvDZpFrr11EYCBdwh0qgWRqBg2ygYX6eSj1CkI7g7qLrqBp2lF4u47DwIKFKkD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53bwz4OO4Uwr5KI5T5ysq6MeywVmU85HgKvqj4RgZ8ILsKfsvddIMJoOF1IhT9ldGcKr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Z3RQcr+HVYI8BCyIBwtpUf2VjfK6hZQIp3V91+69uV813Q6RSPuqhg48HT0jCzFsLKoh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nQLo1Jxj2Vvr4Y7KJunTZG0IkOWblCwsr2bNkA2c5QDRcoO17n9KlxDGBR+FED9blW4l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wXsh0w1GlpPtdfydT/SrC45QsZQ6upFrLNVAymzZBjMnKhvzK6WDyZ+apeJBTmA22V1M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90xu03RGmQ93Zy/lBAarGVHYNlO1tGwriIhNg5CiIncK3uv9kLdSnLNwqmGykesIgyDh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iMrleya1pJBtflQ14rIRmRuhQ6JEyUGmLZhEAADCk78KoCAOr/hG0A4QBB4WpeELhx2h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9kB2Vz0zgJ1LSRSmucOo2VhgZTfMUfAqRcBbVTuuHblA5AKAIjcEYKjP+6fqTJIj5oP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5kXMJ49EdUIGYcgxnqwntJPTN+UWmYHKZVkKXmbI3BDk8B3Qdk4ONqd11AkuECyvem5R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1d1DbkpwYwMZyN0Q3bCZTlu2U/raTM0oNpN11XwiWem6a84xlDNQ3VIPUfhF09t4hB3w7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udJEITHtCazy4a3dPLpPA7KqN7Jzsyi5vsE2l0A7Kl14NoTgzayIZtglWio2BlZQpdNV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lc/VRNl/QqsFuPZdTjCIndHlAyAFFTY+KFOEN/kr2J3K2WCtN39Y/wDXPPdRCdO6tPsr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nXlXurWV8oiEYCPdATZRyr+F8IThOsv6V0nwlA2lcqSsw5RKtdGQboIgfJfZbwhCmeqV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OE2RjwJRJbA2Quo8IBC37qELC26imE0EWQEoDbldOF7KGiCjVcHhZN1H7IptsZUBRED+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gXVOOSd1/TOU5zeIJCsM3QawX4XL9yo9Wrs1TqmeG7BSfopei0jK9tkUBscp+p+o29vC2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+6uOrCjJCveOdlrahzNK14/QU1g3/AG8H9n/2Un0oR6CpARPBwhQPdMPv+3gT2CDZNA2U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SJcHNIiCULXOE4WIhf0HKsvNb80Hwe8rF91Iwd0chwEBXm4TGcenuqp3hTViyqbj9lPy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KBIaIzugWCrkI15XS0dXKpAC9CrPV24UtP8Ayv6Wq2DlQHU7Ilx/5QdIuMIEvpBFvdPa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KJtUecKZObIkZnC64ktsUaRVTgnlS4wabe6vsIVumMptHpyZyF08p9JDSE6S03qwoIcR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WasQc3UuYj8cqgE0xuqtSXX+yAs0kxbCBD7bcon1NccFGBEd090mknbZEsz3TzEcSg4E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cYhUl2yYW/zC26EsEFSDnZBtZFUQU8l35kxHKb1moNEQF0u6BF038sRi2V5gMvFzdF2r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iVY2A6lNNx3XQchMGmR3lGogqmUWtM91PpGLrqMtVm9M4lCSJTmWBUPMdwU5BSHR3VwSg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wJPC6sCyG3cr8y85RQ5Uj/1pU+BlAEZRhdS58PdHAHhBVlbK91AXKHYIkO8IPhe/hbCx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wupHlXhdNlE2VihCPKyukKW5lEIAhYsFUjGE4nGyF78LdSMlPjEWRJ9kCDVZX+iNGDbw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TpU5VLtkL3/ZX2QM7ozF+V6scKYlWEcFT8l8rIRlGbjhTAAVJ+S3nuhps9RUZccleVoX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UbqSG34V9lNWUAo5X9SkXLQAgRgqRmF+k/undbirzlVEWRMCc2Ws08grVH9JUu/mOyi87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dQSeVIJW6bJB/srNi11p/P8AbwPyRDADzKmyqaepAznlOBPdCZqyCjP/AMqb1TBRYcs/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chfmQneWMq7un+yBc6tvCcx1l6pMbLhdPoTqQryAuvqkWCN+nhNc3fKNoAMq4wsCrHZW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LdADLU4u6Z9KbSevdNveIK5i4U+kBAbm69SPA6gvfKp+SI3yAeVU546v3Rk9O0LLg32R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0EhNMipDqjj3Rqy43ROIspbFMgwnFzip02lrcQocerddEAc8oD1FvZVBsjaVDbCqUHAC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ur1JnVOOpPq9eY2KNBilvCAyN1xCvsiG6d/2TBFMC6bXsYT6z1fqyhcQNkKbICLztuhRZ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Ra+57bIgyGH6p2pNXw3R6TSbSiKZndAmLc8L0wj1Uzt/ZTN0xhqBOZRocSNwo+JTGL+6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bJ3ACtfdB0U8Jza5YEIb7lA5KMlENlOj6IgZULSP9I/9Y89vDjwbe5RF1eyGyuFO6xbh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8NrIrKJyiQIldlcI+EqwlTwVZEWlWMeHdG91lWIQV8K2EI2WY7oHbKBOCr+pd1YWQjKxK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sFduCnEiR2XykKCrTGF3KA55V/qiDjlEjZA5ccBSbbIFuUQ0INKEYm4ROERcFdVwhYCe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IBpkldV3ZXmP9bvsF5en/Nd9lTP5rsn9KaZAE7osZnKjEbJ0DO6dsQhSD3Ug5TAbxc/J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PlvSj2ui3jKIY2Pmi21rL0qQD3QBtXbwLnGAE0M9Mw2VnT+qJfqaQHJKrbqs1GgwaUSN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+fgPf+yN4KgtFzlZsocm0EU8pjSfTldEkbSuXbLV/wAKee3h7YKi1SwZzlQ2LZT7idlP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+io2yqJFKrJBMYKNxVsjB/M2TWtaCdxKhzRAHKZSJahbOydLPmN1J6XcL1XCYCNsoETi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6REIOJDuykOJEpsyNT/DhNBxyvLkRymUu6om6m104/zBmCg8gwdlBbSWnZCqCWCmE2gx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N3KkxMJpy/gJrOrCbXNuF0jLrBSZDB911b4UR6coz0ux7IzDskeyIyTsjs2mwCgsPuqR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2TmA9BCvMtEKBaRC09ScZ90a3TBzCBb6vMiE6t/WOkDlCSerPZNIfXPyhCOZdUulwp5l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Dfv2UmwXX6SgB8u6gttjK6m3mbrqdBGf9lb0xZMgfmbISGi/GVOoy5EprnYJ9oXWIeRa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YqJl2/CBYc5hdMgbmVToxbum6lQNSvB91J9a6rcpsb7q8n2Wd8JxbY4VO4V1p9pH/rD3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2x/AJ8DV6tkTz4Ez4S3ITqlKKlT8SjlGEQbq3yR38JO6ko+Fgp33R8DJ+XgGiyp4XA2Cq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4NBKKkBGFeUCd00bbpw0zJQsiIMjhSSjVdX3woR6pugAozdAR1BSpvHKARqGEIyjRgBE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o9I5RosHZ4TSBCYHb3PsnPd6WiVqfiNX1T99gmzNfxFO6QAF1WsqiPUgYlPOx2Xq2hNl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bTSPktTS5uFBRkTUIXE7lCDhNqRQ1dX1bDjwbSfy56h4arJ6RdaLZtBJWm0WLut39lNK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Ph/m/sum+6LXkSM9lbqlCq85hQJpV4q5TiMSvZaro4Cd3sjF8pw+EoZ9ymhvq7rAn2Rb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JphViZBgg8JxgQE69yhG2QsdXARqFyZTXMbF89lnrVLctUMMO7oAjHfCJpkRZCnq3Jhe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Gle+wQmatlfj0wmuwBcSusQ6eF+pE0tAai+KUG09P7p5Z6HYsiT6pgSmB12lPcLtk2TS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exUNbc4T2uvqO2GUAajT6hsuj4in+YD0Z7qoEt2FV0+rNNjCaCDe/wAl+IA/TaDumh4k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RhFrzcYpTgLEdOUH3NPSbplTquyAwMJpBD5uUaeg7t5XT0x3yo7yiS4ynbH+6eALf3Rp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dP8u5O3Cx3QeSCuozPKGTKHmZ4XRvdFrojtuUbenZU9VUz3hOabR6VLgCRtymwag7bhN6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e7mUbW/ZQIxKF4Dt0LEOVEy0IGYadlEyR8kDe9ghP0QOF0D7J3BKkXH7KwThw7/1jB3Q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r8J3RO3jm6sjAXZEC3gECupRldeynlXygLDuuvZGUZVICgcLqyp4UTlZhHZQ3CPKEi5U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OP7p1S6LuVrlNnO6nZSPVujMeyvaVlvurGFBv3U4cTCIMUoAbrlykQLIWlNdYAKsmTKj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MqeES4zZW/ZQrxVxCF+8cqJ6Yiy2j9lTlw42Wq89gg39Tr+2f7LR0u1Z+aznstSbCyMi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x7oCJnCsbBF/xU1fNSGOI9lpv8p8A36fAPjv/wB/ZB32hYU291UfQ37nwZoE9bhKc0pz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P+6BN3OCNX1UgzGVqE2AQgfCfD5/2QqH/KNWYk900c/ZVYhQ35LobUwboZutOi5/dBu+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OAdOJCtfS5QEg0/dEQiXwD+ya6KeHg5TWH1WgqMCUIkIl80u3ROWnMJ04KGM/RAj08Iy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BbMxf2Tx3sF6eo5hei4y4qLiRdDpucJot0Ge6kiEy2CmB3qwSrNc4i9zZYgnC6ekhEG6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FsE7Qg0EU5dKdc1906qQIKpEtG4TLdR4XSJ3k7KHWe4Spl3uVpMrLTmDhBrnVO/VCoM2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3QYCCSfqjRgyIQ8xwJVI5EWwnaYdf90W/Ed0WuHXEg89k5wAAGya3T3Q+F4PyXWGVO28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4KdNnC4IWm7qvfG6MNHSFqR8QlsHCNy3P0QLWkW2QYZa7+lA4i3unVSQQm3sBLeUKuEd4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qxdSZvuo3HCe1s0qkQHzErJvdOkxNwBuog0nI3XQKZyibAg3lSLg4KtPdVRnIUk53RLY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3QrkBwyUP0LphAeGsPY/+saOytfwt4QsSgWnKPCtZUn6rmFMo3QJRdlpQ+/g3lOp2WEQ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q+FKvZE7cK1kL+GMokhFTsVIV3ZWZEK3MoyZ7Kf2RPC9l0fNC/yU7ImbL+lOgdSFOMLf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jaAoQglWXSZVd0LWyjaJUtEJpeALJrScbqdNoiUXbSnD5ouZMhE3qGJQIdduyFMThSRZ5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HdN9z+xVIGzWyode0ABAFosblEiFTMoDBiEWDZBxzsm6d+orTqaXVHAVtD/qX8ln+tM1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grJjumf1dXg/Vbmrp+SD/iw4d0NUJnLuorUcMEwPYJrh7I1Nuj90Ru+6/wAnhfE/2Q7hA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ISZARIbScprcB17J1RvwhqvEfpCL3LqzNTvdAiSFNJLeylumAqjkoWthVh/pMwvN72Ti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BjC64iEDtwpEXTXPPQrbXCBzsmFkGchWEOF1CFOSYThJgblFrWx7rGDlGriUCD7po+I5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9lWB81XJBKk9R4GyFRwn1BuU1rrXlq1m0tAlZPsFaZQY4kH1VIU/VW9GFzTYIvI/pTax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cIxFaLaY91f1bdkBpit5OSqTbdo5RlvSi5jpdOOUzqtlCHRN5TG7KmZcIPyVRJpiXFFw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hCkXGCnbFWwhUamxlTnuobujWK7TStR7GxItdEvNxzynfmCpAtOMoAtv8MqJjaTsrYFg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LhN1LQKdgboxSW78ppgwBBhWHzhQXf8AKNza3Up5sE1onuSpZb5ynZt+yd1ShS6o+y98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vdAsn5L8x2OygiriFuCVD1Y24Wo07t/9Y7sjO6jC7Ki3gOJUd0C2Mo8r2WLFGNxCAfhZ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qPA5Llnw9lJusGFJQnCmfHpuAmqG2KibIxCvNtl0ppgzCqf7IhZuFC3hHhQpPCxKMkot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WhQh053Vj0qwIXSs5Xf90QSun7qDNsInPZSZd8kAcTbst7puzJn2UNn3VbchO8weybYT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KrJHZajf1BOG6n9QTXae2UXmZPV7LqxhMkcoSV0jO65Kqj+WFRswQoRaMhP0+OpObyEe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aP8AhHg8HYqfgOV+ppUN/mPs1NawSTYKXNt7ofZVN4umyPdf5D/bwk8/2CyriQE6W/NY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bLzdf5NRc8w0Kdvgb/dHCjCgfqujy6wUdPSd16YPKPKptSOpCptuUQRt0prv3Qj6o8Ix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C/ujs4GUcgZsm3NE/VRVf4pQEm2IRmTwgbTh3ZBoyRIWk6n3Ra03yVGtnFk0NqNPT7oN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/coB0xwpi+Qmvpy2SE2hsOciGmbwE3Uq6A7YJ4gnshc0xEFA/VUM3Nwj6moOd8YkIeW2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pxFg1MpLr7hE8YU2IGO6rEX9Ka07i5QBOJhTPsnVPdPCYMzkHlPcIpBuFU7ATYiJyvyw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QwUzyjMELogyZlZqfn5IBlXMlFsNrzMKHOJO66XdE4TatMR+pq6HA1bcJp+FA9XUb9lg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dSblAbZ6FUXU9kW6pjeVENoO+U/BtYQgAZBQo1OriEZiwhG5spdYR8IVpIwFMxtCsMfd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dFJciJnddV1aDGUzvI/9Zqe6NguqVb6KyhwQBPzRnqU/NG3SjwjB9gir5XZUyoPh1qMF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tPhf6K+FawKluUSSoHjj5rpPVyqyZRpKJJMoVGFULqfuog3UIFoJ5VyrEFU8K91wri6k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Moi6gcInNkemyMbYRsgQrXGFE1BGR0zlDoUsbLD9l09XbhNaxlgLhBoscEox7juETEnu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3XAQ1G3IMoPb6SiR7+xVDhGxRLXFdRtKY1Uv4wsWWLo6h+K6Lzl7i5NPKkGd1p/1iPCq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GpYz0+HmaUScyvznCn+lM0pjsNlfOzgnajnSY9RT3yeqw7NTaownRj3TBrendHySJ9i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Lz//AC0Tp/ESS3hCrpafuj1WTjsU1ugy+6Dn9Wp+yL9QwFxpjDVU9HhC2U+o35QkW2q2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sojJwhSMiLoVqoF2YUWVLRZNFV3XKLwVUDMCSO6g+k3C9OVp7OvKm1PCDRbuiRfmyqs1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amxQ/Vv2TdOq9adpx11TK1O33R99lbGVHUeFJBMdkK2EgdMyi3WEiLIumDNgmjqd03Tzg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4bdX/VZfmPzmy83WMdNgEfNeZ2hfmcWVAEe5Ug+u8o0uhdMAblOg2wjeShTsZhS1sP5X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9JHKf3w45CYbz3Tj9lIYCPjCrfmPS0JsW2Q8uN0as5JanNYLRaVPUXNyixsO5Tm8ncKMD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qHEX23Tmxb+6eYMlFpaRUnahecwYUiaNwU7sLBEgdVlmDmy8wgwfiKmeiL90YkjjlM1J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wi2LDdTEvODKOe4/un7nYhNJdDkbyQpu9UnO6gQI3KvYZQcCPZEE2hWMFaJP6v8A1hPd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UmwXqhHkLKzdAm3KtyriykfMKwsvZQoKbB6kal27qD9U4ZhWnuh3Xdd1Eo3sjSsARshZ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FUnAUYXdbIi8/ssoOPN0w8nZTf2TQ0hVYBR/dXRb/wBhRYhcA2UDhfJODIXJ3TgE5jrk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GbHZOa3fBTL7fdUgHsEealbCeDYIgOgFWyiMlDcKSOqbFYCDAC04Qqy23uhJXlap/LOD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905rul04NkGT37IQmDcyFEN+RRLjYKmWhosqdDqkfCZQEfJTPuneb654myt5h+SewMf1C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IEYUB0j+peliiukf028Py3n5IVvc4J1WcISgYwmvZe6JDyW+6zJW6xcKxuoAlx4Q880t4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kdep+kLrNR4GAiSoyjUIK+H3UCBaUJgmE0g0yLlGl3Spa63JUTMDZS5mbLUETyhxK6Rd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LAPZS7Iwmg78oE4IwdlUBa8SgXG/7KGz8kBt3TmPMD2TcQ4ZWai0XUNgkG/ZBsZOV6m5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HyjIwFVPRCJIUAiYwhg/0nlE7nHZTBxCODuCjwMKDFhstRupSW4MI5mFFMWg9kGl3uDl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tQZdjlOMnNlqTFeZQbAaYtAQazSgxmUJ9JuvTNsJmpGBusgApl24UDKJcWwdwulpVyTa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QGaga3JKjjM2sgSyYt7p0GWFCmRdUavrHpQawEEYI+6LdOjm61KmS8bq7+pFo+ZUNJqB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/YrdxzZVNIoFydyiWOhv6d1S3I6TwnabyLcKqQAswESX9DU5lJMohpcLbboy1zQPug0Wj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+aJg/JZOLboCpdFR9wusXUNuFb1d1fdNdwQf/WTujshbCOyhZRC/qR5QkWRKuUOPCrdW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kWU7KxPspKq3KDQL7ptoC6rQpmlEFT4X+qqyhvOy3A8Buu/KjdBD/uU7CubKDhGN0FzO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O6M7In6K1jyiN1BsU+BJIQiaDgpoBwiN4QPxYgrqCN/mi5xqgTAWerlVkT3CAI+S97hd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XFiiCJGyFdwb+yNLe0oDGBdOqxujsMgLy9afL2PCBaZCv0v5CNTam/qCeUCIhXdlOHlh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NmzuMroMIQBBX5d53WFNl1Y7KkHpKpyDdOqiFf2QdPuoACBj6KIF0LGvlUji6ECFFhCN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Mq7qdd/yao02gL814B43RGn+Uz7lGLKBaVGUNiVGQjV6dl0tPuVJmWq3U5CYLkS73VJ6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VzsuppjlRPT+pCqeFgWwQjQahEmAod8+ypdctwYRJuBa6GnWami3dGl0z6lXpwAUBqDq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QzI/ZN6s2KbeCfusVe6xnlETkwUx0bp9uoIVR3jsg4lG9Q3TSw3m6a34XZKaDIyocIVj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wHZRcHW/dWFQOVIiAmNMn+ya0zTyERkXvuqmzX8NlUPWrXpGFVa2VT/2Vp/ENwnNJaG01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PsL8XTpoEoFhJcLTCpHuVpvz1WQfSNM7qXHp+JEXDpgRiFTYQJXSTO68y8YDU2iLXQd1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rQM9R4RN4FwnnpHZH+ydS4NEXUSQw7ldJ6timgjqjCqm5/UcpzXNEbFOn5q7sHldEhoV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6ILQCNgE+oGrZAuvtZRdh7I7GViJt7IBzr/ZWFuUDsoc6WlWFkUx3IB/9X7lXRWbKX4XT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CMoAK8qBgK1lDrqkiQuFGUMxCJ2Ux0q2VDfsoXV4XyEON0XnChWKC7ISN1M+yEWTxgbF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yGypEr03TSIndQRsgC1RE3R/ZWEBEuKc7EWQMfVWHT2UfCAgYytSpB71SGwVBvuvc4T4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XUfOFzGU1trcqwiE40mA5OIMtT/lhGkQ5SRdNdb5ojAJUvguWpPC6D07hAE0P4PhU3oP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VD7Hummfku5TZE91i5VI9PKn4p8L2P7qLKdkDBVphEWCH3Xc7r1/IKxB7qFaxQg3V0PL0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srgvP9Ssoqrdw1HywNLT53Uzc7lSocIPKs68otq6V+Y8WC3BtZUz9VQGgiFRAEJzsht7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PEKrc4TQ+ALq2f1dkZuNwiNTTs4yEXjmwQdM6hRLGx2VRuTsmuw05RMflx8SHVD9NVc5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dfMo9XVhBn6gokGW3C/qRp9U4RdIDxkJrTtwjAhyhpg7q4hwTgJMGyLQ3fA3VinF8EbI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jogcJxb+mEaPWTAKlxiRyhUaSxNvgm4RLRA9KeKj3CB9PeUbl0XsjLun3RZshS65sZCD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gGI/dAtaZyeAi6auLrIDzs0IeXJByShk3jC6SJnCDb9JR/UbXTo6abZTtMAlwmlU6pMf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CmiqNtl8LTlU2zKe5hIpEwi7JLbd0SfS5Yqq4un1x7hRa26HmRBMhMIaLHbhflvmMwg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Gyb5jbFGm3JjKl0kxaypjqduuvVl7U7UikRhOJgR90JEIdP+ZEENjkIGZf3Q8yx7oeZ8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fbwN8LR/wx/6wRnwyvmrGyMe6/qhdSAhTMdlU2ykbjwMhAumSuFcq5X2QsjgKHbBCDMo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hJuG8og2VrdlhZwuXItF58P3VPO6bFgEbkFBrliPmhZChqdNvZGbou5CuSgOb2WLcp3AX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V9hZXsoJJ7oNGVPbJQrdEYQBzOU959c2UkfVdX/ZRDaZ5XWI9la3ZfmNoCyADZHgG6Lh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T2Qqk7qWX99lgCdxsnudgfutPTqkTB7LoBzhfJRNTeHKNQFh+oUscHDsoe0O910lzV0O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5XVLpEeBacKQVfwvgK3zV0YKlXx4S1jj7BW04911Pa37qdRznfZdGm0eF9QTwLr8nT+b1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vspcbLpTYnCIab7p9XSAMq7i8hSGymNFtRvqKfNyCun0wur5rUcT2hRT0grpaJdxwtPT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1I7fCQFAqLx8SId02sq3P644QqhwQ4n4SpuG8yg2s3Ca1gmPsocJlSpGChe5EyUKfUTd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vVdb0yAsmrdFzz8UJ3UfohaGcKpvsIQcNhCxDdlaCgZEN5KIbeSiNN0O4WwIACBJBvY8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CAcQ0ZpTgXeu1x+yi/dFxFuV0sjvKFfsFVTEbRb3U1SRZRJnnlHaqygkdTbXRrZjPuhR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ek5RaAM7JpbZypaOkINDu5hR1BViHRm6b5TADF4TaYnsjTFGS05Tv1mwQuanKn9VuE0N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yJilvKAn6qNMnNkL1AGnGycZ+my/KiT6huhREE7i6Ok+DwiXg0k3sg2AQgWOpI5TBAJH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NcBAObqbWt7FNIffdQwH2VOCeU2XYyqc6cZ4QG2yIz2TRN+yF5EKW4OVHDj/AOryuUZx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sMK8r+6zlFsKmV3VIV/ktqioiXTlN4R/ZQHZRvdWPUjKyumFGSUGuiVZVKbIUiFA3RXZ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kS64VwSFYGcIV44QplgU3sqm37KLCFiwsiT6lffhHgI3+aFHKCHLsBNBdANk5gzKz9UX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8sgTshaeJXIxKaJ94VibC6AbB911TAVx9eVMdyg4OjlWHzGy6sHJC/Ll0jdARY7rUAHp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7hOkgGENgoF43W6EKphcD2XXD/8AEF+Zpub7XVtVvzsrGVcArq0mfRen7qxePmvW9esr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4ldv3X8sLpa0fLw6iAO6/mA/4br8vTd/msulzW/4RKPmVu93K1h2VxjK6G97lOizcIn3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aZJ2gqmoT3UGPLxUN0+/+FXueyn44uOVTIhAG7jhanmZQj1cIYe4p/xHCB9RCteVWAET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CbRPSrGb1QqqaQ7ZSLt/TUppgL2MJ/24TqQS3fsjTVlOZqwWRZXtZaYZFskp0HbdFzW3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XWPeEQILSYCIbx9V083nZNviyaWmW7JjXEVJxJBj1HKfV6UZkdl5jJqwVcZue6paQCPT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EMDhVzush21+V6hWUA/TbY/VT1W+ycF1C+IlGlvR7oDdyADuuJCmkycgcoFrMHCDiTLv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umx7p0dMDZNaHC3dRJTLCvZyrdkmBSrR1WKBphlOyp0mSm9Lr+qy+SDg6bpszPKaLV78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TwUaBdr/AKhAv9BO6x7FGgAmL9iqzEoOaFLRc2Xr6XfNfpGw5VLGjkKRGMrGyY17oEyV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5IKAE5+ydaWOsrQuauVYj/ZQnUWA7LBnurrVb/VP/q7bLKdCIsCjH1Tal/dXVsITwjhX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OeI4Tb3QnCNroGFujJELCsUCVGAhTJKJKyuSjeCOVEIlsWzKOUP3RhCAiDdGrKBnKIbl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0QfkjSICu6O6h3hIMwUZKNQymq9gQm05AwVL7coONo2G6o2P2VPqAsumxK+IRdClvQiD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UkH1ZUxElY9103PdFrXHuOE5pmQiL3sExrBbdemQR9E02dzZO3tui55FUpsxMXRsIKAI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sEd1akJvOJVJyOyNLb+HT9rK7tQe91dzf8zFcaf+ohfyx8nhX03fUL0P+y9Gp/pX8vV+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/V4XoZ/rX/tD5Er1fRi9Wr83R+y9LZ7hdTinnhNbFysH/dNgEPOI4RLRbhb0MOURNVSN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ENTS0ijvsoqlDy5ur2eDkKGxdXMPhNq6isCFOlkC6ndGD9F03PKnA3KpeLG6cGfCvgdP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zYU/CfSm1YRvdUXhdHq7q8fJEHYwotJ3XN5CMiGuVEX5lWgTYSrele/KIbcwVBFOV0Cja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WmU2GVQTB+aPSDGSqYMf92THum16UCDVui3kXXVPtwuoR+kndNaYMnCDh8kHvpz9UHOg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i44P3RxDd0ajBJXpuNxuhS0fNPa3Te59NlqNpvklczcIucaS3AQDmy4/uodBcurCJaLz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qSYjC0y6Q0rokdNk1t7iaVSN70lAgCRmFF534hBsflDfdWAk77rqB/sgY6v3Rp3d0wiH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+JVTnEnjddEgqmIcTeNgg15j5ptDnckIQd0Z+y6sf0qzYUk9JtVGEO26IiUdgOUMDa66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eke8r7Qg3fjhGfVKK1W/0j/1fdQuwQjHhsqeNwjuroujCkXV1LfuoN0SqZn3VQUKZ7Jw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QJUi7uEYF0b3KsT80arQpbhSTCsM91bGyeJuVZCCFZZTjyi6fqoiY3VUIBZhYC9O90SH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VyqhwgQLo2+aF9/qjzCaXEQNwjIvyoGAupBrW4QDwZzZAu3WTIVQj9KMmnusSqsp0nqJx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+UALEiJCAdnhXwPury3ayAJsZwUDqTiEa39eyJBEkoUt7wqdMzN5Tuo1DspBkzEIwJhUu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EEIQZG5KJiI2C43uhULrGU4wFiy7Lp3TUYwrwo2RE2hG0oiFPwoD+6dA+SDnNPvK9N03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sHbqk3lAVde3ZNh0vnZUE/FsmgC7U49LffZCqmnsiAeoj7oBp22Tf1Z5QizohCcIu2Ut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crz2IwhB6ImN1X9kyiY3Ti0AH90wkYRDzSwXRDDLQrek/uu6Y2w/3VWUQCPV81qDhNq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b7oFxoEYCFp99lLvTtHKm/YIE2b+r3VDj8Vu6cMX3XJ2QfDvlldJncp9FwRCom/Kk52V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57p+q0f8pjDZoKZffhcnhWxymskkhOHYeEUmmZKnbcbIPudvdXdS2ZhMn2VrA3ymlsCE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olxTjYM5VEdXKFe11LXTOyJ+Urot/iunAwerflbDsE1zgQRCHUHd0QMKmuZTxMtnbZWI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+taZabnMovEcQU+iqj2RdEziVp1C5yeU3zLHjZNDPSVcdS/NFuFxKFchOa47WQFqhtsq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VDkhQWDO6AgjayaF1/sruXWPmELQrIB4BlpXob9FhfF/qKy//WV6n/6l/Mev5rvsv5h+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/wBP/Kyz6L4F6WfVehv+r/hegf6l/L/6l/KP1C/lO+oX8p/2X8t/2XocvS5Yf/pVm6n+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Q/yFQDPhbK/dGMILMBElcojHK5CcAgHAItPCyg4WlSi9EMKg47pwVW03XR8kQQhjErFy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hqg4RKkeDiMqQha/hYH5oF7bHhUNFpVjZR4Xm11NUHdOFKqM3VwrtPZCgzO6czEnC6RZ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mdiuy6bhy3nYhSXXVUWi0qG0wumwX/7PE8osVJ9IOU58kAHKc6B7psYOEQ0zGyqI3lNf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Uo/qmEM1bd0ZJ5hBjgIci53UG5Klrb1TlOdttPKpN+Ar+olFtJrp5UBnqHKFcnZXkWsU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3Qc5p8veE+oG+EwYK6/Soc2XbKkN+SApvyhyFYKHZV/VynNa307ynumwClzT7JzmDOF6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QT0oH1W6UWEXz1coGqQfsiSbHCczppAlCOZR1BmY90MPchDTdGu6FSAMGLSnOFqTacpr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PuIQscXlFzh/hT8dOVLXRHO6a131VodCO0Kp2dgmiYeqnEGMmNk+OE3qsNgg5vq3Cpb0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BDrEqvPKNIBPdU02b0p0jsqPgCaDbcpvEK2ZsmkD5EJrjzAEJzgFIxlA6cuAv7of1LMO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9lWYBzCgPcfdBsbFERZv7qkZOE4ts8/9lDFH7ovos2+UKtzMhBxNJ9k5tlVYg2CcDcn7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q42KFEDsQm1YXqd/wiT1CbIsIxnZNMZRp2+yq1PVsqhczhX9XHKhoqPdEG4Fwpm+6pMN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fRUTDP1Ihm2yNcduyZQKVS6SEQX/AN0z8yGDMBF2ozpmyv1CYFlS5p6d10vxkFGu7eyq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2/K/Uv8AZTEtOeU1wveLJwvH6dk2B6eyBA+io1LPLlNXQMI1iPZdMmFUDf8AsmrSI5he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sx7r1t+q9bfqsj/y7kLlWatl6j4H+EQhTlQ71BGy3UNyu/hb3RJF1Jyuu8d13XvsiMoz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WUco05CqJlDshiECgcklTa6vMo7lQ7AWwCLbQcotiV7K8zlCQuyqjCn7KQMI08K6kD6J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4M8rdS5uUZEK18XUuiJQvgouO2EC2wTrBNjfYITDgEKW9PCAwcqCbFF0ySZRLYbe6DRm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NPYFC973QYQB/dO3bZZhOHSJsnTzyjMdJvZPsffhO7oltjwFSDL2390Z6fiTnCatjKaM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vMF2gekJo7Kaj03hGTc7L0j2XVYG0KXGSsoMIgIPDen91qODTU7fhSy9ryocDcfZRp+l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Azwo5Vmwz3RgHG6EMdmQji+6qwZkBaY7S5RHULpjw4vceVc/OMIBosU5npdOFF5ujWC6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aYKDWGW8qRwmscKcGpdFk6SX078IzuB8k5xuzlflzzfdPs2lOeOlNym4jhDedhupJh3B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IvviQsZsfZMPlxFrq5pa7IUO3wgT8PCYabMv7Ig0wLqrTjMGCg34PonU2h3Sg29wuoGN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ibkwICi/ZDJ5um7zdXcvc8q0sctSpptELpqDv1cIAXaMpoM4QcbbzwprqaLouY4X2T3H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ayggjug1sgcrrBdalMHZOY2S2FsHThYLGi1KIALbRCN5vZNdgZlAie4TumJxUE+p8mL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eXdgwgBdwkIjqqAl3CaXX7KrbhSGxBhadptEKWgtcDaEKgS4bhNLtu11bflGHdMXVzaP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57K2+VaHNTobbbhUnLV1zGwQmJ9VlYdRUfqFSsPUu/EqTsgcHBsslvfKi/ChzOmYmE5j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iaulMFXzQsS+cok9X+JWiITXmOLf3UD7JobYrTqF2uH7/wAOAvS36L0N+i/ls+i9IW/+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X/6irV/6l0ucF/P1Pt/sv5z/ALL+YfovWP8ASvUz/T/yss+hX/trr1NL6q0O9pVtL/qV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4N7qSPoh7St1lSQj+pW+aJnCq8OtCkmApsE2lGcqMyqW5KEA2VvutqlSbSjU+kcKcIdl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lAt3RL7zugJU7IU/VObayHUpNgFNqeFc7qzupET7qzljJQ6iIRcUBNoujvdHcFO3byqA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nTdBuQNgFDZkqP9KnCGcQU43AIhWItlS2/ZTOLpxp6Wp7YVIENcPmUcWFQUx/8AKaaj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8h0CQu37I0TGFi43QIcYvdNIDiwLUJBvgKfiBhVzHICNJPYp1TJgZTycWMBC8QFcjhFs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hHzLhRTaJlQMKp33R6pjCkXXxWyoi+6pm5RuDyh2FkIZjuj8UIOi0XRtVLeYXrIpwhwL9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YB+yteo5lGIJnKa1l9QXKb0oBnCI3zK5JlO6IbHzQBEvTtJ0eWbp+5iyl1im5ACdsnZp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WWJbsnzK/S7+ymZv9lIeQ7HyUma4hU/JFzhI2PCd5p2yqiajvCZSLDKOSNnDZXMNx3TX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S5oLlLSKSPlKp3whY/NFr98KqxEwAukkdimf4V/ui6LQjsjeURuJCFRPSnltJqRF6iLA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yCqdkSD1dln05TJfJTqvSVd3S7ZANPSt/fhCDf6IzMo1w3urm37pjd23lPIHVKgHolTs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Yk2BQ6rpr5meVLelrfqVBJBcMKHAqTdu6FODsjRETMIh03UtydjdSH5+ya4wQg4jfZOD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dP7qxhgVUxCupaLH4Sn2wVTN5n2VLh1nHZFwtTzup3KpcbL/AGQCESQdkBzwrusVSWwE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TfVZdMXvZNcIzgKSPuiwjpJkLq+6P91YGPpCKa7kT/Bnws0qwCyrn+Eq7mj3KPXPsEaN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fzXKXOJPdWXpKuWr1fQLB+qIOUALrC6ULoA2i6uSo3REey91tUoI6kdkA6wXUFbAym1H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sUbZU7rCkkEq/wBFfiyNpG6mICurEdkS64G6APvBQdgL1Yyon5r1ZV1c53UNM7qYEIHF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W6ZZdQvlW2yjyMo3/wCVEdKLjZuyi4sgY5RdBROXoDLUwk3RDOFMgjdEDcXCaB6YTt3L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SFRgqqYpEIFvC9cA7bIMablMDMtGFOe69MCbqAPkjI6m/ZA3bTuN028bTwi181xKqFh6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pcTTN+6NpaZ6VO8ISLRCv0xwq32POyO17LfF0G3iFUyYAyhAqEYKJgSg0u6QJsgAbxup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3UD4jdCs+wUsGyLoLWemTynNbjFkSRAdZRAbv7qLEbhQ6lsnZC8jHsgxrppQcyO6Ply5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b8IkBvsg6NzZEwTPzVVJMmCuyNkSQfmg7nZVc8KlxkFPg/wDKA4x7rPSj3O+6nDcIAojF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BpkT3ynEkCcrp9qkWg5VA9/dS70hXIq2Qc3NpVPJunQQXDhN2GPmmPGAQnWuVGo4NJvJ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MGynV03N77ITyoHyRkZRteYXUZ9k0MCBbk5XWe/ujAuVcyVb1NduqgKf7r9MYUTITaf5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uy7JlzZUkTA+qv0wiBIbsmtBMhCr0n7qM8LETtyj1Ug7JzYkIDJPK4adwUKb7LSZDm6j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UEOPBnCgObf7LqIJFo5RGeUAZ6OcKIEtuFBDgQrZIhMawTy4pzA4RvOUAwC1lRDRyqnF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JvVshvaEDRQ3l1l+ZrOP+EQujUeCqj1M/UESR1Jlu+VJH3hUySDst4jZE4cUDQSTuj3s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gI04VJH+6u5xVsrT09XpIETsV04WYCufA/wdeqwfNX1gfZdNbiunSHzKs4D2Cvqv+quv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fYL0n5lfl6f0Er0O/ZdRaPnK6tX6BXl3uV06Q+iur3dynfZWEIrujHqKBOVdNEKD8lIF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5eYRAVt07g5K6fStg3lNLb91VF1Y3VPxFAxjZPJgKoLk7hUfEjIRgWTC0YQBwpBRUKfo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UuEtVtkOmykGQF+yuU1uyP8AZHaAvZZ6RYrekDZA3nKwgSYRs4H91BpIV7TuobcJrhve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siT/APCq5FlM1E7qbRiyBNPsmOk22XVcSn9M9uFYXlCsSul2MItNpP3V3WOWrpNxynOb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GgioHqhC0AI+0zyhPyVQwVbO6dVkK/xbJ7DjLiNkHc7K7QGx8l1AyV2vEI1Da4Tpqnsm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Ux7bg2uu+6kC2yaCc4lAXAhe5PyVOb7ok+6q2dlNE5XUdoCacBv3UOdPtZAskt4X9R+E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a4aeE1gM2tKpOMImoIxgfdOgVTjsjMlDUjAhUzf3XX+pdsoZPCsL+Neq51R4OFW016XP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uOVc0oO32RbuN06Ltem/oi6a02jBCEb2KG4GVVsRZqa6mD/ZewTT8TbFQ64XnaPoORwp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Rj2X9XCF/Tyq7NcVUJqlVC4XRpvcOwU6um9g7hYuFqD9SpQfq9Gn9yoOiw+6Pkzpv+yc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QIMBMcHS7edk2s+j4YTnaf8A2EwG9JmESAIF1WObIsG5+iySg6qQctU3FrpoxeE60kXn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6Ji+yJiVLQL2RiKcBNdcERVCmvJTS0ExsqtJ0f0q4urNJE5ThE90LycX8Jf8Als5Kloqf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yo09VrjwHKHZXm6NmOMEcKKVam+JTNLUbSzlOhswYsqoaWKM0ipWHzwnS637otwnuLZB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x3QlwCuvy3R22UaooPOyk6jY91ZxcewXRpfUqGaTQvVHsF1vcfc+FmlQ6B816luujTq+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63tH3XXqE+wWKvmunRb9FiFkL1Sj0oWRkjwnKwso2Vs90LL03V9rIzshb0m6NEhQjVcK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FgSjOZhUPEBWwg52FYJxaccrBzsicAqgXqR4GyKsStz7oA5jZEnTBQdOMonLf2Rc2cow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CLhnC6vqjSLIF0xyjNibwhOMIW2Q/pyiC+CpBnlVOt2T+JU5Xsjv2Rc0j/ChkSMoE5wn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6DI3QJbsunGULbCrujbp4T27Qmb7yV+m+yncHdON8Y5WzSVJmnYBUtJELqik/ZHUZ7h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VWKLzzlH0fNOkXARsnAR0tlD6ZUE2K9eRspMk4BlNYJDQfVyhUMJ0npNwhk7JoJvsi0S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pMeydJDioqwj5QmLZVOq0s2uFNUcWQNwHJ7GDD5VQieOFsIClrb8rqM7olraV1Cto23T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Evva0I0C3ZBxFw64TrilObmMwpcPkChLbbpo9PBTaCFq1QKkA4/8Iu2U7lVNU9voroOD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Q4Juls5Oa70nKd5ZYNObSVTqiO43RBPSN0ATKiI7ozfAhHNMJ1OJsuvHK6ZCmqHWsF7K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ut4P0nbhT+I1WsbwLlRpM9yd0Tpflav2KLNUC6G3flQ4Q7kItgAjnddfoTg75INbkprR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mt9BuFAVepD9XjjwLnkAIarTI5T2EAE490Wus4GIURKINLtNflkJozvITg24lQbcI9IC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vYqlzYcNimUHHeJVxVfa6k5GFIgXTmP/ABAa7NgvyvxDHfKFLWVf4Sg3UaWkYlerqyoe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IjlX3CJcxS6zVGm+GDAC1Lgg8IrzQxrozypaZCuVGnnlVG/uVpO7x4NH6nBZhHzLjbso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BbkLpBbOQU0kGlN7WwrDbCAJt3VGmC1u9904OpPsoe2Lp8Ynxt4etv7rJPsF6fuujSn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XU9g+669Q/KyHTV80aNIfRDCPUsko9K2CMuQuSj0oYRly3Xp8IGF1X7Lumyp2RTqXk2W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aMq3qCAix4VBdlNBuoHKzhBuW5lNiICk54UO+fZdtkTspEhN6ZTjCcVTO91A9MeE3HgZ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otbYBQCuBws/VGm4QDRLuy3Kv1N3U2HbhQLhbZhNLTK7u+yp1ESLymuBvuCnTcqzsqCiA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1dCzYLqwMdk7866NLr8KCOkmak+BFsL+6lxBHCfQA2ynyn0/4VBJI4Uw6ECHfIp1PH0V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On4VDXwSjUG0x9FL33A2RHVRKE2um3t2TwW3Ty40tFlP4Z5qGzt0RqDGxXV9Fb5FbWGA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XRAUvhhVQIjj+6gnqzlEklwCD2u6j6gpgXTS0R35T9R9vMwFRqAOaeUdOZbeFUPgTy76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ACpNlDdwusi3qRgyIwqU7UPrBRvNQ6UT9EL5OV04wEZMFEk9OyySd1UCCGof05OyDmiR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sEOUQ33UXk/ZEOsfAtPqYmPa5rHDJPC0maJOtrExXsFquBwFqab+prRNSdpanydwoOQj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WPCJfPstQmW8W2Wc5Cueo8Ke3h3VOm1zvYIO/FOGn/SMqAiW7J2vrMDNP4AclEkwO6jS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CDpuqqovYqqkwv8Auyo0gXFV6sO1v28PZW2FKrsSBaobqNcSDuFIfPYZUus3YI9nFE8J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lpM55Q1GMDbqIM/srFwvF8JxcRlGomnlGv07KQcHdE/CbhQbarcOTtLUb6TdDUgX2UdT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Pb6Hf2WI1G+oeBZqCQjpvvCEuDQcBfntiPi7prmuHyRGv6pkKnAxZRUbGOlOm8WnCqab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h/LDCpqf/mhSb90IieNkXWsZVl+HHurlZXZHYzgBCnqqRrN+cqg6kNUfMSo1c88oOG3O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Rxsp2i3ZEk8LpVgswod1NKlhgoN19Kl36sgr8vTaPkjhCXI+or0rZepDJRshhHqQsSjD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Rwup0Ky6sLlRKhNcFSDYqQFkUnw/dSDKvlWsqnc2V9gphOq+SAJsiG4KxZCpUbC6t6OF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tTmu5yu3ZZ+qAw6JlA2IRoMmJQvN087lSHfNEFboGr/hYwpAE5ldP3Q2WD4Npsu58MXm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YcrNhv6ir6r5U11NmniFn/MnNLvmsX2RrA+QR3UTDY6Qrg/7qmDEoSKSm1emr7K2FDfQ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FOt6d1LrQcJ1xb7Kuq/EKsmBNk8tBgDPKESGqPkgJhOnDuFo6ejFepqnKCD2Oaw910fi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e0LoHTwuG91MYsgZ+SgZCPmQj34UbHKjbaF5v4vOQxBoNbjhundHQYOhoue6kCnVF6gi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blPi7W5lZFkHO9JQp+EZRYfdN2qRx2TnH6d0Kcr338Guf0M53KLtElzhyuadoVNNuYUi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A9lknf2RBPYlAWtusdKYw4LohfkFrdM87J35hfqOsU7uQtCNjK8rTEue8CFRM6jruKOl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/HNxhCXCe6NT6v6QiXCCPCNNjney/Nc3TH1Klw8w/wBSjSEBM0GmvVcYgbeBgSoH5j/s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/WNkyclYMbJ5B97q0qBkm6kGfDUfwpKhDzGFqDn9OlzyvLOm3yx8Ko0GUNUnAugTeU6D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oNJ6TlW/lYVzM/Zd16VTuYTR2VS0tYfGIV2i3woTxcIXlqpF3HI4R1dWxLYWVlaT/wDK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iDDmRlUfB+6MgDuqYEBOnpcDZO7+AdKljLcnClmoxzuCF5Wq3yzvKIAid1kQ4RC0X8t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5reyq9MKqfchAg2bZVO3U9P9k7Vm7rQFWLlUjdAA4N4CNJHz3VFpOYRj9P8Af+AR81ZX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Z3ByrAI3CFyj0rYL1LJXpWArmFfVH1Rl0n2XQ1zl0BqzHsF8f+rwGYUKCohdVnFG9kE4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uEPujeU0hkN5KLdxkFS36J0Tn6ImxKARBsdl1BDdS6VcdGFHgBfpRRVxtBXsvV1cIKfV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yi14Bkbrq0WlF34eWu48CJ7KAbcqbR4GV0cLq6jsu6v7riNyvL1uprrfNDy3TeRP7JxO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3dQqtQhoT+mGOi29lLcHZRUSd1RM7qYj3RBAv+yMGwK3TmkTKED2WU0u7rT66C05Rc0j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opsUQLtI+ibuhFIEbqkEdW6FAi0ELU3q4VTpDsSvOrgEkY3RBzMQmujo03TKhX6nnAR1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eN1kh0xCj4p+yfFpug0Y5Qgq+YWS2OEUG/h9Jod8Wo74V1zQcOVGk6r8Q/L/ANI7J2u7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BT+oArpNl+6goGenChsoPk8KGiQVMhrQqbe6Et6ln6pupri2zVA8BqssTlAmwCm0IVWP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aaQiMtKtaFdaBPKKZB6dJw+qHdyfqUmin1Qu6cNWTUrfh2/O6/L0WN9go1mD3VDrtN2lX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WhTfkSjyhr/iMH0tVLAAOPDrdLuAqWflt7ZTvxL/AGb4O0Pw7HmPVSFDhEZUZ7IAtgQu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3KG0H6ItIgcoyBwsfRQx8IjUytfSHqIsr2cLJgIVOoJChiL3n/lN1HwCSUG4mAhF+6go1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nlCtwvsifiNkC5tX9UoxlqHDbnwvnYJleBsE66qJNTUA2V534n17NX5jwOyjSZ83LqY0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ym8k3Rd6ZuVQfkmNrGcrVAJvdMYzdNcNdt+yv+I+jVMeY7lyyrIs1B1j0lAm8haRppBK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FD+pR9Fn0qkGx7qHW9kAd8KCPmFnI4hfmHeIVLQQRwocCqnNnaUW6bQO5TWnJsrkr0qw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U/iM/qUtiPDr1APmrvn7o0tcVZrfqrR8goDn85UlRUpdLkbQnDgoX8PSrI4hDHsqmYCE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3+EhO7n6IgZ2VTk6nCa1t5K1jwFp6xzhTPUrFTMO5CqFy5Cxlf2UDKl2JhWxyv5TUTon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uLyhB8DVY4UgdKcBlWUnPhIPUF33Hh0NJpe4YVtF6/P1KezVOlqk9iEK98FEj2QpEAGE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kuTaw4N2laY/qWrGWipPP/tviUG6Zad0dPTIAi7t1N77le/1UB0gIGYR55RvPvsm7oMH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TnabYpNwOF0tvwFdvlt5cm6bdhHg7zXQCm6jTfUy1Na40wLKGT3jdf7otA9l2Cc4j2Tm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MOXNk/NN1tf8tsX5Kp0RDQqviwAgyZLjdybpaewgIaYd1H1dgvNLYDjNuFMy6UaiuZPy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sSz9k+QPUZXlaLaPMN44Q0TYtVeofyQBPdQxthsF5mp5bP0tJmES/W0yVZoeOyc1zKHe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6iRUSjttdGM7qBbuhqDVAJ2K/M12j2Cn1O5crKwUktA5lEtIIqAlXyhO+xRkm6N/ZS4k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4+EyvM0eo/wB0D+K/EBpyQBKY0NrowXKHuDeyNDpITXtbW02mcL0sV2Aq+l/1JjWtdI5X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QLplM0x8RQ0gCaREBXqCo0rd91JwUzSZk2TdNnpAhAlHy2xJkql8DU+F6czVHU2yDZhs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ajtP3uiTjKOobgqgepQ+s6h74VB5pKBWpGH9SLvl4V6rqWoav4LUGo0W8s2IWhov9e4W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FRgIdFgeFLrR1BDcp40h6rIA/wAx1yq352C8zUOUIC6viCDGCSVVqur1/wBl09I+6NT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dSmm9SDYmbqnU6ffhMme6dDABNgVIkOFkCJqYZUH+Uf+k+GVL3KNFkdyr6jk6kiDjutI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1+HPuEa3YweFF57ohwBB2lCi88IOcVJghEXg7LG25VjdVwT3CkGGhUioNaMlTMwhq/1b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spGoWvPwvNiqXtpPsrz4ZWVHIXpQsinRdPkIW8M+EG8olwFWysKpXpUKN04tzKrwVzeU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1NTVEeUPur+vUkprNXoLSh5gI7puJR8x0HhN5R6ogKZILcKTacQh1W4UDCYey0ycHpRB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BNlTchFzjdG8bolp+SM38LKaaBy5OLn1ucuoqnQIMcLPj+I023pg/PwEKwyn0P8ATytN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iCYGmWRWixv/ALhp+W6P0Wprc2C1nFsDYuwrBr29lDh8l0iLWQF6lhETJ7KG3JV/Wc+G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itQ3NgqmvlS/2EZK6PyvuVOoH18vypGURMumwRnMbIiIPdTHVgKo3PKkOv7LgG9k1m3x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m6IGGW+aOu4db/T7K19Z32VWQTnlSBMYWM3QJuDlEDZAi39Kn5KBZu52TtN3pf8AutIa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v4h3lAXjddlfS1pPLYC6WtHuZU9PtCZq4q2VbWy4L+l2ELx2UggOAypcbYUtTpMOymaT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uJAaN0B+Gd07uXXLv8RlZiMIf7YQryhAhg2UAkd1x2KNA6uF06Oof8qq1nN0h9SvR5h5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HdLsFamp+OdToMwxtq0TAF9kfxDyQ02A5WoNNs4soOVdwojKubJqI434QjGW90XuytbV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BwhCtCbRt9k78Q/ezUUEWaRl/wCy0tU+orRfHU8QVOxCpBdLrdkcOaMJ+HlwkICZAU/D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w/8V+HbU0+to2Wm529lpn+lUbG61n7tbIQaXF0ZJw1Et1dRziII2QlCk4lGN8FMq3N0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NrlU9TnE/JS6RaQVYXP2Xnaw6vhCqdnYJztT6LO6c1pNjhAkXCaNL+dq3lVPue6ApiTZ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DB7JpJkcKyFDulN1TeLcqoNbO8I1QhTKdO6/LuBleW9/mP2b+lQ3pHZEabS47qfKJH9N1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/Eg4thvK1o/V/YJjx8LlCEI8ldOkA490ZuDdGdtlGm8c3ypA+a6bn9l0wP7oAAtKvIjf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8eGD4ZV3H+Fqp+Hgo0oeOke8LPhhFfLwx4HjlCZtdEN91IO+eVe3su6KtcLU85kjZWkA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y/FNI9DiGof+K6eY3TWaLcWaEBr+oi6zcOQqGUazhGWz3VMkKlxtynU7JrqpTpTfZaDO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QcDhWkKDuu/CEr8nTNPusNb7lT+IeXHgYX5Wm1qIZL3f0oajhEqHPDAXZXl/htN1POJX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yV9R31XUTQTeEQoaXEhNaMrXPcKP1QSE/wDwK/w6ap2aP3UNxlx4TdNmGqmazvGyDxdr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fdXOAjhrUWnB3U9VrJvYSp1HQi7QdS8CYhEvJL3ZJWmCYbpizeSjr6tmkWHKY/U1C0N2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V+Y0OBVWl7wqh6k6mwMXRczm4VM5Nr4UFpt3Q4JTdOYaTCjTHuTunPebBaTHYJ9PAUY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m+FsX/C1Oc4ydyhHV2TrBq69tluAvT1ZCbHpcMd0GA+swtb8NosJFLQ0BB/4x/8AkaoB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Ho1MPN/sm+YfM/Ha1gD8AR0tS8hFV6nTojflBrbNFgFfciPqntptJgxhEsqjZGAIFjbZ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3ErqieeygGR+y68hapiIT9NnryE5rxdS9A6ZwJvuUT5dLgmkpxb6e62ubd06qzhhNIdD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387BVOJJ5KY39MhBrNMluZ2QP4rVn+lqDWCGhWTdSw1ZgqGifZSF7Iti6AwZThyvxNPq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XRLff2RjdBvwC7iqWWa3wcNF9L15jgHM3pK/wuK/C/NQDlQST2WKdrIzJRn3Rt08Jh8N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fRQdmrRhPbq+lzaV5X4ZlLVptbBe9wHsE9/ATAWAtcM7gpzSerTMIG8TeECZN7o3NJVj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ZdqxUOF0uCeXnZGn1dkGxeL+6E+o7rVaN4/dDUZnSz7IgzTnCe4yXkWPBTvMcJJu5Gl1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E0iyAoBIOT+yJgx2UmZ/sjlZugRPdQfRFR9k/wAqJa2QAr7oF3Rp88qjSHhUIbq8qNXI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3a0/Zao4urBMFvkrXa07pt77NROqAJ4VzafojABfvKIpPdersVTRn7KxQA2ug7LuE7p6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BdTwFd5KuKiowF6grFWb8/FruDPhlDwafDK3Qabq0AcKk2P7qh008Ig9M3HdAIy3Csg0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y0HfpbdUd5KhohAuuUR8brAJmnvMlEcLkbox8KxW4oBVEZ8Ii/gzhjS5f4srKB24RRdhT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79T9LVGq7/8Ats/uVHpb+kLTi0CFp/4lh0e3hhTvKDJEZQvldp2VpJ/utY/1ovd6arIg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GaFqkbvpX4jV1rbBvKI1H0tOwVlpf4QvxndzGoyIBQLdkIE7L0yT9kHHbKadW+54A8P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1fxTcYaVOAvxBHpBgLy5JaXfQBWTNNh6muqd2RcBAccK00zlQ0xZS6wyQNkDX2QqcDAt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DfQ0/Up+qfgb90GfrKZpag7TypAjVGCN1S4H/cIFggcIk45Uk4Cnfnhf/tPsqnSbzZF/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tNutqlgeQKWJzZ/5WhB+CFqfjNT+Www3uUdQgnhF/wCIku2YBlQ1h+dlYhvsqpJdyhST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XqjJUiSJhq7gYJUtENwnkT9N1cWWv8vAFouRdQTjblZIMKm5vcp0weDKg/IDCJFg34uF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qc7SNp33VPV7FyglCikNO5KePM8x7vooqV/CnSIc7nZEzJPKa4CTSuojmU34jsjWY/uj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F1qabvS5Pb8D7hThUafzPC8vS+Z5Rfq//K0n4kT4Fpwvxem3DNYr8N7rJ7Jwn03MlOqg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5BGUGu2Wl7x4Od8JNJUxi61Hd1onuoCpZ1an7LzHXM5QY5wkfdaU7yV+J3kwg2IAzG6I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CsTbCgAClB1w7dEZUE2G66B1nlFzbzkquITtQ4lPB9JsVqaMmAURV805v6kK29HKmPVi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D1KRMQumY8I/U0tTNTsjqxM3p2ULqMngZQcN1P0Rg9UdSO9X2TO+n+xWqzkQh7Ilu6hw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6tYcL/hGSozCv458JJhXJWFgKnTbJ7KHGCumVsuPZGXuUm/if4NN8ZaFjwF/DHiKSr3Ca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y+YwOE23sVXvKrfhqqUD+WDbumaGm4Vn7pppL5wAhrfifVswbI05R1dS7yafbwG7YU09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lOYUGwQ/xDw/Gan+QIRndRpfVD8wH5Ly32cOUaRCH6U6r0lZ8nT/AOoqNMUN+5TtV0iM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mUw6sw045UNgDsqwP+EWOsrX5Tp6UDN4spI/+V+WO5Tn7mSvwxixcvw2nsXVJzj8byVo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paTSRMk7KrUh+pyVpFuiyonhaf8AhCcR8Wv/AGQEbWKhvzK6eU5v0V9kdTd9/krXefSE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bulSD64AQbZuo/qMp+pqua5+BC6f5jrN/wB0f0jPfw6lIy5T6i6y9Wy/M9aIC8pnqFi5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d9lSATS2yAbo6g7lsIBB+k5rfcrq1x8gv52pKn1AbqkYKnlAiUHH1anUUZ9Om2/uV+GI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EhN/Csb1Ew08IMZhogdyjpfiOpmpyqvw/S79KhzYd4Oqu4lBw04YqXB3IRadrBb8g8Il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tNEfCcrW+XizE1FMvZQBYqFOxVJNplyJkUro1YnhV/DVdE77I9MKnUHRsvy2/N1gvya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gXPhQ/SYW+yB07tOJRAta8qveLITIV+EWnMq8ZVbcgqHYH1Cu57gqNFoaFXqn2Cl3yHC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J1dQwETwvxhO5qWg7h39kCy8WhOkRNyVb6LrI91DcBO7rTj9Q8HNGXakfda2nRNrFCMr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YVLRU5Azpg8EoeeB5Yy4FVadm+n2UqQsrfwusIO4TsCclCvCMfJDk2TdNuyKe4G4KDww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uJmOFkfPZdRXqCsV/wAL/hf8IOZMgytUCwmofNGlPaLQYKsEG9oRA+EQPdFxd1HushaY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cVj7JxaLDK7eyMbdl/wgLogzIVl6V8P1QGbcotgVLCczSbJzlCt7AN4Q6Yjg5VtNn0XS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5mnfEhbo28RfwwsQ5CDCMEgKQZRtLXC/hLdyg1wzlDQYeo57BCgoavVSLlzt0KhjwLnW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z0oIrhOqEGLd11m8qltUol+ni3gz38P/AOZqK0cKjlanstDV/W26h4hGnChpMqSvdCOE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0KWQo9T+E3UIidkQ7C0dXdrqfcKJjuiRfaF+Y2ITy0wNpVj7pjGC77D5lNaz0aDaQmf0a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tI/p0qk/R0wDpNy7hUaf5hH0Re8yf2TB2WjMwS5yAJvGETmV/mVlXqzHHK4aAnajvU9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YN5Wk1/5nl4lRqPDeyOqHzphF7smw7BbVbIgxVyqh4WwvYIQiJMIf+H0yWjshWWMG97p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K9lC/naf+pfz9P6rsuSgWeh+OykItACa74Q0LQ0X+t7w7U/2WqDwjoPy02XntZ+bymu1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Trfy66mIWo2ppdTNuVyV0yhS36plAgZKcbF02T7ikqly5ize6p1M4VitXU/U5OedhKKK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9hDu6wo3QBKFJjunwqjI9lLtxKNBAAyXKrV/Nd3woapPhGn1O+y/MN5QmIGy65Ley6QY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Jb/Jflio91LzdXXsF+I/FH06YpatTyRJ39l+JbyJTP8AEFj7IzK3Rz9FusIHgoO5TJ/U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vdN/xD9kZIDzhXPg/Q1DE7r01s5av+PCTPCsolCpRERyUXhgje6EM+6wJ7rzXDoZj38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akQ+yPkgaepwqdSQVVJcN4VhKg2Q7pvlibIh2ldUNYyM2CdDAtM/4mf38HjT0yajUCqt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67oOHr/ZNM/+4f28NSN0Z+yOmxvTuV1iphOeEC5vRN0WN9Pqyo+LN9l+YenlU0SNindJ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O6cGzMX7oD6cpxbcNThyD4Y8dJ3y/gH8O3i9vDkFn+HKcYBjlQpkI1Eqn/sq/wBVU70tR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tU3Jhvuvw7gMyb3V/Qgwu63YaoXls03eUON11aUN91D2lqgAKSJXquhUd1qauTgLUdku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rUP9K/Dt7SjOFpRytQ9l+EbvTKBIyrN9I3QAH/CpbFI3KjhMJ/SF5em0O5lFfiHR6StL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J+G59yhVDQFXBicoF31XU0nhOgZWm8/A2U/Uf6iP3X4o/p0oVPDAF+JnYNan6H4YENLu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l/SQjp1tJGQj2C/DMZny5V3e8IxcTCH38Dqan8zU/ZPDsEFab22B+yzecoauo6GkIt/C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X4s0j9Dc/Mry2NaNPhBuk4S7DVIt3RWVtKuo0mEqfxGpHZq6dMOd3utmhScok+3uomlv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kqPi1D9lbCB+Er8rUIXW1r/sjU3qq6bqZNR4KyZTHWLdLAO6Zquu6qoqBeuy06cl4Ti8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dlV/4MsbybqHuJHGAqSYZwFZpAFp5VkCEHOgjhGPuVHSB7rACipCPugAJOy09LgXT9MO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8mrqdqP+a6NFn0VrKNRocO68zQBOnuOFiVhf8o0lsI9QhHquuh0jiFhxK8zUPlfh+2XK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9Kuxz/8AE5QPw2lH+Ffk/lP7YTmPFwqWmSnRsswf0q7o7rpfIAyhU0XtKilYlOpwtNpG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0+YK7J2ppt/K1WGY2K/zf3Qb8R7p3XLZVPebo0eg2umQL7p1W5U/CLLTPYI/98p/+NOt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K7KK9T/UgH9be+VCvdfm6Ynndflahb2N1P8AM0xwp4WBlBtjG+6a9paD+kp4Y6xOVSGC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sm6bE5xNggTYA2HgKQSeAmz6lRrD5o6R9J+6lrqQ1VOdLuC1Wl2whNGiPeBujJl09SuK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zvunhuWHzB/dB02KgFXusT7J09J28LzPdQf/AMgKHsnH+kK7m2zKj7Jo6XQiWbXMqNz2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DLspt7BSwtoCawhtI3X5U+/ZCJ9xdGhpFOe60/oruAQHnMnipYRQPB/hs1dOk/6L+XCu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d71ifmvymxPCx4HwcPCzUf6luCja8KSbKczygxmSg0IgerK0tBvp0WyfdMONNopWlTfT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O52VrBGmpx+y8vVApcEdE5F2FXRaceB6boL8U3g1IWunO7J3eya3hgCsr5ARb+owi3bT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dN+6aQDZQfTko/pAWm93xPB+6PuvxTuXrTbw1aGl+p8/RauocSpwUBVbhNmAAhVdBgy4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4i9hAX4vuWBNZ+p7Wr8TqO31Ci/SYXPN6iq9Qx2QeYFZAjstQ/0laRGRpN8brzNS0u+o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kBv5X9kzRdjT0OodyqdJklB34x1Z/SMIMFLBsAqfKN8OOCup59hZBuiOoqz9N3ZQ4EH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wWV0S5wa3lRotn+p/wDstHzXF3UM+Bo9QNSDNXTc1s9RIVIwnnb0BEAqkukIduysun3W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ur9rLdaYGpdoiOAnfiXYbZq8rSHQLvecKQRVvqOVbTLV5mlafhUhrSOVPQ0Rwj0NB7hQ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LSAmgviMqK3g+6p0w957FTragb7XKlgqf+p2VJK6V16rZ7XWX/RXc8e4X5Wq13hBTqIp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GfbugG+qc9kJfjZENa53yUaemfc2Vf4k+Y79Oy4CkLyy0l+V6Grr0rdirkt9wmvG1j7K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00tAI+FNMGo5B5WmQG1OCpNmO+ZQa7IvZOdY2mJVNqSNt1oRfEIHbdODBIBt3CHn/wAx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AbJWqhDnD2TnN+SJPqyO6IFlJuMKrTE0oOIpnIGFpf4QtcfpBWpT+pBp+HMLToxK1R/R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jpHpHJRoPS20cq3q3Ct41M6a9kIwf8Au6NqozCqxaIcjp9NJFoTdMDqqpqKpaPcolab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iNUN7NV6nn+oqNHTa32CvdSE149TE0ObZuyLsV5T6XMtldJd04Pda0kQbkqkOIG/unve2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Pov7qlx/LPoPHZck4AQM+rCgotqx2QxJ2TvqiTmtvgywuzdGnhTlybZtXAMqQ78w2pTG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kD2XluM22urN+c4UNE7yTAR35ITOt17li1Ht6YxK6vS7ndWqtjlFx0NWOSFVoBtjmYTy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3TWu6iGxPK8sWnddesT7BXc8/ND8uUY0W/RWbC2WUOoo2Kb0oiyFwjL0MlWZ9UZt7I/3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CFUha6IMQvN+Iq19U47JhOYutXWOdR0BCkdO7kAcNCDG3ds1OdwxaZ/UjqmzcBaV0+P1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E1sJ57po02F17wnOGiYPK/lH5XWo7UaW+6/DM5dK1jy4q5VwChaEQDZVbuKpn19KaOIQ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RqzCZPwaZd4XJ8JWyadmXWmxvdy1dT9b1qcO1wPotKP/AMgX4g81lVEkl3o05t7ledqs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z6lqey1Gi9LR+yhwMo/7rtHK0znp6RyU6ozquz27LSqEha+pqCbhq/LDQP6VLABpfrBW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M6rWs+6PktLnn5kq+VGPNEf5goOUG3qiV+IkOoC/LF/6lMku5KNrLTdEAFTUF0q/g2AT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QnqkYlTTM2N0Ihncqp0HtygWz1bYQP3XJ9kDquobxuhp6UBrUfyGeXy3qU6hLj3WlPEo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GkiAmDhNDYtc8LgN7I+mTYBNGtPlk5VtFkdwoY0Dw63QFGkz5uXU4kcK8qMok4QAyqW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UAchVGP9l6ukchVuIDYuU0B5p4RNrJ7XZIysqDd52XqpHATC4ybpndgX8klU6mmW+4XB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tb3V4a4OloGyIbci5PdMHGSmjj5Ih0CAUS5gu2iU2ZDYlFulBIwXWTasgFfiY2avwv4p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3K1nm5oWv/hKDS2YK6qTpzMcKmDUtQE0zmdlS5t8iN1Q2xIhX9AWmOy1tYel7B9VqXh1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iCE2cRCjheZrCnTH3XSL4aE4u6t0IPVso1QbbhdDXH3XQA37pg1HST1VFUH4uVVTEWIT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rEyMLScTMOBNsJzeD4WXUVt7lflj6oOmeya5hWvGKCVmCd1UanNFrcItnppsdkCc4TnC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GYTmZ47rTINinlp927KYav8ACPomBxDmcuwoZnYKNXTlsdc5B5U6b3sn5hQ01HkqVoEZ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d0WgoEmn4cocn4hsi90ODf1bp1qf2U4dEIu4Qda6LB/7lwmB46gjTNKaZBWg4+itRULi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af8AVV9fDdHpQsg1+oxrjgFfmazWoTr/ALqkEkH4osg5tMcyit/Df5L0E+69IHhnwFlj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KZmNkX6vVqOT9ulfhtHbdBmmOkIubnZN1GVecD+YJ+6fP6VpiI02ZKn06bQjqn/AC/w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Q3kqhplZW63RKJ//AB6RKkLI8DBFsqA6REymAZCj4dIJlt5TyPhBKad9wieV+L1P0MoC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AAjb5q4XuFVu65X4n8S7Dvy2IO/TJX4ao9RdV9lpcCp32X4nRYJ1NvmvM/FAVbMV7BQy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6ngLVczNSLnWKFuylzZjhTc/pP6VBHUUxOdnzdUn5J2ru4VJtWYpWk49/r4aj/wsPe2y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HVZHutIsny9M1ElEn4pIVVyGx1KirpPV80chWEgKDVT7K8kypNxyj+I1puOkIpwY9phQ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jr4TahfCLREgdQQn0rsQjFLeV6ndJsi5ra9UekFamv8AiCKRZsDdUwXHe+FFVJ4cg7V0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sFqVNP5h+yN+uRCfVYXBVpj33TWmZ2MptZFrUyumB2RrmW8IT6hYrIHco0RqP52RL3xO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EQJ3XXOcL/6djp77KLx2TcFzc+yxhGRup3di6OiGzs2VGE14+fdCLdzstJlwC4WlMc0h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4dvp9TzklareHLRc3NK8rXPVs5U6rQ5vdCL6TkLnsi0zmLJznsEzsnNmKjKpLpfTIhNq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OjLoU1VTdNpcepCLv/ZMnNwtccsP7I6bvQ5WvpO9JWr/AIFrD+koJj3Op5bCZ8ITR1W3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TWhsCMxK8oCkTLgn6XzCK17x1nwLz9E0HgFHVpJcTMHAUmzQiQbDZOgRGU2LBqNrZTqb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HpERCzZ3qVG872Tam00lSyYKBPraId/upVTzARGjjldWTyqpHCkKh2FqTFwhHzVLnRCa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IsQE4B8SvMey8pwptt7JofIML8xtIUjdQZc0clB0eXa9rJrtRz+QEdVpcJwi0C++n/sq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MuPZNc58sdwhDC4bgIDTHltbyqDWQ8Lym1eqSjZwdico3xsd0dOukf1coW9C6taRN00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7KphsFFdYGzwnvo0zVs7ZP1tXT09Soeltlb8JpD/OqW6Xld2oS8/Kyk+FvH8t0dtlD2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NQuj1IZRsh4BZW6hYVhCuFGylmVp/wCII9ytMMH8toTPhYDgLQ0BuVDCRBpUPXYKPToj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E1FN7eDQd7rzHtqcoGFQNQF3EpzBpyRyrENH9IQ6nOHB8Pxmp+p1A8ImVS3BRba6pOZT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lxX+VP72VR9DzCL9hdM0n+vVNbl/ZWJuLg7Kn5lX/8AhMtaMpmm3+ZqdITNFvp0xHzX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sHTp5WhaQ4lpT9RkNqyU54toM+6fo/hhVT67rWfqNh3puu2i2r5rglWMndNmKfdOGGOt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NJGKk47AL8Hpjds/VFjcCkLV0uDKIuC11QQpMarrHstTSO/UF52iL/EFwgXFOJeA8YB3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sxJlC0whYKdWqyo0mOrdwg78RBd+njwOnpnp3PPZAtdBC8vU9Y+/hW2zlQcyRflAfHuv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2R/TgkYVU1H7IaemP+ENPS2s0cqDdxu4+FX4hx/pB2VFYr4XUAVfTDTy1HyNWZ2Kp1QQ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HY5PdagzGOU6nA2yiHCGnKp+H6qXjuuCVLlDYgrcu3UVlnsqicBS8/8AKvUBMx2RLIN7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FQtKBJHSZyn6gb7jug0t6lfATOwJTnBXla52WkeyEyWbwp0TIXVyg4WpRMDGxVI6hyub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BH02UT618Nsyqm+lu3JUAXznKY/i6ceWoELrAe05Cc7RBBNrlakpknIwoi4TXiIETutS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fkoB/LMIvPxFB+G4+SC1w3NZXFXJTnPa6kb7IA43WfCot6nGY7IPBMl1gml7RTVccLUq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XX1hS01FzfomsFzMmSnP0oaR8Ka8WJICPxH0rhFwEAbrFt2r+mYAVuKSmdOLLpY6njhQ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xyhVtuqGyQCpjqjbdA6oIOyINY7QqJJPKdLpYf3WBAO6DZKYwEVG6BuOByoMk8Jp0yHw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TELpdMXJGxTi31jLf1/8rpPyOyeR7JzNRwYB2Xww3CDm+ncBS0Qd74XU7p2U13HSY/dP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c0N/ZWJbFwnNcySNkZZ2Qo6jF9oTt3ROU7xkIm/jc+FmO+itpqHthchflu6eCo1B5b+H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XePovUCv+V/LKtplDpKwfopCcXZXTMymhCq3dYuvcrSHLlqRtC0wZpmV/gEoHcuWmNy5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Ui4UD1KNuyEkJrXdUZWEXPMNGV0SzT+5XmNFNOCpfd7uFSBdNBFQO6e/gLS0eOpyfSBI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3CmzlMDsuCmmAWqWiBThaLOXSqQLMEfNN0pdSLoavFvbwDrX2WYWbBXtuibTsTkJ1W/2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YNIx5fXKBf1OOFB9Que7lJPr9RV8rUEgue6r3CADr8J1dji6AmiLoB+5WpAsf2TJ2K1z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JWmz9Twi7aYQrAI2KNGqR7headWewHhFNngpzdOIGJQzJxIRl5HdBoLTYCVRwgXfTlTq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I93KKqnfpbcosikfpBU7jCjKBZ0kXkKHesZ8NN3IP2Ww90dM7YIVQwoe6BTJ7omLR91E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u2H6V6D81XrkPfsNlDbv2b/ui679Q3ldUub3yug348OpBvpe3MLclXEO3T+g1HCI3Awg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6PZWGUKjbCY5wGMJxA6n97oO8u/deVB8v4p2VnNbaJQB/7908AdXMqGtbfAIT7AmVJaLW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8QULWymu+EG60naZ6qpUu02OIy0jCoYxrB2TAnCmXTtsg5rqe6/+o1Zj0gCJKbJ2lQ4e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KYLT+kqdQxuJUtF1LviXSAYKMAX5RLrjAV7wnabz1NEBRn2VLj0lFRuVUcwg0CHJzZiw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oNIxMJzZnCDXvDTxPhQ/aydqGYqn5IgaUyYqQOQRhOcGxuEBengpjfmhLjfZHp+fCjYG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deBdCnbJG6NNQm8hB7up4GFVAHbhRN8Aqp8UuyUWxJKZJ3URcog26rrqEtVRu0p3kBtL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uCraBDsAJziPonOkEt+FAtcL57Ita0TkuQLupgG+yrbkmMqp13bd06hiMiARuEyW22pQ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0U2gC6BawkeqcSntHSX5J4VYFlU3VhoMX+JWLXOGyDquom9K5GcJvmHfq9kTosjSBxhU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ubIVacON5TqTIjhSS5rd4QGjdg+hXXIM7p7NNloUd47o1BxhRpu6TkJ8tJJ3UgSseMjw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3jdceEFQ01s/S5QLan6Sj0+BWfAdXhZYCvE8qXdMLHTyjZMzK0G8uWrGxhNOwyvxGu7Dh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d/iUtCFJjlBxMoubbspf90NpsicDdG5H4Zn/AFJrogbBGOU0NbDlDxHYJs7FaennTHU6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jnupbHCp9Td1Zv8AwmCTE/VarkyoeyPstMfpaStRzt3fREm4CxY2TqWyzAKZjEIRZwVc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Ak7ro9JOViYGeFqVfpKdqfFrP/6QvNd6dP8AdQPRp/cqmPWLyrmSLFPd+m4QcLVNGoh+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/sokT7ZTqDgR7pzt4grUNiLCFoSQ2hGnqb9JUac9wVeWlXesz7IEjobsEKiL3VJvtdMf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1XUu39RKkCSMHw6pPubIBxt+kWCgwU2rTABOU6hnVOFdhp7KtjoIO6cXdL2i7Vosf6g2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XtdQ33UdVO/ZHPyTnTUG2l14Tvi3Vw6VDen2uVS2L9/3WoMeycWk5KJEiMFBn4i39S7E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PmE53yuopnCmmlx3T+Bus24TtMjqN/mvzbclMkepueFFU0njKgENI6u6OzonKLJiVSLR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aHdU7gLpZRb0zKeJqc7Ca3VIbp8BSIeHYCk2LhgqqM+lUvnt2Qe32I5TdRp6SqhjhAi2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IVJur4CkC0TdB7t/snN6CIQfT90GsknjlQHBxjPCqF24+aZLwf6eEJb89vZD9Mm3KxN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blCoGnMJpZg8bI6rW2G87q0iIN8rU6hnBVPpZiyhwBMwIRa4gzgkXBUls2nOETTF1noi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5lujCjqmelVVRIhAXd+oqoyXgWTmuf8A1IDJ1PuiQ+C3dNqd0uwtTqhuQVGnHzQ1KRU3K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i4GRaCV1wSMXynkOdS3cbJoaaXYgLzSajlEZqEkRhBrY6cI9M7lEu59Jym0dId908UzH7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hMexnAjunNGoATsusztZSX3KaAGy+xnKpcJpw/stOXDqw6FSc/CVp1ahzxKrY/qdkFQK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xBESZ/ZeXJ8sNj2RYLgXRe+PonWvMiF6zP6VED33Rm2mMwcrP+GU+R1bkYK9MzaVOkXN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AXTeVtSN+6/LdDiFRNZxwVQY9kSy1tkG1Fjpk2yiOD4YsiHY7LlS0rrHzVrjwv45XTft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cub+pVNfI7LfwaiPAR0jwqmYMJ1SBiyi8yo2AX4Uf1rW/wAZRxZRsmg3IT3fDpNlVkKp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psB24VrKZRe3Mr89xpHwN3TXGzNmhDsoBIBQqniCnFos3KcG00lU6VAG9lLxUZwNlSbj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6YFkG9RdOYTYs1GN8oAe8rUn6L8RqnDBCk/EZQtYIuNvZBpudlEXPKIGE4t2U07Jjjel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BGydHqIumyCG09E8Jv4f8OYt1v8A9kCWy0bLrt2VTRU2er2ToPqgBGkghoDUHempWbIF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OLSnMaSGuyE65n2UF0N5hXKYQ0Q5dIITd58ADaytEQqQC4DMI6YyO6cCeqD7FUvMAbLr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CQidjgbrqgifmovS691UcPEXRfpkk5uqTAOE0jUNZRNV0ePsFHAU298INNhmy6bbXThC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oVyvL9R9UpzrXEKbx3TzuhQ6R+lNc9tIx90M0tUGwXQKk2qQfhlD1ScgcoiPfdAwXUjb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eqkbI9N97qW1YyVcSeeyhvOUQ0AzaJVmzWITWzfdS3q2nkoibx8QQo05MS5SbPP2XXpQ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VTnHK5Th1EEzSi/VPqvKofYTUqQJbnupa7odnlAaZpZEgoMdvugaegY7KGg/JEtB5wiS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S7TwYBxK1PLvCBkF527IaLPTgkpuk3M3KI0wSSKUZTiPVsjAJdvJTw2D2OyDIMNcJTqr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2VTDdv3TurqbiU86rZAbsgWlrSLXQawgF/xHBTtyBPZS51yBZNbEB2d0B1FzbBBzRfKA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wsEHOb04BWi5rvT9ECfRz3V2ioIHkXREkPZf3QrfFYmyLmS12zXIHGm1CpvZpO6fS5pB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kNPC8y8H4U1sT0o49woab4MbrTo0rDKc4Bp9zhVRY3MYQGk51jEOQrdF7kC6JLSSU2CC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QBVpkWWo0PDmtv7JgaWh4PSnaZPWz4uV6gNvcqHW2+au2deIygXGy1XsOOUBSL8rzTYN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O+yJcI4lemJ3BRlxjGFk1AW7ql0V8SjIdbstS1TeMwgQ4+WRMN2XQaj3RqFXzQcOk8ox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t1N03GITm28MrhdJV+k+FijJgrK3/i2+aLHIyCdN2V0PB7eL1dC8+6uiiSTC6THshUbq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XNkSQQXmU1rfqgSDK1NQYAT9d3r1XUpofZsSQi5myHUuq52VTgSTmSmO0lS4XTj2Wmz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QeSRFjK6JHK6GxbdeY7E4AR6H0O4Tvy3/O0qh7YJ2K6AE0NaGkZui0RLUS03i4VZkzaE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vVKtlNn5okfCbK2mMXlMpbB/dRqOH+yESCe0rymtifi5QqfN4CeH5seEyNECBaCmgMLf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6gx+yB+SJBi8LSBuDhvCI7rTtYHKMbCY5V77wUABSjaok5W5cCoad/ovMqucgKtv+6ny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yMcKpwzgcKozVMQtSNxbhOZrNEkWKbD6Xfui6QXO3iF+mBU6TlCnYprtPDrXWZP7JpMC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S2NlVmdt1EAnheXqRLbyq70YF0WvHsiW4Ra8dMZRoNpweFQHOqJ+ikY3EKl9NJ+yuSQD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80j6qytLj7Izimk23QpbhtOcoUu7TtKNUfPZAWLTmAmnyymzfqlOFhThPFEDJXRd2OkZ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i4FlUT1PhqAq6abIjSOIkBFzfU0AppEAnsqYQky0oj5zymxPaFWcgfQo+Zkk+68sCgTm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nDSBtvN0SXGurJQdqmoBSwSN90GBvULhRrS2BId3TWNJachUnqcD6U7fnsgQQacohgk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LqzWyhHTwg7UmndF7XWsP8SP0hP6CTETuvLeTAFkRF+QU6mYhO0mC4EzN1DDLUDpwGA2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h5bg7I+WDKlzQa5PsjEhdTpLinOou1Opi/wtQJ9Dm1ZwsgnsuuGxwENM/wAuJQmKXKoG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zRfYmbypw4jp7qzerKa6cmI4QZr4AN0W5GYQbVFYiTsvKECDnlVNbbOV0Q5sQ7smOqv+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ZkHCpBJAtZMb0E8Qo2XU89W3CA0zLSVSRblemX5VWmZOIVJ0WDvCt8O0JlBa00zjJTnTc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U7oabbBvKeR0ti4yEzqb2cqm6gBdPzVVq9P4oz2KL9PqqthVVyZ3CdU2lwvflc71IB3w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0zqLTZpkUxEINDqhEwVDopAwOFD5cwlBjt7QnN+GJuh1X4JRBbBKc0Ck/DJyhtyIyoA9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2XRcgqIJdTeBhOMe5hWMWwmtYFdtlIxb+G65Ct/DkK7oCu4/Jbn5r0Lsh5gnv4dDy4fp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Fu4+HdVFxZ2RA6hC6W2V2n/dAZJ2TvVGy790AW4QMlrXD3Wu8CKrL8Kz4aZPzVNVoVDb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cbmFMyRt4eltt1fKkDtZVAt7grTdpCBlan5LC2cbp505az9LgtVz2zX9k9p4Wo8uNjMc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4nAR2bGVouZBbFyVbLkPJEfqBR2LuFDXT2X4lrxS4ClMqhrdOwumPMuE3TD5VLIsUXEr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DmyPdA74grosSVYdY7JgJwpMNEfNNOnp/mHcpzjkpuJaInlSwdIt7rBn9kA4b3TtX0sb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m91+U+AhXJE+pDppG6aId9EKZB2X5ZBqzCLaonYKGzi4VwQ0Ilr4a4KqZYBaU3oA5HKb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rp6n/sEwkVuBxF5TmuioXnsunr7Ih8g+yjVuP7JwaPTheYOkm0cq3SUSMrqMn2V22URe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MVxCIABtwmRIM9R7JzQY/qXwiCruUgVApo1LjgrAoJgJsFsWIKzcInB/ZQzLuyl5d7Jx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IX6T9kT2uqhta6m3m/2QDrE/ZB5fMWARLWVA8Kdv1DZdAgRknKvVgXhFupYO9KLmzTKd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FDCbQumOKkQJoG4TYmg2untcYtFuFO5CJsAfuoFmHKBLpbiIWoDngbokEm+6FREG6/LM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e6a5p9JjpQc3pAEe6hrwT/3ZFw08bKb3wqAQ1sS4lOwRsiA0OAdgJocYETdWblVA2nHC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OzgbI4dIyFjowE0NuAfYprW5PqldTpIvK8xyPSTaQDhXsYj2TJ4ynTEcqprSYVPZaZDf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Ge6AsGTNK9LBOIC8s3JVTx+XwVF2vzflF8VPb2wrOJtM91+Ze0Qvy6Z9Ud15ZABAhenA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5WiL/ug6ktCaw3bsr9IajAx2QL7gmbqlt3cdlnpVrcqDVV9lUfiF+yaI6i2SAhsN03TA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gzHsqWuaOCUxsEAmKirPyclA2FIj3Vmg7tWZ/S0L1E6vY5QBBEbItET7qml1bt0W3va6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adVxM3Ib2R1NPrLbiEKIqMpx1SHPbaAEaW4PKI0+jUxlN1NO5G/+6JdBPcLUc6+o7DRs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ku77JznAvjB/uq9U3qgINbaMyqgA0bQUWX/Sm1N6v2RLLMHw8oYjaUKnTqE4lM0ngwbW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rdelekLpUFW8fyz9Vfw4PjwuyspaaXcr84fPZbNCuEDuu6G3dXdhBxJMbKSy+xCMuMkY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XZM0mXfVdNY4+htKa66dUPZfmxjPCNbnmdwi6JG0q9uwTWuFKiQauyJhGoSdhym+aykc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bi4tvOIUTbdDUc818J7XEVXsmlxMRYJlc07lEtBMCPZAPiYTKsQFmeIKpeAbWKdMd0Gg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4qMyDwqGxWOq+6qpAO8L8tPOoRULp5f6vZNmDfCJq6dlJkTlAEWumuCcJ9lQRNLdkX5D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7A6A4SSnuHwZRLSZCgtkFS2I2V3CNx3TgQ50YKp5P0V7uCa42BFuytmM7oONqsyiABDQ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nOyM2QoIP9kzcdkTpmr3yUDZryjB8vkrrdLsWViJx7oNNz/VhFpEFsAHhUt6t1UBP+Jd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yY+JAVb3PAT3NcQBiyaZzZBjRum1SHA3KBNNryEyLHfumtbHuqRME7lQCb5T6z+YmgnN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dNLfomRvvwupxqFy7lAadVMI2/4TiR1Ykp//AOKKZlUtxwjXYbIEOLi68FXicQj8Le6e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bjKpFh+6BMEgJjBVAbhTIk9k5r4ECajgofEdkYILWm6LmkU7AhdUFw7YQILS9ovtZc7E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gYRY2Qcn3X6m+ygjbC9NLeJTpFSaX2kzC8sXAu4HdCjpObBAxfIPKB9MH1BPlszyoECp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z4YWjtcoiaROFRq4aVHpvjZP803aPoV+YDySQmAEwCE+bm6eSXOERUShTNrWTCbHsqyZ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lxgenuU3TgmnlASSImyi0g7q+TiNkwQfMJhRInBX5jvU70p1IDd0OqCOd1d7SJhdQBkW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FrQ3tup+NEh1JpwmgDqxUOVmDYIBoMoAmDGydk+y6bsjK1NQG/KEhtTsmEIaD3TZtPC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ikAnCv6e6LKvzBaeES4XFqkI+OxRcGzT0k9vZMc9sD91OrMAx7L8twgWhOimJghO/L2V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DMpzxe8J3mOIcBZXxlx/SjFJBdC8uZcOo0lPdqFwIsC03RGn0gjY4RexgOybLXNdMXN1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IUh3RwniQKh6t1quE1i+dkTVTbcQhWbIkWC6RJRdgcouAknM7KDUA79IUEyAhpnDt0GC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gzuLH5rUaMTPjyrfQ/wdKgqy7/w2PjaxWbq910OBH6St0Q7b0pha/Oy55Rq+SEhGMoRJ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1MlgCknFpXpxvC2QZ00DheZN9gqi49cqiXEC6Dqf+VtDt00EVqQF6gTwqGgAlPa0moJ2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trJst/NnYQi4L8v1AmpDTDoLW42VTUzRdBJJrMIiZjfgIEOr9kKwadlBiZsvMdmYwukn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3wE55BKAloO6dIDwc+yFALg66GixojeMptqTOJXQ+qZT6suiF5oLu39KGmBc4hP2vH0T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BaFVuoe6zMJ9TJVNN5lSG9Ab0oF2eEarVdUJ1WDwp07dXCNPUYIvshV1WTC71OFwEM+0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tA3T8CyyXNKADm2uGqZIG8bKLGTEp1QaTdXFjdV0WGVpmD/unMdBOSsUiLgINwIUkwMW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jUjfCJ57r1H6qo2vHdPr05cQEXjnlSxob/dTpj5J1XKcP+ygQIjhUlwcaeEDqA/7oz6B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NMZP1RmW0prWu6f3K12fMIgA8Hhdf1QdYtlPaSLWlRDTOOxTWyIRLwHN2Tuw6SF03dsg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09WrNuAgx0E8rq33Ug7UpvmX5unvi2mcKr0yJpRc49WxRkgmbQNkx5l02MFVAGcKllo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P2XTnhb9pUAlrh6o3Qe07RhEtEOa21l01tIzByiTjsh0n2ThMtF7jCdc/wB0C4EPEWyr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hFxOWkqCJei2BUX3unv1BWAaWpgDXON6lqaYLXz9E20uIpJ7p1GGFVNmYhTqNmBdvK9E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p2o7Iyq2TE27J0RYSrwP7oF4g+kLh855Ta78eymkEcqHsp1BaUAMg4R09RrHEGxRbyF1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sFWJJ9lLIbAg/wC6dDQQBgWKL2iAYb2Ra1vV8cLqHThEX8sHpO6aHd7ITd4R1Dzvup9R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5puPiWppukE2VWniYzdEE0VG6DnspYLe6fUGOgWCaaLjIAyqtMGkOU1dUz2CY431Nh2X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pZplo7pxPqp9KBjpx7p0tpKcI9eya5tisS1rbiUK2GkfDMoAtMSTSof6sNgXVDxmd1rN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fMjiF+ZakXpVZa4NcqSBewfChg6jwpLDXKJk3+FflN8sxkFBpafM3RkwVb08phaAI2I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mlTt/wCRddJV7FWwgxnqPhYrK9X2XqK3PzTHuZ0uuFfwpsd8ohseyPR80XBVscCtuVcd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qPmVG4uYUxI91MNLdwV1NFO0I0uumtFuUTWT2UXO90B6Bsi9hdJwmgkcq2mQ07wnAesK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FqCmKroATUnh+xWpH6790+NV5fFmtuh02XTF3b3KPJyoIPdFzYJBTqjc4VBv7ID4kGie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pxKeLP8AZAubZwgNIyjS2zbgIuZMWUu0yItUmQDU4wAVqV5bYhHQnAqKY583CYXmZm6a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aZn1I0XbssCQJJWmJqkrrm2VQwWMoteB2TucELopvyovO6wSdz2VTjGnUYQfgKoAgfCs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2JQZsdynj9ltER7p18+pFv7JzHkA8lPECdkGkWm4TceXsTspaI/ujmZWocEY7p7ncoH0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L344Xl6I6ZmVqGIAsESHbXRpjn2QBaCOQqTMj7hA6edpQY3tfujyOUXfdaZ6YmJARMFs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7pkhBwd0lETaomy6jecrrZJ5TabEBOGpJkXPC7D7qgWaBvyrlnQqtN5mYlNm8ZKaOOFF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oU/XCDJ6hyjeLYXpUn5dlDfX8RXmalRaLR3UO54QgQWhVPiw9KrFyd5wtNkgHtujIPT6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5TmAlzT9wqvTSUHM9M5whqT9EQHTbDkIwMBdJMFNc+FYhjCIhO5bg5TiWmn4tiEXaYF/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TTVEZtlPJbd3KbDxfCGSApaJkwSQnUXq7p1ZvFuFqUiRMdKaGf5rYUMdtBHKa0yHSqnn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k5COkGy0lGx7dlLYDDlODmy2aVGl6RlNeMboVcYnZAO+RKd5dX9kBFtr3TZg1WhpRAme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GHw2Y3Cmbcp9Lbf1KHWaT9VOp0jZeZJdeOJUOi8kyUDpTTqdsJ7yTUPuiSST6vdE6hjs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HczsnM+E8I7XWo4tLmAbcp1Jvtym0A8+ylruqrdUG8cFQD0ndOqwDA7outGPdXBxDU12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SPotQn1T6l5jj1zeMKCfogwAy3lVPBg5KB/Deo5qWm2Lya55VjE5p4ThJdeZ5RvZwgSt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VvTTtVe6pMe/uhqM1W1RCk1OnblFlJLcexQqvpkwL4TZNRhBunvmUL0iUDTR7L8ybn+Wi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KjtOyk3jsnFgxlPcQYMQUePDZZH0Xqd9FlyD95i68wC+6wPp4XurIvGSaUS3+Fgf6Zuh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HzCr/usuF9t0aJpndUscI9k8eoHMJ2m6XXt2QFJACLREt3KA24VVUD6oEgSPuhYGBsqC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7GqxMSotQQid1S8ZCBAkBP80iHcIN0tR0DaV0u6t5V56jumCstYRe6bTxCIGQnu1HgXRe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qEVKquhq06b2vCNvTkp3w1JtXp3IRgWFxOU46W4NkV1CZRdduoz7qQHCLLp0yXm6a+IL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XbVEFP0BqTexhaJo9KItU4m619QG255QAs2bd1pktDgBBB2WoHPp3ytSGdOyF/aNlBJy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5zbKLpnTabwug0B1sKB/8qXXvjcFEnpJ3KhpAx80Wj4TYIiTEWWnUMjlERS4JzjFzbsq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mtjqn0oeYO0xZaghvujXBefTThQ6BHAUNkOVjLZx3TTwiZkprXDqV4LYTYBjjhfp90RN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dUNuOMoAyQFQT1G98KensoMROEZm9wgHS4Apz/jCGITZw247IHUJ9wrn7ItYyDEApv8A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DCXer5I+ocLTLDM8KWOJaN0zDXKBIMShNWfmuifdNgSd1RpXf3R/JJH+IJwLSD3smkep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oCRJ5QBFpn5p7n3vhQ2yOkXWDplCifKm0qsEEo0tvj5qjy3TMxhM8zvEKDJP6ipfmIj+6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aXCU5pkDhXbY/Cnu1BgwNoRFAFvmmjTJpAl0KGF9O9Si5PsmXqgydkZN8W3RA24arExO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nC/ZODxPBlNAxhzoTmAyQcQj0wZhCA2n3wjBhsYT4Pe6dByYk7Kok1Excbps5OT3UfV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gAPmtV7miALp0AOPuqoOfScrUovTzsjLZB+FCiadhygALnKq0w50iO4KrdcuuVDeprbo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SZIBTaG5OEC207qrVJLXYcBsjpa0Bjt1IdM7xcJ0O7m26OowgDv+yZTYgR7p/nOgzhVF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p7ygAT6lV8G6bp7nq6RlSK72A4XluApGCShDmtaiPiIwjSBJtfZQZFO2ycRd36QouWtE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a6bzIEHlOGp6iup3UIVVXTP2Qo6mo6sguYc4QJ9UzUp2cLKGxdsQmCkEu6oTLU1bFOJt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3Rc3+W5Buk7pj6ICn8pwyqdWGxso0nzByoqh2Smk47XuqXPsdpRkdQNl0dUZC6R91Gwy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fpB/uur8K35WV/NYezkWhwe3IPPi4NIbSJuh5upptdPpqugH6rNOsbqrzWF3A48S0OpgT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ZKl+rE8CVV5tTyf4A4a/SM2urasgdlJ13Bu/TCp03Vt5QApziFIsEHD/AOFfJ3Tq2VcK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bt3Kq1R0nJ3QdOdlUSGnumYPsmhm32TXGC99lVbgBCelQ6AAqGHp/SqHQAey55KLBuum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tOHQ3hAzchCtpqhajniL4Usa2ntlQfVO6E7MRbQbWRMZtCOpqCZF+yqYwhigbINFxhEU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RTNr9kIqd0p9RjsmAT5YOU5hu+qQeUTgcDbsrgDspcGtdkFENIcQPqj5gN0afQ7ZabR3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+/KdPStRzR7wjMtdEzlTUS04jKhuypu7+kKl91QQLXC1HyBeYTmHIdK6fqnkyTiYR8z+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e66GkOp6l5jfQdk1mkzlOtLQPSnO02gOH1Ta3RHZOkdJwoaTJGUA61oCbDbchVf9SdFv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Eo9Ia7kLp/MagMdkbIu08G6IbIO6n6onPyRNN8KHzPup/dOv1bHlYUPGLqYNzN0zTwHF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KvNWEbwrt6oytR2lkj3smteBipB9XUqGAkxF00Ou7A7KDLXRunNkCSjaAjAs37oammcJ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0Q4deMoOJHGESgCTm0on1U3IQImoousV5gwfh4K3N0/P9IVz6dyokdViYwgDf9NW66nM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iXHpmQpBc6CLlflumnBCodid/ZdPv815kQHOuBstUBlTcqXiC5FwbLmoT1HJ7FQNxcDZ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7Snf0ibbrTGRM+615JBNg1WPTglPp/nWsiRB/umhjbxeEerA+q6QSasozkYARpPsAh+s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uBa6DZJzVG6tVCIBPl2khO0zP6r5TSHl0i4TfN6DunPgAfumxPmF+2yhxdO6GCwjIT2m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O7DARqs47BBsDm6tMQrjpOFVaThF2qbnMbJrW0OHJX5kDeEKfiN54VIHWDujWbJgmGjc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vGxROJwdlBl5GSq9Rzqxidk1xFWJcjV0HHZdJqlueFqTSZvIUj0kyUfKxyV1CsC6eHDL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XHmHdu0ppAvyVU70j7punh5MmFLJjhXz2KqBs5vx2Wm5pb09IKqN3usmh56r/JeWXM5J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LulAtbJwICYHSTEmThB1LriBG6ANRJ5wvL43hUs22TnAVEfZEjU7KtrQTggq3V3FggXH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Bnt4y1WCa/TMsUxHPj0SHKAy6YQethwhIFSuPG4k8ol29rJ2m4W2HgKzB5V2Tp990QPR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FKnK5JXqvwBlDywbXTWuaKd5TwQ2gfZANdaepQDKmL7KpzrDYJok9XwyqtN5M5VQiRlX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09Lcyi51mOVMyf2RD5oAyEwYfaAVqeZeTtsnOmx5RI/UUT/QsGMe61SZa+q07pvnTEbq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wFA4XVWgNPbMJxmHt3T5c6d3JhriLSEac7FHTw6JhapL6qY+SaXgRuQqm2a3dQLw62yq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0uBz+yLRyuh3ZfFnC/MdEmSZTiCYRDQS42K03MkTYrp1CUa3+tCm1/moc1wJvAWcqA09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910ERNlXsXc7LrP5YMjhQ11iURYltiVDng7p2q7+ZtKLgc3RYw/Lko1vBAsmxFPZMDg2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eFy1Es9Jt/hQj6pj2/DkIPGCivMAsLO91LRfwlqId9VGn7id1yO6Jblu9KLrm3CGQ/Cjq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b5M34U8AwiXkk1HKg4KrAFXJRMQ/kIaTni4mVTSAdoRdl/wDVuiIH1UkEk8OwpEuE/ddY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m9UzKgZU6pgZMC5TdP8P+GdGAEOnyy74XInV1XFxM2Velq1dnIxndNeRABT9SC3i6bUBC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i2moKxFRsbIvcIAtUh5jruuOympxd2smvqNdM33WnPUf1IvBBYOo9kWG+66XWVeoCSSm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YvByUGPILfSBwiGzUf0lObPX8K1HEAONrlODLXTq/T7pxb8SrO1gi6gfJUugU/CFqOkY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D1M2RjIKLWGIMrYcBemk/Ei6nAv2RmCxyc5zQeEXA2dymvsdinFzxTvdQJ1J+IplBEe6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E+n9JanHT6U8keYjtG3uhP2QpvSMqwKrEku+Jf1lM5ajaocHlfmDoCfYG26J02hobchG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KL/KEE25AT3NM8FakjqgUoUEN2RDiWpzg00rBgYVcT1RdVggac/UoEgyOdlEUN3jZUh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IacO4RPwb9KYYufSZQtJwhltrmFVj9SbMXMhRUJjqaQrOhw+UojUaW3n3VTYaIuSmB7p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E7XC6XCxmAnvilsdKfIaGuE1G/0QOtj0wqpBbzOFYigWlQXP9yFDZd80Jp904fCPog1r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b8Kk1/LdUt0w9vsnOJYCfhUHPi3sSFkrfxIm3+Hwv4XWZC+P6eF1IVx4dNR9gpNfzCyu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cPVImWoh2T916wxv3RqNUbppGApcXCOEXV0nad1hsbrNMZRa/qLk3EJwHyKNL2m17YQJ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Ehokr02VpEoA2ClgJ00NQsMifoi+elxtO6nqkFPew7rUqBhu0ZT4Fyd1pVemLgI02am9b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k+t35k2TGwOq3yQPwDdW6G0/dSRZ1lDTbhNMCOOE+YpIgKNN5A/qRbkv42Cdeqm/Fk59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1RmyyCdpQLiOmU7y9PpcZn+6Pl3koNs1tSLoJh0SuilygtF0+sTa0bK2Wq2/2TtR5n2V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04u+EwoeQ5uVMEdghaJxO6HTSQoy4ZTQyad5RdNuUwtBppiSndUOlNiyIAzumh4NMfVV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mounZXN9wmjW1HNnHSqnVP7FQBA8DFE9hKu0/wClS1rHfJT5YDh8kd9M/ZdJqE3b2TAL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UCT0hOaTsU7vaE1pcaYJsVvSedkGMbLim6czCc55gBaTBIbVhAIPbFlw6PojEwBeylpu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6urMKtrrlNcSfZEYHCjTBLuyn8S6P6QvydMNPO6uV1Ok8NQoZDRzuujp5uvy790ybGfs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GA+N+EC42Fyus9EfCixnw2mJlNGo14GLboUtxZOIBz9Uxz5dUqTILRBRYJ0unqtlD1eyc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NB4iU4arM3lVSauyawCOAr0z2TXV9P6uAuiAQZsNlc3dtyndVRGFqartOZPpUQmS0wbT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WoT0NHCIa5rR/UrG5KzDQquYsV183W9t0TiU/qmEYNpTbOB3/qVZyLKxgZutQO6THyKm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VAZTKMif8Sqc2SeOEfJIvYSnaetL9uYUaM+yHIz3TbKkgG30TqxcWQLCam7J0uqDvsr5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GM1C0F03Ry0Tf+pN1GwWvFlquMwG54ThVAOf6k4OmB8XCbuJTqqg74RyqgKXC8d+VUzq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2cprXucw5si14rnlPNu5WZMcpjQ8kd91rPfTBPSg/EjDQhQ4VDbdGklp3B3QBJvlVEU8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PS5EUNp/ZRLo/ZQMTJuoEEpgDBa9Oy1HvDS8nbZageK25HKBNHlnM5QZHT6WJ56p3jld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aR6dgi7Vc2n3XSPUqIjkqgCzt0WjbGyNLyXZLZsqnkV/pVG7RJVQZjaJRPjbn+BoOEWh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SmDy6OTKYGbjwpPi3oPvKMe+fAmBG91S7EzCkmERp9I/umkA14Xpg9tl+Z6V0/y5RJPT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kKzMWsvKgOjfhRAPdEB0t5hOO26E/vhRZXtKJzO3CpNouF/UOUGibou1nACIKAvVsvX9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uqbNbKM9Tgg2u7/UolplaH5kh1y3dPa007ydlJl59Kd0yBwVqEu7AJx1C2YsFJG109pD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dWTaoqrUEhAhsVYla7nTcUBFjS6XiENL4G2MDKGzmGpZd2Vxa9+U7qHqQa43d1CBClwN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KHWncIO9TgLJwma8yh+iIQnoLfumyRXPUmj0sKkvFG0rWdp9kfMnHsqXOJi4KY0iGssC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9SpYc/dENENm6Aa2OTyntczKJf6jj2RbEx9gmxJ3Wo/nKdAlsSQvwzWyJcJhPGwPqjCH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AyG8lEt9T+lqyYCY1mn1Iz/Ndnt4Mt6jB+iNM+4TXPPtJTjM3yu5yrCP7p98CFq6zh/Q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VSy79zz4QD+W3Hdf+If6nY9kX6hgIn9VgP6U4AxITfLH5YEE8qNUxF5CbT6ZUh2Yt2RD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0fdRptDfbwLWmp69UBPdrTQLWVX4Z5P9LlBBDhldNgApp2ymmk+ZxOyLh6poHuia41Bt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s3H6UaYpymPdUb5Vmhomy6DMCyZ+v0hzkW6pkOssi3O6rihxNo3RuaiU04biqMo1OFTT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HCbICe8DCNXyTHAmJ5VbXkjKdSKXERdNtLnIj4IVIg73RFfvygGiRyjc2vhObfNii521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uk25RyTwVABBAqkJrXbbhalMdp4VIuT9E5gMl4ipATVSP9SA1WuobgJkfDbsVptbMzJV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insmdcHAKc2qO85RqJqm1KqIFRyVLL/sppbV7WTXAAGbLqaDuhSIhOPGysJ90283TwGz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o/lkXVDzNsAXVPfKvaeU8k9bTLb4UttxCBewuIcqxFP7nhAlsnnhaZbkpjdSf2hAPHUj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DReU0jI5R8qYPq5QLiAHZsj/AHQ3EdSDDJa1szwvL07STcotLhYTCN+k4HK8vSaDT6pV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tPqaF+GeD1YhPsS6JCqfUOJwulsj1dO6eS1zS0WTTXIb3Q8uhxOFqB2QLRhB37r8ltxe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OEXOIkJ3lGxFMLa2Gqpo2Hif4WE5nP8AEz2TJ8Rz4FvdObK3QaHSHXQNJjuuqwKc0yYx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8jdUC7hymMcIE3pRa0AR90IjhOrPVCMAyDKLg11xCeQIHZBoEQrt7IB1uFJcYbaVzwVa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XFSc6cL0mY3RbhRVDYyF1Xe7qIWlpNZDAZJ7qplnnfhB52EQEx7nk9k5wqpOxVdw1yBi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2BCD33POyL8OmwPCsfVYhCLEDZNvVptHqKk/yhaUPhaN0xrm9OfdOLkBpx6bp5bB1dmG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FWuJVNQa4OlHWJnN0GaZjtuUx5aS7fuj5YDeGprHCH4umyDVj3Wo2wHdHqL4yVU2/YoM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5Oa2Cd9lYiAEKX9Y9QKlxMTk5UF1ZNkG02za6AtWnMio7uRpsBsjEsem1RViJQcD67Ep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3C02OMABeXpi/H+6u6PZSGUt5dZf/AFGtV2ahpHTB0wIgov07N3HCOmaQf18q+oD7XXSP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Ca1rdlS8XDk10e6IOdiV+WNlQ1vU7YprOMqGp7dPqDMu2To3sgz4B6ioFmNRLifLGG8o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wg03PwiEQQI/SV6R8kyn0kTEqHQSeyrZ0U291DvWMhdTo91/9NSWdj1I1CDwUE8f1eFW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hwgKsCIOQvMNqDlNa11pqnnugTl2ROFVVYWsmu1HiNjwnF5qOcQjT6eCunE/VCku4Kti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kr8y/ZO8vpaD6VqedFUfRGl4b7outSOFPqBwVQLDKFAmBsFOm8AD6IxzYKfSR8Ka1wkk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dzdQfooaAKR84RmbjpTzMlvdNNhfHdSW9cxA3QOP1Rsm0OkoGbD1d03riqRCjVaQ1242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KhFIhRYDlS2CYkSnlr7k2RcwSdwtNpjhRBpldPw5lUuAvjhRTNIPzTfLEbyn1ZiUaG0i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ISst6SqemkjKs4dS0yXCOCj5th6vdViRwm1O6nCwCA+LugB6JFSDgapvUnxt90OWolz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A1eUXCuyBaM2VIAgYJ3RkGDaJVM2FwvMbpmIgJtRHN1BAnJUEANyeFqUmAHXK/KkRyn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9MtiRe6AZSS7B/dVPAsYF152DNqtldzi8nq2CazS4VBbeY6d06zjTwh1GYgNm5TtKAXY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7o+XJqGEIikcqoMpP9KNZENz7pvmgF2GiUfU470lNpM6RbZCcxNt1Sz1bxwiKpa3dAgR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HL0fdfyx9V/LamzlNIH1Cy3/AEhZWV0hx9kIyEIuVZhVx4hVWav5l+IUl4t9SpddqF87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+aJa4mnZfl3Yd1TfzAnBwkjdSS6FV8TU6u36UQyJ55RJ3wZUNDqzkpru9ynXF/SqXRV2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3JgIAHKdXB3CN3Q5tuygEj5I+ZjCB9cWsjp6epHuFY/mCycx4gr1UnATqrunK6b9jhdQ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iTBeTnZNFxsHSugm9pX5jc5WvoxcOsodZ4KDR65kn+yfN3MIBQbfquITS4l5x7lPl5aQ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UchUh5isY4UuESZn5pxYBQBFt0WjKqbDg3AVRtIvGyZi+YQbaoK5g4CfUSJN4VhDo59S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g6C1u6oaPVyMIF+o1pPC+Ik3Gy1AfmF1gTTwumAAShem9wnk+l1gES2Z2QNgGfCLSFE7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vT8IXVanJCaCXUgzBXSJd6W+6MmTNyqXMBfsShHgWtNb+Gp+m7Ts4RlYW6EgoH9WLLpN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DOdkJ6v7re2ybqO/mOH0UbJ2jp4+M/2Ve+oZVGpeL2Ko0W0hOYz0C3uq042mJCfa0I0i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4sifSAmgWARvM3Wv+Lf/AIQnPdn9lf1NsUHVBmpyd1UCHeydpn4grqfmqGOg4KMEzi1k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s52hV/8AtuRxDc2yvLpsbXTenqHdOD5BVi4QR07J3WrnF1ggpj5FAOEQCCXNkH5rWcwi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mgG0wQqcPmU2t6LWHeIXScYCB9BbmOF91aIj7p1TpdFowtOpuLzyqwJBK1Bw3CbA+aP6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IQBDd8J4+L9KDxZ0/CmujGRyq+TZqLS4BuyIdMDdVbbAqGkEU2KBc04psmxdjYk910OD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CjRNPuvUad0Hiqg3CgZF/dAYAagbokW7Ldxc6US34hjkqqmCnhrajgJjZF8RwntuT2Q8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TExynEtlsSFAiNgU5swQapR1KYICEHCq8vzABdBsltqvZfEWMb/3Ca9sSSmvF6rX3Uak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5gBBF5CeXk2uBstQ6cwf1cqnPtuqBDZE0psZcN1VXDjIdKbR8TaCF+cS2qwOydPSPTOU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DI6cBHU9Lvhq4XmMtqNONl+kZCcdT4ThTZrnm91EAycwm3ZTjumQy5GUdR/SHYEZRBc1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e4mR3Vqrm5CHTgQAnVNttCAY6ZvBsnWTaXEuqx4wgzqdJjpQv+XPX1SQqtMeZ1QROFW8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2UjICDcnaUTS2hhvCDzp2OwQeJZpnN7LSDIl0h3V90ZJ6pV1cGczKv8vAJpCb7INm24QE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SSjTEd1177BdEJzgSD2VNoOIU/uogI00xvCc24q9MLT2AtJRZUJwojoGCVLqcbJpk0yv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ip3dO6dk0WEjdNocKuJQNgZuoa3BUtEU5BTXMLZOYwjNuLJ09R5cmuf7KsY+ErVrB6T6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XKbqzJCf0uNsRKbJe2Fptuer6p7n3GIQ1PTbdUxfclUgTGCEct3hyZU4UjeMIN0umjdO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5Wmx3RDp+y0w42OHQtWgyLXVESLmRlf0i8pz5EYhUxB5JTtRrYGA6UQDN7JotWU2R0By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y23KsZIumz8Fz81S+SPhJKvd+Hd1OpBAvK1DIoBTIJmbzdUPg6bd9wuq/wCkjv2XQ+wxO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xbBeRYlBzBBGxUkANOye74i5fh2ndxP0C97oBmf1cJujoDznixX/ANS//wAPo/obkqmh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R+ypeP8AlEMh26kyUG8Xuo1LEWpAVXU1uAmlzbbwiAb++U/1A8FN5HSun+Y70hR9+StF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DIyg8Y3HCr0r6f7KcdggRK6CI2HCLgYlB7i2kJxf81JiuqJKe2IfMIyLrQZt0z8yn6tEM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aH4fT+Ik/RBmwEJg/qIRb+qyq+LKOOpS43CqZNud04TFIvCLKhS0zKkZ5wot7prg4gnC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kXgYVTS0neyE0zBQGpqQxiDa6mOM+yDaTUDmUXSAg3BTQSP9kZPV/ZdDrCxBVx1chCDm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auJ2Q2abKpxJgwhRNtoTpjIb/wArzJHzRp4QHqoGE5ggh+ye34fZEMcHH2Re7PZBxkVX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T657KIuU2DP+yhvXDlS0Da61bAiZV9+pFwdpgDjKDwelYEHdCPpKpil0TKNDw5EORABa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VUw79PKMRSMDhB7CWCT6lGpgWTTIn905zMbrTa45urkin4QutvyQnV9lZ35gPw7ppY4u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VOJGOUSDVebbhOF7jbZOdgA3TNRsOjYp2q7TD77bJv8A7bIwmNBbwoaXHkIgWB4G6BJw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anqgbprqGmcBTYeWOFpsIgeqNim1AQTd0r4ZGG8pl5tlUuJjYRZANYHzeVaKogVI6c93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hDSsYK1A0jpxP7JgJgsmICmXOcbQqLEe10NV7wXGzTKNY75RJdGptwgKesfdEG72j5BT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Kh/82Kk4d/Bs4lPGk0SP1Jwm+Xwuh1Z5CbqaoD2HYWWpU6YKbWenEprdC+iMjlDR8rTj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1BbsQvLFJLPSMprXGbIjgrqcqXQTzHgEE3lGkAt90abwuoYVJLYdeyqIc0rgI1yiB7Jg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cb7BHM7ldNm7Si6v6ogAWzZRE9kN/wCypJvu1U25Moh+cUrYXRb6gmkyXkWnAV2vo9kK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QqjpEdO6cXaQAGytYHhOAa2ud0D8KaKJZsWLU0nSxsry2Ha6h0pvmdT9rYUdUFMc2CGY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DcIFjgbr0291vkxCc7hUmozjsh5b4aFVIsb8KpoFQPpCEu/MbsF+Hc3MEpuoWl1pgBam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yN74RaCpcLIhwFDjachOL2g6QOSvMZ1722VxeZRaTESYTnOJJItKhzSPZauo29IwrXvP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lpjCo1BBjDU2X9IsQEWVZvbZNLmaZ2sYKmLjpIRkd1Di0tjO6NWw6U83sRlT6jiAn6bj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UZ2Tv6rJz/U84nZS90LzYgbLUc7ER7rSPxAXXblQT0NlWGL+yLzF0azYoCSmub6kPe90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pz46iIaOAtFkbiVqP4HhqwPy4v7osVmwPddT2NCtryfZBrw0xMTgqzRZNqk7XWNtkajK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yp0adFLu6ezTEN07QnOaOo2nsi1kOf8AsvNONMZ5JXlsEup27oP/ABRk/oRb5TI9kQ3qY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ZflzfhSdMCBZM8twqcYhQ7bZTSDGytFxBjZNbX8t1DXGmVFFx90KAQZ5VPqdYW2VZApG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3aC7/hFjW2dmVh0nKa13SEKZJcMJpdBG6dI+fKDyXUhPmQR3lOgyPi7o1Cn3Tg4gDlBu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ZaRFK7coCRZN6gxsepU0jqCgG4Cqc6WjYKSIm6km8YOFpsiLZ4Qc09QOVjqN1+l42Kqc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OT2VLhP9SpvTKoERsnzN+U17jHEKIl/B3Tj5TL2kp7nWa3AV98wqoBfAVLr3RaTXGy62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bFBudEH5pzRduZd+yc4sDbxm6a93U+YunEgBo/ZctBiOyo22TgR0/wB0PW6eeEHtqb3R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MXnCZqVbQU8Ybyur6oXFtxgIObNHum05bkoUCl26/Na3qxZFjgZqs4bqm/ReydNgRuhM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B2OdkA3qMXpMwi0BDTYOrvsjVn7BHyxI52KhzdsIltD98ovcQ88KtsGM3VTgOkelqc6R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BgoN0mtBbzuhuI+ioE/NX9AOy6G/dRP0Utg2R8LBBk0g9RAE/dfkObESI3UAX7J1bm8B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gHNG26b5rWteHA9Ngna0UMmB7olmjbY1rzINUz2hPHzQ/lt+yh3Hw+BTlCtkJ7rwrWnc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KqLifddQk7KTgqxFtk100qTjaLSqaf8AlAhvZVtZlAsEWyqjA5lB7LQepPN6XYPCJkP7q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YItf0bJ/VICe4m+U0h3X8XZS5sOB+qm9+V1RWDC1PNdgzK1B8Kb808sfLJ+pQIs7F025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QAJG663NgrVBtqT0lBw6XA/VUzFvUFyXDpTTQCBtKNXTIs2VSR7J1pZM33X4kMbIAkJw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36Si7TN8QUSSPUof0t4H7qPgz7pvbDVpw4dV0GkNtwnEny0dzEgBCrHP9lS+DA2UgQO66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p7BEaQaOxXsL3QD/AGndfl2EIimCbSqxEA4cmCIMX7ou1W9ZQJZMKBV/Sgx5IEyVAI6X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LU1BJqZQ1C9v1IR3Q09KboO1QWt/U9N0tLDRCIafy9LHcqop7cdlDtrIOzZHBCLqgSFX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uAnhxHUFi4wVGmxzvYLztZtAGAURqiocK34Zv+lRpMDB2Ur1eMt9X90XXnugRGVqZneO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yHOC/DaZ31K/oi44C8yqp+t+Ye0o6WjZ25V01rcxJKqa0V8ou1DYIj8OIH6ihN5Mymiw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4UmVU09QvYLUr+ZJVhfstOnDjhekttspIkEdPumBp+SPlTINzKf33OUXCmlWNjBtym0O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wVqf/iCHxt4XQ4AAKl0kf/4qQ6owuqA30wohFwiJusC2FjsUysYT6eVb0ndemrUG5UPm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tSZ8MWc1Uz08p7KasRKaHad00moEmE5r2VX+yJ6vTN+UHOj3TocRx2VI2TnuilD4T3RO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G9X1QM9I2QDiQ791LVGqn4qMey6rxdUy03lGow7MqQ+36U4vw0KdRwAdYxn3R+IP7/dC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tEqaYAMEf7qmKWwqpEtt7oFrBnqlN9MHATaCK01tILqoTmT6ZGF5Y+qbUN7rUqMcXQ6T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qJTX6tuEHh9TiLpxa4u/pUscKXd8LUa9pDndNWVS3TltXzV4ZqMz7KmmuLlGxa6omTwq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T8tlgUS4HeCUSx7kysEMFhAQYOox6nJ1TQzsDldTRLmndEPEOqCfSJe087LULBMbImmw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SMDr9sKp5aGze100sDgT9EL25jdS1oq2MJsBk0wurTqecXRbFPZOZpuaHTN111A5A/uq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XeW0ErzdGQBt+n5prz6m9K5TNRgp7hBrxfwqfN/VFpWmzTYRpMbMr5Iu39kad/BwRHZF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8FGMr4nFRUF5bcJzoIGLqHgkoluNyg0/DhQCCf0qmZ3vsmEOuMxhBo+qNNYdy4on1n6L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/snCh0x6kJiTsn3g7hNcxlUNR1W3MelwwjqOa1ZnpkALTZSHH6KkzcS2FL3Tw1B7iLjC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5rXNaeU7SbN7lyDNO/BTmPcWkXQ02GnpuVqB5MD7ql0IuYOrNSl4kPyEWtrG8bIPGqASy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L2G8JvVkX7J9cGDZBn8uBxutRum5pa5sElEODpH6VVQGsDcSm1DCYXek8J7AC6Bcqaci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rnaFQaGuwmhxTtRxMjjK29ivVF4TgLo/ESmse6HSg8RZfDPspH6ZlFpBBDoleg1N7LS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mhrDUck7rJZawXYDPCp9c47J35d/2Tw0irF0WiRSmsc6Qnt4Ks1vuupyz9Lols+rhXui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TtXupa+OVYzFvkoX5emSO+FOvq/JqtpgnvddI8KMv4Ct0/daYf6yLpujpvLIEuIXqLvm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KnUDdQc4Tx6NQiIT9QbmU2enUQa5wJ3sr2Rftpj7lNe240un6rQ0Pw3VX1FM0p9LYRc/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2hypOdPpd2TdHTEj9SA+ANmFMKbA90N5vdMBaQQgQZARcb8hRcf0xlAmL2qQdpzAmSmn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MdyiLg7JofEYurtJA7o9BCEnpO6AxvUVPmW3KYyZcZmOFVS4bXToE1W9gmtMweypvmRK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OEqYDmcovbanY3QgzN3dkwNGyi8yqKrZVNyReESW9HxDuogQ30K+mS+ZQc+QZQD+coTN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6Y1zrN+JYldThYSU7ypkLzZg91olzpY8RZXyRhBldMj6prnY5Cl0nlFsyQ7H900hwp1B9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OSf9kL3a2fdF1NBpm+/soqkIvHt7ouDh7LNiqbzsE5zmyGXsgctdgyqiRmboOER2U91T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qqpLnBDds5G6c53UckKpjc7KGhrmR1IMDKnDjheW2ZhSHHiBugwxyoEQYUNa6vchMoAa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5p1TjMdUoxEkb7IuBbO9sqPLdTzKlrXaZ25WWwbEL527qCAB2TGBx6RAUabJeMqIN7dS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/rBQfqZIyo1QS3snaTfSTnsofA/unlppGAVUAfmndUmFNeESLcgoYq5TnnVpc0kAFD83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2vYQYTtXztEv/qqt9l+Z+I0yTmJ/2TgNZnaav9lHnabm+xP9kW1dRydl1/i4P/8ALKGl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pCAP4llLcZ/2X/3Ol/1f7L/7jS/6v9kQ38XoBoGD/wDCDj+IaHcL8nXYRvdA+ZoH2KLX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ABGj9VfVbCMarR8kDU23dQQPqiGzCmw91+X8ygWzaxKgt6VbfhERbgrpwqgYPZNLN8ko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UPh2uocCjWag8ZGyNJNI2JXoPvspa60Y7qIPlgJ5cQ0hBksozZMGn6yUxvxD9KEOPmbS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sTmz7FUEmUGtMyn6gBsYgqHObzfZQ59TnWlahaSWkyqwRXu7+ysav1JrmNJMXUw7GE1s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KDacYCL9R3V2QvIO6uRU79kLWGU7V0iCwdrp2dQ5WJI4WleFSDLXC6qADoGy6iOxQNMg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q2kQOynUjqIJIQ0xeIx8Se20nY7Llw+6HmNZDbp0Z2Eq9Ai6mJab5RxI4TXT1cIVdRxM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wJCAfrERvuiHSfZdcwL3UsLTHCd/WsAu/ZX35T2anqicYRGmyok/VfkgaTP1vz9FV+L1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H3uobotb/lUtH+6jUuNinMcCXGIQEBoaZKc3ppKDZkm08q2mPmrKrUdCjRHzKe/UMmpF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D8vTv80XHATnR6jKNQm0WQkASVB9PsrBQ2DyoohwTaoq5Up+q74nSmBglzus/Nfq1jkr8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A6fQ0ffw1QCYMSh2aUxx/SpkrqwVbjZWwPqpiS05REZ3Rhgpblyc7T6Wg7poBiUCWGWb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AoRGxtKaHmJvPKn4UJmUKyYj0K2wpUwQ20ynOb6ipD4piEfMuE1s0xdBsSZwiBg7oY8z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NijX610Z5KpJNeJC8x3tSgMlOf0k/qVLrE/ZCXy+bKnUdvchVajbUzlW9L+cqmamuxCm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IBmHIB0EAQmaduh1nKomozTdOZqAl3wwvLHR8RqV3ZEgcqRpkEbhBocDwjOf3VGp8Jn3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4QA2OU0ahE5QOtPyTT6P091OmT0XlDqsODyskltgiXYUQg0fCiXalIZ+nK1KmiCLdkL9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JlDd7uRILhqbLUqgWjpVWg00Yvsui1/qg0CTMzwsAWvCZaG9k57cm10KugN2jKcREvdC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u5ThTeOm0p4zUB8lXDnALSZqNs3flQCc3j+yqGq1zTdDoAf+oqGuDUfMu2IHZO0gw04R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cprhAf8Ap4CaJEC97ICAB3Q03zEJzD1DE8KbgmyiTOx4TqjZ2YTRDXbJ5b6ZlcjlAAXK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aRlSWgXjKFQhenusLoarR9VFkYg/NXRqaV6StlAE/Nfy/uraf3X5jIWFD991T95TY6in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W66jb2XUHTsmusAU2TfdOfV6sWUFpvutnB32TR0GnCLnaknNtkXdUdyiGmqyDqonYFWz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qW1F2MIiOg2vun6JIAG6NLqoHxK0kzI2Ul1zZNJBEfdOJMDjlVEO5hGCWxvC8x2Tui75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GhwbPZGW33ctVkQzYqp1QEbp8gtq+6hzjjp5Qq+SLnAhxwUS31bytV+pd37J1IDxsCgG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M/ELrAqB2T5YB1ZTCIpCGnptpPqeTkqvUkNaJJCbqUgsmIIUvN+y1IAOp7Jp1AXlDUm3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WRD2wGjYrzRSAn26iZ7oODqf6ZXU7pwQnUZ2B3CIfTa+LlB4k9jsiJd2lUGA6b7WQLnD2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by2wKY0sMuGULhzuJRJq8zM7J5pJMzKE+pGDYXTC+6/ENbyDUcLpu7dxQ02uklOeLkL+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gnjcQ8fWFS4VRf1bppgTieULtC0XF0kPujwqdDqd+rZTqGVhW/WVdfnN+a8vQENTwwZs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fTiQnXk4DlH3TnNfed11wrHCLputPSwSA36rUaxpGjoMqc451CtB/wCGkM1RenMoH8V1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RPTMFpQVbHUvOU57/AE0wmDsVBMSo1He4Cz0nhVPvVe6IE/JNc6w2Ce1rfalUUE9l0C/A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9k5h9E/VVSUJHRMlFzxLcNQaBU2MJtpCggOr2RpJmd11Ym0KGXbPK6HNkf8AcKfi3VLR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iGyW5K6TEnCbBJ5uqdOKRlyvlyaPinlACGwqLUpobphh7I2nRwITS6GEW90NT4G+kBNe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Rb8Drr0XCf5sH+mEDIbyuB7LUdcOaywVzBcm6bDS8dVSeIDu4TfL9QyugkunBTQ6Pkm8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mhreoWk7ov1BU1aYZgGR3Ke9zu8JgL7KC6qmcp2/HsoOHKzy1kjZQMcFDy3AbldQtsE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OGEx0VO7bJ5YQauqyDLBkiCn+U7qG64v1Tunt1HBocvy3RIzCo0xFXqcUaHNPMZQsSIy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KHueSd+U0uIhpPUnXBcSnDTYWgZKHkgvqzsgG2IF07TDdrptWoHNxLtlcCo2MIs+FSDU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ZVw7qdCPmCqcHZOpF43UADzG7EY7omP+UBkzwiO8XuugA7BE0tKnTf6bQmtb6jdClkcw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nIX5Rw67VmO6MP8AMdE9dgUydI9PBRr1Jg847rTo1GvjDYv8006jm1fo7IgoS6neU3y6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ajuE5xg1Xpc1OOhpaZYzJ3VR3XA8GocJp8S+wUs+apZaERq9R4TjZoXVwuotc39lQ4F0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t4CMGBKrabcJpJntynu05pFz2VojupJnsgXOsNk/jlMgwNyh5bpnKpmOGqH+rdOO+ChQ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+V1CauFQbe4RaLon0zymtn5otqLaNlO4MKHC7U78tp0z8yhSABmrlODjXqkW9k4upbSI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1BDi5uFDhLeF5jm9AUVjq+6d1dbuMSotyY4WmLxOZTALU57qnRHqg3TdCYGCQnVGqnpmF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vV3TX+sTcJxOZmE15dYnm4WQZyhqWMWsiGuh7jhEGSwHK6cFUz8owoPGZQzc37pzGemL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Ww0kLiES1osLnhQTAPderI23UPNv18KiKSdyrD5nhAgCk590S/7FQ/1TaFpVEb4KaGvI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3Xn65vFmojVu3heZ+HkRkFNYckhAJ+Ot0CeG/wDKHSTGVHwhWDoHKIm+yFbvupAlSEbW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DCENV7S2rY+Bn6LzPw/0XWIKdJvsZUQZb3lOHyCAF3TN0zUgE3bGJRoIDk1hE1kBaLuNU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SI2n91run8nTbHuVp6Q+Jw+kpx4C/OAc3sg5plqs6HBYlq8y9CtaOV1XLvshFyArio8B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RpAqmPkiQYus9rJl8G5TjIjugQaZ2RDGiFVvP0TI+aIdf2VTKp3C0zpiP7JxdPU6VVpb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TgLqt2QuJwITIN0GSQ7lFocG8lQ+HRgqQKb2XVH+6hzLondUtaDIqdypqkCw5CoqsDC9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Q1sSJRsJ5TuUGB2cnhQOYkJ2oHdRRgQ7dS0535VDoUNj2Tvsh5nqCA+63BxUhN3chZTj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6mij4rbp1IPz3TaS7pFk6l2LmeUKoaIyjIuFmkf2XZCfTG26ltIOOpGDBj7Lpphv6UDN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t3nK6Lgj1IeY3qH3RJbaeMo6hkHsLKap5QdMh3qTn0loHC47d1pVdOo3sqSQ4usvyppV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yE2nUa4G8ImmALQm4c995nCIcLEQIUaBpaThRXaVB6ApvM09l652kIiaUcgnDlTregDP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2CDTPcpzGwW/1CIXUYHwgZRMmnCv6hmFp+WA0ukJxM/PwcbnUne9kzTBl+71FNJEC4iE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n+a53yAuiX+oqxE90RqabXz1W2R0/Nc9oxIx7qmCHtbZ07p1bQ04hOR1JEDwBUlMYIhM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CsfTkgqWY+6FJAcBsvSZKzKAJgqXnGDKa3URaEaFLXdO6u6HbRuqdIGXXci0ySMJozfqK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UO6l1I9kwBoPdEudTvhPAdMphwGiE27qztKOAO6L237lHpnubKr4v7I0v6lTqCewQbLAO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XVERUoLXEH4UfL6T+yDpBq7ygDYjCZ1l2q4SJwnEmE1j/hwUAG1Xmd1QTZUDpgxDSmN0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Zaf5fSyAXqpg6cKKemIRbAmbKXEUlC9ynjceo8rFNNyTum05LpKJsWgo0QCTuqiY5AUv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WT2RfZD/AMR0yVbYZW4DlAq/4VhNRsAnE6bg7ACALGhyaaYjpujpt6qRnkoajPn2WeoW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KbQqi2DCbtdfhvmhpgCpliPAucYARZotsbVFNLsNatXVPwiVpM/S2/ur5B+qDwfReOU4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3CM3ACxAIREoAVN/uvhJQ1PxAp0xtyoFmhUaMV/sqdcR/UFIVwJVLifKlTp7iEen/EsX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LRzKk402yms/SJ+qjc6RC0x3RZoNpBuUzfrt8lqk/pVIE7INd7uKD9My0rqEhF/4f5tV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yeXC4O266VDt9kQAI5KbS27bygARDtyr0xEI1RRELUGjTA53XsMJssIC9IAVbDDJURTG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2t+6h+X7Ly3XvKueqVTM8JrC4ttco9VshAhtW91IjhOpiBddRIQmI4KB7qA68XVGKbz2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BC6abC/dOrdS44TTJXVabNKa2YNSP2U42U4B2KlsX+qEem8LTb6A0c5ROT/VugR6dkBA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Bb+nhUNFbSJWelNogu3TGh/S6fkmV2qx7J1FnNQ8yLiyl11IJI3TtPAmUJJthGoJxsag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dONXpciBctuopl37ITJOyFBMH0iLLVg1O5Qf5lU4G6oL4/umMa60fRGDYLq9P7L0FH+l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DhUZt7Igm1Uwm6j4hmycX6n5TjUIRI9I5VA6tMiRyExv5bSeyNO1rIVRj5prWtk5IUfF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q0iOTlUwKRyFVTWNpQcABPBVz0hG/SRBJVE9InJsV0yGncJrQLB1inVA1EQXeoSqamt7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T3vI8omzW5lfmQCRHZTGV07i6paJKbpvdQDum6Wo72n4h7rVDQQ2eZRfggWsmva2wEI2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DgooBAuv7KGyP7ppTnCf9k69zyqgC1OvU84RmZ2hDnndbCd0R3UN+qxJ5QAHpZSpnpJw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uy0o2HKZfAwq9QWAwg7YndOmoQLqSBixhGTJ9kLzO2VS9tc/ZOewg7LTl1iNkSQJGJV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JdY8I9EnYL+r+y8x2pvgp2mxmUydTrG6g6lVplEiCDsNkHOpM/RaZ0SfUjECDummZ1OQo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Av8ARPDXUNi83XTqeWzjlNHdN8uTvKfDYhdI2kSifTTlT8PJWDJ5VLBYGQ1UgUuq+idW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bH0CcGahAA6lJcQdgFDwau61CWjGCpcKg3AT3XbwU2ZG+V66GzAG6DXXccrThvUc9l+X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0bU8oAmwuU4AEiJTq5G9hhAQSmwDaJhMePgcFLZ8wFBxaWk7FBo1WsaLnuix0F2Wv57J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/wCR1/YIam7kOm2OEImJX64ym2gZkqrA3CF0JyCqdJpc/dV60P1OOFLsIt0vqrAzKIfZ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jwuJP7qie7SnCnJCcABUbhOvScjsqafSMp2p/wDkP2VWzjP+yYPdObquhqf/AOFBGk3M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bZX/AIn8UevYHZUacjT37rc6ZyEHsMtPhW1CmRVeUQLlNcMu2CMCq6iP7pum5+UBBB5T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Ca70gGy6viVNgNp4QDQZ3hAOybKXKqJbbKDGtAv91S/1QiyqYCaHXOxCIay2cJuTV9kD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d1LebqkskHdEZ/sqYq3TmfG3ZSXgHIXU76brdBdKrn02upItyg2xAv7IPNkDM8hN6BEo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bVBAgXGykzVNiraga/uqi6Leld02lgltj3QtYKQcG0o6gG8xsi4CZU2JH2TADTTusdQO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KGmeQEf/APZYz9kyqa5VsIzS7iUWuMwU5tdlTpgyboMb6t1Z3UNkIJr5Rc4mxhoCJYTO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m2yBeHA+y/W1Fp3dbungU3EQqxU1mPdNpDrhUtcukW5O6Bghs3RcCDOEPbbdYIcMtTNV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5cnOaCLWsneY2asQUCHUmNla3M7JzR6N4RNcOCobPmvyCUAACOyAIIB2Ttj3CpeADCe2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Z3Q06WDpg/uEVNU0SAxF5gdl+j/EFcjNwr5ANosVpm4Id1E8rzGQ1oMSFSXzpCBbnlOG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Ukn9l0PxsjS6ANoyiF0/RSIKg+A7hFUxblNDQPbhUOgkqAbNUn6LqmZzKmmoLomEfy6R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8MjdOmKDwrG5Kc18lqkw5uybTunNlscITDYTk3pCEAsG7iiG9QnJCdhs5lB0kmU60VBM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3TO5vKsADNpUhxM8BVC527L1er7qnhaszRwm1GkEdKLYDoup0pxuh5bRA4T502hp35Q02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YFDrp+qHwIsj5gmb1pxLfyxs1PfVfYI9FiLSUPupAsxNO4V9vuqaNlDhLZzu1PaKv6ZW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pMStSwpphN63lxgdkSCIFk2cNbhPhjYkXcF0vDnlO1A6Y6hKbT74TnNZ0+moFQXtk7cr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tDhzuU7VdDm4UbZlF2bRKJk1hUkNLgcJrqmiLRyr3ATgIDHYRly1NF3+EqWt6t3Oyrl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cflt/uurYWAQjUBdVglRgu3VIdY290WsGLEq4nU5QuDZVa8yDicqNINYOytdZsov5hOE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lQJqXk6h62/fw03bNLlMWF0x5khEiITdMepyGnp2+AK0ngI6Ry1Y6aj+6bHod0kJ1LGh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lvxG8KrUcXI7lG902Z8t2Qg/TMhA9gnNJITh8XPKFBaNTElUmwz7qYoi0Kh++668A5TH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98KYGfsuXIum7VcUjIIQ7bKJEZVjf+6bVlEtbEbEI9OHZRvAi66LGcK5RBHTmBstNoEX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13lODzS0DPKid8+NxHhfCJHE+yDtYyJRsGsJTg2IGAqOmTmVAuFSWdMfVRSB0zZGmIiqV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qx7IEC7RFlQTH90x01tXTgqDAhMxOSU4YjHdUOgTkJtoIwrO6HYVKOmbOKf02290SSgA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MFOIbA+FPGxOVU/BCPUABgqWFr++FLOkj1LE7wFAIDAPUqWxqBvUChW0CpPLG95QOo6O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0yQU8NAmZlcmccK7ZcL52Ty1siageFU50PmU9xuCJpKH8tpAT4DXamZRiI3J2R0mu723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qt0tjdDcmzgjAsshzMSfhVcbU2RmIOXFQKnOnIVTgCB9VJBlmwQAc6d1SXNHEp5e0ua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O1HGJG/hqBjqQDeyAYC/mVGoT53bZNfUYO8WBXlne3dUPe0nNvDpTDpFrbXa3KLXz5mz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RUeDWamCjSwz/iTPoihTvwiCvUA3sneYzK2gqAolEUyF6VWy0I+XZNDopplAtymdWTBA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8IS7qU0lwVjHAQqdj9KDWkFTWDHK/LvbqA2V6QybAps/VdPw7Kc6nxDdVvYSzZHpM7IO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IYgZR4OE0M+aIPmTy1dIMf1IXpkXndN/8LSO84UONhdESfL7pzQKBTN+FFmtd8Spf6QP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YO0bJwi2Z4XQZ1HcoBvU54uOE6NtiiORMJtEHuUJMyjIu3ZEwPMYcIuvIvHJR1H5cfQh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hRiTwg1+p0nkIwO/dflsgJzni6zvaNk5+rZ4tZNYeouuhIETeq8roaKQtTzW7/RMpPS6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YQuxtvqgB08uCmtz74ixVRb0/pXVYZumubjB9l0PbHIUj078q60X/pN1ULud6QmwZaB9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pnzTXOdcouLYj7owz0+oLraKcBOODgBWHhVUCEfLxiDlPBIqbF5UxVvwm4tsvZVNtuCF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A/pc2ZUY3TrEB2L4WT8lW9wAa3HdGPb2CghDUbzjkKRESSnfUIaxIriKe6Jec3KB5Erp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ycDluF+U+j7hV6rp9kWxVIkIuO+IVTmmQqyIf6vZGT1zYQnj/slRSHNiEWtffHsERpnr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bCrCm3emyFVhEo6ZIcDgLHVF4QO6aTkBNdPVVdEOmL2KgGwF0b/JOmaptCu2lwy4bqur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5j/ey6vTlHMeHZQs+IB+RTfMzMoh7oMKgFofzGQqiJ5JUgRCAY+oL1Ogcrp079kAGAN+i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3UGLWmcpwEmMFPdhw35Ti4dXZdQubJonCaXi/KkkuhQQur6LBKgsDV7oUnCCLW3PCo1D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DfCNQxaBspsQdiuloDYiAnFuGrTDbXKcZMhGV124RcZb25XS8eZu3KrsCchN+Ei6G/uo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A7JrqYnnCdpuJrGE3y6vMOUA4xsTym0ulr2xZWBbKGoJIHq90XFoYEaOgC4hOJqGoBkb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M7IRZXiVnuQAv6SU2YNefZFjbjMr03BsmhzN/TsjQ2VUX3+FUvINtk4B0dP1XqRe90j9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sbxF1O4KK6afmjiQmIppbZAq4z4NPBUzKcOD4H2smgSSO+FMulEuLjyVVpB1O3Cl2Y5X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Vp9inYHaEZM/sgPqtSly06RIOyq4ymub0xb3UMdHZUj1C6bMgbogzTtyh5jSSpAxuqNV7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qdPpRMdA2CmIQHmEpzTNJNpVMEItIjee6eXOd3tZf/s52TqOmDlabTUPlZBlDzTumEO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bgyrsFrSjURbcImCUbigD4k3LgTGYsqdNrg1pQaz1cjhUyGgDK1Khi4KDOnnGU6TMocj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3vYIXDvcrzNP+YTdQ8tDuyBqnTUOZMYlBxAh/AhNdQfmMIeZvYKDJ4lGr0kfdNLsg/ZO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iSaoTdX9lJHozKdUTn5KHaTyDwm6mmKXCw9k4GsN+IwsmNgnfqNiOE5rjAiWwug9Ted0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ZCwB/dQDZ3CIo+cISSbR811u/pB7I17oRExc8J23DVp1NBbO+VAbebIujrGyzF5TSQand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4Ti0e6sY3lGw1C7lAmoE+m+VUARWPkuojpbKA1AIGIwgWWebdk4BnUfVJTYk3g2UNAG5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gqcWhUxflAPB5TYaIiTKzHyRa4RZBxilVA4RjdYuD7JofIEYaU0G15Klpzn2Vxm8BOJ6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GXb8qSTUhTcTKfLQablRAC5kYlOzWc8Ko9EOUOJ4qhEVSBF010GMiyJtdGDH6YTmtB6c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SgKblEP3OSoZucIdHdwReLmd0TA9wnajXk9t1E/w28MeAL7kKTYk5UtCIcDAyrenurCO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9085cIQNjSvXQTeycRfcpwGTvGFIdk55THuAD5vG6pHUdkWfFhQ/4AvSqW5mVLkBgn7L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p1GeUXPMleZVNvSqqo7J+rSIxdST1LMH9MbIkRCFWn90XuloGFGTwqD6TdEQ4yedlMZx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jVOSgSzBWqCYqFvdO9NTbwdk4tfTIs1SZMj6Jsvsf3Q6jAOFWzpY3hVVHpP3Q02ml283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OLRLQYTQ7AOFSW9YP2WIIt3KD7xgyE5tIJOAEKbOAg2T2TdmAuq8jP6UL9EWKr0jjKqc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wtlEWNLyFpu5ELT7yELI2THcHwfXiMx4gkQJzygOG+LfHKAHjc+3ZQw3GTyp3TJie109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dX2RJN1ddBaW8qXNjjuoe/HCLg6obOFpQa4hqIZ1NUD1G8KILo5XmRbkFOLndXCNK+fq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xk90OO6DWpwZVSRuiAQKTYlOc986wOf+E0ue7GwQqlpG6dLSfZARU03Kc9jYI2lU7Zch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6RlOqtwRug4SXutA2QYS9v3Q6Iky1WEzeJRLmn/ZDTF/ZXdNigSGyqWjutum900fHiEQ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mljt5pKcY7BUbosdN90Q2CHHKh8U/YICegHfZNLbtB3ToJdGBG6Y8aVBGbr8yDOZGFS2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lrqqhZEiJ/dDzZibJwZSRFyUWEWGU58irELzNb4bRwifT90Ab82VLzS0zCLYJdglAjqk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MaA9ajtRpgiQDZNoBcCOrshpzYK5NrNCEQAMoOF+AVAATaW+6cCLNv7Lk8rrdhSW5up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TZEkgkdlDjbBlNewGO+6BFN73WnpOfecp2npu6W4Rm0W9wnUuLNP9M4TIN8hXyL2RlnS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CJbMA/EnOnZEDrQHq2IQFrdXsjS5t9inODZi10Z9SDXXB3TziNkYmqMrrPCdWFLG1DJu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kzA2XpdyZXbHsgB8GQoE0kWTK/qgPT7I1WGCFi3qCkWi8IU2IuSocbmycHMM8JtUEcSt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A3bZFwdb4k6Lt458NpXllvUjINW3ZVuNJAum0sEnBKdIwjW6lzm2sh4AkW/huEI3QHKO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aTqE9U7JzSW3sgQ2A3hEOGyocMYT/NiDhPpcm0AgkdXdNgSzunS7JgFOltUC5CkZj6q+N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JTQ0003JXSy8WgqaeqFJXYKTvZHsF3UHwpdkfdOtEo+X6dgi2Kim2jalAQbZXTjldf8A8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iA74Vxf7Layj7qyEH1JsuFITmt/mxst+FTqTeFI9P1TW6jIrUUz2QpiCMpoBF9wqasXN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hynOdd0b5W+EXwb2XUMK+dgoMQMIkG/dFxJlO6nBygN6j6igJ23TQDOpN5CoYBbBV2/Z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4dC0jw4I5W6IaCTK9JT26jbFqIXyUbE4WpN7LpCwr+GEJCGEyMOCam0zCNAjugJlRV9A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K3UxS0WKqMX4Xq6eESHBxGJKZY3+6EHplNLnX4Cd0zwgYlwzCvZvAVhtB7puDFiui0pz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USXAuOyax1zG26pJNxOVSwQoNoGTurEz7JsXJzAwpaY7T+6B05D915bHHUq9UKwtwmtE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e6J52lOa+9rBo3VcGceyc6qzTnlfl75uuht4m6O/YKkWMc4XQfMc5ux2T9hym0Gdkyvp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VPAN8coE+oFOBnsUIGN041CdpTiWCcCUWviRx/ZMbqsmcXRcRc/dRQW3QfpPztwhqkZt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bcpgHGykEtptcIMOOV+XFAsXZTjAJxKpee8BRqcSeyPlgxvKlpN+VS4OpzbKhgI/qKaa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xZOaRYiOsYTGtyDIQdEnMboxzHyUlwaDyhH2UHp7J9/RBnlSWiUHAwnic87qSBlElBsw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WgHFWUaXenlPJGQtLeGqHiG7Xwm5FO4Qyb72XR9BhUWvuE0s3OO6bAHBRj7KMWTueU+I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GIU0VClXMPndCPZbn2Ttp2VREkwhAFR22U2EqHCWm0pppxhFsC+6FpGYlYpnKFbR0Dbd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PijfdO8yPdBzS7/dCkkXRdTJnJRY2VqNdLkWEGfssT3VMwO6OjI6hupfB900FhkW6lSZ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1P4U0h04HCjBOU3Ua0FptJToTA4u6bxsnS3ewQoqFrjZNTWoAfxTwgCpFQdk3RpmVI6X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XkGwdKb+6eaSV0o16VzhF7TDmpskkuCEjqjHKDtxsFT6XEzPKiQwblQ10h3pY1FgysQv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agdphFWQP1RjGydVddABaF+XJAKLtPGDtCI2x04QEY7r8xp6XTATgxsVOsU6xhdM8xup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STZQcRK0y0DF1DopPdbxvdR8eIU6kwBbunFjTc4UPcReLKG2p4TJaWbOsrNqqMpw1W32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OIGyc8uiE2luN2hdfP2RDbk4U1S5OAkO4XW7qi0rYyblWzyvVU/jheXjutVotLB9k4k+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whcfRHC2QsE4I+y04uapQkXR6UOhAxCBU6ogFEsaDIyPBl9/CJaITpmITMuqQDbHhSLB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PCFsWR/Yq8z+yAdtgrzJ6h3WT2V/UMgBdIjuixwtyrn6qAU5xaXAbhBnVJ5OUYLhFkKp9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nCokTuvIDWv39lWLKDNPZRS6wsnfl2j4kajJ7YVA+RQy4KsYK89xaG+yc4Ov3GU3Tovk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7p8Hq4RGoZcBVCFE/wCygyAN15fpHKYG2LckJjNIh7eOEzyz1Teyg/DbCloNt5TabcJv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6f0hS0G4Rq6AOyEAubynQewU1TShWNtlqUSexRGablNn4bprg2ROFACY98lyFd5Nl5Yt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A2kVVJsNYa9058EwumOpSILgg8NJtdPmmAPhtCYYdbhHynHH3X5oqtc8JpkC1u/ZNffM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afnKAktAx2TSHGT2yu/JQcMhVGYyGrqlQwdP7Iv06eL4RbMW+hUWbz3QDOkDCHkuAjNk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c37KWYzCPTIdud01wwRuiAJPZCwJyRCYCJvJRLWUtmFb7INjy3gIupuLZwi27gEx42Xt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fuuyySe68wjGyMKXCSuqyBmOUQwphoAaDGcq0NdymU3PZFpHS77I0mIELqRiw2VrDst7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AVN1STY7lBwdc2V3XHxJkwcZ2WfZUOkI8YRpIo7qCLFyc10jgJrGlkNsUXYoCO7n87Lo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/wApwbzCdqbzCzCtrn6KKy5VL+ZQEKfxLdQ8Si1ydWMIucfkhSItjuqnAt9kKbtQHxOP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cTmOFTpk07ptI2j3Tq9Qw0TTypiIwsQd/dU0w51p7qHe190QYqfwE86Z6W3KAfICAYS4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Wn9E4LzNwp2PgL3VE9Lrr8z0xMp5a+zrqHukATZGqKbwnmq23sneo8KBMk4Ra8kamI5R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SRN1JAeTlGhgEfdEGTfAVQII/Sd1XqiZvdTkndSSScBVOgEdPunaQc3pG6axrm29UIea/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DZYqZTHsUTkBBrjB5TjeDymyLThHUY4tv8K6pPyRcGmP0qGxTlHzTU7YphiSdl+WLnsi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3TuuHStPEOaQtUR8PhpEwemLLr09TTjdzETp9Q7JvSsFD2VzAhVNM7LhQ3WaT7odQt3R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c1ri5h+yc3g+DlaAFe0Ik45VrkqAbJwLj/ZHaVMp0E9KsYCq3XV91Y2OVMXdyiS2n2U5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Ht4FgiX7qzgYGQoBucoOB/w8KryhcqA3G4TnNt7IMvLuooFgJ0kepMbqC1Vl1uKJZ6R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N8x0/smg9RJsEWOaajmUP1G6JaKm5X5Di0g3q5TzrP8AzPsiNPTieEGk1N+IKWeyP5UT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hVRSatinXzhyBpubpo3KaN9055u0IkNud0OCp9IKmkN78pzabL35XQbtTi74hspcTP7og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NKm854XTFhsuh8mJRNweVd5Ra2SRccItezpUHp2VVKBEjeOU57mgN4BUdJq23Rz5g+6q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3dgrsNPKovdOLJoATXO9JueyD9T5LqP8AlKlu25QgmP8AF/ZSwFO8x0NGRyqZNOeLKkWU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gXRBs03UNNnHITQenvFinSbjACrc6TxKIJLnOTzmMK/U92dk6A3/AGTmbfVN6btthbgH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u1QNO3Yro04HdONIoWxvBQa5xLsqb3UEmNgUSy/ZOdLnPPwgowb5XW62EAD0p11Luoxu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6b/ZdMmL2RcbafcroP8AlQh1xsuq98Ktvwoun3XS75oyTTuCF1iRyvMJIYOUX0h04TXe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Y2WYXphwVThVdGlybUQNThDTB/L5IRa50wLWTXF4hBvNyVrB3p4Te6hwlWaPousy/wDS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cNivQB7LK/EdImqal+iTBUGRBzyqHNm/0UOBLhsgZi9uyfJLSN10vurRJtdBs07ovjNg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KcwiHzUg8klpNlWRaIhEC0jKmZTDPddhdFwyrJodsis2TZuMIOVKZHrbzuqSLyqhFLM3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cIdVhsJog1i8qt3qifmjM+bE1Kg3fyRhUv8AVEhUhzq8dkdN3pYFYzSfqoMkbxsmEQ1q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HGO6xfkJ1YuccoAMJKENZOY5Ua7vL+SA0jJUCzhMmEyTd15RDX744RBklCjbKqcV1yJ3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P0oNFl8VXwzurPxymBsUDMlBtVQN/ZbdQmC1ab9Opjm90dNuqBpuGTChN/8ADtdO3Cq/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1pahmCCDSo0C4kCbhVan4sMc4SGhkrT1C5ptFhCkIUdROxKuws+a6dMoPbA5aTCYCA0O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y/EI6fmDTbvGU6890EPZdXV81NNguqpFrMjsqXi0zKpa1sK+ApInhTMBqY1wHz3WN+US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yJcfsvLb69xhQ0uPugW+qL91fKP6UWmLowbHZNabUDCpvO54RkiPZMpZdwvBhdQq2yuh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OHCP5bx7pzpp7Lqa2DZUzBQbMn9Sl/rnK6iQZ6e6EOcIQfvNwU0uAcOAsUs4UuEN7Ly2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G6pApX5pbVKjUNQlOfNMWaFS6w5XTPCAcI5CsP7oeZEJmL7LKcYIvSoqLrSY2TS11QIj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b/smvLuojCrD6hF4TtVjXgYnhfl3tlO+kqR6fTHKLrFrbWRdeEOok4TeqTmU8u6erqUz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RQDPp5QpePNBygzTc4ujqsmNOtFhnZajW/KQn1ZzdDSMfLKeXWdI+ipDnfNW4i6iMHpM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G8IV4PK0wR2rIXN16YaeFLQ4e6aIvsZTDOVXb5osc2J37rIa4bAZQr09szlOGdgpccXh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BxSg7UuSvy7wJhHTbg7Qo2RLZDTeQi2xHZaZszk4qXrvyhz6fdUxYCJXVZ3a8olwbZOE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wpi+8hTP1QO2Ao6qviUUkW+y0y5w5RcwRyE5rnWCc1tguO5TSizCDagoPp7qGUxsVRIk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Tg2snAkFsWnlOq07HuhMxug6BC6TcZhOqiUHkgSodfkLysIOJvOEA4dSad90fMny3G0b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69SBwLBdI+aIqlXtw5U/iP9SlpkLWe7BKPURGEatimhobCrkWsi6mk4pCw08SFTZqm+Jl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gVS5sOPKfTYcoOiRgo9QO8HhY9+ym7hzypokFHFNoWvWMtsVUAmGbbhel3zWLotu0ICo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9zgD2lNqdW7YBNvDSULkNxdTJN9lZ0wJKb5s9dwZU+Y2BunUmoFNOpcMFJtdF02c69/S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8dA6gRypZIlMAw3KbMyMjsg7Ub0PMUnbuugwzlV132XRv9lplhHPuUeroQLZsj1OAdur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rjIVZf2pAVUlp4TS6I4VMxGye1zupxvCcYJtkJrqyHRa90x0VA5Cq3OGqmD1fZBpcXAbc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+Go38P5Vjh6czV1R5kSAxAa5JP9QVwWOF00NbBIuYVWm0A1yfDpzgKCa2GzmOf/uh+W9v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rj+lq/POs3h7vAh9J7EKr8PLm8bhQ4EHv4lUgGVUJnhbBAuNlYD3hXdnsgA48r+YAG5W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8lZUloMcrziTCtj3U47okbj6qKoPbZAwor7qp0nuiPjfb5I6d627hVMgkIOlrNTJRfNf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JLY+tScXwRy7Ca2HUhSXAjZoQ/T+yyA36yh+b9FLttoXVYuNk0vLHEWsUaLaW68p56ud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uutzpOyJbNfdWcHHuqucgrUc28m6pc2zd0HmAzhFsIhsVZJTXObI/dU1O5gIhpb7oSyw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dkIllz6b4X5bW0poiYvKmCwT1XT6Z7Qi6I490DVGobdkW5qU2ibhfliPZPbaM3QIpdUP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rqZU9vwqaaXu2C9WWpznx5hKaR8O/K83Ta3vKD2TJEJjDBMTP6VLgI7IuHCqkOLU/qaL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Y5Tg0wQpIsLQEKPTgppd6QYCNAmnlfq0t0RMTyqu+EHS48QjXYn7JrXwWt+qNYiycIv2T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ygGW5EIlzYkD/sKGz0D4kxoEQCpFUDJKfDhjlOzW1oRBIjZVOTfSAP1YVL2B1/UCi1s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CNgeZRkdK9LqhcSup0cuC635+6qb9F+h0ql+dvZVAfdZg7pznOLh2Vtt1BaOy6XG+QFU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ujmoK+NgdkYyqZsq46QY+aA35lS3U+acKelok911xEKabJpc2Z2QvfFkKfUDCcBZQ50h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NQxpu/dahBw63h6QvT4Uky1QDIVOk71bLR0mibVFNJObEKlwgiyYHUhwtI4RfVcGA1yF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UDsnVG6E3Ow78LpY4AcrohU1Ce2UQZkfRAH6KkkK94yUTALdk6PZAhFur/LdCpDQrBbL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hac/pVLGjp3wi9xpgQOSUHOIMfsnBlwL3UMaDsU/UNwbCdlpVvbcqlzZkWKa0PNYFjz2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j1TwgbOi1QWkQRxCo1KvYJoDSPnj3UH/AKUarRhXlAECmNk7y3VVBdosnSCwnlO1DngK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dx2RDmxq5lEi+wQe11LxYhVkw0YlNDvXhEuBa4CxKc2JdmRumBxpPCNXVI3VMG1mxytN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G6hq9I7oscbNtYImWAR9U4U3nM+GpW9zem0blTqaOrrHtKbIe4focy47L/6dsuaZOmmu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nl05gDw0nwaiblESSCFWzUkZin+6d/MDjuCvL1h1chDkIv0g805pURrk/wCFB1vqgoc5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kxup+6IfPuiQ033TqWyeeEM2TnETwqnuKgQZUgVd5hNoDijTA7FNnHJsm6VX0KqJIhXM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Cp3ZU4dilVECcQm27OarWn02RDzTCoYyls43KM8oUEt022BhU2ei1mAcoPrs7Ldlu2F0R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swTusxaxITpu4phimN02kSR6e6dRdu87o/lwU6NTpGzk2vAwmOEmE8VtDuOUILXbWQB9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RXZS0yAnU3flPOeHcJ034nZGqnGUSZM2kJobJb/UjIPZNFPvCLdMNaIThdpCc0Y7rqZP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gdkC4x/Sm6dLqzf2VTCJjCki37qYFbhHstSR1BPdUIYgB6G/Egf15chO+DKeyaoCDpnd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3CDgwEi2VqOdNBs22V1P97Lo2+6JJhN08TlFrLg2pQcQX+6L2tLSbRlOa8nmV04OZQvv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SbJr38WshJGbKKhlMdJcRwqugNnCBqAVnGv9QwoIqYd1FyRZfqg4QbtzwiM7IjSF6bzs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pvQXWVNMNqUwBO03CIdExdYtH0QEVWRUMbcXN0eoYj3VLXN/w5QHVyrtdxPCMfBg8qGg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/uqG2nIQp3zKY0083OV0205TnNdB/shAmG3UAktCl5cSd4wm0gFyFUOD/qpsWpztUiTI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IJATxSJmZRkTaChuV03+IqZNRzZXbDhgjZOEQ72siHNP1TZBhSN02qLJ1F3tuO48c/wN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ldQ6V+QDUMoRupJyMJprFXfZOzUEHyTHCBPV7q0gYVnB0DZOG2bqQf8AMUW1CMkpxawD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OYYKvkJonqaE08+GR4XhWMpxKpY6aeF14TQ4VU4KqIueleumRDW0yj+W2R8XK/MdMYCc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kHTFvmogNBEo6hdLyV09RcN11tLf7JmmdNumx+68x7rusFLfn3VmgnJBVMTO3CbLLYkb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PD2Hylhv9AwtjqSi4mwP/crq6l0uDW7yV5bfqd07TFy8zbZBrnTGyYGuOYlPg4yq6DUL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g/41UXW4hGK2kiYO6dUWt3Q1KenJ7pzyM3soHFkKtMOAC6gUV5Xm0vAFLDunue4ufO+Q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qjSc08O4V9fS1GnLQ7wvqwBht0f/AKlrI/UUGnX0XI+aNOfcj+y/K09L3En91Z4O+IhF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/wCVWMDgpnmskf0lPkPe08iCFmG91NMnlQ23cIzKhnSN1IAIwqQwDsnWvNkf23UBt8ey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H1I3Ap2RzZNnC6W4tcqKfcg3TyLFvO6LoTRS3y2j6lCh01Z7J5EexUwY5UkerBXqgbFC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cpfADeEGxbsi6yuOp2JVerqAO4UNdAOy9Q/sjHp/dMqiSmmZd7KlgzkqrTkbSVOrN7W3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PVyj52SJVrT2wmvbp3aqv1XJJQYLNH3WmPstmI6brtiZGyNs7kqktJ1F04GUC9xvgJpf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b+6dUInpsn6bzNVp4THVHGSo8y3ZWb6ekhExtumTabd0Gul4AlGX2GAn9J6FqdRMN4TW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CIAkYnhBpiljdxlM3afsnCwAK2qdhSXzqfpVcU0hNa/VJGcpw+EHKdV6gITiNlY0u/UF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Lg7L80kuJiU7eDtldM4uqqtpaITS5kug/JDI4T2vmTb2QoEtbwhpukQcuQMlvZUx0/VN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le/ZCkkyh0irsqS6/ZAbcKlpkOGVNoPCD4IaNk52njcbIS7OyFQzeV5hE1fCUQ0FrQM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QWjurWMqxtmCg4CPvZEgx8kXPNRGE5x3FkXSQVdvUQvMa0xxwiWCCM7pg1ZsZCf6W2tK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8YUEmIsi0TbKe11JJ4K2TRj2Tw0ROFDvTFwEesgHdMFXRunEAxtC9dKLaoi3zWfZBpQp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ZPvLxhq61JMMKBqE7heZEaYG+68xvpOf4hN37hEQ5VUVSovSEyo9bvhW0bqmhsnBJRaI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/AUNb7zstN8AuNoTg7Oy65aDlVcCPdYmr5KGm66cT9EdM33nhO6byg4JlGCFd5+Xjuq9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9BuFA4lOcdk7U056dlU2IB3Us6dQHKu34pmE+oiTdNcWGltge6OCzhUl1gLdkHDpMzdV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NbUaCmh0U9lB06QcSiNVjhOCi8Hq2XXll/dBgjrvCpcCQbhFzKag5CXeq6czIcgxrS9N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tzcIFjB1ZKggwDJdGU/p/Om1kHhuSnPczzKvsgB029LU2OjaChS8nhNpmtN21Mg8otJ6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dkXQadjCb1uDQDT/AEr83UdqEbkym1OpHMKQ4V7d/dOP4t1LnIeUA6fhX/1DHMcZpiIX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b2RwR22TQ3SDIR86X+6Hl6Ug91Zpb2KcOUfMcS4HJtCBb/LKacppURbhUj0dl0rrJAQD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Is7dMgQE+ECLtCki20rF8qT9UaZI7ouJBR+IwqsXhGoiSvWIXUOk8cKkdP2UnfflBgs5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KQAps0gUpvTlEXcO5WrQ6KVUGgN7brpiTcBHUvUAg6mpxN02uxmBCfSA6DHUo3PKY4jZ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kC6Ayqte3EKxbCN+ldJlrzunbHCfULHKMt9kIZPCq4+IoAudUMI1EkDsq3bJj2CPdEYl1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2WC1u/dO8u8qhzJkXhUMbj4XIkk22XlMtOSU1rdMVGxK+ERuuaMQuki5hFjhfKgNlzhe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+zoggKSIi/yQoe6I2QGBGV0dQGIQokz6uyaQ0l43VdDYabu7outRymuZDoyVqeZnhCnM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nccqdSTwhJ6vdRqajWwEYlPp1JuMrzLBoRLt+6DInTG6A0xcfpW7Z7ojPddeYTQ28+pA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fR0uPum+8roiOeEXkZCacVL8x0TeV0ynDHAUD9WE/VLhPARIANKgA9pQdH5gz/sm0tmo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hGR906rJ+yDjOcq25iUGr+2U0ObAi90XOuqgI29leQc2NkIaKE3+yB1Bt8K6AXg/Cukd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nZF1HSMqCQSfsqbAKNTnKNLpHClggjurk4uUJdBzfdGp1MhCxqRpiBko1YUg5zZf1EWT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QcoT81/UvO1/RsCtHR0v5Qz3RDhIK5YcFW8Q7UF9gvO/Dm4s4KTSVVqfCfSqogHZNN52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UJTyyzB/1KkDv7Jt4jCY8vhuENRnplF0dQvKvLmHlEMEbXQaOskW7LpF3Y7JxA90A8kt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lN0xZw2XS63ddTfp4SbfNdDSVqSQ2yBG1kAAILk86ZeYtIR8t35kYKJzqBUh0xstPzav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Cb5tzsrZnZVGxcboM0yAGG87okki+FaJLroVHqnLOE/rH5eG7lMbrTR/UgDpiG8IQDbu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ktmZMbpwAl3KsyKeFXIMmCFsDwEyt7ZzJMptTzB+6cNM1QnMbEHM7Jwd7SEPKc11v+yr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I0uqJyUAbU7p7XCpwMLRJcwRv/ui5rqpT2v25Tq4gYC6tSl4Nqhb6ohoA9vCWtaCLd01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w9TchEEClRqFzTsUYcHdwqGvDO5WppgkgZDcLqs5UwZTgdOo7SFOmC124hBSOh/2K0qL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BTsN1HmCUG3JCAAPzRL3QjJkRZCX3WZaUXuI+iHp4TA+KeRss1N5hRVTCeGfDmU0gXRh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bEzndWBN0CxsU8qbA7XXW70BNLbE7qas4XH900UkAWUQGO5XV1zsi2HDk1Jh8vP7I9HV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eZlOc4GdgvQPmhU7G2yc9w9uy6bNQ07CFTq3bKJAa1uAjcUQgGHpAwg2LzynDRBdVlOa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NrLqkuQc7bjZMAk2myv7QBZXiD9lNUb3Tw4mophYcWgpxtB2CobZ/uhLjJHxKKBHKLWC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WlAnL7Qh1EEIu03QIuEPK05LWyZRd6I3KcJggx7r+ptvdBpMTtumlzoBP0T8lh2TtMkS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aTYd0GuHUciU5jDEpzDpNc03RsbABZuV65cRHsouINlLaaoVzU8wnN2GN1peSNuqEdNp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0t9gryz+pOoBLUwH1QuofNGxTaGmRugHD1GbpseliLmNNHA5Ul+O2FAJPuixjg4HYqG9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P1XRFHJ5V8yvMtWbUwnbPmUPuECJ5up+ikklQxjnNzLkWeXLotBUagIcBAhduykAkotr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qNU8rTqcS3lEyafZGThdLsJtNqBkKeqD8SDZtMSqJlvdBrdNoHJQtX3VT2iW2thRTc3U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Ley9MN9kyZDfdE/9ldZyIgBTsgH9JXRq9IyCn3BndW+qqfbTG/K8rT9Iyn6p2FvAtcJC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1Unqd4HmcLzfw1tUepiMgloQGGi6tIGYUHP2UOHUCi3flAD1ESSsqkgFAuBHdQJdw1dV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wyThQT15tsh9+6dku3ujeYCAm6bbw47KyvHzVscoC+LKYsnFxIdtCmT1CLFS4GeU9rme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TqNsbj3UR1fZTTI9IVg4TsqGZhMDWlxRhlghDCDlHpkux2VQmqbkcIteHuMbHdFvpOFU1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HdXuJ6oQMflzhClxDOyYSIH7ro02s/uiNUgnI4QJj2KMFzdQ/EvhdGRyqtMAD6p7PLqm5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AxPUiWCzhuuj+ZvwVVqXuvSSdpTmikcqfS39XKDJkahqluyLGEutKu3wDGNqcVRqijVZ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x4G8rpcWnkJ5/Evg/uvLFwbhxVTtZtjYIF5FQVj8pQJU7bFFtIDm3DgiDBtsiJuuhwr4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Jl3spddAgJ7pyIVz0nkryxML8x7ZQoeCiDJvspZVJ9UqpjZ2VIkP5wqT19yEG5nsiGAz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U4jZVeqNkWOMl+Y2TA0Q1m6DGj3nZS0XPZS7B+qJbpmv+rhOcZLDwumr/ZNE9IGyf0nG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0Eo4EGI5RAJZSIErrImFF4HKLS4AFEal9QbJ0ovbB2QrbBjKrc3pFlqzY2UAXUy5rhkBN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3yU+mJ/UsTyiAIUzdVANl2zk8ukgepWMNb6QqXyOAuvPARkUnlN5pkApwc2HIA2m8oER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aBP7JzS8BzdxeU5pd3k5TiZL9k435VJuJyQqx1T6k0aTWu1p2XVqdO9kaHCD9kTpvmy9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04LgqRg/qR8w43GE7yzBU7lOa5v+YIXtuUCPaVSBFuEckRsq7VNsQEXOqsJtsg4vIcNo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0OZ+rlEz0pzgTVsDuqjkCYQIlvdVT9AhVN1Oo4xMIDTEQiTBJO6DrQTalPHWCecKG4G6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BIHIRkSCgH8KJ6+4RB0y5+5Nk0kEcdkQ6SblN5IRDm3ODsnUVCAh+rMKkzVGyAltDBxl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bFSw/NAuz/ZQT2iUAemN9kPhEzZXpdfG6LGjpd1AJsZHKNfUYniybWOkiUcAHhVYCt9l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UBECLIadXQbqmbU5RgQo9TybKcHfum1XIW98r8oQ3ly6+s/ZU6djtGypXuo/i1C3lB7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uPU3nuEREHjhOmShYXujcQTIdOEyoi+wQaT1Sjio2vsjMWCbXaBAQAnvCLtLP9WZR8zZ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FA91Om33CYHS15wDZcv5QbsD4Q76rIXVfspKYXtkOsmeTdrbwvMYzpH1RrAa2myENLiB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JtKLCagF+Y0iladH8xuyaH/OFcyQfqiZgj7ppNy7YJobkmymoEDhdG+Uz3TdV7gXHZqG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bK+/dGcDMbqomDsCq2iwwiYuukS7hEEw6ZThkzhVdI5Vm290yrTIDsqnbhUi/CZ5wPpi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jXGt+WynFrqqPuoJa0T9EHG/EIapva6I58NN8CkZWs55DZJhH8xtsoCWlEaW2ya/kwgvR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kbHCDtRghwtBx4tLT2WoKwIM5RrdPdqcqkT8U5Werdenp2QNHS3lG0BFpeTPZBl7X6kQ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6fDY91xdFxIhVMNuFEugcI2DQidN1biFT/fKhd+y9Ithfl/6kanEMhOfp2bi6imd0S2a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umlzpb8ITgXersm3YWjbCnToJftwi2fknU3a0IwDJCoY7pGzslB+w+6v9E4dVXKjUO1o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0XaO6LhLTuhuBuugfJCoQRsEJ6YQpsVYdXdB1Nh2R6TBz7pvVi5Wrog3KG0Ko+hS75bKl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FBJA5hMj5FQYLZQDQf8AKv6YQGlcbEJrnEVKiIk3KNy2bFeWSKW7ozluGon0gLTPwt+I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OE1tQkNzCBf6lTJdSgXsdR3CcHepwCiaXjdCJvmU6rBVnbbI4FYVyI3B3RaxpynNd0bq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JcW5sN1d0u/ZP6u8TlV2Yg2Tj1LpaHDJR9kAPUEBVdCq4nIwoHU4cIA2DbwLouiBEJok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IOQibiMlQDUJRjqO10Gki4yq8+ya5zSIwjqN03Fps6d1IbAFlTePdASMXhDr+yc/TNU2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x3xwp6oP3UvOfh3CkE35Ce2QWPQq5wSunBtKtE7iU5zdsNVcNDT90aTWO4TWvdgQAuo0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omN03y7HdQdjGVYghOMAObYJoJAlRqPd804E+n0hEzHZVO6Gcqzajy7wc7gSnPflO1Ik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s95Tl7oFpgqXsaXDPZVaJn+lyLXAtIVIU/1fNRBn7qqmCMqkiW90++bBNa8UmMpxprfG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skx3TRLu4WbZndedENyJ3QPxBFpWqTuLfxOac5Cad4XdE6bixx+i/Nmf3QrEwES09XC6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qtY37KqqyIa67d00ME91QBJB8PUvLuGcr2wiPmmyIiy6/Snb1DHCIN53KddRJwgxzgQB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4C6nGomDwnQ6XfCRhA6j2jtypaIDfuusunsmgWHMSiC9wbmU0HrKDXjy5tmUGalwE95O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8qp4cdSfsqoFJ3C6D4R3XU2SbgoATPyug0/stZrpmbIajPS79/DclWsnN1ZI/Zepetv1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DyugUd2qguq+SI2VzLQplGELZ2Ubo9k2N/qhtKkuNsSiT1XQDADwEA4XWSCbBBmmI3WC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oB4RLvSgcknHCmD2Wo8DCm6+L/CiBN8oMBBaiHnp5CpuTMIaemJdup8pob75TfUBwFO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sVHxJrm5AvJQpaHHnYI7lQ8jlXgNP2Qn1A7FdUUHKdakDflEs6iMImM4U/2Vb791VPsh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ZEiqTsiSLnqTo+PlCPaWqH+kIu9cnbYKXTHK62upTpbAP2RpnsCny2CNk0N4uriQhp9M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C2TkhVXtwjNqfiQJMQ2wK6b6hWoBcI6LaWsYi+0cqG0qjBySOFHVb6L8uM4RO8JxLmi1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Ru5FnJolbxOE51AbaAjcVcHcIab8hdWYwm/qi6sDEIVHG6JdJtuMoE8WgITvypH8zCh0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4xPCLSzrOCm0loGICOo25GyqMRE2Rc0+q1MJxuALW5Qcb2+JRNynsccbp1OCvVEYQHoa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RiFBEgelO7mYTX5BV/p2XwxhoamtqAtcLqu+UR8RyrNiBsuXrqt7XXU4D3XVSWkWKFuw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Oy6iA47KJkgxZYpRBsRyubKmJnlOYRfaETqNPz3X9P6QiMd0JtCFToHKnK87WHTsOfHk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rdmlVNxwuj6cKOP4HubnA8NLZ1OVDxBRfo3c0XbyqaaXKNQex4RD7zgjdSLCNwjTMjeb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LpFQF1Ndmn1duE5tdPUntv6hfsjO3pWepDV1zUNmqWEEeEj1KqLjKltx/C6U130XYKXE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AR6jR/ZMc4/03TZEAKlpOZX5gzxsoJZKtk/pUxBTHh13XpTmkWymtGOyglE5XQJKigCP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LlDbE7otsSEQxkkXTm6wMxIHdMo6S1Aumd6k50CkZbsmEOEHMbKZkcptM4uZTDXM7DKN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3TDct/uj5xd5kWpwmCaZKvq3OYCkjItFlS5pa+q3spbS+09KNMx3VLYtczutSiulptN1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wmnq03R1BRU+O58JYxxBxAVGq7yx/hUaT6hyruj5KfNZ8wntIHyXQ0u9lwV1NdTyQp2U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C63XRvk/JANFt0a6kek9kRqif7J0eldEI3hMcXT7I0iEQ33WxPuoIi8pznZKbFjKod6R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80Mj3RpITaocP2VV4zZdQmrFe6A9Lp+ikucJxG5Vrn2QLhT3CcWHt7oBu91IcCRgIscJ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cGy3EKIodyU6uJlEMHTwoDavdDZpGYUNlNJL3ctRqw3CaLxxCbcT3TqhI/ZVRPspY5xb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GwjXALtgrGXKHOsFSbgWbdQ5wPsgIJ/3RDx3UaeXbqKRTG6b1ReZCe5r7z8oTGmytPJV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euJQ74RF7mepG8XiF5ZxshOp0pwGZ5Un0j7pzWW2RDjF4xlD7Iuc53sESJ7KE00fJA09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G1mublGsfJNktxCLd0C65RpuOeE3MIUVXToaS4DdU4kbKB8O6Di0zlP1DIPIUMhrMQvV7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MbqGmW8rBJHKqc2dj7IRjKLuyEv6TymdRJO2yD3ZHKOEAforA1ARVwg0nG4QxJzCBgcq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NoQqdg7LoyMK5gtwj6qQFT5chCBbYKD61j07q3xZXSQXC0BEmSnDTAq2lEj1O3Rv1tNw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VQnON+y/LcO8o1tiUAbsblW8D4u1CtX2RGya8fNVn0r+YPmqnPbHum6el0tJjumjl3hp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muZ6SE38ToZyh3RZqJ2mci3upf8A9ByhBucpvUWxdEwSVb08BN4wnU1VAR7oUDrTfMiR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Q5U63S77eHdeboktDsjZfm6YP+FXrHyWXfRflaZPuvO/FmNH4WfqUA23UaQXmfiHTwEa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snRurSQUa2GfhXUYRHpq3UNdV/ZOdMFtrbpw2TZ+ir2UTAKlwLm910n2UOER1Sui4jCM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ZkXsm0+tu6p029al7CdohPp9cz6ZTa7zkpzWOA4lNgxqNuXQmHUBaW8brq9INgUNQhxe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qdWDgpvmMnTb+pazNVvq33TPMmGjM4TyCT77d1puz0havur6jtMctRIc9+m42OFdrh7F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06gtjg+DGMtqNdIKGpXpB3GEAfLd81P5LfZfmPVIFoQfpxPdF7G0vdlhggp2nqNFCgKX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DmD5qAfqsCoYAR6TVyg0furyp5VL/qU4EtWDdADKdGN06cTsrW7+B7JvlkAgboOfYhWu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PupE0dkKRB5TXBt103jaUP8AxBMi6qmTkIH9IsFaYOU7Tc7rZscLpEybqJx3U+l4vbdB8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ycLrGMKTSeSQmVYdxsjpiYzUFJs5osvX08KYz0tQvf8AZOMSeUWPwbyU2PR+pRPT7Lpg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up5I2UxJTnljY2TTipd5iOURqCkchRVblOgn1Il2XDCDhq9RsJQHqcmTIB9ULpbA2CpD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a9zYaLEInUNhcJ5PUT8XCJEQLBMBfJ2ccKp3WYLYCbO947pj7NAMLAA7ppj8sGE403Kp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Sdp03yjqcNkAIuIipVXtYQnAbCVDosjUMqYI2lQA7OVDoKt6dl0ghsXXTIVLuEJENH1T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cK/3X9J2WB2RDxA5XTFhusC65T5nhqd6ZGQmtjG6INxvKGCNgm17fVGL0t3TnHKJ+KUe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QqDM5UNsgLqIJKAHS4ZVXIwmzBpyEfhao9ULBqO6jIV7BVY7q2y6wZKItPYJ8iXC/Urt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GU2SBa4UOJMd039Ruf4Shpj5rV+SBXYql3w2TmE4WVp26VpN+fhpeGmEWHCoO2PAa7Rd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IvbCN4cf2UxKcdPP7lVZJypiPGylz4O6/KfU3hR6XcFFuoJaVW016R348IGU1/4kX+HS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6ut+zVU+66laSOwUDxhQYnhGYCP6oQcNtuFSc8AoscGt0zdpToHR2HhfbZSR2Chryukj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jAARdn5p97crp4UkDt4ONzdFzd+qSVIc0vPVAwoPq7bIb02RcHwZ4um6rXH1XTZvH9Sc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8hNYDqEApw1DS0o+WC72VVRvytJzDtsutjQQYq3KCeIHltNVsonbsrZXcqUU338HPKq1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uq458AdXWkn9K6D9VDWl07hS4q5R2HZSi9wyje6AmPZdZxhGmPAoxed1VVfgozhVNeJN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tIQLQjZ3zTGG6Ai07lC+N1a0/Eoa+2xO6h1I5Ce2ZaNwhGV1sAaDdGhwxcnKE3psUHno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U86cEbjsj5dpRFdZ4TSNyhME/dA04U/ddUdSqbR810iygTVgygRBOFAMwju/hOiJKIPX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zysKaRjZAQqG3UPaWt4TYtG8KCbr4srpcbWut7JxpRpIo7rRMtLqelEvMF3ZCIJPCdDr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lZkboiRf7KQ6louhIMbgcqgH0/qTC6/+HKm8KlnojJCZck+yv0ymdZqz2RM2JRttlb2T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6+yh5pdZMGHRdOl8R8K8wZKiD9URuuVV2RdesYCMBxC0qDVKcXtJGyb1RQqjjZNDzjHh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AF0bhyd1C+wQLPVugBIjZOMGIVNOBZdTnjlAVY2CHYKQ2/2QGOyeDiVSbQZup2cukWX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gzUcLuSn59kQurCAa0NG903ZHy7wg189jwoEu7hZJHdflW5J3THF90SXdKq8uTsnOsPd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htz4lfLwJ8NYf0+EFU7Osg/mysF/lTWtEw2VbbKicE+F1LUPBwO4QuLGEXuyT6UZIthR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JcC0+BR0z4ujbfw5W8bjcKDDmlT+GgsOxPpWz9f9X+y/EarvgZZW+blLB1tv7q11A+uw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GPF8iYUiXWyqXQY9JRY4qZu1DUmO6qLrAJoHp9souAlvIXW6xEppJa2DCdBtvCbPp3RZ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4AyCU0jHdflg+XlGOV6IjIKbI6XnC9R8sc7Iz6V5ek1xOKphRESmgUEziU+kH+jhV1Mv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jdF9mHZoKeBZ4GVFALo3K81pbP2CmtrqhdQyfZU8FfiNUXpdfwDdRjW1iKgbJ1JBgxI3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EjZbFBsCPDrJa/2RqM9/ACkK48J2QdV1cI/7q6uWrhG8BEWhG8ImQvUig1gvyrrp91Lj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yrhSfA6Z+qhPwUWAgBVQeyb11FBzTPIU2JnIUtG+E6qW8Joq9zCkzTwqaRSTlf1qZUHG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ggOF0zK55QosnXUuEuP3THaenBUTuiSHLZt7oDJ5VLuo+9lSRf3TApcR0q5pVimCUQWf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yBlakXdyVMNJQJIk/sqxYSnNZLWtGQi1lw666hV7Khj20Te6pw3kbrm6/o7cqs74XmSM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RElFrpPeMJzR6Uf0YE7IgYQdb03CJJiyIBtHSob1Ryuvj6rpRHp5lWBAxJTmS2CsgIJ1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tP6eBFUh2Y2Ut2shUTO0KYNJTSHScIkbK+/1Ck+pB8T2VVo4QcBM4hBz7nutUbC5CDQH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mcoxwm7hAH2nhBpwMIE39ld1V8ImLbox6d0PLaD/ALpw1LFOJcC4o0GHRBRIMDsgT811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Q8zqcdlqEgC9mqkzZW6ntwvzADZQWwDgrJdGF1NqVxfZF+7j4SMfwAeGoP6T4gjIuiRx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ziTJ/SnRNGoL9k6mSAd/ElU4OyoPqHgRibyrOj9lGQnLhpX9IwnHlFNKARR9vEPaqmGk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T7r8U4RcQmu1iGbmVRoAtB3+I/7L8yzf0hQ0QE5zG1EXhM1gIbrNB+fiZ3Tj6gRA901r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/JNGn6zemEG6meE8TIGO6hpbG7U5zccJ4qALRbumSD1I0Gq0XQdecUqH9XyTKYczZMn5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rOqKpLm1TNSYBYtRILg491qf+IZ+Zv7IEDP1CaNF8cgm5T5irZN0x1RiFSwWJ2yqdV+p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ASv1gbdkK/XzsFJ6O+QU6xHHZUVND3HqnKe2mrTqX4tzfjJPgA9vRymnTBFr+60m6rZY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Pg5ozC9JV11D5qCsoFXVseOCjCh0ysHxMSsFbr/hYd9FYFXH2VpW8+y+JepdvG0LPgId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YPqvWET5n3U1lfzPuv5n/Uqpn2KBP3KyPqvUP9S9Q+qtH1U0lWV/DCilbpsjpTswseN1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LqcpqVzdGzTPKuQgCcKLL1ICcboxElEmLrqLTCtC6g13YolzQV6QiUGux2TmiwQc0WC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nNjO66FAB91iydAMFemykglGyDS0wBZQ4G2FuE3pg8qWoGbnhRgJwj2XClhtws2QId28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2HXWPdc22Tqrz8SmqESCgWuqar52MrpBJHC6va6pEHlB8AT3UkwAr7IXRBvVzstsp1WDw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r8oxscqdOC791OJyhDjA2QA9Sz1bqHEE8r1YshcQQvQFKYzgIoIpvt/AV/JX8tyw9Fmn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FN6uVGhq+Y39Sn/wmrq6hyaV+R/+j2M7uICP/iPL7BiPfxfUQDKadxv4abvcIuM9Ox3U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BiVTM9/4KtkBsEfGFdNDiFKaAK3vdZvKq1X9X7Kwvz4UR5mpwNl0s0gP8MoN1QwAGbDw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yaYuodjkbrTpAa6LBEmxVBN9k4Np1DuhAE5QIa3r2hN3j4Sqi4gudMLVYWirYlOdqah8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DUfbYRuh5s07KD0hCqwagyhvaVqBsNcBOMqSQ6coljX0biUNfDdiLok7gujlFrTS7EAp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0AsIsAqd9l5WX8otOBwmhrercohj57oucJdEYTg9oIPNk5h/FG4iAzwHl6pbBxCu9rh7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LyILtvBrk0qYj5Qr6o/yiVV+H1nzw42KjVEO4lEjCCPjFKJcjh1oV23nKg3XplqwIOEb3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RHAXV6eyMwAUQyIGSo8qXcq0Twidhm6neVIu3uoIgHNkfNDuQFamygiuM9lZsgZTSzqq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PZOEC/KinqjJTqnNqm3ZHZX2R52UiJC7fuh09lL22jCh0NahAE4bC6oUOTSxvuvzLewQ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SvfdRhcBVPaHAoF+N0IJC3nlUGouO84XxE8poDrxJXVV2ug1zi23KnSNLRvOU7qq7ygw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YCsSR3VMlUkkBOOpqGwwmOlxDl6k8TZoklDquUOsfREuhbfRQQoaQSqXMAPtK9AEf0ou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Cf8ACnzRLeyMgT7IQG+0IANbJ2IQEaf0XVp3RIbZegSv5bVZo+qd0xHdSW5sOpdTL/4l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1W/1R6TA7r0vj3WHfVYd9V6XBb3Ru5QavoE6zvoFiPcKxP8ApW4+Syfk1ev/AKF6v+l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2V8HeFbUXTr0+0qTqZVnt91/Mb9V/MF1kfVZH1Uk/dZb9Vt9V/yFYLBWCsOWHLB+ikSP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Jv8AV4uHDijeyC2UeJHBjxbw6ya9uk3VNMQ5Gpga79IQ838bpaY/pA/uvzPxutq9mH/Z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G8Jo8AiXXHdNEdM3RTf8SbB9KDi8VYgIAJtUakOuFLG0tjCHBt/EfGoLlqE3aU58g6x+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lFn4X/X/ALeAAFyul+mfmurSdHIui1yCCcObJtPVbB5Q0wGyJwmuAIlFzpK6YG4RkkRyg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xOw5UPI59kbVEpx0xMblQD17plRgNdlO6zSLqTabGEQTcmLryXUvhF7PSFlpJ5TDePdR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EiQSnGqHuwnWFlDSY916C6Psi5k6f+6PmPuRAtlCH34GyCibDlNgj3KfSbHqHg8KmqLI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EQVITXF9XuqXD5qJt2XQ5CIkJ5+f8GoZQEyVuVFEynHDe6Zsi1puUXGey9JNRXpp9034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VyB7ZUTP9kR+yDd07lu3KqndNZqNkD4l+WQbqpud0e9kAchXcLLp+hVLbXUH1BHcrCAP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Zsr4IsgT8lAz7qrlPaZup4snWlG57rqBvgcoN8s33R0w6EKoLQMo8uVmwQqHGxKv6Bhf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0yFDzKDRcThq6G354TdRtpyobjdBjWR03J3TjU4HkpoL/quqZzKqYL91VVKNeAuk2ARk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myBkprNkGzm6JLQX+66mlx/ZNZp5RsCh5jtlTrOda+V5U7zVCccpxDwFBy77IAZHxJoe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i0FMaGw6m0boSIhBpspBlvIUicyqtQ3GwVRAMHZGREoUu6ThPAPSFB9KNOnvsE0Ot7oC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afoEdQlSDc8ogtuN0REJpd0j2TrZC+6qtC6W/MprXC7RMog3CvgrFk4sEgWyiJCcKJd3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+6syAhF1Dmi6JaBPZAAG+FHolUwDaxXUz6ldAvuh+tbz+6DDkjM4RzbdF9bqY3KDbs7y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J8ddvDlHP8F/DVgt9RXw/VfD9VamfdAuJA3pN0LOc3jchfk//own/FAX5eh+H0h3MoO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wDPiFlbeH+YI0nC9TV62r1tUL28D/wCRZFrh0Mug/R6b42TgAHajfhlHzz6T6RgeMtME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+SW4VtPVccwAiXNLZPHi7w6ZBUAXyiNpqR7oSJ90CdjhVC4OVU/UcXg2ss/RAEil4giU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JwfNuU7TeG0fDCmBhOLgKo6f6U3FEpoH1QBwiZm2VUbNmyJYBE8qphqHMJsGCnwQ84lG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mw3UfKU4GS1vdM6ZE4QzpubiW+BpaT7Jr4ogzLlXqkkniwXQ0DwDgwBx+/gLLpElUtaS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eAV/9M53sneylYWETMFAA3IyjVF7hETSJvC6TSO6PVj7r3RDgAhqSSUPiWD8tl6X1qqQB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SO66f8y6aA37rIEfcqe+AEepQ3qAT7RdQ/pGxXT6R8SBINIyE0AQE6YEFdP+pG/UE1s3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45QqaADuuvrCYR8W3CkAkxdQDBUaeRleWcq1inCHVkzdWnvKqGpZNDbHdR1E/ZGqbbKo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FWbdPJktapM/JQCQe26D9u90KemSj+b1G0EIdVzYKGnGSiD6TupEPm/spFjyVL34sGoy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qoKufy/6U83jAKPWHfJBwGN00N6rKQ0VHCpaJnk7rMnthaZDYfuU1hH5jcEJ51ai91oQ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IQadiibKkmC7JQD7J3nED/ChQZJ5RriE005TuVe54TRVdUgpzc7VKasCAnjUE1rp+ihw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7p+pbpHKFsqkuhpVrqX9Q7KQMBZ7wsqgzIwpbuiNMATsuqD7bKgXd2WpqFsiYCaB6gIW5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e0Y3C3p7otpsLp3SMyCpcTJ7Kk37FRT3V5KAaWxFSAYEK89kAxw8tmfdf2XSMbIB0+WL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oAz7p4yxwUxPZfcJ3TD+FP2Wq7cW8dccgFadN73/AItXzA+Z2X/uhf8AurGqnabKgMiV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fn//AKUA/wAMBdf4v8RrfMlflfgNdx5LUffwAOC1FQgh/iQeKQYg907cqp8fRNonv2R8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bR4A7vuhpabvzDmNlIMHlfmipw3GVbxGo3UPnbtIlDWraXWtGFQAGif4MLBXTP1XxL4l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tP0W/wBFgxzCt4ZC2Wy2+qz91/ysfden7rB+qkNctwjE3W/gZGeyBq7KVATW90A7Tq5L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c0qn9TT43IHui1gB7yqntPgTSXEdkHaz6W/plFv4djfdXcrwr+NlAKJMoxKpcPcp1jQN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A9QTj6qviRD7gbKYCAlwlFwmrlOcWy2Fw090dRsGDCdgHjlXdVCBfujAsqWj5uWmwe6y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a14gdkzyzLviTHA0vUtPqRdV91p6jXh0/ddQpBMeyioCrpunsc+l2wAT9N8COEXB8Bg2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Y5KuOo97KAepuYWA0cndUaZa+rgKXsn5p1IEZygwOPV84QbpXfF3BS23JPKB1QQUXN3O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BGx6tkJ1BG6aG5OU2XiNmhDLuy9E9imYrC03xUZu1Og3HZYJ7BNkymwLqrTZLhmFD3Un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gyD6lHwnZQ4Q7lA/h8DLjyjqF13bqcd1SPXuSi4YGFYmqaiUCBDpkuKGm8u7uTX6jfyt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JvaAVAwvMFz/ZOYSC3MI2918Tjv2QY5mBlVWLpVTm03lVkAk57J2wG6aYkH7K/pO6/MBI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CfJEUzZGT1lFuakQWClts3RbBB5TGgDvO66KoOZXxW2UVEbwqNN3eVSX0uGU38wdOIRF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colhbB3U11TsnHzBbsm6TdQC8ynNJVLbA5KJ0jHdC4l28qdN44UPe3sAqNSAWiZCA8wW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lNBJAX/ZhDySHM+6YG3qtCdp0xBuvRYfCpBDXcoNaQI35QaJC02NjGYVXpcpuR2R2MR7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1jg/uFrfLx0z+phCotAkyrUj5K+oY/g1fKLI7r/2lnRTvPLf8qr0ZL+E/wD8ZoYwCvyv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4fQ0vcymed+I0aZu1oyh4N1XemqkqWGpvPgE0d1jKaSe5hFoPSh5Y/LcB8inHnwkZH/k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8NFQsXcKTc+EtsUNPVFLlTL0PDHifDS1Iu4lGgxPgDV7hBu2QMynwCVc0nuoNzMI6d4H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mMmgdVk6mzYyuoJ3uhIh/KbpxO8hBpF+6ET3BVLYBOF3GUMITuPCwQpOQuo3KlB1yEco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fQH+6y75iExwsQVfqR6iAUC4yp8r7L8toI+icHCCntGCup0BDyzJ5Uy7Sf7ypL/M+yDg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CLjk5Vt1BE8wFAc5p7oCzyrMNtyshkfDyuqL7o0nrH3Ty+DtdGQDxdGtt8Dsmh17KGwA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LRPKZTcFPdqXOLJtUTscFTp6bq5TwQfdQHkHmEzeRJug58Ve+Vw6bLMgm45VNLz32anA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bFNdp9T3NlSd23UzAwJChxBp3R0yLHcBABzpjm0IFlVMp0tNKmqmOEHPOdlbGLIuZNOE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DBG6PR0jdGnqk7bKoirVOLIxY+ypM2VZKJAu63UocKCLIwJui83PMrqn/dV1dIUnpYRl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BvGyIiBuSoG+wVZaqgIKFef3QB9RKa7UcCmwfonSZ4U1FxIwE6Ye9+HHZN6pZF15Qs0L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yqarROEKBSe91MGScrujeSGprQ6gynE9ZaYMbrzHahMnE4TaG1ON5ldbZOU1x+L7ImTJ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QwR7p4gOnlQMo0wJWoHOhzgnuNqVBbK8xn0TCJb3BRcNKFUOoDKzaE7zX3F1LJJAQaLl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9ZyQnXQOkCNPCBIiFIz2RcWh0iUZOyc8S2nvlGps8r8vTibZQ06ZG7k5opdcGUAG3RMT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v6lJldLLcco3gj7KoOpCierdxV77oECVs108LH5m8qTBHCAoDarqmJZeyGSNypbpk1Yk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bx0n/pctQ9o8R46lbHuxhfytZfyNb7pwZpuZj1IU2QlxPzROnMqHN/FP9yVpvdolreSU3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lSK2dwuqNQd0QAW6g2TV88JwtUqaASReFGw8OyhEf+QXty3Hv4dv4IeZ8IVzZH+B2m7R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mDJwmtcaO6f9JVDj1Nb0xugNSaYTSLBODHNlNp2bCZaCN4ygWORqceSAEw4BVLrSgXNw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06bCYsmNbthydUL8hMaGNqHTJThAd24X/AO1H3RBOcp17bSv0hTVO1k0dWJN1f7KfLMns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SYenhOezSY1wvICHC/lH/UVArHzWX/VT6j3RbpwPcKNQgzuFTp5iV1MKu0/RfywoTQMj+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nayJfICu2KroO0rlVVSDlS/CDWhXv80dQm4RqM7wnkOsBhVEm3CDoLScgIXhzTZXiUCX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gLDr47JriBHuqjA/woNb0uzfdEYpF0yj4bSnNkNaCqi8wPSrET+pdTXZuRui5xMNsqiA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1e63HcqHhwaLzws+rCsSebI9cp1qnH09lIl1sFVsIq/TwqjEN3TnFvWeEKZCadJ0aWV1z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VTvun9UPG/KZcAIUOJ7FYCY+x3unDUwT1Quj08KxAKZ5hpaE6HQDv2TZ6mjCDB72KirC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FDmewlCp4H9MYR/QqvixcShHRfCjpfGU9rGm5kHhFw4sgGuEkICqORyj5pFOzWp1FLpz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wgdKQ4W9kf8AuVQ1kmLqphN1W7JVVQtlf0jFkSbyoiAPsnmiZVJz+yhm6JaIHc7oVTBU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aVXNIORyhXJCBa6KtjsnyXiDsopmOTlbFpPV3RY01MjBTRB95sm9QcHbBCBR7Jhj7oAR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GnpgJxMy3KcT6EKiHM90+n1FU6htuiG4VnW7J0GrbKYaE6ikdoUvMN2Cqnq7qWmZQpdH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tviUBpbGIRqyd00CFwwlGmzt+U5xYHHlREA3TgQCRYhQ2UdLWRzMqrg4CfwR4vHZF/Pi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RZH0RrPi2Myuv/8ASLG+zQmH/wDqDtV0+mbJqcnKFdsHtZFwcSCgxscyoHr/ALeDSHmS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dp8e/gEPDC6v4aPMcG4spiyNLUB0xI2R1G2N8I6eu6lvdHTd1D9Q2X5ZmPugx0Na6106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V8wgIEfZGHdZ9SqdJH9l+W0zlTdqMkEbWU5cxBzmzsoH0Tn6kg5EcrzAego/ddIWx+ad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PJCA1CSBhSBZZuENPUmWrUZ1XHHhpmRMXuvU35fwMctPvb+C4anCkX8Kng1TFiuk6g+a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/hsum7iLzsrXegPsiOkSeoprQak73TxHUoiLqGtj3XoN7lyqbaV3GIU61uyqeGioWamz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pbMnAnCq1Lv901xi/ZdfUgLRtKJ06nt/UApEjcrUdHSm1NJ+yIjo4BTCHOtzsnUE0xc7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w4bShqNdjCihxaclWc0k/ZGzjOJwjAmF+YIHZdFV8BdTXSBkIMih25XHflNE+yYx9r+oK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x7Kl/wA4TvIv34TC275wrNYHKiYi6MGJzypa2meVt2CEuH+yu5uVpUPv8RTuFQOgtw5d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33KNV7xZSA8nYlGZ6f3TgZuLAbqoHobyui7iLlBo9k7SDXd11+kbFCGkW22TQBHJRBaC5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0nuh8RJj2RqLqsq2FNzCFhKIGCcBABtwqhEC6bn+y6hFX3RIfcpvnPcRwEXtsxpTnWen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uyuOkJz5BA2QgUujCbuRaE1rrWiVH98p5htbeyENkRsrYRab9VimGo1DE7Ilhgxd6NIr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qdTA+EfEgDUiHNOo5N0yxvsqG84T6hhZ9iuSbVKiQLZQDWgdyEDMNacYTum+18o9r4Te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TWtB7r1WqTWM6RvO68sOxuE50S02Mq/U7tsjUcfdMLMqr4VFNL0+uzpXQ+HRko6hJrJT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iocppabT/BEbnxPi6lpNgv5bl6HI1tIkePaV0/hXH3X5P4RrTsUx4+IT/F1ekASpaGxwm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Wpw8Oyt4Nnj+N/8AgKspcUD4N/gthQcJ38AZeY+iHS4BRmcIn7LYucIWPddU3CaHasN2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NwfZMhxLo2Ubg4V2gv4R8y04jKBmO8Lh26l/pxHKktsr3BOCjSv6H8otIVECRuszGyMf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YHhJxhQ6w9lfOFqeaXh7TkI0/ij7FQSrHp7Qp0iD2Nldmo1Wc/6FdZMeyA2TXjLTKuz7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V9l62FPHdarCRmVdzfqnwSykYVU4VTwpFQbOUaRY2BKcdX5IwaCgz4Soge6mAL/MoQ11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F0TqAQge6keyg3lVAQoIMDhPmmeVJiv9IVgfM3IXlFwbJ+idFRceP3Vg7MgDdF1qyFRD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GxNgCFLYicJpLHC6qN+6hwhrhBRz7gJppPlzdERANx1Jv5tYGYCb8AjfdPZVJzdPPxRZ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J/pcpFynTbvunO0j0hVAw1bOBToLVMBQ9zDqE4RYBMYUPbNBuVVqCkbKBV0iwQLsHYZQ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ON0/bYqplXAUlzj2QYQRH3VYDp97J0aYcSFGwR06A3TnlENuMyqnYC84WthNecndS3e2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T4YIAzwtMXdbAT3aYMbSsEuPTC6X2BQfQGu/dVUgvaqv7INoBLhncIu6DIhQ89KcAQIH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n0+kHdU37KT6+Ag4+klDPZGxI3hMY6Y7K8e6pIAYm/8AhyBAv3VvupwVNUHcQnEDtKaM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2X5fXT8KpnHexQDiWabkAynywN0LEzunOMljf0rzLdipecbphH8zeUQGgUprBhDTqzum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q7DCgulg25Rk9eAoaL7lfqHATqpaTgZVU5yFAFirZCqqBWEaHJw3TQDCIZcOue603VF0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jnCmMlFsSOU7TLjYW91U4tgdKbFjP8Fj4FP9/H+bRYL/AO7Cv+LX87zFfxu/TCl/4rTH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/C8N3KYxzSNNp+aubblCsyQMBE7blFQo2/8AJI5HhcoEeA/gEqyPgAg7unX9XC6gvVRH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526gZ3upzuFS27SmsYD78KJJhNc2oNPCLpmSjJg5sgRzEKJUAiN0JJo5Rh/UNuVGmId8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wNk6ZhCLKSiDABR66XD7oi3KY6wG4ajCaXzCcWOran1l4DhsiQ96Mp9TiN4UeSv5a/l/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FvjZ5+q9ZV6T8lfTaqoj5qqAVbTCh8SEa9OSeUc3QE42Xb3VLRkRC649kbO6V6C33Qj5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vNkC5tQnKJIMgol4gfdOoqaNp3QnCBubZR+wTmN9Tiu4ysgFEgT7IHE91DHFTYjZWuNk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0yi59ounPaaRkNO6pbYblGnMbqKTY7ogWcrdZF7qN4um1NA7pzuqw+iZSc7DZZA7pzjB2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4pITQ0zVk8LosMWtKA5xCg3pC6m1TgzhN6pCaA+Z45Tg432WbR1IN+A/qynU1XtKh4nu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vN0wQMGpHWIaGAYTX6bnf0pgfUBMlEGXf4kGWnlCXuG0hMiQJ3WkLXzss1DdMpIFOymb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IB0n2TgRYn6INBMg3lP8sQadk1rnmw+6c6g5gIUy5zt+OyIdVCd5QLQiXHqUNuUyPUBf3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IRYLSaqeE5/U3gBAy7y91MYxyoebG91aYGJVRPyRAkOwmkSDiEaiXWsuoTtCa3SBX7of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SPnlWbBDp7quZte66ZcT9lTPT32TWkClsA91M+nICFiGdipL2kH4Sqi+TuqvM+yl/wDL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pYTIvJRpMtF7o3+icCJRnbhMdTbGco2UCB/ZbBhtJKa6q26nTvPKMiIbdEzDsoFoAcnT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eVVCjFrlQ7HvlS0z3hS11zdAGRug45n+BwhbhWeE+/ix3LF0ske6uz7r0xZZHgUa/Nc7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91pt4CHt/Aeya4LHZGqGrHV2QvEK38En+MLPiW/whWVlLlKA7o97QhXdq2urOlQ3T6u2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AC88I04RdYDhX6lHUNx2VAEjkKzfqutsRdT6p2Tw0Vt/SQoaEJGcEIdNMWdG6baF5ggr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NoKmYdKdBlEOYIODwodZ2ypgV7gboHTNl1290RCb35Uu+yJbhXwsrIWWrLUbj/ypd9Cu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DKuIbhag3HC6fXsg5y1S+ZGFB+ya65p+ylogKh4kj7J177IOINa04yNippkALkIDYBVN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eypaM8K30URdQbTyml7gWdlc5+qFJ2iQupvzV8qtsRxKcKVp3Bafqi16e+agBTZVsbY8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hKwxu4AMoQxoHZSATGydLLoabd82wvK8yTKa18uMWWi2m4uFqOEF0rTY+xN1U50NTS31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KDWzSU2RMGpZcTMkKMcDsjUGjUB+qDA3OCv6nZVLaekfdVao6v2VZaHT8KOoGmlvdVV0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ea4ACAApDk4n7bo0VSRNKr8sSDuoMVEyjINI43TXapz8KBbqCT9UNNlwbuK6yI5jC8uq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Es/KiOkIdNP7rpPXumuZ9UW3ElGmK8DlflnNii0EzlBozCPmk9HdEsbI/ZAEU2R6bgpz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xR2cRmU0hxJNyFIbc4VhHZBz3BoKvtdPgoMBqGZCc+CGcJ7Iu4yE5o6S79SECB3R+L/d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ptLxiQnCIhdXpVUW7pvlmxHUOEDpUFvsvMJIE3hOiSFVIjCY1/SCFTp4VJv7q2VmFJw5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+W0JlbfYFEj15iFsbbhXPyTCJncp1lUMcLT8rUmu19karxlDwsj7KyJWos+Gg/a4Xxj2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VZ7vomv87SuJuF1a+h9ETrfjNME3QP8A4uozgeB8BO/g4xBgoFXJjsvSZ4V2Dr3lVOye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xxHg0+JQ/h6wYwU44AsjBMZumH4y75J2mWMnZ0I1dIlEONTNPAXDQpOwXp+abVaUZ+E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m2U0OJoVIHpw5HRtGTCDi4OmyMOmkX7KZwpAEqW2cgWkAtCa4NNffBVoq3ThHaUYCBTC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5XKZcwCnH5+Dp4/8w+IkoEbKTYAyYRN00QIO6fUbnblOLsjdqa0YBUTUPoiwkr0kDMqD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pwbcImZKfdWItuURYKQVdXbc9lGnFWyLXD5IutSLCUA4W5KAY3F11+8qKrqY+SrDaQd4R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a1tm98r8t1w25UAE8ppJp9lV1HT7cqoue3tlSQAeBhOuGtOaRuv8QnNk6JnZF7miw2TH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qTdsVKRM/qKf+mAEGtZPuhfp4VerdmwBQtDco1yeF0WrWpSb9t1BMO2VOnt8SFNx2VAI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KJ1TDYiy0hUA2ZQkickIUy2BCIa0xu5fkGX7lU63/wAKdMn+6hwvwnVtvuVGKUNSc/qR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lgA23T2/C68pj2dWx5WLbBdA6mHCqLHF39SdLQD2QDfSRf3Tnv8AV2T953VwYTjNlI5w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N1XJkbJtTuo5RvU7ZGsS6LQg58Gr4V6BbdSdl5mm8iP3TbyYv7rSfkv2CIRAZJHddPTu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0LrtumOqJq2ClxLSOMlNGm4kN57oAdVkxzTeNk7eU0NvGymZf+yDwQDFo3VJ2N7Kikyc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MmMrYFW3KBwUeYwgJkQujHdOEKG1Uk3HKe4SCE0tEEIF2rGp7IAC/wC6Dc8pomIVXmD1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A0z9l1cJh5aPEx4FHuPGRs4Kx0iv/aX/ALS9ekh5g1S/eKlb8LrO/wApX5f/AOjHH/E0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NneR4HwMZV2tf7q7aZtAUoEXT6XUkIf+IBdGIRDyYFso/wDltPdbLPhTuMeHThXUK/gH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BIPKcw+grTqwCqg/rH0URKhzSP8AdEOZvurSQsWyvKLP8PdS4TGx3V4AldXSHI6c/m/q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Hg/FN0bI3k911P8Asq2ekGMrVoaTAmSi99rJwdJ/suqlrhuoc4Gd0Txwmt2AtClnyKl0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WjlVM+i92/8AoZBk9wr47KRupHzlNuHAfCv6sRCAiB2Vson1OnKBeYb2VL9Q0DEINmTi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0HdRVj4l0W2RgmViLYQL79lSwVXXUOpT0mTgp7WOAb7Kpt03plWsBuQq6nKT0iNk0sMF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qTaLonYhaZNiNl031CZsiAR7jlHM/wBITT8Lttl/hddHqvKDhD24g7KXO6fZPrh02aqQ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SgACe4wqS4WuppdU4qai6cLzAYHAQrqJ7IFwGVYy5NdXXqYLeEJqcV/dO8skWQa6pxiP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Mw3y9XdUeE6fSfh5RLf5WAuv5XshDBbpUn1CwHKYx08Qi3G1kS6rsmZgoa+q51RMwqGu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0mlUmIRMWwJ2TSGtaQYRcI6fVByja/qTqfSqptyg2QabpzXn6INY2uLyhqWgz8k6QL4K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lGGFkd1jqO8qppv3VBAdpgTK0zpsAugOiXphaemMO3CpYRTkJlYbI4tKGLp0k+3K4Qlt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yU2lxJ3uvMP0QLvSpkzmypeAHn6oMdNU4CIw1jrytSciwK/Lqx1TyiaYbyvLkARJcgGi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SUS5pNJyn1+p0EEItGlI2RLoc/McokywxZoUkOdtJ2RpCgNkq5+QUaRncSiX2PCfQ76K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TNsSnCcXshVc+yLaQWm4gKpgv8QKBkX24Rm84Wl7eJVxnwCx4ao7Sr6rgv57l/Ocv5ji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kL/2/ov5sewXVrP+vgffxI3TG/MqIKiIthG/yTXWQMZVX18LK/8A5gIyPCoZXS4hXDUO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hqnwe+BARod9VSAauVZovunYlPg2RGoZAEhMOQeFLnRyAqaPZyqYwiU2r04KoZEHchBp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4RKNroOcIa4o0zcrEUhQ6Q1yc7S6ZsYUFZgTnhUl9Zdug3ZAMFirxhNoFuJ8LtDlRS2U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IUIj/wA6HepFj594XT0s3RgNbIyuyLgL8qapReWhxiAg3fsEWyPddE5si42Tqbbq7anK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G4Rc+SUQTbus0na1kW7Ywi3p6TYAKcMxPKNIT/K9NlT3lbXOIVLQKM1IzeE0yJ/ZeuSc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7JhbtZP6pbw3IVQIxdFjSH7+ylxeLKXHp2UBsNjZFoE+6LQNo7pvluM/ZFw9UICLbSmw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J0ioxYjZWgWsE2z43CNLIZNpRcBYcBCj190J9W8JtyXbdkQ93UbTwg7TDacY3RDT6tpR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Z/pDl5QgbSU3RaSQN2otmWhtzug2AzS+5T26ZtNuwTINR2hOZndzl1zBwSvNI6f07rzG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Bcp3QWTaoJgaZ1Jlya4uqjMomHFznb2ATtJjmxVnsqKrH6hOJvOEJcOj4V0mAqHN6apK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gHKdKc5rIYAMqk+6jdAPIjJCdHVaxlAasNY4RIXRqdN6e6aRBkbhGYfATKjAHCkPK0y8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l04vx2QBcp2TgWsmOkwoGnP+FV0h1XSi1gpa7KgaZj9lNMdk6dTklzkE/VMD9SdghGvCN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2xmncolmcgLqffdiFPS45QNXSMFDNt04Mt3Ug9e5WpbPZflGPdWs4WDkG8qC02tZEt06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m0PJnbhFr4qFsIkH2CH3HKAFhMqGCSnY9wVEEnlczdQch3i9ZWUXeOp/hKH5LSv/ALZ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wJ3SZnYL+Vqf6SraL/ogXaUCeR4T4lOmKU02IVRDR/ZSYTS3cKoOFLV/SoU7/wDlM9vG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QpZnhDkW8fzKSH3goyzpRoBA7r8tq7p1cwVMgN3EzZQTAiQBeVOWuCB1R0hQLaeanJwd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TBPATbynU7JnnaVRiyHSKncHCi5nCo1HF/8AhUkCMQukVGKaQjseEQ5pr7IUqq56s8Kk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dEOaC3kbKYnkbo2mcEbIOaCU6rLUE738Cf4BpuwmnSc6DyqWxKjUYW+/8NkKxErdYHuU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iYib8oiZ3Ussd0N+yL9Oouz7IUwSVAzKHmWlGh5I7KBCsLm11Q0XAuqW2KAaPcqJwuyD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Nhk5Uasjgolm/CIM19kOhze05RLWqlruoOv3XS3aSpLZn4Vc/JVOumCABs0boHTFhn3U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6p+Eol7mgxAAC1BRUSL3RDjtHZUMLulPfc2ipMDW9ZRANJ3nZVGilBpmDhM04uJlVadi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QRrdEibqzTPfdONhuovB2G6YGinWjHK6WUnhSXCjupc+/YI1kdgBlOe44FUKbBAggotb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GLUeG0bWXmG7mYB4WofizdM1SeZXlh1FpqG6rJGpFqhgLW6S+YXRFJ9QKd5k0RcNViWa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lA6rmt3gIVVUEIaQEBwgFBoBDhk8qAiaQWmyAE/7IadXV7qI9kZZUdkW6uZmpCZLZVDJ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5Ty/0NC03R1ETCMnZNa0yG4Eo1NhwURmLo0gqjJ9sKmqempQbKnTBdVc9kKQqosFDhGp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z/wnhxBE3KM2YLNE3905oLjpRKbSLp+WyJAQti9l5fwjqdKY3tdOum9kXCYKbBqMoua0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xsvSQ0p0iCNkWRKa6OmYXSRxdODIpUiWv77oACXTdajskiIQAN0SC4EfpTi0mYn3QNJN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nkKkEUuUAE2ToBDFqN8Xe6hQg3xf7FCHFety9bvqrud9UxjW6cNESVFWkF/9wB7BCvXe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oII9SMAEqp3xYVUGkogOHujAKbFxKnj+G38Q8L+EHwq8ZYYKEgTuR4CbBADrdyn9UOCv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KWnpWAZWoAB1fqTQ+apsAiCDGxUahQNRF8bKA6FT5gxlF5vT90J22lRqFotZ/ZGbFllJ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hGeVXpubOwcm1Ajcq2CvzL+ylvUOV7J23sstIb9UCesbtUs9MrzTEC1kR8KrHpP8RdwF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Qp0vy3fZfy6hy26g2PhKaeCjReF0kEDIRAtKM0ud38Ovo4gZTpW116uymk0IQLhGoXON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+y7J52Tf/wAYw3Cu0hpOyP6R3yokjTNolQSC2fSnGIdtKM+ZUV0Q4cJ+oItgd03zJ7wE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6pTg3V9AGAmwbFOa0zAVZIk2Fk5sYO649ijpwXE4O6ZrWuZTdQFxduvzLt+iAbNJRtId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TFI3BUahxgHdF1xwDsqt8Qrvho5RY19SqBqRc4Gr3iFTqSBkkpnmNqqXmkExgQjfpPCL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bbIv1f5bRZXIrOPZNjTNODCLaXTzKMNsTAC8tomm0tGVE0/0po0jA/p3QL7XuiCeiV0v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mRHuqWgEG1wixjfy/iQ0j0BeSLxF2oeadxeML1EgHpCdVI1BsgCDIRcNkzVYXYRdE2wv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p0x9d07qaA7/ALhF4vysU8woPUXu+aBYXR2UyjU2RtKLjaeF6vmpIDoQNQAdgL/FZFrR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hzC74XJ1YrO02Rfir0wq5pJHp5KbM+4QbgSiCLhaXmuEZUsa7qNrJriKi3hDrp1CZvvC6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1BRO2ygEwFFLI/WiQ4QE8tPUgYgxT7Iyfki57vUBhOq9JxygZp/pXSLt+imw3WwMYCiT7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kFnI2U2qwETYOxZMDGjpyoJwu8fdCbuppFk6n5BRN2oiYYmuB6Zg+I8L+A8HeyH8DRI+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eGm7lqureDzwEH94VbtvT2UGaVYE7AThNjIVVnNNiEbd123UeA8IaP48LgeE8LuoOPGG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myDXuCn/ALKwn3RBRLXBB7nZ2Q2ARCE4TZcQ3hUyTZUEUU8qS1DVIFJ24UaX8oYUC4VT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m6/o2KvgFTdHJt9FSfXsUN42RNBjkoCYBN1AwqXuj+pXN+yizgU4DdHecpzXmHbFUvEj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x3I8etod7helzf8ACVRVUPZFWcurdOATTu4X7IuA6dk0vPqFl7DZUlko7zhBsRAhF8Bt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Y5KkwZUHG6cWsaxtMIadrm70WNouVAcSOU7qbwgdXDjAuiYb0Xg7qrU27I6jtQUhHUaI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ur3dHwlVNHTO6qDmgqxmeCnQZpbKrilpwmhgJkfNfl/zN6jYIwOvKGtOMSi64aFp6IAn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sml+Zsup1vfKlzp6YhalJkjdSZ6sJoDJ6bqZziAoGI+a6ekqckboukyqaifdSXydPYrV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aB3QmTeFTm900uBGnMUhUNcQwJoFwbVJxDyOw3QvVGQvyR5YBwsjq+yAmi81cqt+nnlS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1CS4F3whCkdRyRsuhrurdUz5W/dAaYHSSmvpaWs+E7rzHBrtvZTV0m6kGJyeUGu1LRk8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oCCniekCyLgaW/clNnYZXVzAR3P7IhhBqFyoZfujgppa6meNlDMhGbVWhAC0ZBVW6aWO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aQmuDo9lM9QNoCBdFZtKZR6dwNlFDYpsrdQ/ZdpwqIa0NELEzurukELQAhvYIt1Lkn2U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PB7pskOIuE55EDsoBNKPSAt+Y2UBSPUSnlxJ1AgGiHOyjBVpLk2kAjjhGHTbBCm/mFXE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VR90HU1BFsAjdRMIBpmcKHcIC4m4XqUzdUBtUqNk29xY+Ajw9/AeB/8AJb2JC48XMPxC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DuiSqWCOV0Dq52XVlHq2hd1t8vGQrfxHwv49lUFG4UHw6cKldAq0x6SV1XbtKtt3yqf1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gaO6FnW3UlMa6qmb05UaZcJ/UiyD/wAqv6KqqS/KjIO6umEyO3KpOyLwcbLTr+IT7eA3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Qus4Toie6pcwFSQnGJndMNPVz4YtyEPUnH4Qbqy8vWu0qAZCp1Fg/VYd9V8X1UNwnt5C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2QCLcOmq6AnrKdJ6hlO6Ab+vhUXLpUOqjAaN1RJa0bLuruNuykkynafdEkRHdXwnentK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GfdMLQ0an7pzQWtA+ibEcKXSg4KWAdPZQ41FNa4xHChoj7prtIxOSQjLY7gQVdwB3BUt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m/0ppmknC08XupEArpIiMHCJP5knIXmC25RDrNyEGuuPZEeoCyYwAlgue6r0+kTaQj1j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lS2QQhlzzhOrIvuhYNp33V3xVaERFgdkXObDXH3Vj08J81Rke6B1XdXdQXxxKZ+ZW2N1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lL2yRhqs2C4y7/hN8lpJmX8J0Xqs4AprgRa0d0zzSKS7HZHyWw0+myADSdXsg9reomLo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UggU2QoeZ4Kb0wAKSjn2QBYTtZMaz4bEQnVOI/TTupIgCwCDmiVdtII2QMxbCp6Wk/Va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Tsr77IhpgcFFrRPdardJeT0+4Rcx0qsEVBCt1Wo4wtQWJwDwqfLEHJ5RAbvkItZBLsEo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dUReVydlAigmSiJxdNGkzHqVRDOYRL9Nrt1ci+UGtgU7puzf1JhzUN0JEuqsAqCOh/CL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rqdZ35f2Ku2ZwFAZthVZj7LraC6d07mbpmo6IJiE5zSR/SukHqFJVIYG2WL8KxsV6Se5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tgLgqBDeV09M5KgDO5UgkwdlLwHOUmzuCm1AH+yselYsmlw6J4Tx+q8eBcreI8HeyH/k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dS6Ol0ZU5VwoMyFLohCXWUAkqIvhEIKZ/jcPDH8F8KRhVDBUFykJ7+QgxAFs/qR7H7L2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jNmoiqlhxurw0DChg+6d2she4F0GAmv2siZkqpuZ3WGzVcIDVAlreiE58UvBuo+FZN8Suo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dAGZByi3O88ItORuiWusiZTa/uqokIhwsi10t4Q/LNt1hWWOl2UIVkA4yQpC/qHiB4Pb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d38Kp3wnHZf4so7LvysKvN7qZ+qsgu6AUnKnUunHb4QjztCrfIXT1HlGIWJBVOo3pCm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uKdp6bepO6gnFwcD+pGskNAQ9U8J3WJzCAi8QiwDqI2Xr3TXn1Qq/wD25iNyndZpiWq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ia5umIP6RlOdExkJpMjuodZx3X5bunlG55sVIa4+6bRk5JVJIA77qksNt5TuqMX4Ti14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UVHyuVHmdLN+E4tJIJUQQZtwtEG097p/liaBytw1NdUB5aDtSac3TzjhOGqA8j4sSnSC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H6WALT0zpxS36JjIDackoUO6Q2y86ia7AJwMzVYJupUer9KZUBS2y1Dp3UACr+6ywndN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6rvspgteBaFjCgdXZOBgHcINOMzGVVVKpmwRibd8JpDjTsmHUJlzpURV80ekUqqoXRm0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SFcXTjU22xKDm2aQjelUWne11Sxnpy44QDDNlVN+UcxunU2dg90COboxn90A0VHMpxpP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pYAmm9uNlPPKggNE01YRdALRhed0/PdPNqGq/qGU4SGuHyQLn9c+mFIFUJ2ocTCo1DgB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RWmTcz6RlahdZ4vZGc91+Y4oWBQY/IuE4OvPxLeyaAYcm+WQXHYBSRmwV9QduV1ZUeoN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TXA9Iz42U/wap/pP/kjuT/Dp6nFireHWApAkcr3Q7ZUObm4Vsfsg5s9/HH8V9/CyM/wU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/SAmuFePkunlS6Aw8LTj1ubfstJot15WoCHbz7qxsNkDN5hAaZvYW2RJ+arLr8FA0on4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1CM2HKMXBsoYbZPZNNUC0qoBwHfdVelqcWCUTYDGU7shjF0A50A8IH1R91AKjfwAqF+FK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13CY7aU4af18Z4Qc3B8NPw1W/Nant4XsfEngoKMtRJzwVYouA6cqs2vhSJRvSKUyx+S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sVAUjPdTCvkoG89giQbm0LiQtTTDQZVTXEjhOHfKcWzCBAj5Kqes7pzYJJxCA1L0oHSBf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VN1U1/UNk58jNOVdsEppqgARhNIa8XjqRuc4XU6ly9Tq+66LyvLAu/Mqh+QYC6rkFGQQ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xYLoEuqjKIBIfOQnA/DsUM3ZHsU10+5Tiz4l0s+qAZUb37oPjITvLdV3Qk57p1QcKdk/T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jO4Kl7w4E3buhVqe44R3qhCuYmEZFdA2vKZqPgOcIgIkw85N1Nvomuc4VbBaYLoc4J5e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azTNpRZlxKd6QQmsY6qGxCBhoOEdMGi/1Xlg1QukBr4gqtuWrzJvKF5IHpQbitNa7bcK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AOsi0JzJsidPATg6eQpLrIWxay/NNhlWbLBxwiBNRHSnOqF9uE8ueAYsOUDqgExYKPg7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hvdVYbm+6c0NyZQIMEuTh917jZZgNCbOd7qgGwurN9OSrQoLsm4Tu6F1Bux2E05lO8xp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IcHbKHkN7BQHGODuqnm+whTAXdHf3UkmHHZNiXTygPXFsJ1QsMbQgX1Fya1jSTug8ubf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piNpQMdAsg1+kzpPwWlPc42JRIWFnCyOrKF5IsUB/A5ZWr7f+THDj/C9vZQboxEnkIVk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YvCdP/wubIB15UR80zUDmkO+Hj/yA7hW8CoP8E7hXNx4MYT7HhflOPmA5PKNVzMyE6nq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FQ4xN0bercIO1Lt3CqA6Zwg2kgE2XdAzJN7KqPe6GlXHVUOVLXYUlsJhn7reHYVbxLcQ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cj2KNM0qRlXsUGnCzhTwi/aUbodIVirhZ8M9XgNT8O4h8J2g/O3hpH+rwaZioIeF1bqH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U7oE2V1yEAzJQqEtVTrQIQImtSDUB+6iOoWsjHq5REptQpNKhdKMjphBnlkBOeDHM5TR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sFVSod1A4Ra368oXpPKLXAOM5Ce10VC4AKeZwpaJ9005d8QCaPLpYSjWHPdPSEG4co8u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OITG6bqTM2TaQCBedlU/3bCaPiF5Kbqgg7yj5pJFUgqWiqrlS9w9kXBGPV+qV1XLjlSb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pTi+WE3lQ2aRk90IJ/2T6wS7A7IrqF+5sromq3uvUJ+6f0nzOCjIuXfRUgOcZxKadOdGp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LjSIqRY52XTUvM1nua2bELt3XV1HEIhrpdGO6ppQv1TlF7XdbrJsEeYdirNguRDz+Zwi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CSbuTi7bflNbAj91j2C4+aIvTi66bHiFESAg4uF+VaIm6PuntNhwtOfTytSlh6rSU0Af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DG6BFv7IHUzsEWub1TKry42HZdbOkYgoNMxkhdJ2m+wVhS0fCg4eptvddMM5lAfEUHfDK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xlDTazeqUyWtb7KoWaMKRytU1kSqZt8KIG2Cmilr+m8oVAXt1JzCMbhf0hCqqYwuThWy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yDQMolwcSONlAkkcoXk8J/ly16p+HhEWpIvZNzdMLCbJ3SVQha6a5wBPCmnKaWkyi0/E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xY8dRmxE/wATm95XS2SmlpkkIh0NcgHRI4W97hVkOE8WRJF5mFSLNJkSgBgf+S3OPC/8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6CMqjqrm1kaJDhkKpPkk1YKBLpcMoYkcKUF/M6socBUgdG8qqGkf0qW/zU7Ua4O0xlOz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5CifZQP/AJRZlTVUeV1neRCloqDrSiGOuFIF9wEA4It1GxOCFX6tip08cI9UBVFtuR4E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dZNtaEY8NJ/wuEFN/E6eW5TXjDgg3w0nLQPeP4XDkKOF1LoFAH3UkinBUg2T5zKLWGRy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k4MP1RqAtZU1kNNygC32RzhH9a9lA6jmeF0GX7qHAyBeV5zHS3ckqX7WsgNgpcblWBJTo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ZNc2A72RmrOV1OX5mCdkYkgfZB/1VyFXv+yqcad7Ly33Djwg9zlpkn6lPgC/0U6nSw5T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KMaZqO8rqDzeLIkPs0w1MLY+SAcSE1tPcxuqWZm1sKwvNzyun0j9QWpcV8AZQdJq/SV1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sIVt/wC+VvmPdDomvE7ptncX2TgSaf6clANblOOm6zcuN01rZc03+aDNNga4m/KHman5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mIK8tp+QC8t7DAP0WuYwnVkVu+6eS2s4n9KLqhfLitOPLpiM3RoeAImyv1GJC8sDpm6f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EBvTUobLXHKcX4HSArG4XV1HgL54VzHurAudsiXOh36Qm1kmMhEtZ0k2HCx6ce6NPqDb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J9V0J+qcZhuylhd3TiXNHAQ8xXtewTL2yQpAqnlUxkrV8uzOUSQOEHbTjlQ/4rqGMqEQ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81i0IujqFpOyiIhWdM4X52Cj5dmD4V80S6ULKrSeHsO61K4xIlQ5gzPdEuaXibyhwMwr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i/KbTZ26NOoCAOqcJ3Vn7Il5VyAUIJLwZsnHBJmU92r6Wi90SJmLSruhXapkmBhRpEvM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+ocLkqbkrhAcD+AeGmz5/wAUnx/yH+LT1P8AKiCYERKA2TeQnWkn7Iib5hE67z5UYnhO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jY2RAdUOf/JHgFH8MOwoA8AWhDq6k6BhRAKwJG3CNG6pbM7lCqwQ/TsjFiib2WYugZup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hOgdJsF5TXhrZ6gVAMtldBc0zZYJPK/uVBzKmkEboP8AKgz6gqiLG0K47KVLgqmRS5SQ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DlDpuPurYTuEGtghtkag3vZWcwLyXuBb+yoc9r9k7TPoB6T2VvAHgodVpx/FrAmBUpAF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gcKwhWG1yg0hsoGL5TjKhdOUS6A5dQuneUKQdkfZC0RuvzGuccQqdQSJXlM0xUDcqX37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JkoumlpwE2wD3D6ppcI5TjVdSAExz8EDfCDpgxgLjsiJJcU3TEZ+FUaoMDYKpuDeFQ+8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+x4VVOcd01mo0FwVQJAj1PGFIHUcwneW2e3C8rlVyOjog7oFrgauNkA3lGgiHZCbaJKr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MbLVopuIlC9QlNZ+m6qMtcbmOFpgyWjHZGGAzfhEHJ3C1KSA3kqgW7coN16WvOHFS0iv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7BQhrfM3aVqMDWiRKOm11By/stWHQEwNPW66LSOozhNPQ1osE1w07HHunu1ep28fsgWl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XvBWm0egmYO66nUh1pCLXg+Yd0589PC6SfdbE7LSvD8Ecr3TDhoEldLBe6q73CmYYbhq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1CRUcKHOVMk/2QFW142Re7JRtdC/smVkoHEBN8sCCIV9KS05Rc5/WLotHTpxNPKbVTLf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Rbud0XmGlRp6cgD6oAt9yoZMcd0c0xvypdkKsTSLKBjCsJ91JHt4MF7KX+uV1uh0Q0BSX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VfCnV6lAbiF+U6ocq4vhOpGRE8JpZ+kL9Tckom991ABqTdFt7ySmNBE/EUA+preyI0jL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lerP6VbqnKDJMNUQsQsZR/hMBN/w+OfDFlgK6stL6fxCM1IfsjPpF1WCUReVUw+xUTlX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/wAkWVl3UhX/AIbZ8LIt1GGdMWIUu1IcTdqp0TLVb17quD2Qpi+QurITTPSvnunOUFw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Qpn0roseE6/2QachNLYJGxWpQ0D4jdRhBqpanMJsLqwkKCCiW3pyFEQoOOyvdWcg0H5K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dk+nIKpd9wocwfJdJI90Rdp4XS8/NdTAVh/1RYQ6nujW+kbIA6glWeP4NQcmVPZOc7iy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+QiG5Wfkr5O6ENQ8trRyUHB8tappkcI0OBsnHZOqBhCT7dSMOlyPdZMcptXWCFj2QB+E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qYF7ok4OOFdfmMpcEZaey/LioFOGFgSCt4deZQIxuYVjJ22Tw1k6h3VYDqSOESNQNAMg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VQc6W7covDmBmYqUGoCLJ0OFRFymEwWjjCG03aETqtkdk/Uu0E2sg53W1oyhQWhueVAD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QbqvkegJzml5IzOAUDIn3woLTW4xPKNXRSChaQi4k1dlUegnL1pv0TVtEJ5M6hIgWUDpa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lAGocFVG4m55VVBDU0N6e/KaSaO26NQ7hqa0h7qPSRgIhvVdSHCkZKAizvhiwUOJhmy0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E7lOYV5nyQOR+6L3R/sr5GOVckkImRayYXNN9kNiCh5TvVeDuuv5qR/q2RDT1OGIQfUA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kFCbInMWk7Jpfg7oFtNsd07rHVlPb8Lroude1lTi2yvC3jnhGlS0+ndeV8Lv3UFobSYc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JKIuWZsqgRf4UJRA9l1wR+pGLItsZRJIBTpkiIsiWtunh8CFY2KAMy5bCCrzCIAAAwrH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sjeVQ4R3lQQJG6f0/MKGTCa4je6qaLINjB2VXKKPErqIRDrligKFJ8CtTtZZVysqxCtC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wlaTDg3TZ+apaQUbzCkTPGVSJWDG8okupjC9QJ2hOZHUoOVLlb+G/icfwXVv4CgMNKnT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smmogzfuur0/ChYcJ1nSPogPsuZU/CpfbgpxippToaKVYW7ovbT8lS1hY07rlAu6ZQP3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vCdB6owUBELkrpP0XXeN0NncqJTn2tsrC62Hi/ibqv8ADvrA23XUPqFdn0TK5DwPUpEP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Y7WUsL2exTtIPHZxFiuoNcOzlND6VVCHUae6vSV6Qp1gWPIXwn5qSz7r+WVJ03fReh30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dsAIlxBm9l2RkTN8oBtNQkmeFAiF06tRPqCJImMBOirqseycDbcHlO78obmcKLWxwE0T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Z3WoRRIKbjq4VOpEnhHzHdLbAd1psI3unEim0oeYw3ymHTEg7IkxVOBsqSBzdV+Zc2pR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A7J3w8JgYYDf1KkGGDdNI1angxhSGgirIWaf2QO37qnqL90WOHzVxvlFrQOk3KY444Xe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IBLU509p3Vm33dwmuFi7ZO2Ib90+CMBHqlPOuS50YiLpvmDqODKLRvlPJ6nNsxOfWGvB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MmqU3TONMZNghosh5mPZP0dODP8AVMIGHSOqBdPc2lhdmbpsR07ptedw04QdobWpQLnE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NmTyiSTbdOqHX3VWrpelsWO6vYnZUkSOE3q6iLhEariQcwoi04UvbnhbBkyQ1fkyWNG5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mzawV7CV03bNgug9RGeFS0E03QtAUOf0dkDptkzY7p3mYC5GyDhef0rEhGNlHOE68HZG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xY5snBginlBj02BYWtuooiTMqw+SA1XQJvC1G6YlhsCeF3Q9gnW6vsgAIMdStYLsoc1s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8NCIe0z2R2MbrpcHWymOeJ9jdSAGDjdEVexT32huyB2Kc2n6K+90x2O3KJpbPfdDYBYV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sITWl8OdkDZPAfMWBQdN00RhXwVyVrfJcFQhCjw1H/qdKsVgL0/dXYV/LK9H3XpWB4Mf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yu0oAHodvwjeruFYZ7rELOd1YY3TZieViVLsq/hf+CluVe3hgqHKQr58bqyIWlHq3TWm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wi20m6ryRwnsaGhzu6pIIITi7PCpgti5PKlqbeyeCGxsmt0iS4XhOafiyrSO606IJWCHK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jsowQpC6ukobKHCWdlUwYRfp/RS/Ki6adQ9kWTf91F6lcepDdSE/ym1FzV5h1HN16rjk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JGQvS9n3CnRNR7FEatTUToG24O6a6h1Dkwaem46T/wB1V+G/EFmxa7ZHznDVEYmxR6C0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jDnsjSyF5WqaXH0u5Q/PDo5H8GyyrQr0q9K9LFbTZ9F/LZ9FfSC/l/dej/qUNDh7FfF9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5757okPshU6Y7LqfDOArPHzUNcO/ddRYqrSUyAKt1i6E6cnlBsFzRkr8vTeIxZD8l1AF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RBHq3hDYQg4GSNkS+H+9kBl32Q4GLINj1D7pmkWFsD7wgx0xKqPUDvwqs/NDUDKQLXU1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Z4QLjI54Ra12+yHkTLfVO6ANrieV+VU53xWsFpBrZ1MKJNW4VGkTLk49NLbJ8gObymBzf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pjTNbCMoCydl0YCq8ygutEJzeqZkQhSSGRcwjX8QtC1J1DIjq7KRuodSNpUsfU45QrPS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FPdVWd/Rwq3mKsqlrZ/uinFt3YkqZCaQJcpHuoLrFEabD7qHOAPG5TgHSFSLkIh2VMQJ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1CAAjHUSup/T+6LmTnZUH4bobEfdUstOSrT3Rk27JkTYQiWC4AF0HSBtC6TRP3Tq+bHd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Jj25ehwm0W2Ph02Vc245RaGl7x6T28Hu4iAd1JFzupB6uAhFpU36rFx/ZflzJK6VDT1Z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hOpf0jKDLyMqRmIlNdR6RdEsJjaV1s8xtMXtddRkFbAIhp90PVVNk3qpP7JwmWg77rps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BzJfe9S1vcHw6gulXytZ3b+Iza/8Ol7QocFZX8HOjfdbSoE253RcD0hW6eO6nccoF8Ge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XWUSh438LK/8AJVRbZRQ6RYn+6Kb5u1ghWLrocA3cd1J2RdMpwOqGjaUWyKUy8fqj904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LpvlmHbkLKhsQpsexUOEKHAoObZzT9UfdODsFqLT8lOAQuCsiUTKN7d1bK6gsWRgmFLc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009l+cAV5IfUG+n2VXr0X7KfwmpDhlqo15n7qHNDuF5PzClh6XZ7FEs1D5vcZVLul4y0o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1jpxhFzfx2me1UIDV6gRK8vVfP8AUrlZ8fVZZX/CuFYKYXCmtWKi7isBvur3PdWpb8lm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ioH2V/Hbxiyiy28LLZbfRXa0/Jfy9P8A0q7GfRSGMlS5s95V2f8AUVQAQ33XxIMkgDuq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lX1cf0qfOH+lHraflhCNRscXCJnTKcGuHVm66GNB/wAUq+n7wUSNMqryiOYXXoljA2BZ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w+TajhabAwxFxTCOb7xsqmMLZEBNYA0Qi2ZHZNEhrHHlGOtu0KlzKHFUl1t+ydcUC/ur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DthsmtmpgwpwOV+XNBvJ3Qe8TCdTa+FMNPujj5Joa8FxRbUvunXJndd10m0qfkulD9ly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bKry6Byd10gQeVVAMlMY7bYLoUyL7cKs8/VO6dlgORne90doWVF3CLKZk7hE4Q0wIgyC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UFQU1/wlcoVcokv+iZBc6rhd0RK6xfZAxeLJ1gZ5VNpifZNNP5mB7J7m+luyBg1prHRM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pOBHdNGpAbtGE17m1icJxJLXEzTssC6gk+yfLXT9k3Tb6k4AweyFTYfyukkoZgjdB2Ru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tHb9/wCLG/8ADpD3/dbLPhZGObpp9TnHHCysqd24VdNM5AVufCQLeA6Wwe/hdZ8L+GPD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Kv4QfES/oWYCJpqJQeflUq3EuJQxIt7owyW8KepnATegCVAvKezUvawCdH/VsiG2tkqC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kYToweUGumdlUEWSQ1wlFrrOVJF+fDctXQLIECyG3Kh2FBuFGY8LZ3UtKbfq7IB7jV3T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FXpS0+6LWuAPsqtLUBjcWQ8wivcqjfayGp1Gm6sfULKjUAq72TH6b/zuyo/FtNXICGpA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bKxA7IP0n2dkKxV1urTKv+y6V1FWhYHuuo2UVEnsvVSrmfcqKoXqXqU2Hh/MhX1Kj9F8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6vkvjPhPj6lYqKV6l6bL4g3srgj3CsPsp3V4AWFj5LAZ7mVPqPJ8IJW/8dl1H+LC9K9I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Dfopc2pW00G+WCAv5f3QsbYuiTM8yjdwnheXLoRBeT8rrtECQoa/7KA8fRRW1Atc2oIe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Jl/L+6PQapUeU5R5Tw7mEB5WofknWf/AKVU5hHyRtZTQLJkxUNk5t/OJgJ0X8OrlNBi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8ojrdshDRVi6j48I8hAkEyN002Cyo3aoGVcfNWMg7qoite5UEiNpVXSrzCrDYaiL/qWc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xfNkWyEGkWOV0ttKJARApugRa2E1uiyOqb8q43XF1NUhtlkxme6oFyiH+r4UccKaurEp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tUAC1kDhDqyg/SdBQa/8vU458dbvA+/8Xz/hZ2cR/AZNgqjESjOfhVuV0GQnYt8S6Bj7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5Q8smsnCe2/mHBC6dk7jhXCs5ZV1lWQlGFhZVwr+HbwwsIcZCEQhIFRxCbWenYcLv/ZH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iL7rrtUnGoSMd0S60reEK7sF0XNsZ2WIn917p35jJhQI6XWXXaeyFWyvvhDspmwyujC6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3qWFfceGwkI1N6/hIQcfmi0wB7KZQfIKADGvAC/M0NRp5aodLf8AEIXQ8fIrKt1LqYCr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1fzWDnKI0i1+ntVkKXaRcwcIN0tHVYDkRZS4dR+yLdPU6M4VbdQN5X//xAAwEAEAAg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CAAcBABEhMUFRYXGBkaGxwdHh8BDxQCBwYDBQgKCwkP/aAAgBAQABPyGpUqVKlf8A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/+OT/+hn/+EQf/ANgD/wD4hR/+7z/+6c//AOCVf/6Ai5f/APaAf/u8/wD8vM//AN8/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xiOk7r/9xaQe2fdCE2HxXnePa/UBp9EF+/U/cPn+j+p+STf1OJ7KfuZgTw18yrac6IWS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UIbG2JnX/wC06ijQe595wk/XkzmP2P6n35X9x4Pif5gNv2CVft/rPvFFjpeoossIFheP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sBgxSMqv9QOk/SBoUKvMW7vKbeUY7lyeOHPrGooJ0ueIirYgKyDlUpXJHVy12PKwl9Wz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UEUH5v8A9h1K/wCffGJNMpb34BZqvW/igw4w0co8790ird8/1iij/N/U4Y+T9zqk8f3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vyH4iaj847QvtsEhRWDew+I8LzqOIHtuVU0gigxo0WaGoItrHM88R3OGPjMnGTZG31V4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WkDoFYFsjN+RCHMmPiFZdUY1dKYM0vkCAKvd1UO5Ty3BIseAbIijQEFgwckdXjLO0gHP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yz5kMGy//wBa1/z7KqTbTPxsP4Trf/PUc+jH+YW73uiWKs9/1jmvYJmRT+X8zZv8PMey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/ife+/kj8oN5TAbN9k7Xi4BP1ZhKGTzH/sxmhczRbMxMpzEpk+sjRWZweGAAUV8woZ25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k5i5Ab4RJtA6YuF/ypkT5BHagzV1ExT7Sz5mEefFb1UwBVpqY8DkY0UFvFS2nTyYKi6A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DFYHmC+wmPMSnBwSggUDn9zVei8PzDKxTLfXiXYFoxziGZNYtcCMSrIkNSPKxMh2oYln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sOlRwQBqmZoZ5XH2/wD1JUqVKi0D2z75glgSLcA+I5/gvUF+FT8w365+4tt/B+pwv7f8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Rf8Ac4oev2Qa0/BR+pdr6+fVRbKnNnmEoBdXG2kcbIUFvFMyBLZwEDEumYG2mBmaVmuU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R/mBpCjhFMjxZEXbXgGSV3K7pQutS8OQ6uLJTS6g4a3fMuzSGvmELwWCvKrOkqhRcrVs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iCmosB87ZzMFO0ddGBqljRGo3d4XmY7Kw5xUtQodcdR3Q48Cvcb5YMAoOD6ytW7XFy6h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mmCycxWq5lYBNPKiBhY1Sh035slnRXA5zNWcMktVNqvhAmazhqXUvpldTp463L3LS7vm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WIQW/wAqCiFN5GIrsGswTCGhSpbOvtY//S9So6Ae2fdiE2n0U5D9FgdelIP6D+ZyJ7p+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l/UvUZ8i/ubd/g5Yuq63j+GWmX4x+Ih/mfME/IIy6th3UUTBHVcwrV2UDydfiEXnF/M0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MxUYtlQ5+IYXXDC9gdysI2aVuUFqjZ9ZimAG9QsoIcFQKHmXVkL0C4qjLC3YY3yyi2L4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Lol2yE1YhRRVVP1lBZ9ltiRQcKxCBy1lidGEydQUjWlvOZViqTLUPBw6dkxkqqyQ1K+K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Trh05iUWyrKEpY5cxi3eWsS9tlUQrbGlcw+o3Buyv3mBlLS8wL55MahSqfXBOCyWL1KV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s4zKFHJh6iBUzluWsILqrnhkdRuy58JNDguqSvNmfE0d+lo9x6jApHsLlBZ2ymwvs6hE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ZnohxW8SqDZiBZEZ12wWSmdcdEycA4riJY1yjiDxKrLmIw9TzBp099zda2uoCnP5i4g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/wD0LUqVKmnXtn33BPxovOEvpv1Po0LcR+zf2gtfMfynMnsEWLqeYbRXm2cJUlqj039w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LUuCn4m2blfzRfexM6nliWqwJjpVv7RsSuF1LBas5mgh2PctTTsYyjU2zMU12ym1Q0b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VBZILNM5uF7t+e4JgGhRLHBSsHUAVw25lafQ7I8SupfzH1l5SpkV/jmXpwsPJMhVmjLB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pHSzWo6EwrrxGKvRT+oZaL1wqExlGEdwLgAfh3HIFvNgd+ZbXKWruVZMU+IjJ7HnM2E+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iMhhBeFb18kI0CuksNuAw0Bek83FNtsTPAQaAVvOGUArB29y2CUsVxNwYc+JZttHQ7iH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B3cvYqMvMLURr48QuMCbnRV2xNHbFj9w505P4RIcGFIcrlk4x4hzG7LOJou2nuaWBMQD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+PUamlniNnOW7rT3BHAWHae5C68wt2tQip1YOQxKhSmPxDC9sYcs0kAx5l4Sgrwrn5g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GKl2gBRA+SFb1Gcz6qZqIaQKsoWV5gQ5L7xUYaELU14iNAr86mzg5PMwLDsywR8y7pH1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KlSp7n3uATV/3Lln5J2z0n6mu9B/uJ/5D5n7lBOH/P8ASI+7N/icJvd/c/wA+YUGG/6U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/wDW4L+oti639y5lmB4JgILh1qnGfE1OYSDZFK3DkVsZJghrcLtfp6lCNso8qzUVWbEw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AuIBc0OIlmvaXOFpl8EuzzxDTFhjklGwzljob76gUXAFJ5m6mymu49gLrfglAaWuoUE9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Rl7YrklqyUFByyxINgPKJNi9/iaGsk9yoaUKXxCojnD3BVUEwQNStt8epaNviUGQgt4i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VgeJgvPSKPLvxANktrTMkF+50pBv9pYJR7YgtXoL7xG6UXF5rP8AEvDDx6lyUUwHcq1j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jutD4YuISxhQTTDomMcM04hvavIYuGXU1EtbrNOMQrAKOGLhzpYmWmID/MiCqKXYw+ex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nKLuo2XOkG3AekXxLSSuCtk5KJbp3L1Ht7mAW0aPcaNN+zCV9hEEOLI5ZaGhzXM1bbmr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W6MRyKimvmVKNlo5ondv81MfouNYDFsQTV2ipyh8J4gXTAXbqbf+ZxEChefLH0bN33F+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Y8GM8q9Sjy3jctcoRsA3eAv1yqt1HQllX9SssHcNhXYxmArYfvDP9wf/AOKKihtD5n35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erYjyev4oTXxfynKPwP3K1p9klvkev4nCPtv6idH4X9zSUPH9o4tq1Z/BL67eKo/Uc4j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lgF4S0LGft3MM2PPJExdW5onUyysNOPtLc2eJlPoJa2M8yio0bV9ob10tAy3B7XMqMsW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gDiUEW4Y4mSlqxRF9C+9SwDYamla8H5jjisF9ykxi2tR+TWqgkRn2ajpeesS9jC7YGzL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5S0vQlH6yA3Lt4NmYW49CQXWuCCm/ALiUtrh/cyyDADKgyldGAC2rylAvPpCUV0tqLDk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dwXYqy0UVI0uQ7iiBbumMcShmGxdyq5FOeId4mADxG8XEIVatdV3LWLyr21A9EGRbYi5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yDOo+D2FwGt6mi4da1jJuXnbdmwlkWmsM/WeyDgalsM6pHHuVSouHjidFNlssVAcEREu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/wBytSfJLO7TdMjL9az6ys61DH1gPoLl4xBsuxx1KS6cwviagFC6rDBqAy8HM1rQG3cs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gaj6h3U3kpB+W5bGmhlwuWPu51UsMKpnEMXyoNfmoULOmVKmqpaA8vMYq6C5gNoeV+0p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FMHzhUI6eopRrogmw3IXrqIWcGFUTKUDOUU8T79y5eQ8IzBdq3NKpsyqUT1hk8xlaS6q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HKAw+G/1ZRcSxe/MswuSZmiMcFRI8G8xIat0y1GhbePPmae8OQYit3qWpG/VyhR2f2IQ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tXGFeroQNxlR6DLlf+g//hhQ2k+8wJoR8In+m04A+k/UQ0nqQNHqkf6A/cu3vZnGB/jq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A/zGZydAYk29Bfqcj4aRVVeCW27UouIYyVyOoYb2cQNQY68xLGi47hOJQQxWblANKF3O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KOsVD2PuBhatRgbDvYcxA0xze4/QceJgDF7GECY6iy2WNvEA4cMw7BaRSxx+Zr7qruXG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viGwSpRLHZC6qK265/mYhGmUljRrFriIjK/iyYaAbLJQ2FdEatPQggUXuoNG8hdZWFeN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9zzN4w77jXgoeKA4uJYVDr1LC6HJjWjkr3cZbMOUSlGuxGsTIdoYZPZcSGdgvBMZLR44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apfV5lghe2XMbaM8K4hdOUtjjcIYXERTampk8h6YKxHBeD3K4ii+lVFiTDDx/aF4n0HU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LgMlSsdPzKvpXaQG1/4EzdCGK67mCi57WRABGsNKiFVSxTM1Bi6Vz3ApoP8A1TFg2zdy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FmpTNhyvl1ORKuEx6+04MFQgqpGG+V8w3UvBGfkPT6xFcVvqXcBjXmFCtGh3Fd5ybruA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k7mCfY8TR28lVUVPEQ0Qq8lGr0TojVPiZc3kvGpkVu3KckTMGmfEVpUTg38yt7gfJrgm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6czC2vYF5AAQFs4/Et1JycJXlcMmvmWF3H6S+NG0ibYphLqHXOi3cYQUU+IFOjwYlHIp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zCyUWM6jTmGwHiXal/wDMQcAraOYRui7w8TCQBLtC6sWHk7jY5pUutVLLlirrcCn3eoFQ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qSoQb+UpWw8ncvY2F/zMA9SXjY5pzLBqb1SVMQBThyiBTt8Q2rPkPyP/AOB09h8z7nBm2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J9vX8UeFPnA69YfzOR/dE5I9yvq+f6TXCfNxXQfP+Yq69CC/+MnWn6xGioPnBbfaTGzh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SGD3CgDOsQVbMP2lZVzeENOjcQhMeJqC33QuH7JUqqU09QFpZiY2hvXuNrI9QqUQ2xGz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1DeIKzGiLR3E0yovzEIrza6lMFbVkwY2KbjozaJuWsar+pjhR+8AYbESKLrSIIRY3Mhk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OzzMAUi77grbhzBtKrhFQIQ5O4e65qXFWSxhZYLBb6EvQ/ZABaF3C7IYWyqSu7o59QSi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mUl1cAUG8bmMO3QvcyhZnrcbiwF8y6E5Sq0rnbE9wYCYoihZb8xX80AT+lNFWRd45hN5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JlgjRJS7mHglcHPyxMICvh34jZKHJAK9unURQDdYjLo0Nd4RhoRF5cSxmj90KHaiflGr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+ImQBkt1KaBZQNOZzXWliS18PNy7CvRxADOpWH/eZyAowpztPkYRiGyiWn1jlYDIXcTY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PSYB8e5cLw8VCPeUtYgoOypmDRewOdwFTc3yRrBY/c5QHZ94hZHiEqputrVBZRPczmLv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hcoLQL+8oVZSB0sUWMHJuIRdnK65mRJZek4gbEjBSZbbijj0V3PNyyYq5UqwKtjgSViN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6ilFMFdWMPUBthSnPbK3G8VwJkItueZdFTeO0rWVaX5l1TtbUF32jbLszSnx5jnPlpGx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aEKUs4q4lGMFeS5aaiibGpavcvfiLL4j7lVXTpt3GJlRq2MzIMrXdML0VOHUdpojqXJT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oqtUCum2MphpvS5l5STiFrFU28Muqi9hiFbuVOZQITQdplNwpxLVo4O4fhcH3mGftU3G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xbiWKDGi1JxTDAKAlRzxRljQ+9f/ANW0y9s+90J+NBYHl9j+prPdI8bfD+ZZKulCWbfn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Q9i/cpYL0/5ljXpCXIKL6/gmIH9vxOgCsURK+c5nCuYwRUz2mq5OpiRbupRQ1Rq2WwoT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yL3M6Givc0XKYLprFxpAz2x3HnioQ3sLiDBvPEEBD3NqmLl3nB1UFb7XcoFauYyWdQjl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g8GlaiOHWF4VtyRgNOc7lmZwrfMsNKtwcTQQtl+JbJ39JhJtq7cSjrQbJYS7gMmbtpBO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kpoKeTxBbC5pKFp0WWZqXrVX8zMP2MSkMGKYhUWbe4y2POsSm+VvP3IFSRviUWNUeSwLG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3uAAt5/iXzHomTVPkNeJVMbtx8wgGRpqWN0O4YN96SWbEFfVEvAvXBtn1DBNUVig5lsv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UcygAHJeZa2MG73maAWHWo1X74xpjbRKOW+YaceB0RykCiAbLJ5jrT15i004qp6Cr1Gj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ceLms5LLltV8UQcXCVY3QR2ZLhN5KEVsueiDQL3DJECDyNXKx2NW8QtKoUrx4iTrry/m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8s7zMkyxOmBTlpQb8Qk4TAn0wKuagDH9zBNG7IFWQvtLEqx7v+uZgJiKebqZXjTcAHuD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Gi0PtcxBq2vlUbrjapw5jR/OVcKIsjseZkzMaddRrW0Kvfmbl65K1HWvpN9csNgQ7fWV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5udtyhZcVucbiieFnRMXQx+csMeC3fcpgIMNlwIEc+WGgpRV8ruHQSZiyGC0wilD6owO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3C5kK2F/Fwg+iOU0cHEMgq2IakbbBWDcrwwqml3AjuhyuEAq0UkSr2XDliEMxwG46AXK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oJkAHgTG1MJZr2mLAOHJKYMKDa9wYwpuCqglE4ErCo+yUFKD8zAKLbVS8U0XTMArHyC8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qorKzmV31DNgpFndEbWw3S5j2ym6O9wCmTwzYAXntB24t1NJK9Qqi1YvqcxZZOEDVyJK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PQyk34XolqfDd/M13SUh/kpXc3QSnLFNeIsAowM7hkYCh+82X/8A0bS32zRP4x3PjvNh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6+A/mcm+6IHJ8/0itL22N/CL+4jwmPLfQ/xFjgOsQO87zmVa+Wwbz+soIFYXUSJQU1qD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blJoWbvJK0D/ABFUMVK0hiUNmmYQDRuNoTDmah26lbmVE0C9XFoZwcTIjnGyXdeB8wKO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pt7o38jNckBsK5uO8ls+J0ZrR4lBi9kuCUL9ylov3Qu6fTmdQG5ZvzgOpsxhtUNnR8kr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fEZEsly5rfML2GijiIWIZZnJG3OcQMCW3UxqxwTbRBWKmRirghWVjaFCB8uZRKsRlnjj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x4ajKxAYqhS8dRWU4yiSXeG/vNsgDJvcyEo5uUapxVaIDeEcD5lXbu0IhW5h6JqDbm2a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JkqQ0jEsaq8mZhUD3lYumOPKWBysE+rGswsKDHxKDtwHiBoWVwli4ta1nEsW75dSwFQ5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3HNEsG8Z6l8JTnuaIGPBC1Y5dMx57FvErm2uENDI4uNYpzA+sVq4vZ+0zE73ME2jx4Qq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Utl28GIvNzW4VAwHEBcOWdg67vmUI52D+I0q7PZMFy8cKXjhbUvpg8jFw1qixVbh7K5z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ag/hXQHBf/o9y1pFYz8xym8k2vEC5cVBfrCK5Yv2lDZ93Z5m0sFTmsPMuwVGGyxvHLxC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hoc1qEJyzp4lduCyLqH0i8R2mU/Gz1/vtCt0ygo4RbrSdXEDhWjBcKiw7d1qoNfOHfFy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Q0VfMOiacvzKfW+MafcSmT9MGnCFl1a9Qcek3nh6YB5S8ckEAaYJ1LYO1Y9Tfs4vCMih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BLQQxV7qpyUMHqu5lOvz3EaQ9pg3HSLdf0QDlkA3AeDi1DkOwsf6oqkvHOPcoBFVPiWL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o5S7ZVsmLhh04AgkDHbTXWYi5PECty12hXR6YaIrfeTXxMxl7dkttuiumXIA2GMr5lll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dPiUHB0wylW8hcVOkFp3UpU1WCOW+B1HJShor7VG8ozbf4QrWyF8+X7yyqhqli7BDy/Z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i33ltm+0agCgUHPiWNi8qVzQ0c3gZS3B9Y4jIwJyhtuyKwddzOWperktQyNkCKoNL5mZe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9vSAtiL0SOiHozJ9uAj+u0m4Hyir8iLIJbXub7+ZarGkVa6eo8/JmAoyLNFe0ACtsKdE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aZejBhagBhgowzFVZuqdkOBTkZThaQYi7ssNX1R0Bo5mG5lW4gwKjsGDlFYoOQhtdl6D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i6iA1p8xMBKIehK1kDCwNlQtpfAgC8ndM20eyJLIVWIcaU74hTFb1FwlFbmJxgqNnurf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GBjpAAG8q+kpWfSoOFwPMLILNBCN9NLylGqHGiWpzFoczw40iLDCHylcyzu8EHgiKXId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+Ic/nfUFqXOfbLoMvvLYKp95ZW8WNBzMlwDUWhbAPDEiaAfO4Ybq4riIbjwHiN9In1ne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3VXNUbzKm0dp2g2JmwepySsCYVNBAKmrlqg4svEuaVXarUbdgCPEr4JdVmvrNMBeuLm4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KLA1mNCsHD4myK15R7WhQ1CyAvh1FqE4HMsC2HEA3hsJu9AmpgJghSm8kSxtmpUEKqUc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zKpSMApluVrR4NT9m8m52YXm6qHAQWXeCGyjKvcssrYb5ILKUzwlyQpnBxHOtRxr3LSj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JbqU4fWdls6fNyhbsXp81/ERHH4XEKEcHskGkoNMaQFQRrSCmRZp0wAmgsUSiXiO19zH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qb89SwOiz5TbciooP4K03GBUbXrhKsG6S6g6PVzFDNkr/UcaAGOD/XGzSOzADfAAxEls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rqGrYzV6iYMGHasM8Jxnxhe3qn8QQwswPMDMK7MeEogvL/MK8pauEfqc+B4toxnIBu+L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EbWS75zKOAueT3EJy/C49ylKTmnnuUpsjBdxK/RA0NKHqPgfIxqoi1oMLV6/ERqxKK9p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qm+LadMtQF2X+uonvHIbm6BdN99QsJq7OviAqJswZrqUja7p3UHSJhcqUc+1axzNEKs1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0QyC7e40ct8I4qWtRpjGkmSYrsnPiAZXOY1E069eD5mHLIV7qVxnv7Jdp0CoZTB05j2h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C5Ds4uXQpBHkX4gIHzNCFyC1sQ6JrKxa9RUWC6W9RHOCjKgmXgZgXR345ldhpsykIgXO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cAuJ4G3iYi4jUUAqZcMx/L7fgQRhBwbm2xrBxCEb6935YXOwis4lv6+w1/8Ac7TgudhW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SQIPQdRoZaepigaeLi4T7JyRTiXFsDmA8SBZlbER+6qZKOoSnc4JxfpEFLgzCjEcL8OJZ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E0GXD6bjNNhogURztqPhHSURvyRCuQHMpwH3HaMN8ZltVOanohqbQXGCA4G4hkNiiVBw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Q7aOc8TNtLmmnUqlscENyq4NndyuHbL3AyKt1zHxG1G4WJ5Y3UUdEcUluriBW+WFqkza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pYF+oN5L9MsNGGiW1Uo41EA8cFxUOFYNeJYg0FF8THxDUKsK4dwI2YYBmHK8m4VgZZYp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lcxZzxgl7SDfhLdDgd9xrSLwrMZch5MsbaLR1Fty8y1KT24g32O2Za3WjBHYNfYmWZRa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s0SjV4sl+o4dRXZ4GsyvBVYz3KY55HiKLAGSjEcnfjN5i5mQGWqlLc84RX4/+pkZjq2N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YkB23zn/AKOP9/8A+Srp/J/EZqehgN+xEiTECi5Fgv8AE9gccwNaXj7lkz0X7lEv+oFr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19zBhQN/1LLUBbIGY8F4K1Ad4aqDK80YzBgDdbL1ea68QiuNeLpb/uoDYBAI/P0RfJM0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2ajVC6FMhEOL1ObCqCI3ltu02AC5fEyIjWa7hunY4rF3NhXKFK2YVblu7jpF1qmfrG1C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OorBfLUq63jjF8RxXDBdTXnS/wCYrHoVZ2bgr2glvmVBw3TFNUWWPEr0APO5gIZ2Sjcw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Q6JklswjfyOpZfjvQfUhL4lEaBBO4WpVlTVRqG6fhDfo9D3LKEIO9emPBd2prYYjxHEd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upbiKdMMLRd83nFROgLcbM6SYECpmKrH2lpEq/tUKYvL2X3FSPBjObbuMHcsWdPZEiX4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EeRpaXnqMUeLOMTiLaUdvMzB8L5lj341hfsgMycu4FgJ0GD/AMgDwUODUtCrkLZKtXyH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mMXqwrHm4SJcxXOMMbQLOGsIXBYDe2XYzqCcfxL1vwh5qPaXcXr1KUL6K8RrVLeeecQt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cZJTbSYGseotd1FBzKolCFu/UXLMq8RZPeRmKo0L7WAADniXNiwO08BAx95hiOrlqBdr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mSIGvcEMLo6jFMBxGi7cS89J+/3/APd7UxVmEHRiZuILxXyi3Bg12gL0sJwY7jg0x5mS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zEazhJR9U9TJDmsR2/WJ2cw0/hLLFm4cKeIKpDanhAZAWDB1+dPDe2IlhXxqVXRycRlP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EOCID7SiPnEaexBx+yLQoXl3AKFLq4gNc9TJeKg53mr4gCqaYi6+xO2KuCv6Cbit713B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Jez+Ycp6L3NWBtnJvFcTU+vthR20JYGYlNcXyj8ChocygP0VVQAg4TiivKZjI1RTE3JE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dxNrb6Z4QbHUuBDcKboit1e+ZvuiXYunqU2A4jFYiztK2baUOpyQc9rmiBl5mUsYH3lg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amjKvBKSjm0n5lC5oWfKH1maUVlUMeph+ZS0kGnmFAW2D6y8pQ5HXuNgYbCZUp33AvRf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wtsLO0+ktF1zSoBu9yAoToVHJAPLNaXqRsL3UP8A5v1nPXtCPX6/6zp/29T/AC/4ljf+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0h9iAfVr/iftyJ9BUMuVAf2S8cnaqLuzwP3An64Ewu2pm2TATGL6v2jdWjGZpsX+o/I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4uXY3GsrvcJBFekY4P1fdGt/sXvMQNG50f0lMnReYVoKtnxUWJVePMGraKL93M8BmeHq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+qFVk58dDA7mJcyuD4l4sWB2R2GxY3p8x+UqdIIGoFPqU2DoSwsF4pBVeAR5mQIZFh8/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BFTbOG3zM9xRYyiAKXue5w0gK8QVBMvgl6IUPs6lm1VAwz5lypXc0QUkbaqsSz9VEs3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dPDEnbPCBV2w3jUs7PCmycTGx14laDxAZPDKAmPadeZwu0o71Udt+XnyPEELagaU6fEB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U0xwcDDXqOFllZws1jPLSfqWaoDkuLWg5+Lj3KipatpB4oW+m5eW+p4evrMW7bmV/MDt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tzwFZOmYvlX2jPVl/iLYBu4vPEDrFufDxHHIVwHuAaFKwVn+I+K1e0aFpx8Jcr4K9Ays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56TX5EbgcF38GAbEqulhyECY4hdUEwVmZtYwZiqO7qY6udw2qxLzRF1upmjR+nLRV3V3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RqbweZjgFViWtzMbhC19IjMeWYAsVadI4gm5Pcqr4zrmHNRdWZ9zE9jEOgg4uXPFziot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ICVwHPcu6R9R/X/3UzsECx0ThValCFxpN3xWqlyaBxzKydE+8tXR/UONLKqxwxixiUWM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RUk/hBM1QDb2mKFzgneWvtK5f3RnQZYOwlvILyyxnmYyvMQp+pGmXXaNk637ivOAHyws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6hqYvcwrrzFtDEuR0xXcMHbq5scdo42x3Kl+Srg4XWPUHUdjkmawudxbXkcRTGyM1LQX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mWhvxCjAvMoo71Bs2tnU1xbR0lljXCpQiPmJqANG4DC/lAui9qbzBfsRsEg9GEAsvb7y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waYqoav28ykUbuKhfyKyGBZwMY8xgjh9MVcv049zLsRjq5TaFb5cOpniOiWlei5lymTt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WGCN8xeV64JTSldqUuVKhCXAY3AB02vBcuIbUygB75jNWWg9y8gI2TG84buCgrkTVC52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Tyxb6E3f9uv8yxAfZH3mw55frGWD5KAowfecESBvc+oDRpC+maZ4gOzPfSW+l1TuBgF/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0ibmE0Mw1x0XFxwFw6SwIRb87PtmOwNy/qZQGX4IadKllQegwphAvO9hUYSbaBmc1eN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L6w89HGbhCzYPKaDgz1Kw3Yntr9xWkg2lixum2V9kwAEsFcYjQAgi/8ABuWJJTXK/Mdf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APmMM0Mqli0vBxy4gSNoNceoMgQNl7nIFtp6R4VUMW41/SpSB2qhkeFlb7WHEFmEVuBD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l9SNLoM46vcWNIp1o8QrXUY9zdrQmfpeFQoq6Yrx4ji0prW/cDkrsQ+9tEwYYC41nUaB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bqIgsqsZZRfACNC1XyXzDRuXn7xZS5XtP8AEcQ/s7xFzONyGOUFjPMawrOVZ/iF9A1X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IeosWEztWVxmQGzd16iBe81nPJHwiV01MBQbBN+ITecj/u4sPx1rEzt5XNrEqgGQ3pPM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jyPWYqiBU5f7MJQ5iSdauLDcDYz4hV61TkfeHa1a21RrzB1O1XfpiuVqHHhCihdOARg0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Czfj7wF7EIJSeiqTpH0tJYWU4VXNPaECUyscOY2DLhOoYJRWS7Ypb4f2jBgERDaepZgB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ARvMVV1yC58ykQfJTFJSls8NyhlYKqswnq6gs/WCHhHc1nv6CO4GSjRLWzxZK3Byzwyl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G6gNmjFSuRZlX9cF/n/7vdbQHV0S7cs0fmBpTeiZdvqW0Xa31Hai7DBTfI/WJGNeJsqK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9r4dxWdcvMoGNQNF5VxGCPn1MUVaxxAozik7hwRyIsApYjYihS9y31NyqEtPMICJG4BU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u+YDyO4JsydcQBriS6zb4lYBcXmVYt/qXdoJ5BmKiZs2x4gM2FnHMQys8MoutnUq0nOB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x5igTBW4l1DiUeygpVFIBaFzliZdv0l9imm5WwhZnRB0M3tzKbcfpApxLbAqUX2zgV61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XxUBk+wzBEXdhAOzbaMxyF/y49bbeUJhcGfAlRrm8xNDBjmVCBvcf2bIV+yirEu+Jdgd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lZZl7xUwJsMvmU7hdOpdUScMTZgLu8ymiPIai94qLrLCEN8krOLG+EQwNWslcj8b6Ifp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9S4O7P8A5SzS9YPpqJspAtm+5kL4lMDptgJlA5Dm5ahYH1eZecDqszV02v1LuzQPRY3Q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iZVpgX3KWvBvcqlkqb5FycOeIEULbiVYE8PaUt82DFy+q8A4lhNh6jCGsbjF0Xme1KeP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Xk+xpPiVd9Hkl4Xi0/mGAbVkztwysAWfOKuLOGHJWZvSNYYIWCeuRPMsK/z5TCiC4frE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FCqPPc2CFqDgJhqdgwP9uZ8iOXMQhVhSNQkZfzq+SM3IyO4NZq8HjcEUUaIBIDWkHF2C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vco003bfbL4eR7QXqR4hzgHDdeWJXycBiwmJyJiuYC0UW4jt7PoxnFn1KszbWd/MMGs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qYBdXhQTnOeDx5gq3o3CVdJodQ6Cu7cQ8Frgyq5mRWwzyd3BE2rML8Sr3YOF38zIVN3o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lzOcjpUYTLk5nqa7mNi6Xlh75fmr/pKefAN+fEPqi3X5i5YnTy6xNRl3LGa5mMVoh89z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1t58zxqAsCt+pVniA8EdMhDW5KnhyS6Rw05EuWy4YV9pg2AMSolYS/p7jWEWqFQwEOGX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z1yD4imF2g8/xFhLwUtX9R2Abw9LE0W4A8+YVCWxbv8AEZ8UbMdWlhkMTbeuA4h5HFMYp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ArUuSk3Vav8AUaQNXeeXEpSON6ZlThEyEW3ZMl7qBxpoNkz/AN816jawGT2lEvk3fiIBk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1hzMuFFxzKupyGoohb/H0m4rkadStKwekwwchYR3k+EGmfh5mWOt+H/7qD4tGojNGgN3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fLDmxLVVcXFc9+p0HLcoBX+p/BGKUSJQl5zHHONRYaFtTkNhklZKJC6FKswMNbWAvHm6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3d+o0eAz7loQ4SXqim8MBll7l9FqUjKg1XiW0cQCnOoTQ1BgnLUsKyLmCkXLcSrbNyqGF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ZI9bizLseJRrJAsPqQuQVnLqCqvIyx55ei4l9CzHct9cxNn27gLgHOu4pm001BknOUGA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ACh7yxlWOm5YdAeZHC3DqLYy2QSmc4rhjWWziGJpW76RW3YvCWIsVYeYlKxARxEXJQJz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gxxUKV1OWpqBKppiZTG6iVZjp8RoNNTNgo2vXUocyL3OKSyWLeXsz6bVuPlF4zxcpDBA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2zWh/MXr+mnxOhmW5fRzFdP/AKol8X5cPiem7qETe9vcxAOPqGF2dj0QMRrdvfUBXCjA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yaDWO40KOwlBlSAsV0K7hesngLYCVk3aP3LM2qLMQxN6MQqh2dMQWwbeCOlcV5S/M7Ly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kCVxqeBILrX7magXp4jVt1YNAJSgqq2yxacuofsDVbIthI66ezmDTPpJcGdDn3GkFC+S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F1S+YmueGPmfKXx0S+wN7b66lhaodWz97ar/ADBtlNRkLSdwl1C6Xh6IABu82jyhUQ1R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q3ENiKGrfA8S1HZQXktbxgqLn23bqXyE5dvDxEE1cpauvpAiEwtvcWXluy8y2wNqfcPU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MM1l89THO3Pke5S1uym/xDyQFn+xPptMlWuDafRUugCLFc4IXWWtJbfZ/EuajA8o6gAJ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yohbDv56lPSzkNnshRhMI3e5kwULGMEvCyc2IwqySlFJxAfhNLrHMXmrlwV114ez/agJ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FHxgDHeOWuZkTeW6OvzMTlgV7fvHWBZTbkfMNUF3vFPcYpWdL/qIg5MHT38MSj1hM4Qp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ZOMkx94YZtxFZZxfmbR4ZGFWvwy1Lo9x2lobRsKPBMHlYvGcv1iLpWuUw1KyNoOL5iPS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41e5bIE0QIC5UlGPUahV4/2pelrTg2wbVaDqnmXVSvnL1O9s1a/mZ5m7DLHYGSe5QngS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3cSBZ15C42bnlwQRmC91caw4+NPMU9adpQK3ms+oCQPZ/EUIhiL7iBNj+nxMU4ZGuSCv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QDd9Z4/mVnJ1zXmZfMSBLoKirdg/K/8AuxDiEAuthzc4jTicnHHzHoLUE7Ig4OIeDsRF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VvVPvO6FMTZA7sS4UVb8RCEcLmDdPzEIBjtnuGqS6UU7lK5yZphSVV2koqzRzATSYipp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fJQ4hSO6YHHiFdTZAUWoH5QrM0eYvOGJQOVtMrKjco22PJxDstPcpTOkAgUrFomNBKoS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3Mau1mq39CNUWXxxA3AqiWotcsZJkMqM2x8XCyprpgvcKlNGRzL0cDZAOrqrHEz6c6eE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yWN1KDFAMCmGtPqWVQBtDZS7Ww3FQ7u64haVnniUgXwi6l9DfxKdYB1O6TI6dIOtM5Uz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cDqc1TyASiogqN1UpuayHzuWVRaBeWFusZutwqx6AllEHZqiZ7B8B+ID9OfMennbgIM+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29sQZldnBFoRgH1KNlFbwSpRgbuZ1tFZQNhqqrRlKmz0jT4nVX/UMskYQ5IvyYxouD5e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8zzxB4O5Tk+4xdW4rdjuISCyMMRxwmILO/EDdPR7RvLtuKA07YTDNeXGYVEZRYcp95j4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wUcSl57reMwW42OxlSq1IRG1c4QSyHywmGxpOYUvL7QdTre/EwLGnUwBAcauNUUTPJKb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NmZcLSVxOcruHaEUMCtY4mNLDB4hY9XCuoJ7LWTMcQi0ejuDghvR2lQjKL+ETyqL3uI0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c41AWPGXlKSmaVYJ3WUwsSsnyVqJbmVtcxGvZb9S8LotXmIVUCCWLrbHZeZbN3fiFKCZ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x6mG4Knmzm1iV4qVJKSv3L9ovUWSqAnunUu5wIovZ09QDFipx8xeQTQSpblCmLbLqpsK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w+YXo7scKcTcHDUrllEKoKrBF1MjaRGlBe3uCovsJ8xOwFg0uXV6tCmXl2AOb1iU88Cq6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Bpw3cy0Ja1hlDe2n2faPklNPrmV4Kzs9wuocgprmo8liuv3OxgNYoz/EymKYJADhs5Pog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epQoeZRy4Wha03+5zbbySeJsj0ivZLpicgealXKSy5V5ldoMOKttiTIVw8Z1Cytm91FR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N/oUfSLA5Ahu5bK6WfHUr2bebaVv4l8aLwLUt8tZfe4uRtBz7nKqq7z9YB40G85IhaFL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Ux0KfFSzIoVb7ouVVC6mcHQPzMVPou49t2hdwr2uZfa4kJXDF9QgQKHRSZcd/k+JxPCt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Y3t+f/uzlymBstj2XR6lWysPpBNTTG5hC5DtvzOgXeE+InMYOeGUY7s9zbC0cFNeb3HS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csZ1SOPMIEW5ygsqlErA7uXtMskEvtVU4MDhepybOCQW29XzCmcHU1WGuJWHAcS3INO5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Qyy0vwM31MG6OiuZp52gErB2xmkrhEKNY4RMN2nPDGXbms+YzThVL4Gm7Yrlq656h1Qd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viKpm9fEKFXnDMbImTF6AnMEMOsvXiKIDN89RF/MQ8Vtu3MwGhd4nfAzyqC6d9nqckdb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JXcVK1UrMQoIcmc5WVW5snJVqYhQr5uBC1W5prxLIBdQACJu1CNVMuy8cpYquhw/mWIl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dXXiChlcr+IAroGiIPhotqa4vyDzLVWUxvTHn+Ti93LI5P8AJB3jYf31Mi8cH4YqrX7I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xmkgA20t7X5mTK3jZxLXMFHU52aV4f5/4ooZt13n+Y1aKffEArN65iN6gpP3KT0ZnCzM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HoVcdSz+icAlnxyiwmYTGe8MEqQHAKyeZgLe2Oc0ch1ODCj2hq3LlcjPmsqxeUZ4rXAr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gFquINVoxXqXjtk6lsgDtksZ+fakQxYDWirg61cReIFqscjKQN4/lFLhfBFVa57PExyH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33EOQuOiZglvljlcbtAsLxBtrWyK+0MCYNGXCOxau1dxlivSbUh1VyOb/wAiAl0GClW6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vNdRxtQjbcJ8+PJ/6yugBrKvExiKsUvTcV1O03Sc3mc3VWTGHaf58y1TwGSWFr88vMUU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sdRzqrRZXv0R7C6ZOepgRJIX2v8AMsQwgT548wIWwyyfEKEoRz2dTUpnsqv/AHxLUGIk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GZRForY6lOWcldgRmFqieKiNrCqzZN4yrSvHxAXYHoXEGS49Grh1yjo6iiK8GHPmI04S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HdEgj4lRzGqHSOCmoUe6HFpilSP2ZYTRVWw7Ja0KANgxuHUDmcuEikJ3Zmp5+Av7S0oC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MxHz3Ojx1HuUinFahCVGcb8nmUlWtduZfiKKdkWCbnh/szAU3DM+X6RPb2Or6mA4eWC9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iKEAweUoIVfC9y73yxxWsSwIU4TQ9TWfq48Tvq25YgVqIc0s6i0LnEq4oXX8wNZJa4QxW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+JACrsmf3LWsdZzM8QGm19ZVIqrO8V3OqwvEcBLN9n1KASq3kY8BryiGBHqwalWu+ncTg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zf0gZEvKxhGhWYNh7/8AsdrohtXLccAOSAK3OIIWrSIvQy+oKgxHj4dckU4+kAVFGUuC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mTFwCLaHjiMjt+6Pie4IAw6ihDdkHJ5n3C4OhbDrxF03iDGN3dQY7u+OCKgd6DuKRmrR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pg16NMCKEXOjiEFbZaNG3zGqclZiasOI24tjGxXvG4a28omyyarubHRCHXWv4hHrc/ea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gPEp3Len7wzmJgg8tfMogVNcIFyIMsvm9hMwd2Z9xbCaxhMWD/KiOw6oHEJxfYxDktYm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JsYNXmXJFUDbY7qNCipWyGCncTTLVhDGovYOJgjb4DAeoyXhA3t2eUxeHvNF7lhvAcnP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EKABQxc3Q2y334iCw6GiNDANn8Q0fnTv/E7l4ioXqtKU+62I17cB/uY09n27ZViXfUzMp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dELWS/zf8R0s2VFLOgGJoGRQ1y9EocTPlXP7ik2FjKsv6M/zEzQfSBgcgYFVoLP9xVp9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In/irX6lF8kfSBV478PE4B2HbqZ0VtftZg0SIBZXm9xWAezxHIa22ENbULL3zGV1mFQ6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TKUV/GyVSfp6g1CDcCDENNNcQT2Wse4lFY20F+ERfh8xIj1tov6IOtMp5Kvl6jgMNlv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xzCcoAAhtI0GruK4BZpUNJsYT7XM3ssLbiMRbS8sFldjWLiOE/UQAvNmqmTfBN+Ikt1Y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MKweYe4rcrkp1GgNShw9xEjCXlmlGMhq7g2vbI1xGzDt3zzMYRVXHzOUlOX3lLNrBgLg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lNe5Sd0trxXEqNWHNUb5iBp5T9RLqrstOXmLayejo8QNVWeoAP8zgKLc1XpMKh0NvX2iV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DdUU7iVgNfxcIDQHOuZWh0649peL2qVjObmx021s6iUhSJxniUauXtmdCtY6jPjieZgj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ONxCAD3efz9IiATsJU+OBpmWuMqCcsbhqYrNmfFSmgdib8e5mfQoODuJSdy3wIm7qudt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bfsolKu2EXB5Tbp0cX2Ra/Faik8zKStcVddMQlt3l59wAAjeXB68RxItfyMpFuws9iLm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36FQBSK3l7lAZKAOYonam8QsrPk+JYSuNKMnp8q14jogmt0gA8Tq7YQUP+6Hh0wUzYEy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G1M1cZ4i0E8q+kH9fRZIWxYIC7K6qKYFw6PMzDRZUyBiuDZ6hdzouBx9vjEAA0M1w+5a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nniZL4Tzr+L/AOz2sncBHeUNXq31EUPucShHq+Ys0KOI7bl95gNxrEL5L7QCPRdI7LcE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uOjuDZwZg5clicxrrLniq3cB0ekVqdHELDcFeTxLNIYW56mbLxjxMEsOEiWxTgnZN+ZW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qYtw0oy4cnlLFPg8wh6PJWY2IR5uUNhO43Ogzcutd0nPJFDgXFEDBodxbRuWk1NZelzN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u5R7UPpK3C30mpLN+IoY705iLU8Co3vZqolJYC2ibADUqgULgcTKLW0JmSkWxMBRowfm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fEJslZYQE1pn8xALbBqwbwNzeC3MGq+H8zNWtu2FcIo3MsIot14lsEmLJuqIXlnLTAVs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AOfdwFvXD3A5KVeJlps5NzD2PFwSxwb69z7l2aP7ZhjKPatyuJRQ3V11KRYa/wCbjELO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EwZrlFyWOC9MtFs+L+1SmtAh9j9zZrG/xr7Q31f+n7XMmNWluS5TLb4QZObJlRwe73Fm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v1J0hIBWrMGZoqj2zOb+bv6gNdtOPtFPI4O/M0h2ttJkwqDeoJ8X1KqjdbeoymfrDge9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L83xDRXEV9c4HL1OSV8juJC7FaJvI3bOK8xniENfM+KtGoDY1Cou7Hk8RFrPF/aVSDqd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xCb6jdQ8PIsvLOEARQ4Yr5ANY7lB12o8J/MYdjYc/PcqzFpbP1CtMDNcpLsDa08PMW+l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vT6R60VKh4go0LguJnowwVEWWmw7MspYCi4FCr5hQ194QDcS6R2w0V5xDp5AQdtOZfQA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F1x3PBoJQDDZE4q4zHTo9pzLtmy5NfaXHJgKf7Et5j7XUeYYB3AXgYmmYZJ95f8AYhCWO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JsaP7mcj6tBEC7YXj1MVJ5PJ3zLzvk46mYpnhcoXEaX6x1wvascd3CsDuCEWKA4ekKzT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VOpfLAV0YeFShqG80xBpNrdppU9jGamg2hJ+ZQfSuYl1XDxg7FWAYN8VFsM8I/cxFD2L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ih32pdOmJ5BSnUtGwNqfaBuxuMkbXDVdG3SIwrF9RriAtLzBk1a8nVzCNTQS6GKhbcov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Qq7rv5m5xVKtZcsmY2D2iVfK5yE3NwOHjMe2xTQKlTAMgy8Jgv8AjqVPkHDxFp4ePBjy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n74yVUlQugrLzqCK4vZwV4JeXbco071gLNSmI2j+UIWA5ohUEUN38xtW8F1+47OlNVP9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6CHLF4X4y3NpOSjfHEq2tuUCNd0ynQXeF/EvVYA3KKZdkLQWzqK3DhSAU15SiQyHUoOd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fASumxvzKxZHZLcQKhRG78zDNQwncvbh7Q0LZ3AMHaURSlMuog2k3lldVxzLUovY4mVk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gyDzceGsweWDelOU1D4iApgaqdgePCE6LC/RE0Cn9o9xXAfmAdK5lhERglQ53j+UIDj9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/VxpKnLm2UC2t68Q3xrJ/EutBd1d5jtNWPpCXZL6TIOXn9HiWHhXbBa7bPhCD+ZDEXYX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p1N0SjeEZX1AF/oYWaFtOYNZ25eYbeK+MRtL/wCGpqOHL5mpDCnqAcWsVuNgrIr3FBUI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iWOYN33uWNiSwaQFDB4ugrqMa/Qf77zD4heiOyDwN5/YCKqlfIfWBugCgNRsbUCVWvMo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2PFQsgWVzIayzk7ZXim2+FmxWgZ+r+pSP6DD+ZfjgfS3+ogmhKhq7Q8Vj+H5lRRbA0e4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DxHl/R7qXx3yvuiRzWmDz1O1Fs2oDxD0CXGyoJW8p0a/aYt5ZRTogqoDgO4SVgeviYrN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4S4YPG3eoO+QwuLNR2MnMdxtqhLknksjioWtpVcBLX5mJbkZ8Tg4of3+piTSw/WZEVVJ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bSrLNFzhRivBzctGDLJymv8AsulY4ICW50I15XXjriZ6Drbc48DCahpqjlOMQgxjmfuO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Vr45J+rsxQGqu3Y3FzbZd6K5iYKKbW89x2tFr7NsM4PsOA2y4Ol2aV6lRR7A2+IaxmBw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xXTn3EbS0KJH3gQA+g3lh0p9IMKEPOqvqLewvm4rLGkOIqdr23FHGw1Ax01Db0c2wljY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V4/uIPY4TXmHyN/DiFaxoHcBbs+FZqIvWpwD+JZyVWY4OYcjZiutsV8S4zqU/Iruj6l1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ovxP8uZFwqXGn7yi8LWobqJUrqFLqCeCar6kEkbgyDzDLaFPD+pYqDYdHzBG02ULz6jF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DLuNVoWh8kqiKYvcaunQt2xq48+L5QSgQpc3D6NIOPmpZFKFttWlFE5jfoReJ0lq++In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LtkMoTNjM1uVjpnVd/MQBF4hhbQPBAqFcheweQlmLTNYaSj9aIOv5myppZzh/E5iCj1G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7SucSwluz9TBipsbxGCrpe3iWhNbDvqNGXOe/DGVaN1dSs30HU4IOj2ltgIoqVrIeH4I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U9KuK9s64QRduzTA6Il3Z/vT+/8A7PZbQkn1BGSuiGkYakOYp2EyIcSgsbli1ZsjWLfR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cILapuWG8GobObUNwV3ETNU3L0ciXCYS6bhfP+pjkLOCUDnbrqZK11FoeDQRaIKZmU+s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yDmIIdZ14hwWGvcqUNxKqahHBfhxLlf0Jt3htJz6Oa3CckGcxM72CO8q7nMFkSirGOXx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B1l8wpBogGBvVFbSqONeYAt6dO5ZRoaOoiCVNQ9rXSvUqVSzo6jrIvTiXimmJQFnlqUJ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3JUwQac9ywBgp8QyswpvOYjCId63Ab2y0cGTWOfMcIfkIO4xamY3XZE6rBbbAx1WvHuH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CjbOaxXwZdgp1d5ZiWwAGGIEaYLQcENNO0UvYYOstvzGNzJqHLwA8Xl/U6EI9FqHtj8v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16dzWHB5GuI6dwNX/ALMbYGqfHiYvKvq2YkU8e6l+GYtjbKJbY1Wo7Qwfza/UN0psWYaB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P7YY5BjhFF5rd+ZQWGQGaZgHtgzMmwIfOj7xTFU49Rk4Wj7wrH/p/SUMuovjiYhQS22m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XgxoZZjK5t/87f8ANI4AO8aEAuNPC8o4xkC0wfjaduZYbyuUTBCr25Yo0DpnDMWHOY8of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2v8AeZauhpk3AKFipTkebjg2aYizLoF1xiUJUbKcCYwhbuIBHKwYZmSvTzhy+YqUXXJ7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9i3w8TYprK+kpQ4HWksFvj9IXtVY6hOJS01xGXTH9pVoVhY4rdxmVuyedR7NqnqAsjMI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9nmClMDJOg/cNNS0e9S3jXw/AyirA2yPMpxSLR29RBGcKG6oytYZqbman5mZXCg3rGJs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EQ2geA9S9YCWC6PEM0gK48wPxQm/mUp6KsefiFLQvQoQx0exZ6lZo7Uqw3cqEbPysJ9YX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biQKK/8AYFxXy8HED6i6wi9SnDET5f1OZI4K+GLUUAEWom4BuhfHhUUJT08ajtyFexT9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lxA5X9onV/DKlIWrIzT6hZWOq0koOAPoMrQfUhXDHuSVrel+6EACyzzKLSytG3MUSlhT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w1cShwL/ANUNbdjrylX8+EcvMSbhXNUdkxY24CV8zHFBVNV3LRlLHPUynfkiAZsyzq8R8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CFplQvODBTkSpS6e5h/TY6RNSzvgMviBVHGYquyT01qVTqYBKjU3OKu2ZYtboqp8wi66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l8ncobNaKlHnsBXxL4g1oRxF3iHWauUnKF1TzFYDK4lx5/0fr/7PVZLSkHM0H3iUa1GF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JG+S8+oW/wAMMG9bRRcugb6Zeb5x5Sy7MzJoF4OIkTcwxktYnOgfSA0jf3RGCxX6Qhu7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O7XepcRm7uF7bUGY/uJkV2mZi+G99RWhU3LNAW1dTKCrlCPTCaB5bhxSzz7j7qOmy2nm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NcLnMvC5aPUqPhxTqV2rGDzBVtLIc+JbABMjKX3QJtcY1wmNtaLDAa8K2TAEgcufiYJw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WwfxN3bTDUwtu3PBKJlsqZzGi1aIrjo2M5AEOqmWXbZ7hj7uvqz6VBBzwDdOoM2wFq8s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AJ+xNMBpiWyurOdyjShZGJzZO0vFd2179QtAaizcqJYeN5o49yzBx3u48fVSzOYaN8gN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WLKHjXMbLKwtraA86r9v6iuOIRLuULkwTABskMhFcXgEXw/WLL5yL4lddVlN/eegy/dz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/IVH0BOzxChDAlYIHn+T/Ean6OX6hHq3HTzD85+X91A7yYgN2t7CCtdoowO2LfP/AA6K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oRYB9yupRfW/qozV/wCteZoC9BYl5A0TGG73fUFpmhV6qpiOxn4j3Bx8n6I7bGceogI3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EBzEe50nujErMuUBEFU1QmxSv7ZxuaO3qPL5YH2fE0tWa04gF5Fg7V0kSz8wmFKcKqvi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gdsHHzLm2q0FeSK8SyrCaAW1MHqJGh0O4GRmXR3M2zWvieT5pMWTItQ7t4hKOYWcHuES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t1niJqw1RjhvBNM7m3UAzxp7P9cQLNCOxBVLEinBv8y6ocWcylLDfp1BgFos/qGi443e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Kos5D1LwdfUY93AJnLnuJLfFsN3eYrz8nvVZ+/zDdE6mJwI58PBH4NbgJvUZUOD3Ldgv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wrdwrWiH6bhQpWHJn1Kmmi69xZMGzSfqVAFrSqSh0RkTnxMgedHGPMadXbLmKayi6PFx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Vt5acMbxcWtj/E2Q4zGIUV9EupTSKK7uUNTMOOf1mtPyD9IbVLWP8xUYxhXuBmERfy31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Ngbz94StCDwPBMirlQ1XEoIr1OHiAwVrb9MdAkWWj1UTU1UMxlNvZWq/EueHG9fmFjKa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0nIIO4srjNl1AYg5OyUDa7qU+8NEoHplMBvFXkmJscmy5XbmGt+8zyNBwL6Zjszen9wY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KH4JhiFDjArmJAAGw4iE3BCeYbu/Eb4t3fbKDNaK7lhBTpeYhVV+MCITEXQfqAEE4TzL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/dG4hl+j/f8A9le8CGYaVAUHgRqXyuFkNN27hnW74lDYqkaq06VDaKsDzK6gjN9ym55Z3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vwIGlGJlItFEfKCSg1LLtflK1D6uNSMO76mDnYS0WDrUExh6jt+O5dgxwgLZTwcRgFC7g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6wy4KMEouW87l0H+Ir+mjiu9sBbRJqdQWLjm1rcoTwBbgo5VsxdQPIBg56YGrjkltfeE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V22Yhp008MZIMMYmVkhrxMwn9+oas15mUpcOpdynF9TgOTHuYIc4c8RecW8HuFkUvEtl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uZ2+8xAlM5Dk8wyQWokwen1SrRD9oZrHb0qaRZYc9y3HUyJf0AixY2PglOVaK8EyQWof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xtD8wWBsMN+1mWw+Z9ojIosxWWErMTRasJqoap28wOCuM9P9ykfIiV7q5Xs4iq5wHZff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ynBe8DfmWa8ESk1D3yDRMNO1W5JgbS7KmCByNPy/5h5OF83L+peisECaGhqZ3doF9P8A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X5PrczV1rFOIeVX3zBQcF9Mf8zztD7xsFcZ/cZ8lNI7agq68zUHH48xFgstWPcoNaL9F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bTvcIytv7IUxWj/T7R+SeYYrqDFYCky8vxK21QUFwIgDi5kLinLUZI27T9wQhLVgOqHD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coGb2QOrhU9Rt+w7OsyiOWzGCtCg1+0BaZrnOWCLdpfqAFZxGyBy3g7jnrSZHgxxLMV3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vMBkK8HZXOO5XrQ1V8eYgINxTHmDbWIC8Nf+zkOURTZmm+/5iGQsVd01C7I4Klre3C9c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X+uoqNW4bi68CCu/UKNalOJZXehpmgWbdjiWexW6ubBWiuXmZXGwNwW1yrfcFOZ7Cqr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t3K22rfFdxuM3oNRjuT6CxuRzoetEF7viTWjAU1i9MC5CF95/MNJtBo4cSwusI4vz9oa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Usy6O5WlufP/AJMQwGU+vzLEN1E5xqXIKXbNuPpKNVlhx3f3hJqQ2ccELUNGFXnnuBuO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m3qWYeCZt3FGxVma8StLBTKVWyBLJcoLx1li412cTQCVdpR6HJmtQrLTUVXiFhs74gv9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jhUBHsh7wEf96lwrUVyPLDrPHFKVV6EceZaZYznlPEodVtDbeIcr6hxKQgoXvwfEAllh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UW6pZQ29xgEUDlmB5cA/YxYa+iUoTYueIZi27C4Lfy6x6iqwNwxcuPYvwQW2pwvzEyVb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SpI43hhWajJLE0FjgiGNckxmUzk3dxCyCBuyn0v9R/8ArvW7cARR8ywHkn2Fxcqtzzq9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IgbZixlZba5myGOGlICt4xMFI24pdy6qey5RM1H+qW4PxBU7XVy9l2EbSju4llUrifII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ZFibM9SqOeHAiN/NmBnsr4g7VrkgxoQqq+kS2bPDFXIe41treYWTwAalswlywpSjF+I3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AArZ6g3CXdPQ9QCrH6ThpmnwzgMCg0LWCWT0ISwuXn3Ga/qhp5cyuBII1EKbHiUG02X/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ZZAB2ZxX8yq0I7Mphz26jQmFL9TwP3Im1Q5WKYW11plopVwvMSjxHHWYIdMOFQT5VsLz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2wbKfdGpHOHbG1Z9Ie4hCny/JAA77o7g1gtvC6+ZkAKXGh27jRnzN6vcfzoVfEaWxsYG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mZUBrAo8VvqPOmi+nb+oF9wldXiBOq0Kbsvm9QcuheHYzCuLfo/zL95B4vUoDtV6qb0l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i/1CVHmqAxT/AHf1ltnDFmSJmy6frLXAJXDfEY10dXE9wKj6q1nNAAy+zL8jC96KEHLB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tpH0Qc4UW3lFv0ObWAidGtokB/3/AGl084T+ZWhvpheCU1zGC4dUccX+JhQamo+hhQnz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AOR3+4toGrvrxLdGn+xLGo8+UgrYQ1pLKPUM+0YuoFYCFl6/b6TFNZUaqO+PpDOCaK+Z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haI7iILIa3bUIywSCwlK3WjZj/yaa6ob6fjM4Cspuq5qNNJrfFTfNB7p7mHUanKolrkg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hwG5xxXjzE3Cxyvqo6eQgZl+KsmuhthKrsa54fiUVKKm4S+Y3nYrF9pvDg0y4gKztYcV7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nmYBxzZXj1KvsoDjmUQ44u/vCttjJvMau21Kprf8S/KvJm2+oVER0VvI3Xm4Soi2DZFs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tyyfc3hoMzNfjcpNPduHcbyWubvf6lTCsf8AH4mAJ5GL8fSKcIGLcczVpwdi911Auzlm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gC41V0BgwPMzBfaxibneCq1/rhBIZG6dy46bJQEM4m7BTIpruACR3DjqgMHibBMDzCXy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5zcLUrbQJnzO8DTtDgoGwSoSRVu4ChPQV4mobMh1nOo3fWwxLZ6lcjGkm5hclJsIl/Hh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lDjFaLflX5Yi6joPzHkpg0sRWVaq9RM6iamzlrVaoQMUHDEpcVTWqVU0bW4uZeStC6xN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0o1F33VGrAxb7jdVoiYzmIZp0lZ8S1wnSKdlsm4GFEyQ59SnIXXAdR/KkeZggOKPiTUf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3s2fvBtyiqJ5zMXDxFM1qpfe9ziCjpKYUCGPMYBgM9JLgMSuIldU7RpEhqnfce9GFZcd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1G4tvoQVFqHIMeYrqU5iWw5jnR26EANpYuR9SAQ0T6owyeRDWpkGeodLYZtYPfEGm1Ji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iJwcX5jtauobVhVqcRX2HJiXuXihhoC4HplVXBZvJ0MBSbyMVc5u6mNSpkOohUNlcOoK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0O4qtyzzHFJ28X3MHaFzHxJ0ylo5a52AWJRvVqLCHIa+Wbg0485d3GuHzFUeNEbtDc2A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FbgAVUDgxHUVvcUBLnZ8wRcu4hrErHZHD35+sIDUtHU0bIw5YB8HSjUHvRa+ZyVKFXXz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JZU1+IBrlgLqcc2FGMyaqrLUuc19mU8DGzbh6dRxI4B90tQVu1eeo4ycFD6ZcHMPM1pe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glhMFNSlFraxm4ebJj2gMIrdxcvtlgjX0TVvT/OWw6h0We4snpGIg7Js4wTS9AL/AHCE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/Mc29I/LcHZ5itFOlj6SsdR4H1Gy7SMzwrzcobJWHDEoD1qZohlNIJt+ZB1VLuxyMwo2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MlFw2npoUtfwJ7eI4azUmvVHDfq9QZFdG+iFIcQP3ljXCnSAQpAvuVDdvG76lzy11t8x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+VipI7osb1Lyl67Vy3cbTdH5epUW2+azUvAVZWezMLEHhjBdSmHApqPGYpYuXW5SK6Vk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oHGqS84+3o4fJLDY8FH+zFRLaXJ6hyHiGfXzLDbSf94mMRPXIW5fXDkrdZ5gFqi999Ll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RSVoRZQsH2I1ao6YcmOmUJYY/IlYReNnf7SqSVWOLgmyN8CJRwhjWrr9TiGpRp7fELlr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ezb1F6EcAv7oWYILBQOIhVqU0ZlBFYRV8LuXIHEP48xTsirBMyyWbeZufqzVE1pMNdwY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65tdVz1csQThWsx8CZDis/iZW22XcHLtOXV9scNqVd+fUDTw4qyKhaNWGT1N2Aoo081Di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9tocpdEBpxKyTYNd9e4WsGNM12wX48EwmxzYtrxGzEFBbz3NU2rJmq5ialDIOCVaYfIS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tfjF+ZpqClfgigWqDzX1HRnIOJLpmvAmDpgW4IM+hM1NVYCuYijWLOJ4KF9RZzWJKU+X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cUqVhtCUlh3yJdtG0DlOReasr68ROZe5xS4cNyj1eYgZcxeKlzQKbyqcyKsqPzUfDH/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uB0fK5m3oxNcvStTGtfll9UrjEHZ1coK2tz4g2r1YNJODLyF0VfLCil2cMfF4EuN0auK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ubJSgAZeWqEuzM5mC6FpquQ0Y786g57aIk7A5EQFQKxGWJGnmJ5Z4nM1fmfkRHth3LD2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TTplEw91CkNAGr+8MGqlHkswkAGhusy03D08TNGFwEUWPpMKxZeO451Y6pqVqOr18ygc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4lLFXQy5saAcRWITRgru/KIcxpuNB8qBW4dcYlmbAsxUss9SxKKP2wWQcr1MXG9uoGOU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Ohes5aY2ChQ4j1lUGlspA2uF62FEXKbFNvETNm4+SMGh36maOEHgnCT6SY2LPYOPcMJg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/PmBh44GphbAle0Fq0WDZUYFjkb/AKwui5EmQHRK1fZL+IuBcUlZg5cVxecxNA4LN+Ie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O6COinUBhrUnqYzwD8wx+Hhv1AR9Ur8d1URVFpu247293UWE07UfH0nUwV6qAF0X2uXY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itksg6MXGNofVW4rSFABEDbeFjmBC2COAyM9QZKwIgrAXrzMy8PNZj5Z/QfMtc5/1mU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XxA7Pbf/AJS49aJfbDrbKkmE1PBLmtRoMwBX2dRAJZ05nRU8DMHQqeJU5cBUoOjCDqoX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KN3M15SJo6gctGaWyj6je+2eYV5RgWKxMnDFA/3mJzI2LJ7jyJuyMFC6xb4fSDk7qWEg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8LggNIpuNsjDXH5liAW/HUzh8LbZSjRZJ8/xKsKRTsswxcI18wt20+kYgceSayvFg9cn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5gFYrK+8rqXN6HFfaIsQO23CY+5wY/Ma8q7VqWgUFR5b3L3zUN9+wPca6kltllyrDmqV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MMNlDXKqOIpWRxfAyy1D0UuKDTCFkeAzCHGGSsW3bHVKc93H5gIUGBMrlAdHmr3LrSMV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xC2NRc2PiHZtDfgMS5/4GFixDasl6TxYHmS8Mu4ZSy+sJUQTDBy/iCwqzY3TKwGzfKup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dbo7GCpyZ9J7gIWkAVM3GlOPMEGDFG8SiBt6HE1CPG63XqIG2rwQqo2D7GHND+yAxgzf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niVroBu2N5y4haNp9nsZaQplycQHkmH5EdaAC5VvUajU5eouq8Vhb6xRN6sFi04Q1T/EL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pfTgXLEBuB+Zd4aHzNGV0pXUTgeGNnTKuvgPqlLkDajpGFtLo/qMtrdK5g9HZ4Za5UnB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+s5AW7OpiTa81zMG1ufiYDlzK7lMUEFtAzBasB4jcMPrFV97uUm18sbC6aSjWPPMbCMG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o24lFWfhEtBR8TipweZecPhNThvMemUUSZcRw7n0spjimIcYxKKVNZgJZUNEJG7jB2wd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weY32rkO5qlvhNR4Gb46joXVTiPMJhqqyxgDA+pBQwGUevoJZidlgoOu9s3srMt6hRjQ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WDvRkhlvBI6yxmnbEJCDdsNYo2OWAObC8Q1bqFFjJqVcRrbZPfi4Yc6R6lIAZGt+YELb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pLnVuWZVZ08MfZMlYmfBPLsgR1KSxYprvj5gEXYEbCYNARflzmVTw2tknTrkPxCbHLDm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onFEIBBsLjLFmh0BYscWcm4gpZ3bcPxYA/z5lPAMuDPEakTQl7A34jzlE/WXyxOXIwT7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24faYCFyuCgoiHAlABu7pKDiwJ/GzQYS2pgtwAk1Vi18V4nqDt1NdWV6hzqkfrFRQe3M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xB5lgygnxLRwu7HMAS1xPlMnijkPvHB0ldepaUyYDrmWKDl8wVelk8xCbbhpSYKUfWFh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+0xUACMOA87Pr/p9X8QySc+xZgFniZLOHqzDQFBdvmIw3UvRjUzoajkxMWIgX5hBamGh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CSdU57lVOlehmK0ctTe28wuKXfhHTZz3/ABAVIwL2swWPj/SFBOIphkC066JgAVkHEW4I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jLxOV8v8QLOlhLbCsjg9wXNQY4+IFDztTzzARb2duswoe4UeioYJgItdji7XHxKPYnRE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Gh5HJcKElTsJ0Ioo2sFc8Q8EeNAUc5gZ23rXlvuF8pZvgqcrN72eUaBLsn4oLcIXjZa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+Fa18Trgl6nQIV8NTk6WaXRzMBAUg5+JaSVlmrx/Mvl0S4GHSgTdyt+OK0PpG2Aw4QzF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I+2VjkOMrqGGRmTf0g5m2smiBaFex9KiIhp8P9zPmjTAfidT45xMYCtfLMlicBh9YC2s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G5ccKaOGYASQ63AWUtTj/fmAsIrI4depYCzneUKC6/JZhFA0yfEAgTalxr3Sbh9y8mWo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9Sz7lQqu3wfE4WGzTUpTf5VI31eBFm8F/wBspwOFL1Bmkc8teL6FPcaRbOpDtogQYMX0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RUd5UGV/WG2wsdWZcOVjyczL74xym2WvshmGLj9orNmrDdw2Sle+JF681RK7ZAY0gY5K8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Dr7GP1/9dc0N8/zLDOnfiVsalDDbJ2OnqW8o3jcpckwmFbcBZpjEsa26hu10flAywgxf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itiHXMN9U0EfSoHdTp0OIjC/WG1G9RLMVX/qVXopkDmLGksCCi7IDvKIpxj3GvrfmVUI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mj1AXF9dp9SBMG9FgCzI01wRXpF3DsckuQdHiNPW6iihEUh71KMVIXCfc7BddRjkLb8R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KG8RlYEEOmEC68Ny2pTi+YDrDFWalJQKsrV2SxAQZcIlsbrlzEPDh3UKIaB6SwVbhTW4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zwd3DKEbpM6NrV+0DCHlghpyhtUQGaKbmKLblyTrsldoTWq/Ziits8NxipkFH/YhcwGs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u4IPoFZGQvec+JY1jUZgFXUUoV21dEuyg4c3wwE1hhZuyuDJYwq7ehN2yzVZcTL4VMtT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P0mQ/mVESPKXFcoDvCfSZGz7zS51F3YHh+koMisXcw8We4jFL2eJYEVDpIGT9VxMIGq7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qWKGi/ubxqunZKDK/HcaPFwamVnE+afHMxdLuhHZL8Wo8eH6Rs9hVv1iB0RpHjyvtLA+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hfXAM4TEu8s2zsRxzLCDCzTUolLdweoGG4C2fmXPwDVV13LOwML2zABxDiOqHkXVcTMV6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BEOE8OP/AGMojkPEQ2qusHylyngaMVAnbUsXnfEaTBpjIwO1UAMkYF2id+fxEGbcTyRB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Ow3E0adkNvtrg6zEoBSrXcFwiXXKWL9DTR4qLSpw3zXMXBVXjjOIA6ReSAjfhHOvxL00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Tq8yxpVxfJzZKNo1BfNdQNYbLR16luEoKbz/AOQrFZ2ZB5jBGwYc3BOAHAqmKIWFMn8x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YMYvM8gR0eYOPXg3LwlumXeA6zMy21F4x+GcStNFpZWuTN38zScomnMYJmILLrmLpWrY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6qcppp3/AOSvV1wcn+JsAuy4HjyXQQ8eX9/MIiFKwx2xHxzAL/MQ0ePiVu4TQCa6jADI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oJAt8ca0S47BbzMVkA6zfmEdItPC4KCpu9PuOavFmT4OiKwTP2lmlamjKTSnkFTSEG3q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oA8ecvImQV9yrffUvDQsOpXMegBpvT8eJcAVjOFMX7iGB99TI6GFL8pTiOj7USOMMj84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uSttTnmIgegUSldfjFX3EtkKTWvc5Cq+VFEdku5YGbDk8y3sx7bslwPF12PU2wo0rJNF5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0cwA0aJblN6XyXUBmmowJrzbUEXA9oRo7HmVnSfe/wB//Wt2e4uDlzB5OiPEi8pg1zmA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r6mKMCwsuy9e4aSysT6ltRULBdMqBh1UuoWrS/lBzG5hRtKKPC9eZnG4J4l9iZMufKVj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xioFJt1UOWnqIcRZllKKXWHUO8oPowMLsOY+LNtIs2uXBHQxC1mJQvKYPjBq5VaHRM8x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EA52phktjGZpnoeZV8xDmNqtoJRwU4G5bADiyE2zAqCsBqrzNkmCxaqDUOfMtAoHxLvS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og2elgmMs1S47eqLpPLG1W3PR5irAm169ypAoW92Qo38hzB1Qo92wEdjS2lTRYnaWG3b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8EC4ckdYwZuL3KYpFTBcwsEC2c0zOHznLY8ylakQr8RVBuW1Nuw83hGLWsubgsU9Ihzr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9I7vVDcrM7SuJUZltrhmALRpxqCcLBlxMjo7DjxM4eMSx5DwlSIOqH6wjNeYZpM9fzw0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IJSI0lflHmQ8QD+DDi+cg/wCOUf1Sll/Sci3zCmV9qck+8wRxnVIKNWy79iVRelfg/jNw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0qPlo+0RsHer6EbWomaywI0NplpIFSiyJaOUVFoJf0IygM5oOgjfA/MODqmMIqTHYmGa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bit+MrZjntjVlA0sN34NTrmlteYSGtw+pzY4s3ILp+kwUQA1wblTcLBx1KUQOviDERq1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ErwoA+IytVgZbxOdbZS6FA35lUMBtuOJS5bUYhN1YOa+YVdpkdbgSvNH1Mk14lXcxVK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FyfMA2MlaOnj8QWky2DxEox2Ue9TsRDIEuoPBNDdVMphzwsLZiB1x+55t24cy8NKo+K6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b0mvJ8wF5CuDa8QWBmH+YlZC+Cu/9UCNy+FHrmF1nO5q/P2lcG4iYwvcLcllg3K5gXZV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njxBg0zDeES0pLMI+fEeZnGm+xL0HeZhhEBVtr5ZdkOSWBAqxs05MQBflzLXBwlkokjU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/NwUi3/YqGpqGfGoZ9VoL/iCVQashZYkZ4pC8IrV+oDcHLqLttRRiu7nouND/cMBTLik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YAi2i1H6TlA3Y5rxKNA5c36lrLshBioE6S5DDT6rcHh7lwUOzKlxcyzi/qTGRqfZLJRr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AT/hXmWwIu91MLO5slEvxLyIGaw87FXCLyT6u5esjg4lDGKAzz3PrKXZZpfYDAa88gkq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xY+3HzCjirkziKXr9W+IATJw5i3Qrs5Scg6jyioU8mBVmnTxPTh9R/X/ANdA8HaECg5g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mYI7UxG7Jv1MQInSB/Tsg6j13MS2LcMuKcxPmb7mQeXC81Ednm4jisF/E2NXpLuPn5g4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J6ngZtHUKJsvVcSgqHuIW25riA0drfmL0S9VA1/LKA5y6oIlAs4uEcMuJQxfTXEwEgDEg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guHzFbnWoYwW8fLF6F4hpBex1LAnPXRFrXj1Ab3mYKjiA5G8meIVrh1WvUCminJZpobj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lpRV8EEq9YvqF83C74qWhSbz3G31olJqltPMTIlQBz5mUCKhlgtlWuMVBCCwUi4FXYiy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B88xgOy+0yGo0G3zFWmzB09RHCdDEWbtMkdRpNGzxFzi74RjVTBbUFeAOQz/SFcLIcwGC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zIQG1VYf4jSk1Z5V591KWHQeCSmwGGMkQOQXmo6MirPGMRIAwDzcswVUw3xzOKS760ag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tGmVeXBmE7Z7Rehgil3HyfwmBI/xsmxz1/Ax3Z/w2QXl9qWrH/nuZPwi/ce//wA8zL+j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g5eBK8D7v+CEVP8AgdTTMOyPyy7qX4H0gzDabM/MUxeOoO7rg3AKYl6hlczSXCozi1Z2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qjXUeSg65s1FUkHnfxMMozorWIKFgVh5gpltClHEtVU5p5gRuFdVMHCgAq4tgbLdRoDJ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4gKmxdBMgIOaHA5NzE28bSjahTRxLuvwH2lZhNHucwoKPDMBSC3LqFa2R9ojQ5V5jXFN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NEUHMIFY8Qvc0lLWyUkvbhzE1avtL6K2dmTuNrBM0qiWPOjHPEBgbYZ8Qlx6P8Edqqj7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REC2OFSigWz3MYywy+OZi8G82yaK7/Xcau+8H5gGwugB2mR7uinMWqu7Dm4elX2FeJ2Z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an1fUuVmZpxUw60CxCwIG9eftGYBig+5YY+q0d7RWlz1UczfNUV1Ux/ROKE+jnRr58xg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eih/Uw9nhHNcPEXZIO6zmMu5qhklpVY+dyTVyK4WDCJVjqKj2UKGo6CuFX29w5QIplfc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zgDo5fSHOK1fD5mVbksq78TIdORdkA4bYy+keBS9AuiaxvNXjiJAr4soW0mxLX5T7VWh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XE0nSJK78YRSxpcigAOGfiOSltRSZR4niv0wG+CCBvTSH8oqliqDee5cq0Kr47mwuaL6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hW9sASchAIWWati5RMoKvVHdzKfsMtZ+Rb8RMgWUafmUB1W13FDCo5Nl+JYOIB3naAcs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tXKfRf5/+tbQxBBwrLCgu+aLhzzUAHgMJHEz9UK3GN8kE0L8QoBfD5mZUWvEooHtHYeo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Z4g7Z4qYIyG42stGiWVyg253ZSVdHPC6ZdajLRqBpS3cqBR+00JsiqBfmUpdCoYAVLTq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uVQugFMsGzPATLArDBcuYJmZqXeCsxLYmtB3C1SWshOsrxCJC2ZwmgJycwXGELVMRZlv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rq1XpE1QLR3gZI2rLDMcNcFr1NVt0I3wKqQ+0rv2/QlSbbWMIyCvD6Rr7xETGHLiFyku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8S9ZxX5Y7WsebMGZDkeo8YDAMTqe25RMkPpiCnJix/ERqULM8f7ErGDHcbgNuL+5ApuE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pn68zKWYbTKrXJu2b4llek0RtyPkI98CyzSiQWn7OZatl6LweJQiBq3E+MakLl6ReUrg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+NdwG8lqCZmjVcTMDKy4i+EtywWGQUvqO20gkMVYlHK+IIF6H5gM3tROMwpO5cMb9xiW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Jctpc+JiH5QruRPpAV2V7lMcyFdA8z5eVfXcSXWcJjwPlGsLoPKASQrAoxVtu/8AmcTG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aMEwUw1YRwMK4UgDixmGard/SK/1DcLZHHB3HuqCve9ypYgcNeEptqUf2iNQ7eRNSF3x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PfwQurDK4LBrgFiEALWKMZuWEqrS6SoBYWbMpxnjKBe6W78RtbN5dxQUu7T75lAuC8wI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1oHN+0ApL+wmJBseWLj2Zv3qNW+OFH+bgb33xyyk0Jxw9DCBpsg33ElgG4LykBxLwWWS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ph4Iuiiq2qxDB2Yb8oeYLKrp7iVMDDg9xqswuHUMfqQpZTLWdYME4sQLuEF/h4qH10cn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33f8x23ZC69JtAxYrtzMiMGhm67+Y4SiXo/aFYwZsVk3Mhs+BjMSZlm+XzEA3ZXm9MUO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zCauUgyGi/zMxUhxCqf3MklUW0/+S1S3k3SZlru5xLTo2C934j27LZdQYCFbazMuj3bP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yjeweZi+TPtUUY74EZRPMh2QcsagY7TOzg/g8TtOJ15iVx7Roj4qx3cLtAOM/WZibyaR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8Kq12ywi00hqaL4KCqfEfIO1mogdS+l+5gZSpde5jZpsyuI6rMVH9obWNmCoRSoNUYuU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jH6g0Co8wwPb3DsF0MCWy0lO2BnSuL6lAH/2I6UHXSJui7CQzM7gdncSIBuh7RLL0bf7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7JzR13CPs4qYGCUnz/z3RX0pPJ/t5n+8/c6Prpbj6h/E/wDJ/hP7Iz+7/tP/AHcf+n/m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xP8A1cf638T/ABE/037n+U/c/wDQ/nD+6/lP9Z/MWFpnoiDWTwmX7Xzg3Xyv4Jwz1fxT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b9pdOzUrrdU4wbMdruFeLlI20fvnMrh6lBihdHuGUW3CZg2YXcxbxKDAqs8yiAA4PcvS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Fiu6bZVgapisRB+SFQXlBaHHcyFrojbD5RKoPXUuNeQwEYCVcWUJTlH2pWm8kJsEKqzE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jPEzZpvm/EQow2MSW0xUIEouXuNBeAlULV+Eo2DdOeAzE7I5dRFKpWHudkx9GW+wctsB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KqcpwVqXYSBdXL1Jz0g8yy3ynsBgjgA6MTN4FRN7lJxbM+2JoANGwOSKLihWMszbZnXc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+2q7mTdcFuszfxzn8QGOpU5WKYCOO21/BDVkY5baiUVEf7uBbFnwYAPIXmBhkLwLPUapg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Xz8woAowPe5Rrrdq/mbNcKPpMCuC7P4THy5KPsfWLsmF6Al/fmEDBA8GFFfaU2irNtcI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tirH3D3atGC4c3aItwWVgegE0S4kFr9vEyH5v0l5Y2HELqDC/XEYNTy4K9xSzSFHfEWQ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9y1E2yu4BbPgZc2kulNXF5QpgruPDA8GoZMj7IRN5b1M1JbsbPEAILXhiLyMEcxZQCrs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YOMFPCUg8nT7I+4dbUVbFhhC5hzzAWu8tq4gsECavKEsOiZ3MtshP0Nr7lLq28nVlZgf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3f1HyYcmGZUiYbH2gEvtErXF6QTZCTxh3QRddn7xFuPoG0id3OXmNk1XBYJnl5jQKVdZ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IervDN5q8ktppZ5HzKUeA0w6OgouCQpYI4mVVV3PcYNC2PG5l5HRq7YpFGAbzbp+kVM0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g8eIBWKD5SDdqrY4jOVZZ9RZI0Z5DsllGmmgJjs5os0kyYRWgjLmVr2MkqBQdkyEHMgM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8rvJd2SxZA1dZXcRZdb82WWUFg88QEFKA7r/ANlAFTvcAbC+D+ZiTBgMahChUFl1bglq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ebfEctjNbV4lkblYztvMpO//ALE/EziyMaHccEtlGE8xJL2DeOpzTHkX54gaqdA2SrvN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c2czBzbfhKVY/bMwww4iqSQAs3Kl5EjehLVlGLXaoL1hcp/vMSFGGF1T1MwqLB2R2buF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oo6F8vELPA5bYiyPnn0nIOCG33M1EZeyITBb3YmQjuDWZd6vh17Jk1AqiCniGTs6lbnZ4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I0ssf0QKrVqkhu6N7QxDGwGs+SGY08LJ4lhDQGn8wUyC1IBqt7of+pU4aV2ijBWq3bKR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D8RNxy8KuJrjkrj4lDYNsUwCKa1MozmDyVBN/Vs7Q/46le/iJP8Aw0E19BBf5ocCfX/+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e2KnD0Sjn6kvEa/TlMKO4q3cZ6fiekb8wllayVxG6HlrmLI1/EChqzqXlqu5QT1qcym3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WSb2U03MCbGCLEDWwCbOg4OIaBh4mAFZCGYt+JZorBuDoaG1XLTYPaYHbZYCZBm7gAR8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zMAIyJqaSXAcxLHLhzGo1O5UWAao4JRNZq9yzdZEbM5DqADaltxN6NWLIpUALeYsgnxK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zM8wrIrqNymzUbant13Kc5q7mGhbS1uHYVG4zzx3UxFErcZaXFNZx3DMLbZdsVvVdywN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7dHmVWAbK49To7CpuA/opwczJP1s3LppQVDRCFGlIS2luXE0AMZcQi60cbqKwYt6wRp1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1GyvU8Qw3j69yo6qL9luVeuGTEwKTuvqjNLqpFfJVlFXC4m03dVFdp1v9JSsaOzEtrI4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1ilj2QbTA873kjbF0eCUa98hBbY1G9HMQFXoJVif3CvXyJjuaygyyQZ+YDtEFnlHMLSI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IhAtFnFYgL9m0zcuVBqJjC2l/d/EQFZvomD1nmmRdTW/CAAUAo8Zj9si7Ytk5LSywKVg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VfuMtaZB+ZCW02Ex5mAumuXqa8ATOamAoL2H1KkIS9FPxOCqOSYl+sybYWgJCtAmalqZ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SgnQAte1TGVaWwdTxCSiQ1Cu6N5iKrFUzGu2+OK5iRasCAxRdwIVIpr5cRTvcpe/Uyq4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BjxFRzztdkVoUT4fSa5cGe9plEbqS1ajfKWCK9UyhSgg2NZQXsKmzcvhvRrgRU0FI8QU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dM9JfCW62S5gqAUYZWIowB+3M4vEpeevMEZgut53Bfc4zVCCdtZWmsTLojwe2XvPZbcS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+NqoKrRmlOIhd2L0Nal8KhW7KlBEKKG3Wm7RKhQLVmIwVVBKQi0rfBlrkFsVb6nNA+B1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drtuJmZgemIYaTlu5kVsd3fioOjVrPjzKyKPPJudVzDxlfsztECKWeFMGMGDBpqCoTKX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imI5fX/vtEVyGpSJsYHmIzKfdufkPTASOQKFSlDfxr45iLMMLYCEtBvX8xNVybVekhso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hY58XNoC5WKf5jdzXP6RYIZAZv0Q9jD3bzMOLqnFyjdpQDCJZg86212QssHw8/zB67T+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5vK+tmB3PC1V4mcezfcZcrsF3GsA7JyePMqtBpvIyqD2gdgRUaQDKIYggKLNgzjuDQaK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1Cp0JUhy6h26iMQr6paLDR14l6xyrhFANbraqWOV7ciFIMJeEJopw6iOgkrz/wDiU39CL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f+ZnhvWJ4vh/JP8AOV8xE3+v54m1f7cSoXw3+YqikHiTMlrs/jMysXZgN18/94rPvOHW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7hjBfaX5Y/xxE6L8/wCI0/mE0B9RMkMtbWUYGtFjk4rRvHp2XknGy35hmAAuRj6L5iEv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oxJQPHMJBdcXCoGszPEYKJr4wYGb+SOvhjY7jY/JDbAAumDkXZqG869FTkVeBNWyd1oI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bYN1gOL5nmwILSmt+5fMin1lnKOm7hiwpXuaWVypm5TWaRhxN5ZdeIegqagNFqltKcq1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NfuWTESjksssg4AMSliHrUVBe3eb70X7l2snFLAwC45gkI8Y5l/GXyETBps4lrPAOocw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5RAqpTDNAF4GF06mQRBBQBviWQ7RLp3ErI9h3cXVlVPM0KkL3B9sGm0ghhaFBWnZMjPqD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ZvJcVzdwXwRLsvRHfH2ldRaYvR2I5CFYFythWIb41G0vNZkdYi0csHt94E/MVruIJUuZ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G2BSsp6lDMw5MG36wyl5ooMS9YX0DmyIrI2FQBGylVY9S5WHtHEtRWij5iO+bXtfXMoI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ipW5Q2C1jiZPw3YXcakLGhqJcO+Of4h0ZzViovZIaY5qt93jL1FnadiVFK8g5H9yisFN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VpcOgbnLYWnLzLUlxbw/+QGuKjiXO7ArYdwhADFnDDmWrcI0FpisU1E4KaKwcpbLGRwR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Ksn2eImkh2lc8zOk0yuiGheVGwteIzCYfibSnKZbNoMDFV5IDrophctFpdwLpYU+YgUZ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kzPcm7DmM7O6qKxO418RASzedF7nJEoELrpLIU1I9ZEL8CJubLH4i3BA5HPMF1/d+EqR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lrqKcKNvWYBYIxgYdz3kg+V+rmajwQXFblAWisQzIsWejcIK2CtaZQorg4D1OczqZYJaJ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UlSpeDXxUAvmtcGMMzU8LELbiQhV2qZtr0BBamvf+ZYi1QLYeoFDnfoEb9bYE1OqhW/q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Pc5LXcuvuLAZZhqHFTlAYN8bjfYJ7eYRxTz0QHjCyqfOIpgfYuogWY3jmCJZpa7q8ETJ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RxSb59Q6gi0LUgxggA7ImBK6O5uOl4XV/aX3YZ+xKhy4ouW5QzyIzUOfZX8xC6CaaWEq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bKcTyMMOILKBUftKgcuNXmbwqH9iA8ilwkOE3fzCeiSV/MMTNk4vUMN+iB+B6gCanRX3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GSJk4SA9jhKYiz3A6JdZnhp+DFdF4GKTAy2fI9JunBePxBkRdx4igNUkYdhp8xJ/NVhL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FBVfTe2VAhZEzC9uGj9EbI0fIqXYWPJW/ieGFvDqUVzGx0Q8Rc2+0wR6lzW7nSGhAMAi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j4PUoHjE8Xf2f/ghsfWC5X1B2aduCPEJ4z1ELR+ZS7QvuEn/ABnoRlTYZ0s4ZhbM7/RE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3WJ5osrl2l+oLmg84l6wvm/xAOTDPhPdINpM+4gDA+kzZVRPRw5zUAaje4Np2yJ1CGga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8o5gOjWkzgOi4MjFdSmRCKrFp8zNkjizmBNHwKi1F3IqYW2NcTFHG6czIWG7hW/LbMXA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31AL2iRqvr0mssJkiijYwJgHItjsl+sQl1Y1bmIrHSbngDZI1UOr6wLHPC0rdsNzgr3w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BMqh2r9MJtoN27IUKZQK0gwx1BAjSZtWNjLSKdDNlxe2ZcFg+BepQb5zKFo07gC1yQba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HfcIgrYYo0uB4CKUgPx7jSouTxPMI+ZeZTlnUqoHhdsvkziNvqOATNY3lXO9Hc5ZhLj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Vytq6ydmailCwL5bl22xcLR4YAoqXj4+8QinQgoLcLAw5MktfFG5R59o7e5QPZWDtfqL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lxD9DNSoTN/MoFNVjm/85lgs5OcMV9typFwN5eZZNOafTEsFZvx4gu2CzJRGIZABbcZs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2sb+Je0fPHUxmvJepvI2xz5l6V1h+aUOGPozCK2tZ4ZR8pL/AJzGfDDpBspvimIIuyhs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17OUZeO4JmAurhYcHmAHEYZ9QOJGyQl00e5icoOGoB63cPlK2RwOVgZA0v3EHRB/uKQ0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ELg1mZGryZBnDxFYI+cgmQB0UQUxZCNNejFxrM7Tn6gmcYFqx3FMAnZNotaJojUyGh8p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e3DOb8ywOB2Wce5Tbooc+423S4b4iBIKkXNRfpChdjHgh0MLVmFPEl31D6zOHQ/1xYEu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WG4MoYi63LBUXeJtMgPO6ldqYFcKZBGYb5uovFQxRVD8bmGVa88PcXfE9P8AMPUn+NEK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ODuIhyFQtGHAriDo0+sIbPXNLipUPRanP1hX3i7BxDrezhi0EHGb4iNg2mnXqMCqhy48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vxlrDMz8ZyxLHfLj/cxBYQ3KahG2XmYaa8RbO+AJVWKdhBdYvhKQmAvCxmWtyCg5i0Ww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DeYPRiop2uL7gThmCSkC0ciWFJc0vPhhFa/TyP5l82zBoeIzbSfNmbTDCfPAs8wdgdsa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irU30lAh2SHCRX6Hj3MTmy6P5jVPCHPuAv3ZeYF/RHr9Q7hQpN4OIeSRJZgBYX7wjkSk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Sad0Wfa011CcabJsQf5G4UzHUDl7dT+ogD7f76gWmb7lyFYW8oFdWrghOQFNp4v+Yiqb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bfMrduFyEfMkNXKcE5dS0FruvPuWgI17+EWFhLaM11LP6EuAPPU88RwNLcwWp8DcVsf+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tsVMwGtMG34LOYc9Kpxr5tlYhv8ABhHKVb2ywx9GGT7g/EBc/wCzzK5iGlH3wJgTzUuf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pH+D1E+nzn92Y3S3bxK93a2gqUcxclPlqVCOqmTRcJH0DiAY+REsAhx1A/kcVFU5Y3SI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CwY4V8kcA4zUxSpgL3Bpz+yVB4uWorWsasi2xo04hDDP5RlsFvMFhibCFyGi4gkquFps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KXgOCBlE3vibdVxKJUKrzLSXle2VmzyTsHfcroRvEwKzjP8AEsUbK8PEDi04pJVwwdBq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E1zmKFcPV4qFAsFfLCLpIxERbV/4R4A35hL3nftYKqIpnygKiZwdxMkrVXzApwX2Smgs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SLxLri4EItsHmFyUBr7mC28FkxTvvwnyVDslybFmaisVwxd79zipTNcQcXar9Ji3nD0x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TBzVe8xUovg66modqp1LxSq1VLjtqfUtlROW3jU5bunt78RwSGiH9RmA0ZchimgD7cv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FVF35h4/DL6IWUsQ317neoth9ZxnerBTdq+rMUio7plzcDQN/MAA1daglFnBrgmarvS1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kU6AAgK6YePiNSIKll31KrfVvITKaljXDG5cUUGfc5i4CVlU8Np4a2Sxauvbcr3CQGG7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ugD2uPTltS1UdfK49xyKopHHxOlmVrG8L9gy3iyq0r3EUQqwdD+ZuocnN+ZekqzOyqlB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VPcHl3DDLNkQsGoTVwVUfeN/6hvV+JU9TfTnzLBTw8HcuAwlVHh2i3VylmluMpTWFbVv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RFLstqnczYZOpYPN9zjDLrqsue/4mfaWOwxVwMuxo4d1LFXRUXi1NJDIbauziMtMyug2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aNobbhlERwKpAMqNsInSHLy8Q002rNv/AJAsyXj8psriwefUe4/0ESqLO5h+k9rshQBO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uN1C5YUjr4l4BxUbaPl+My+GF8t5gKVg0RouwWn6mM05Lxme1WdI8NDtyU5yyS+qrObd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9nz6PEHFezbPF1Ir9ESo1CJtkmTxKrlAVPI9QSFd/I6TEVBu+IrkeQ0jMixpfJyRjqxQ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IoWKu3qFODLqy9xCsLgepjJA2L1MloqXq+3mbXQMK5jm20tmJktbCW3ysJxAHJMNWxwY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HHTEKe6VmjR6imyB4VGrY03r7TLUEsvddywtvNuINdv5wLjDThHUfSUv35+kraL5n46n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HkFoMrJH7Q5o46X8SrRpryxXAsPY8QwFDNqzOMlIVD/5CPoX7luzMF4aIp3WrcDJIYBzh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3FA1nuJZgrAQVlC2leIEwu/UuI4KRfOed18Qr8wP4lIeHoQoFMq9yzAe1uMip9UxwfSM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5H6mTI+BZX3+0H3vaHiENypvlgQ/CEyZLy38Qu3PBg4wiu53lXiWt/p/UsAT7P5nQD5m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AaynrErUweWMsoALfMSqbMejcsMPTpiVVOEIUNKEw7KaBhm+tkpFNg8RsKZu7eYLaEft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YSGrNfUiLoodSgodCIrPcZ2w9b69yjQbQQYs7IOp4B1zZJGBHAXUsazcs9eK8pZqXteG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yQkEWh6MtQKxeZXzB3lS8FN7Ta5bRFqdrqIyFTPqVKoHLuELKoMblQ1W6wnZRqbEBUWC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MUoKLLgUbwOWY1iYmA51tmJYoTHCWdPL4l8NOPcMxy4RFvbGW4AgO0yWbir4IlyWzRxM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G2m7jlCF4cLhtiJcf1tnTLluBA2Zp21UcYNVrvbk+swZn7HiALF+iNoJeu28dQdNy2W0Z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BZB/qnd6FF8RXiSuKHMyh7sD/MzKLWWU5v3/ADMMK5/3uWyE4p6/WpQ5qS+ElW9W9a1A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p1niGSLJ8p9gBhENN5VjK49jZxKMqNjSOjZvJENi7UNYgAdPYD1HQLDDNxW9R+qM6alN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qxSbX5jbCesYiPm8uJlVZrBFSlHkR6gjJygmSBa6vmckK1wSoFFpT9UFNWbFtrzKtH7E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IYAo9yorifBjmWKwXP8Au5ZXAnWCBHQtd5/iZyx5wyMaZhEGI0BAcVccQclQXpStYEVS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k4rxeYFki6OYgEww7rwRBBAPhOMtB3fiEhgBE3KHEdHZ4hdXRogyvZphlBXbf1jed4Zf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IM5LocPqWkW1oEGukeVwhGuvUGVYBS5uawF4HFS4gGxf4JeSulX+ubulrNk9ypbKZXqN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WBysFmbO1z+peaa6h4NnfzNw1Ak8BG1EgrfV8uCHw4rZGy/Tn/dQOoZ/x7hkubV+c8w3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uufXiGw1j45mGbesdwhsCPQz1RZML2F68fePMDjHMKn2GpRZYfV8s9CuVM3wnydoR7YP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1iQ5ti2tZnGvEd+s+3FtC11xGImF5alortqnPiMwOisXepZg+tH5idxaeDyTQEtsDkAq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IBRQsoYgeCYWiPMP9GV+zMKg6n7Q0oeFUwRvXBauZD2s1kYK5V66ErFkU4hGB7vEQdQl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By7R5ENwqF9JEMPJAL5dr3/yhWf/ADxGX51jHTY3/OItUxU5VSfv9Qqz6SVYLtNEZDDT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inYoPiaFIdb4uLOFj17jpMGAwvzHVpsjTn9zl100vcC115Q9qlw8QGYORv8A9jV3g+nM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ya5NPh/Sf0ogKl33P40L8oaVExaQHf1iLKw+BG7l5TBUNNNSW3AfMbLAfEy6KajM7mqiy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LDBPrnNQmqAloZXqUXj64qtFcnMpg7RKeS0tdRUp964mG7+IilNrrmVJ75j+AFAFrKvv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25QS6RpZblCscPEW5+FzKAVPJyRKwZV4hgw6XLMbrjjtnzxEWQ31MhYtId+ZYqWciKFN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/wCIFgcC5jtCHmM7Mao3LCPFiCWd0tm1+rMOsXTM5UDzCdfoYmkgXDxDrkcRPyXmJVBu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JubhsRW8V3DIADOH+YNbIJEHimnmMqUnRKhXBnrPcY8Xg5lcLzPTDO05+oVVZba7i8iy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1KmFNG3cruxwHNTA5D/M8EXO68QX4aaNtwfKV5NwKVUzncAcDJlcBXkaxfcr9/wDGJNJW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y7iulBAuujf+YmIDaW4kXLu1f8qq2+I8TAYB7IHdGh5ZmSVirCuYzbGRwTgh0pKC1Avt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jqasnbHB+iueFi6w3MMeQu0gpuUQy4mePZJVmN+S+pcOA3FmEnmv4jQHB4PcohbcY0sA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zOSdrFHaHT6RSoNkZgK+soU/wYlknta58wwdHLhLklR8HcV+CSRSnKed1UQq/jcoPpTT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XGwQNxFSw4T1zKyuyVqM6C2Bz1UoDcRp/cKHhrJ5nuia0eJlPIJdxyRdU6llellpqDFe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XOKQDpfUuAtd+fUCylWdxSswWjSFAB3cwpsrjxfSYtanN1niOnJ8MscEsktcLxK85MhzM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xNZxysuSz18EoHOB88RZXIWzxKjSi+5G+EMDAXccSlGjsvNyl1GH1ICkQYOfxLlBfRUc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nGW4K0sjat9QoCc+YvTerKjhoNmWOkJXacmuo9E/sExmLasEd6dfEts2xBzAbldYn7BE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wY3Z2hK66xDrkarX94iywoMWnIzO03GT1TYQ6Ey6afpDIi/wqCr/AI7+2OyiB/dvrLMj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uODUUHZr1EdS2bdJW3OGmV+pQlMUXPxCCk+T1GqHXLllupyAP3Oga3uXA/0r8RoQ4HX9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sAXeioozRwjXmIX+j1ERy1D+SaiwYLfaGXTReThlnzVnuYEfK+D7jeSZ5WMooPKWebil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uFF1+ZVLmwbp5hDA53qBB2sJLn2GJyQ1/h3EN5f4Ey6LQbHqwDemFaC7JZwaf4iL0XpM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Cljv/blKDlcCO+bK+R8Q4uAvsnsb6uO7FHYHjEs+Ya1gBr2TC0uuxV72EKdowW+qV1c9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3P5RP0UQR3i4wF4Lll/hQcfKAI3pQ+bjsE9R8AfMDGtzmadKZzv6ZisKIGaAmyo+JihX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4m8or5lm/HiVpKPc40kqph95QU/QRN4WepSbNc4gJYBbrmZgDOPUwaaAj2OMbgtybdal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M5I8F7xfMVQYDSLZl0hDA4QIvEMWqLulOp9DBcNGj3cpUc1HuXvfxGA+0ZpQcq3MobZm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h0ubKojWUKB/IIF44NSh4VntLwu9qWQir9tXsQWFosk6ujjkngTlVU230QPuDWvMN6mY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dBlisqpDMFFalyblVSf/AAgHpfp5jrQVZe5kVRrR+IRSqhIX5Um5ZFXguXjDWrrUdDDQ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xMlK1+2N5vnPxHKHght/EJ/cH81AqCuSsWTqFSO7Rwg0xdC5fcB2DbZSaNXAGY2K3VTI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Zm8aB/wgH5Cis7gquV2um2ftATONr/MTQu9rZyFNvRFXDkdLmYLrekEusOHSWXMrVUM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blsF5Qqm8ebjUWkObCHEiVQ7r+L5grWrnNxVRwekQEaRxYTTO05jLDlYF+gC0qEJhGw9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1ZtxNT1OJRwtFyx69wxaVPrAzReHkjaEKYR9IzoiVrPqIMqpwV/EJVcw68sHfZWV/iV7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T2TJ7gOoOQA+CNVqDgz/AFKDd2F3iEppNkQDMzVw33O4lacRvryXd4CFpOX+Mss1Wzj4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JlSmq+IYhpXZNOdsfQJnT1XLxKAIhKyyKix1XM5fblD0WYyeFvKmPIcV/WBUh9RFRai6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xH7H6OZYNxX+ya1XoD4gKKAPvFrtqrgBllJAOef1MWsNfiJu1tBoOiOrFalK9wgqZapI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lrXQevUxUsxYAFY3kK1U53dz4clj6zIdYP8AwhtkeXf21EqqfUtYPWnvcxDic0W71L0Q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H4gx2uKt4APDuOdbsiA2yKuZJYp0st8x6WffMU9U1lPEOUDr/kImaq/BGLpojUJbdBNg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SC2CqxZORrdVHGomhjyJCEvzDtK6jZTHuVObqYoeZZGiMc5xMlvDHcZN05SEhMAa8Mwz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p4QRJlXSn9MXhwzwlYsZeiKwLmpUsv1QM1cR/MrWQhbFJX5lVP3P3N9765tDJb9XuU0U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40yx8KYrd11CKRZ1ZTmu25hPMdRejWptGcVCfCiQ+sego3xJ4YLZgsHUzsCId3WPpDtN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CviFAtTKb8SgY8On5qAXTedP5g1u/RgkHqA6IWZWzLFCnY0LPfqFEOW0hzk1BOPMxoSd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rDb0Id0ot/55gkLlrKBAwu4rsZjnAlWv+TEvVY8JAQUqY3YSuDks4xEVmfc0UQbvYKep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OkMS60gl/wBb/cStgNH9owWnRU1QvjaRMrF0S6bV+UVtJpS5ZipQ0YxmcRvY9y1bqxDA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Zary8+JkL3x1/wAiA0tw85Qs7tLHXNlxiiC91FLJyFS7SnyNwsXTQnME5fIiysPAQUynm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qwOsRCgKPtLZUvmFPIyhpRTmFzIC48RdIaMp3Nrum87i0jOoUuoa0SllatU4NlhgMggY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ttsekd5SVU8yg6Uho5nyIouqGc7GGA0J9GIjb5cYiL1cORJOuIF+sw5e+z8QZ0OSj3DE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4xHYuplKxt6T6QfhSOIJrNgG4z4tuOHvtfpKYCvAE9A2uX0StWp/Yu/EELKMU3mELbHC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r2Sw4HiYpRNJAmkCQebmcUzC23UbgLExkhp+WUDwwzIC20vq8TBi2wvEonOdH0RzbCDy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L4QB1cuv7nZ53nqAJHJcf5iFuFpkYY5AUBVXErXF7F6ZXVjB7PxBRTGxRWbXvlwfWGI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xMpyihX+Xc2swP0YUVurrLdZe5+EyqYNt11AEblN9ZiruNVeoUMi7iX1srysqJgKvd5l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Z1a2nDVxCYj/AJX1lTqwnj/MCGGvMV9T64Z/EJyNSis9TXN8WfzEYJ8mcyoBrhcQ9yuU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1sYHLavPiWbOxH4M6IK7+yWYMy/PllsUlwmyuPn7TEdN73O9s4jhNAgeMzXHeH4RMhZQ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EX/Re5fO3mcPbn2YkBithT5tmHlYH8LK/bqPDfEV4HtKJTFINYjGR7P5QqgvATMZ4OE+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NlIyAs2RmsxIJzsuDKCXLcFFfE2dsogjACpp2iX31CY4fsva+eIBbf8Ae/7zCtncHE73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EgmrGX08RdbIxhz+YQJt+W7nNRWJz7hdMuxu3coDTCMXK42MHrua+/4eZkhTwIxsjip9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ytoJayrPqJUb7Jx1GiMoQ+q6IMgvR7Z1W0+8FNu1oh35S2EimEK82KxsOoMOWefzLIZB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g9ESIwVljXCs/CEPtAbm/ngmDpNTFmjR9oCT+wJlnn5YRDy3ceWfGgcv0jXo/wCcEO4v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VX/sxANRxDwqWHM5IvnV01xAA2pOV+pgAG0Kuuam6ThbzMTMvpEOD/HmUKqct/aFVT0T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Coug3zzfUs+Aarm8QOd/UKULWh/IQtWEHolVFA8H7znaS15ltYzUQAZlXWx7mGSiucUs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0TgQ+gZe0QypSVjreH3Bljya+0sQUrohJRkwq5st6gXLzcOwvROK2Suvoy/8z1jwyhQO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ytBSNzByFM3p+wSkLR1cfKEqiCMRO7zKtl/nMUXAbU/EsbbngL8wlBvNw1NgzRzIQDIT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N2tKMHctYENrMjQrMJsAyVPEDCQnmlwG6x5l8LstiItCwLOkora48JgsLe75lEEjEKMlIa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klEa+fE+gfec3QyMYBZ3t/MtbR+s2NrqGZeTmVJlxOoyqyd8GYXkOpcirl2Hiavsty+z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8LTN5gFBpQK62LeJjg0qAZzJkyM2rxXUostu4QOhjoY+MGp/CcLn5NFfmXOx7PvLiFQW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nlpDmKk74aj9jDppFqnpEPcZCONyJXMpI8JmOxq14NbjxxLI3iU9GQIs5XLMsqU49oC2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RuAu8EWK5lzK5R0R8XhZxKnb3J/lQWiVe5hE7iK0+JRl2oV3L8KclfaJxZJjxEQjVXL6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WZiNC8zOL4ugQCazwuJWM1g3zLkNYiy0mWoBWN2so8j/ABCAqWRyJ3GztH3EZrF83uUz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l3nw1ywr6KjqHYRRRw5iDaGuENqND1EhWYLrEpotv5cQFbAPKOAcun9y62rONReCNg3K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FqvItzAACPOWpbkhxJjheDfTFjjnMH4m/GeI9GnxD48dwwRRy4g4dV858x4BmeqW8ECq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5mjnRfuKP3ihAiekuviaeBKFPqNRl7zQMNjGlLWD2LzuW4heQVlQZzFi8XX6gzgJk1cKz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ivvA+lMRugak3KCSbp6D7I7R7cv3Ko8Gx8z4DDL9CJrbOKhlUWwWn+pf3PtnKTnPx/SD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ZTxHWJb2sPiBlFlzn4j9IPRMGYnGRLBfJf4jqtt/jxPJCmPtnZ/f0hK6EPUE/Bkm2bN2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ZFre59HU7OBfOyaBpkn3Y5E0fiwo4tQ2+/c8EUK76ceCEzt41TUU6WwlD+cR1ov9Wp3b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3mTen0Y84nVUXVsBotsk7zNBK0uLbhEQvL8ypyH5TXTqupjHODLxMrJEC63BoyFmFvdw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fGFUwVjdPKAIILVLfzRJ4Dx4gsgxmwmK7Xoeo8OIsDXgM/Ajob43L5gs21h36McJOdni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dx6Hk3j6w8oqy24bnkeqxj6zdRKFH1jIOxpmmPdGb/MYsp8P2vUyBfUUM1PLMPXRy/Ed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4AqWlzimabi0mGBVZJ8g/p/cHaP4oayvyvom8U6YVyg029yzAeHKMyC7S9vULN5LWtRt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K24Iz5iZTuBJlf8ALC4Eih9iBd8QouErt3uaIMaFKzNalOcSnMpD7nxYDZweY+f6S4cu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+p4+Zat0wruxPpOd92D5E7FCFHOfuGaOACbBSUBblKztbmsOIPqXK1HAKGrlIMBXg1KA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8Tw1r6Ibqr5myMqWZXqYqZVMNIcy8tU2MtpYmdQ5UDNkTae2pUc817WP2CDdnzFAS8bEQ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phms1az5gIr0vMJVtX5Ey5efTCCWvZ0gRsruM9ov2h8mP5Jqax7TYzxChRmDqAzuI3Fq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sAps6RPS6zDLDiZUsvFczVq50xEkWaKCOKg3niN+VqalOXPbGTOkOHiOC0ucSv8AM/Mv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ECmV31LEULZ3yMqaa3wpNiRD41FuqfsH6T0Zj8TCNfbzMB48JG4g5lERZhpmDtmJtLLf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8XA+4FfxLELKrlzAfFzv9S3MBuYs+TCCKEveDx/uJSwfxHCpbQLg2BB25/RLURcenzqB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uBo+sRbgtXVmPFXO8uiVL2aj1hMsKgF/YqLXqo2xLleGzficsFeuITjLuaSIGl7lwsNP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7TjxbL4dsskuYtlRnrDLNyolLUzzEVlkDUBwXLzzEbHgjiKum/qrzKLG5oygI60dQeFg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Rbs4O4smmCrfLE1P6T8KhwD8LKLNcDxhdQwWYDyZS20bIvOyR1KLo37UkpBfNaiGtOW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zmRGLm3cSipgcG/BcAKaAqru6cEA12rVw00Cz6fiVqoo8JV7djz4g7VPllbGlparJgPkE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efL9tTTwhwR2DC+GDu8bduh6ZqgqxiHglNBfsYzh3g8NymjQ2MQXC8OGVr4CQbdfxCvp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vKKrChs78zP8tt5hmyFU5DETorhCYWttROGVkuK15GXrliJHM0eiHsfF8f3mph47JVTr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pxE200T6oIktLJxFcwAwR+22rrEQsvoF3Bcy7y8w4pLFGaG1csN/DZX40wd5UfeMFuF4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/mBztCLAtE21t8svezy6r+5X6VVM8ZKhW+y4uLajTzFS41MhHB5KU4TvOCZ+IQu4Lzyg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taeYz9ofAlKOtBr6kteYimyP8kCmUDUZDIRSRTbyjH2YLMOEuPusQAQXLmMedShFwwzq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NKAyMg9TcBdwh6ik4tOJk8lfuGkb41GdNBJiuovs2nh7hCQ/y+s3IEl17ZYvMWIcKKsb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YoJG0JTwhINxgv04jl61Oac551Gy1kuCrIKHh6h7FIoytaBoOJrd5MOYqnNmKQZoFObx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NC1bgipMXKy822rxCMopo9u5f7+E7UB0kAtOOojQPRFPwMRTdr8/8JX+ZlcZgv8ANVKF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OYia5IPoSoksbn72JW9pXg4mOBgQmskyN1cBXLKWSLgCLVJVpE5HxAzs7Tjw4QKY5fCA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1X4O4AKhyuqgNLk7bpmVMF82TfoH5NTOrMeQmriosQnPiG5aHqctIA+sYX+qaZqBTVal0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6IwGplXMzGB1hkib0RnYSr9H8RTtfZTAgMMu9theCOqloFHNusytY4cNfMuYTOuIIUDH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+AuNSjkM/WNKBxw9sppU0XcA1jqziDqzt0n3Fx9bIdWz0/EyPrHBWoI1RsvGYKiCxdRF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lRChrdQjef4mZNY/q/1K5au/LP2JqZFAXRUQcFZg7i8pYU8ky4oF2HBjCWZDk8y2Hgo+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W1acGKjUuxM5XcHRyxw+QrX/cH91K4g4kLsOY1erF++XINvlmZ+tH1YPAbFkRV/aePJ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1mAcZ1DUVjZ94WihMyGzQG6p6uNAWUArdwYioWXXmOvv1FKwLWeGP4bX5omVJtRHYxFG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j32f9+JUK0u0Y+J8KMmnxGMWcS9piDlKdA8hLBa+x1N9aEBKWI8THUTsFOWbxzJ+9hWLa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hpl2VothGUq4zjT3KshC9u2vsIMIGhxMlAgDywjQBZabho6Wh3zLkJssvDMHbak1QzsC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QwgsqosFnfXMYNmgF3hhIEKBe6nEFWPMIxa8TLIYn0Eem0HzKAq1YGcTLmGcKfUr4PEb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MFqK28tV1OdlgvI/1uXyKHLSk+t/uEM50W9y6J3rPrDEAUBxHMoA+BOTuBvmiKCzkKlR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WPiIVeVReIzVya1puNFoaP2TrwvapcAZJS0fqacfAuoCIFWJhu5rtu8FcyrL7XV7lIdL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VClwxoguCVlnPuI4e/dMVOSgM4uLCBBpNVZC8Kh5ykQv1HimpcJQsebIM4LqKHRV950w4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mCAHj3OQxDkcsqreI7eJa9afOZ7uXaEadRzDY6HiUHVWRx5j068bdsGnwnISgtXhUsCg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U/XxMKctZbmiNSl3LXzy6RZVp9cHp3Q85cyPh0e/+CghDEJC0v1Eu8FaF6qJVo2hQ+JS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83hKS23FGv7THL23XISq2vOsRo2rjALUQXmnEESGhbjZcna9wfy1b9ICOB95f3iKQBo8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mTYvlHY8fh36ng59jcQ7hKBbbWEswKvaGmrisHMZYpsjQhwWYR+ZaePI5gWGTh3Fc2s0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wta3xKxn2aHMoBxYaCIp4HqUtXj/AIwgikYvX0J+xmVfWauVsl2VLp8gwxYHiO4F9z+O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5KjPGN9LKcOImGGnZYK0YwbuoV6lYLnblOTBbqbwk4TMrwYuFX2BpgYSPksW5tkvO6mSG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n8vDgluoHmCrqZsIFu23asIo25YCCBnJAAeBQqRs+NPYRXiMocj7RazjeuCKL7N4O4aD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O4myjDdXMm64D5n2SXN3yYlq8m0YqBHcMCpK8oYIzzMgbc8zel4oebgrnXuV308316ib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DiUO4X1KJeX4lk3DrAgXqviNBpRfxBeTYcx2wTw1Bu6svTCFltqHOByowpuBz9W34Izr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qoW3xfwj+5mEaHwVAhYYHOegAGDFr/yohv8A3H6hdTCuG7yGmtwBoV8JUaqKM56RS7eD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xFjWHFQm+aRhxMDt1znuZUlHwES/gkeZTWovyMwCDRQRBhL0CnHuciRBNOpLIrPU5iga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eoMEpdUH7xK0IHMcgUI8XKIyJbJdT/fBNhR8+X/jGSOc/oz/ABNamg3ivAPjOoWlEb6I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GdZR90st74gDyOzjwmSloVTAqgwAu4lQ5BfC/wBXAKLboNqFgGYMLV3FJYMj17jJBaQ2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VoH8wCzPAeUJKhoQD4LguEesz1HSbSEmrDcbn7TGZrg6W4fZLh9YhMYxkUDye5b3zti+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1g5qCg/3cLR4qO4OmrZhLbBT9kqyjT5dMDFk8AhhrhtoS2drJwHuXxMItFRsrq65YM4V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AnuV9IJqFcOiY1nrn23HBdDgoR+F4jgtXceGMumjh/MTqM25Yl9bTXHth5WNtPvMVEZr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VOX7Ljo8swlazKzd6Fzb1NMjYf739pmi/etz7BRU457bQh39yon2ODldEeMwq9XGDneai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6xN8eZfxN5nxQ/MpQup5DMQ7S36tSsXTqrrOSFKcBb8RthkI11xLma/UkzfkljNfDE/m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Y36joiv6y7x7ilz7PtLqqW7QlbN1fzAe9qnoWFdKOHrBK/WBAbzsd8qL1rNV1CpVWofk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KP7IdplAN2imamFpB9PMsOLKotZu1Os7jissfj+40HsIaYCXxwy4Exjzhyo826lI95qC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VTjCi4FBV0SylVuZdpOidy88KssqalVUH62f1Ke0i/3Kdk8ujCFGZN+xhQbKM7KrUIvF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fFX9j9zzMfUTCNtUl/2AkqpG94QGqub9RrenlFE0NbEWOHyw5IzMBfIRXUs5mbKxSrfo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EqprWoDk+2bRK8WRaHUSVjhMwhs8VLizwGANiPoYmjh5qAFqNW/8Zh7f+i0QLI3IGdIl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IyjWULpwRMFSIsHeYI+TcERyKwmHCqqZTEtEVoprA7l4h1FwMPSdvEqu5MS4Ol5O4crV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2iU6n82XYvSFFypdeM1Ljuajgye5ermxvEpCuCuICUtMX3BnCxoAjrUrwvJGC2zncxl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PkxLnWNImGg2tEqy76F9QKh11AI+Hc3QP5Rr6suDTEKvyP8AmpZou6+6wUNreZcpQ4sh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flCVw8Ca3B3+0CJSgXAcoq+UYr6oeIAKRkrDZ235j0aYMlTzS/1YAMNm+rZd2wvghvWP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jl+oj1AoRKVbIYPUSxh42KlSBRDto18RmgpsGoOQmbNsHYHbO50Bly0Sp+LyRaFf0k/1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fb/MwzEi+oKekXOf4jRyFTS6v7RZoGdeNr8y4H9m7hwPMeUNBY8zmBnBsiDMpjOo0UFb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XBnQjuDEWtzBEPNwHjzDTtApc+5yJjPeh+H6xJUAAXlz/EWy3hAPrKw2TseH/hKQBnVs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z1hqaujXdQOyr28QNBbeJ5th+IR5WvLQfaFZiQeefrCH4fySImXOaz3fqcC2oL2NxtT16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t8pSaoX8SoA8EZCGmhSqgM2I+hfUe+l8De+ICmHIimawrouByK1jgfUFKFejDF7uEXKu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1w18H93KkANCviKJL0CNBobrjBpYcvES1EEovuE/HmvpMeXUMszDYx2HxAASCpy+KlML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CMsuo4pfZAFuNfvJgCSjSwB5iBS4gzHnmvDBVl+Rj5jYSkqJU3L+etygOe9fWMo3VriO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3BmfSkLF9IsJ3LCuYt9A2sSauDQnEICLi6f8sXDgZfBN7Jr23BRGn8oeQsi5szO0yo83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7KoESc1ZcCrhN7/UBOAVfX/k2hgfZOATEdKSt6xmPY6RzSxY8V/UAJTQZnIAtv8QdDaws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7VbhhBvuZApOqiLL+UIlOQx4lJvcVTeDepdbDuMhuNHM5Yllyy8/CAE3gJw2KnlG5oZR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WCiKDmXcyqLYhTbOcNom0V9Q5wS0K+n+J7vqld36o08/VNHGGOSHW4I8H9rhoi0IgbdT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zSkuiXsOUum+ddmPFl8uZQMCnXOma0zLxCuLlBCxFsLKpZYx/juJAXlWv3laGc+Mz0Lg0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jenlIjy1e5fzBa84tyttVsQagDi24XAHipQkG2lHzMtL5Fiii8x9UY+ubP3gu83ggnFf8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8WTzX6nq/ieJ+4m3KT6pb1GM6p+Azbl9ZRVJtigILPUKySs5WY/lioMDjuFhBXVsWpbM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UuNgx8kxLxWo5AbH3KZ2l3/4nYwYV0aZUx7uPESQt7LhJY4jzHIjyYntLFmbhpkepeoY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7gI0q1tHMcobqbqYTvGYe9vMlwFzky7fZLoFjQgpxzg9KxNRl+0gmgsTH0dxaC2uV3Hm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gD/nmKLawELBd9cB7ZcX32vTUD2splZckZ0ZiDlcDuFjZYxpS2kDf2MvTct2d/Ewkokf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31fkpTQZfUP8wcDmPv8A9i2ntuMc9sbxf3OC5gaHifRB9pgQsE91FegaED8InFQp3Uq9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ith35TzBvQRuKa/R1CuMBuGMr1xIdS630sNxGg4GWKc2kHfU0LVH2o2tCot3C7BP4Eyv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64JdmLlSl4EiMgaONRcAHs5ge04mHyy3LeQQrrAfiX3J9TJ7Bi8jdxBRie4+yhAiK5JS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o3tyR3B6S46oNl2H1iqfuWIfoAlbj6Jw0A/eUFZjfkl0ERBoPh1f0h9Z5NSW9XKB242y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S0uqyhTfzA6zfs9zNABY8srNrsnqJFVhB1E2GWl5xGpmnEiibflx1D2us5dMsnDQej+7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+WUciuS52bVUB1avnEZeMtQ1wK6Yu5WnpBvmFw+8QB6oZtwazMUB1K5jWTobla2UsTKH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C6pcP6tPmZuyhs48H1ljSSzv7lYrtHGW1YlAx3j0IPm255mBLrLJhmClfyyJml8Alk6t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UBtPyl/z9Y3rxjfap5iMeUT90rMMvygh0dpBcPxqHpIu1b4iO0EZodxA2lAWNfS2z4d/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zF4q8n5UFsFN59TOv1JgacREPAJfNurv6kpEs9MV6E60EvsHsEODdxwXMJUdcVLgf0ga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ezERdQ1bUmLmatcqqifKO3gly7DDti9FrvzLw2WCYs8eZSlPgxdVeGargDyRvOMddXKg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gjgQpbwMI6gD28xRorEtZnIJd+tzdLPw0P3GMt1UGl4hjO8+4MrLIeYDHXMtHeV801L9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Q3OyX96cV6jBGg61gzMZneTh6Y+zNRrxCyIgdniUR9Z4O4VOin8IWCXJrhrXS30zAFp5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+YoTTsepmgI/oi1aTSDTmAutaljxlUsfH8TluVljOGicbIXjr/n0nkTBKGrZyvmX5SnB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90pzZD7jf7tJnkTFoapth+jPDqZviOkZtSNVLtK1BoNLK84xUtRvUpNqr6xU6NX9UVZt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lHQ5HPT0EDSpL5JH0OZWCidYeOZfUup9tfINXehHBRsuBvC7i6yGEmeuA+kFknlBWlYs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E1KqIU1wqhaZTz8xoKd4C/kT4mHOc8PN/MS4jtKovE9ps+dxUdw8krVptuX5432mL63t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B6xK67futwr/AKPfEoaJrg2hgMcy5GQqkaTYbyMTUZOXuDZV2vROA3r5CC5Ir3a4y5f5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L5/TripQz/tVCto1YfmOpEUddkwPl/E64N8rKMK+XCBpE+hzKJDDYvNRY27/AHG/Slb4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Tas2P/YOi5l4hWLzPcOq8GfzxG191lqGMcFYYYbZUwQFBlgQGUi98wB09Qhjb9oZHlwR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8BfmfJ9z/eONsfxLoRYLVhocqNOW8H1dsp1WIdcI+B0n8o0rQYMvsjSiM4cPxKkI7Mpj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oIVy5Zv9ThA6GH2+pdCmxy5mZrMFdbYL/niur/iVBXnEt8TQulnZ0NtfpqO2txfwblhz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GLPah5iABDV5lNxscPtGqkpcmGGgBQogRMjG4MYNmQzCpZN4WXLABgB9pXm/rOYTJAy9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12h9oCBVzW/rL00Gqjt16XL1kRaK+pLKt58xMNJeM/0naWVm5et7O4VdcAtHEo9I5FIZ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8Qf3BsGhqZv5k3ZWqh2T6UEja+h+iUFDtzx3MVjn4gJLNzD9IwcWjsweBBhtgjkhYO0x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LjohrUU4ItlpcTCWyYK5hUplLxFpdXzxM6eLMGTSGMMzXoxai+TQIABjRsvUyBt5ME7I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UvBsF5Wmr0ZZfIT6SP3B9oanJb9or5yoKpI0wXUIAj/RmIb+xV+5kYRWyCdYNAqi7XYr9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Yc2fBX1EBXx7SXwG08fZCt8ukvUDl/MZPyjqlZ4AKS4QuI1V3M9xlbN+pXuiygkKAqBh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LRltqZH15ImbFM3uUyvXI9RGVcRMVgZT12t1CyY7wJZwiIr+CGDLaeg0e4Uptm6erjby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FMrhrs0XlNH6S6EJWeZ9FFy2VfzqAoD2QahsMuW+I9bwv5jS6pKXl4lHg+vxOiECct+Z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MrHKcFxbVT2D/rjv4HEeZRa3bQUv3LgWYBuQWlBcfpDnBEtOuWNpnBbcEPe1ORiAkZrS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EqJyyxbuLN8r6MQtR5xMlbgAtgFH7p6EsnjYJWY+Idoj7y3K9E2qnlnshK2tfNzKcKFJ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3NXQHIHM59ZowEb2EzebhDI3AqxmDZ93EsDeaXRBbF2LYTGuw8S900cTilh9YiBU1+5e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vcsyZaavtiX0bP1YBGpflMMBjX6Sy1TmAVBHDdQr81ISt5B+ItgyYgEO9tvFU8kYIC93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Imd2l6uiv1lE7EcAJDj7ThLsHiUC2BmiWWI30vBHlwsUQtGoNo2YJV8wMdDKdRC19kTk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Pvcv7Yn2n/hGirBvM9S6gwrGsXD8IGqOjmXLaBVED0AgrUwZhB9/1N4FwHWIf91sjotO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vgxF2jyfpPXp5PqDSovSxLc4lVzTZixVLdS45mukFLQUP8Ny8GOvDyy+ReblYAyT27Iz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bTYRqdLC+0XYgt8HHDfGnpcXHzLQtzmRKYNN8QbmLu2/qgbigXOWUDaUAvaaJch64D42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8GiU4IeZVB3DFS1EVKRh0gi0+zuvmUPnYtalB8A2TamjvpKuV1holyyrav7iiqtkYkxQ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/UpqxioypRXyfSVA7Ll7mEhewdeYtbrT/wATOHae5XEV1443UNkGqSmLeYDGHrUMwBUO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ZJnKcXWIRQoFb9TIRr2qd9AUjgJ6T/VKBPYX/SBkRH0Y7iLXHFvwizceBHfWf4ZaPEj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SVQgXw8fmVGGRBcPmFVrTTfSG3aj9jMVHjQ0EXro8WxMRfoofMGAHINf5g1RR8RHu8zG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V9KsO4P8eZdzb/nEpri1hV4Vf3mA4CgNBNtJU6TCaXkzPPhwKEpWaR4z0y5T0MnG5blR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/wB+5b+Izio6lIwbPE6tAfJm/gDq3P8AvUxrEQ8eCKtt9pcBxn7xXtG7hcvk7gG+p932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vqARKPsiYKuhVsGEjcCqXEuUF83X7hPtatRMGFfbFi9yZ7mFLx+yMw3HxcS00Z14lR3W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2EL1ydkc5hJGfd8Mr2jh0PczaVdQjHgpUE8iobPiCKWtKbbB2cnUs38vLGQ3xC6Zaup9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AGdSv99ELikZMsLc4R8czqgVvnfqVgt2VX8wmA4JcnmZopI6TyqADAVGb8EAKgsVGUR/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BBB7X7kGFm0Ny27bdJZfV6hO2tWR9ouXcFBqJdVK0y4h2JBvyR4emMWI1D2uYkM+VD7l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U9c3YL2wFFQoTFS0nasYB4hnAN8nzBVHko/KBg7rKQ+ASsRrAAohj0r9xoEHRTh4ib4w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fcJmqsHLTUzEDKsx8zBs8SfzLWWln0jJkJdhzGCjRlBXQHFMT+ARC6fIrOMTWMNiux6l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+mPEpBZfudAjZII+Y85fExi+pBhHwXLS4PYlaR6JWbnmMNR6xMXsiq8Q9RALOoVFut44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RvLVniWTnGQVMXh07l6MgqN+GMh8tXJqcYEB4JVG3Q68s6dZfup7lP0I7TvljMC6OfMN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SDKU33PWbJf6x8xtBXMN1sIL9Q93nRdQumjYINb84jGHgKVOi7fxADqlFAWhqKaztlsd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E7hogE58EO2hQK+8AvYYPLcwzovcoP61m4BhQGJabpg+3EuMU+e4Yh9oSh5uJcL9zy+6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ZBPX+uZ9t6+kOe/sBiewfbFmWbCe4SPvhPsEfRroKrxMyyo5I69Q+5PbgnAJWq2y4JYJ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kdRgHcPxAGjT4AqGuArF1ZLG2zhiH3z2n+o0lMBnKs0TG+mDG44QtQCOTqjQb6Zh1GjW1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6uILTUvfiLrAMvfUEj2eHwbhjIsfpOJvTzWMmkZ9ShX1YItlnTMsl0ZehctHt9y472HH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4jsOR0dXLzYNjSXESvtA6hGomht66g8pFv4oMNliG1+IXtK+CK8k9opsBgeY4XDlfsx+J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vdfebigG775KP3ELmLnRB6gKnDxMADlldPqXtSLtofdiqKjO5dUK5XzOTSvwhqx7D9ZW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5vUsLD1W/Tj5fiJD6YB61E0YcTBKWWscM2DDHiPiK/7lAIcU/KN3ThKn8yl1A50OIG8Dg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NH+zDRhQDdwMNrjwP++84pGrbqLDG0BsQWHc2HxH7xAxot3hl68L6sRcvx/d70QXPse4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SDR3hDb7IsQoChBfCEbaC/B7njTizJ4CIjTkcokc7qFSpVo1bxolVkbFZ/qU0sgnTUDb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e079OZk+/HUha23a+yCl5oSzmGY0hd4vK/xLC5kvHGbP1FODlR9B4lztg0acxDuQhxEB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1+jEp39g/BDoqzSTl4eG8P5mSmQR7u4W0V/4mYtqoS6y0z02UZjctlmt8y3thdIxZnbf9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y+05CJH2l6mu3bA6JR1V5ftEOlHwTjuKoKzdP6j4h6OFyk+0mDLFQ8RavDBLsfc9EuLH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zqIvYSzzC5ADw0xGjiRtx1FRSfugRACyUmXum7YTf9Q1LEgwX1MNeCmj3XMctmtij6uI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QWg3utfEta0lQJZoMS0oTUWY9rzew6rxM6AAm/0kx5tKSRF991VUyeFS5ABLfZGu9eOG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lemB8wsMYOLtCOAUKrpuXc2brMFiXaHcsbutdscxUA3f2mA7hpuk4gzxqrnMe8tW0faF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mh5xcT7pkio6GTPzcGfxU/d+5WdscOVMrs+YcqGO4hYcjLN8g1Zc5Brx/CXnmSoPdx0U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BYrV+gJ5NPcb5PxfzAbCL5TUW5ndMRSKLhcAjKyatR8IuhDyyo/nLvD6x3lwgfNaB5Yq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jDxiAG0s/KA9B1F/zxfuJkiW2vwj9OS7q15b4l7JgrdRrqW0OozxCtRrxGg7eKbgpdTJ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BlMlRA1ndr5/5BXpSvQIllZBsMepZUg7bIjmmjmDKaz6lWfdJESCh/FOeLBPmb/d59/6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T3K0lMdT/wAzHbYJvO/zNIgtBIg5uzFIFR1r26mJIO+GYjRsPUyxis/EM/NGHjNr3xBOl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eZfj+0f1mp6f+yhc7lh7jmwJ8BHew1Q+P3BpbqPH+qW5WonRHp1JZMtQWFnlizWrMovD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3MOLqOvbBejLK3P4RDO8i+/9UVBKqgwU8RABunmYaVt2eYBoeBYFAqlVvFEqZEdAYAo4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YHflFtQVji4Ue1Sl3F3lXUHdB22eu5rBTAhrA1eHuWtE4qpBlKR+GOvZ337/AJhaE0wW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08uW+I4kue8ZgSbcls1G4CVndSmCyzHhIpr5aKDtmiiqi+Ud1vNKHhKb6CQChyer91B1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rAcH+8zAumzs5jZlwCsXBRNpQOTBxMexAFSi2TExjZ+b4lU08BvP6isRAovANpQSqP6B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Xij7wWyXo1xK3PAGc85uWC89ShWJb2PodpeQWZ2qVgd54VC81FJsIO4rAHS8yp5JZOR6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iLMKS9VxF9QTxsT5oHMlQJFwbzBBQ+jH7lSjwP8ASlpdXHzGYomn5YqdH3eGFDhwJdLo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R/MNvRVuSzHFKlro6IRFOa5x0HEUk6UD9JgocAYHVkeTK1of37g01gxVRa0rnOYALAFh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P+fodTcNPdfubxVf6GUU8/tKFzg+0dlGrrPmKDIcDbU0hkzxXOWavn4jxEsPo08SssTI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w7+ZYLF5t07+/5jWvmaw0F1uVuXWPli0FfUBiXktPcxFN34iZmA6J0gHwmobaeLi0ulVm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PMtKC3F9S5UcSxJY0NDdvqMVanMTNqORnU5ba16PmWk4jbv34gMHNxtgOcLynH84VLTy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h+oVNlDKi99oGVgVoB3Uqn2o8MO6BT6wj4fV6iuiDVmGYvbbA9THPFhxMMXIFoC54tRT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fuZGx18I9RAvHF9+ZiDQyGyoTxU5JjmHbk9eZdQOxX06mXdkamEBz3+f4w3cZbDzg+4r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3QOth8zNaZVg+Y4gKXK2uWCOQWHXmoDqLSG6NSyW5pdwlooIssH0ZTKtdtKo5CGkX7XW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D4bO1TL2ddPcxU2CAUmZiTgZH3MwzLu0WekPHRBUGPJHn+kw/eWV/qCAdctT7jeVe1uU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SRyNraUXvo+5gMsfMo/sTNqsaps+pSwF7uGmc5US20NLdZis39TFahDlT5IGfLyQr0q1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TcsAU8QW4L6PMVHoPvAERLFuWbHzLKeZPt/M62wdVAgLXhIqQoLXU3I3D84wFGNCOlmz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WeWLi2hzCc5yR6YMF6juj0MRZBeEXLc9UTG/5dmMC80vYzZSl9hX4xGcL9RMqW08QHZr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hyVPiMu4w6v3hOobEdE6n5Y9Lms9cxfth8oXqZ4DTfXG5/LwJe2tuk49QC0w6vMK0Kis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Lm65e4FhfG14fWD8w0X7xPxliF/Yl3q5PivBDRea7c1aI1o50RAVwAUhuc/mr20fiXMW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8kaxa40m+sRoCVWuw5aI5heFMj1Aewpi/wA8eYDi4/UnT2n8/wDkH6gXslYCxm+TNAA0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fmPNWpcNZrmHRlRF2qpHl/Eqh9qh6AhRf3lOzFNlfmdrZqsyw6SrLEq4eThDYmCV+mn9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mL7WHXU1Nuev6gsq9CX4guuOEF/EITJAysV/aLLO1M4wYifBjKFZrEPCBcr9zDVKHnu4m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qtMYMW3vCZ4ew3MwQHSTPeskxqBUagBjP9zf81ZDUoJbMNm/8ZcpZbYVvfUvOC3wPuLU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hs8L/EyZWKW7hWvodQtW+vUFoKcPuKEpc4Y+sLoBbK3mHxr+WVBnxzFXwLao+UFJUKDj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pcLZsuc8RBccV6cfiVTcTFo2Ymjht0ZlFavPWsnEO+cbfqv3E3YMe42bm7ieYJf4E/Md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pVXk9x1gNYe6ZZwGgtZiQtFzb5jQm309wUGA26T3KR+iDeYfeqsKLaNBkt1cBQdl241B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6qsvK4heLlYRnD19IvH2U4Qyc+YfkrZqhMtkIc9/h5llYdKc+f8AdQwQEea9xVbtOCu6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SrIvRzS9swB3ZaTEd7b2/wBcyHibylBNJAM7Ln3jEeoZBzTLR/vxLy5HEt+3juZ6VvoT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EuOh6mDtBTXViLYUMnO4FoUKp48kbAiLWHoQC6FPBN16WOc7JUP5xfXi4sG7RWXgMTAt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7y7C3xzyMYpg/wAlKMwfqOYLJqrU1bzFcOxQFwA0AY6pgzUjWkTU52C4hJYZVTDnPupV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MtoGU+i2sRYO9EXDv268TYA2lY8JSCozCkL4+ImVRdidQjPBZxiuYktJfwIaJS2NHplF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Qeqv4iIJXQVk4lMffVTuALO9LUr1GrVfpAgHdmx1cKN7iOfcsDNzEqncCG2JsQc1AYHQ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B1BFe0qy+m3zKaWoaXFEaIS8hV+88ShqbBt8w3clo7eZQLjwiLz2n1IpUeA0qFre4Nbl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mKzEeyplwwXBn0Szbke1vlJbgpqm4LvGpz/D/qDiL5D0Y4au71MmzDygP3qcX+FHpuunL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nsiIDJggBgrBxUvJvQrkhXdkJqW0LgTj0YY42hEFA4FIfAG4zcgWqIcMA4cThVVpeKLn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orhnAxI0irXEuvX+Yq5OQ68QxVPCLqsr3MRXyRnE2LNpTJmNaNB9yGbSWCYR5LwJYRZh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e+I0K3p7FlcrkZRFoRjMJRBqXjzLxLNVqJmAvI4jG4HF7l/AB3MWoD8Ha+Jcgax5WYO+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6oC12HmFUVo3yyoC+8eoOyWXIGX3FFSdrwTEluDX6ZUi6bhdCqHZMRYW38x9oFXs/wC+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BcpUdnEsSfom9xLfaVViRqrghwZWrYblhAOh3U0SjXiLvvMs5J1f0+kt1rBaMIO5R/r0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37lrMbA6jQMiw/TGcA8kKWZehcMpWJcptvSFzavSfcqexYrBfMvxjRJkQUKXTn8xzhnr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RVO3WFdPUp9vk2/MZR0sw07z7Y1maSqNG4luhd3VXHRHuhh6DCf3MqutTOrmxXbq/wAQ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Vz5WYj8BQpip3AH04hGE46ddIDsEK5F/MK1vFkLUl5haqNGks1D+g8wpboD8zVK2avmf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89eYgFlRPeeZcNPU6LlsX8xfEv2z5EovwTS5hKinOuUskNG8v/JcVUrE88M8lGosFVM+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6mOh7uYfzU79Bg84R0Q+jvHI+BMVWzoDr6wSMtTAVXDxCBZbCNV5nLGQukXH7lwJvulV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s+DVP9SzzQ8h3GyAJ9H+IW5gVaD3SJqYk6D9xspNbKEw3ukyM0OedjOIaxfmIg6GAxvi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siXAZRywPhGhXU3VWW3cyAXkcEugQrYbGuIcXa10i1kmjT4hwAAIYirLSd9Qoi1DSuri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W4CHXR84/FylcrSqusYIto0QSvB5tfmCG8HeiyawosN+cwMrIe/UEg5lXz69TAt+juKS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NmYAarNeIFVxgeucTmD37I+AHk2npgNy4469wvOAqvHUZWbnbScUL08jj5lQSUOyuiEh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lp9YEyJPbn+qoXDRCX/BETOODq4hZBgbSKA+mZistCTOIFFhSr2VHtPwYguZ62Qoxv1X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UCHasmAYrEMvCrqFGpinpMpWU9N83Gvc8PsiTAPkPzKVfRQFUPrBHko+SpbojkbRd+4r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wZ6mSG+DBP8Ae9A69xuKDK/QlqY+vwsUJPJolk3A5Ve4ZOAb5q5eWso/LKCXf4NdsNcX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iy+CDbLsKxV8QhDcUfGiU5EKM+zEXcJTEUKRz5fc8JAuBMklKVh3CPca0vEJ83g17ThR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25icFHSMlBDMOgfMQnsrSLmwYK15DzBOH5zHfwEt2p6mW1GYZJnpnsiP5Ep2+pGhARg5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ON/uUqn4TOMBKoMQpSwL+knOH1ZU9/ErfgHMvVlbF9skDUWHeGY1ujnhB2wlDNHoLp4l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mZqot8oc3NPu8SjdXH1LGcGa/wB6gaha+MxjjBQRKsWWBERdbuO0q6hWWLoEdiC1TGnY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F9dPFUULphiEmpy6YBqRVuwh6wszzLtvZF9Etc7wv7TCQbt2itMz6HzMEzRQJW6XUVOR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4idSl4cncqUvFIwxYp8zW/LYxasqVvMYhVlh3UtoUojCZNxLB4hHiK0PljyihelZL4JQ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aiQWIyBVXX8S7duvsQaXHi+eEJUteP8AOJVUrysMyhNhu/MocgXdMQy75J/8i8gecXM0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juYFg7sSGXoNNIRzaPuumDFq7HglAJta8rDhlWhqyjrGMxsNPriGCllkW9EZpAQ2N+YVWL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lfjmDdWXbFCeIjsmDl8AWcxXuo/yEKogwpqVa/EKPrFeo/8AwiXGwqjEC9kbtr1iAFIV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e6+0EFoVTfGZcnlHa+Jl+SgdLdMY9TrWfZHKGNOruY3E0zVzJrKtM9KZtG/HD34mICA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e3mfYpeJdJRxf5jghgpbN2X25loX1X73BhKowpfGe5wBa6fML0boYj4igHPD+JonfDZ+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cRKlKo5IvVjjnmGQzZteZZF4Bht4qXxOHNcI/wBdABha/wDJixpMM+UTN7y1MtVCdeO9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/wASzIcF5ZjCetoIBIWbmPUpmqhjL4moNtMHawrHQ8A/zKkkD2+51Cei94mYlFWRIqV+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OpaD2NCCwrv1Mija+3R9vzHYW2p/uJqFiL1fqFXDmtwwGVt31qKiDTV9fu5Tp8NZs6gG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HotYrj34lELLoL1Up0LdaUYOzBbh6xpkqEcdqlJE7wKeIW+V79oLOwGhTlzBsvnTgh0a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pY+AfNK3I06NI28z7KXEE6aBoPHzKY1lNHEqltscoWMimK8X9pQYyQCUH0ghuE+oYCwl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i5ZZZbfFQ1Ug268QVzkJUs+ndGpTvUr5AnJLKoxA1RyDd05lWjEsbjZgtocMOC+HqcQAJ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KWTHV18zYUj5KZwCukzypgWAsw4m3FppjUQL2fNzGxTTMyY7n7RKdBS0/uGCoBK7Pp3L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j/Qx3ujPNW+6FbUbb0niW+BlfM2QbcVTQzhy0wqtRpF32G/ULX6xbL69zAhblFeZUpc1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a4faxwVdr4ZTIcjRYAYlr2yxDVtghtmu979kvoObWMfmUsqpnCPCXpxinqaHW2qqgqCzz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vj1KBbGBj+p4NHIHhlxs8vL4lckwYWNHLzK7Yt3B2bjBemicxaam3z5uUBUtcHzMYrIV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dJanCws+sq/aErqJ3k3DadmxyqFkIOyDQmB6Eekyz9f8A0hVvEwXc6CpskGvz1ud6Omaw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aGT3FC16VFOfqgW1T6dUfomV5ioPJzzMQNJdLLF+APEAAueuIFYIxXcBFLMEiL0BLLmU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L+CtS3hjTAtkjLVFZYbaV8H9wGSrZRuBUY7V4R7Hkvcw2D3Lw/lEvAcrYLS7PmdiUUaj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f0IJysNCW24AcRdPP5ECmPAMoQTkiCZrxAFwaQVYdj7GOG3UDz1BSHJYZRyaGYrzKGAy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ZTR58TI4vk/EQQpx6RyjH/eW4C/4syemZR5hVItWtymqWAm3dst5ODxjFwUMVcvF7vJw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u2w1mOXp8cBNrD2l3JSBhrmVFqlFH+XORaDyvH8oWePDOZdplCxGvMBKxKb8vzM4D7i4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HAuKnTKLEfZVyv5TDtmQ7+UYbOVtnH4lDi3geZidl9cvNx1U7atmLO/N5Tctcjgu1TiU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P1ggOenqVMWIUY9wPrabDP3xMUMHwdVKDgo2duPcYKAkWk8+IgW/AF5vEEmSg/0lcbdv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SotpswhoqireLTXAMFwTMmcDZeIN2s6QrHzKDVKe5ajQ1ipa974Qv78xyl21+hmduyqj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cqr2y7TeZbkaT+ZaxayRfMuuyVQ2LDNXUDAAfaZwFc4huSDhxKq8mYgBPyqp9TQPWuYK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Y82lf2KreSWIVaLs1NjFF+n4jsBWTuJ3LsqMCZflNCBK3hpVr9FsZijRbq+vpHSIIu0r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irNbHHcWKqJS0iNhr082AMxe5RAFZNReo0UFKV/TEZkU19ylRimDgDcvicxu3oJnDmU52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3KAvQcV+opcIK7/APYEOUqJWoSd0BOu4wcNHtjk/CZvVTYHKx7St4DdDr9TgTsPxOsn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z/xn0ImAlwyojIdDiUZNoNX48x03+3MxULguzl+8F0NQpgeaOblGP3Q05Dud0iqviBHZ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BOIFPBDGZaw3Sxx7gShZABBVvA59zouiztqXQStl9ZemylzjzBtiCejzGGgNLBuZMgrd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hN/EOgkuiNSrmBDkAyw8St0/cy8MWhsiqc89RaPVqfzOrrI8GyAotSmUGXxnahXu47GG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seUINSeK58StlwD4XOT9llJiQ6X255jcIHAvPMURzBoxMc5nZfIl1GeTR+xgNUC9tfeA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pT5scxgb1b3T0FwIycdFevzGQfCGhFXOLmUM6hnhYLeJYH1YAygJLlomNCXc/iZKw5aD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Y2QV3PCU5mLxzjiYQHOW7Z3zEzZeSck43B8PlKipEG7b3KJYduV9RmMRre4UmBYqqh3Y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Zw6PMrwBqxjsD6NnuIXbAEDc4sk/zEosmADK6xOAdbAjK6UJcIG3lYZOC4OKtgWuRj+g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VeYaj9ZGkVcuYFfgyx8zG2juDabyfzKWgzitTYNToJdN38S8fT5jX+TwzTTF0ERaPAdx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OK4/4Ym+IjoZenKKMQ3BTQA77hWY+D9Im8syp0solczAGh7hKVnhGTV8THaftmBHAa4j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Rn3EI5Fp5xXGxO3+IhUa3uVRbB01L0jySFsF58QDra9TmIly5AWWOn+ou4Ut0MSA4MDu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QqqUxIZDdQ7J01BlI/tHYPQUa8ysnVCGmsgOwGKxadYekZNS41nURkVOWi8AhTeiR+Ib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6HljAdzv1KfqX54AWCPAzAWGbnExW1TwDBmaeoAaDnmWE85cTJeFLNkxznnkELyfS/nM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3tVVW5d85bWnuJrWPWpmRzHt/qhgwBkKPiARMCJn05qVUl2sflHa0Xf0xZwLcbIvPw7L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gjk1uXX3WIKXuxoRgCl2TN9QDZb34lr5UwarUpSBisuM5Jbb+ObP6SiBZVHZ1HEKPQm0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HD+S4kWZ16G4G52rocwBpAiErbOqgrb4l4LNa43+8tYjcBYNwocwPqvcLTsS71ncHAUY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ILMOZq4gGpTflxMXEs8kCOE5XYxVoItkgNmc6HUVDqzhq+Yi5TpO/csx2V+0pbWc032z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SyxVPA7alcS7sQCz9gkQhsX2O7jBebDtKBshx1LrTRR4ePEQPVRFw2TCAaekxh11fJAJm3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fyPUufI8fBKawOHrsmJ4Lyz4uMysZBkrpmVsfA/9Q85LWfcBwBpv3LygmR759w6NyKuT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3GKA6cvcqPssFsPfuPA559fqHTavg/iJnGK4Dz8RLAUYef3WOsOEKfBDbsCIflNWXNWw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E2KhfLvuZJLhbD7hVFpZxl7iU9Q3eRidgWdY5lThX6hL6ovZ9YQoaiaHlSGIFaZqkOxC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CT5fZNlfHK+ZxwywS18eJtmB9HVS1jF4ZY8ThTcNauyIwErCxgaEUK4xfmHD2tYlfSIq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gh2fKFoDpWvz/uJavgBquoKgW/N+4XLExKviWe8bKL0VEtkw46J6lyruvMG0AU/X0xHc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gOeqlswLbkl3seRdkyBpXkfL4gqeCcv8QXb3tfEYj0WcrrzNvTRS2KyqL1fzBZbyry8y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sNyj9dzABcFKL4ZRXPt2wBS8M26m9cX0EtMrSsQmRsFu0yHuWH3HmZVdTXL6TC7BhxxH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CUNz9WFDL34hLb+eOOlMM7c3V15jjDV4EqmNwceotmzJGhh2ycIT1mfis3BiZ7Fm5ZR7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SppYtN928Rdq7BkIiHwBn6Q62gLhpOcVi8oXDtmeHmGBQsrDvdx5pVUU9pbrbSh6ltla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8D5f1EokA++aIYRttWbuLkVVNWtxMA2lNf8AqYclNu61UsgqlcKlwMjBhnqMe19UcSpS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KsR6lDN6r/zcR3Cy3+ZhUcFlXAZlKb6BMMoIEqKz2Ymiz2prd43AyqTG87hqPVwdQr8gT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vyf8grcvj/gCdzwQsq6fMtkz5ZUB2ThUA380JpQe9wqo+iMpg66SgaPDHl5Kl/Rn8Qb8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W8WxLWfDuLuIYJs+qaDcEXTGoFjbAFzujiDYC8WmdUz5agWEXfEabAXpL4uy+a/c+Gx5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y1EtwcwEJXtN2jQIUqyPEPcbuKjNVg6vzFRhtkSyQA0O6n04Pyl8UPMSMUCyIlqHZoc1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iqUG8Ec3KJKOStyW5oyYoK3XSWvcYlVHCh8Ga0rcdL7oWfEyist7YlQ5mHy9S8kJayXM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5TwTBsYRuNYHDcsIqWlXctfsp5JvS3wMI+81BqYphV1yS6tTWOEvHt3uoY4He0t4HY1w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MBoNqfOXpF8MwqlRg88S9BxI2+D7yrWE52XzCtZRwQ9VPvLfqKg5Pl3UebUMDa+JQeVS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mLrQX081GCguPaHuYWGlBWYK5yAv5hmATKVXqFhQQr8S+Sg2j/lShYrFuqqpimzjo9S+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LQfuI6R1fC1LIcslP9iFsBWTIrrxCEXrrPlABDie3DE8k2tpMWaG87395x0K3kjgcd8k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GIRhsVGtxbC8/SIxru/5lihMjkcxhHmdEU+Ua7JcMctO6KqxlqpnGribFGuIUmrC5ahG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f3Bbd0upel8mMwDga02f4lDQRFnMRWDQYpc/ieLGGqgEH1cvzKlbRQ62EshLrSzBRV5l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MBue1/EuMCqyp8HuUgCjRp7XEW8Yg67nCw6bZRUhy4I5WRbdGvxLrqBaGeISAgYLq+ox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rTTus2Qibbo3aDcZDtRtVte4a0LlJsOK/iFr4q1bYSOY00MesfZgJGWFDScuZRNxfCrl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uKvDwiUuCSCkqYHp53LKFqrymjsLDAhCKOcFaR8TCMjdjPxOSmDkXj7S9rMZcPmUiE90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oixX7mBD2LFGTYY0MP8AqigdF4mZlhP1BKDMwUKuIzHMaMd/MvMyjXfUt4V0JlXU1pRi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bwVfxGC58P2miUNUeO/MUeNjUNoALThybsvIlMxBYzovUsdzQc0mchMUwTLoCbZPctbM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2Pn5lqCVo4AuvrK4AKtuRxHo+LB5YW7hcI14h8Ri6wp0/mITQybbYwLio1e4b8cyvbc2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W0lWw/DGyrOpKt3zCslALc5l+BU1x9oauUa6Ha4Eqv66gpqNCAuRxeUtTfoW8zwhYB6r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LNYfccjxExrXJr2QzbbtPxNAlOw5jrMlUkrlwPzm6MdHM98MLIsy72DBfnpC9lxPnNSp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zLb71Uqotn9Er2xAwLlS+cch2VFJaqCqCYlf/rn1mFKPJhEBTMBsDuHChx+Uc0c6TweY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pBbuCAs0v02oKQUyYHwj3N40Ic4DxPHAKcS8FBk/7cyepmwoQw+oIzMB4+ZYZmMP3l/E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XD/JEZeLANn1z+WMq0HxK218TPYtQBlc96lz4mDs8RdVgzWOOpof+DeUfYnB3Npas6ZQ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18Hb+JoqFGx5ZeJTtr6QTHzgwHmnLMDYfC4xzsfE/QkCHJ+FfDCX9eB1OwsxxqBGUWcL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Zaa7HLL1CXVuobh133KjWuEQGqYwfMLOJszNHFzojuyPPmMKCqtixujWeoTXKUQPFVbG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g+wXOIanZ0XxCTFLo4IrAcnmdFmC8XzCKDvt0eYLIwLxbn+oLKDyX8yiqJLfzCFdLVqL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l2J0qVyNzEXVWjzHuvk/TUxDfCBA1OPwG4XKUuV0MsZumnESpqeMKlmO1HDhhpkI2gsX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dzx+sqGtqX0guF9ViBKlolOY5RjPtGJFgOKcRZuZAOK5ZUYiZ4SKbahHmNqlavNl4XTf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v/blIKGXFvT5g0TI6s6lDNgL9P5mQlpz0pxGbVSuzAvHccnruBuNg1gShw4HOP1nzqvU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jRq9ZfBKqWFDWi4Rzs1Zvm41dugZ0e401ddtD9NxsFzicnX9RYvI+R5hVVZZXdfxOUNv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FbA/EKTilpiHnnmclSfB3fcuui3ZhtzuBuEz9kVWFriS97ZS9t7mGdAVqjgIoqO3g99w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ADKLyfef1LwZs5oDZ+stMEkHjd4mQpgepmBvRsZbQ2y5beoJrZ3bf8w7CtlbUN3TFd/C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aqupblj5B2wFAr8A9xMKqxWiMWBgczF4MiirjY+XMYj6ZvjczHwHs/UBrDFbGhbqEOQK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PmWA0VrD5YY8BxUUgXBLP3MrMmd6OWcDyOf9mKOYNJ3OQJY/wSt0qxS3jmFTgsZOe8EF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CFCeCp+prULuV5fEou3AkOalC98x3mnRcc+6iQOy0rdnXuIg0FOuJdg0hqRjGJH1yBSK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u7zUUQLDOx5+0WSAm9X34jZy7BS1OGUA5lZg6TnuDAejnwww1Ng4HpmYrgh8QQmAy8wrU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mMQKZ6dMzRFWq9QNkNHAOG+ZRS/Dh9ZiFlp0OLmhdbbXy+s/eeglpZCmkNVUtmaRxcVg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LdTjALgKK1BxW8zV4WguzqGsxoG0OPnuEsFxLqv4l7RsW+2Jb10G8bnaiGx4TgFwqGij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c+o15mC7mKEUF+iMLTlFc6jmUOhz5lhc0n6QjRz5LY3uIrINstdQCIAPIcxmHPlgTbz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B9EDZY44S4VN9ik0x1Lzt6i9OsKtUoJTiL8Jlf1tz/2LVcoLV5/mY+NSKPZTXIGC68M8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A/8ATqGqSQ8NcvMTvuNi99XLLhxFMnxzM0C7xf1GGtR6eZ060cPuBBaAwOWviHC241lz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E4YYHolTeIzUjZps1iyV0QAk8s+cMKpmfMeJ64GOZUXNOi7cdSwI2rb28SxLrthf7TfF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tq91G/r65qpXT6xtmWrzCN1xA05lCg9Rzqpa5L+dQFQNYO4cIAcM/AxbHiGd7lF0Ft3c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Aw9OZh8RK3Bnh5lUi+MwbwwLJHba19Zk6++YdkJEVXQi2OPUvdklk0HJPxBKOJ2ZluB6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I/ibrLPnccyVwcQW325DK6rg4chKnKFUOJeoPOceIZ2rybxKYktHmCyDa6kT3JrqHC+B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yzRohR9lspv5gCkh9MGaWhKx9I63ECH2mDnC51FsK0EbZoFcRdp0laJ8mC6ljbgc3O+R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C0lho6xuWr2zoEawt0K9xgcskMXcpRDg7cnmNcAm8wJqAGR0QpFrt9CNpgva/vxKQCwy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TWTI4B1MvNFjGAgpD9TUXhRiY+I0qjaJq4BtQOOlQ75SdvfiWTsu2g/uOp79aym2YLKK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1m1La9SGxiealy+5rPagQjtBipYXwfdlt4bccdROYWU5biY6iVYccSxNFR6fEqKwR5gD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Hg6zLKsH5a8Te400Aji3GlXtNAYVExFcFyJVVG0qaq2Fy7aoulc3MmH8jbKGLcr8xNOy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b+sRqSZDClFKmNMksMH0svg+0W7p5+ITIhs9BjD/AHGKm2lHAjlR5Ci5lQJ7WIVVZC7+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XPibdGYqZDu4R4RTURQEAqvolADFTWTLNkHDNqOyy3ar/UAgRPRLUTFrcK9agfRKvlH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hReK8Qq21aXm0F60MsIXsYPWJf3HXKPRK+5sUMTP0uWcEJLll1o9zK5ujdUl2OPC6cxf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pw+CHVbC3LuCqUXlOoJO9TV5dH9wAe9LafDE45m3DB8VPNuC/cxec0cMDEVpNVRuZEFN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fDLLYG5YWcy82JTNFXNdks7HmVihBaBfxH1ilpt7lFCFw03KCJUtdP8AMEIpUBfO4JIb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EVtdaTBiombugL63FAi2J48EzJv1nt8QSQmt5S+xKcnipeq2KpkS2KHRCLFZT/MwUquL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33YMyCgvm73Gc4XZ2rcTahR9DM12yZcI6mDp1ylxA332IULAwtUjllNR8hrXmNlBWXS8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LWEAvm53VoL+ksuG9cpZm6f5NTiqVTV8TcpLEqO1sbZ9Eo1hVQY2/EYWcBL3xmYgB8v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2AAeaVvtlGTSrs4VMFQp5K1E0MoBWovQ0GimpzgqaGhcQloSlbH0TpVovYX3PlWAGDQrG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YSt+pU1wWMVQdxax1C4iF1/KMx4TatYyZIB8H7l+vVD28zJDgeh47lxKrvxcYzpAqnEY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G6aqsAQwDZc0YzZb3ig7jwztKV4Yhlll7FcShBYqfxcNMro7D9xHwQLp2y/lhfdO5bbm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fqUmAS983MxyZn7EocHYZUqnDhkweJRcjYWsrginYYcq7gyLqV5vj9yqmcAatx8+Zd1D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Z+al1Sz1fAxqGQgUzfPmZxlJkZgg/qIai1qAfMNl2QvhMxd3ih4lAZSN+gyqv0Wx8EQj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RxW/HuVGuCv5R6hmWwH1M7GLO2YMVMlul+pr1q5i8xnmpS2pkHn9f1lBb5oWwOmnNM1B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ZNXE9IpmU5mnfuU4g9cxDuDJS+zEQbO45gVrK4H4ezEraxx1E5h5izQ+sVpb2RpK+Yps9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ce2F9H0h7EsOyIo6mNJ5lKqrKTngLbx8QodtkzMZwwy6egeZQJehL+ZR5ym9T8T4Mmkq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1ScKAySMuEtaHBWi5pAVSdfEqLArj376hisDkKWQUdoSkJ9IqaGxUp+QOcgpBdMKHo4Y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iHqAwGJx0UAWDZHtAQztkL84gq+O65lpQxZQoBKbLHUJZqagtFTKzicuotVxbrJxTEQE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LHj5gSjXLLF8zDl2uPMoZurnmM7iFojEF1jq5SA4irKikAfOsvBIw1zLEAbwzegqfxNC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Ce2Y9OrFzyI6N/XjPNTnXuFjakZSz63K6ItMV6GMyiA8LX1hCvG1UpVq9jjqE+nh2xDW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cqPtGxuvcWkqBu+PEAdmXlZ8sCa2zRPMspBC1XuNWSJfZ/UW/tpflHw1H2E0NlhNzzje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QLSRVvUrDAF/H+5h7kG/Mcsza5rKWeRNkqpnFeYleUIswt35nIxVV1zBRdIKcc+YsKlE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LFZS7ljzMJL9md8kp2Q4nA1LSyjnbBlwy8cYsLbo2S6F9HP9w0ShKIq+kovPS1g31Uyl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SQF0k0HxVOXzUUcq1bhUIgdeNVr+4+yjvxOQHyFeZmmRTDjiohc3gtgirhrV0vmYwG9j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qO0MK/aFwlyfJepjBLC1VddQSgtslXEGe3Wf4g8Ax4HGIFm9q00cytjNW8krljqoz6qK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1BVFf3MqCzHcOi8F8kE3DamIY0xb4GpXwoDnHBNkPl3NIVqH+KLyGxbMAAOjxj/u4qI4T7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JChdsbbKJlr1LJ9xsJnFcPcCMzxf7g5QpWCklDeS64vmN95FhMVhK8sxyiVhlfUAjJu5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uUWMLfCc+QafVviWjUHD6Rbi4HgYHlajbXMRi36hV8kuUNmbw23iARnOy+ELGa0Uu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cxlbth2WIW9GvtN4fUx3KFAPZZ3+YQ4pmvqQxQQGpr1LJafk9Mvn1VIvkYwC6Od9RMi4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Hgj3CYM+VOLBiq2e4cAv2GbiGDMHdLMAQYwgZsFnBM0XfYd/EErsKdqjOIdDYu/E9yDy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Gzu6NOkG+BtIJh3TXJzAaGkr7pwSQrr1EIRwsJiKVSFTIvQzEVkUicALT8uoeeo07hGp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VJcSsQ8qUrBCx7xv1Dq7nbfr1Ltwbzeo3d1tFHlCesNHFJXEY6NWczHguANHEPZLKjYn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zpM1q/ViAovhqafEzmpfZ4JUW9DCiXgitpGDU1q8dcrjNPANUKx9IZSC1Y/Mx4gQafD6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intntLYWAmBP3CC0zo0eUfSpsmzbUbzcJ+eI5/AafJBDtIjY+uoth8BxMR1G63Z2sKAr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CnjqoGsjTMi7K1efxiDHBd8R8c1RiqJcOeEigAs7Y+v5f4g+fiUU5vj/ADL8fVP4mPrw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8zwGA9Negg5dj4lSMC/Rtg/Yeo+SC+ptiIwjbhHwlMhV0locMsdwqrtMcUraxWLXaOW8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WALY6zQNGtEowhY8wwC5A9qPB4mPcmyuvmAaNDX5TS6oLyQgcxgO3URU2DOi0w4yLM3K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mbqYtZb0Mu13E818yxElBdsvs5LWpZYLGgiDYdKqlwsdsacTD9IbQH3fM4kAag+Dm84j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OhCuKrM0FTuokG9HgvzLq76aYjiej7Qai2xyoV2FZhSIYt+AY5DVnTSseqcuYOvEaP8A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l50cfFRWAVU4zGHWq8Ey2bgKnOEve/G4p9+fI9SktCFu5bQMVG9s5m7UNsMAZu0EUHBg6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+4Gl8jpqKegpY5hIAC3BimxNCMopasP4Y1rOPigE5VXYXb3DEtUYV2pw7EO2CljZP0jO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muyFJUYxw3iZACuzrk8x6JF0ydRGN5G3k49RLB1PRivI+GZVC8vsJSVvGmvEqQn8M/8A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5hTOKvcxAWKHtKDvAv1eYirS5j8gr9UwGtBRef8AMdZRTt8IBm6JjZzLUCbXh6IVUHmp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UM1g0FZ81F+I68XPto9zH5QgzqcX3AxiW6Lke7mTt6vm9S8UBZXjiIzuWVcWXY3SZOpd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jyxNM7qw4GY3f7yTWQ5Hpwx5aztlruOEK+MPmWzia3fMoGRkHgz+o2+qe/Nf3AVcW24B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1EIAYoYM4xKRpWq/zCNlvCfuZi9wcJYDSxq/tAvuDk9Sx1RtUeoBXXVOoq5RyV9Yynv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GbK8QGDs20wC6NFY6msb237QKE52MBxKHrquYttK6K8fmCRUZ488n6YgNnKoYq5QOCdA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5qZLEYXPUQmk1Pp9xL1kUAQFEfRyV+4uqJ4PmWIoYB0Iq2yQP96ic7blION9RzL0Vb8Y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fJay6PUIYigDXzLulHGecxUBgOA7uCxQVk78zIAzy2MNssQqK7bgEoyeF8wtsozILCrD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APUvsRuq+ppBABnmNkCvVrtl6td/LxLYoGPDoSEko07TQNoI0vRzEIKHIMekRfDekyt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8QC4RFKisvqQDULUc2vuACauGwioFPICv1EqtEqM0cxXysxcVDQYvYRU00InOOoJ17oG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CF+L2qm4EF4mgOvLy9yro8P6IUiJgZNS7bds7+s+FFdeYM2LzCBThdEq/IsbRljWYiFe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Oo3OVzowO43o7AXL4nqFioLYJwhinQpBfxvzMcCrTkUmQaqDA5xa2DEvf0madoUaE79x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4ap5vMa1QAGH05lFobB36hlDYC/mXVpsXuiVIFToEFxnKVrMClsG2cMVXMbcYyFQIjZX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OWDSeTbV9kwrDLwqUqdoc+M6qJjncnMyXoYto7lsDh44b5ZsjFxXR4o1K7kwqUmjWUEE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E95q78vwZlQrzV9SFU4B8H/h0MyKJuMVeaNwimiwvbV+OIQLZ7zyuU7+0ry+ko0CtSnTL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kwGjEB15jCp4gLjmG57VreDqAQ1Wqz7R6CA/ZWM+SkWb95DKWUYbga5aUNTxB9IgsN60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QwiNJMPcM3+7gy6ZlJxc2p1IArCzCAcPsgXDDkwvENPkkGIKUrwWPQlnY2LOuMoLuBkSM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WUKfAY96GRnLCgWJ3FObGS10sIzGL7TGK45bvOIWeCHN8fuZ8YzsS9tFQrc4sbbLiHXg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XEZwteU8x6LAb9o131g6jayOY1BcEHa2ALvHLAeZlzZR6hf81hz5xni4K3XMyUWLSmw/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lBvrYD9WVNl5b3eCNSfFatAiwgpLxzPRcfUaiWcPiYUAWD35l4jFswjsWPrCXjiy1GDW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rYlhaBc7oe2DfFR8vuDGTuvzKSiF14I1EirWbGDgvsSUNmwxX/dygBXsXcLYvIbKhbeWn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1OkA5ZjbAnZ5YRU2DHiDir2q3TxKjLrzkzNRSYef3HVCsHTAAK4jbcfAD7q99x3obPLD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HKx9sIFzwVL0KOIdEF1Y17mHBiw8lytW7j+4n2sql4LusHknggpPLmI6DiBx8kLN4+D2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Slp2o+yU223QZlYgVu8Pj9RmSN1V14jv6Rfuz3U1ZfmYwC378zhIMYqVRy1lxLbctlqV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jdTVbIs05Rx1LzIhbTqYtVbKxmPmasBR8+JjRBwvHUGcnsoYDrF6lWj3C6xqvp4Y9OG4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K2MSARFOW0C5SmygtuCiKHs7lvh4ICg5I0KbcZT3KUBbW85gOJgMrlXGNWeDub6yFJwG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B1MpCWw2OSLljOT64dCWG0+ZXETwXp/xHmQh1fgiTriqYZWq1Gyq/uJ7DIdntECrrJMf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DO1TWl1KVuBd0e4ZLKE4cxKAK9eCWMW7UVbuGjtAc846hAWc3jzMXNo/gilhyX2THQAn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BqthbHyQd+fr0ZUpQyjN/ucJuAqAim0bYfZKMvZyAf7hwSVORXzAJe9rNR1OChwYMR5m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wlmI52VtJShA2XmvEAKqyzJN/RTJ7hBsTxxnRLzEYHmTSxUrUMpyw3lqZB9vgIKpT0PE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aK2C8Xcv8YdmX4l1Bh8REhoIC8X6l8BXbrR1BjEo41VQYUVQaTWoHqZ1s2HPJOZhXlIB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57IRjqDu1UoqFWJyzPOtbYe427LA5S691EHLaw0mR4FlwnVRkDoP4TFjrbCO4TlFYKov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1HUwWEarhPnHX2g9gDhG39wSu6qmbMZJdOBtTDygShW6L8QGO4O/omI3DiucExYMyzf3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dDhLtb4iLqogzfiIIDKeO5hFWwhj4TJIPlC5aJmjXyS5weaPZMl5U/B/UdDArEL2j5Tt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5mKh4Gh9yhHiDhm7vqvmELThNJzGvaNgZpQ3jJMF9iOc9HURR2Ygncs7mNGdfuzfn6zK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sNGepQwGK/mVmE8OZcBdC+iXNeJMeNK6+bnPDloGwky9wDsgHEM0lJOlgBNbIuspijmK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HSDjaNhAaQzD5LxmIquG7HcqKpMIw7uRl06IFBgz+wjQU+TP0mIFiBn34gtd4iZbR6mV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E6fej1EAExC4uXwxbkSpZgTpu4VpFpjEF0V0LMyGso2rNTX8yvvYPBCZsV4viJ8i6X7I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ZTp/5xHugvgQUw2Wc5l3FSzTS0OvlLsM18HtOhGvl5lGW0PySrOUOOoAihSvnxEOiDPt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/bLzBwgdGWjK1Jgv+4msw6N5g4LEMuiLayeYFW8im1jNK4r+n1lHIB1b7j14Nvnh8kaa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W1Q08LoNwAnmsY0SlK+eb6gIjLihx3LHG7fHENK1s7+sFtIDoPvBWAW02iFl7ltobBxE5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atv7RhYot55mKqWKxrrU5qyh0vVS6oWDsJeLObDnxKeLA73ZHm7HCweCYFg7PGf2RKlH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BRvxFWoKswT/ADKm+b8Q0jdwvrmDNObKByy9LdGLFkqbbLNwFy5eQmW0LGZEuEqZoObN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Pcs7LieceY7Fy6GcEJxS3UKVmDbwF6CfMLyy5rgAIFUwZbDgHeOIdnsvp/cWSOaU+uXA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c/XKUQr4ZF6grpMxGk9yLtLPLFLCieeKqCvijFCc4hYcBwodHEe9l04V7Y5sFTZTvMC0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GBUK6/I5p9SwnnOBvUVBnn+5bLT5gyELiTt5fjMK2vyuT3Mv2mITLofWmwlXpv54jHIq8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v5imA4x339JkTZ/mJgHWplZatkdHNxBSVoLb1D7CpbfqZpCsq5UPX2888w7AMx1gWk8K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ANuNo3wwS/cz1IMlZCB3xWqriZxtFs7qOCBjR4hMgXhs8DBYbiHPaGAcq7aecQ1Yly3f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VlleWEhUCqcDxGZo5NYltveVxuXSWg4s0ihR2csAgmuOV6mbNhzryfeOunRzStzqVO+I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v1CMMaazguCWLXcGGqrlq6gaYMA3fcrGANsXOJtXzKdHKUAh6GWtb4m6Mqpx89TNbofs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rpRCmGXTq5YNVCePBip3c2tssXOIxCtqjasBoAsTaRL8UfmZTtsOG4hmhZ6UWUf4xMxS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UWQcHK6vumNmYC1k8RpjgpsH5mxpkdB5lguJOuLzLQaTb9TMdDjk6icIq3h+JzqlgtTG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UHF1BspKT9ksBZtK0bqPQQyyHyUBRkH8zNLzDOP3CAz6ykK1iCmwXTz3B0UexjdXa1Dg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OJqpjUOTxLyZopv65lLcLXgIoO6k/H2gcoRG/wDxmVUxQM+Is6mDZigbYBrRx1MGRJ2R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cLEbDStw1uPXcAMlWUxZqt+I4hVjOnxDh05LUFGpyVl5iHz8H7Rme5WF+mZfTySWo3yP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j3NCFmw4h/y03X6CYYVbi/Q/LLmQPLLka+kkoWA9hMofDGDG/PMyY9jZNVqEyXlCgp7m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oe5YWACubOzKGL3h/c8+PtQuBMTNnwjR6lbcAU3iKusbF1fmGtAaaIDwD4DKVLxBonDD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TYS6tYKOEaG4RoUbHmW12AcUTFWQ1d5gygafkjJhgBCMXW/NSqpm1dpZLRdaiZMHF3GA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KKwM3zDMvU16i6jIFywBsIylY23mDVSrpaKEohhVHQpwK7jbgHWoOoC0/RmZzAYvSymV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aBpIbPmH+0EhiVTV9pkl1t0RedbhgIC+i8oy6FEZwosuTCNiZdA5YOldmpo/mWgFAZb8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AcAMqLlfRBfHP6lMDYeiFsKxrFOqiWIdubvfqGDTQsVMugYuskQ+GZOeX5hLomzbuA4m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sMA7hNF5Wy82rQeeo78kKWH1FMxsHMwpBcnGyAGY1w+obEGW5jKnVJrMyZo6cMQA0WuM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Tt3rGB0SFfe4XO3d+O5poY0ye/Etfdou01ZZe+I0xpbT/VCjNafm1DQ6KYb8kMRVaIof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hvxB5MObJA6Pf8A6gl1MPIleOEG30mCXjZ2/PmIi7V21GFV4PBFSAKoFT4IaqgTWg93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IUaOI6XilrXyTx6lojGsOXt3K8izBdJFHg5X4iCNE0SZnp/uBzZDj6phi4WxvbT4CJwp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ra6X7QiFfWMnmWLBsuYI6A2t0l7PcV1Bitrbn5YKjTey+YN3kgeXrrYK2+8sxvLTCmYs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Ytm+Hp9ZSINuUS7F4XIhUgtla8EJQannct3MFRFQWD+YIE3KgeSRXcchz9XfMROWnOIoZ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1HhvslOVM2WXExyjxWq/qWoF4rIgym6cDRr/AHMceRoPEGKNix1h4gF1BZdzjKNuj5ia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3PlN1Ltm3pBkUMy5YrQAK9YIvMRr6xYADm+Ea6Lro3/U7vC7PU2YJeEuqGoV3zNxRN9u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xcKjJ93qOUbbpnHUKdyZorEuGTFzlXiYJiEDg/iUuTLv07mQ+JpwMrzA58Hz3A3V3TQ4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78OYVQ7nh7PiWtcjgvca5DXzgWgoEcHjzK+iF7O42Q/DfjxCDObLaiBJ251ZUGxXgW7P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R8CrZ3drBGWytbmvct865GmIE819wqPKnHGYosinTwgQUsTPRhh/CCIT5pcUQFygxl/s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68sJ+WCuEYLMEb+kujnMyN68TEgtvPbBH7qvb3UQ8JS8+OJt5ALyc8EEL1LcyOsLhoe8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mHCMLERiOc6npHRilcrlwQR5Q/U1ZoRX1BignB91MsWJaBL9o7BNXRtFVgZaODUWIloM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W4PW1/SI+WqkB1vDFOTtJVHmBjMFDgDO4UBTl7HipyDrgY1FYBKf4wqYuDgaqIrqqrsn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ILuTRe44YA2VoMaQFrmMac8zBdlQKLiqaLTXqUMg/WeM+8tcMefUpxMJT1NgE6GViPSl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Vgzwm+IWEXbYYdCF7beYoVLPpo2kzniAuqCjujGF1sLHwy4mo3rXF6eJy9ERHV4H9wA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VZhwV5doIBg+IPGWwRudjTLZgjuDJz4gdkOctQcTYGj9YQlIETobtcUQBoySq7Yahliu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SvVA0FS9l1V4eo5gp0bmT39pMkLrSQpNYPPg7lzKb1zVxtLUZUYlYCUHi/UNCu6mBBk3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VahVXZo3MgFDeHx1HaTj8mpi2ll3K2wqU5osKktOfpFgwurmASMcXEb0MVoDuaXFyHW/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00DqmNnheXqKkuVM8RANWU0P+9xFW/Ruhx+JucyYF35uPPuATeZmZJSsKz8RxizRA8kb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vn6lkwULkmYYFuaOYe0WqIuF4Wa4jBxdHBjMQYq4lcCm8eJkoyxuVx/cGxayri+agcRe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Bv0m5Wb1Dt3HEEfNVTHDNoTGHMdix8VQWA3iNvjiKhFLurLmKc2TeBDywN7hbYejLVzH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knJM+W3Qoy9BfF0B+4M09r+hEgQ9bfoRgrGqKJc/9jzHK8AY3CjSaoMrE6rt9OpviElL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bYzZxxL78bGQL1cZDgUbqO7elXVS0ZBxdsN1j2ILgwUfV/ULunbjTmbiW3cLZWomJJh2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oQEM5i6/B+6P8x4xaIFALMd3cAVfQPqXRbFUzCdoeDt+44AmFOGoAUQIHq7+FTEy6FRO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4RiPalF6tlrTP83NaDosvNNg396lRWyaXS/uBGfVyVFDrhT6pXxsXyjj6JWrg1FQLrBi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9sy7JYL+XEwxIIduMS2LmWc2cRoKvWE93B9mamfmHAF2hAfKUZWYfYK1KnJN3aPcFyCV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p9JXxteS/cBOMZH5uWJhiATcKumvrFvdLgeYAIODVV7jFipax7bhIA287U6iyGMmf9uP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u5hf1Eoyuw64ubU2sYHs8xoTiQ29SwOnVwgC9uTm8SNl+l/EtXyivmC6QfNMYC4uWzzM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9muUouahevLLisaT7CJwngNwOk2xSTak1e+ICpI5a/tMFHAKLdTitbBe8QYBdzzL3AKw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9kLguXPSDqQaf1TIkHt1LZSLZ1b5llXrWuqlw22KHPcy0fN6D+5lI5M/eJcqYn43EEs0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6SGA81C3zBasJsb6lCYHddJUi5+vmShWAZLs5gFTYL1L18VobRjWWTyHTMqHrclSqFfG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vUqQOM4ig+i6HqCyvc8vEq3Btkw9Mw5IrWhq0Og1CMnOADnzKwkGmetxUxaVf71MkkK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lQKyhbcjKxylMf1glTTg1UxKhfIc/iIh5D8wYiQ3TtKCWb2qYjdhuEWGcC5/pKTwjxLD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0WWVrm0DqMSgmVN3Gu5Y/Eqq2q5ScoER37iBsY0NX3CFYbvcP+P40ZbuXLlAb0y8AGj8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8TwRq1KNjAbnrihct2Q1pz4jecMMpFTfSbajuXbUGosg1K4Z9csxlb7l3HVNZcEs67IXc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pg7WgbHmCxLIbuCmVO2eYtmDgGKjBP4y5RQB2t5mTZab6PMqI9AYTuppQkZYFNH8zDIm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8gzCSNhyyx/V+M36jOkynzKiKLTpM2PUJZfqGE73aDdHECwXRzcJCovhflENYKCc9x6s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+kJznKbgrc2O4kA4m2xe4V0C6OHqbRZhNw1syqQDd3nR+I6NAvYDBelcW/UCwcltS4caF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2eo1mFbO8Y+sJLspydXLCi8Ex5j2u69Q6txcLv8A8l0jgvbjEyQbumcHPiIIYaQ4hdCb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aXxCFAceF4guGxQwhRGxEIKXnycyysasOe7uG4ZWLrxEmW3oxz7hjja81/cIbI8LNamE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jb6l92om1n/VAo71Q8dsNoMVFn1lAHXt1uN4UMdXxLHy4bVNqTQS2A6uBdQiPyvHMumm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B2ULDt8w5xXjH77hRf8Anp/LKVQclX3mCzTJiIamWkdzgcD5YNv/AEXE2Y+j9XBYLHIV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qszZeAYz8QbitxT+OZlS36XuHC10OSNyMBdcNHC128xewzAK/e6PpMtU/m/q5nIZA4IV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3HoR0r06qGA6O38wGhSkMLjhmnyfxCDtfKv9mPdWG3Mc/wAz7EWR8wllcDwmqHz3mCaw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+6B3EoZuUAuVzM7/AEI0fEp2yBXnFzYZhr/Khxpt3JxHRahndWY+Yyc35oBdpcjB3HD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aG6LLeOtTDO+1UIcwlFXmQ5QdX9orszeGDv9Tl7Al6vxEj0bBl68CMLEt9N0TEKC3L7f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/iOamr3xGIYnRT1NN8E2x+d3IExGAluKXEIyugNXncUst1sGmaxYdniBgNoWc5FhrZ5j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Sj+UGkZQg13AZgvaFs5fbtEXuFjTzDUtrdhniJ1+VvFefpEfcZmGBdwwx0w1lXwLwwAj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c78+6l1mM/DiYtIHYRljgYpLE5lHYYHVdyrOGx+oCYS1D97gaFJHyvRGOWeQ9TlShfxi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Q53tKSKaBv8AlC23F6JzA2PXiaJZMHB4hVG52bCZxnKW/UrkKumYY22/KYM0EX+zK3Uc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Kt/H2gJ9F7U54uLI35kB+HF79zjtKWSD42By8kzSLXRqEtItuPPuaipb+6NcDKWjcyBq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BY3CrDb6P7mWaKDhrX+ZSgN2bQMbCGdynpRpvl68TFAu3L5eo8aWr69XLXV2fskBgWmb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mSKWzxgMgEirP4lfsU0fb1LXgZh3LaBdupUSHAC/Ooi2qJZLshVw4T08Ey5gFWHqYHNW5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IrbQspukRSxCZH8VCmuNyeZUXlouDzBh7RpKxXHFIW/MLLFnmdSycVJuWG9UnqGv+f34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9T/2ExNfdlpASNdxQC13ZMNUegjtzftLr4UsvtjA37jLwHXMQpr6lDcxzKzcN1mQ8jCr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eHtAhbdP8bgwH6sELPGtcnuU2mR3xiNN6AcQ8rjhLdFXd5joGgTj2sp03r+I7kO24oAr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3cEfAoLpp1KfBVjp8wyaKkb+kIsYBk1HAQM7aWCNAcfdOmCpRiJ9ILIpqjbfshrKjQ5Y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Uf3wa1A3bFFYt+Jko14SkCxw0fEE1XWCgfMICQvV35uB6u4qwsewpwpuPuHnTgTIqKeD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5X65pgR7oSHAf1GSoOjIi2TBmAmFSBI4CLQ5KvMewf6GgKBjXrwRGWiqNNS3fIZz5PUM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Wg7QP7DALPcM1hxW2tsQdeifguMRDwMm+rmQl3O1PxFadJYaYlniVuvMFcw0cfzMBQBV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zDG2xYzKMCtUP1EFpuDsXcLMFre/4lSoHZQF4Y6IoaDIJALKcjCY48Ud3xGZJDj8S16M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Ry47lG5wot2Qi1hVoERC7oZss7i27lpo6+pBa9FXO6iAwHoA1EusEDygudMnmc1Ez/pF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eYPbAk27cftOSL9yk2HEarsTSQ2twlWRbA11zD3/AK5QGIGXhETZpth4mWNbh0XYvp4m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MdQ+CNH4mWNliiZgzK7WO3ktT/tTYOLmDF8E8yy5O3vmUyIYc59y0oAorbB1C+moOQoXf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PACsKDAfy/qJFttvXhDWb8pCvoMQip2WLQQ1eSAyqDL6jNZw+q8fSpbCqLHPlJT1/J/U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TG7RvolsHJbjP/sLXeB5PEyVP8vcZmVLhxgFOA325rxE0JrWhggvW68wu5krSse59Arz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y9Oo4+UskA1+f3luJjbjv3C4sAJj+wUqz6dxvWLTXxObLcN1LNoaeDyv3nFLLXKnUBbK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zXVVaFC4FGHqIFEyaeEYr6ZfHmCxOhhONzEtw4XBazKa14htBo3u3iZDRvJ1MyLc+o2R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764BNU9N6/iJsmrGeLVTVxi0pdjQxicaMSsRyCsdy1bxXT2g8CVH7TNXFtWN7gqUcmVs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GSAYvqA0OHDxTGC8sSgu9Z5mD/YFNVApuiLcX3Hw4o4aN1LNpecTBkc2MxNOHwdJY5Eq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2TnDCsx0WcrW6mh4LzMB2GDmuZSRLW/xKypR1cEABD5Zgk0zTuJAtgXymQSnZcBW4uEW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a/8AEsFoG/4Es5qU55hxQx0l3culrYml6gJRXhNHKaJtFgbhUitWyZQOxbSqvFcw1m3B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D/2VSUDIATm+4XkHlD3mWMXDhzCQaP8AHqFVwlJs35mfTlwOX+of/rlySu6hN8zsQtK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14ioTNnkfM6Ozkf4jTiovn+ZswAQbZlu1ugswDBAkYtn3CWXU60fUguk8kziWKrf6gtA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tDi48kaGixa0gBR96gBdctFdMtUcpRPf2l5y47x8yxtWXZQzWIipv9w7QHijZu5jtxvX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wCKCiiyUa48R8VFQhh4FTBWrlVXDibp0yvvEd62ZWO7IXiaU607nZcq1GAI253Edd0pc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54gJkFeURy60tSzit1yYwKat3ioakuDJixKnyfEchtq8Epq5smKmd5lAx78yomXLdyzE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6j8caxE7Cz0vuZjQwXuOHHs6+4FiovxRYOsxeCFamZuUJBRZuE4QHKCEXPLSWNXkTfxG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NcOGb93Db6z2gKlGeuRR4lkOVwReKiNCGJovHD0MV1RgDlhy2/C2VlCG5E3vuY7UNHK8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IDiO8rte4rgDrRD0yq2F1kDLiXsOpkEDY/aoQrNoucdod3rgyI/jxU9TKhuprVL1t324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+eYlYI8kioSBJuAGQ5sgEYGRcF+Y0JWHf3mZU5SCQvABr3+JYacjeAqWBgcnPpBauAqYl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jeFbZT1zK/OGO3zcyPwHmTnMcs1V+RBwFL7VCKVVjozTueZgO42+g8bHEeXqCV28zJN8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A4haIr/jzMgxZyJgRGeFO4g0+PFv8wqyb0Xn/fEN/KJBLDkuX+UUfIs0OyYUCy0xj0YO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BQg+89wHvyPNY3LStjKjfmGmql3sYNZaAOHwRbfKvFRQMsf7PiJt32vqTt0b+kr8ppwx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GXO5CK5tjTib+G64iEyrohxaVCYK5JcBQs7vqOZvkVjXEHWUuM9Y7lFKyA4hq6+74hdc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mppOduGYtLDwUz95VzZEvM/zthmeNr+tv2lzWyxSLZBmjEfmDnU1Eaxw/cI/qPDFAhw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+qHL3G+g+Yi11tQTR5RfJN3EaFYH5hkdQJaiEISsr7X95kVFnN+CAGWssSmwVj+CZKwX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B0rgz84sayvBqOU0cpUeWFL7oqtClL36jUxpa8ceI5Yf5ExZlPj5PEN5unEteR5oozLP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rR0gXGx9Qen5LYjUGqV3xFoDHHJiohIjTD4ZRHLjhiGsrNrtKrA8zYPMWMQPpN5gV/MJ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iwc8+SN8sAciUs1MtZ5SAWD3uvULoC4TeFSmr29xhlbG2peUXnTmYlYb2AuUJIXhj5Zh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yKKSiNVgg1qxm2R4gxFpvwdox5HrFWtj8wKDeHi9wh6GG/wmQ+fW5lprhXc0LChkyQ0q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Nska6iMTX2haErgwGX6oxqGsOnlHCjPZ8DGg6ZSiLwjSHSdkuwF/3MRR4phIkGRUOQI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EY+IgwwNWQI3iXd8fMpCOQM0QvFVqM7zmX8Bo13cErwgjkJEM26MwvieQK6KmKcJqNoP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oK8KlvMoS8CwlTBmlZZ78QMjEsTnxHqNiCxvMPcaqwMmm5XMb2V37MExaHSniql15qJUO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SEHhIWaU2MCDnZmC0odmoxBdgeZA6vLAAFWyN+JlEWAGguKOip6PqR8QwXkg6i4vkrOp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KWg5cGu48/C6LFeImsgq+DiANDbWrDM5rsWPRZQRVdHlctE2Mf8AwQ9Q+Hb5jo9Kh1Dx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z7bSAVgujhlj5GAE6WR/eYap6mFA8eLgLHenUU2LPBFKRqtMYDSauHas4AxKlE5c3EJM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OATgysMiCa4AmZVTvs+YmUNpfB6lk1dDZI1oFZGyoCoCu9ZhJTU0HMIwGsGG5YW10amB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qVotYODuGqZTezAZ2oy+I+pfTtH7xOPhEMeQDTL9a2B1fubzENNfMZYptJdWy5tcsLrq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JmqepUXoa6D+Yd2LbD+7LEuy/wBwsWvIZlyGMY9Sg0KPZ3L0FbXaU6LHqbwR4qlL8+IW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W+7lOuX8vEFngiXZLrPvuZmo2zm7qGsd59Uq4GL04jExaeRGDhWS9x6G3qtoeIOhwGL6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gjqNyAovXgZS7d2ouIcLYmJxWxhl3UGH5iBDWivzjoroHaVEBVi+Y6AZmoru+okQ6i0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jn8TAAZchHiZgWqP1BOhbRVA9R5ZwcNjiUwBEWOfiErXnNnV+5aXUsYgmjEHt1ME6+/E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tO6ds5ogjy22VeorMODa+ibnZS24yYWC+XBM7Zteh1+4pu7geTKa7cHf+zLuPTSFVA3U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QT6A3TEsHKrq0/mKrlyW0t7qJ84MU3O8yf3X5YRRSVPvPNVXwQ5IgG5X+e4656g5UrZh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Gv5nAxowO4l1HUMMVHTV60rmrIXVqUBfjzNpVe6gVA0bFhNYe2slBpwRsHX3gzKwExhO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2/iZb2FX+HMZuZAbWq/E5gTRo+ZUXfVZmXCORL1xTh09TCIXxW77uC6afwe2BgBcVYlg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CrLWXjto9IUrCzaxWJVQuEB35grQ0VRX1SrlKJ/GGgwA04wHCB4eYxQJcWepUUc05/aG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i3yKsVG9z3M2CiN9R1zVk1T4gGdhs3lE1paFdhxCwVTpTr4lymJKBj0gXgAc4ZnRalgi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4AaYLrt8qYVZpvP4lmAhlqfQcGjuJvbTySi4V+5ABX0gcSqcy3kMV3BeVJSpQRYlxNjC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RUaMwCjl4n0XdC4wwej3CNggY83mGuAU1qiEqlwBsnrOfRPqP+joTVS+dY8L4+Yax1Sq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UXM2yTi5aUNdj/2JOU5kImlnDnYF6/8AEzQwBMHtuVM10clfeYPJedaglzteYQE0ZYih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bp+Eo18lqjygqKdYib4FZLiITVP0DuZ1IZKUn8xKCKWJq31FRM6xbkmORFoUH8wjPqZV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h0FliupjatVMl/UA9su3bmZwNre0tgUjQz6l2L1ZGq4puWhp34Y00CQ2tOSJuhFxnnL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WIyoa01BVt60b5dEvCRpdrPuVYA1bAksXhbc59RQBssmSGHvDLrtl0Ytgyx432IVs5jZ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rS3b1Fl51hVzSBxqQDNHXKOaO7RfqKbQyzKkXef+TfFjB9IWPnLmAbxxlaDYx3xrWMOO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5yzYyuGHsEoGZPhwpEwEosbDyPUr8r1rnnti/QhDKl0vzA2I6IsX3ybgN89zwwZhPTFv5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7+pi9b0QbWUwqQRMRjxCXEW2CE5AMjcwXm2u5w0Lo0kKjZymSBQ1p60MAU47YQmFlF39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b33kOPEVqoch3GYcWEN+oZxYsMPlA2SOEckeEWDBXEUqNVVhuWQ2FjzBwtjN4PHiAbwA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7qWvwl1JgG9PUGIqrelyksaXzKqygs+kZcBFIV4mC4YDxZyP0JVda24HiecDKTJrO+Vv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Uw4OeqmYY/0LlK+SD8oq0dgP4iUxiqN57hDWnLZ7mcdsToTII4ZWY2yzucDtHAiubG45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ustwIga8fxL7RZefJGGUw5MeUfUEteUQHTPIMzCouy7GWQTLk+2X2QloHBKmi3QPMpV2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+TxACp+OEwS0ycvcoQGxDVTLFTOSIbKaEZeMTGitejq5rBCFmD1E3mnbz6llA6hxezqO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sVOJmaCmzjxUt1SnApzO9V5V26lCu7EMEKCINYYc3zcPLK4RglqH4FbsLfROeT1prwbg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/tyqrro5i3wZwzmOnh5XMUg6Xb9JSusgG7LgmgBvN1G4AHVePcb4ui/WYpU1L2P/sd8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g3e/iYuz3FmZf2uZ/DaJyXgVE5yt3nJqzYxFV/ivrqVE0OSKCKrV57lkUZehtDxDc3FP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gQOYeAv5qNvQTK3gFYDEaxUeuZ5ym0p5JZe2TFzMIqbFnjyxb8EFDsXu+7lHfeWGIgpk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BKaR2eYiFop2DzqJC2V1uktF3E2hPBoWq+YW26xdDmGEenPzKihlAs+Zeog5DZSjs043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McLmUOZfPZAvfcUlTD6rqC2aQGTyywmZC+It0Y223h4lpQQIOL6jIUkwvXiPnF0rd1Cn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HUN8qSoqqLdcTAe6ZPvKi3CVLBqWIGkcWXmE+Ce4dZmysq44bOxy9xOkrttZU9hQaB/E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tAqDhTiDjy93NQEslahp6WrD+oKdTk7p1HzfpZ61AKwFbywx6Hw31MoFeUIhEyJ6cwq8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201j0fUAinP2e2XqDQJ17gVmOhcEKvA8dRBfwiMBMF2quZBhyM+CZO6hcvMKgUPSOjSz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qYoWAbXL1U1G0vUH3Ys5zUNK6q8wg08q8aYOZchvz6iKZyvfczKuw77hdMN3h+4JhrC/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ZvjAb2zxBcC1McvUoSA7a+o7Yl15F7Ipl1PkLllEW0mj/wAlN3wBhHkkBn6heqNDFxn9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CDE1iNSjfYiWLJWRdnZFMDXNvZK+i1a1wTE023olwBbqDwxB5aBqv3ENTja++odBMkAr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5SK8Xy5E5VsaXA3EqsUp3F244NtwiZtQl6RE7gB85cvTa8Oagoc5dLB2qEsF1YRlQXbX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xRjSu1Qt0H051KC6MFu2MV8WfmRL9IOwj7atXdsZNuJYnfAdF8zBujweZmwS7MfRlSG0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RjZg6x6ijOWFNnXcyj1nD+15eLjk9NhYK3nZBcfGpkm4MLWgUXAapLuyxvBVQGY63qa6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rM8ZnhTksnqVaMvPUWQJ3bjptkDbKoUYXgJwrv4gSBakMJejl0rJKBQuMAO4FxkLaoTN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HdP1FhOsbFR9twHSIAd3ZFCKWb3CdB7WL9OyO+i/l+IuapwCDpuMo/dMvahqvUZL0MvD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VFMpNDi73iDT3/kR2bTBAAgWMbi0JgwR17JjEVc92ajlGMlnPiZdJlwvmecy2hruL1eW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GGPOQbqGmWa0mPKDgoLm5T12nK47NC4vdRv0wILSTvl8Rg7GDSEv5vSuHUXGHHFEDdv0d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gc27YqjtOEPUQi5RqDwQ7wUIAvOfmJeR9ZXiI3TyX9/MsCy8J5ioaHRcVKB5505Zh+DP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C+KllmoTkPUTWgFL26ikUDWXbz4hfFcUva7lTBXzJNd4ImdNcgZcyyvc35wUmBzFjVcl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KsZ1LaK/dMtaOUFbLnF5f4IgDnLQJn+ZzljdcTF8lA2389wlAy0LTNrdFawdkdXtr2F+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osejsDghh7DhGMI8H7ZqTc5INVWRrXEVnZyTI9OtvvGNEvzhvy4afBF0Xu7ZjsC2CE6o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+Y4kKCuvMDnjk48RABmlIt5S64jXfg/mHFREduT9qip4Cj7XDdai/qUB7qo3p4q1HBq3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d8Y6lBHAPC1czYm69svq8IQ4i8CGUJ5heayctxVWeK58Qlm2+s1LBqmJMYF0u/iLSqBnL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+4VIW5uvRL+M8jqbYOXPMbro3VKgrQY8xU3dKq//AGAgLvk0dTFUL6HmD5x4I/2jxkvF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4YTa5UIBsNV3EWKOey9hBlRDLw+viBCi9hrid9WAuWJQCaOY+UyRSqG0ZZoyHz5Iy2jA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A1EW6sRGRDAPY9wWhB9LzEdSLz6YMJLoBrE2QsPrqPmvccB3LkFFofmUuqwWtkSkygVd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cDfEb8IwlPOm/juJ6BiVt3/vpMYzApR/CKobB4v8ygBRrFX5h03wiqDtB12anNopm6ba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rPL85aj5AL/F+UcFuC75Jd0vlUYvKrZ95QLOSujxCDatqriDriWtjqVFYgyrYXQXIKhY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ENa64g0HVLvZmebkNTMplTxGdUCnN3LDWtvaMpRtKN6JUcSbZolfGsiozamN5+L9TIqO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h3LV1E147loxW9ZzKeLhDb5l0cuoflDaAbLD/XAArJVb7otZDi+QriFBUUtLXuBnD5Zd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AdIVs4HUcBoeP33H9nIlYhmcaV4uXLLfUn9Rcumus4b5mEbo0fJmQS7ngizCuRZHu4Al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rDeB/MIzIwKGY3oTj4+YVNqNBqZ2mlYzbLeWLBMrY0mBkCa/3FvzDXnGypdfE1IUTyh5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iGB6AOTU2+656DrxigHCkfyIW2bgux6qX/tgaYaPvN7xTL1FN5Dvx4tOW33Cn5JNtPHK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8M8af+y/2PFSe8S7ru9v4lxTvLP2jp9PczYva/iJN7cbytO0acghKYsPETeDT/ScIVUHb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TlG5WzGh9iOgFPLglGeue2IlhxQuFNaVxJU/cz5ggk6zzKFaB4JbdgnRiDknm8xMZOd4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cZ42t3AazIqcwfFS5xfmakX+Pc3ClsLudECPcaVCtmFRYVj4JRm2DovtjrKNDcyI5qLd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+I8FHc/6jEYuDnFACLDioKAFmCAFBgsqKInKxVSxUUHdTJObmInYD6SqNP8ADEv1ir6u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lX0GxZ7ibLVYjiKZO0OZYDFrT4QdVbM9xyfdBLA3OKj/AP2AXzL92cywSzaUMMpBdsjN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eZMVytBo4qbwkN4oxZUooeOo6FAas2JYCsP1cR6YsBqBzEFqrADER2y5YLGkUWqFc8x6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JeB8wK03gfScCQo1dYYYUXhOXipQ+Blwo4hZT4qqrxDfw0gwJdmk6g5MgHlDYV0aRHwV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LWXxlQqpkr0Ib7l0fWfVVb+Ux6PELQ55DCbhbJc+Y21k3llJXArGNNGx0D4xNhFWWDsn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g7ZlYHq+24iFmD4xApm4uMq3pxKXkDroQMyg54Jn+XB44+0BLluz4lRAKJv6R03nLhmZ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zfpOLhFt4qUxqXXmEg7u9wklXW8H+Y2dK/BbF/EfVWvS5ymspMkeutvtBv4iU0rEcNBv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/wBmnoxctuQbu4ZtaV03EJa2bcJeOjLoWxrpZs7EujQ2Ze68+YeakpjMKgLKMUONs0YG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VTts7eo0WVHPJ5JlCwsi89+4Dh4H1h7QMEt3FqWiq49S8XNukux27JdEbFgDW/McqBPt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4G7KYywojC21qKl24RcREF7Nwf5lVNqH7ktEibiF0coEPtLybVdfeDJR+i/xMCluVZcp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SjRnm4ZDYFsl9TJtkaNTQBwet7gY54DuCNhWnAImwN2xpNDx66jAxKD5vcqW90K3DWzl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0hZ/cJlFcrN9jKGXNskevtMvMzQ14g7TY1Ju0jpWXHEQcde5eTMUGIFG9rBpKXPACVeV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RQz6h4AcK0wOQVg42xlHGgcOY9sDSOEbuzo/MrxqIpWZgHoqX/swZtg8bjQRQAe4Lsy6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UFTW6v0wDzQLOX8RmWGdlp49SoMEejcAFlCBt/3EqrC0sX7RzYHIPomcdLPG6zOp2iHE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U2hv0Sp1wJLNZHGSsx8R8kEKsnp2dRgJFqbPHiFF7Xgbx7iwgrVbqohRoK1n4iIkLc9X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mWxbVdWfEH2yxzd5lDudjhaH3NJuJMZ78kvVWe+oEHGriTtm5QsrJlKyOZ/cowpNgoOnM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goMUIeVIrB8wkzppkgMlQevMxHLa3MFDCyPmWFg20doypZRmCbGAYZiBLkNu2HoLo7hS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DwxNd4MsXpnM/iLDsMJc4Ft9JeoV6blYWn2ldcZuVf8AaZuzwQ20VfWFFl9Jvn5yhyuL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VsJlAQjxA1ceYBtMi91M7M+cZTIetQURSimsy7LcyOK/MVpgsm1+o2bDXa5kHh1hSyjb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w5McnqWIVyxp6jdOoHAdZNJC+eApnADCsItgFlY+ELLntzMxhxPwS2E4JvBlCvOMt+Yj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RdAVo0Q625EGgbwtoqxs4KSBqTi78y8ILF0CXNot7PiUpNYmzxClnsImECysfZFkuqW2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Jzb6GCqX2o9hBCo0r/S0+IHUGmCUv5Rop/Ep7qfFz9oKqNS2b8TJ6s3dTXy/ZEepfTrQ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jz21IDF8THFthqPcMJFU5bl9AhodEKcFkU8pgKm9kTO7jllZK3X6E5xGIF9jlYMwttWV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Q00Wq4XjqNJQ2Df1gAWQV0O0quVnLMQl5K6jCmBtZ5+Y1xZT23Ge4MfsldOyFKscEuLj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fcoDlhKq/cGqjIfDUJLbdIqX1hetMhq6zDmoWDqIOF8DE0u4LjDyhP7u9YRFVCjhUXGx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WstuHo8QmhYZY8S5S12eIm8t/jMuE/X1A6HJZbHZyhyZQPWvTD9YYNvfMRwtWnTv7Qkm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uio2uxml1MlxfAnTwLp+pgNGXOoCOi0zovmXoB2qIXWXMU1+pbz+Z41uQMHr+IX5T8Jc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BCrhC6uDXoi02seZRLSh7VhWe/8AEB8gVcEyEcCmIsdC8FI0VQtpRC6Dx6VBdgdDrzMH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ggTMWtjfGg4+ZTZPCee4lF2trATvEXsHIGf7TSItJx9ZWQcMdxtzP0sx8uG3XmUWEcLn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yC+M1yz8ysysB6fP3jaF3DhPkBH+XDQleLuArbXF3KtAnkg+YqutOQTmpX+CHuVIlt0I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WO4rW+eqlcAqxwCIcP8Ak26WZipilY/1zJ00H7l/CirS+L+8WOCLH1zbSzTtjPI7F9S2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TDY+ILMEm4zFdii+F1Y4WXVWAOMF9ShgE9ssTkdmB7l2IiptO5kxzBgUhMJl9Diokyly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1WCWO/RDC28/pL3PFEglbU0VL58qbwfiVsUP6IdC2+RJU08HR5mOCylNK4g1BygZuU+T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oaMkEY1cpthgbBK5oN6/cXO5+Al4m/WBDYEJsfrEWFUWNbIwIJTbOfEt12aXfVPFUGj+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NK0IPtEAnsYUmJYI8iO1ksuHxDAQ24pBZEAteX9y6Xpl49PEYjYO/AXAKgWLdIPxmJq+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/WFWgyLXuJw1ugd+8RAyr4NuZnGZw2j0Dwb/AAlUKJAXVSl3+CHmFARyKmpfVLMEutBt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xwWpYiwd3GNI39yxLgpih8+YhqHhXOKs0vD7gMTATySmwpUOo89gvgLzDartyYOk9wwd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WM37mICjQ318Q8LKytXflLXrQtR/p95W3GhFWuj4j7IPMqxcw6MSqD8vpjiWlMM0ls2P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iziN7U6m2NT8VER0uB3UpTyTExn1LqJVh9Sy1AQz5ZdALVt/SX5xavP0nWL01XmDPnIV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gARjVH8Tzzuj1As2TVZZpWFochKm+XJ9IbvKqx8yiqy2HeA1m/Qw/wBFe5S+LOBmoutx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Guz4lKSGKDbNhN83MrGm+TFEwQsvyiLpbfySrtA0dJhUBVZGNusbrcJy7fAI6kK5GSWV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w6E8BydTK2FvB6lyiXFy6lqJpO6gFDCDpzMoEYXKG403Mp4YJvhiun3OVjvt4qNxmtry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Q4WceWY0oEqyVHeHfhVB9wOcQqCi9V5lyLZf1YHKLh78WTGLXO2KpsNBgW5YOjGKhwKk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BUIDmM+PEMqhhMrOo5XAejFziG9gRDTJqshKA5Br9ibtWC9PMO1DtOH5QmMQ2XjzGkA8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se4Wmr5B3W/mFYqIhZ/aPUksMpYpWTP3JgVEbZ3lpvXS2UmE0CqYhBTkWusINFdmTBEW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A9AxNkAAqu3/AJHwLvyo6pYrrT3Mg2KhohZLvHiaBi+//LxtD/nHlKbaq8iZomjzXl4m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tV/qgEzRqyPmXzFXqLQa7mqE6OMQ+wTfkh8bFtxXpmNdEDATEUR2ofNmZdl+8kcAymXD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J8s+Anq7NIBYQHidSrCNm78e4ZQIfXcrjOm6/wDEeLlJ9ozHBXym8gV8mPwxuxM8P5R+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B/kYLGMhem5fWx3i5nsCuM8xU2nZwuVAYOzMWU1nnEqFu3rxoepWjIyxbxouVcHYIAY0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UcdAEEHHL0PESP8AQJy0RrZ9YFYi7G7jLVvbWR/EF1aG2nPUFRyeGT1MAFchmHZAcJfl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N/OlrxunGGIUpaTMvxAG+GYjOVdpUFYKwjqWpkIawNo6fMNXXQaiO4IXHuFF5+faA1VaO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8QyxTc0x/cyMVoguhYFergyBVQN1Ls4OtX4SmZSCt1ctioNo5JlRnWSVy2UAcjbavzGs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Nvj4hwVqqFekQRa5QXMSlBVxaWMj2ZSabBriUM1d9PcUFov8RCXoqoWBUIf9iOUq4U4+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JkBk/qKlvKWjKcgHHaKUF/YvmLZ0sGlpYzDm2zhBLe6jvdQ56SgC/WASAXtQr6hGPUVe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xRniv9uA5FF6i2V72Uzc0vT4bRhoCgviFXgIrX9RDpAqhC6JYZPYxNPggOqxKJpBqeom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WWxA3oA+ZiYaIGzzLFbPDxF6ImoUmKh0AZ9a/Mu9oJdeZSRhWRiqLhAqvMBxtvl8y4sP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3FSr4y4EtADDFwRdKqyC5+JU2QN2Iyr8bQfcWl8pTAOg8/wTk4l2ILaq4yR7uJ0/eZWI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HmUCr2tsIU4jVi8vEJmsabdmCvtLR3qPIV8zA+yOVPHTBtRVKxXGa8T3wMBUiycLhSHM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yCMN8lX/ADuMdKtXH2mY6KgE5QvMNzxUwJETUtIVpWUBRhtcduRXYnF1qDgtLiEjGlrN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cFKLZklrO6o8k6+pRBVVu/EqiIYqZscQqWL28TB0k73H0fosw74zU5OvUQkMUuB7ZfAb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2uX437wSlxqttb6meAOebLWLecVceTnfUMMUGaoJQEsz3K2sGThUbc5nxqdLPkYPs71P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vmXrVXMRCMibgTutsTHd6GL8eIlqgTzXiK1AtGW+/UWfk7Hqd0xjm16gKF92M3+4hMho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R2SQUcy4wZFDD1PJKUTEzi++5e07hwh3CXapoVUzaBG7/iICYWeKm6uBUMyH0e2bILgu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3ioz6pqzlGqqhwUqZaDWu5UjZMtmeohtCP+bl7V+J9YHbM+QRU8fenDCRYSrmfPzLHNLq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rHHiWY8tRhllswauquKpyPSIAqN0S5YuKC7IHbXa1VcrM+5OiUbHGfPqLv3Iu1qaC3jO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9QPQBbucf2HuXrix9v6gNn9wi1TUBdkKzV0W/SSwuwi/T9ziGsM7x23lllBxclcJcMjF5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6IJ8xnKJeQ78wAezQUNh3bU+mhCjKjh4js3IFv38QMXgTkB7XhKiHdGA+epZ9eRh7HuZ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2AwHqMR9DqFjqSiVbFoBmq53CA7sOlbjGSWPl/yzpO17VH2uBdfwCUdil+ZYL17lWOjh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0ynKwHbFSyHvQxuSQwojV7vgZjTs1bqvEdl7JoEAg3l4t3BGdcGfvNkcdjbzMPlbILRH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T7zbxeHPcFWd/wAxqBZqOcIEY9LiCwA5DF+pYchQbdf1MdJSnmFFsKVVGbdjwOrjpD4O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TA12x5ZztX0wTWNDKqqFTlsuvUTYm694lMXeWkMWk0u33O0id5l2MBZXMc9o2u/USxDN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V3KRK5Ni37iynqtj78TEGUZ2wsEMsKtufWoaM162sp14LruuJyhUzz/ABATVobQgq6V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WBZLQ4QWijwJ9fvLhbpNNs/MN3rcjPeIUBqJ8fqLthVV4JSwGbgVQtZbtLJXBYEShzdX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mW/VOZjVkWtuYJ7QNa8Qh2NgP3E7CDD0QLY8U/UKdhAP1Ggn7PdRzYqccxIJhxr1Dhat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7rJxLqmORnKWwuR1Tsjj7EA6Z2Z+ggQpWjq4KYsZbIGJgqmYxdWV+1NinbsgpQrF7eY7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bv7/ACj96ixr7ymLawM2soDlzVZHmPJRYp3Be5xhbbkefcqitWOOosA0EeIRuWuDqUY5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2eWYRKrgtZkh37hNaS9mVi7uBuDN04hwRGGpTIpAajJniItKYspP5JZ5wXZcat/abI+E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9giHVTGTEVWNyZRhAOizRwPDiUGZ5KIG25yvFjcrH9FK4a6iUQO3Csy0uyzF2fiaIOav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GdVXb9hqPeolfshv3WOIoGnxzNNMR1vEK3n6Sh/hKhOl/wDNAh65IslgmlalXpUpBF44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k4puF2HFbUq3MlXOwKgyx2XbiVdg+RQnbseTzCF8sGOCEE1yOZgXxh4CMtWhX5ljzULc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KLKhbew6jbWjW4Eu4rDkjNXLblh+DZPDuBWBWy/EytbKaY5nUOFHQZdrK35j3C6cHubl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x8yioUAjJz4K5SCtLjmEAWTBXyQeotbXKpXJxGKgLmzQm2HGq8KNkU4rR68yqXp8SZjR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cAZRKTKOo8EdB33KBCZA6JeR3v4nqZndrXBMzjjOwzDk/IfEJxqmAW5nbutZK6hXeS1c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sKWLv1G8wFnd+pUBL6W/tMEB0qE5hKAqBy1u4pZBbWncEA3AeXliBY1VXwzbEorXj3My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NresxYwMar9Sxo48bF5ItCUtJWBTHiWSuVbpKD7Dc08QAXw808QyqDtk+JY0aGypRKHz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yoCGR9ARaN8tXXuonENi8GE5s78XX7j4uVGbYksBewY02suYJ4WDg83UYkGOy0J2vZ9Q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BR5HC/3AJwyGLYQNOZXiUv1BHkXTpl5b3oT9wxQrIqBGJyM3KfkINRjtoR3C6eB/LA0S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Qhiv/DxOY07I+oopOko5OPOIr4ArmiJits8nUdyHK+0xwXJkjfUVC7w30/zLPdI9GP2Z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hX1iRsOoxpqquGJVNm/mv8QKIrf3J8xU7ArM1gph6/JABAwky5KfzCcrHCfGP94gVYhW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8ThPB7eWYzKwt4mZ8qojJSC13iXmBunHicsNobf6g9DtYdPNswpHMMXAFV7f14lgGT2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1O2JV+SlMzOAi3FgeplpvwZS0lg3prmVagOeXmAg/UF/mch3J2ZbDJvLZnuWgCCgdQ1Uc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qBUhaxr45zULOLs1iVgAfTUt+FltHzGa8TmzLZO13BsrqJVpfGZQo3GL3ejk9TY03pBR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Vlipe0A8c5siAjIm/wAS9XJMiQILVaNvZG9WbeTqNCGFDk+oyEFnhfqVflszBCpbK9oZ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gPErw3UHI/mI2jjqpnQRScKWlo31ErLFHoxOFTfuXIgKsKENCfKiuEbHQxFxCuZxDcOs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L18SsXY/SPaRrL0x4CplImLa/U4sOBl7mKEfYyTD610CUcVw1TzKAFDsly5zrvuXHA0b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YJp5w3CZK4FaHmCKaRy1dUQkFBFmH7joMste+5YE20KH1lytwzD8JWYBOU7RUrEINg9k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dMGnODuX4BvZfqKwxaNdy5XTnol+Fdt/ozIoUy1DjfNYWaLgmMwhFUBdPeuZWdJyFvHi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PVj5DN8TF2cvzLgRYYPlMCK4F3UKJuBncDpnut/oOf8AhnnAbCvcrVEeir/EK1eBjZD0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XDi/Utij9HC/ZDwY87s5Yo0tavoeKi9+Ct2SkZjhoyjmhNxFKi4UF8qKoRN5TTvyDmZz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qNG6ZZL7C47dOaMXOh2sksT8gdzFAxfylaUHbw9Qtdzuql1DZnFaluaOmywtPFygKuhZ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xBFaef4mMwN02TJIsYcEmW8dTVcZxhh0AswBupZOTvmXHrw7shVcH2EKuyGU2gZTLivE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tzMzKx0HMKy0zVvxDhaShshZKvODMIXuLVYk6tLVrMFotOdTcqJtxBPUiDmAmm04+Ynw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OlvMp20Fn4eJoAYNqXHYNN6lRDgc59S42nS0fDVP5JhxHuax1FK7IcHiGDOGrRGFt6ja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BxHOxTI4+Ig8KhaJghxsw+4zk1KRTNU8DwRpptFPfcNVgUc/VxKtan4dwMpsdqiJRWaM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cGDhqNvLoalLoAqH+zFYIW2qNtlZ2MdfEy63CP8AHiUPzwdZjYvSx8INbV7RAOaF2PHU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GiFLBwcRS3DQSoE/EHO81uXGtGDddy2e+MhS+B+YDg+FTLVZHFzIJjJjm5dv8EPIe6Zj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tB73FMbkhgtDTuZ2zp5oufmZkRwr8y7wYUxEeSldXtKf8AwTzFqmA8Q6CBv5lcodhRGl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9IEsgsOQ8e/6mwTku2DMHeUqsaY7w6n7grdJiIlkek5fpFhYfCHENwiqHYwM9gNd0icO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lhPhu5PERU76HxMdfASy9KGyVNWb9hD1vpJ3QYfNsBgByY8VG1LaaUQ98BgvXCtcxqtL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11OUlax9Kh8aFNO2YfG2381NCPhg6B91rcXDdg5ouFtBq8zBpQE3Xj7xywwurtJXXdXf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dRAs6ZxmfOJsMUMmyjyv2gWd0NW9E6h6SN01jxRfUKJXlkt4msfIReJIyq/UurmFCGmV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tnQEqaN9Q1NBXOHhI1WU9oj7fRGdgDi70Q1KItKzNjQVcpDZhe7qXxMU50F4YKJQGW6Q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ghkYyYE9kd44LeUY8Hy55gVWq137Q8AcOMym3MMCZm16yrvMIBkKBj6S3/JUt957FgTW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ivE0FOq8xiSLs/iUm4CoViNt4MSvMJbeyZtwpksJbdeR77hqwDbNRtThOIz6BfmbNOO6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IAoSowNGtiLcdn+7hg4FszU5d4PV7gUkS3lEYQ3lZ9UvWAst3cYGzIXzeRj2W0pcN8S1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GvfyyzDZdfCZWglXOdMKrSDC1x5gU6FWTPEa5o6EIgchsuekxFnMXeVXVC6PxCphEEXj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A5wD/ECO67eaqZtsNMS/UPnM7F+RnLNG4fHmFkgXGrHELZvdRiEzWdzYpNzAfMQCrhKp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M1ZLnTAByVhg2QggjDg/+TCiDBryTONXRn9cRGsuvAnOLtpCyu5o7WZOP+JfRyZLwy01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VNUdMWKhOMK+ZgMKo7V/wqcXzMXDUu0fNFvAbtiAJ7Yr9ktTE0tcNCBbSkxuowrbCwju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9sXeGsTGv8hiECC3WYKe10ZgVVLQUTNM1ruZKKhMfeKfMuqj5w2RXcy5gryeYYTCKIGW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jqW+RnOFsvCFdwV5PctWLQOH4i2VSKEc7XYMtK6ParmUdcB+YxleV08kFxrjuE7qATxK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m4oDlbGb6iElEqBvEsco00mwx379dRog9LRT8cwmzNGr4SuERtVGMVYJVeZbQUyHP9Qp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3Ry+YDFdy9xTn6K5jkzZHZpMJzScTQi4tvBgMqscUDlOGGnYCV/xC5MY8XUagqukZbsas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o3AoFjBg6phC1AfzEIFcueggGrYYmKJVDtN6HiAEipvJcsVhdM6+4OiphVv4lTe/D9op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0UVp+ZW+PL3CtrFZTy9RrbPe8PMqGR3ugdXBFLSNYXfxMP4rcJ3KvrZ0fR+Ir1WXFTFO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eJmsh2cRk2+kw9odKuxdfE3TlVvyf1DR0hh4H05+00KHu8+o/ZW1ahoWb5bl9pAUOM5g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c3AGZtb95mM0bsZiGgMrURKJ6lpao8QueGXqMjNLNWljTrpPHcMbLbOjG/1DftD3558e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4YYh1Jq/c3EitptuJqELd+5jayFrDNMtBB1y+sDVA0y/2l2K5Bk6vfcrNUvBxGnVwv8A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ySsTNthwyli0DmHndea5gHkemCKHeRZ9TLZeLmW8tGWn5mUYeNkyxBLpR9IDVGAaJe7O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DmGADaVlHiE5VF2DexIkKrFKeyX7Ie+rgbirtAs5Tmzl8MqKHY3DALdi02oXgHaAuZYH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YbaaK8xdfYL1VzyVZNwinIpwQaAVwfOJlcEbZuYFmuhASzco55uYPlIheR5PzBJitjkM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CyAHEto5eZjqHajpLCFeRLG9SwlQM8n4lNYwAt8Cwg4mKfkJbVBlG/UBaVlY7OpY5xV4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QMUsYcLO2I4oYosMf8cbX7RAa03wxJMDQylsEFs0epZsNyu/VQQAuBrxLS63JftMmpk2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gaXu4Got4mH+hxB5oQcSNYqIQlGzLJm2/EHszyLi5RHg1wEAeM4NS/k7vj6TJM5fpKzk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fEyu5QQmFYHgrxM1cjzMIRUwLsrHgIw0KN+TGICpmZjykCaIy5T4Z+ZwlZgc3DBLa09o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itP8JsQVAPzguW4JZct6sw1ANqqzrwjx0BWMeoFR5BbjJHurhPUEEYtsyxGLTRL6tqMq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u59rzfklzko2txQc17WBp2hQqhts1rzMwLAGkcwriz4IWaNAmM9zTMWSWPMeug3tr6Ex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7RuE3EqUjYf0mQI3hLZOrirxB6PUXiChidziP3IVtZyD3AQZNNSjzkODzLS3WffcPZEY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ka9gmJdgSp+5rOXkY97rK4Qmy241mAB+83XiUryBoxUbEaEWi8b8w9TraMVpfXqLcM49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evUbYaa/pMhU/ZG7YBrUXF3EyhelUZFW9DEJWexW3xAZtWuSYBnwDdwh+DK9pQ5tXLmP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YmAeIVbuZU7TBCN15zb4lrOGatLlbGDJeYvm05oyyhMeXjyibiZckWNRw4U3PAAF6i9NC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71DIltKRF/3WhheYLQIOD2/3FXRAviOxwnSJ+gaokxwQ9QQoWpDHhBZ6c95VS/mcsSFo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EwN0lB1GdIaVqPRqwEkGYNVcEas8m4M8QDSOV0JdJa9GvMIN1ay5imGsCIrI5aKdQmVV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t7hBsPe7hxyHvnliOM4w/FjIjNyVcAKhefPETLzb5cSkeDQ7eYj7G2KPpzNiXtKuAMei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GxbBaDt2PJhgAHBJdljFZg0Mu1nHhjrImR8MLKrtvhBgu9BY31HLww+U1iVx0e0V7avl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gBE/CHBaIUF1UYTjZXtEIbUN1fUJbBtmWDoyJy9RkELV3lkWs5IqvMZt8FtyghZFqytE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uXyPps9Rd1ANvEeTHKrzpiPLxz8PMRrNQY+EFIEpWLE3crfhfDCqkIlXXTwykQmwSi7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G5ovQfCBRiuW8QAbijkhcrFsd5hstJWjfUrlVqrmXtgFAx/MOk8RZdXMvCAW2t6umbGr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hoa0c1xFrgFDI5WAj1w8Tcm6n8oFtMFQxX8yyJYPZ8zJZCleeo0FvSNoQErJxdP88zBZ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mAHd/uZjI7NSWXIVneejxAB5pv8AWLoBo3eiJ5hwMqeYrhhy6qebFQCNSvySFKuYVoD3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DlzFtJ3ArmuA4/8AZkhsF8PiD3hHWkshPHNFSu6PH/AXEylLfcXuOO8YUQ+2fTSW7JrH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A+cHMB4oWNStScL0fEGlfHliC8y6BIUsZd9I47JAX313FmaNKYvwy1HDUMi/PiYrnPig7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HMWFv8JScTYOkLgfm4PlX26gFM0B2S6jbp/cdd8evE70ZMHL6QS4bHolDT5q+vfiXRUS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ChG5qGid5tz3LXiWhzLQlRHB7iIGz94YGGi9jcqEZtXslY3N6X9pazGjQ+JWuacmBQgg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VfBBUXRo1CElyM1El1QX8S/pEpuz6QUxmUN/ynrgk9oxK9RrxDRqRK37QJmNm3XSDUG6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N+Jom03WYVO2c1s0wHLRvjx1KlFsnQwIzYuAq3GBq1EXynC6PMawlg2eKlikeBQeyLFa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YnLWr/ogXhoyW/SXpDtct/OouvRk5RZbYtJQv9gSl4Fv0P8Ac8N/AgdD6wPB9Y2NX7SC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eoQ4W8Fj1LAC4QJpNjM1qEuTrExHr/g0V5SpL4hvRVkN27BjPqQVBVVWaYeJvy4lkVJh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KBWGCqtmCKC3RaJt1otJsHjBK9sd04qKjUvOBlWnkkPhtJk6SHQri5rSaXFw8KGHhhca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YqZr3y04mTgbeauU3RwWnuOBKbwwiW6czyxUKsN2JQuXTT18xgQMjCmINl2R9o1vBDDD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9fqCAat4WwuKwI499THYDB5TnDI7LJSa/g0DxB6xmdn5lYUuQHSBMqLuZW+3ti32wIbS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91ZghUc5VfWXjGAojey4Hc2splK+2GdkyoIbU3NLcKPMdCUpBoxDZeTFZ7iqU4T8QCBr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Xcwz7S6O2UqrDDwQAXlVsI+LfWt5lSTTtRTwoHbicYAvUgKulUNyzW4HcdzYFzK8y7UQ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F1HUqDs+oZ7iRW3zAAJRoYijz8Ay3QOTl1RGKZFbNyhycDMRaZOgg3OgtPwl9yQJWI3U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pgb4lLPqmhwgKMLncSDC4EolMtLDdEBG1uIQRvAbld2Det+Jd9uCPliYoCGFxBuW4lEQ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2MVKSWsgYHzCCpAumXiBvTtMdQBwZI8VKmr7s24qKkIVLutwAjYzKPh6mPAAd58EqlQK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G5TZ1kHJ6lXbQDS7uCRoZVeeIaTKtGbOqjeyzQzqJO7epjFzZsmf3KnF+IAAKXha9wIe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C5TiYxpOo5ArynbxFpDGl18RDbZtVYeYQDWqDuULxCnKoKRgOFzJgwcLgSYksVFy8aHh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Zijbf3LtfGaaTibnDmKEUUnxzMXcd+iAaknlzKiDUGDqegYcvE7YGzWJVTTq1JZhRZVi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5PuPiKM93PiStpzKrIjsGZufEbYXLoUO7zAhl+VL/ANzECypN88Rw/UD5v8RdMrjNxn2g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xKh28HgQQ1NsEVWoEknE0QrZ8oCbAZcmz1KCKNsXZEqmcEBaitro4+OpQcYabgMRXlio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SL/MQFxXWdfPqV3HI7kgbiwsSgr/AIan1guSGYooYQiUYZTxwzGsVjlIk7zijiNaW3bF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MK2zILxq+yE5SafEc4vJKZl2wlyh5iOsasw+ZkoUWYwwgoqyGD2wlLXwHHuA1tcdvEev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sxZK9xZ5rPTynJF8o9JitsfZ5mSl/lCrsliOr7lVrXIrqFPnFHmYnL6F94IcrKMocRr3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KWCEsJx5uWYFH/1MtKhhi5fZWxLv46md0vm5XX0lVcxeC40yrpbqFAFwwA3Co8g9Yl45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WaPaQl5cOfi8zWhZHBIWVSqhC0VmKqeRxZlOJY2bAYnwS2NbY2CWHaBweZYNhpaHzLF1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ex5P6nG9p+sJ4D5lLZ+6YIOopiv44dwY14zPFEtL1aLnynLVxzBVDEzZa/5ijMMzT5h2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cCwOQMdYLxUqBb+CagtjtK7o8t3HY8tJo+YavyZuY7Bg2StbZLqOeWeoCw41F47jhp00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7hWu3EXR/sIYi+uCBAk3kgEJYXTs+CC9F/kiaqzIWGA0Sj/Zm8Vcd5Yplh4SiIa12sBq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Lf6JeJGCfZKqw+bT5mADHldLjrtN5dssHoXD5QgJVW0uKHLiltJVbkw73gxB5iMGl52Q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MgnfGMAM52SQuqcpwDyRS/FzIG5Ge+pS7YPBCGlLLb2hFoINUAZX42L6iQDvTNwY2bjS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p0SDELVtboJaWVbcZl2Yi6buXq5F0F/EpIVwdy6QH+CWr5Egq+2YkRWW3pUEqOL9v1gu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57PvUfV5b8ys6djUvy61K5gpO0X4lIrm4cHEK+lbGUyuhheh+O4xUV3OPcSGQQDw8MBK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xw1BBRix9yKrSEf6pmivycyLAg4uolNZyvKWNGhLj+YuEn8yolk5yXh4EYUAl6PiKJ3e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jm/MVDQLNIBVDRmXnG77JTBYuIGTihTqLYKxdbZyCeyzqCgco9zLA3CKypFbEb53Dfmh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1zxCHApRw12tbzxB1du8HqDt7b1xas7yyPBAPbciz+ELg4eFuNl509oFM7a/Mzc04p1G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3s/lK3swG2vUyfzRHXgUBdTJzl1Cs1euZqX1YBeviYrqi1sBlY8OFCKRMp6zahGTkhua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uFb4EMO/dS2jXYb4FPiIAoXpUdJnFlcvtCzSsZP8qJm5YDHnELQOomf/ACIPwS0gEoBW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CoKC2XZowjX0hqYaqHC0ergnMNeAzA2nBiu/LBgBl9e/rMsEZuzRLaPMcBKuwx0/VCIL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sFYuKcg2Bsl/Eyhtn+JqkLDoIRSzZuwfBAWhTWa0wDGFzBA1ADkiCZYFwF/8xSJtFXbv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6/EFa4ZXuFbTa3buJDLbuIlK+OFQXaAeVVEdpNFRGHSYV16h5XmfHzHZDDpN/wC6lkBr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5HMQQF8aL9whV5SfoYjZLV1TD23Qy15jnNZvGYA7Lz5izO4vA5S8/Ccals+blEuw/wC9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wxCzF4RVQ4UGMypi0NPuWJixHDCbPYcnhmGBNC5JbrEf7EWj6ONJYCj5UTHzuBwkd4He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ZdjdN15IgU0B+hAtslVijiAp0IHdy9jtnK3iLA8O8I+AXI0v4hlawQ9f6pdjCVzg9RxJ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BXN3Uc3UZaSZsPcagAoVhYl4vkaPEvgsOHC+YX3HJXyi3KLoYhA15xPMRPKh2W4noGac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CseBXiFCYTYV945KCjSxkqBfohik+P3RX4gcdiXcF5H+ZiCKg4rmv3M1iPG5D4TIf4fM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G2bJh6i8Q2XtNiI/hCp3D2QVpa8yraPqTyyqUFwjOu4abhTSwAhz1bANwOUGzhnCi4Mw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6gRWvO4QIaG3FzQ1KaMRGCS4W4eF6DlJYF7FANRNFGN2S0tZjwIRD0TiAq4HQmcUbtU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mTiX4WyeUSzPkStslbIeiH2HmUdTOMCYwslv7QWsCFAJhoV/MMDALwv6y0IWnIPMd5jV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ywEVdGFTP7LChXuDybkzBLHHnwVEwOC1CFrkLw+ocS8hFNfQqp6hKpTHIcGLlbaNEryE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kAw9dLlBmzpphWC5rm/cMRRrjETuyFh9pjqdx5QHgtkwNuMVCvpCd1pcIFFEP9YFQW17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2ybcrigQ4U59wKWN2BdHLDx+ByxtEpy194UfQoTPuWdisjzC+UWv8TBGWYHKjV33FR4o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TOR/vE4Vm5ww+htBriGT0qaIty8nbLYD1p2kxCVwLqVjGNihqVWJuXayBv6Ktiu4tPvf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jBX2djNoyFrbDQ8RyCnWdvcq2UzbTuFAxaDEY2eR2+iWVCYYK/qawYCWWUoHcAjDnrFe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nBal0jrebOSOqkJhNDLlWzUcDTk8pei2ZdncWXcY4TP+OoyV46g4WVaEDO7gNPmAtYcC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KSCvFHTkQr8yotm8IYUB0/tjcFStAp7J6IVRHBTJ/UdgnKjn6w0VXjlMScckW0F2CtTX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UlvOLKtzUYVwxDEJTeTiUI08NpE2D3nMohEoQOjtm7qJXF1HeC3Liy9rjRzNw1+5qljW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RoslCuZfmA2+YbXRPEwB4HqGaweQzZMzSg4v7gHCHHXmU+swPEbgFMMo2KV+uUx4tb4/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K5T7JaNa/nfxNugJzrHdFC6vcJ3Qq+OpzKKNC0OS6UwQDk0LzUukfohlGdEv7J5WWoi9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AGDNJP3zQlXcpUqabmDkjQjJ84CzWKvulFjKL9uSO08FmYioP06XrLlTF9Q0lGF1Qsic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9piV0C7S3ZW5zn1HbZLFGz0llmhTrLXiavbyHyI1LgeD1OGtS6S5RA1wGwloc7e59CJh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f8plR4z9kruGL+4jNiuXbencO2MvljjLvnMt+au0OlgPvmX4JHce5x+yh1Es4Wn+fSVu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2RRpuDdUFja5Rx10Hc7c1bQsIVuq8Qy+UA0TXANOgixWlmYghZilswpR5zh8dTD35Di+Y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oZeNe4LQr/yEozooIWy8tdsYqMMwNlzDGFS79xj07ivHuOZ/XrcMA5i6OCAaiwW+5a6G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XzDa1mLuZjxXIXLnGUpfrL6lTm6EvYWU2a/qX7rBVACBwC4FnQjPNun5nkRl5aFbjvzF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noYmatqMfEw6V03zuUpvmZkVSxE5Uru9SwCmhQdL2zWsFaylMzKSgu8jOVsrq4HlQwC7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A+8Tu0O8G2ANLhgNP0jlHAvH1iYIH0IFp6Wtwho5GW2PF7loA6K7mL77iMsiuObgXX2X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tyNqPiFkc4GViGTTmjEKKSnK9MQJ0E7l4Vb2mZW/nKWtQV8NfzKImPA1XcVzDm5XcXYL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9TfcXhzhohGHmHETG2MbJmCyUAy+vJUu454XqppVHFoCRgYOBmSAC/CXYiyZqa4Do1KM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JnJMzwogqvKW43cl5HiVCwF3y+ZePHQ5uUraDdcS/KY/IJdZm/tCXbjQTLoU9jAnbiru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1e6m4v4YVFrxb7Qcudwt5jjN62pSG5qukMZSltOpZMgZMAgDzbuXmbBwxMhy+rxGGHpF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qYtGTCcvMMlisenqVMsZXMp0Lq9B4jy8dHsxBRYa1LPOulFMtThdX1GwbytkAajl/AhF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AeUumyf8T2tU7LicovIwQQeY41CQqI1lY+Nirv6J5RKwsjaYHYwRmtT/AAS9rHDW0Umr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cusDFvAgsXr5rqC0lnb8QMKZG1lV2+gNtQGioYPiVFExwHmUBC1+B6icQba31OTiNF1W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iPfprRGIdUY5SE5XDBl48RlAeosl2W9fdM6XxTHMYYDR/M3Zr2NQGwqGnMLdBhxkWKcB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DgMSxwbK6luk5wW+YJId1ZyfE8i4iuoncNr2sxJZ2qJk+mOfNyqWU42LMbOyKOnahsgf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a/WUuBahL6ltiRpp+JhRFGmpeFwFdHLAAafU9xGJDuxb8g5emKbFOw9SksBQnITLaGlq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ceF4ma2sN3f9w05QEqoxmTAEu/Mq47KJeCWfU+4tYNdt+oYNpTsQql5mnqZBXFYmJTvO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T5QspwHTK1IIQX5MT3L1ad4/mPPAMlTMLu3faUgprll/w8rZqDRyLTtgGUEoG3cPGAI/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XvAvyigWMGqX1uJQuWLdwZEFK4t1NLANgnGz20Kil7TdlCwMRYDS/CalyBUEaZTK9IbV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Sr5Irwb+UI1MN/iFJkrCy6P6jwdyYXXg/MTUwiJ4g7iieOGGZFebGCPxj6hBm+l81qPr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nBeIM6lBoHbG0wtWD0yoQQyDVcIByT2V+ZVZG9pHNQYBtaYU6S8L/wAqJpoiF0e5Rd0s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/A5zgWW+zHMYl53d6y2xHAtbLC/juKMrkyukG/pm3XqanutoTNHTXBzMleWI69kQmwue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WD1cNv6Q7o5G/V2w6hmyg4fyEYMm16o6DhUsedy9ltI4E4EcrWY6cKYZfGNCpVnRPTM/o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HhPeXaFQLl/k63FMMwjEzVoaZmkXtGEnbKVR3gIwowXtOPE1SckVmv2SlUNGr7xHIfbM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UTy+d3Mh/m9j7QkU3JdQ+11kE/SZwFKj7L1NCYMQa2D8z5zI/VMy9fadipTu5MBXPRpA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bAuR+BKoBZGX1LIkDkzMgPJxLISwk+YcSvVzYhrzr5PiMiZOz6RsFoX9ITC2QmUC/hC3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q5OMVBo8lMOqMunENoOSWcS7VRnMa0swGJjxU7woKJbeHRN7Fo/lHoyC8GbspYeEoFIH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ossOhd55lLcN5GyWCV4G/ER+ROG7gw3MHiVkD6XfUMFUPtfqCvaKQjve0OZiu3INwq3m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PCx6RirjHVdNk2wotCy+zqcrGm83LMFUVdAdsCCvKkcszSpLMgGWBOi10zLhB2RrxXt0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+trRnqBdU8eo0uNdse4LwuJMCZpaDD6SrVLkqoM0kbbgQP2DzMrFwiqeiIplHT5sLBNK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has9wWyBsIxWwAZlxfWoBUq4/quvMwgnRp51AVGLaynxBcLOwZqZDQWv8HmYjthyPbNW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TUtQiM8ArYndVmXywNDIvcSgwWIJaBDlpCYBt2L6RpI2Xj+Ipqjj8EyvLzAZolmMsUS6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LdwKJ8g1NMTgupuXcK2uWn+Z+0HI2jaG5PL2TF3A26ZgYtR90IrQXkAgCWKoyU+QIspv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0t3iMWAv+TzDXZbnBv8AMPwMRNeXd1jsuGDylryeIUHTQVi2KTqxktAoLAt2PCVB3oAt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5iF9EoJqgoXz6xExws65zE6KVfiFZLhrHmJLp4ZgZG1l8xqKLY1efEA3bQviLkZ0t/Ms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uk+83AEB5YTlp57JTQ1t2k363WPvCKLGU7IAWWOEMpZvLfUtqGZqHSjOhaPEchtrR1nu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NZZ90sGs5ywxCvQs3d9SgE3oSsd5ZnONSuygyGfctlY+D5mbTvhqForq+IQJsGvJxcC2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VjbkhnktwJeMnNB67YIhCzlJXWtxTDHwE/MoiLpI6pln3r9S1m5WHuZHNyK4BgWxuQy1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oB0eahZVl4WfWDZgGQO4obNjY9zQWEJve2dCFw2UPEvcCpVzRuz/AHEFVFD+RlDPmCBB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q8cRaHyQuKgoORFIPIXkN/b3BkYdTuI4nFIdavS4IHQw18wHmG/MQdS6Pv8Ap+sGnMw1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7UYp8KDmERu9GD2zBmGyxqYlORO6YtCow2BG4qsUtnipQXsbKv1BpHAGniHk+KQMisxT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1pZTZhYbuKbByvtFpXxCAo2JwMGzNIByzS3g8d1F+NsdEEjALU4hlaMUsv7Rq443zFj1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pKpuyFs/SAFS9lzFIxTWrsgq4WD/AHEvXlmbi1nTA28TUWwGqgYKR8MZUA2OkyWk1gC/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Nt2twb+EtcZ/Gz2lLAOQp3E2XFbYUMOlguQ2e4Geg5R5rGYiHCigq5gyalx+5K2SxCo2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aRFrJhfkF94jetb8hKN5amz4qF8Tkii9VKatkFEAVs2PmIrns5gk64FQg6lwPMxniPMI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LE0WkOWVcQvWJm+ZaATa4cqlhA19Ewh6gqADVxeCNUuwmx+kxhN77gVE4XQuGMUVR+oU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YmASbqi5DxP2QqlqrvLKpBZZNkFNAZpzASA1RNQu1PSJN85mi8RxrAFMVBAXCh9UYgBk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aLRZbHkjBQ6wFZ6isQ3ftL2aVkpzCIHrl+SouNa5F18RUWq8dHcQ74I3rz6hiXkVHuG9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AxhFhojXMQ9Xx1C0T0KU8R1V0rsEqWY3/GUVuPWxwB9F9QOi2+74jRmUV2L3KNIXVzF9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dYRcoCW/BLDTbN10M5ku3Qjo9QSd1pqpmMhbk83Gt1WO+yXCBRDTiIdv5cuJZrBf/Se5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vEt22pqUsIORy8S4Ml5cwQjdkc/LApURBvTOZ4vUpuUWsXFa+WXHHTR7niwGTmFh5auA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xArZY80RgSZBi/MBI3Y7efEqMQTP7zOuMM7jWfOKqiBHUEw+YoYqFjwRhDRLW5xO4WeZ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5ozcwKkaVx3M+qQhWgNNsJSQLpRKbJS5xUU1ms6/R6lfJqq/hUzMworaV0xkZu/jc4QB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yYJoXmEpPDFuI+oiZfqndwQgLC65hdiQHcWsvWiPxMpfCsvmFiKkzg7hcLa8otaVYJeZ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jqtzqGZPuSlst3ZqOgqeqzM8SlcEDdOxgPEGijZTgcMNutr4qMrZSzl6zNNg0i9yzVw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nLYu+UXT0JXA/iBlJqMdy4ymuT/UWL64p9pyRrTR7n6+QzFfZpJfuXaNR+5OFU2dTXe1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7uLyFlWmLOcDr0lqks70BjrTxbzzBMihR900y+eoFvVhbpPE452Q1L8Z0WsCAJTP1pL5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KbVnzMiKhbbqF0Je9QCmxT5/8v8A5gZ/ceV+GYpEXbULAU4SKC9CZdRSrlMaqL4KBXSl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5X6LuUksnLibmVbZt9om3VtcMr7mQffH0mgaexfJ6hczAmCQVVaJdSx31Nq9epeE7Crt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NUkS/UXt0KTFeYeR2iamQ84BczZat1WpmC4HHNysIGMlzFZfxLb0PvLf0Q+XpqbD+Qzm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DrmBcSM3w8zZSQMA3EymPrtBHeQc/wCuUiRsFx9CGGhhLhhLTij+o3ZJjWGYoxqLLQVE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XodrMMUDm31MXe7RZLhh/DDqMNGzyj8JdFIlOVjbnuc6VV0bhbMbH9xioBrQHFxArTsL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VlowIqC3MxjmBf3QrrnxSmm7B6JQcyjjHFRWTBen7QLWGFdQV8sLfEduLbT9UfAFsWM1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4JAQ94SEG9KgvOK45MFVHOALLpijc7ZNTShUXbX9MlSKw7vwzLILpNo8scTIymCY9QHE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hQnzFbcq0C4MS6kYfMZ0TbRPQmcxMcjzMumIUWWVZzBVdai6l9q76MJrkZr9OIXkQXYm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a+ZWC2dRAvKXcrbOr+JjV5rYEImlK9yok21oilB0WsLltpZCOxatDPBuncRSd3sfRLsx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Ax25CdytvVWW+pg0PYqCKK7HuL4IIEaJS+Y34szRbqngJcjBs4SvP6q+ohwC6PwQHIFq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zzXcrEo7f3Ee1Ym2pwnymApKW3+JjlwMu8rUVsjoIxT2y38y4tztGZWHOGs35lCE4qyJ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u6BTm9ShKe6zjuXUbHEsxMqZ1U9fvW4aLAKFMW65wWLgQY5FrJbHoPmchqsywLNzAY1V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EDb5osDuK92BU97xnPcK7cBUuSOmvL1EsOdeEQAVqM0xfERl59TG2lUtsNQhxyXVwaft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Uay42grglLlSqjtzCxZ9QwkupFTZAVjjB4Y9bhPY8RhdtL46I3gUS8DomLWYlLuUVHn7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6gUhwCs+YsQAoUr+YhXeG3p8QRBApkmYSjRItS6sau3qUyrTAyszL7xiK9G77eITrWt0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fHqVkAWWGumFDVrbA+ss5LuQp+O5kk3maqLoXJncoqQAjd+Y72KAYt5WUJrbtM3I6ly1y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E5kHTp09RNhEtj5hLY1jfkme3ayrMxKDNKwh0LFuBf0lK/S46S+pas7A+Yk3ON7hcpY2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zfq4VixzxDqKn9ORp8TI3VROHmGVvL3uvmAqVW4AIchsRlbJoNpZSGrKW+sq0tVDo9xb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APrj6AWUjt257jsCwJNlBvguFcy4oRIA6aXmZqBoJtYwlaOtxhlSWDF7+sKYre462bbC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LO3AqBcTwGTplkr+QY9AtXQNzBXgy8yxUeTqGdhSBvqZJopHjxDEXgF58S+aaRTHXiK/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RlTUDhNWThwRcYrJBgrRTFc+WIdWsXzSr/4p/EmT/wAIxy0uvpN4CPER1RlpfiDLMu8n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PiY8+6XFDBbvLoCFFS0eSPZUs1ggBqVnpCFIHIKxFGmmXad1M3nzgjMLqjP7oAZ5/jlh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I8fEsMh4aOfmOgVDf48zGgErezuM8lZGIc0pg13jxLWkH3BvYQ1q3YwpqeGJtutsaspy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SmFlb6a9Rj2w5AeIhrupGbogDCkWnLkg+0UU0Xu59ScivJENBFWYyalmLagBZAFVXn7R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PG38/wAwGVlTKvnzH0Aww7qXjHw/KNV+birYDPLCKrNgFYbjFYsUIPmWKSpmU6tGcuob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rGYq8OF8YfUCTbBsIJANf1IGnYJigBsOHzLTTC3Xibg1XK/Urna7RgNojn+I+Ybm8mOm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m7gOIOibTh+kRtQ5HeMsvLKdtwcrOTDNsTOMzDBbiyXxIYi400olOr79wS41JWvr1cgP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8QKcCWT9zPx/xd88H4cQl+IUuOXDF5v8T1OZMIYqWJNZDktWZ1UUBMmb2v2ynpC4PmUf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J/EGA1Z+SlByHbUVrGFrbju8xC2lnKWpjanfqWVgapBxwsjHq3wpMLtjVnFuZfzHIpAA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25Q9y63EVpNS1VIo1P0hOv8xUPVLwcHqWLC+JtlwfrMyyONzBnLKx/BEa1pbbcv3IsL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/E9SGsfMoXu2GGAE8xWkAUN77fM4KTnNRlYudZPxA0oxbKT2PDMZSOrXhFXWOXnL2Fl8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5Z3XC2NMDMFsYLc4osPRbfpKR1kukeGMfEvYVOHk9ywA5b2+YHSnk3qJnAOcfVL/ACnc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xaCwoC4GBgMos+u01ickEs1gmwU2fmJRnEucQmLI1oeYUffWIxtYcnSVILT2SoFgFukG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3vikyj8CAallzcpYhoJltAa5SZZ269oPtsYce5UNVLwWuMx0Sgh+k4CTkRykpetG3cIP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vmAVSc3ybrMsCpe6wXLDlr2RKitAXfqPr3gnU4aeWBZNOGHTx3K52wLR2thK4gH0yKj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35CJKtcOacRrfibj2DQg4QUCy2lXCu49FOM5ZXcX0tuuR3HYD21r1MxXz/zDFCEzwuJX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3XEO7iVDV8MsGY74R+YQtQDpE4HIeUPsw3+8baIcv+MrNolPKP4NvoRgGW2wJUFDZ/MV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ghwvpHlV0mm1KFbFCPFx9iL0aHOiu/1DQEkG+ipSRtCn5ggBITZoNQ5jWLa+nzLbi1hl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4V8loj1MqCm3UMjFRjH28QCgFth7ZR4gMagqEjGuoFCKjjhfMEpy2Re22GfBeZZX+wHmB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zfuU0ZXgsuF8Lb+sz0nMvMUnG8q6pioC2ZILu2BuUVQl3d1HFiKds8xK0bO83ChYMWFw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AO3pL08vwZjFt/3KYNwX0ErRgcNQcKGPErSeQHj1ESYzgceYBqvA2MNSCTbhWkLzPl4z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jpoCF96fqYznROK7lnqfKVuQZFzAWXCvSYusSnh/wCy1Dtma1Z4nKpTQrxYbceZVDE0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G4L0zjX1hM02sUcpRqPMXy/LBy6g0BfyQ62GVPMUTLfYhSxS6AQyJdPNH+5ZSj6l48Tm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90xxv8AuryRXnT02NizNjC2sITv2seXcvEEz4lZuW2ZatK1oiXXdwKxBZcXRzKO52Lx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67syKp4laahQ4b7mNxEuq7sjQhaq+PUq+4EYNttVgDU6vEGFehoeIwQ7rafrHufQuDM6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tbQJRqAXeKqAhtqro8GLetbSyfMyNQdCpbCOa2Ribc6d0eoKhcTVuhxUNiqdsfdNnKXW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g85R27J4DxcB0Vtqt9pUDoj0+PT3GABazm/Pcu5hm3MW8N3HelvEStANIYUq6cS3s82V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IJpRy+YoatFoacVpQmvCLXmImxGwuOXFSFkfylViVZFH6f8AEOO8ci6liNp2KtiGBybr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F5lJlnO8EPCywkLT6g0xBVxjWZQJDecMb02zZuDNnkXUwDrimiB0Cay3G9BiaD0OWY0j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ZElB7rKBLsvD5P6myU8wFQMq5wq+1vkhQSBq13K7crcrUttGznk8yml52QshDOkY7LuY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YqwjgSLL5tPU22+Q+ZR32FLKh4hKDKq+Jbqv3dxTLDjj1A81mOARPmJhZYtLiZHBWbsl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MvibmGmGr6CWzammsEwvGsMVOO8K/tjGxsUhUwywyKuUHIR5xWhXCuWWC7HylJZXU7cQ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gUFJG629XRMBWm7Aw+DHdGPcZLJqjhZUtXPclVBX+REAUmlaqZ1/kOZbNpJtlqYFnuCq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ylAqNwAlo0bBxC+gZGGJXijPsQGooZ4Hthb+nk8vMKcV1njxCsC0m3wJ0YPkt6nfVdDq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LpzARIAv2LTNLFLLbh1Rkw4+ZkDA04RwnyDzHkvNe+pSL1T2amxzrDWZQPGSliKUqMWg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q0uw7RU3a6BefEOsGl/iFY5RLLyv9T1FiHAxC2VxmTfiGpQW8IG2kEOHzUsZXk/Mu0Al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iBZuenHplKO1g33BAGvQcPmZCQzNI3o6ZULA178JYi2p08zLqFkaWYDqW6vRgJxLb+CM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zBXM5TFGxXXnxLUIKfNwxhgWTa5zj6zi5RtzwjJq1pgVeJqLN3VRBjZvDUwayvt5iqOO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9S/GcBu0GO2WjSeY28bZBVht1jB7mrZRgYlGrnGxAKT6YvEDumJVAcDgj8cr1DB4rhDi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WkVOM1GuGTaFuY5H7wWSLbTGrl2VNBcNiKYo5WU1AJH1K3IPe8viX4yOHg/aE82hnPP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WfMQcRbRL4XMF5XFPUpbr5Vn+1BKho+EvhjHLiPKohahmYoJpgu5bRaJl0+zFmC2fFGR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rxLimRTVRJaFDt5lFsAUpVqVrwPuJ0VFD7IDQ4xixucZWbcTMcfklqqg5seIKdMGrjM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guI6g7jtLvzMlAcxRcNwrUG4mGGrfE2BoVeoNGKGeJXNBR/Mqe6i8biVXtFGKx0w0oaK8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FaPtNSIbTdqnMKBVrDFHqMEJQ1peyZ/jVmDNFv2MAUrauSv5lzx49cMb0dwWe0uoFkZq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pkGFXoRtTVz2e5UtE3+hhkohlSoYKmaGWMS/ifmCYBPDvBhgURTXIfEB226UOkxr9kd1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myXrAMGq5p3KYF3jC34lrHMVwmwHIahVeQMYDBgL/MHb7YHEYsrx3cIFwB29TzF5btjw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Srtd+YedR65dHDyEGee67JZfLwsy9q9RFxmlnySqAcaGX5qXwfMW2S7L+Yh1V48MxLD4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nYmSn0lqO4UrnyFxXgwOJdcIGou3T8y68KIIDtHG2NwKXBDiF9M+uhUFZgpmXHLQrBr3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vXKPDhWH8xvirGaEtjvrmqAJu4VGk/Y+/mEbNh5D4huOFKVZKDgQyLY7KH0IDTSMETPm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yuIjQUZZbIRzzXcbcKCYREVwqsMCIGpbADrY/icbHoaIxjgvUOgiC15GbfaCROlWFEsj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VYOyDWGeyNvM5tLadm0u3UXgBQ4Eqz25iM0xa+ZX1poZx/ET2AW4s9QFTEBWLZVmor0R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NHbES0A4VRHDtRUJrRHLlY/IUagKlDYrXuMxEBpUXmNI0e4rey8MqJUo4wp+5tdq6Htg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h0ZMG0PXLKVygWDVXYzdnZdzkp3XUWRwQO5fi8A6IHoG6NMppw8Yw/MjSinF+mVPVxS0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GILDYhIslnPtDt4IAag4FWDB/cNe43ZxOFuGmLKzmKxX6maBZV43CnDlrwemJLiXmVBQ1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YcnuBlqRV2S2VWAnHfuKovFEurZsaX6gcVhems9zHSJUsAt7cfYjtJBrYywcC7vzPC41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UCrY+W/U3TWxomDKtKc8yytnm3mOa8o8WxWZvZ4f4TITwYGGh1VskqBKjNiZWCLC4LIo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OBtLrl5CrlhY0KY8eZdWzANx1ODRsmVPGjiJqg2V5epppHKMJoHhCEKaC0GrzDkIlHFy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ObwHPMsUgoU+dFcE4mVJsviZrWyyz8QHDs+0Ugo3kJA1bBIXKtsB1CK2Joq4XdZAeXuO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taXA+4nINwHddGBGgPO9n/OC8SXNbfpAr1bLW/UXNvUeEoCpD1ZonZv8pua7+PeXXWLw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oLx9p2hPEnTQYceJxCzazc3+GaV6EePR1T8TY7RBLoJJOGUqj/vc0gHcDH83BKdsrtou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wwSYC9QMGGmbjmpPLheokVX2GIq4LxsQ8QMstq6fWcm9kwTAkT6RKlDxL2bpcEbjDXZK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2vMKNqm41XqIdOWAxlmmHTPAiz3kW6dsDprq58TDjzjMsC1rWJSefzAby5UQ6QbeI1ag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cC44IXFQcQACcdLrmBDZ6gHl7mpDom5uRqTL59w0NbDGjio1vTmMHtE1qmr4dsRpVhdz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EVTBjznud5TXA+4YL2ALi3iUUHLc2wQ5sdGAbg4D/wBRmMxcHSesGKb7jWgOc8r1UtnI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MDnDBHPmhGkxcVS1dEZx9yYePcaVngyU+IBL1raPULo2M+o5hVoqxDEVdpZmGRrE1nUR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6ALr1CqVgroRdtWrklHeRDHplILXKtPRzMoy5s3b1EHhXoGpY6xRLZbFE5qo1WGFV/KM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1sI4dS/cXixECkSaTbUZ8CpGBryWfZGtuWHNZGKPNGb9RR/mBv6kxk6vkuY0dktPjDmO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cOoDlOochFu+Zbnb3WCKqhcDhUtFq+lQRcHIuoiZLkZpZTzJQFPXJxbTaVFyq82Xgliz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q1o0FUrioqgEWgjfBKRaVfFjq4rZKMt4Ucq+kw7kTG/MGVTtoe4Qbd0K8MASbdMqeJb9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pKrRtw1mGKhuFQa2WsPlD+QyHfnwSp7XhbIxMuxswhSmxdME5coyn+IyK0m0/KFXqAal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hSrZ6cKdU1tHzBfTUJYRiFDpXDHdXVr48SwPRbF3GoKaLVliKU3lwFbXuCXAbvHuXImZ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S3GVGX6pbG3HhcQY874gLX61E3lCvN3FWS4Eo63wMr4lhkm+iMrZt2WswyF4bJesWHIe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PcZdOvPN+l5uYQxS7WyFugKF+1BKt6FDxUXoTcnTDCEKrGBicWhWuywLuaOPdMw6S5fe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zwwzWkFQmOoJU3ayrmJdj3mIv+Rg1AZBzM8S+hK4y3RFCG0K2dQVcGi1oIFKWtq6eiGA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s2Z3MlRyMl9y2lwOemCYRgbfqJZ8/AFgFmx+YGGiz4/qU8ghPs/iCqaKcFMVGNP1CEGb0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IzlNEMNnrkgi60FYlPCNXaTBDI0vO2WzdJyLTVYad1LtxsrFwOqMR/EGFpshksWh54zB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3FAp4FqGgZVQfErEsZ8v3LUgZEySrNZl9+IiMrlPui+ra2qv3cQqLlRTKRKdBdvmdKI3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AA7UofuwdgWvlBcLeqMUleBBUND9TAso2yPUKjGU5RUNQ5QfSylnPmPc5cup8QnVaC6c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m+I4QdhbPVkox1zlTHQXsbJ8yh/qETSDcXmYrmtTZ/UzsAs2lDAuM4sm6DNjVSlq0YkE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2MXFfVH9xcX3jj6IKIcoDSVtq8yt6RUvSC51SzuUz6kBNO8H6ksJ5xK+BWcnBIifKs6j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S3TBZSKBxKMHgIJ8ip3dxaaZYAcxAxaz7RAjStA/EzylKfIqGMWcLoWAdKv6E5Hn7ICQ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arbFN4sCvmX2jmrL7bFf8C9fQhTUgZV6QfoTxKXQz6i2lhT2/MeOU4/SHWAqdwtqRun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Q+CQBHmWcTRzcbGBF9a5mIXE9juKggmzUSBPeAXiL9tUhqxkITEMzF3mClf5/WXpOXDi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r/5CZcnRQ1DuBNt3EHw3/wAZUty94w9wur14YwGhoThVDYgwh+syfyAOuZw3bq6PbGhD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XmHgOgZQeIhANuaWThKQt2eJcqsFVFhgXs6lnycLOJinOQPE0q1ofEJTo736nEMKTbuX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RlouWyZDDEEGBG9Dc3vRerlapMgNV7mBM4efxFEFdJbPi8np+sbCIm35l6KzAKrR4bTr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PhUuiY0F51EMIQK0lxe8D+IFY0Sj2ga08CC7JauO7cGnPzA8gnD6RpKtla0fuVBDxkQN5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Wu3iHeSGMUQfJlTTC2B1inMW2OIkSGV79SySLluW5TSBzCiibYHkgNURngU0warbHA/q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H8oIJSypnk+CdQcAx6Yd+MOVTCi3LZ5gfujwJUXW6Zr3GI64Vp557MbLTlNrTeY4pkRU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S1YzcRZ8h6J9NNE7PEs2heXC6hMcuuYONlcBhDk8jXuK3kyeIr48nFGUcxRs9y9vPGGI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tt9zD7jZxCwGyoUxta1lZ7zytS+oSyMAKqbMPsi247DCpPOTPjNaruNwMrHfmZiuiglk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TbOvFwEvnROJSrLnwB3EW6W8n9QgCi3Y9sSiq5HFwXkyUNdxOxtacjuVuArpzKqMkHD5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I34KOt8x1kyWjL4uILM2S2dxhtvZX8RagjLWJXeRgsEqBkWU5ZSiVVbxOuAFiVEEpwDN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DgThYQVI2GK+kW/AN/hHKbMJf2gSwU0u4EQW8aJhoMYF1ETKZD+ExlB+glBvWJu14aiC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QtK2sRW9x0FXwiPkasFHzoauAiK5zqZqVyp9Yhfu5H1wVy7V6S9ogGQRb4tQbrtmJXN86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0KGaseZc6SFLT5lpMYbuA+48wBfKUs3vyzLWEDTP0iAQYNPpFs01VQoLApT3HUt2QR0D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23HC3JGvFwlO5TpxCv0TIZIEWkjUVwaseJQDAtZGW5dKnNl6PgF/xDHCGzT+4lkZ1yPc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p3V8ToKgxAtuUqtyjkW22SJKvbiPass6BLY6QWixsIqpM5+sKh9Js0hUEz8wkqDbh/5H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oOSdXKULs2N+pSNL5ItGITnYlgMpZ9XD4g5rNzMbhfxDNplhZlRChOD9EJ5nNLCbxpFy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e46PR/i4dKjvFREEo8QMuHBvCafDvKEWOJYi4C4ixqNaHiMgWNNPbKQcE6x2fAV7R8yv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X37mBLfWu7lwSHCN+47h42cEJ3K3ZKOJd/xLf8BjmBb0xFno8wKDZt9y9TLxlfExn5DX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NOWL8IzgoL27iAHR3KaUalWpsWDm8zAtdfpMtcjbIRaeLnnMBneX1Uoiq7q634m+3y/7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BjJ5uGYOQMQ1S3o4YV22zwiNQ4MJyrfU5WNqN/MasEDYX5gHdQ/R/M4WxjOYM6jEcfOY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rlvae5QcQFciXWjyfyhFEGnYhw7w3cIMSg2X5n3iYOJZ7ZRNpBN6F9CMY33vEPgW8h5E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yJWbnSN4LFSUk2fjMxtY5oFvrE5i2m51AM17OmHlm2FRfMrbeRTEWS6EWnLuUsUPbM3F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goJodg78EuqNOaQSgdJSPfWHsb+s0C3joi8otgS8AHdJQqZ0zKLqudRWi8huKncWVMWh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+EIQUvTWJXsIYSyWIC2uYAQeC/pFBDCxMyFLeat+JQjp4vJEFjwMRjLvzuBS3djn6Rtg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3ATKbyMRtCyrkS7EujD5lwGFcIzUNl/iZmJYMwQtA7tbuUchcAWw2x40/MCwvMNEQXWg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spwTYf8ADF2FSI1K9ai0QK/WBxKonM3X5qWpG92lRcoj7YEuoNuoXFQ07mRZMXf4Ry0p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IZHcpbFJZ5RgVnozzVBTiKOgEK/SGmxnAojo6Y64GOlJorWiE2goWAgXmBHDCw40ho/z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eBq2YenHtlXyS6g5Gl4S4OdfUYnlAwaC1fynyZw/UzKuDC+okErp4AgU7cZ6OiOCEWcf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G00HDX5i0Tbe2PaA5dJd4QlqayDj6wx1lMZmOALOCCA5OYpkNwiVsusckHVFXoiVVIBe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BFOeng8RnACpUu4jAdC1mLSkNhSakWcJrFFe5Mi3tgPqIdy0jVQWyL2xAsqPJgCWQvUT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McxNkPt4jA6uktRKSJtq+Zcbxgl6G0ZHMqgfQyeFSgQl2GzSpRoGDy4qxiOCwwMQx2C/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pXB29D3L5wXa8MuW65nTLIvswNesZfMrwEDQXMJpeAMW2LAMkqKtIcp5YibsTLcCcPIv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U7wa9EK6WjuYAag3Gy+ZoIKOqO7Ta2+IichUxiLCkrbfMFRo3TiWCEZencuAOFlIEV3c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OZBTeDb9QAqmVERYPwJEkOCpfwbgfmWyrcNYnajdH+1NGIsv9nAQQthwdQYi3fEpXQvt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7Z2vcWL/gZJ3zRXFPbAzYLmEJFzg/eJSZDmEuhcYt3PjrdwYCPDRRdrLEfcDgGe2CMtFO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GYruC4Ndh5iFA0qVdPw4leL7VtYzVGR75bmLz19II11q3cFHsLP1gZ56mWp0U89zkBrc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wyRVAU6Air0l/wA5eMGYx2zvSGhFDYs+WkBqLtrjiEkhNH3ipAuK/pcyATnQRwpshd2W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PUCSQ/olAJua14iUUGBmfj+YbI4azCrWQ4JeVUcxUDj5iJq76WAOGyynFS9kI4ZmFAMj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BIXjvhKfO6HDvMYsG9wv7ih15F+39R7ml0ZFfiXRUMXw0StS0bR/5DqbdlhOfEYbFkZL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V/KLz45mJTkI5eYrIFAJf+uCJirDrFoN5H3PMGGdbdWmMRktSRiAdMknjtyql8RVG9Cs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RcHm6rfcd5BWL7I8Bebdn/i+dyRctHgZVKPVQalfdKihSXnKNR1QK4E51mSoi0F4m/PU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J3EtNXnpNpS9GPvHumzbVH8xl0Fq5i0JQo0IdwBeWbnSrh1DkvcYce4L6HZx7TSVMGJS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wMXMQDo6S5KnYai8wzazE5iO4rq84O42hWfMaW4aOmXZOvC4xEOLNMLqeXM6Wcv8IthH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Kp+4Q7C7g4llmYo4ReZZtdnpOCkV5/gjrK9tXB+IhwDguZYA2uE/LjVR4Art1fKRwA43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lUDluqzCCWTufMVZ7L2ssx2fJiL0WKZqJbNGOnmCOdTgvqLU4kb5IDJKuWpQWlXPL6zm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x0oGbRxaU9pUOZf7JwOJTwhxiUBDemUVvCjonAQzXPqMB610Ddzd1nHXzV3r0lPVmaOp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ssx97ekoalxO5S4WMVq+rmei6ujOJsnw9xgWFaBz6uX9AVufUG1cDpvmJZIp15lzu5HD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6gcdviG1yjwgrvzB5M22dCXxp0YDvyy61sLix0xCqgVO22iXiGu7xmUYFM9U7hWQWOMb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Qj2bSWEQTHfzHGtL8K8xCnCjEYbA68zYWLIuBRkuI8RFajHJmZLkMmDcoX0JrmLKhfzU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XCIqNybe7hZzT6swFVKhlhX1fd5i3VzWqNIqV3hRGqMGzmA3PBn6wV92/wCYl0HzcSpM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f88S7uSOo3kThOoRCve6pMKHFCFDRKo38x/pSCO2C8FQ9QMst0DjuZ7XwPvKntV/JPK3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PNTKFzI8PuMevldxolcpdvNfh/M48tl2sJoxWLMIH4RzUsSAL6J/QhKk7D9UbSJQ8PVx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VW3WvNQbVJlRtgBrj1HcuWn8QogUHEYUHqOGPZBoyan+93E7iFVYHDxM4GmUj+D+iVIu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VRwn5lzL054ijB/pqeOSMoRtjuO84rddQZvnkeyd+E6HEf7E+B3ExENMsdZlS4SLmzoP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yyz5OfctXURrFOYWS4LFUGdAVeIEZKU5OGMU+Z2l8GDndd+5xJpbMf8AlVUNd74q5vTm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4PJ8f73e1jt1MizwvMd+PnnkiDpha0tStMjk5hHl2lmtYfmbZSr5mOzGn78RwDY/aZLK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2AFGgG0C+aObhvaprjUcaUCnFU9zpI4cLB+u/aZ5sM3N9wNVWVrtlRTULS4bYoXC2rK+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Z33qX6AcuAuXetdli/EMbb0mQqYzZOKo+wF4U7irWq2T48kDOunTPLFoX7jmiaDQ7nO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PiyPzYvK3uOU1oS6cXEPXQsmNjXi+g6QFijckFGzKgE8uK38zcQLDL7xygOymsF8lfuP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5LLhEQWFa6viAGqptlKE2TovihTnfdEYgMAnMxCOK0fcBpoiMkBWE1UC6ol4pVDUpeV7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Bx0jReVWPbHub2G+Jc2DyW+zM2GhsQmbXPDcLQxrRcbi68BX3hfZBB3WzRqZgyxhuX63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0v8A8lDv65ZgINtOXsrA5BOUNxtE9pqupgFWpSwe4Boq5e5q288BGpy7m4K5NnIyq402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ajG3NpIi1JALxB04uFnuAO06GvrApwK+nUBK08uDqPlfQcEvLG8kS3ar4RJxLRx7io6O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QQLNvwR2UbWceY1HDgtctac6e/MyhA5DUMAl319TIQzuMgQsAqxBEX5a3L0PsjChb954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S4uPYQyaqXLkq9ncOWbP2pvxYOD1KnxnuzYClkYdMlV5RGnYA4iPrkox4qKkA8Vma6yR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pDJ6iuwEcvcPSvgZUgqstJhcBm1jmZ2hanpPCaP7whi6ZGimoIuVC9yze9vn3GE4Z08X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UHn94+vOzggYY9+4IXdURqDOQYNkOVdOhGQZtZ1GhC0cczAe2vqHH1QuZnetbalqqnk5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ckgH2eIBNCq6gynW13xK+M17ipIR8so2Y91NYjgZvQ0Sw7bFqIWVFy/mNGtACYzwHaUk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ksEbP3LmMzLG45ldOYQyaoIJCzhZRbR8enqYRIsKcTFFLUIytbV3BUbw8oGxdxX2lcP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9QywGnO8TAYL44gOYlFMUQ0xg9S0EMA2n7FTcK6OVsxmKy2YLCrlruwGMSktYarMwU9T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1UKrcQqAY8RDCh2cHuNJU5Ir3i5Sj011RNlXjf6plvhly4histKNSh89ZepWkqKqP+Ls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4+jfkQ1RuZRlttt9QKfXWZaXT4JYbAtt9Mwdi/59YTIOBPosLKrg0Zgf+FGsnb0mS5UA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qorY687WeOQ/0llF18eEd+KUBiPQLTB9gjwrqdLjPtHRFuwzViFotI0gcatzDDtsrUxk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z4v8z6wUAqwBCspez/HEUqq2OoDM3TqK626NeobVb+JZC9oCY/JNaJDhMx1TN7eGIdqn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3xK+FdWfrHlTC71NXaB4HuVbSota48wvIUtw6meYKmKwkYsnkPmU19Lg1mYOCu9ErvTk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9obY3XMVTQl201Ke8g40+mJrmaD0y2dXtkZRbe+aZVoOiN4qIigaUjPZFDutxJoboH7J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ICqtGYg7tERm7rzTiWHm1P8A2N7Vb0Teu0ax9CMXG3cBegadJZ3m9fpEohTdqzGeg792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UoMHmoxphTFxrjjgl0cnENPpi9xFpDiOMX7HijUC1X4K1A6zRRmQLWauDTZxFXqPGDD7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MHC8xEYDULFq+syyNdNFkN6vKnUHum8oqFXk1LABPLByoN/EEAbeE0QA5NqYhW3DvgGp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D4i0NQ0TuH8yhAuczxOvPFSqoUqwJ5lKgXTDUp9g74fMEsB2K9fEQwSwDP5l4iMZfrK1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rb+IOMyyb9IFhjA79xUQ23P1Htxo5MzIYQUo8iAmU2Y2wDeU+X8RdHCrdfQmOA+YSfhQ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QhautckoQF4oSya6Uptme5tYtRQxuDMHvZ4IwWlY5qGjOmZSab6TsxiNzUJpTzNiGtJ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pBdzSFXZURVAWW3MEngdqmQjtW5Sj7JUEFsNpd3DKuFmWLbTWWoDt3LJ4gY5Ei8kgVsv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A4YqaBzzguMFhxZMyW1VpDGAgvcnj5RuGL3e9QpWjXJ4YWyTtk4h9xq/upRCr54cSqOD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rS8Cu43sK9m/6jFnZyl8mCi8ZmI04eEyBH4rgIotPfmOdBXh8xK1cgF48S1r8/EvrS6l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GvVQUUC5/wBS0zYGkoOZ/D2eIJAVix48zi9GFRsIBWgMB7j7zay/NywkYWLxBrcHmC0N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AhWgfPMwgVHN4jaM7V7JZ7jlalTITguCUEAbw3Ehrb6r3BmBuGJTil2Tcug0UMCk1wqA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BCyocXFMkv8AyoZpb2EW56jx48R647eZRbB2pHJYBfiURDekYJu5n9RrJVtRWeqxfcRT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k2ahrd3xAaDzcTBAxkhFcgVVQTb6GAagW8j0iXeXGYyU7VuDTiivMs1zU2p9+oei601R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/wCaVMR/waTsPj3Gvds96H/hz40ypwfVxLLDG3xMvB2+hfkiM+E9x4VoWnQRAaGlZ7hZ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s548zohKNSGYX0OEvMBBsgL+8t2uoYmpFdPKWwkpsanQJOPpKB2Ba9+ZUHcU2pqYUYDl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Q7lu8OzPl8kZ1nSORga1+B/4l9te6a8R+pMX/wCTUwXLTor3KOYQ1m6Jhihtf6Y8ayYo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5o/8inDp9JQJyLZtmZy3RbzGvmdIQFDAwV+YOK14aZdDFH/sFqBy9l5lyTfBBitgKNPU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XPc3Wxm3T1MIleTB+ZYsMhdY1DEKMPD6Qh0tsZXqNsN/dHWgvKX3N+a3DcZAajXJ0x6e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DmOyAU7UCsyqiCPGcy7IzlX5TKL8UefEpAZ3Z6JY4xHGV5g0PF04/EaxXK0uPVkzu/gN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ITa4lJk3kEdH5lRc3MSFrrc5GFTiLRFkw0wzMd0zxMys8kdvHqGNlS8wUHIxHgvUSuHm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G5xn8/8AIleR+sKgFO8xEDlmbyXgIV2yUYh2bq3JLWNcLvUMrBpXcMDkecwbgLWoZ4P1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oaHrUF9mTVyyiKv1BloN0aysqHnX+6mTM9iBCGR8wo3N2+PcTvuK1LFNDsqcPPL7QzKqw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1rMORF6gE4Gkw7i5luAguVmvMp1j7b8w0NxA4eCxXPqB4m8bJMiDg/zUA0MQOZgqAa8V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Dg1Z5jATotEHZnRMy0cVwVmoJ6LjeKhtc+UuCosnMoSt5ZZ2/bAGiuXiV1LS65myep3T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Cy0bcwqkfSVgFQbGNJUqmrxxG8HtbUAFCqAz8yu/gvuNhK5TMoMvu1C09Rapi6Sh5L6g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cFWualtMhTkF1KXdhFfeZME5j+46mnR5fFRNrqZB5IHHeRlBKnbujGtlu3AWG/p8o7NK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+CBwA/YgIvATm+CMmLtEB2sFeXuW3a4CH0jrmAxRfGiJh3Y9asZblkyJuVWSlBcUnJzf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DMTIz/UtgAFt1BF16c7HqNqq+SZUEVsQNuLD2hhc9tVMA7ybuY15lX0XFdGwOUe5LSB/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mzKBRPE5JdoNs5laNCyCRlWxxCC31aVpDlFWfMRRhfNm3O63RGSEpQGszQGnkd4aRZ4d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LDwQB25PbMOJLAxtIbWrMtayVgTb1pXP1hBENHEXsOcs1NSZDx4mRqqF0TEjtyJcAAL8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NVwP+xLT1obY980XYSFtEpZiUMDamuIjetv3iqkcE3AroFao1aXUZIO25vNbviAO2mMu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SDZD9ZMZz+pKBPIxfaLHsjRjukU9wHO4OsRYNTx9Ity0jwDYCA9gKG3EG+Aq4JvbxmbD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s3hOafiM+HJUtpuAo6+f7e4LNHOIqzAbq6moALz+cRqq7WSUE+p35mHbhHGkZv8A5wa2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aI2NeYlI2X8kLOQcWZhiuneUwANH/fMvixZ2mm5/wDHCJdS+X2wqINBAXHy8xL7Urxy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WQyzP0cglllw5Us3VbVnJ+oXHiVq93NOk34Q8zjidyVaRzZp6lBtDIcxHOgz+iVUlkUx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tb6SZ09quGaZmYNTNQFRdi8sqnXqEIIWpXUfmyWvjUqOysw0i9Wz5lSoYlKPau5xV7vB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oYbOorHllGpyXH3OKikuS+IJbWqw+qfCKyKTFE1lvyYXD+GgDEvAaE1B94ufhAPZDhTo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jJfRNw5ApZyGVTxXNz2hq1iGtyzq7Fs5nxLfzmKdhhLJifiU6FfJBiqDpK4O8PDMRZKh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XixMnUpwvxcoph4wy9Bs7g0A8rgl6Mwb0ftG1m/ioByKzGNZvITE1lrEEW4N4Q1GzelT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G36JQy8QWhW4PdZgwBIN3c2pptCJTInww7t+oP5IbyL+Z5LnnMpYsfafFOW6/EaUherM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eJjiw5gMPsuZi1vFxdilXuGDkeG4FCF8DCmT6GXGPoJ/oYIZo9IIonm5kcvDN0+8qUt8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QHBMGlDjqFGI23FKOd1UD2fSWACg5rcbufpHhstVqZRsqsyiAJNpMrahyIVl3fuLNlfE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hRGD1DQq0CD2uBQs0NaVAmO22YlUwq+pmoq5X1HZqK2fXMNF7sTpQDOjqVd0N5vUTQzV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n3Tlj3guSFpBx2yiaaddzJs8PUDVRZfML8N91Mpcq7bl/X3alpdJeBQNTDk5lMi1hqV6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TOHJmoHKDcdQTEtOCMmgTdcwtWkX1Z11iX1WpfnMICDfmK1OLfEJuHxAAmpkHNSoWmF1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2K4mCYPI5m+XYOFMFY4wFnEFbQFUtkJlN6fzB5YPvEgYDCUPUtOUhQQOcLQGtreeph+t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7Q9xi2sWpX3bR1MRiI2uErPHIxuVByW8vUoVgGuSJ3LLp8y9scmJjJ3eoFpYsH7Iy7lqW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xHRRzKk4Wex6JqzN1hG8MC/iGVew+PEIEpFySqjCuCAJxEHHPqTCEXIZmD6pF0RC7SZY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WUs/V/uPAPmdGqOjE95a1x0C5ZWPOV5lY4slV/MORj/MJiQ3yMfWKuzCYiXLDeAhe4bk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YRsRj6xkbhBjTYJVw2YvNfEt3Ubl88x1QVcWKubTncfPx/wsb6EoCWw8f9KSvmBpsJCt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16en6g602nn4dfEav3GWYSjnyNR7MXPBlftN5gSM/WGBKZbHqW6j309yzlDDn5Y2tbKl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5jSvmSVb2lw7lRG7DXplcBZGhhVINpYXNFTHTT3cyQUTxCxgt+wlEKmWZSsYRSvy8SplO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xco1vBWpSwCtdX7gtjUXZxNBCJZ9GWKMHO/zMEvykLUrczJlki6ybQbCmSL+ZvRcr7Jz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f7TElLwLrqMyHNoBHVO9i4qMKLeO4SF8c0kE3aOrxEuXKjxUrLTZEgIS6ElH7FT8TIcQ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JKQHE7mEQ7w/eY76nfWa6Pa8DLlc+VD6zEgXm4rDp/4MbInIF4goFF0VyzECzyU9yrE5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3smETUzluh1ChXQ3hiEVU5+WbrCzAAl8vO4oo6C9kwS8ixoOheY4jqefuYRLZEUdoESi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QVNU4H3grSMC1BDaFZ9kLDCu0zkHZ1MUtQ0qNrYn2ziZ2Uii8RwMozHkS2CFXHCHMe1b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lG8HdiMSlncNIIhQr8QbNCMNy5cy0XD8VaBv3L5oTYczvAONzI7d2CI5YaIFoCq4E9pg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H0onJz7gFj7k4iQzrzK5iuctyk+0y1MTgO2WAdeFDZAZfIaywV2F/aWOB0OUKkQKWYqb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xWQIPmM9MpY+eXeI4dIpoK37g3YWeZcdWwlO26qz9JX4nucEfwpFMZSsmofYd1xivgBR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cXoAjHiGzE8FDBaH245yjd5gB8IBspAXDMJlW6oGYjpsCgJXL0Q4rtDlFpdbEwF5tNYh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4ZSI3QX2ypj3jKiuYZtRZhV4dhmLIQOqUOovJ5jhTq3lZhKWgsShaX1XJcWhyzYV/j8QN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Mk1668b+koRe+AlTVaCBI0cSzGXkEM1gMuFQXa6uayiWey36x/yfzA0Lf75iTQ7ylZcj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jgyFXdLLIE5XRL1BVdt5mQ+oShVWHlN1pyzDBrDHWC8318peqVUUopD0i5pVdGAO/wDH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h4/FTKo5pfoTHlPiWufqpmr12l+3m6RmTn6QG0vJKyrpBkvcYQvoz+osvZCztCZy05S9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QbFZ/wCzydvomQRmaPJ/UU6qbUe/zGHZqVwfMDgRVC/KZYl2P1lvdjLKfrD4Bf8AzAPM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tFb+JjHifE/4Zf0XtDTrbWog7N7jGmQUxVTAcgOkLpH/ABDnB8sQW2YSPRKxcq9Quwbm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iy4MEr7RMa/aBma1KCU7gOF/59Yy27Y9oJR7l3T1QvpqDNhWh9SUBU3T4nuJgfMoXCrP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IDZ5XxFui2ncxbKBecfucCCdGlxANg65nEysK2MfT1KXA0BcXXqan4QZFq26jL970eYV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ielK6lqVQVwQK7V8w3SgpDmKXUWm6b6CGrYvKJo9hrE7jQdpXiKCDgccS7Gwg1cQrXLT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gPMXvbRqAXYYLAcQo1o+UfDKHMdei2uVdwhsgsSsjMgPzk5jx6Gd62TF56jocjEXtrD3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jiJPYNkbF7GkrE1XHSmuG653CM2nUeqzYJKoAzYJQqa/4PMxgNb68RM2PBE6HU2JIcZo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cYl6gOW4WYNzbnmFwcVgu1AblpNM3o8pphW05VjFYfr2EDHK5BSB07rmkZWZFhzANfJa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kU8Qc1MnmLFXPTUz0XQDWPENqiYDc1YvAf8AZjiN7tgQ1mhHWGzMU4HIG5ei01hq40VS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FTEWebtcBQwwGoWN8R5iqwm2bXMqi9HuUN6q2Ra7nkNTnDMJKFiKw48QpmIoNw5aLVZx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kVCBhzRA1aLS3B+5KrNQCmiw8+YXc5qMRuG09JowMrCBSO3klAWh+yVyy2W1yaBhw4hW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F8U8z8QIlJdftHRhNrYZ7w3l3AoFptckNtA8H7l45d5N3KM2q5H0I9Oalzx1FI7Bby+I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LXDJGim8yoiUFGcnpAYoM1ofcIVjgvJfFQkXJkGA6nUwDkF+IvsKHS8wmLTxt7jSho7u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nO0yLWy5mNQYFbm47fiJlR8H3hMQNJORDTqpQKI5TEC80XtqPjQN/wAx1uKgEIEIppyS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sUv8y3l2q9TFLHwI4hdtymuV+DDwz5uU9cTfnlcFdRVaxzfUQDUYFMVa1YhsNzAxL4jW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V6F1L4vicnuNjXQU5r+I1DEeUjQpEsO42pop5HqPYNIyZdh0fEfHQ1eyXyW24KhL0FjN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O3dmXoyPBNxQsvqG4x3zg5XTLWSVWg5f+xpUujAAWPoJVqXfhKpWl5MVKpoZ8x8gcZQb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yF8eITDQZtr3Ezp270TIpdTI3Vj8fv8A45jtO36xUuw+80LKr7nZAYVxzGLUvmVUFwxM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Q7phfk52/mVAT3x/JMB5N/hESg4M+pbm58BLmJWGgKIBlfExvVKSqL/AMXCxDyw4npv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PbLOw1yS1TcV1zL4MXACV87hichUZdm4PEpXhGdslv4l6rNH/WJV4qywzoKDF8UJqiCv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qLNXe8bin1R/Vw2FLwVXxNrYKkdHtuVcZ3csXgOIIBRyZfYzxVpiuR8Dieg9ovy2KGNv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Yiul3byggS1Wp7h2AaibxzcVlo0vLLjcGBUf3AgwHDFt7YYWPvQ3aURTOe6l07W66Rby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LZdd/EEaRtnJ9QI1XdFePMUh8FeGOg1tWs1cN0HR5isLRQuGG9F2aa7rklHvfRyRuEfN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GClj2Dq5g9+YIopoXAZf/wCAh3nkkgjDc1cD9dE3ZkeYYHIHmHbeAGoFJ+Kq4gHOdiLf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IyF3w+s32kTYhom0gn0loapkjHhIbMDIim/wy/lOtXXBcoeCrBupQSLVrMsTtC25OdYz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eGAsidDPuGgS8gxXULkcWAx6ido8N7s+lUYazkyqZhfU1WM/EC7FWlZlaUNqqsSq6v4I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wwPMNxZeripq1Fxaos3lC1dhCXZRPrKFI2RQ43VMQyyDS8PcPG2kTc4geWNFJWdwK2TN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xa3tgjO0tjxCjJqG5gc+2VQja7hklxxTO8+Z6I6vD4nkmVtQxSZgSitQWm4Bg8lyRgwB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y1DzCcEQRpnJUZ/IZOOIAgUcAwb0CtPXqDBay7o2DrdDnqAsutHKeyG/EEyNLXMqDDdE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LWRr5hm3r3MtPi9QdBVgMriUF0pvqbpzk1mWlLUzj4jwltrqi/bDcF5l/RMWCcwWPCQ9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iVGPTyThziKqXGAXuDjA8qRag9Eb0AbRpLI0SXaINGoPehVH6mZU82D6q2NsnUvgGV9S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vTQXucpKjhlJpYXwMagS3Pxj5MXCSXji/wAxLCznj/MuYtg6QVSOUBueDqYhn0v8xUUc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bjKk8MyNb64j0VvuCpStFNuoiWm6RhrhLtiHOss2HuKpbAzBPcnPUXJVehYQnBFYV2Sm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ll81KDLK26ZuAosQwQ6KB6iAXLbay+2ugcXFXbGElZTI4xFjP16zLzZlBDBPSMBqm6aY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9hMHGx9iItV4cTJBMwZVcodPcyC4APCU4Yuw4+YKpC45RaDXKlytB9T/AFHWKZTxv4gX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PQjbf8EsTtt1KGPuR7/ulPLfWLFC4PcylWDsD/MLUboTFVHoM/QlMNtOr6rHamsPpj9TC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AobI7UWq/dTM6ux+4ZCjKtjuAOO01C+pcpW+zTPh5mAZK73BrKeI5EzfKalTC9wOY+sp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fSWQtT1ADMwbl+niHmay4f5jVV0nMsAYWr+8UKZfaYIvJs1UZcumYEEBgr3Vrvp/MOhd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VOts3csaT0zhm6haFKXgZWGbL6+o05fhMuTxhOUfmQZzEsLR6JY07TxCzRiBWvyzFlf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85dliLlVX0Snt9EBDT+iCD6FGYNRw2QbVN2QAvuxKaGHkg6J3oIvmdtJuDB9HUsJH1Ib+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eMBh9odhoF84/uZtSAYhuEe1RF8ayXHuF51EpR3Lj4rZPtCXVeWGhw6b/wCSMhte3P8A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nDUXR+JkF09Syyt9anSvM1Uzi72a+kO6XthaeZaobOCNRs1tHU9jyeIxYOeDcdcu6yiz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K1COAGDCvMYstEvnuXM2MiFbYCz3C4EcmJGfQV1DsJvW4+IL7UFU7j4bPL7R+g3VLUtK6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Yz6i3RyheV9kpMVZvjuZijVSLVWSvsiG04DU7bHFVR35lmoGsAt8whtyx++5kx8oRLAxh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aDxLNGmsWERu+J/2Y7Wid+X5l17Yq9TAwDp8Jh62QNItvSK5hYDU1269B8JWw/Ngdx7B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khv0H3Mw4p/GHYXmnHiBVHMeoj0TgPuMuHRk0y/oOb7y5rLwVR1COPXZKId4M5lNYMhv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PcYlaUFgYFzuzTbE+gB3C5Qnp4gOqohEuGQPESx9epCxK7TAkEAM/udykKsDk+YBOq6c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senKsiLaBVMG55GuvmYmCmKXUzgMoyseYsXV5ysW1wccMzQBRFq+InQ7Oxma0xCUfOIy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YB2Af6jpWWTcWzyPLxKqK6vHwjGutC5YqgCR8Moc0NLRTT0h2PctXsmQ1FzRV1e3zNlr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RdQh4BU6+qZiHkG0ctbrtplGNVdISat5WXyE1bt5lK2RdheYMN0nYmLC3R2eouGYxxjq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BXwQ13W6H6wvBXOjEvFoB4j6zaO/EryytWh1cE4mm3K8gUwA83NHqOiMaFGDCvcxSjpu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NhKqpd25w+WWXM2QKwZcl0nLDuQR8maCr0xntmhB03NGRNcP1LIYEoZnk0ppOYeCUMA7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x8CTz0Waor+X7x1GXXMtwP0nMoampcTQfkIc4fhRMCOL/wCPE1hueeiV8uV/7IN4AVCC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wXzLqk8Bl9zAa/2xAvdB/qgrz5i4g+qXVwJ/UozJkDdyo5p5jyvKZw9V7I1fgUDRLqht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13cdFtS28zSyVUluCRRk/wDS6gbIL4ovWAfmEn42vE8wFTqZVzcwEbpg8GrR0/MoovKz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dwEYVniFt6j/AObdUu1fFY1+5aU5iGKjXcvNa9HM4ew1HhKd6FPBBb96DjuC2KdGvMtW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au+y4i+xpNobLzmpuDNPVMSqKbbmtUyMMMUy2dk5DuUVHKUUqPsR2ikosd+Jy8RqV2qq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EvbnNvgil2ro6bv0CIthu6aikKdZzKLteoIbt5I0jncX8zHWuas/SKhtTrhi+Q6g9QH18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wHuka9uV/SGosuhuZHcvzL1YdxBotrmCrS20BGbfgBF1bR8p7BrNyi/MIOJkVDwWsxt4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9xaXBLJgcWtqW5hd7l4DmwUeoV6BpymjKE27RKVcjBjBrDfMYRvB4RAkLwV7WUK2x1cX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nmuBObHfQ/mK/ENywwE0rZUvmFb4DqBANlZzEB1ZdpeXDJksjKnO1khRazHKCOk8gXMC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Dk9Rt6xYVX9wopzVyPdQVaYsgUQMquZyvBBOgqOlJjFO9YvxFNawMrIJYdCGwGBSJV2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L8wbVzqupjYu0rio0Yb2qZezkLzB+0RdorduZQMmgJDXiXOMGjckAkyWYyTKVj6sPGEw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FZW9SxUZikZjU3Ypn0i4C7a/UKNIGPPiJ6uC7RcAJMM55IwFfSMniLIdnd8zD9xjMtTK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IyqxDoIUSHK8zM3fGF+4acWy5JVj0BeZVEN3JdYzXszIO+N83MClQ/jzBy3bG7+JQN02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Bn3y6hEX0k4PEpYSi9QXlCCxeZvtKjwWSwY6h5JXF1FNuzfrxCc5US/L8RrVsLcY7l0m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KkljiDJBgZohUrAxztdl2xa0C98zLoHdJ2hmZApr4qrDzLda+DuUbyGLWok4L6JvF9rqa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TBbKZYJWRfqUYF9u6hVTMPyxWk1Q3hY8FB6ML7nGqNwzBVv6SWKRhijfEQA1Ew4igc2V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sVimWuBgZLNWb9RuTOgPEtigfaxOLg1qoJI3YPUq8a0d+UYKsRqEDbKvbLVm+Ir3L0Q6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Ex4giqaUICuWDXj1U6N5sWSgEi5XiOjfK/cObo3Xn1ODrjT3LUDaTx5jrtC/Mf8AifBI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/wCQwJQNTxXiXyysQZlfpgO/pMRyfEUZTl2mJ23pmeAuouwWNVu6nwpkH6sMMlsDw+Z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BuWVv2Ym++Mp+pMvfF/zFTWLYODFNse4pqCKviogGIIuWqXgOIszL5RbhPRiouDaVlTa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q/BYH7zFblgIxUYfKDFwq49Slo/JmVvmARBd9zBeJbGq6qdfMsZtzduBc5vKfky/WCmA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th7gIVuw/UcovDGPaXIp1rcouQfcNrCbvvj3AWwErMr3MxuhoeyEA2ChWJin3eAVMD07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2+vMog3J6R0VsfOIlHX5Fx0kNE4ZnNf/ANpdgWBx3LolKO7shtmMSVgRArClK6lKrXvD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Xd+YUEdHCZEA7FqZVIG++UFqgGLoQfW3HUpxoZ7i15FqZgJOiGULC7ZJS0N8kssAZP69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QlXC5RFiRiV9ypm+zRgH3MF5GUlqDywAyzj+I4dE5inOmTXDEeZR2Xfuc4HQuIdDeOWH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blK1CHlVLq/EppZMV+4cgpzqVsFjSYQePKwCFivAP5m5WPKBYKcWlpLQ6h/Mf3TnZ5mY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H6xoFfQPuKWQbfDBDBSi0HhzGjYsFcXVeYHOY18DtN59xHCSry9w1PDTBcZlVlZhfUpLj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PzNBqzyePcE67dv1YggCkWymYEuA5t5l1UuHkS6rTbaMm2GFarwQ/VQ8QRew2RwwDqpx9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EDdHg4PPuds8IhqVI0Uvd+Iu0WljXUakT1x7iURdmnDHabIJbFR4uhqAsrrwQdcBb4i2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rgEtKIH2fDBvY7KV9pko+jg7mFQWF+kIz2Rn5l7tlG4P7hXbqtxtmwc55XFeDp3L3nfO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Kbqu4nFFNCA2wUV6vupoRO1wwnQUD7Ia1Fr3xBgrOOIYWnYXFa8BXA8sqdHAbkyCDAW2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q6V+rzCZvLioo7MBG/mKOXVklB1ddxA3lYuPYHHk8n8xlD5OIhhEzjTqWk6sNTc1Lt6S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HZfaDJoW+Zkvb6Ny4WM5VlIESJFzJSEDbgaqtfuGMlKBnyirckZTU3WTb7QI0jtF8c0a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HbHqxIYr9yqn2S5lLFphKQM07ZZcVInIiWgdhsD1L1YHp8RKd2MOKz3BSEA1k/ETWLGz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K2EYrlHPAnhlF4MOAXW6slczt4kl4cuNFs5v4YR22sFdy6lhSbUq0dkWra4yywSJBey/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U5hzxRXmKgvRMR2A5Xdu5r8CvDBV5BQPcuJVga+Zc9a1NJNN3wJCMIGw7JlhZsspKRy6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PZC7TBmxI75Yuf8AiRgWa8SnFcxJXY0HFczIIFjRL3sNK8St9PP5lvsFKbfSYl0Sw+Km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vJCdhVJDk0qyaqKZXpdFMJzd9Yg8+NUMksfeLs1U8JTmmZcBGNqogiMYxf8Ajg/8fA33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dLlx7gia2moq/MvZRvMKWV8S1itMeQdxwMrlMBJQxx/iElWX1gxbHzqHkV5HBb1H8BGm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9Zba/kllL2ym3LKAZRw93DbrhcypSqMPpPKcS0oeKaEUMQEIvYIyInhzZ1HdKNtMaju5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qWCgbYwy0tN10hBh62j2lvcxjqmAibqvKEz7dpqXByKcvmF2cmI2inwuJ2CDj1H6Fyo0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lhmXSpYXZcsAFwuFAPjSwMzJ4PlAXeZhwSvE172T5Ej1/wAC5uV8TQDJiAxyNTHfpKkE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zDeAYUwC5W+HVAqPIKuXGZTkY9ReN4H2JkwB4yEEFOaCwXqYou2O6tlA213AWo2K3Cs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NRiHRRGKmAK8d/cwBLqMEs2yF9Q9wrOUVWPiZKK+KjBTVnWsoQy1Gn05hUTW26arzLMb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2ZWVedF+mXFFArGYVWIw1EBUB+Yl5UNU+Ixm/MJpoXTdUjTrbyVvxKGHLTV8xnNFm2P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wHuYWfVUEMaceIqeAxV3zMjgCznqDAbszdRArmNCx9EZGa0LuojJI8txim1pwRXb6n0I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raGxQevMYBRku/UYR6U1R8RIStRv1KWdbXI6gSiFNpjp1TBM4Yme/QlRXKaG7gVRTJnH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caY5h4ilG05sO2cRTR4mUkacMy1o50oppo1qoTefYnmL1pCuyDG+f8HiAsxVuMzMBb/h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xG3i4lTONWc9ww0Rfl8Quj2A3f1MgnuTWEPq2EJljbxcHpdYGOtGQCYi5Lp+ibcTL4io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simEdk03+UAYOIbirwFKHxKnbyly+CXorKKxcJQ0a8xrrpZvmWOvFYVRAMJ1BUMANVJz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xESlq/iaZjhYf6rDmVD3J0xCMzdBGZYFcJ4lB/QBcNfieCOdIieMeJsWlS0ZaYqORBar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OvExLazv8zJSLzyzOEzc7gFFB4NfMW6omy6lRSiaTE7d17i5vOHXzN1b3CLwAYv4RlrN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oHcrDDPKn3xMOJ2BkYQoK1xLvyQVAWtwrL5MS1jbWu4VR8yqLTybpMXFLvPiDmBowUXL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XhkqNkvlGfU0FHZ33HnEILgynQD4FQihvL9/8azJnZEAYH5v+OKcKaam0J4DCjTH0JT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ygZjFEBW/JC8v4fyzWIytCQtdEfMX1s3R9Imc/8APNEgm4hBGdIzf7jXOB8XkhkFqdeI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PzgC42krWwJWx/2LiGxlz6OCQYnEOJRwJgWTKBUdkCuokuoLcnqJg5T7iP7JgoBeVepr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2/mUmcQSPNOHTuOc4wuZYpxhqWQKVajJl1J4OoDwCylPlDULXMFTRhtZARVFlf4llMGe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b9EDUEYS5t7lPryD/ImR0mQiEGUquDhl5LqEloCu0As2gnRHlglq3fVwrlBl2tjGq3Dq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HEDDFWaLOIgDfFmC7t7VkAHI0YH4U6alLjtQfdITamLhVuKlKx9Untha/wCUi2I8K/iU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4kIsKQ3dTgHCGLlkGGTzSPMV+sH0flRij1MShXeADNALEGBAu7FjDsc+nMuw9fuC06cq6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EqwOICZkWN0PZE0DrSZppqmGKgFwwXBLlNLfCZVa8YfaFZqv2RxBZVVq5lYWhysFBrb4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TPp4lS+mYWEotGBlIsF54xGNrhuCCY1FVM+JZYCK5m+rBwxXhBgDVAu3cNWRq87eog1V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7zAQ2g/4gwnt0tlLSws1cQW07YfcsXFv0SxXEyrM7Rwu1l1kvHp7mCyUuFX8yzmWxWoL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1APHMw5oAdAlJMgXSrr2sOcuaYgA9xtamUn5I2q3wcBKGQjruYNIGsGbljzVcvTHYJUO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4OiO/BRQyxxXKh91HLOaX49x1YBV+oaA3s3c8oGj8SynErnn9TBFVZOXM1AM8PaNFzsm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4AjwrZuEBUATVS87jUAYeAj7ykNjd/xDUrb3/BHAKoAysxOoU/fLLvrdnKzDn+Z9Sp2o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AGtiagbmC6KYgJNt1l8QYnps15Josxb1FIp4kPDuGfAhFOEKv5YHx9W02Vk17hV2memY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BmdoJ5ItUB1zrzE1s+gqF6grL583LubRjnKB3Wz64AnZ4vgYNtpswIXgV7IxXtTxCOzH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ruKNGWWAUMd+uPcHjshfEFFRWzizPtGoChOi+NS/AAhh9lwxPcEmYrDuJ49J27QpiXwz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B1VTzNAjhaHUxOL6ME0yJofzOLy7aqYr0sZ+UU4TDWNRch7G8SyB35ZYQ3aJmWIwv6Sk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WxUBsQ6DjuIIxdGsOoWDS2nS5YEA70WhxOGsIc+ooRZwjXqYyOZx7Q3mCndzQkBf1m00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Zb/AIIZlSw6yt+ZbVB8EF8NeiUDmq11EeD/AIBt+5ZPn1/UV+If+oS2oBfeJgJxlmMP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yX4IPOec24ZS2a6Jm28TDyiEupfDskNEyDMS5bYijqC3REHcOX/CnBLl3qWkqZV4AlkT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5jk3LcolGYwjtTyhmYOPuirtE3Zsl4I3i/EqbqyHKVnaZqmLqfDDEE3mm0J4iw6I5AqL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ky8GYvJ1BJHvwi4fjY+HHAH7h402bYAJN58RzAuQxmY0Qwdo15yA60MVlggIPfWbUbg7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l7uLIUOAXNdx6joNy0gahWs05YaOmBOhiJyvd2FRZRXIYSADBocfENPqK+YjRr4dywOT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aTtdwO8z6Q5V9ELUPp/c3iP+7/4g4qPhj1Bj9pAyjh7oOcelJ2Y4yiD61jgHy2WlPBql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Zsrqwmhva0uIwputY0IrqlAW5cKbUDMELZZqG39rMfT2ioFAF+o2GyXd+Zm4qZ6+J4fQ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0ngk0Z+UyT3WysKPgqXM0C8kwmxqWNGjdyhnF0mMS0YGE2vuWCu+VftBb7rKde40fMMk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sC2vmUAIVnOJapsoBdxQcZBabRGqi+GenCzZ9JY+2XyQVnpIZFS0YmZQeRxDhlLpWpRh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FH2Mz64rFuLWh1PFoUNCw1gobyQVkYMZimbqdaAeGynmuZgDo6l6x9KEOI24rzzDt9tj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cWUfNNXLwcmEO54PDMSiurbqFeARyvUtSQCyvxMZrjcnmajKuFdsfPCKyrMgp8oOq0rj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Jte9MuNwrgTVvugubVDhgJpHeAVBbitYlQVQb6nkcnBmE0SowohkcCpQLjJeSOv3OGoa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pAvs/wA3AbFfn7SyVG0eYe1r11F8OrPmd++kMFUBDDCOWoUyP/JjADK/G5u52mVhnYOe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pRwEBIpgTnNSsRSeSEVEjB5ilAJZmj1KMSs9wm84G11NteZRH+z+I3w0s5+0J27YivQm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kCGeW7QhjVNsUs/vBrJKyxhhwRS2x2NgXkfEqbbOBP7mE1yg+0wxw4grm4K0xFA6iyV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mDtKrdHXqbs8r1Ke5+SXUxq/ZNIVtIAF7ITtKXaMrjM4QUbxXv8ALkI6AS/SH1cYq129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m5KNV4JhilY4jCUBayqleK2tg6WHozLZHKrcq4N1xl8xFVaC3/0DNhJaabxLC6vUaHyW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M9DH0X+YQcRzO+gTi8xHb/Uu/agjhPrBhbslAAmhe8rXAH/ANTDFIldYlsnECAtEDUr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KdJ1Zd58zMIXYvMoNAXTiMcyEyaiFNq8xU2QIZdMdYbGBTNYuf8AjiAieH8R2Eku1rg4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7mc5CO5aWuKlkFmWcE7C4JZVLmcwXUpZU4Ygt8iB+4FjKyeoQVMrHE4FDtXAjGy1U6lL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8L4jYGhVIUVOOh/Ma9TAo1Az5glfzCaZZi+ZTWqrKkVp12rkl4lmcio9mpdBxBZaDi2y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IY9kNC+SnJTAr0A/aJWNNuB7JblosUzcV9F6vH6ncaptDebyDHzNhQP3hLES11CCq165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qEAtLUbpDFd6jQSnm5Si8H1ph/dCQ/425GSWKo4TP/M2R2ITUlrMABbSqqrERPbWFSlR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z5mGBZjpMTkf4uVE3rGGOm8HCfWXGb8DAOkuswoTf1iGRjWtHv5nKHCnUpOHxxX6iWby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Qzas7Zm6sqszfRdrYtzNwlVTDo/MwBBwyuV1W+bSsSs6fvMoMdcJuiTb0xLljajMGTAA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+ahc7gUtylVaZ4GVGGc0bPmYzhBmD25iIrVfJjUhwFruA6aOaLGfOZqiiNTOIVAnZzgK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YLCKBMyzkv4goBrOMkAAVJNZ/cVeXR3NcJB/UQTgA2e4IGRxnqUHoqUsEW1IY8HqXDbF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y94Cr6ikVwutOTEi4Y8CUa+ARglraNhtjYUGXpFAMNMZORajRCyhbdudE6IDhsl/bTLh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rZTzORt3LAD2TUwHELj3sF5P6lN2N7qNdFRa69ywBk1S8QZFHk40SobRCv0QldnjDMOO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gXW2SpVA4syhYB9gmBmLnE+c9TKQ2ah1aKyfqA8XDuIrkC3bDVSM7XNKm2xfIm2Xcb1b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RAOB5i0Lj0SuaCfFMmbKiFzhGVjUxLoeFiEArCC3RDT3EXOil2NwC/kH2ghQi883ByBZ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VV3KlNSvaVXXKLSM1RrmMV0Ay9w5NX9paum1Kk2rz+IsArxtQx615VyjY47HpABp4G41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9iURwJWk79xIZaV5ibCHHSUqoeNZlp0m6u2Amir13LYrvcu4m+IWMxM+wgTAWWeE9xRd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ZLdLnoXA/MqxwM79TZVPK6fUJQW5l1yQ+I4ba9R4QUtiorY5I5UzzCWI1HBA2stR4fBM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r85Pwwd+y0FES9pM4n0Emb7wv6lAIIbPxOJXv/MbiFsB+5o81UZmAGZeLEFFwGRQKuIW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NsQzaZO0VQImwN3HP2lf4lSVw50J93MNSwtBGdJux3Nn/CsR1PyvxN1mZr9wPRBTDdHL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OWaxMjJriZTLBBlzVOpXFMNzjiBzRrxfUbfrYxYJRL2oqNTJqmtmYZpC+2DJz3I12eLV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jjW+oCYsqHsnB0xSKE6gRdvA9nzLs8tN/eWmDgs/XqMPDQ6PMwYAaMhlUdFNMztsKRiF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AgixYfwJg0rNInJ9EytLtJQz4ZTGBeNy9xOfEHUPBjyVxTuItShniVhnUZXCQGciH/4H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O4uUbuWQx7eaiRdb7myGCm4xgX21KpLoxbHrPyMYiOjJFpK6GWFi4Sy+UNngPi5q0BQa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A5VWnLH4VVZZlmTvPaFVPScRWqtGlouBhmNG4v1Gq5mdi61uajGjkMQiJblgX8QClmB0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uMMy7XzRhPK2MkccCuHhMBdm8G5Stnq5vuXa1KLSctnOSzqPtGUww9EYV2CoPQxqZZuJ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doybmPFHLo9ojZEqzlGhjwPFEDC1gRmWxo8Hmpbwaj0fiOFC7oTCk0itvllLFq5bc9RO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WUKt69xClMJi77mKOLU4YEbrVb8SsTZVYsCxzgmag+Yb5fEq6V3z94IUAoru/qKw2q71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M4HL571Dm2AB+SHtyvl/ErTwu5MQg/Y7l/o2Qy+pYzSYzgIaCoCyauoeLiVHmzMIB9cv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M0qc6A8EyA3bMniCCEvZ6cRcJJe/ZBAApTfniWwCoLYy5B5S9pWpQlB1CZvHpGuNvBZh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pXzCiW2q08S4osfCUNoVt4iFXZxjiBOGwWZelqdS9yArOaUDwlL+sAMCq4CUL9AJauPg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CumGfES56aMZlmZx/hMRySXN8JfGk+CppwAWdxIIG71FmChkbj/wXvh/cz5RYvhlAuh2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sbBQKTb8oGCgM3UYVX/phLFgjlp9QCFpu/DCtWunJ6TC62K/KHLm+jt5lpUxZV90schH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eEittSvvgs6lJcvHcbNrgIguhxFvozBKaZve2ITyBbg0zC5bqABdNSL6fkWupR1pi+0V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rUytuMklLHJSs5hWgGnHtKgMlCyVfpH2mmWFxg0pIC7cqzMSw56nlLHRbLZq+4SnX5zc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4L9Zeagn59/LAa/2BuO1COWKUTjMS3dXFOI1ogziB+glS5cRmQslRRg4lizIpzRA4jrh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M0O8vnK0DdFRRRCwdzAsU7mKm8NH/CHukqpoTlwWKMwLX2OOmVxWOpnyxQGNdKyHNkE2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evpMiTkbX3BXlP7wOtgV3DbFa3+UEWUpI2qhOquGZSxwimTM09RK8sWnUB9DKvlKPZ1z3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XUGt7WL59TKUBs1fMAWq0BRLlWKXk8TQBfbxLeId22QqlQNpln1LlUJI3GNXBXUx1GhA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AtshKqWw1CyrcL1qIFpyn7QFbJDk6ZEP9oQDXwOlzIXUtvSY7UHTKNHkqOH/APE1/wB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W1mOwFBYTXhbLpG9XPLNxbwz9yJV2GlyxAC8PzQNSjwjPbDvASo+QJqiGGjwN1DALIRn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oApsRyxW+Yq2tay3PiZVwDQrfmZRC8YlYtp8kGjWhcRWLc5huVaIfzMFmKclTgQp4ept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2IPEdoFfEPUa4p8MuKk0HXMcOhmFgbbBzGDn6fUZVOTeIKzPXhuZwPdhUBmi/wASZ8hl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Jis7DZXqXG48Koju/WktT1KpRlU1gZWhV9JmwcngRqEZblMIKoqLAEww58SxvuQhgXlh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XDK/xeSe4KNKt8TJi0LZmvEbcFbuh6iE074D3GAPOOngIg9QLbv4i/UG20pjePMJQirR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mLJt1XjFWnJzF2LWmYIQe9TIoE/jIrZasLd+4gJvRaahUeDlZcrpqYpmFioOUvqPK6um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MpnpzlpINW5cHA8TH0oV+e4WnZ0PiCRohuarrzEMvSrrcBFi0dQ4iORyy4FZnp8zCQNu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wihQhePFS00pQrkZpnezd9RujgP9pyKhSto+5R6HqUTJf3StbHnGZQuylSew98wp35qj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BxKxSOUdIF84XSZlxuMb/eYxvGzHMcE0tBxwwt6Q1csxhuCJATY58y6l3V76lTEhYUDG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viU4tC/OeZjLYr2DKLmlLcoYjBq/B6gXhXunqDPDQ79wGYx637iK58iNsLIFn1Mor4sy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DMJgv7KLNarfc4SvOD3MIA3s4g7TbN/mYktyCFXFu+iRDKU4t/MvprdtNS7LpduczILo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kZYFJo+Y1qF8CbZvlgLDUCz3PQKRinB1CDvfCFppmLEtahN4K91+BuUH+v4nKv8A94mT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/UcqK9Lo1zEcD0/5hdfSYcFi6mwymjtQUqVZUUUGGIrS9wTKl5qAbW8vP9zIkNN35nPB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cwOWv+PJDnEPRDNrNKPEvCLBdzZmGqWCD9ZSsZgyFBUecCF8nMJS8kle3A5jbl+ckCWV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kDnmAybg5VExB5zUqPgp5RYcgys+ZuMaCX64/cqDaRDnzomDN5VjyjntobILDBxLLIFe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d57laSZ0OamacpyojoLC8IbUB/M4htgMPKyiVNOeGOWrPbEuSKMTiD+Z+YiC5QYpFRkY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ccNRiEQU3ABZO2ojzXKi3qnaZg8Xs7GGtlA8TMha9RGQPkmjIEG9r6MDwjU0LUs7h/8A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dybSqI5R8LPoSDLJuPceIwcuSUmKxMPEQqa4mjPkOep1CJa8xVBOB2TWyaQalAZDkq/c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+NMXCFjDvnuJWDDVySgW4U8Q/EhRWb8RFhmjgg4SZVBUpW+IQqbfK82Y4OCA+Y8Ng0RT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aFlzf6iPmR0kcXnkNr8XxKEojR/sTFp4YHDLZs9mkpjbdvDMTMwFDpIF8Ttdw/CijzcA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aKKDVeWDQoX68636mcByc/mW2gYoe/MxEGDWyG51VvX4lKwGe6t4iQUucQTKZGnfqVA1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XKCatEodcP2GO2w5s1g34v1Kv2xt9RHWbqXiFhdWVcA9Lct1FJEylqkaCA6WwPMOqDS4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fSZJUvUqVwb5iJR+Ae5SsCoYXxMCqI2RSxgLcu8EqkELbxZmN/yCxK7H+hEL6cfY8xgc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t8X4jLpDp+GXkJraUPmWybIa6Y16HhrfqZi9cBKQZZCUQyudHUoArAGJXKfVMoF9q8sz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G/mZm0mUpxAGvrOBYO1XLkmKojF6XPJc2UeRNChXAPiUNI7FZhJuWz8mDUDKanxGHSgD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BiOL/UJG3mUmk3MV+0r6CcukEEgNd4lHgluk3FtGkwGiDIsuLn3FpMwXxKUXa2nzGFCM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DKKj+lTNVXzLd30dPEaerOwx8MLWvVucgRZADD0otg8QeILuosyPIblFUTQC1lAmtCqf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8wKGLqxk9TQKbXVn7ZkWSN0zzN/r+kEC0Vp7lKQy4I+xzVFyG1NcZYL2ZhHywg9zFqjdS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3BLTmng0nMQqXL9VOEqoko0MhYE5NdC8SgryIy7F98xUkyg5/RGQ4eJo28Qikz1lswPf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7CDx+qT+RI+57OQhrL/rqfnvT8xFVa1/km7nL+ZlL6Qvf/jH95iOuFD5lGOTXn+Jgw3k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mpKNVm4iUl+4bKWoiqOgNRjfcbaEFQ4WOsTAj/wWku1OU38Y/wCZNd+5nxe0d+sIW5iY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aSBzvt6l3vUZcpqIHKIh0kzEvifJm+OeHNzdTFqvnMoFfEfmUAhjQcpkiFV+bxLhhgFj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6ADG0eyN3APzM8d0Kg0OIAYByriG6pvMqrALcyEC1A1qZqLTpc6lQW4zv8CwJ8Cswh0j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qPXLKQSWUv3cyoI0o7/gqMrzx2pbTSOBwiut+aM/CFBCqWqqFCxUQq+KKlBihHqeYP8A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jCjubCuh5llX4f8A4czNQWxuzsPMNom5fIAmU1LZRY01zc+dap59SxKtDwnRTlMSLr8p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UtePhG5x+PzKFE5k/Ewlhydw8IFFXLwaALnMT2iXMrAjincwiDl/9nS+lG2asmjcxdX0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hLsHCeIlUXBepxLIOUMkJXlTCLQJIBoGFSdJ+MTjihThZcM7xo/WXbutMePmMSrTrVvE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mtfgRb6VLq/hFRvNhzzA7c+jeZj2FWFfHMsaHYmadxpKpuqX56iyM2LysUNcDe2C4IW0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DO26XUARzoFVYgDVdwPp4OAthzfEOU2aNqoBXgmd6vqKbWczEAuXJuNK5LDVUxal9eDg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6l0K0O3iOkZMepVlOng7mjosD6y2mAq/zEhC0pVsqAfAiCVKdS6lESqKGSZkE7GKiu6JX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MK6ZX5mwD4Z8R9mN7RWxSVs+L8S9XBGb6y8AN83NYBbi6iScZ9CAst6uZEBQu/Uy0VRS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8TS+e5iG0Y+CTXEdDbZCVGv4QQIxCU34gDt2lzBXFjwXEvVy51fiWiyPIiNkFaHULplk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TdjbACjSijN/qIFA37iyzy9tPxDcfvOiFB0Acs68KxQ9wQclvMWawuW/NRdkdYyRYcqk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L4CGaFtBmzgluwWLlAblvaeCO7lqmFBDuijXmYhptjxDsBympikFi9kALt2eEvD2GPmI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bYMHFwC7E5XFMhu6d/My8cw3T1LuRLYvVnczJUpxz6gXTLOyWMslPUUlwT2md8cXA9Cf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IfAHTxCMOwse4LRDzuWLWE19JshBcZ+sNZha9WExOxVq/vLL2wT4/wDZei5k4JZi5VYO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Fhan/Est/wBEIofmAlfe/wCUxioBDINqfWdC96iIWxwOJVIgpo3BTqXVNf8AIEo8GpiI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VTGnh4HNwrBcHm5aYNgNksGQ5DUticiN+E8E6MfSPFytm5p7S2X/AIUq5gRvEuC5Go94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mo3plO9SsA56jKJAJr+RKpu2ELs5lBARhESICC/JEqZh65gVe6uIqWb7ge4XiWAiNeKj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zHhE3luQwvuIOENZMMEBbmC0QVWmMYxLlldw3jioHaaGH6pbdQ4tpTmEIVSu5YGew5em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gAYauslrzcal7bKHEp/GzYZancXcshYfISiL8B2+YCdtLTBphSUXwnbtgrTxmoLraGKT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G8d6L8k51tqZIeTzMiUK1qsf9J6gJTNRJnQMwqI0lwdH17fEtlX+1W4zChscf8AUamHG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gPLGaBhXARWYA+h4gaCaNS7lgQAWkeKgstQtSx6C7S8AjrpYU+M19vqFyuNtOFUSlzCK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SGkMDRupg6ZQkPGTQYTiRQ1+sDESBQK4ww8/DoZKO2FIkx4/EAiHwCeYA0xMN1AozZCa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qPEVg6ku3pHI+YEcILi4N3np3mApDdj4gFrU8JQpRjq5HuU4HkMvE7n1OzibEJfA8xaB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JmpqrjBKmk854ETQkryG4SCeDunviCAKG+U8RCaJydsI+hNV1AcVI6FjYZN1u4F7I00L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Q8wGqOJvQK/kS3WFt2o9wR0cCBJOtqqIJfWy+RhgO1xAYnU7TXsfi6juGKPpcaHIEBbd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cvCXwIBlsj9drjRLYksUqPu4szo7YQI8g7dy0potQ+COOQnUmRFvF3uMLBUfzSq94aEQ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FC6lVJcrq4Uqi0zxFeNMao2WV1KKtENzlg2Td+YEuwYrg5uACwv+kIwilOpp0HbaKsky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TmLbFumpcLjQ2EOgK8PCAAtaWw8yRnGyPwwHgI94UKauxZUUYVqWczDXuYRIO3xDa8wU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9R9vUODmOopUyeYrbkb79wxA5VGb8yynNbLrx8xYnmTp6IDKCAufzG/Alt2Qbmqt7epo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o4s5cs3ELavuM1QQp31GBVtt4JuodUcS8BcUCgCxvKJDF2Fs4x3toPUFHrmFBONTIj6F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EqoIGTlc8ZKMBGHcBBmBbscfMP8AcEGvxKsEpTnx7g98A8RxS3QGflCkUkXCehUQQRgX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Cyx5kPDNPEGxigVeblasW3MMrFSJMKPcetZYfaPtBfwiwlRDgIPBGkVw4zYPDiAjjPdz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ljyRDZzPMVPu4i3i5fEQIbRtydy4Wg4F1nMqtNvL5TkdM11KdcAKSWGPBlKC6ea9n9R0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NUwuS5f/wAEJgolV8bi1gM31fmnZ3NQ3AUuktN7EdbqBgtdMzQ42xGtxp7msO4yTTf4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PMVnM4V0zBKRY2yzwbzv4gY4qvn1Dn6iOSK6gtm33EUMp1GjKnPzEcgcPIPiYHPAfFwI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atum/Us25veCVXVi78w+XyGmUay0GTWeInsG0lDvG9OKh3pwvOJlKaynMIXcZiFFrS4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rZcLmJm39Ea1GU4iK2hVxBKfT9kqKpvV6REnuoKvTpsi2knhhjLmcbKkl1wgAYalQf8AL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5ouKIDfieKlg7nbiID1AwBz+/wBDEMVRYtJ22ggAoUyUZlbDGOJQRQb/APYcGgUPqguE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TQKQPTuMZG7bmRFRYNXLCQuZojOjQDJB16AuoPODWRY1gY6DjzHSDov9wBkoueJahlih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Cg9TOk8KWCSM4wl1znowHvKjSBKAKK14lPgS3LHq92kqPMOyoR8Wp7mMgQRdkyNblxM3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2+YF10+0dhmAfgPMujKcD8feBrCjVmHvHEZCmNJgXxKRibT2fqMqFzOcKOpXT+ACGxK4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mOxKDWGJ+Ft8zy59+YJMFM8EudC3cBzW/supdUAXbGe6jfAuZ3NeOvh8Rw0UcUtShorh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GZgTKMTZhYnRM1oSEPC6+oqPcbTmItONm3mNYHgeZTLKLLJ7iC1RYrp67l7RKKWvrxCB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aVzroIKB1ndDxBTCINz7Y6QPMY6JDTnEePPyMnn/ANlmFBe7vkhxAZDaJphwLsk6JCUa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4UzTMPom6OhxcogNK1gPEsA2p3ZitnH0EFYi5qZ8EzEUZG5nHDkeIAq3u54a5XcHxtKb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ePd1MwqFBmN2UQ0aAjjZAsAGda8StwdMVUAjPA5m2PQG/wAwkwXdR8w01xO2Ka7oXD6W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K+k2LzZYxKaKtVry+5uoND0l3DQPLFfqwZXePxN+EmMu/RBUkCxf2Iky11F/yJccqG8d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YfSZYYFLq50ANLSqaQqrwahYja6qDjmBxEIsi3ErzSbxWZcXxVXiOuitPRtiaoUyCV50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zcbDtWLM3Ckym6rcuCLDflNCHWal4E8qtEa9t21IW41m5TEojeQBLdhFlS5O/mHCjtH+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gRc/24l8osFfMoJZXM9nBCKzfa4gUs+yhwfEXMP+Ji4xuv8Airc/fr/crN6eYCYt/wCT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1zcNN4hVilhjuaDMbRyRX4NeSjWIZKsfdMHDEmEuiXwzqbBeH/FieYCfJB0EItEG2bQi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N78QsXqZXcTeQXK8zJv65iwPhnIfSMeyyWnJcymzbK13C3fLPMxQ9oBheN7/ABLj4bPJ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7jRXbTFS2HBLb1nqymICODVxBPGbfKY21tuZd9k5llbPqC1NKyvcTMG/BG/JYwS7rCrnM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5bi2CrGKrUwfTN1npJbVdVUzrj8kz7FVRuOSMNWtksbUcO5elUN1eo4zNOkyAbNruYj5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l0xTpgDmF6IpIzxAWXPMBgW6kxTWYyQEgp4INbsOZ5WSOky7lpBskd7xAOUS0mEe60n1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tRB+ThqpQMjtM5uZDa4gXgFi8RwvRaGfC4E0t3+Y0y33cAHWFC5uKwrcXjC11cwBL0mA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ZOJ6LfSaNZMFTmU1mnMzKCmsxxyEhQYQqaSlVb3GOcavJEEF1VSk5BnRgOMM6wxDAHBf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Zdll8RFQG8kgPkGHjzARSnDliAndapZ1DK2UzegJytAHB5jivAgmmW3csDoKVwFI8AJS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KC78zNdGBKUQdnNdRHHWjGmoFrEALMTTh0D6EpkwcBMvDadc5nIEG2LTuPJlBcVlRoYF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sZtURuobAJm7e5m1vtOMS+blBg6ZiPV7bHwRxSUvFdeZQciw4FwFHDcxGagQtrzDwRfI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CxoWx+yywG2AD6QwsNV2hUIwDFTDvf4zMpj5EdO8gQ9xqB9dPcRmdLZqoFK04qikKYAV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EBssX1CLg9EPMqQtYLMAX1jsPcoTQPOpcawfapRVmm8zQapZhKwLiDiYDbsby3bfFzFC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hkPPuMVaC7dsvmGnc/ENoSd1AkjAK4uVucN/MyCjaYzA2AGsBCF4JeP4lGhE4JLCZqtu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CqcL4iVCmIc4ix6cDctp5Uq36xsQq7shHWV5YpY9ldvdzUMFnmUpM+jlnzATzBZDHIi1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xqXLCqh/qK9G+uvcU6DKfkjbJ1EwPcuXG3TUwoyUPFu5alJRfaaEVrAa+CgRmdp07hTK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XL7gqnVoDruBeMbKm3gyhGKWWUc1LDJFTsml0G9gwVgto9eojlFXURRlhhdwweM09Qe1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jHvLgwMjtSGxq2QZOtdi6gWgaJ0Y+Ti9QldK5mNJnub11LvmXXpP2n0KX1OSZRS8xUZ6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ZJVQgpgGj7/sYqtDAREPK24UdLq9PuBVBBd3BZFS6IGF4L13x7jNE8XDLY5TZlcX1HUg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/ll/wMoCu+6nAmRbMwE/5WkenJYYKtrJKomFUD4gpS6leClGDUzC8PUzCq9j1BmAeDg/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N4wYGnqYKCeBiTbqfTgLZEUBqu3qU7N6khYMGLzMhql3SFZQw1xNHaIsOYQUFlZq+5cQ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odQLV6dzIZE7rmM1ctbgWwFlgGwYE1Iy5qRLIGzA5IrhPLcQWpeZeBqvlNrzKk5XUORD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l4cy73HqWtaphcIFWOIDRVuXCxVjiMeBlLfN5gpTE9v1nvgwWVD5RJinELu6isjMnFkD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oVSKw7S5HL6sSxxa4a9hGNuN58stbhesxGnLLWT1BBPGmKN0MtN8xLY6rWrgG3TVYBsP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1qp5KImudDRH7qbjlEHTgN5lM3Zq3UpK2RbxcOTxDFzSQYo+8ctvjx9RPDgzogZlcOWX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RQMD94rIkQNksl8iXeBpRBU07VP06lntNoEWsxAVtjl9IkA2gLrfIR4t2469ER2cQ2hl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BjyJtTKrxCiXKLVT7C2ojYH70uj5gQF7p0eYe88WDEVJa29g8+pf5IqmFKoBgv5YjDwtm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/U1RbDerjlKDI48e5WbM2WPaIXsA4qWTc2aHqZDBy5O3qLWQyra5dTKq63XR1L47TVXLu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138y9crB8JBquNCpJZCjkr9wwA0rs8whVD2JmYvBgNFUBsIQ92hQLmCIKYVbfO5gQTy4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1wtVrLmHtmsqrPUXMWwYWDV3zzeolPMTZiwZLQxtiQ9bjN5bHIS3D3yZqYWlXVb9xusD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StHTc04mDzLk7lxQ9xa5zM8AW6nPE08HmCtDiy16ig0AqmJ1JzXDGdMDiY5qNUWwpu47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2WuTq59ahwlwlrd1A5O59Epz0Cr9SnUoKcXgttYaS+Eo75Eq6GJLmorlhqTioFrDVKHm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mu8aQaa8+oyX+gDdQJIQsYi1hGVMreogq7cYXxMK6vCo9O8OkRxmiz63MsrM3zHcndXf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j4RC3KRjxjd5kLRJfBfEKjirrtHWUKo49TEMGrcEQnu4jR8zMBWhDYUuHdSjFSszcBZw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al8YntaXEBa7lqAAt+MQGPEmP/JrdCPYk3lfwHEBbNWLOYhbbhdX/NWux5gSxPDKfaav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G9Qup7/8YCbV94ssv6l+GH/lLcvrajprPykehvzBa3tjiAgtFeDqABShUxOjwtMy1zMA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Qq7ceE1tfiUwUjom0FH/AGoU0xgEbZGZg+IK06hE/wCD/wAolg8OvDKFoS9QTkNagDRu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zKgfb3DwgfaWQ1hHLKotxpeZQKZXVtxLCXidZfJKXaVUfFmCvqjZi1+XmWFh7KaQfEC1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j5mljW0N+4FhUZhrS9RvcSjYedeJSw7KAzGOKvIUajtyGmaUK6dMz3KGD8TCr6N/ePny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h3wOncYkVdvcoAF5dywU3WlMkEisXlG2Yzx1B2cBJZWBheL9QkhMDUAxWM8mKaCEeSyd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2f8AOhlpECdISPZNUyd/8oTiY3DIpuo9EMsJWFqOCDPIOvMEhS7cTVI5NvkmLBOsRcD2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pZHblCM0p9ULIJYNXKmksrP3gNHOpeIMcbjq07nGJaqVdWPuVyKlOwhsLWgK3HNQ5t15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MtEZEjGdzHBFiU1AWnC7iRqnq85zMHrDrE58RvQdEoWhQ9pUVhtTmO/IVbgtCsf4y7Ay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kASS82IYDmqeMbLE4vgiMMw3wtxTWwqziD1naXLLXNtG4wAjNDj0wU5xo579QclHYv6z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kIfweo51IV5Elhkyzf1IiYHYI3NQKq+YaS1vL6xqiuf6ofZcRzmalWvTwSu2y0XuN1Cz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/CDzXxIMtz8Azab6UVwdJhmWJqopMZiGvAQfRU3bbg8SmFOcQdxfMO7aNhNsUY2S4pF0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81BRcFsmVbUjXgPUeQPRrHcaAXQcaiSpcLqcqxdnyzWCb1g8QIuSlP3e4qkZrz+5X4k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JsLZVKbgIiv4M6cV/EaaCmd7DlQwpkgo1biKU0QKuN2q/FB3PdKrRXcuIsZY9gEgzDWU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i/cuSAo/JF7skPBPQpebQaZFJAEAXBjbU51hGoHW1giKyhLmNav0ekTJIIxzFPWsHHmF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RehMUZoPazvmdsKQ1cuZjbxWq/PuBziz2R1JXkLNMdK7UZZsWzhRxU5QUJga2xLj0UwB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tIRtoSPcFYBAGceGwssEmMDwQgKdIEBThhqkxN2WnI4cIlXdA2iJWJwydQUxWau6iRel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V7nC425/8gmTZpMotRKNa8xKitvOPc5AZjXiBoFXoipQNlN6uOooRgS7Dria05NyTMtB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hO4u47r9cQ4h7ixBqZ/4p/xbdJ+/3LUuvmLll/w7vbHszLvYLxL1TiMlRXyOIY1Ghj7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EccvKitultXqUSrLEsSxv0fEsGxhuHcoK2xf8CXG8JjlcYbniB+MwIWq5/MyqlkRWQY/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lCQSVgAihj0jGieIuMnKsGjMsBL6YvYakvPMIIa7WXUtEFijBUJE19UECOp1MAEgwgDA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DdMpeU8hzTqeBEvGV4OfMuPYpORLoczK8RBqT2wDR8m6YkONrRIF76OZdAO4AgC9lage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DFWPCoMXS9omR5Y5mVeBOSZhXOI3BdpzMgy9McgazYG4qVuprWfDUoRcxRuwFw+Il9LY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AcdP+IJgMsJRyVKg1Wj9keYBw30yo+89ERdT8iUFcbp7jQq1XVYmaK/FxBK9kupPB+ZS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JBppw6JVEDxTuCrWsqm4FWHGnEvHYG89xGX193HYrKwEGLA1k/cyudpVZ9QF2mWqUhG6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8kuG3TykFcYfNT+bCQsfLz+iXK+ivEwqQozHsYm6VKHVvnb6jIzXpXiIY4xVEEo2DMA2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gjnJOqz4lYhvX5uUOkxmiZ0oycPUVbQ4C93PJ0l2eLmaPDQB3GwAhG2YEOIcPmEJYN1w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ls+7gIw1KmziCo1LODw+pTXFomsagfGDncM/nt1vFdRywPY5hibdX25lCXRvxFMYvAVo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YvJuYRozWTGquPec24JRFsckeCRFV+UQFl9BOkst+SOdxnBjVDVO/DG6Th+uJcl9zx8x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8t8aPKIDm7tqO4texwrxMMLUrgjqD2Vdwt07dcQURWjzPEyaGDvpiGWO+5/8lYOV8PSX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h61ZdkbKhM1p3L1shjU/MvfGKMwhRMwEWbGRIQM06dy/PQsHBG39THrqaZTQLqa8nDwv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4p6xjkTN9Ioy3nzQEFbIWuuCw22zAcg/uYnUdACImvL7IPo3i2fcY6gMILZgN9EutFGV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QgOBLXrVS3FetVGRqpShMxhuXL1FbALa3e4dXwvjzLCnfKZPjCtalFY8jx3F1d6aWZAW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MPli55fgZtrqwRadVBZPEpKGnhWZZZbpmGe6GbhLTzdRhtCaysoQFrujWILvk9wK8Ifq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mwUrywV3Ag/QiXAgLfiDECq2K2dmWxZQpoM45mnFdlYnb1dIBQJxzdQK9LSxGuPziry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WOyDlUFf9S/1K838T0iHVRCAzjYbaJfqKP8Ag3+5vBLrNMdf8ofWA8MyaLYmoeAAviFh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/jGwKLZIBunhBgisjdEoOy4ankJqV83Cqm0Mf8qOmfBmcfAR2oOW/E81wWDLJRi85qZH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m6ySkLkVM3NMrByPuEBZNvHcH4ZjverlfEsywMIiQtCg0qW7Txe5ZZBo0sAUpF0NXLYL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HiXNNBw+0ugmaniJVH5UkSUsAyZmNe4IebKrCDaDwQIxS4TiabBjpM1GDI2IZgS/IuNx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1irEwNpXwmYIKGA5npHK4lqGx9LmYclgHFHW59BIsIqPJHM3Bhhebe91uWkK71Ca6CU8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OaUR4sxKl1G8kby3VHuc3Li4ILcw+xCH2VMe3W28cRhXocxeMr2VLxwjWZltgfiWRVyX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IbdmZLCwgAq0L3BxQ0iJeJ6O2JdCmxhYW5wC8EWXIFH2RTQA1S66qZWUnYxIA3EUeCYZ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nE5g69dzmO5kFn8wLsaqKcXTPMUkRTwIruJsUMsyKY1jmLtq3ukAwJ4xBowtbhMaLWTV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NW6jOkNnzH2yLyzGc6JWs0dRQRKq7se5nmUDGhLWQRKGC/EWatUg5E4p48V3KdbDpfME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JclqL6ZYaHOqPUFMFXQhmR1pY218+n6iQICZsL6I86SAUDwKnKnunRKNQtnrMDe9MtPg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VVQMz06JT7myz9ETGJdmsxyq19zDLYZL/cAd8ERTHQ7KXwgZ7VG4RAbTgfEuBvlgkoOM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z9kDky7cB1HK8QG6YOyLQOItYGn6kpBcLygvLLe7LpVVuphWtKyk5Lv0S04Bw/ohG2Ak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fScQyjKNQG5lzhrsZaxVJfxmU5RflLVQDlLrgY3SRZU34llmwRmWLKh3DTdW+zxEfi+o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wZwW085Zb0FqdxuvUYViZUQyZZVO1ebtZUa5OyXhhoIuqQ5Tn4jeEb6gxTm4+rlDpXbF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YCybDzGYYycfMbwTNnWGMjknwStVkKaYYNLt8w5WwITNzZDdfoiL3Zjb5nYhi0Vgx+I8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WEd3wFn4m+naGmGKQhcv4h3bW0cRqymatuvMoOkaHhzMsbmmgnsDVvEbKLgUupiHLcD8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UB9ZpQQ4lRDQoW1MTinOpbjoUDMczLzA0iy41eO5YJNB5w/Ri6wgz0E5hj6ryXNQw2cF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aGD94WMeO4ZHb/gpgGWpfwrf9+sw3cDXE/MtaPcHNjavJFC0r/gqXkPuS4Ln1/yO/X/F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H0s1EvjACSxHAJfURQsXD+Uam6nsOYCoAOhNLhFbRYETek8iogs8GhFm7iKxM4JUqF4S6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bxGmMvUA2TEEslO0wLmCJcymRZ6gpKVH6JEUt3lgJvl6lvlym2zM27tLgDtjSGoSKPQh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xxg3DZqgMYqJVfTTHTtqriu42wjwMc1kaOaj4J7yoXy00IGeVKN+pTuBOWJUHSGCjNKP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HWx6MoEw+zxK0zWcMpmujIxNNrrVwxc3dkwLia5Ia+0NksOhS9TPJwriVVlgcaTJpUA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B0gdGaKgdZqLfSFwHwTLs8xW+y3biXFQtS1ZgS+p2gNs8wUeYGpomeYZgB1ir9xKEaY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hflRWqeFyyvR+8pQqvCYaSBq9w/N9eoKuDVEDQvi5jC4Y6l0L1CupbXNsl0QXWjymgyF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wW1g0TRK2zZOngigRY7SFqzLD5ixebalJAyrWKlRfVSFtUGw0jkFjDl6lCI5j1Axohzm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uBRn2QJTYwI4g7ema+suCXw4Z9xnlro1GQ7ajzjzKYaLXcZeQbE+6OBzxg2+ogZsY8xZ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sn1CvMqA7W1t5uaowVZpB9KLKJrH9Q321KUeU89TNoZAGjZ+I32GFbQOrgH5QoQgFsKgO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E6y1Lf3mAoMZh0iRf1zB3efFdeEAxZ6Wjt9zngJq3glpDdSlV4jcOsZa9RELXKtvxMOd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SKKCDDgriYHjLMLxcIq0M19JUpRETIg6munFhqMouteXxmEOLiu/iIQV6NLU2mO12GCd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fWPUCfdPwMAPuVxSFYJn9SX2Xq5ddV5jieY3zABwkzNEsvIbXn3E1qYv3zFLSutQFK0D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f9ajMnzQSxHsA7ZS56jo6YBkYwErrPhjIMSgghqBj4lbvkb3BI5XgcS6VIWTOIbFYlac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Xyzx21qplB7nLVhafDiIfBFgmmuG8kKUQYrNQ07qVzJVHdctzNqGlfPeYFqXXUPNOhIU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SgZdxRiawzcpp9Fhupkqbc3LMc/e2A1/JxEN5gDfuFOhWi69ql6CinkS5WNA4hHdRfS+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Bv7L1G/ud5iEGDJOdMs1YE3aY7Jy+VR74ZFOJbd+Fe4b8ZZLuUF2a5sNHmqfaIgOa61F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WN7rD5gDjYZRIGRovDMoZpVm42C1acQD5OfzM6OqmSZu9EvisMc5HMsDq/3YNy5zArN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ig83G4TxPdQDlT2ZfsZdFvSaVBqNeW6g/DKq6MZUtYsHylRbdMM2RXGNQYJL7D3FYcR94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IvN6XhlrOxyfMZLZrM7mpU/4PKYQurjHuGcT4JdQWvqNbBStIVimOJk1NrjplR09k3KW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ZzAbTF6F6fzHXFwjMsjO29QRog/VH1i6TZGgeF18TFFXTqJLVnwTBWHKOmWqlHoxaios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Nqayp5WMtEDeA5RoY/arzKtJW/glZg2DtFyXjxzBXavEbTFHIZgq4SialZZVm5QoPE3l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R/vEWpyA1cFhrK0wyjFuHvYRgFwXkgqrJyIsuAwzfqcSv6W74xTb9C5bLyFiIaHWRMLJ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hahg/MZaxAFjibe/My3mKFzW4AW2S0E2eDuDyAbqomhRxK73J2zI13BDKyC1qseJmaT1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WVMOHdz/AEBtzWDBjcwePcUxNEG6mAlxbgZgpOreGowtLYMGVUwtuSviGyqOUv4QW7nL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piwqB0hoD6KV4ilnZZGY4KyyuBs7wlhMeB1VNrLPayl67ZRg5MzfiHZL5yeIbUF7WSKF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1zGPHm3Ip5hgtYFpLzuiHW/UG50DL6gZQ05EqbEi2/2S7lKIY9CyXhDPEzOWKuWOOoOq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5U7wTpHZ54F/qXIb0tR8wC2i9WiH8kYq3uJsthh8VGttegtePU15DYdDG5YApTcMBvAdQ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D/nqMaVE2DsnsEDl8TORtFbPcIG03aZO+YjBGRwt9s44Y6SXnstRnOGaRtrC8S+2TxyI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AX3FygE8Su5iXEY269vc02+qQ9bpjFZzAF5cLbNwN1TzMm78qtJ2qBTzAVvlVwygs0kW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RGlpLAXTdeJjkt9E5jyMAn0GAUXDAh1rqgSlE50vsgPBBvXEAClUrfqFF8DcGw2mytPU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4jbK1J3DSZ0q+6daq74wTHl87cvKd62zUAZ0svOWZBunOYizhrLHyljttaquO5UMGLf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FPF411Om6l4uAIQeosQtnURcIMwcEKLpcEltYLa5KDKeJV4qZwXcqxtUps6gARN1mZFI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xVpaunMCOwzfMpJGemG4cgi8S6tly+o5SDOBtq6uGpBuc7iYDjFkTzKUHkvEDsNypmUP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ysytTtPMZYCfJM3kWji4OK7HJWHRRwqXdK1MIwMr7mU0jvcTI0F8pANwxGNm47aJgTMV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g/wIHSWNs9wVSn0zI3EW4v6TFzGy2V945KliJLHE8kVDxEptiq9RChVlEckasFVacMsD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f/0HExXgODM4JZbYrK0wliZdXsYyKhhJmCFrWL5f+bwv3GCxL0wNTJwQA2AwFzmOQQVj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e+4h6uJxnRazCGYLkvuF4XmGtseKO/JMh3tns8QwrnlUq+rjM/CEHuBzFkUORmcVQzmN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LZG/SKgRaWpi9oU3TyeIci1WS4M5Kae5spJfcb/RwluqjI8TNotRnOB9pyo5chFDi58S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K5wYYSaIq4erGy7umDuPn4dwHQZIzW04niLuZlLXiUnke2XVbV6HxLjQpszxNgQmmgG1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+dMOXT2DMgMdh95WgAuQ0Dy3+4mIeYmvmW1lDww8L2Sl3Gc/BUP4djU2jjIkRyfFClB8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OXi81DMNDECFHFVK1XY4Pz4hd5fgqIPB3pholgSlS2aYHKncq5SaaMQ2vphggobDLupR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UM+EOAU4S+FwkfqW5wKqH+GCnca6SMoDQPtnNGHDLcN1gePrLLhaZ58szFiYELQ8hyso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kcVOSYZ1d4g71s1hhrfGGufiMBp9BUzviZuO429/BCGwVp10zFFvlcGdJCFbckhUvcqK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rQ7ZYxVTPfQPceRTps9wbE88wWAhwddQ9yg5xDeIAo8P3DotfMRxsbroTNiv0ikWVKOH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JbhCzsvn5m4Jhd4ZEWDZZZ5+8XSzwfuV+zA0HGqhMxlTCvU9erWWnuF2ip0PmBlME4PJ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PwD1z3LWUwlQ+4rRoTdU8TIxIu8ggr406ToWA2uCjaFvv1BOb+Cpv/XsywmdapogWyMj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c7KSgcS0oVAA9v6iXjGroTUSJ5RLfND1ynU2RaFwK/lHtAV0ohMuCCl8QHsUuy7rqZnU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TCNytQ6UnkYt5niQALu7mM/ehFrTZQSwJC0g35mGgWbY8y3Z2HTMA5MUckUDFkyD3FRK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YMPCDU422/iNcGvqeI+l6uSupUuAPC4xih4OIlAMBWaczgd5cpZq3kfMs0gEaOYVO5Lu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L5CYg0OYU0mDj4iKVoxbMOzPAOfdS3Nv+ORykMAAqUynQKZCvA0RbJKXgzGW44kVbdoX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gvt7Kxc0HFVuBeotCrd4WsDPtREBS3jiEKXyrj6y3IPPuHkPKVCxMY2MWaoNCtfMNMqt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PJEW3mWJalnqW7HsqK2cXE9x/aVRqLXYqC0OUcBxKN+sSvOQfWCYbdIsVeOYHuApZ8kq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zNkkMbX1gmEble4LeYffAJVEo5BAcAdm5gg7ktrBdWbIGeEY0mDvfJKqGCxszEiPLlKw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cRlVbqKNqh0hRR0QL1KEIIX2h5rLzHizEGfdDdgeI2jiAVhAS34gShmc8bQZgNcWAxxq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tlscnPmoMK/I2eopmhqtOpw7q/WZx7gN+4/4RUsZxscpZssHPUNIFNV5jQDMjdxvnFaY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x7/jA1+RzqOVkuYJkqhRtjmGEXcukjAFh+kVKXYSico+8QvWMWyTyJadkLsB5baja62p1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FUPTOkdkUGCp8eVRz+HNQicnMF8zUPMoA1OTyDuWvwW7II7zhuFERGs1epwf7xhjkr4x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/rR+nXpgtR0lvPUJUbr79iLrdUCipVMvANu6lLIvN3+Z12TMSULsTBPhOIQY5xL4LMuB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A9zQFHolO83oiR7NjLMWz4Ry0fWIJkx9o98fac0LcKtR8yio/DuoshV3thlj0qVwjAGd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DVOIQd5FoRcrOaHUwA8jTVRo+IA4lO2st02y4XZXhDT84WOQGwGnuH1tBXzi63e2PsSy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ws+8Jb1hm2JbbK9H8zDwuXA8MEtK0OU0C2VW7QUFQ1nyQg+Qt7wSkBqFMrmR2KVT5ZUR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fBGdLvht8vicLd0K1zce/wBm2oz4toWoq5WvALL94XoIC+3xKPCKItB5JZXP+CGW+XEY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idVcVPHruMqZcWNzbl+N3zFaLavo1MRzjzlk4Rb4l6jY+LthnllnpEWv0B8ylQzAsqcS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hTKRhWTcblSAUZKz+2GAoR1gfEWrLVTOYqty9gmBU2aYfEqru20JArcFMYgwBKvixyTP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8BCugTbBAsi47mayF/CVKrqxllIbRhGfmOQhV2wTLQcH+4h7AFTiJ4t4qWjooBWainx3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W2PKykQ04z4Rsj3fgS69a18PuZVnYKxKOX8lXUpS0vCYLA30JUR8FmKxERbUyYFbuY1R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FyfMMDZBQorHDNmhRy1xEIsLb5hugUU/aJyA1mUQqhsWtfM4yqGIbyxT08wCiNhiGwQy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G6/c0TgF34JmBZcbjNpVAIgURtWLZx0yqsC0NEAWNo7l4XQL4jo77jz1MJ8K/cSHgG+W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va4m2HhMm/gVU5qPFuiZJPOBWIYVw2iEXOzNZ+qEBc7OVCI61m4OLOkKuHShplktpBn4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y5l2MEBtZgo8krHZQ9uP3BKh/wAAkpvkc0qGE6RIr0tMXpqam+YxSgwLUGMGpXOVtI2o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5ExDNrv1PMRpGlNlF7iVbqX9LjxLQ50gLp2TFBHEYpb1HnMt0i4CvJmWZaQlgWBa2gms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JdFM5BDGoz3OWNYzLNj1CdVjCOCICgBoDGJ1TrcWyxxaYUaVyMpXgrSQIG0vHLBnAeeo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AsTlmIlOLbIqsFWjAjxUnEhhfLS2TQLvuPVYKlO5cQzbOqHuWqCtm4VyyimBLSCKrLRm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MA3q4ujSLXhlt4+FczED4itcXIQW+4LJlhnOY7KzaF1BB1dbRlj7XZG1itUqXEk8RrBF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+ExHtL4eal9vK2mXRU4t0lJa9kl9dlbWEaDGDT2ERqp0/Um5bl8JevECfroriNWAtORn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qLaR7IEdRQRVe5UWiClCxEe17nAWcNV2dw0VfrUGbzFrIPsmTATICX4h0sHMsVZ6qOSF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2riMC8X8IFw+rKZKhvJelQcAi8VGVG9m2Co+EprpjGJxlVMyYeviS2WogYPrqaplwFRQ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uJacPcTVXyl91b1G370R/hiO1XsxIDHIVFF35SKOX3/ZLHZF1ealUu9/zM6IsxuOVmNY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5SghHRHyf8TLxJt+xBBJAdipWyRu83BFOjeeBvbV9Jxi1yEmAjeskZYRpGM4Bi6j8S6g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flCqvknQfM32WDdjpC4gCtcXKMStPK+WVgpyo07AIZdXLRDl+TqpmybNYqXhgadaTWIa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jl2grEqVNdk+iU3YuEwHM0riUc6l5nAo4BMV0pj0jY8FrjMocO/DCzJgTz31GpHC03Xi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cWcGqUzA1Wye5egvlLl6VfLMw/ROh19Sy4WzDlhe8wJW0YrQMrU+k3hmGo62up5lZ8Kz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8sHMCeAwe4Q3pt8QqlmsyhWhirL1bqjOWBp98ydlbIrKlyZliSxW83EsvYGPcUuXNOIh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zcdJ4Zdl34rcueSZHmZ71w4iQRB4XZMRvzwGVuWsX0eZkcmuR/Epm64LENVbutMtcGx2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gUHh7QuvotzLBVM3u4EKFsKuULBV7VxK9rnD3iX5Q8ojJviPmCsQEdoJigmt5Y0Lguqz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Lt1u9S+SvMbVCmt4/mXUAHC9S8jvoLPR2EC236kvEBvGIcNYHSz+yEJUMSktwPmTLPgm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B90Zyw4lzxlFvMW8Gu2Au2zR7lHix0r7lPIobzliUWCrepgQ0ljuYWAPJSJJYXh4mWSv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XRdEVaAu8m+pqs1oDTBwty5uGOo4ETiXrluA+VT9tMM0q8zcT4mUJOxzE6Zg10Rs21Mk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owrIxbmCUFYIETCdlHiegANEMaw1j74llBaGq8RWGAuy/iXHWFXuoBUC6C6mQO3gMzWt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XBOZelVVwJ4m/EXoXENZPtvcReeqOZTMzKMFdN8M0UhD6U93E2LzJZAWzTEgr5ImsrpG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VgskEtoIl1wwcL6lSZW4tQ01axKDZ0i5tmPERngzWYBIuKtTLq/pbVAyjRVEVmZ9sWt1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RqVFi6ZyFqV2fNyo6mxuPNy2EdbUCGAW59MdVEmkGM0INVDBeRzTHLRfcCo2FTCfEyFA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ML6ILNnmAq7HzCCrjfaKlJ7SvIzAHpq2Ikv8NTYC8QwrP5jirfM7C75jVDn6yiuTvMu1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LIDameyUKwHzL8OZwKjzMvJ9EIxSeWByNeIPkeWCuTPiINMbi0ubV9FnJTytxBkeiFNV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YW9kG2fRLZgdKj5oDSG5bcnvNRsLejmIjr7s/SW8nkHX8QqjO+pnhnqBMIR1Z4Yo1eeJ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ZjZzxFxgfEyeQ8TIr7xBZbiH6+YhzLjutvvA4D5CVKa/SNXR4w4j8I5U4d1KByjvzCjq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W5lG1EAFtqvc+hUMS1F1tyWyk/vm3wnMcu0PM2k8w/XQwCZFa3Ny7Df3nPqtMrtfSgRz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cJOCJwBG4/dN/cIHyrzEKni30niyBInvbxM9NCgMTJjTD1EBnSNH9S3DHHmKNj9II7XY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0yU8hlQowQwWDyQBIdBolCrNbKJBdYqVZhOJZMBeSJFMapcMsgxMK2tefMqyyrelRpB4X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mGHKPV0EzxKjJuvcHxQgIAOaXglll4PYmZgGe0bobbQnCMcX9I72mePcJaFgyuaiWDGB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XbPpj3Klmyrz1Kbaksj3CvbbKyb10Tx6gK6dSNw6ovyxDDqIcHmLd7OEoZ2bdTqJBZkp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LfTzLpM62K9RWxTr5ga+BjE7EAcJ5jdNeTj0lWQYpm3xYoEubhENqhdKvbX/ADl1Fgzi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RvqVlRM5ivUFrFKr7qgosuvqjSgc2XlgXcOFT9QEmXZiFMzJo2wY1vbvQoC2Wx4TlIQn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KWzjKFDN2idxMv54Huie5QUZXogS2zU1PZiBDOtzDiKKfRUYcFRdHiYQTEUukSTUy/5B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qG8BxFBmAH/VAFg3zeUwcNjAGILLHDHU1CBkTb3Mg0uD9p0Pn4IzqaGciRTUtY0XcuCo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PNUtrDFciyuZuENquV4WZc+oRGPPPKCz6euJWOkKEo11Crm0JdNAPzFGm+oY1Uae4orY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zZ6GIC235lLF0qk7yemIg1WnMahTVQ5kIcLmbiCTGOJeGXnyguZbncm6MbG7X3K9g+xj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IU/iUme246nTKhAXTGDkYJy9RqtRtdf5lJNlbD7gx9eCbZ//2gAMAwEAAgADAAAAELdU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QRTTfffcccccUcURRTXecdbWccdbbfTWcccbXPGdffbafdXddaTedecfZcefbTQReWfV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affRTSdTbYQQfYAIAAADDDnv+/8A889+94ZGlElX3HEEEX333EEEEEEl3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E032G0001NEnEH1GX32mX2EEEG2XUHWn33l0XW1X2XE1XnF3330FHW13G0EWkAACwzzLJ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1qQQQQdbTaSBdfeQQQQQVfffffffffecQdeffffcReceTQYXfffReWaYafVZ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eVQVYdXXeVUQcaYXaXfXfYVXZQQcXZXaURUZEGBHOIk961//AP8A/wD/ANe0EEEEHX3y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EX333333UEHEEEU0HX330nGEGEU0HH3313lHGVHFnmHk0EEEH13EVkE3lnUn3HEEEmU0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0HW3nX0HHUm001HPl0Ff9/8AzDfH9NddBBR184MB199NBBRV9999pBBBBB99hZBd99995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x9VhpVt95p9tZhBBB5tt5J9FNB1ptNN5FVd9999tZl5hlBF99BBFd5NtFBVx9xtppX/D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JBB188sBR999BBhZ9999tJJV9t99pJBxR999999999x9h9pZ5lhF9V99tJBBVN91NVVV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l95tN1d9t9hBJFNJBxBxN9Nd955xxxd9d5/D37DDRtR19JBBU88NJR19tJBV99999pB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d99999pxhRV9R15VRFdlJN99x99tttxZJh9RF5xV9p9BNV1FBl9pB5FdZ99995xxxNJBx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999F9/rDl5B995BBd999tBBd99JBB999tRBd99999tBBR99p19pBBFd9ld9R9hN9995l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R5Zptd991Nx9VZddNJl1JhRxBVY9hBRN55NZxlZ1tlFxx9px3zDfVF999hBdd9995RR99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5BV9999999NNJ99hR9BBB99h9999NF5p99h999d9Vl9V15ZZxBBBlRlhhBpVtdp9tNBN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hd9BFNZZZlxBBv8ASSww36ffedQVffffffQSZffaQQRfffQVfffffffffbTSTQfSRXfa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QTffbffXbbZXfddcdSTVcdZadbcdfabcbdedefcffTTffaddTbCcQyww41/wD898uf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P8A/wCtX33320EEFPX8sHX333kEEEFHX321n333323X2kHX3330nX2lX332331XmnUG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lE2Hn0EWFH1UEEEHHHHH2110mhzz6/8ADDX/AP8Af/rv/wB9pBBd/wD/AP8ArH91999t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dffaQQQQQQUUcfbTTTTSRfaQffffffTcYVfffaccYVYbXSTaTdeXSRdQaVfaYdeScSQ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YZEHLP8A/wD/ALyw3/3/AOuN3320kFf/AP7TDD3/APffaSwwx/8A2kEFX20EEEVE0EEH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3Gn11HH332kFX330UEEFU33133kF30EH3FHUVGFmV21X03WVk3X1WmxDDDPfv/8A/Ld9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9pD/AP8A+9MNc/8Av/8A86ww1/8A312l331kEEE00kEEEEEF22U0n1X2H3nln3333301X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33mUH330HE0lGEUE0lnV0E2FH032XURzz7woMPf8A/LX9pN/bnj/9/LD3X/8Awwxy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Nf/APzz1Z9/pBBD95hBBBBBBR199ttNZhNRJtxx1t99hBBxx99999hBB9xhBBlJFlxJ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VVNVVtg88+CDDDTX/rX/APfXz16//wD+sMNf/wDrDTvv/f8A4wwww04ww/ae/wCEEE30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89kHGF0X03VnEkF3lHEEEEEFHXX30FWEEEEEEFGFGu3F2kFXWn1llG3zwzzywAMM9N/+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16//wD8sMMPf/e9MMf/AP8Awwwww884z/8A9f8AjDD/AP8A/wBBRzDP/wD8/wA8+20E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EkEEEkEEEFX30HGEEEFEEEEMMNFEOXW20mG0XnX3zzz6qEMPf/8A/vDDD3/vfX/3zTH/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DfP/wD/AP8AnrDDDf8A/wDsf+sMNPMNMEEMP/8A/wC8/wD+e8lnnl0nWklV0UFXUUEE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X2kMNe3m1302UkHzzzz7/wDLTz//AP8A8MMMP/8A7/rDDDD/AP8A/wD/AP1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ssMNP/wD/AK//AOMMMssMMMMMMNP9OP8ArzfJZNtZtZpt9xhBZBVBBB11hBBBBB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DDX/AP8A3303/wBd89999t/LLX//AP8A8sMMPf8Ar/7jDDDPf/8A/wCsPf8A/wD/AP8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/wDt/v8AP/8A/wCMMOMMMNP/AP8A/wC8POeF32FmmX210WEUEH130kEEEEHEEEEEEEMM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3fff8A/wB999tvf/8A6y8//wD/APDDDD3/AK/yxww0/wD/AP8A3wx/z/8A/wD/APwww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LL/AP8A/wDnPf8A3+wwww9//wD/AP8A1zwUdX+QVcYQRTfcffbaQQQQQYQRfTRwwQwwx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fe//AP8A999//wD+5/8A/wD/AP8A+MMMd/uv/wDLDDD/AP8A/wD/AA/799//AP8A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P8Af/8A/wD/AP8A/wD/APv++sOMMNPP/wD/AE9//wD+kEEEE0EkHH2FGkEkEEEUH3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z/3/AO//AP8Affec6wff/wD+Mv8A/wD/AP8A/wAwww3/AOuv/wDrDHX/AP8A/uNtPs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MEMN/8Av3//AP772+z0/wD/APPDDDDDDTz/ADw//wCMNeN/393uMEEEEX330EE1H33P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f/AP8A/wD78Tffcyw9/wD8tP8A/wD/APsMMMN//tev+MMMNf8A/wD/AP8AvDDf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Dfrf/X//AP2+4wz/AP8A/wD/AMMMNf8ALDD/AP8AtPMMd/vP/wD7nPPLDPN99rTxxBBNJ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v/8A/wD+sPPnGFsMPPfcMf8A/jHvPDDX/wCx798wwww1/wD/AP8A/wD+tNf/A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Mf8A/wD3/wDMeMNPf/8A7z3vPP8A/wD+8tOMMMMf/uMc8NHf/wDrDBd9zDDDBB95BBD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H/8A/wD/AO9+sc88E08/9/8Aj/8A/wD/APf/AO91/wB8MMMMMMct/wD/AKwx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DD7/AP8A/wD7fnHLDDT3rrb/AP8A/wD/AP8A/wD/AH6www9/x52+aaf/AOsNf/MMMMMM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P8A/wD9nH//AP8A/wDsnHPEXHPf/wD/AP8A/wD7/wD/AP8A/fD/AIwwwxwx/wD/AP8A+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wD+/wD7gggw0/8A/wD/AP8A+MvcMMOcOtffv/8A/wDzyw9zzzzz+xWfeX73/wANs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GFEMPPNMMMMMPPP/AP5x1x5Yw3zzP/8A/wD/AP8A/wD/APD/AKw1/wD8/wD/AP8A/uMM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6ooMMMdP/wD/AP8A88MM8P8ArD/L73zz/wD/AP8APP7f/wB//wD/APvj3/zDDDDD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NBFJFp31kE4SO4aqakkMI8lQO/DD/wD/AP8A73rD3/D/AFxw089//wD/APrD3/8A/vv/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MMOMMP/8A/wD/AOMe9/s+dPdPd+Mc899+/tNsPPPOc8888N/P/wB1yCe8w+nnR9RKHRRm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t8GiAqKwN5DT/wD/AP8A/LHPDTHrLu3iDX//AP74wzv/AL57777roIIIMMM9/wD7zznf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168biMNEvvuCMJ1c+pFPD+oxHEci+naQMyS/ygyuHGsECAXpIG4NPMHcBFJT5Lhaww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897lw1whnvv/AOPIb/v7777KIIIIIY46/wD/AM9z/wDPPf8A/wB3ydSa9kJpPx7LmpGs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dmPKNpzq+BAVGMb7IPIEOLHEBWqqLI7FHBVklLICKM4Kw/8A/wD/AP8A/wD72++Dh++6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ymOOKCCS++iIIE756IMy6K/d5phKNNibH1TnUgtzAjnFpw0j63nVfO2enELZgs1E0gqg8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+2QAAowS2vx94oYmfGrD/wD/AP8A/wDsrkvvx5NjlvvqEuNJglUeaapsmslroqj9msib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AJJOOAHdLKGBAIKDHGZ86cjlZRJxu7+bDANHNHPBIAKDHEKDfx7PEAFFBL29YFHGJKD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viggvvi7Ag0/eU2d0ZZQb3zmOgkCJPOqvsqBGonnuNJFLAolhkDIHLmx4833hHMkEB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OD70AMKKACDDIEFHEIPGP9aWGDpCIH67rhHHKAv40/8A/wD/AP8A4oIJLa45AAEB6/df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pLqYiw8qrrxDj4yDIyBhwQaqqJ+YBRUd9+94G0dexwaYEgwwGGRRTCbDCzCgDDAgSgJB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ZBWB7bJK6wyoMcNf/wD/AP8A/wCqiCCeb0hUHrTnDbrTHfGSmKqcGSuiGCiyyeeya+O+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DGDCCy6iKuyZzPIhRlQgQlYOw4A0QYEh0I86Y4ok88Mmeh+uQwgZ76w6u+UQ83rvD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Lb6IqNO9O88sue9Offa57baspO7bq6KLY4r4qo5rY4ipdYREaJnhV4JesZJJ65WHyQn2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TgJQSyxDzxKYRA20zbo7qouihiDecfNlM9esPP777aoI5boxqLdMO/ecudsMucKI7bJ5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rL56675or4CPc5Jdqo7cCvJLQUbqCYFkOh0MkFIAwyqp4BojjQBQixzzwiYp+s7TJdYtf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tVf+sMJL764IL778iIcM+e9/v+u9OLrLIe4cK+7M9/O4J575brK516o5J70pgK/rH/6S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8jr2iSp4yTbzDCIyQijhSbizCxQJP4YKZ9Mdu+LbJr750Pvb74IILL7747bOiNNOt88P9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eP8ADHTLPbfbGeOeamW+6DcGbWVGo/G6VEMGDdmWUUUE5nZIZ5JaQ4wO2qIGqiEYI4oQ6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qWX7O3zqcsYgaey1uJ2+CCCGe+++S4mLrz/LLjPLf7Tnvf7bLHXPXDrn/AMgjojnigio9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kbIEat05iOVKMWWqnk0beFJNLmuktpiIiACKAPHqlvikn/8A7LNOIZMuswCiBpR1T6II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Z9tOP/dc+8e38scNq/dNvu9tfN764a5YI67b5mpAU+edoLKqbZIYk92wRF1Xu18FJVgC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5ZZSzTxjZo7IMr8+OjqPv8dsYvajppWjyAZ76o77rYASbss8NftN8mE9sOeaM88/uc9d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ouYqSs966Kx+nUCCoKpaHK6LRARDjRH+9hX/AHAyeGaQiy+eCcEAPnLmv/LzD+CGnLT3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k0oS+++SyGOmYPUnznLPbfLLrHL7nPDf6birj7Ln2Wzjyeq6WyegnX7FnE6e5LNiSOGy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evLGvtI+KeamqS2yK6mOjLjS2n7meeGbbbuqmmuAOMF9BpfCXyyy2y2nIbbT7HnXn3zf7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fPXSr/D7rWTbjDD7vugQPWSGmS26WCWiK+WumoYGmxBiQpoJ8U2WqyGauq+6yKySaaG6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fv2m+Xn6HKrvH7vjHIBmevWGiLSKbXT/AD9726yx41+5936igr7320/zz76917/7LH9/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imrjkjhAfHCeruJDdNFAKskgopnkjglvollhju6w/wCtKOddZU28cNsdfqHw0unK2nkh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cfMN8N+s69uOu/cu8qYaZHXdd/MtKOc/sL59KcMb55ZKrrJrL7oYIYnAmI7m7WlgmrMB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hNpaK69/+XfutaOO6raYMsc4qLFDucwYEGGMyq7aKK9ufN+L4os8I6ppI5d9OorItl8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j3qu2phWqyWtcDqgyOeaNK4AQKougZIZ4BtMpD3+WacZyHeOOe/iJP0CJTGPXKzhIzHL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44/Q9LxbnOSPXPjLDCinK2KK6C5DEVWe33yzlxBgplCDSeOLFWYb6in4SvjIieHwhsx4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kDfGLTSaat/FnolKieb5Ln8iHeTCmaGQSfPzvzPDK0yoz5Jn/ettyygDsr51CSPrgXK+p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PzrO1l7FIqvJLeWiQZo3Cy1cFgLWiaA11u4qtdtuiVe4BLq2xJOW6c8b6M7WehMe/Z7f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UbrGPfKp4CZDZNSMpg5Bc2e3KhWaDrzM9X76R9jT8bGl55L3zbdhlUwwTnHlFX2jGI4S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Jucy2aXj22ooaZn0p5CmSd/ro6BaSuWa1o3fumq5Tu+b2j/jrLDk9FN9XHGLoiegGqGB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TXifH3v45OeYkK4vJHcA+J3j378vGgVuW8owonyGGyfwnA5a2WOJa5jm6/Yl/ku6KBt/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XWqeb7by5H2Idjbf7in/AGdWk2hpRNgLpCjrhLYT8172iHf7Bm+ylJt9z0b/AI2uN/F9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msvu/wBOOnG6C8HxmynG+szva5G+C+Clne0Ig1Pq/qQwHa+yauRdvj6P5r7BeiCb6LDn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+2HsiuZpNNwpjnww+nI6a5iptazF7+PvvHVz0qO7r7+SfRcXKgaeDwEeqX3qWa+ckCQY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YpMwS42WfC3rGYqRK9G4eAmGifbJI3nHbnHTal3LYmGSCypA+20HGF9uyczNOT/MEYs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vE/98pEjZv8A+6i28KvbJjRxobYhjZLISqgwg8/mvJKLgQU8fIoZDxIm78SgSAoeO5Nd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sctue9/eJglNF9iRvUApqbmfOwJIZ1p5E0Bi07ia6vuvAuZK+OMccMeuduNfMv6JLa4J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BJpDCLvxyCSThvYbRpiDoDbCRkyjBsEXfPMOdNtOkdP8r8Ps+N8RYyp6Nrcb+5WM5r6q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yE9N8i0bc/s/+oZ7vOIMsPcecM/NOep54oKbxjSAy47bqLbRbDRQhyyjwgQgRxCxus9e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des5aL/6Pfesffu7JIOuWu7mJ9K2+ZEkUC7YbZ7rpJ+Dcv1se7TCBPe1d7La8eescOsN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6bIqQizT7q4Qzw4iahDhBbQCiyZaarxpLwhxkBDTO8r5+i9QJssIhhXs/vdtrutPloYP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qLK4bLJ6ChEyFvEwSgywSMPvcrCp7fb/APLHv+DP/wCuBANItVauKInOu+EEDKADOBGL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DAFE7JDENKLAqmNosu94wylFJA03/wAfONdtnmkwaFFjgM/JoIiYYYI+0wRG2t5aByyD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4JKd9teobuLCxPYzqqRndiSBhuhn7wAQLLbhyTjizgoJAiRxRY+xBgTxhzQAM5Y5c1+J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uP8APAxW6yK6OEBrpF04Gy2y+QcU0oJU6AAoohrjrSMeOUoSAAzCmZJxZbv+yqhiAN3g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Kyo+oMkgssky+8w40so04ggYMkcsIpum2KCvPjDrv3PnnTuaunSTHvzJR+kPlsEOsyWu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cs4o2VL7HI8kAAwc8Y0QOEGzBfayG/H42K8Y0qR4lPkoWugIqUMYS0AqaUgUG0AoAEoJ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SK+KKb7GjD/bniCDKnQ3oEJQ4E20cAoAy6CiKYwA2ksTogQUcq3H/wDEMJLODCGjIIvF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oEtl8DDTKeqzmHMPELLEngMMJGiJODhNMNPuMGGLCJgompntpjqZDg1zw78uoh64hpyy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PPJnAvmtgmlNsNP1nHAp4w/nBignIgi4DNGmKmUWgu9r0q9D/LJdwvP5FiuIEAMEopFC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GJPiBMMDEADk157ioo+A/wA8ce/LKqYq/UNO8XfcADuhj6jBQLK58v6JyQBzDiYygS/v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zb5ZmUELSxSI7LX35qTAqbw4GjobapZIJYsABjABzhZTDziRro6qaIwpqZ5/MIIT6NN9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6Sr1dmEjBjRCDjgDwMOYKpILq7LKDgApTgnXRDCKZ5KrhPdJ3UEHPqSprbCv84LslG7h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KYpqYTRxyhj5CATyTAK4IZihL65sPJ5hTCavPMOu8tf/AK4v9gOgS2LDZVZ8AE6+Ou2O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8mS2PbjXH/3muLPjuD9XsrOAIL7AYc+gl9VKPHTWquIYE8f3vCjW8zLr8wwYkMnkeygC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2q82X3fTyDDHzfp3QEkjq2UDGqxCxcMqGyWuAEg4cAC0ccyGWHbP/AL4mjvPl/wCYDNPv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JiQ4obYJP/KKIgWf+/ZZfen8+0gaATiRjSBDDNxWR8s+dtcuOZadMNNMd/PfIZ3dW1wN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gx5555aLyriyhQYrJIrPsNtuPOJ7ZpKrrrtxoDgyhpJ7RT7iaypecPcPO+OyUet8M/Pi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hSTTHZ7JoW+QNObKaddefdVkv9YNDk8jU8H9AojsIRQQi66aaIyoqz6CRLZ54LrP8Gnf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67qQsTBiNjySBTSSBtgYMrw6xBZwuc+/fcD3OTTcSKdoIJag6zpkV3fcsuddpPNutOsX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OMS62xQBLxiCzAILaJQcqL9JQbKKr4qIb5ZfbJq7a56Dgp5LTBDzKAQQiC5I28pCZSLh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LTPbzujCY93K+aLEG/AZvEnjaWLrO0rz37fbJbTr7LWgqmpQLInZZiwoKG8KOw8y+Gr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+uSCH2GW4GCO6YoGGsEQIgA40lkENVy4AYaquPgkUgDbXnHP1JHUTphPK3nX0D862gU3D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L7BDzrXf/AP8AspL3npPuds0JpkmJbY6YI7+Z8YZbKpoJaZK6rYJr5YN8Po7oaJoYLaCB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V8SjgaA/viT6BQ4Kb9kM96QsY28QL2cSxeppP7fc8sM/9u+1889uf8cdtzzp3BlVKRsy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7ILJbrp7pLK55YYarZaJaJr4cZqKLI4JKLCCkwBqQYMyhwSRRxz7hyJxDzQg5FCQG14L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yrLLq7d6+H+9VsEGWc8OOtvsONcmcSajG4vpXs8cp44ZrbSiaraZqLq7sKL666KZoY6Z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jhQ5ECSRlr1ssCL5YJJqISyawCjSafpOlJGGPHxxDQJGFGfrkZ+Jm2ilknW3V+tNu/Nc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mffYsLarZoo5YqJ7a6FH1U31X2MUWmHwBsr/ALfN/wBiljurNbLUolraUmGurrqhpjiq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qIV9+lKrKGzdtQIalgvxnXa6Ugqgx20+23+6125/Mp+jo9ZJc412xx2SjgtNJqQSUTWb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y6TVUAVzxy195qwtsug0umvhrjqilaxyitlqtnsqu9hmo7MhkIWJAdIMEPLJzixPAB/o3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1/xxz3hmw9CsdxCxtoVBDLENI3tmdcbTWSdaQVk7usvo57irrjnqqtjLmmDbUMAAgsso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urlmoqo1lRfNQ+CpAZiM7y6o/QMWWsyvumX12EpgjpoPDHlILvvPdRf0k09Q0dMBy+63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1/oz44qvtvnulivsvjlsDKqomnxANpOXqnjPqvipuhjsPuBAKutqlmJxkz5wN1sflRgk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0pOBZBZu2ltLpvmBBGorb4EeBDeGVS8GfWNNZ+iitlkx9wluw7440ykpkrpi2usODnok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pktJpCDGHsEopvKPqthKnbCPsw7TpEc+e0lgCfLCTOgBcfI95maEojqtuvHHSOhsuUu5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7OD5R0Vd6x1xy0083e7369jnukltkrpsllkvsaNvrEXuqidRqLrllkJhskmjitjhEJa4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xOcwluV5IuKe+8AipvSaFvojmorrgz89klGjGiq6gADHcaxzyM0Z7a0w7/wBsNM2qOsKZ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K44ZY44Q9lxzTA3LzyUjhg5rbJZBmTxBwnix25yaf09iQKADIsBuqhKulez4OiGxTg7kL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6bP2hQ3zOTTzRxwUzCeaLqxyjsTIfuuMt57ohhbsauOq5eqoKphhdVdqoiyk8dSNDDqy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xDz1aqEj2cyEEQp55RxcGn1WrTexdEUwp5I6oYpYZ4nHGznGOcYgikgoMubVSw3Kp4VR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5sCTgpq698dxKICSySwz5giVU5ExRjTiiwnVE3izwUxgiBBWsrlSTlR/Uj+5q0AC5Xq3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/AAIQIaYaoKYAC0nlnrIsLA4EURwVcpr5rYY4qbZaY/9IvwSo7Iv9PISo65676773iSA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xq52kljoay4i2yDRGmW05J6dQA0Yt52T+QfPxxB4paU1vEWD5r8dI5pZ7L0taBPKl5kC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IYLJZMLr5P6aqsPca4dLLvd6aRBjZKTxwKgIJqDymlTGXRaBhCzT5DyGkIRPo399ousL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lF7hY0s1n7RpVOIXtVp6qK5p66JQZZucWnvVoCA4MeMLo4poqL68vbu7bbr9u6Z5IrLL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inzCiIZ7rYxLyZ2VSLSEjFDiiQjxhG/l6q0Z4RN44LJFJ7VJ6ZSSenXGyDmd/It7bJJ4K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J/OzT1u/9/wIp4KJbYroIds/vK776Ipqa5LLr7LI4jj21gKmGvP6IOcK2sSiU6K4rT4h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wFxh+UiVZUTo03mWgz+SZFD9JntfctPKabJYLoID9vNDPL1LAje+uZGZa64b4J7aLaqY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65KaaqbBiKg7osx9afL6YLGzwCBTvcfNaPuGzL0R+8hlQADiAi1ElyJxgE1CyZJjhxze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uJ4+qbIIuoBx8tsYAxQtMarCGV2UGfPJFZoAkZxhwEcNDwwnfyStI5r/AMe627G22ymU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6m+G1NPX3nSzIeIiqs8XvbSCET/hzG/Xfxz+3WDDHn/DGyC2mqk4ICpqIn6U/8QAKx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QQCAgMAAAAAAAERECAhMDFAUEFRYWBxkaGBsaDRkOHw/9oACAEDAQE/EPYX/wAVa/4S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qalKUpS8UIL0a9rSlRSlKUrNyvEITEJzsXgrkXq6VFRGSlwTKzfLQkQhNEJ5DF4C4J6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ubixMQhCEyjrK8daFwrwF41LiopSlKVlZWVlZcTEITEJomiC1rjYvOnjqUpSlxSl4Zi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hNCL4K9GvrJiEIQmuEy/VrxF6aaqUuiEysvyV4S536hLN5bhiLzrzlzv08hdEytK1NYX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RbDehaFyTSkXzlieSvRoepZWXhcK9asLkXpUPQsIeFiZQ+ClzBeoXMvVJYWU8JjeEXMy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uvTonhQQiEw8L1C9smXEIQoorCZvHc3wZ4yfuqXCiil54TM8pca1rTSr30yhYnmLjmqk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8++WZii8VcSRJwWDREfA3+ChAl9vBbdIo3F/Qn/QCRMTSsQmiYhBqc6EIt4Ek0NGNNui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iReYuFLWiE0pE5ksvExBImKN5SzRLSWhE4FwUVZuW5t60TEIKsFqS2ulDWqBohNCEkXQ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3pSxCaYJYehDIbFQ5lJDYiE0IWUPQlpouUiDZDFxKUiIbYLAh7MotEEqIIl1oQ9CTEEo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NaaUmhKiRdS0NaEy6UqRIo8PKzBvSiYh1oR1ha0bkwh604V4oTiQaTGphPD0pDIhsehD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oWHuyCW2lfets+MQmFo6LpWqkD0pkFBT40oTxeBcB7C3Hh61+SpYNiht5Tz8aELZCVZv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Z3HlHYmPKy2fGUPDoeiELMUuFhcMITQszQnBsQutK0UhCaEhsRNCJToYh8Xaw9CwutCU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5TBo7ZR0LoSGTCO8XY+M9YWx2QawmkhhbkHyQiRVhSrKJClLqQttK0JCZUNrKxEbE0rJ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1wLQnBPYZdFoaG8yiUIQmmhvNF0JoeaJ4Y9DxSjeUI6KPQi4mhMb4ELgQtzrQh4W49SZ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twJqTBLDA0h6C0oNGdh957GwbKJ7D0fGrtijVWhjYo+yIeUXN0XN5li6lhvWtsLykNvu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GhwS2w50aE9pjsPK2LlaIPrhT/SKcKJ5BMao2Jgh5fkauxXbUaD0pDUFtpaNT9NJSZom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aH7telYUpRPBUVWD+mUuRF4l4C4UTXPHXn3KWUqJ4WQcbci0LgXPBLEJpWtYa9TOdTO9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lPbC9IstCHoWtYvqFzrgLtieKvASxdSGy6lle1aFsbdoTqEbt0J9ZvrwWpxPkuwtaxMQ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ImExZrom+F4E8VYeiG2KXFys32txCNaE1BbCYb8VeCi5eW8JrE1zE9QuX9zrrAxJvYQm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hsT0L3MGJjYjaFomKdhthdsQS8tcKeCe2lMvBS4XlLUuJca7GI8bMk6Esk2uFh/oZDVH4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JNiYcK8a4UPvDQ0JbaE2Fuii2KUvr14M0X3EEHB1cJCwU9D6GNa1yIYusJtk1sLB6E9V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BP5jLE/kImzfCm4xpIZbWx9djdoY0fip4NYR2hHcSovDnlTC4F4L+nRFq1zHYkSlMTj7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8CY0Z1ikXNkIvsLhDF4bKGy7yD2iGvHxI3sI4JCTbUuelgjbDrE7nsajmk2aLiXoZl4h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92dLC3b+2fhjKiFgelzof2vpjWmNaVlJsQoxqZuI6y7H8aOvDYh7McWuJCqCe3wP8COb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il1PC8BKiQwE3fz9F46ZDVWDjcUsqWiTp/f4OkyabILgdRjYWxCUWW6ManiNVsKX0Hhf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V0EXEJ4M8paIQS50hIRTO52hqcY9seCG7sMTTTa10bb0x86z4Rhdi+j5QDHrF8Lex9iIX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wLcstf7CaSfyJjpBeMvFgtd8BBYWyHuPuE5fY9ci+zsg8X7JRqZeEUc63k/6IChpdriG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0NBi8HsfYaGlRVvGhl3pbMTSXYTpEia74uEylKXK9LNM0TmRM3Ik79i+/wDEW2kl/wDf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PbWmSQ2Xz/2MTpP8nzZ+fg6RX9iogovAQ+juAiBVP4HmIRpk6/kcW1Zota932ETMWf3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0fdJfAsJY76Zl3aHt/I9H+M65SDQyUiPgXXgIbfJGKx93Dlr9jW31/gfqu/L7CF0bLG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vl7MjfsOVjHeN/o3tDtrQ2XdIkFfvHVTRQ8zkQkJjA++62HuZUIJ0hEyL2w9V9GxeEt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+/8AwMR9jcp0xCIPezNzzcIuYLCyhdeCDfIdNmT9kJyjX0JvgYhDXWFoSGIXnsXloQxD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zArSnZkxvQ9EEpoWZz9BDO0auhO+Cn2dASB7BjUphEITFF6FapovhdMtEoJ/t/H/ALLS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WLHTi3+cTC4VpWjsj50Og0NCWFqWtebdcJ4PXLY0dHF1/TFDr+mKrEJYfbSx5uxcITzP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FhZuV4yzeW4vDSl4m2yyiRsmPyP5FOv+wqouxYfVBvCILEFmiLytXC0bobDUwhaExei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E4LoaPHbG/jQncdcL85pcMSGLoTLBO4uVwLgToiYbGLHYmZoXqoPEwuKCynC1CGfGnph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FqonoXE+wkJ4dBPgQnoYXnoswSxdbVTL64CR6riiN8LCxcQRRPM1oRIWE2Gt6LHXKRCY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aXNyuCiwmNGXHTWh3xdEIRCxMrEwsLC4kZuFN+BJogtCNEQiIQhCehWpFzMbakXCxBDz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w3XwJYvC8XHRS6kNVpD269CN1f8AYzdahBb8HNIP8PC2FNMIQhCEIbsITEzBrEzCeFCC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eqEE/suFNyMQs3MxMrU7YhtPvAO7grkcaFUXcz4Z/wBhybo//8QAKhEBAAICAgIDAA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EQIDBBQFBRYGFwcaGAgZCR4fD/2gAIAQIBAT8Q/wCtSv8AyqnyT/Nx/nc/zsfb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z+Tn/TUf5sP51TBS8vCcf5JUtLS8vL8a8FJRMS4MuXwS4MMn8WplMtLy/PWAgEqMTEuX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4Tqd/wAFqVLS0vL9PSUlJRKIVLlwZfC5fzm32tSmWlpaC4nFSUlJRGpiXLly5cuXL4uX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plMtLS8vL8aSnBSVGJiXLly5cuXLly/IcX9Mdh+AOtSmWl5bkpKSiUTEKmOLly5bLly4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e5fnPmHwBKBMfkxyWly5fF/RXKErKykpKwD77rUq3M9xWeK/mnJNfOMzf5R3PAgj+Ja1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srwuamEP1APIxBvc2xBR9QcuvOLYvp0Et0h+oAdb7oMa6npeUMAdb+n9efeP0ynBPa8r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Ys8i5kw5sjrHUPLUPGfAIa8+ixfpVeCUdHLUMPOkt1BTMG+HU35OHEH053UfNh9LVE/X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qhh4teHU35ONwdTwH0TbzVX0rSPotEClsELIsVw7jYgrBRjjSbdPQSj68m/mNq+mbUQn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cWZIGk/REu3htAHChFYEoh3qV9OQ+ZWn6ZL3FaQ/UEdSvGkl3UL7gV4T6gxNfM/UJZc1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WUlZaWoNuAJVeKvqtOlfa0MrEykpKysr7cjry1/K9nemW4EYgS359OfGPGtfLoQDruS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JaB9sPwgiVe/sq/NYbmlkF3DsLJQxMLdZmeklpZ1vmyX2R3LY0mvdaYfqJNyj1P6ES9x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nfz6EOtEM9rVifvAOuq1G7uKzvTshOAqBjPT/cQRbrgTKOWkMwKKgbiKqD31vOINnBxL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pMEwbJfZ6XLg+Jo12C9ijZLtxBAOuiR4rdwK6AbLgVF60T0ksyxZx0omRcbFSpB6Un48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UBuuAI541wFdygxBqWdGvcSmLscJRDjoqJZArizuVgVzb1LMEwJNZp3aTPBC+jcOFal3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RL126WRHqJTMLEEynhURfcMwvRBEM8LRMs0qUDUAaIN9LGIKmRRKjopUtqoA3KBFnHS/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hVwKS4gJk3FZzpAjguNmA9zDqvpCAEtYvXK1AVbyrOy1iUGeI3NI8d0uUlBLDgt1AIN8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cbXgV0dTeXW4I64XcBFahUis51iZCYLA7YrJpy5aI3qBRmZKIKK6VtzcUVkDAOuHRABG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13mnWpdxGkR7hy5lTc0iNDg6DEyVPUtyxqH32dEeexxAYFQ+5p4DrEzKgWVgDghHg6u2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3NIIcdRH3Gh1fc9MptnpA4dHC+yV+yl86iIqBylW1KyxqHAGSGnEDSU9luKkfxBcdPwi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AOOEDduKlTWG+Asi4IgYN9FbKiKmFugs4GXM1jqb+A7LlCLfHvoqJkzGjKGdQmbUc7M0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m8Vk15yZ7Yam+YhZyCrYt1FKiUbShqMtPCLKdwfkGFTbqobl2xKMzToiLYJlJWW5Wi5f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hjrvH0lU101mfL0EbnAw9I1LssxU9U3cCuE1HnwXGEtmfElxMy7MCoQKhrkoxUDZRBRy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5DEq2XiFrmGadPdhkuPogBhgGeiDcq8dxP36Z4gaj+QDEEdcpeIJ4FTxBcJGu29x9ot2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xB77JcMoA4c78FkOfAwEvlymOaj1YckTEOOdIFwKIEsg6b7NJpLDMVugwygqOhG0KGeb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ZDkpmNsSmIZlZh42zcKQYldkvcSypl6hXCXArHy1hsxE1B/YkqUwGBcE9xjawrL6ezjS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1e+Gzfx6vy19a2hSMVBqDcWpWLExYEMJXZIdhuaQ6AxWfxlalpbLm5VQf2VcpISo315H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CeM+pF9QqMVRB/YB5siBUeo+Bxx786BqDfeiDfZhn8Oux82ubhwtROCog35HhImvEHmu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0uaQLH66qRT1Evgn0l8typUwJgxMmIqkanFeE7V8CurqZijcYRrgje+jnZMrmKikqz0u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Z9vXLTiFERHmpTb5R0PArhMcAOqQl2WAq1N89fxAVChBb8o+ak7h2lxCiEQuv+/qDb/3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cHAxX4L4Oh4PZMSBeVgW9UvcwEIituWlu+XmXZLcs2g6IfZ7VLE1GFEu/UqvVhfdK1XE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afArgea+FkQP2IIN8v4lwb1ABcNtyiVhxtY/hMxrc1+09kS27mEeIetYUQY2VKKqP6QC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kaIUk35P1wqy3UIx1uX+RWiKCoyvtC1zDZKxWokyZjmUvpMaKMkcHBmYc18E6JZUMQ8j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GOvpJ7We0lHLoiVCljuo+hFRdj4J9ECizMSxYcLJkSXimGI13KmZi8wRHn6dLxAe5Q4g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HCKwWSsTNnhLlLfxDoR+VasTcEpDeYcET+5CLqHjCPoPJXyjwnx9Y4ANynZweGyWQ+I0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yLl5hh+zPjXicAVC5bHh5DL6suUQ94NwfhuuKZlTebSoYeH9Jf21Svgup7Qr+p+kYfiW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TCQAyiY8Z4QjuppBBiXNagZzAJmIaR19KfIPIF9Du8LDajKEpB38UIwYUbiRuGeEIFZ4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MaEBy4M2ypfixZcuL8UTwkkvLlyubR+vvk53NckfLqVGIyQYQCRsmYvshGzw0KpbBIWw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EFRMyWRmy4Sl4hwsBfsTk+FTgimMmJly/qWpUUKP3EAhGqohG9dlXCrUqWyw4hqW+HfB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NkK39ncuXxfhvrUS+FgwwvwNwADiWaYzBhDEuVNdHgA4ixqjhNRFgIBj/BYE0lxVwicC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HnuX4H5R8Oxi8vDDZ+5nLcY5aIbkxPcE6lJBs4C4aIvUzxDGN9S1wz8zIjAxPZmpliNH4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CmZ0VHdUvY7VK+JXyr+DqPDqELFlP1/7mleGC4jZCINwlxybxYqe4EMJkuJdrP5CLQFU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B8IlYVMRARQgiOzPx6+DXWuKlfGxXHuPKv8A81DxbP6gaV7jrgwmnG0um4Qg1DMArl2u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3FmZtRPOkYYgQtJcIZgNJb+FWkFz/T/j/wCwVVEzjRLFNIAkqprzcxQgy4hg4N/rLM4y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lDEEwRqGYqJdEtWZX0R8CvhCx6mP5n+iAPVmyUsVXAzTp2i8EMvGnAzcWbeWdAXDZwpl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CIdjrfzD6AlipW9/8EBS4hUSkXg3DBxtwZhzRLuXji88SPgrwUdxMQB4P6SiUgDUQ+ap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4r4Dybitca+v+Y5iD/3/APkGNTRXBDnoGLPQq8zHqbly88T4T10sGDHyHLX0B0vz3ziu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Jb9/5JQIKcEGb5ONoQ4DMoIblEQZ+GM8VKhQ1GVA8h9aeU1bl3CC5Sf1xfxAXJxfQmEvl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+ESuHhPRi7QE239dfx7uTCGuWHLhZroQhFhEzMIkSoMQY/BYFctplDCZ/Yj4iYiVwzaE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o5YRItnCYjjjb4QVHEqptHM1xr9weY1nh1MhDoOSs6DMMQJUqXDgfEWxeN5ny1fpz4J5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+DqEGFDjay5cuOeH4TMkC7j7JdNy7TFxVmWy2Wy3kp90cnGzk7eLZbLmt8EFHIXwCAlB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CfCtRWjKEAKZglA4lvtULH99alSjwVw4hcb9QuW8LLeAHjKwgZcvi+BPmuSmVZOPfuEN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XcodcCnCiIIrPhC5hmLcMValaqbCI3Km5//EACsQAQEAAgICAgEDBAMBAQEAAAERA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ECDR8DBA4fFQYP/aAAgBAQABPxDBgwf1EMmT/gP+Cf8ASn9J/Wf0mdYH9/WT++ZM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+gYGTJgf8EyZMnOTAwJ/c/2L/YGB/cYGT/mX+r/ymGGGH9Zgf0XL/a/0MD+1/tP6z+s/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U/7EyZMmT/gCGGGH/RP+Sf8AVn9J/bMmTnJgTAw/sMn9JrJgf1P+Q/5XL/VcXL/UwP6G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f6XH/iP6TD+h/QYf16xf7z+kw/5JgZMmTJ/Uw/vn/48/oYYf2T/AJZ/wzD/AKE/of1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syZMmT+k/sMf63F/qYYGsP6GsG/1TAw/rP8Ajv8AR/45/U/qYYYf0uL/AMJ/Uy/8B/U/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MP7j+/jLh/2D/8AeX+q4/1MMP7A1/YZP6H/ABXF/wCF/uP6H9DDDD+lxf7L/WZP6GX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EP6n9T+0y/8t/pcuX/pmGH/ACH9T+h/wH/8Cf8AE/0f6P8AU/of1P6GH9x/wuL/AMT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5f63L/Wf0v8AS/0P+M/vv9D+8/pf63+h/W/0v91/oZf6n/SMMP8AhP8AhP7z/wDRP7r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95kww/oYYf8AO4v9b/zH9DDDDLly/wDC/wBp/wBU/wCG4/0MuXL/AEuH9l/uuXLg4f8A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z/8ADMP6n/Ef3H/TT+x/rP7jBgf0P6n95/V/5J/QMP7T/hv91/4z/lP+C5cuX+y5f6n9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/oGGH/EYf3n/AAH/AAn9D/rH/QP7T+w/tP8Aif6z+2ZMmTJhhhhh/wBJf7jD+4y/0P6H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5L/YP9l/suX+2/23/kDDD/jn9ph/Zf8AgP8AgP8AoH9D/iP75/U/75/U/wCB4/uP6T+0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AP9H+t/vMuX+4/4D/tXL/W4OXLlwf77/ff6XL/Zf7jD+ph/zH9h/U/73X9OsP8Aj+f7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+5f+M/vmHH/QccXL/aZP+Cf1MMuX+0/rf+M/sP77ly5cv9ly4ZcuXL/w3+t/rf6n9xh/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ACn/AGj/ALZ/+G/1mTD+wMn9D+w/5Vxf7z/gP+W/3z+4/wCqf0v9D+ty5f63Ll/4Ll/p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/cf1MP6H9x/f1/8AsH/RP7zD/iMn9Z/Yf29f0v8Ae/0XF/tMmTA/4Z/ef8YZMn/Af9e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sMMMP8Aon9h/af8p/0Z/wAh/U/5j/sn9T/iP6zDJ/yn9z/aYZMn9HH+p/U/4D++ZMmT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+l/s6w//AAzDBgYf9C4Yf1P7TL/cf33/AJT+pl/4z+p/+Of1P+I/sP8Ao3+jjj/Q/of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X+j/AGn9h/UMmTJk/wCM/tP6H/Nf63+0/of8RgYMDD/pH9p/cf2n/D1nx/Q/of2nGH9ph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Jk/5j+9xx/oGBhh/Sf0cf7B/pf75/ZP6TAwP6Bkx/wCM/wCQ/uP+GZMP+OYGBgYZP6T/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f3n9x/wn/wDAGH9p/wAR/wBE/uf7JgZMMD+rj/xn9T+oZMD+gYP6OP8AxT/tn9D+6f2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5T+4/pP7z+h/cf8AUP7T+8w/6c/of9M/5pk/7HWOTAwMDJk/rMmOTJ/SZMmTJkyf0mGT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GWZcuP8AbP8AvGH9h/fMDAwMDA/qf8p/cYf3H9x/yn/Ef3H/AAH9D/8AFMP7D/on/TmT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90yZMmTJgZMmH9DDJhji/wBL/wAD/fP7Z/R/5j+w/smTJgYYDJkwMn9D/qn9p/Q/uP8A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n/KZMP+1f8AgP8AgmT+h/Q/scmT+6ZMmTJhkyZMmGH9XH+k/wCF/tP+of3GH9T+gYGT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KM/tMP+A4/qf/jH/RP+jf8AhH/vn/Af8Sf0n9ZgYH9QyZP6GH/BMn98/pMmT/jP+mf0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P+sf1P6n9x/yGH/Ef3n/AEz/APHP+6f3H98yZMmGH9p/V/of3z/gn9hk/q/1f+ef0n9J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6H/aP+gf9Y/4O/7T/kP/AME/sP8AqmH/ADBgf06/rP6z+k/tMP6zJ/bMn9T+j/wn9J/W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kyZMmBk/oYYYf9Gf2z+0/sP6n9D/AKJ/xH95/U/vn/AYcf8APP6T+6ZMmT+h/Wf2H9TD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k/4D+s/pMmTAw/sn9gZMmTJgZP75kyYGBr+5/wCI/qZMmTJkyYGTJgZMmBgYGH/cP7z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AJ/wAB/wBI/wC2f9U/4T+p/wAB/wAp/dMn9Z/W/wDBMDDX9r/wGH9h/Q/uDJkwMDJk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3D+8/wCc/pP+c/of3H/6x/bf6H/VMP8AimT/AIpkyYf1P+Bw/tn9JgYf0v8AW/8AEf0n9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GBkwMmTJkyYf9ww/4T+w/vMP6n/Gf9Q/un9D/hM6/wCCf0n/AEL/AFv91/pf+sf9gy/3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GBiZP6H9A/pMmTJgYGH9kyZMn/W6/uMP+E/sP+A/vP8AgP7D/oz/APRuX+gxcHBw/wCU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H/BP7J/R/smT+9/pMmT+2ZMmTAyZMmBk/qf1MMMP+6/3mH/CYf2H/WP+E/4z+0/4ph/W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0P6GGH/Mf9Q/oYf0P+J/pP7j+4yZMmP8ASZMmTJgYMn9J/SZMn9Zgf0MP/wAQw/5T/gP7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L/U/uP8Ag6/6c/5J/wABg4YYf8p/1D/oOTJ/YZP6z+j/AEDJ/V/vGT++ZMmBkyYGB/8A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h/0z+p/YYf3n/SP+Wf1f7jA/of0uX+p/wH/a6w/5Z/Q/rMmP9D+qf8AYH/BP6BgYf0P+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P7z+8/4T+p/xn/QP6n9p/wAB/wBif8k/qf0P6n9J/Q/qf2H/AFD+6f0P+af2GOdf0Mn/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GTJkw/of0P8Arv8Azn9D+4w/vP8ApmH/AEz+s/tP7T++f3T/AIpk/umH9bl/pf6n9J/a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MD+hj/Sf2h/U/q/0DAyZP/wn+p/cf0P+Y/5j/qn9h/Yf8R/2p/Uyf0f63L/Qw/pP7Jk/r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3P7p/RyZP6z+h/YGB/Sf9A/7x/0z+w/4z/oH95/U/uP6n9r/AMM/6DiZMmTJhhh/Uww/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5/Yf9+f0n9AyYGTD+sw/of8A48/vP+CYf1P+U/sP+M/4Zgf3GT+w/wCM/wCI/wCcP6uO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k/4jD+24Yf8AOf8AbuH/AA9f0mBkwP7j/gP+af8AYP6H/Of8J/3z+0/6x/eH95/Vcf6T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Z1/Q/tP6H9L/AEMP/wAs/wClMn9L/wBfr/rH9h/xH/If9agBa+f+E/tP+vf6D/U/vP73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9Z/R/pf7zH+p/U/4j+h/3T/oH/B1l/6J/S/8B/zHGH/Ef0P+U/5j+w/5D/luX/on9t/t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8R/Sf2n9TD/gn/ZP+ef/AJ3X/KYf1P8AjP8AiP8ApH/Af3n/ACn/AED/AKD/AFn9ph/1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wH/wCFf+yYcYf8nX/bP+I/u6/5j/on/Sn9of2zJ/cf1n9kyZP7D/pH/wCMf/oGH9DD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7z/kHD/mn9xhh/wH9D+yf0n/ABH/ADH90/8AyT/8M/uMP7j/AID/APCP6H/TP6X+0/5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0z/gD+yf0n/L5/vmT/8AUP7DD+4/vP8AjP8Aon/5B/U/4T+p/wAk/wCtMmT+6f8ARn/F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+uf9Ew4zv8A4TD+ww/7R/yn95/0z+k/qf3n/Df7T+p/U/8AxD+y5f7T/k6/7Zh/af3H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8nf9h/xX+t/tP+A//CP7T+0w/wCa/wBp/wBK/wDGf9C5f7z/ALJ/zmH9p/af0P8AgP7j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x/wGXD/nP+kYf9s/sn9x/W4P9Ljh/wAZ/wAR/bf+M/4r/wAI/wBh/wBAw/4T+h/yn9TD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f9A/5j/jP7T+6/8ACf8AU8/8Rhh/Q/5b/TrLj/U/uP6P/TN/2n/Tv/UP+Q/5T+h/1z+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M/tP+af3GH9lxc8/0Mv8Azz/kv9D+yZP+wZP7J/wGH/Q6wf8AoP8AYf0P6H/AYf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f8AQMP+if8AHf7bl/4j/gP6df8AVD/mP/yj/o3/AKT/AFcP6H/aP6H/ACn/ABH/ABn9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p/Uy/wDbP+C/1v8AS/3H/Cf/AIU//Jf6B/zH9x/Q/wCwf9E/4D/oH95/zn/Mf2H9x/d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0P7T/hP+Yw/6Z/ZP6H/TP+Yyf0MOcf6H/Gf3GH/Mf0P+0Yf8HWH/ADnD/d1/xn/OZMn9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GGXFzrJ/Q/tP+/P6TJ/xHf9wf0P+Kf1mTA/tmTJ/wBY/wCM/wCU/wCA/wCA/wCbr/iM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w/wCqf1uXLl/pcuX+yZP7T+hly5cv9L/af9O5cuX+p/yXLly/9p1zr5w9TzsTK9o/17w+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5cuXL/zX/hP7T+8/wCQ/wCqf8Z/1j+w/sP+c/qf0P8Agv8Aw9f0n/6h/Sf8Myf0mTJk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/F/nLNE8H7MVTf8AKfZgt+7D95hTc+B+7Bjb8H7FjP8AQ/0yG7Cf+JyebooL4JUxsgYh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x/UZxdTS+D/GRwkojjaqnU25Hxo0/wAv99/7B/b1hh/0j+w/7Zg/81/of8p/25/zH9x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yZMmTJkyOV4w38kDCXVf7y4ffpfsHKth/wBMWEv+uehhvzAP75/1lvwuKOH6/wBDN7/a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xfADnhfkcjCA6D9gwOHzTUTzp4xqaFK79vGVhRXnl++KuiNyAMuAlOF8T1jG+nWUOYZ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4yvlCiED3clD2XY5185zL1efww1k13s86/8AuaexWLecIItqBSHPrICF27x3iKB4DWvj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D/1MQP749/8AeP8Aqn9TjD/8E/of8R/Q/tP+I/pcv9bg/wDHcv8AcP8A05/0p/eZ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AbYe8YRM6/eHGUS8bvxcWRU/2QcGaR1+/QY4ooqbPwbh9wzhseQX6LATUdJH7LECDpf0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4svskH9V+2Q9hsRDjeppYz7FMeAiiTv64GJvS8fbkegWW6x0ClhBt8YhTRdA79Y35UCXs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1W+v1xIA8i9nOJ8yARqW/OEILTwZ67xqxSpmF6+XL0ZOgbl737MitwOyR03OzlajkHC4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UG4oKimhyIQJKD8nnnEDFIXR2eN4RuaNwUcfnEFbBYAuud4DUKFGHjXzhaTd5dBziDi8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IwkrQ29f+5Uu0/EC+P8AzBtKeGg6t/24SCxNhv8A8mVs1gDRO/W5nNGDa8+uvOKBI0bf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N3+MkjYg/wDeMHD+ty/2H/Gf9U/qf0P+I/6B/U/tv9Z/Qxct/oYOL/UcHLly5f6XLly/0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+6f1mH/LMmTJ/Sf0mTJkyZMmTJgvDiTnXzikc8fujlCROSifrl6wf7Ac5Nb4D9xjQi8IL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/C4yEvb+xlIvP/nwzXAeR5+c3Ppjf6sNFPc/WsUbLq1/FjYCLyqYIiUICr43mhgDoBpy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u/8AzBfRWJjfWC50AKq+sU6EO1SYqBB3iJBSXk1f9MnJdeOrl3LSuY9H+94jK+GRslJk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kD2Y0YKBr5k0OAU9g1w9TNEJcHQPO/j98Anx25DdHzlDRLudR2+s2CBItq/PXrJpJ0BC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0I94dppOY4HBD3oefjFg80TT2frjT2eC72XzieGAVWUtMFTYJogxN5rHXdFDW+d+8Gg1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YHP/AIHOKbBGzVH/ANwk1mzgvZ+uMSAau/KuINOQ3O+0YUsJ5DJU/LIWAwIpfl8uOBgO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bgxtxD6UGqnZ6wS44CEqK79Q4+MSTPcI6PxgAe1k73WLoAh3TyHjGRaxKGtnGbNv6oP+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OOf1P8AhP8As3+p/S5cv9Lly/23+l/rcuXL/YZcH+gf3/P9Zk/smT+kwMmTA/oP6Hww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cg5+uEDHj2gqV2h95DDvZxbn/ccjCNz8YDH6I/Ysb+rT+GDox4X8xkCq4FT+cK0TvB/2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mYkfBmhL9PGM6U2TPy4EIJ4VfHORXgEAG8ww3FEeQHjDEVQpu/4xHBI5Xc/a5UBCkZHx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8mCRhQxNGn042Sbiar/PWWKUF8fTHgs6511/GUtiuhV7FwDBsKaSHPrIZSaR0a16yJOF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AIbxGeyVauWhTSHvknrE3QKY6ji5UPYScid+sEGjkcna/HG8aIAVTdRlvhzm6qny4pew1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trIduWASG4EvL94QE2hyjKHj5zT1bHfdsJ3D9cX4MU0nn9HeC4VaULgjEqK294YBxSN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viIc3JiC2xapJ+N5vIQBGgvn+MvVFkRkboPBrBh1xatHlM1tIOYOUfvGSJa0DfzMUEpJ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A1IIv+cm7pXRAsPk4zyh7CPxwYcSCFCV8HqmJ5l9dHkJhNMohwvv/GI5Ig+St+sODDQh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DxL93HBJOAhvcOsLFiOheAfa3CcNgjSPF+7ghOkgCDwr18Yw8g2e9V7yPKRwPr9JkxOa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dLZ+g6yLj4hw4jHP6g/w/wCzf63+hh/U/uP6n/CYf9w/tD+h/wAh/wAJz/QzjL/wH/FP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/pHJkyOTD+h+nMGV9D4n842lp4T9nBOH/rwz/T6ezCF+DP7hhX8q/kYJj3qQv4WNH0D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N+GJ7Q66fsxoYWgNfawZBHIh8+AZGPrGH34MJRB5/djmreGk6c3uIEhjezEL7v5QfkWv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qfrl+Rs4cRiIyTSdkrmgyFSdlKYLTfgT/e8sMgwHjeFlEiZsvOJHdA2KvHpN/WIjoENr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0k8YcUtzgdwc2vOkvYen3miUMsUHX3jP74vLglPgwgGrtvyf78ZGoHSJfd6yCho9lmvr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UxRU1DydH8UwASxpoUHFAlQui/v8YSzc7vbP1cRFanItg++MhyanAWo61vHUKEFhI7/D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N/eA2ZeSq8vv3kUso0J5ftjxNQGA/wCTjDXx6tjQnt54x/JqonXF+c0u2QaI6167yl5E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mWEwa0We7iNUBtCn79XCqHDnd7DPD542Lk+s3qp4Q8XChe5OJfGDCF2qicb6zQERTUQc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bvzcKRdKZ4T4xrKE+KJ/YvzvE6obCJpQ7yq+zOzxt4n74LbtDe6LqnU/fGAECb4PH5xA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4AL77XeCKxqjo3lXfX5wxQvILfl6+MM7Bo448fxlKG4xi/P+MdB4CNI/9mMGIvmMTdpV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b/Q4FnGcCZpOk7+P4xstqwEs2d8ZtzNPA6ejIuztxXOL8YmhRaDvwL24akUNi3j98KyJ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wMWKf+NXHsQGboT982QqO2q9eMEyEewvnIC/iL/2Tr+0MP6H9gf2H/Ef8B/yn/Mf8Eyf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MD+yZMmTJkyZMmT+oacZpzh1+LTKP0D/AJwf9Efsuf6mj1goNuqI+Sa+8YiPoP3Gcovg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LCdoz8YQM1tf7aZA/KE/fCCkXmD92B4UNFL1+Lgw3dzp5NMSUkgjT9jjwVmND9XGyhHK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um/rzkaMlA122nzM0qKtr/rnFThWgybn5y0gSdR28ZEAEXkNWnx4yQpQgNHr/esFvQNH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8eLjbLzQsiSvfnCSIZq49/l/XNZabHPz+uBVIzWwbfXjFNIpQcDj6xKhwCb+ctaQDMY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XvW/HrG1QkJYcD++SuBY7sDHEWGIdAxv1vWJaYQKuj2f9uRkEy0YqHrc/OBxnAehE+jn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5Sp0KV7eqYwwerkrRv6M2eoLt3eB1zh4F3AgO8vh7iK+fow2KeEa218spSc83p5dTNIy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tIGQarqnoq4uE7ROI49wcATw618NXnR/usUE7KBpJUeqUv3j6BgQCby+NTJCacLqcHvh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vvBdQS+o86/XE81Ee1B34N4ocVLaTwfc5yFC0CnKtPxJ9uEp0LanvrI8QC20HW+3FgOC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rKkjOw8lvH3+mQyQQJPJVyqs82F1XZjTsefb3eDPOjkHHn65/ODkBy8gUHT7zjE0OSPM9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Xj/7iopAuNDdXe8CCiDEg8wdph6XMbEvJ1yZbMjWRDfswxXWj3AXl7xhgBjxQOxPjjL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YMY14daJf1MnAF3lS/o7uBNBFSSNddEcdmDLd3QeNvLl1S9vTzD85ySfkRPbnRrDqtYQ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2lpbfFx6KPZEgg67/AHwKD2hyMCddOF3zDCo3t49ZSywCTtVOV784yQEjfpxf97zaA0GR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4B4S7nHjCizqVUWr1rr0Y1qBCkKcMt9ZAKCK/l/HOLtQkTQ489nGQguiojyfthrARNlkc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La2v6vnBg4hBRa1o43jNq88Fe33iAgPAOD1nmz8ImH/un95/2T+k/wCiZMn/AAH/AB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/rMmTJk/tBgVAe3GUeP9xc/RXH84jv8A0Hi5Uq/1WsDfjb/DHE9kB++QSl/1ouW7XjV+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T2i056qHwk/c5PSsAglExrufyX7RgwOi7/iwvFr5H3typiDIKfvADIxQ1cJQIvJJ5wZe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b8sQIA8VxkukHi83FCp7KXWImxFMtDDyZihOBu4TeEzSWcGBqAk9G+s4tJt3feAGKxKa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vCaOdXDMBFu3f7zDBKlq4u5+pxkpXQmbCfpkVOEGnrkvWbc9kXdwr2bmKQiEp0nWDsgE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ChRqztZwvGP8AElPgh3i7dzsKde8EoZt4PXXvIDFCfXdwop2qgrv1vr4yFRvH1iP39GA0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JOAryij4mQKKVD/q4HiR2KU7309OAoD0R8t5eCIIcCvPxcLhNOaEf1N4aFLppsXbr7x0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WblgStNv7/riN5hD20q8jr8/OG0AqiGt/cwojGw8hwHn5xQlItvJd7/ADggBCEdUnjE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194NkPSkjTH5mHFzDgD4fu8YoGgjILte9ZFArF2ryHmfthNhWASRsHp1i3HNWAd2+m4g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+EEQidF8v5cA/RRWq7fXRxiEBoPZdPM3miC10e+A/LhsRilQdB4NZreVqUBRR+TCvkxCT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uc0+LMuHMG+3A6pOMkwGgq6XOP1Rtuk1blQpS+KeG46UXbSRTy84oWFIdnj8TAVFkinP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Q1XFJq83k7mXqmDsA/184FoGtyDaznBUtU0Adf6ZYLthSoWRT7d5RBLDpEpPGUDG0Iw6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nFsBmDrlP47xJqwx8r4nOo/ebh6YuZ3OnjFElaaBbd77n0ZIw0hgS6PR/Ob9INF7ftkY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AN6wXeZtH1Y++cSuNhNKrtPR1gHFbLt8YnB3RVBgHuzEMqfEj0895UAJC7N3r60YkfAW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nzWRyV43kIhI3Pg+fzh1Ktay15gPrGJIPDR0RxzmX11NLwzmZ2pAfji/W8dPiDGfnx/7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tt/3rH2zc2uVoa71hC/NCpzE/wC9YNavaw+8odeY0XVOsfkdtKnmDnEtGPhD+5j/AN4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T/gn9s/5ZkwP+KZMn9ZkyZMmTJkyZMmTJnwwOmewZe/0+5cvxT2/zhT9R/ZHLEjxhW4e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gwVB/wDcg4jRdR0fO19TEX5D+EYBqVgv8ZlK9ba/urNgO8EuN5WkH5rMIzwic/DlsWNKq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Jf1zTRTjQ3CCKeAR9HrHYkVwnJv9te/WOqBPY158f/cSmrUBYesKYkOY0PsxEQEXYxaJ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G0kfAPOBCMbOzKR+c1CSOq6v84C8HZoaJT6xBCJA/wA+JiSghRFvDcM53dvpf1zYjq/f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OE1BMLgPGRGHkAnOo4BvDYnwwJ0AQ5MXCtYOtOusHFs7eF85quMD2d/+YZzZAJ2TvOY1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Sx02/RjHFwsLCafyYl+K00/+YFQkHgJFvreKGSY0KOaYgN9KnncV/GJuoyTpHi/7vGzm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1810x++GTT8jZfD845VCajA6+PeMFQ4SePR/8wTBFVC14T6maw1NxnU7y4qgohTIPvGg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MvdvEJx4f8YUtEAjf3K68Dg0MygtpE5uzEAt4NDwt8zJacsW1LPKhhRIdS9h8FmbVztS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Tr2PGLR0W54DPWs4UbvyAa5/8yTAMgdoSj1xvIlGQEDRX6/Q4g9xmeY08Y4doLwd+zKR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iRRe4o4/D495wiQSmnHgF59esqMCAFNIz3jcDUWxdn8MSBHYFduXtnxxjAIMHOCBfmXj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KJ4Nv65BwEJTV3Prf5xEltAIOQLrww0FxI0d9fGtZVWBcKL37yQ2BGcXlpom3G9yPTfk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7Nb/AHJiCJtzubo/DiGxCezqmJstIQHLH9ZhAjRZCIoWJ4+85UAJMdDn0ZStBVXw98c8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hq4GkAasretHBDKxABSnS+2t+8aoxygb+bt4xUQNmuzwfOsegvuSPSfeAV42FU507d5t0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+2IwkEmivQ+LjAupOh575/xkuGsCEJdDjjve8BBSHMJyV45xBomyIt/efzkAIJIanvu4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tyDwADnsfK3KMQWo135+M2CCl5Zxp0F0GCenrvbiLYL/ADjiKjVll78hgZ6Fwp+fZ/Oc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d5IQVqHYJ7xkyqlQJ+scl2Vr3iGvrrOeVBY6bT53h/TFFml76mEDztBHjOFyBRplakkx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wiuCu7L2+JleQFJBNkMQ5xBaI/ZzlJdDTeHL36xI4I4TSlXjxv5zguvahO5+matW1wfI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EHj/AC4mQ0SPHt85xiPKQ/fDzHfgPl1i0kB8ov8AnHH/ALx/xT+h/wABkyZP+OZMmTJk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JkyYGT1gDB8uBqUdm/nCFIPP+XOZX4f2ZUs3+oYc/wBEesWnxAfumc5nvI3jnUX7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Hs+Z/wALBbd13p9rBZOoif1uG0FqKAmG+CbYfsmAaPSrfzgJuZvd97wIF5RpmuARQ4P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cwvHvGkEESMQ/vjyRwK1cUZEJT12/wC95sWHA2MT/D9Y2RUmzW25uIEqug/GLZDQ8w9u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mRViGhcecUzkEwdecnHgU2FuGjFrXgHn6xPLRD9LiaB2gEFJrNlIyHYWCmOEL1F06PHn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75yIFBK5Xme8d7XWK9tB9YqMRSPIOk6x3IivsvjrDKtdR2t4jD4CTyXBDTzFJP4uFdsU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eEpZo7BxFQZR6dnH75OhUqA6J+d4RRjYKnbfHOS0NRt/VwAhXhsPzhcdvaB83BSEtnJe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sJx3vEUUAJe5x4wDGEvBav1k2AIrsNNn1PxhKCTcSK2gTxJ95Al1ra65nXOEYhye3N/j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9axmt5pwX74hi4JXnt+OMZyMUUeP5cjpVJ7b39awuIZV213/AOZYFo1Fpoumfzl6WRAW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CQU6DhPW81PcFumqPPhnvOQHE0OVn1MMH1Q7er7aZQ3Q3Y7A73t1mk4Lw44H3vCoBd6a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G7O7/Gb7SVpENxs+8ryAsNU8nsXWHoh8WUK6PL2YwCTZUa0q4RwaGC+chR64w1dxOD2n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yjeHzvCbSxiHyrxh6biHIgRiMMBjVary+sTAgAPkZ1X9vePLoKEQfjf6ZWFdSAKQvuv4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e5cbWbSIzwcHnjFrYGg0/wDf0xpPoCXkj9bx2pBEaB5Po/QwgutB0Dr4f5wAUB3FzPX2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Su9fMxyMmSwu/sX8Y06eukvr1Pz4yWu3QL8/ozbaVDsOv/h8YYIs7m2v8TF7H2bDb+x+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GFKw5NLFD13iMJNoT5Hn/wAw8YAbN0czFhMJxBHZ7ciAgACN/wDcgEpLZbf3N5QklC8M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JffvgyUQi9U8wnfPGCD+6ikdn7Y2JBAok1goNeAJsbPGDCa8hoF1daP3ybDgJ6cA8utY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6bgqBW5nJohomRSYLUEa131vGGUKApXg8hMNo6k6zbOQf5w0DNPs+3+7MMjAEyEi1Oth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z45ydMgVI+HuSHzhVumipDZkXUiMYGXGajJK4RByAXIDVP38awZAo2jcOJF84ru9IhYU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A1DhVgYAGLgeM2jO6Ce3nAt1w7o0xMhahKGm39EySl0ZdmvvzgU0UCD6eLP1ytFgCTZ5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Q1+3WB1g9JSeujGLvbc82auEVzl1V3+MF1aIbDUP4YoA0YkC8X84tY75SO5460ZNbguR6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18bzYHopp4/nAigoVF+stnA+Tz/gx/7ph/fMmT++ZMmB/bMmTJkyZMmTJkyZMmTHXLM/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nOLv2fzn73T9hn86LBl+l/mz9Cofvgx+RfzODF+Kz9hykAeqP8Mofax/yYczPS5d8Kga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WEDJyR+0x6tu0T+jinwu4/lxZTbsF+ce+NugL6wzUFgu/GQ/Euyff6frj0SkEJsc4Q7D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cXYX5+PWcmCQVb3MII6f6e8Waqyvlf8A3EF9UW9v1xLAQjG0eccXgqesNgIlqG/5zcIU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Uh61hE7sYInP74Ewoa53pcEElZsW6F7P984jIJD8C9/GLJMy2C8rhION43r6ZkXrArk+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Pr1hOVQinJ2mAgUKgf6Mf0SpDjqfgfeORoBCodn/ALhnIo0Nt6xRBVo9zwecq2cjVA/P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8ZcACiSt9Zp4luUYu/0wkeaEqL/5MQVqm2nK+51gSkp5GPHzh0KjlLkZz95UNoELCzfL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3xAAY68+fRkoSUvPnfPeBKyD0jivGOTt4Aj13cRTwqotaT1iJCGbbOoePjEYOZYfZ86w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YoOoEENR78YyFm1QA4XCSN2EDjbfbrLMwhNiecEQ0UCfF846WBryY2+C4i4Rppvz2ZvG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Rs3BNldnnGiFxJfAhwmaDIoNpXr5n5xHw+cG73z3LjNBUTaVtd74yFfuJRYE9mUk6JLa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Px/n1k41RdDbc+fOJEDbChzz3kBjDBJNL+2DEIUaDYXln7ZADQo83Y8/O8kUMN8NT+mb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qsTwS8fAwJE4j6dA98fvhbJoAgNuI2abOy9e9uPLLRcAdv0/XA4hMim8H5Jcl7oCia0H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NB9M36ykBYCEbx+cO4kngjoX51lY8rZOi/dfxgou4AEo4Mc4Mh4Wo/eHGEUiU9X9saG5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Ul8tuPPfGHuqb6qIa8adZaSChoaL+D9fWPe5R8FPzju8iIdDQn1+2MYjZKGK/G759Yxz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/jCCJQqjZxTrv3gCR4hYR5E7hr18Ye0VPWG18wPvOAvjdfD3F384LQ7V1iAjxFzhjD46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Q7o25XzdfnIuSjtIWL8mbE4LyvE9ZPa0CnDx+cKnGt6jyT6y7iL+qPiODpGoGxUXXnnAsE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HYndwY6wK0msIQKeNc4TEhcNPCJ4ebhVwwCeyTKuwDH+R0YRTQCKAT9H+cR2gtD048HM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8eevvNIo3aWiAPm4hDIGxU3qev1wSMhyVdmPtQ+UTp7/AM4VAjBIpsGfHvJtpEKbRpzq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X6HNc6RiFbrzb+hiFxki8u0fFxKYYjh3niaxFFXJmk35GjnFAVQ4BhOHZCS5Qbxkb4+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4nWGgAqxvOvR+2NCVEnASoc66zsRItptr8H74aMXllg6E/0wDgFvlu/+Hxk0EtSa+p1k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35wqcEcGTTzxxiCBECSdT3841JqY2PZpn8YAtA1N8xTvlwCspwnoj33g9wCO/PHHl+8Ek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XWGw2U2o4tK71WYFtcfL6zZ2MA21oPX8ZfdwVs7E64xcqZbdI/sY8b3ZGH63y4EQzIda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X933gmIXyMzRBoI9NP3x/wC44Yf1P7JkyZMmTJkyZMmTJgZMmD34EM/Q2v8AOEr/AK0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Q/7B7DC360/3yAt2Et+xZ+MXJ/reskPp7/sDODv/AFNcUk05Xz854R+//aOL63HGHHx3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d/nBTUlOXPlyMY7S4+cG1sXpjI3gDV95tJUEdc4CTnBbveQFs7CheMecRuIP3hOKhw0d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rFUTdFTZNfjBkA2BW/4y0FGGoyIBKeXC26ROJ5zjYACM1sDYd/eGUcAWU94jnoR6b5jx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tib4FvrjKjgBAecEgCWUY8wwtHoLsuAmQdByfOBQEtTwYDCEqGgnOOAVNNhf4wQ+PA+V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eMI0x0dt5yz8tJdgwyTPPU8mSwOxyKnzgtk3XdP91kwVbB3f2wWpFJuXlVfLi006J0nR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2q6du5e8POGmOwV84FwYVKBNX1ikhNA7Nv8AfxlgpknGv23gtOwfy+Mqebk0O9e+cIAk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yrtI2kv7YuJfJXb4B1iAxvh6FG84zcQCKPRhgFG7pP8A1nnmaHK/zihAg7j2j28ZHGgo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BbY31/5k3ICLQo9z7wOBfsD78Y5fopoBaec5pCFAeT4xbYfAVP8ALg+K9ECGbytMKGgY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Xe8UHQMTb643jN2wFJ6N+NYFiaAdh4/OWKdiYPW9nzjQ0AhCvGBNUFtweHLHNUK7eb95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5Gp1EbNsWCKi8ndzmhRQ+ek/OLElDkCyi+LiVHdEacJ1XQ7xG99XErauHQvdPa4hTfAa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MMDln/k3ikB15niz84TgAAW02D6ySNaLRODCTdDmDqfBjDwWybc774xQMMuj5DzzlYlR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40rV7DzzgRVpqpqD4y6oVsAF5nNPPvI2SckTVD0O/ZiDERd3IU+95OBpOAQ6Pe8TyHTO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aJN3x1s7wbsBUIdBijHQzpgb1LgHmUwUAJ06f1+cSg6pq7KvD8mgMW2aVtDan5/TNMHo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oBxWo9/BHWAMJCtwSuaMQAKDEPFl9YjSNaRIPb4xyFsfZ3KnxmhDUhQG7+mKaOA5Csen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ffH65dPoEVXF4t16yc186QbT50GsrlfSga+rHeJf3YWorSaHr7w7X1AUCD7dfX5kekAaG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f5LFBtLxuTLxUggh4vHjODUAo5X0RD6zYTaxN++8YDnI14j1POSGSte/X1itQ1Ngd+t7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hs/XOKOkJTpA99YsUKLavJ+ef4wmEaFgzYd6EnxguKAoZaV+h/GKeSabDu/zrDX8FPDP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Ho+OL+mIKtgMEeerkGC96e/frF4GyV74j3/nGBuRtstOj27yge8DbCPj1iLCmpgRnHk5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w7m01co4Itu+ica884RqB1R0o599c4USDYbhl7ZX1j8o0a6G0fP7Y5aJGqp+Dv6wP0CU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LhNAv+cBCIaJtqU/GsE4ZKHyHHGuM1uNARA7vk276zkQvSP1Y5aA1hRJ13jHHQfuOAPW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K47FCw61tzTFMUniz/PjNw4cJToyfLiyum7g8JO3EgMERI6XtlxZooAbl3G5UMhThZED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A27fLxM5BgkE00B01+8Pby1oV9vUxSdvta+m7gwExRG74nJ+cvkFRMnje1mJYNNGhX7e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lMFNXZVA6B94kqSbQvxecbTIxwdIYYkhFVXm5ZxobwIHBADRKf94wwMmTAyZo5wig+k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ftRP2Zzy/1tGIf6n8hjU+ML98HGh/s0uH5z6DBz69/hDLX3mYot9NP3XE0SGodwIm5F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6DgOpdHP64dUgxXfvNwwg/uxSBRgdGwih+mCCY/QQy8JFBT8OTCuRTNhy0T/AMwS2B30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8pq+8GRtC/vmzFNvAuHeSnwzaxge+INmoM48TJIvbNpxlVCEFzMSKwZpP3yTW2dcbyZv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CIAcpPOUYlhas5+TFY3brlneXzCbVacnjDhdKXO/4wDfecAv64gFAUO6/wAs1GDwDtyM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1BDhB1+uAeOAFLe/enGcSmySvMyNsVELXlcBTZvV29PjAXFylh6xIaczp884RRair5fv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iAb7y7FCPVb7wn5KZhNr694iojP/AK6y61AB2Ppk7NCqhesltQQJyfP+cVXvwIu93NOV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7CqVfNes5WcQbXFJ8zNZTFC1P9mRWKeodrfL1+cThQkPKvLlkZYWbN68H8Yy9AKbF397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BuK1o52Hk1kExLampjTbai1y441+2L50KDUOfpwHKd8gaq8Gq50JQOKZfAb95UBeRDa3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Dftwva9TaDwOOwhtny1952dv9A433kFiVVnWQ+hpUqdPWRg2RJCee8fVAKBqHeu8lQWU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Ox4K+N/rhAsRETR5njGWplRpvJMDqYETc4Xxio8o9iR+huAEVIGh8/OUgpNdXrrEhxid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LTSHx84FsbAOjfOW0BwXbvKRuI3dmOCuoUiSmn54/OJADf1PSaxBvskCej1u4CSVRuTi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HH/uPbHACr1gqG+WLf0/9MfShdXA8vm3OKoF1AWddYxhzAdh0YQF2VIZ/nzgAOULkeTX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aX15wUM0RVZz+mG0pjLt0cDWucJCcEP82J785UgUinkzkwIwDQi04rsh3lcavRBtSeeN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Q16HXU1jomSapg6TB9hbvR6/lPnNIg8GiuvPj8YVuE0ZZWvvr7xHJQB14HgVmOelC9u3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vWDH2QDTRr3T9HA3MrIHsJq2v1hMmOAdPHtt4y9fHQkLHo63iuVkG+el8gY6GCxnEWB/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I7Kl17vUylu2EihPsPjDE0BChHjCq6HfG+usVQtdR1J44ROrhNsrTScAfW8SbqDpzv5u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U/XIelqRo/J157c2CYCoSY035/GdQN0c/wBSswEU1AaPWuRD9L5xEF8KBeT8dYyq4bAO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mOxp+BxLA04tcnGkxQW4IEu3Uf3zkgpoqHPR0PvAMUcLniekjxg5k2i1GQ4PGJL6bS8d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NrDXiH+9mBM3w8+ejWBYir4pP8veMEjk6jhzs25EjGIO6f1ENcb94lL0QGG3L9s6RcOz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guqOkp80/GEBKFZX66h/vGROHvaiLXjcD5yfJlCidHP5YWxgjQjn6U74wFSx3RKd98OF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cOO8YbsoWwS/r+mC1bZSeQHfi47BSRrTN++P1xNpTSbvKnWLSul1RsXp7/TKt2CDZ4Tx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qip8tO8L4wZZJNT5OMsNpLQm9337x/ZYHdeYJkIs0SU8CHE/nBjnG8Fap0Tn84qrQIENb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AJQo8R+ed5KImFbHrBIBqigld9m8QEIWsM6+br3mzhAZNj2YaCgpUd3Hvxg3E6OBWngY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/wBXDJtqPKcn+MHTTeQcHfLgyj0kQPt/8yusCwY1gocfrk9JUheMX7+M3i94penCLRBc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EE2EWt0Y8l/OaXdDoTd8XAqCnaxyz3/GPJCqQg/y/zh7TEpR/Gaot6dhzMSE0jw7fcyZA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tI/6p/c/wBDAzeGBAR4dD+c1Hwzf3caYvj/ABnGMHCotfjF4p8v7MCfd1P5yzd82Nii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cYUPQxJIAujfxgq6O11ltkvyQv4yCxbWaeYVSayKLsk4M5RUaprC0gTpnBI5G8GNBuTw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EczxO5j3jaD8mFlQLFpTIJG3admaO7ATtwXRgKunDG7JpNYVjrO2BUBbdGd4ZKA0nK4b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OD9cKIBvRe3FNBjvrzhkcbDpjxWPgzEwmc+XARVa/Ws4jsVmxzjSSC8XjDXUgvAd5pEJ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jFXDdC/GLUE5Gh7/AMZfT2u3/GM0XznOQBEmHNdnzi5T6Dt8dYkV0Jzja1zF18v65Hdt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wIEg1dX+ckVGEVR9PjCGY0WeS+8b2nglck8uVdqNhF43jHEp7g6afm4gooDtBeD/ADlL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w5Meh/Q5cNYO8SGjjeQ+Y7alqHxksqELgLxcrgWCuTnd/wB5yUCaVayH6H+Ml6AiNAaM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9nn385wJds1YPP8A5jWA5FyN6/XE0RIVSayDVj3Af76x4HQkB19c4/pxTcvG+HrDSKJ2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VS6Ac7cZai8xA319Z0Di0Inn1y4UTeCuI2uOcoIOloD4/wDMubArRAbf/cQEvjQA+A1v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4d/7MuEIgO22+82BrQZ5w7HHkqgzadP4cAgWAaqGdK7uXygBX+hjDGiPihirtKDStwSd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rSJg+XzhIQDqKKbvn5xLgIAmwNM8GCDV1crveAHjPki/zghPdrxXamXeCxoa1+cIEg1B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3mtE4B3POE0Did4lFCR5xIAq4Gk8LmgxVl0zyd4mG0ocF8YxQ1bwJxx6yqSBU0o9OEAD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xOhHXvWPwRURaG346wy94SCd9eLjuLI4BwfN/fNqKg4i83vVxPDRqrcB8XBhKE1s27cc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T8sf15U3tA7Xo+3WcT6mme2ofAfeBdinfhoP3MrDeeRO12Im1+u8WbcC0dJ/UvnCtpL9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BRTK+7T4xsodgvqehcohU1hBye9b+c7GhdC3R4i/piYwx6BU3fz9YoIRUKij7Cp43g2a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RHuDUg6ades0uHJQsSerR9lzaajBD2dfXhyJpSawXT+2KTkaaV4/THJRV5AvDfNFwxEl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y56imxIfF+GsZA6Wq13HpzYgN9DevfzikR3g2CT2Db7ye8bS8LF924+zoCkSP6bX7mVT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eR54YgZsdv8A8wJG1lgHH8sF1Z2U658qc+sEZ+wcZ3HlNnlDBDJDlFt9OD84S4MEiRX8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PO3k2azlomNc0Lqt38e8ltCZvtjHJCN4pgHXRnsME7EL95blxpqMrzocNbA51JqcCYAy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fWISVgu6Df5CecBlKL3ZrXoCP3nGg2/TTeZ0/o4OFHdbmKfor85u7hClYlngTBXshxyb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iRDiHz+mLbxJjvlic9ZyFm07aHw6XWCF7FkeHQN9MlxKN1TWl+eZ15xgVUmr4i8a9Osq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/wBcNJUGsNV4rhIRrOq9lKcv1MGbXNpOx+TFi17Jt5J4G8T4xnYjYi2BF6t9c4tyoQbj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gya4FCnM+POGUQlMfZvfIzAC36eDeV5Mpp5M4iCuTfjL1SIdCzT184CqzbHZAh+jeKC4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nP21oVK3oavnc9ZcpaQvjXP4vGEmHU77pA/fgy5NjdR72gtznAleyYgaq9PjnGHBWpdo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bb3LvXWESNgMI8Dy+clndtcQl+PwYPnvg26bebzPWVkOE+GVfPW8bsLUju6vnW+cEuCj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TZqU0Bzp7x+IXSJO1y2O27rba/Ux75NU3IwduuMo45ElvYz/ANyo+8Lb2ADg4xozReP0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6Muq8JKV68feKmUm2IkKoaTQX3h2qM4aYzDX9Ufwx/6U/wCGZMHiDL6MkKrpfeRhfkpm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BF5d7yY1gtYuWmvbAORdJ6MIEVUTkfWGxUiusdnVB7nOGgjTzzvPF0G6+cJaFkHIPeIs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X0OEg6OlNDH5CuhgEWKxfGIwU5PKcaxGCN3hlkLQA8rho4PG5X3gGedn8M4YS4IvxfAy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qcto+MKhxEcmLYBeHlcQgNmufzj7CchPPjIVJdwo+8KRhwcpjwoKxZ9XN2qyb36zQHBd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awNC7G+vAYTuEPT6MAnFSI9P+c03xzq7pRdcmLoCFdB2+8FwyMJHi4K5gk/SGIhYC3mv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OzHIWAckOYeMazUBGie+3GjRQO0ev0xLRaC3PeMe+k3fwY+g6RVa9/gxPcg7wT8Y82Wo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QhWU8qfj8YTOoeYNSzrGCdMOBvPzhKEeBAvjqOAGiKc2uvWHMA9hyb84eP0TV56/nFIX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sfBf0zSBWSXLQesYnTgth7++stWCBB3vf8Y/oNqD/wBxG8IO3Jsr71kx8aKHsAb+8UIp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kBaFufesEnbEsn3xPPrDvQEFpdvPrABUUvkM49bxsAQ81Tp9/wAmQgJuDQW2cYd1QQ4k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vR+usR2lA0cB95UIhbOqvH1jRRGlinG/ZgBttNoHCePeKvMLKAannvNis4W3Tn1oy4Ys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OCaQHT6wazZmoStB4MsI+jUu8YQNAFfTkrsO0v2ww4Pks/SseprZQv7GXbPhH91yQkuz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gz9ST+LBGy+P8+K4HJ3gj4/8YY/krBj/AKocTCnRwd/S49A+ofzMFnrp781jHOPUQP3l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xkAOZ2XesIIg6V4HLDpwgdydO2bDTiAgdL9sA9sEvCOwxoDWA7x/7hLJoAq8P75ZHuhsU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4diZuVYPUo6Dx8YWqMUQBwvaknjLRzO8Gi83XwMsSscGNYMxZgAahwbpvjAHLoeOUPzD6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F+EX8GK+EpFU6v689OQ4nEdNL446yNYlP6p4ybgA6BTc6e8J3cdDEIXyzOGgzro+TyTe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1PjDTiaJ3vIz1nkCN0lB1sv4yioh1b9NE4uBAojsu13lVLQZsNX66wgeKvBSEQOfH1kh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SYXuAhJ68ZdO3SPK0D5F58Y3KNwLzDfrvEidtKx5PjWTgo3rRTYvzmwoALfm9wJm6cye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cWxDY0+b+nxh9kEBVL5nH4woUojiIWfJiGDkSBm4enTfeO7boummg9+MnPrqQDJo8s441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YPWkx2Awamu7xPWMFNCW4i73z+N5YzgY0F4PU3fOaCxSWjpvkNYovpYUP4OR3/7gc2Ef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SFINOGsbLWDt71+MVgghqF9chPjErYDeV/Qdpg7h0JWMvwN/BkHA8JCgs7Qz7xUp4NVY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9u9C6on5frjsXSkrrx0OuusDa8LVW7TvnrAuVSiJXdfFO8V91G7Wl3N6/jH3rJHIuvr9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pH3cd7046vizc/8AM37JXWpfSjZziqkEJtmfrM30GlCdIxve6ec2fwNguwfJikQuNJsH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DJv1XneERWLochO+efWK1AJg7011MHYIvqQOuDx+MIGARyelGj/3L4mjndL5P/MhOqC1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zWRWJ00r4hv5wHM1TaujyHHTp91U3t8Td73mujYEe68OeMJJGxRqK7839s6+WQroK7uw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njXvA5io0bevSaxT1gzR2DrjF82eBg/VZx9YggNnuK6HTz+DFxNVroEnHx1kpiWlOtby6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ruvj4MPM3ixNtj++QPalrc1KbPHWATlJBTckeO8RdraKq8Pz7yX+VwXsE7fd3jpyAg+a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BHleMF8MBB0eya+sPIbI9zr+MPHdJrZrXvIqIuU/TCu39ZcH/uBmwohHyk/nCAig8ecY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TGNDJvATrvLg7wyYf8jBNN3ZfmZcqtw6xGr8r2cO/GIOj2Y5nVETx3gEA0aHFzSAvo+T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wbk2c9Hxnal7es1BKuaesYdjaPesEApEkuByRocvzgM8ULR7fOAmqoNjiQs8CwTzldJD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BvU+cYt+8dhxiDSx2p1gCg8uW940myqacQObg9YlBGFm18GE5y6Dw4/Vw3XHsy6qHfk9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3JlHpHD7ywiACneHUaoGiXnLYuGkm+cnvdEUFxWEVACVcQytRlY7HrWCYC41vBJRIHlg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ZWKcE1XAoEm1sjATswGr6MN9FNeXnPWMhcEGFXz9Y5gL0O0caHsc2C+PGsQJpKPLtzhU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SPcSD3rXeEbNNlV7X16wGaXBsj5M9rEwPswlStJOS4QUkFFtL6m8OOF0nHNXzvF6DWCt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tm8lhU0z9T6x8LSQMqp+2DQn4zs/TA2hKGznRr/TEm8QHDnnG5rRNO3R7Z8zFUllrXRv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55xME0awXgzIckoDfLjvNtcZDV3rFd8arQby+5MWyIjAldPw6wGjsLp1x+cAEpWJwrh8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sfPGBhEqjpR3994EUSMgVpPcvveJhEgsK2bfjGpwZgFX5KGBCAu2r2e9uNP43NuuEADH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pRZ52fy4DgMNR5nbAJdbAP5zXu0r+7WRd3AR+mCe0oGJIe5AX8GKrXi5+kyifDAv5Gf7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/ZZS/qGQuW+HkmkvHnkvPPR/nDRK/wBSpn4Vr+45Cpjf+XMgD3lH8XIeNnnHTH0A/XHx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KNA4530/xjZ6q/XOPvJqoE2OzFXCm00e/wBs2+NVOJfLxrCpbDzNdXvvFGetiD0fqxzt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T4MGfNw+PnBgREto8PxhmgJcU2fq4KJ2ibaRv4T84wmdRVRyJ4y2DTYHmc1wnJkFiHHZ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BU8wH8q/hxVZM1xpJ8P8YfY02vFG9/76xC0C/kPozgiodAuE8zT+uJTITiKuvHe/vvJf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m8D7AG8nhxAFifm0Hy5EyU1pNAff64tGomwhtu+ed4HxyE4YT8ftlyIIBbUs+sKIzS2v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sIP6fplIh4luX17eG5Z6ZE/QvJF+ZgMhluotKdJu784kyAuKLJ88mC1jOgA3R27jhgiQ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nvLysUVJQt73M1pJFQpf0B8XFRzA0Rduzg37cAIBSe4sfOofjG3co1Dqcm3ZvFmTwRDe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UyGvOIl2E8h+UwFbK9w55JTjeG4JOcgIfbwPlzSEsnAtv4zaTBVIKCPbq+MvSo34Hjo6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NKiU6mVDa5WWUHetfnKJ6qdRAT2/fWNCsK7Qeiv95xD4zbBRkOtuPqVRIEu6vO/9cChi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Y++HB7CF5ul/TGxi2CHkQfL98Dxk3g/ww16ylRF1nYQc1wnOJUncqgxE6EDj+CvrMZXd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BCaHhcvbkMAwFrb10f3za1mB1ljfC+94qZOQGOADka695Zndmjq1PhI4oVKldu2g9dTD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2fGGsGlOPBD44uCRKwbThj68aODG5IWBCmvJvObdQJQJvzS+/OBalaljtD3sxamUBLVq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HNTPIkmpDLHSOnGzu82/jATALjwPR1PnvB0zEC4vPJCn1knYwqEnHswM02gIY7d7w/MK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aA6jXaBeR8YOmDDoJrnTMZcB+MDmneGu19FBIQ+D9cQ9LYOqefBrA7rEbLDa/wA5GpxV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gGr+f4xgp9WxoaAf2cO42125ovjrLeOtsnCM41i2DNild/b++EwBG8HlOjnElO8Mr9ou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AkHkQ7/OCdqCCI8eLkzllV27PTJ6zawaG9u1PFvz94Iz7KBPE/24WhF5Wr/Of/AATD/3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wK9Hc5xUAB21qPjAR3YFwFrgxXY7uPb5taHywK/bRfLrNU1gztkGxIwyFGWhy3Cx+RHg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MR7bOb7wQVY2fhjrsN3y5QZtnA4qJtjWr6cNKgba4wsaPkTj5GPKm/p4wVFnN384LStv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LaN1Sh/jDoAW17cXgYouOMcEB0e37ZpBMKH0ZsWOkVj3kJohd4qC6FThw43HhNXNjNhU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FwTmk2rC6ZTSdOciyCUQfOR7w3OvxhppUofDvFzUBSQ4ubVpBVNPWS0AohwSYQjCS1+f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gqTngtYbIYgNFTvBqhoZ3zlOzkJw9zBcFIN0D/OJAo14A95p4K8le5he2ibzzz849pUJ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juRy4LdFaVMfrrOoo0Pb/wBzZEAbPeCq2AoB5ZTAJyvNMVMaT2nnxg7IQAYVx+zC0EFc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u0oevqYs1SOiHlcInqDLpfv1fGDNRhc4Thw5RcwOn1PbhLWlaL0F8TASSoiu9a/+YjIv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xuB1/lrHogQDkHp7xbtYL4zYH1g0AbckW6P3wYTKVND3zv6yRMKQik6PxkCU2G1H9N/z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i95yZkDJADrz/GBNUZW1mmeOfxlem0BBGqf71gCAxB0PnKmHnCrzcQiHg29vBhW8hb/5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6frg+jJEBACBiaF/pYuXAMyD+T9GONvhPsyD9M5XnUCfhjafcofrcHrYDxRdfWNZHM9X3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avBiDI6Td3i2PqOAj9LlGd+nQ8X8YgGEREutsujJw7F8pxp0aXAKCp0N5+IGfTcdHCGy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H4zlm4YqPimBg6xLHwFyxBHA/mj9WIHhJWf6d5GfAP7+P1zYITSNEyyWb7bzrn7xipb1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PIP1xoIkhl3/AO5RowtSDSrznDZz3V0+zBh3g6qIX4ymGI2VxdPCTjGohpHKdC+MOYIi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RERCQdPyZTqNFPo5E1M1TKY9yR2bhzvqYpRB8YYe9q9uJsWtOC7eMo5AIIUsDbtS4rRu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1k/kAcR3J3w84bpcY+wDW5zi+CCjbNTwP5c7g8gcZt/TjFKqwBQJX2/8AcjfXEUVe3rDc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vOFZjW6ZEHUP1cHrTohFNfnj7xesRlpTm+zLxAQSVoN63L5zczhQocz7PesKgSMq0g+E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qQ70zjIS8QWqTPV0/eORA0ZRQ150c5ILcw6V/BTOPjARGqDm8/WE2QN22v27mD6tgNEL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tdfuM64/TEwMMu6EPy9eHEKDghoQoHUp9mMsEPVBgHzkqZC0aC/g9ZZ2OGAW7v3gPwBL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DikKwpHVWT/fGUTSAmqM9Nqca3mn8yKthdcDQ584ZSnUbQ3N8UcWGL0KGrPvKyQnQ4NA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RYMabig51D7xUpxcakhx0C34wjr2KI1Tbzdc63kjaaRF2fqflmPYbDQFrA87J6vxmkV1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8YEoKiqLSM1zPKYedClk09XzZjVMKGMCCLwaW8/phVVAE8OlN/jGCLAtOkL5B1jFYeTZ2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eg7BNHHjgxsitHRqSPXG3OVqXRNc97TiGjaGKG19a8f+IaltgTfM5YXiVuEdsQXTaA3X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h22Vb64wXgwoPT478YeG5yysCSB8Yf6YLN0HtfPWWjihAM72+vObI0Yia7+mJ2QcTF24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/rS+WcUHxjw9o6ENDjwrlydOV770epHz5wRC9fbTbPG3H7WmCBiI9ed25UJAKRHuUXz7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He8iqyFcldfV/wAYLURzq3bxgKrygDrv04+c5y8Eq7t4A8d588aCNUvfrFKoF2E7dbta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Z3zkvWhBdGM9fGCnfUQQ2LlnAYGCpTu9k1P9DEa6ddeHV1/tx3nYgByLMBBACqFnB69+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505yRLpUl5fVwpgXN0Hn1gZ1CnjTyf8AuTp5IGv0yt8/hBh/6h/Yf2GaS7f8D/3FAgrV7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cEJi1UbEyyrH7mMmiO42ZplWdVwik3c593CJQgnON2Nc7QxdRqENxzkIVYpvjIxeTBgY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N5PjC45AcCjpx2N0AarveQlK28PeIRpUVw3HiPrw+8eUnnkwqALzvljdQ6i9n1gWzXvj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tMWE1MUp2jcJ4cV2hi4DqYWqnBnHrCzKLBwxqifXV7wWWTw1MSozYcm4Cq+FkE+cVFPB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rnWSOfpB1gygvSjbU+cjszRoZP2yhol6pgwppsO3jISLqNkXC4QE8Qk3xm3Pq7m+Dxmp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4agzZrs33hMDiir2+TEtwCdK9p5MCQxwdqPP5yVgmA39PeOvmCl7Hw/GWAqJ38tYoDjo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XV1+2v1yJ5ex3xTHl4igQjj5wOqO2bNv0axgExZp94IBak0g0Pzxh3chCEbsMVILkVH48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Xny/wDmUK1VPNv5esc6tCXxAa3wv+7Wd3cJVr/G8kh47N7+v2wwGpvFHKu7gEG1bddT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PPFl/wB6MqqgIpC6xpnoA93/AG4hChB/R43jLVARdm9YhVaC9/A2f+5UGvMIefvG5DtY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FKF8d4KtxF0S6m+DxgJDoiov69bwwCoS4+jvfjOZBQhym0fGuManFy89HLz0T3joN6EP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8E/bGx2zW/mn6sDU1B/3oPw5sgVp19CD8Y28gm1ybcdbTFa0gLq2YHfUwFvfuaME3WCY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hoF4+MZlCNwmW049fWXI310qa8PP6YCi0LL5HzvHNQb5DSz5M1EoECXm/wA4ox1YfX9j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ZNXWOceMC9IjdUGl/nFJDNVB26xEjgUiDhvgOcjaN2R9Hv8A9xaAg3qDS+DDGX0uj6Dr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Bwyp89fGJUYzbSci6OOIJ/vUX4TKaZ/lS2ZWrPT8SbyMU3NPnDh8fjGEPHIGnB1w5ozi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IiCXnfq4h+aTCnj4MIkswK0kfRP2zkAgCFsB3rIg+QAN+DX5cVUDQs+j+c7KdP5CTe39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3jccgsgRoupfOVdZSoBwTuEwN4AVqN3rglvvGY6I0O9+eMIW4F8Un6kP/orhL9SNTXPz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T0jz5mHAFRVewPZJgW++ciXT6537MfeVXUmrfyz3lzjA0Vv4tYSxmK00Nu+tOb9iX90v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nSx8aBMffyoR5R7Qvf5yHAtzL/4Jg9ASuiuh9n++XKeSY2J+vX1ihWfNq0142rgRmw9I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LSt0JAnFv6ZbTCFKkKWdnXzhjSlpgPGvNHC1ZwyeQ3kdGAbZewEOXN/3nCeKFOwKc9Pe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Gz98OhWqyV3JxwfOs2ZyIwC0cPYl9YJ0ktOEaHnauBeCcq727HSYzKgEq3XTbwE6wbT8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8YsajKSKuzgp3rA0Fd2+nwLHB16m2NIOnduDYufWApDkur1itiCG2cfY0/wAYuhttShQF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wBtWXtZeM2Ta5jsXYdcDgchJEIC0PChv0YLW7FRMh6mqfrm0QPEr2QdlOpkZUSrFG9o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LMReNH2Y3IwkkpA55rb3PeAufaDhY8lyT8RGowZ6WfOTSaHr2ap4/wDcN6tRQhv4Lgb2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nWNmmKfDge8ewuY260J1zziGe7WW0pV4cbusCW0aSFZ8mFfFxUoCpIPZRCdPPGRKQsCF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cE8bQGn9MOhEnaVG+ecZIGpoQvTy/sYOgNJoD0PT24QGDco0Gkd7JMQpIQEKt3vXO+8q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TNb9YzZdq42/cznhu9AcKzeo6wZKGlo7F1+7xi2g2REDxzDZkDDIqsu0vW/neMi4jWGi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gO0Sa9c4NodOlXbtOecSuAi1oQQ7nj4wr7cMl5+IxxHkgIJsUPRrKRm7o9DXXODmgJCc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As2/tvNxqLBe+U8H043uhOA2yh+H25v2qG4fMOV9+sTRNQQRZX3phhJu1te+Du4nQQGc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b6a85zKfuB/YH+s/6vn+0MRNV5+X/wAxhVR3c54NCysaau59n4wi5NnIHnCCQBDkzrIh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AeR4wsEgvW2FNoBsByefWM7TdsjhyC2F994hDVopd8hgYVULn5xVBSMhQ94yAUQOp1gC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FPO8mcE8TWNuKRNbzUJ5DqsA4AgTnEH9zf8AGBhjQycOAbS5up/nIK+UFb3mqRZVv7Mh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dCj0YCsct84zQEqRV6wHD3Dqnwd5bWkq4fWBJNtCr79ZdU6oxFLKILo+sPTHrb5OCH0AI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u53YD534w4JatC/nxhSrVDTvBgKcXJ8b8ZbLpBdznFCLZEWi5dBjq9acGVxCBb9pOMpw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j0bE8XxhnQyFqJ5f4yZpvQjXbh5EAnA7MUkiAoi+T3iDiUQ6Xr5mcuzdZUdawT3L32Ud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cF04YMtJy31xiJzpIQV594sAAAprzOsaqW5yOvnIB6FObO3Az368t3PWnHWG6i7/AISY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MkExQtl3O8F1OYovpPmb8YB4iWvPVe/WC+jy1J+PObqoogqdpryzNimtl1Snz/jJBYoL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WVKV4D/wzZSdgISG/mfjFiK4q74adv8AnIHi8Bou/t4y6nZo9qJTidYAkFazxrg8zWGd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yIlXeoPw6+8NSO4bPX+nNQFY4jrkXoMMTOAcPnw+1PjOz6h9SDR9Z2Jmppl5v4woYbIt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S/xksutQIG95vI9KhdK9vWEZTo4dp1vGm0CI6tvo5/GWMGBRrweMkNXvh3VJzrXvLLIK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Uxpm/wDz7wP0UtEcXv8AGMxBVM/hwDAQpL7QTTh1AmlR6N/nDCtcDZyB4mFEsRFUJPnN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4x7oKzgmNm+fOIusjU0Gz5DjoC0OI6y1wg64ee8QXWNkl/wwV7rkYP5ygc/a9BOXDcwI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QFjz/pgOkFOfAm86aBKfAcPZv1hbbq6OBgA0GvUfzzgiiUTY5H57948i0qLdOC83Agzs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FQznSj+M1EQBXSkl+MSYyHe2OHiYKKVBCvnJsI2jQbos5nhlJ2mZzsMmgnXWg8eKm/nN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aMRylBMDy/71mw40BPXZqPvGOkiW8qPo/XnNxmkKt0x8+PONyuz2DEV8nXrIMCgHYiIn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oR4AHxMEvBEojYnwQfrzgL2ALtH6Cs8aeN4I/QIgw3r9GAcIAjvoPnX5yeRImhG8ff6Ya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734y0HFIIYn9zXjNrE+l0RORaYe3AFck4e3NGe9z02PZP0x3dnceQ+gOEhUtpo1jOGX9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D8njzhWOJk8QHrhevzkYDUNptQ0b18JgDElCbqKOHc+sc6G6oH7+Hjj51m2vZF1Wg5t7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rao40uSMFg9CwOU9+8loUEVaDfRK842DjY7BXo7vx1cak3T0AYB0POvD5y4pUBQ4BwrK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q8988PvAqINbZTjWtF8ZZ+Al3oYEXV/8OBbeqjvx2yM94bZXAhrUZ+esR8Mg5LnNBvAG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6MToZXZHo1rT9LgNrTptYfcEJggE+R0iuaQ6yL4GS65fB1fiZMScaS1pfBPnOIb1mir+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m9L5ONY3IEJD2Ly71k8AUNBE2u9HHxMcMOsgc8jq0xNA6mgc9+aONIlFYHpfrdwJ+iTY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BVQgD1EbvHOBT7KOS6SKd84Sap0q0p61z195q+kNNBW+Q195eGgBJgHo6nj98uPwl5P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K9ZTYo3njxgUSJ5gsT9fGCWgEXNpU9fLESO1EoAHXUxhwoBoWNvq8/8AuCSV7hALZwc3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va5qczGn25izywZSOFe25hRa4695D54rFGl87wbAQAYNx40zuOGEDdoRrOw41+9w2RmC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ZHZRPHZj90KwzqCujj8OOPbFDHKHzvA+AFs8OK9fXJl6hqjG2cN2fvjw2U05dr1HHqBA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2DbRd3l0fOUlQs8S73Pj/dMKBv1Z8/PGCUgRslL7wPuiBUVM8DjEg1EQagPEeMeC8DKB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/WY/1n/ZDJJNHnmX+cS7YA7yEiKg9+chIiie1cP64DWUDy+MqauwudfzmqaSnEw6kVQD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kUGWj5ZXBBPRe7hBiUTb7zbBIJJ8sLgopdF5wCupwdYEJsHwOA2wWqD1cjhWzrjCCNLg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nWBJPPrHsgqvL4cZ0MyhfvEKwbGCKREIqYAyOk5fnAAFDY7YWnfhRbhJBgvXzwESoqa6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Fg4u3idGESjad7y8A+gj4YJputFp5MM2oVPPPWF9INGw7uUAjSONcuEKJfKyJBQRMH/3A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5YCCOxX/ABlCGStVeMn7AQ0er5ymkLxeDLXeQgJkUIPhNFuP2zG2Tj2ngEbd77mFlsUV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Xb98IlqMi3hPWCqIhqLxT5wwtixN2QmTVQ8tbUw6YC30DFf2wpJYgBdmUxIIQ2X78q4Y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EJTRQPf7ZqyNBGu98/ObRQIGvtP5MW0QB8Kv7JvDEqShy7+CbzYaSTQqVseeOPnEjAVH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8kE6E4y8N6BTXYdlmM+NsaE9v5w4+SqDJeL13+MAyhAawdx9uAyDFoKuj3/5iRWKREUE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gkj9A4nDVJTOwnuv5xJ3AHCaFebN4WuEVBdM75ftMfZe+gvD1iqdlA6P7vjjJEiKBMi/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w7P1f6LwejPNZ423xg5opKLSv8A5llOAIXzfrLrBVJF8XrWG/xoJPo1hhRHZyP1nEUJ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8NIAEtN8+GFyGCIez0X9MMy6TAGeu9+MMqcCEU6HluE5DY5G5KwEmq7QHP+vOTjIVfyrk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8yZrIpNMc24+gFv6H8YFAsd2Vo6/bCB5K62o36uLGLijZ/jJ3rhDYdG3HTqbGxqnxMBN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Lx+5w2WcNfKAw+cgcObsL0RF+8D8rjpCkcPjo4gsXXG8MdRLOzjX1gwJIWZXevPxjBsa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o9pd/D7/ADhLNdHl+E843MJ458v91gedqTFGnFhjXacjkVQYJDWt9+8DZWNoI6Tp41i47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FHrT8PYn5ytprsscDxijNJ2uOnDt241HpwuvDei9+3CphaBNP3JmiWB2FbDvExN4CE+U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EadeGX7xPknPSE/Un3hSTQ6Ap9ePjKDxbMXg+9ZV5dWxOPg3jucNT2lORDWEykKOG0Hx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2C+C5Rwi6Bac3iH+MEvPwobT3c8c0Ct4Lfc14xB70BBPj1X/AGZPHSKrraPCTl/xgRe4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FF17NEck/wA4Dsoz4p4I4jGKFpbbX1+uFJAA3oHfNLMBTdqCRNzs3gGkCOFH07msQwEP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TiVaNEOhKkwdr2QnR4Cd08ZQcehWUUb786kxCvSApRj2Pjw4hVaMHJQ6caZBIOLGFJqb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/KvyTHPEoBej79y5s0Ja2QAH74MSmaDoKhsrezHJHBNzNCeQk91wEIpoSQj83I4iCVG8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0QPFt94tmYMNkRerjB5GbSWFQC3jevWEuE0KtIeqvTN7TVCJAOOONecaAfOnlqQ3rVy1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2w+xV0DAX4YJ8HaBWkh6t3/nEkhWk7NJtePnCWKXQT29XEiJMm79xsTC0FBNdVB8G/uY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ZejJK1OlFgBqnnCiXjL07WUA9t6wiAe3yZA7eHrGO2RFuk9Sz4x4sFKPo5LE/jF14nr2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C908en1g6U7GSRPfEyLuNVEQkeNdZHUclB7+TWFRlB1JQPPB85oCHdHn2nlyR5rGAKgf7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24vNObjVQGgXJZpGphSrg4nnXXz6xUVjd1ewPPv4xZUR6Dw/TKVxOwdQjjnrEOJoEbKP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R4Dq7rMWMQoJWbUed39MWMpm6Ld2Tm4qGZpNO10/rP1yocmUUn/uWVyXgK+3KG5gK2GJ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VhoNPXdfnAuCRqIcHgechxkt0ok1yyOUWKgd1HXic4tozQIEGjDQEtp5BZp85MKiCEQ38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P2ce/wDuGSyF3ejX8YAROZTr1hENEU58jNxFDyR/nBfjpvo8mKJkMWRfnHeqyGm8gzRq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JZuuRoUxh0dbzeAJSdJwIDwdeTKsYSqi6uCFLQfJh93dpz5yAeFB0fGWwLIOXHmaCJ2T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rdknAZrshQceeTbZPjIbxNiidsghQDyD4wQt07cnvAVKHJN5YVp5nPm4bkSJpz5+Miwl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iHOBVmiGknPzcimXrnTjLCniWvOJaFDAtZwOAEQAeIHhyhWkB1x5cplA17fObEG4qkP2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7QDt4lmHUxIeJfVyhQgpK6P1gNj4Hbs4qA+YWuZhkG6WcdN4xkKoPL1jASptA2PziDdI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KyjpcCdZV2CAlj3Pf4zaZPR9skpghHE1iaqWxoeZ8137xiECwSvT/OM0NvMPhQ97wK2U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QRTTsx0AyTnrXGUdQk0V22/F1nMW/caeD5ZjtZd2jH/OENqN8Lw+fWQERVAFgp3ctbGK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GanyrzMWsdctO7TII2TGB4r5MKKegTjw+8Ay8idGxenWEYQ5RXhWLtP+JHgwL50BQb1O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SgHjDRdPQq8PX+MUimCup09sn4xbnfsNFeBrAsiFD9PAw3o9J2XhfT9fGW15wnNx5e3e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748Dd8J4uOXVYClob9dc/GGaJwo3cI/+ayzt5ICr6U4yj34YNHt5EwUVXZ3pv242NwTA+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9ZNG610/8xob3hQc6+ZjXzxWPCucxDNARrZ3jhDm39D7yZAa9Ag+afjGOEIntGPwY2dH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7rhXek+Rt16xSF2MIgtd5RICzRV5fXx7x9+CqadMdHrHIWoZWOY+3xiCkR2XuvxPvCtJ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lynK/rgNoP4OT7weNmo+5iuUBG5sXzXFdrUJ0W8feLTNJVnaB+MS+q+YVZ/HzhKh4yIA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AKYun/H3gcwgHCOEE1B9ev4fZkFmY4LxH/esUn5w1jicavWIRWk0Dyb5fGLE3VlFheNE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AN+m/nFkbVeYj5GUaLvTXLeNzDFNEQoGoef8A3BLquU5OOi37yZrUtkfv+cSNo5egL/rk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EdzJr2QlbbervG+uoZr9zzipNAEnnh304xAwGYCed8uvEybEiz2Un1oO8SvHWEKScXWF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+sZPzZfgHh/nHLjD/Jnc1TLEKg4KKXzdPxe8KkFhbjFWc9fpm4rd85cfrxOjanQhB+GZ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2r+3uq5AWAhFyOj5w9YzmlwX+c4/Qx4YPsD7mINMQqhf4tYKYKSewPKUK3WId+QokCzg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XqnTvv6y1zDIm0Q1ofzzklC7a4se+Wa7zQ1sQvhWO4vq4G41JZMV6WM5xPgVRzTzqNn1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m7f08YCUKNqGMBTlz1zgOmLEWSq3UhcCEoKCpQj3ztuDsBA2lkHZFX6wOCkaBGieXrCw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r84hFKgTbFOSeboxQgHVNaWGxEv5wEcF0how7SP64/JfbAHEPLdfrloQXrs1DxZOfGXk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8YAGADktOTvjjKrcd08h2aRJ33impAWvAT2cfjAw2VcQQnzPHq4yy3ts06HzlvsjbQ3+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T4Zvj6GKkPvynrDKmb4SGjZy17MGq1AoZyfO74uOsqCC5q8iL+mA+XBS/RLdvLrAIpgh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1VW5evJO3feX7FqvVetEG5SZuHMSqHG2E7y83tzoWzsi894htPqGpwOfvBCAmHQT+TZP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flnAgtWIvbhB/fAltKGkcNf7XGjCiJA+dAAc38zawUAVhQ2PrOVzGnXS8g+MdNDgAeXv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3ycmKdXhQjiM3zv6w7NAVQY2Pjj6x7CrKocb8evebbFso9ATUkubUUUHWenaPjOxp05P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nZyJx84Yu0LEcj85zBakXzKb0c5XWWzK8711Md8J5Nq6i6f4MvzgjZTwAT85eZa9oGxU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oEWT8byTMnQh+ec2QQkQSjT9sIhoBv8AR/7VFdI/plycyV4uBVXDvkytuo9sqwlF4W4W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l0DLgJXyiP8ARxv0koo4Fwml41/5ixHFGC+ZlEeAT9sShDo3gBsIYqUm75PjJ6plsVcj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gpXD69YAc5jlbg23jv8Alh5wqPPLmzAhpr5THxdhHxMJ12CNPWKKVsQw8GaWzQ8feQAX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jNYilo7J5wLQaSNxRk2NiuvvAUt0A9YOAXxwfeCW28gP8YI+gNHB3gDUajTcSARqdPf3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aOJQOHcO8aNEBN7TL0SbVvp56xM7tp0zWR3Gqio4cJE4/GMqVCmxj6aMYu0FB3Lxmx2I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01eJ+uTFkWtV3o6mBYJO6Uu/0xVzYjugP3uA/VR113v5ynJliVNfo3iyggj4NwqKbQOC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nO829QCD06DvAJbwNkpW5sLl4MOFnGJ4UtWH3P0yQMCl1ot887zmjIENPO+cj6lpdHZ+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96/FzTTgKco/U8+sH0WFFkEE3tf95yCCpAa8GPeSwFAHktl4QP1ymnkCr8OhgkGjtFTo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pv3EwO2fbDR1HmGPhPWlRYHPOUw2yqIvXhv+c1xNCNmw89bfjOAtavAWIfWid4CVQI/a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8+r1htNIqX0Hf7cJrqqNV3vt8uMyUC8gO17brjGBB2gyCPc+LlNDLm28vzcjRstAU1Se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xJJglTXn7/jBpgy6sODswgAJfGC/VZIIBOxKY6ptj7cH4cixJN3Rs2OrkUV6CGhB6xyS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oHivJx8YfHEHQwfBOsDxABfdMKO380qYdAgXx8f5xVqoO7XgfeUs81win8rkhUyMnOgM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7YZp0mX4L8c5Ni22QdzvWXlqM0q0N1v6ZA4AV8ot446NaK81hgiKYlYn3dYuZFRpRDke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0/3nFvQXlje8BKQxoBoc9YXTAm6SmX5biUQCoI0A+ri5pQutjk4teMfcL2K/8OOJAl8X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+PA+HjD30jhS4JsmDoIarEkoetX6xrBUOlON9oYCFCUiFL4n84IHRQEJL84DZWpWhYeA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jHwAzwuFECdr2IfcbisGgEQuL+5kAZO9Q++3SN8ZBQlFqDfPjz3ioBkG0Nwj1vnn5wOA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IFGgJDknXG8tJoyVrg+OPjEEaACLxfnk4za3GR18Pn/8wTNpCgPG+t/gywrwsaXm3f8A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PM6v7T3jyCmPNvKeP3xanDGUyt7viawYjgSBB1oe8kN0kRi5rzhYL8+CYkXEwehNn4V+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fO8twDJQh0j3O725VgSyThoewn+3LEQR0EgN7TbX5w6bjv6lgF8XWIjdbQYETbRQvnxM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9Enh3igkW2qjfYvwveH7Rn7WLfI3zhZlmQDaba7b7x9xBteQhV1yeufJilDNSoKd60Px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kjF3zcEgOiytHyoz19V7EICCHF9z3zv1glW30NKma3dTqYuRQcJAah46+809c/bZ2qMX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Us2x+7/7jeGVdYao8HxPnGtSAhC1l7ID85Ix4ATuoUvAt5GJgk2NrpfDI6894ILt1Q+A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jischXfs8YD0HeFeiaN//cIRDwpHGi7P1rGubERonyeO+3HyTgoTZt3um/eBWuBs5LA8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IvyGvOVxdYFRXUW+9ZY6k93TUt3Jz+mBpyAKYdm9Pj2d4tMUooTXxusC69aCDiBjTbqB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VaDsFMZMGDX60iqE+ctYYVaBrsvnxffDZEM0+W+TwXm4CEJAtAaSvk2fjDqJNQYdF53t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jG3j98lmXAT2Ccb9by8BpA1FQ9Hb3kmTUZQ2eh2zO3qDFWuuzc+XABo00CDgEd40a9r0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kAEE0SFV/TJYeHVIaF89T3c3MJygjGEPWDM9lLAm6nR65/XLqCojdq+pkFQx8ANhds/x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OS+M38lHiuanXz6wxbZkvKvC9+sRTCEa8y7ecl+8LpRXT3/88ZL2LKU3HA++sN7iNApx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emhQoXXxjWoiq9OHsWCho7DeIUryDfIXNIZKvnK81YvuP+Tr/oBWkIfbrELy46yEEb8B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65Cp4KH6ZQM8XHl++RWwSbFw7EPchzQ0z2XzlE0Nd+F4x1Hv5DfeCBJ6cF6MdNcXrCSl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yIROqudYFgr64R03QvFzdXfrHJi8QY1rXGEYB0zhmqBB1p9TGQY8Cqhj568Xxjyyty1+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AHGtO/JlRYNrScmF0Em9lwQio8B+J3igIrqnv4wF5Jcgvpy5D5GB6Vm05Z3Q7sRg2svB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jcICXIOqBxjQjSB+ccRK6NEOcD4W4Cz/ACYOUg5HfGIshH+94qECqoa2/WNItYsAPEzq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aaAfzrEKHJg9pRPrCXhTJWjQuMQXCmw8T3jNmENN3oywdXGLLq+s3y0xY30/WRoXtudo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zu42q5DHhbgPStNrPfvvACli+0mgZdo1WoLx5wMopJ53xrLfp4IHU8uJ4kdl1vb3g22I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xjoAscdl1gcksm+5mkbmqpTkcXr+c6PyUkP9TEgaZiRevadYKKjPhLv5j+XOGYTdG69c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Gb884EIAYADb+/64fyolvzPx+mDRaXsuy/xgFFJRo8DX53mlrnlHLXz4xq8KHmaL9GS/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mbI3117ejEM1BakL87tvR85ocQ9CFRkSShkFAW+dv1j2bG6l5hPB3fnO+DhKORP2wpkL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RKW8x4Hk89c/GWzFGAC6XyXHSK4nBU/Y+8FINVdv+fJnToD6/sOMAaPqa/UwRMVtJCA1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gl95ZvsK8+vO2Zo2SCJNXpMQQIDgXY/zlHHWkbyPvT+cIqjTluCGgBi4G8lLz4v4MGS4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nAe1GSLRJhRh/HJiFmsFQFROs3hIACBOXx9YJ4gkKQ+umuMAKaJd9mcjAgUEr7LP3wmg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YANb/nFzU0R9prDHg8vBEZ8ZOtdkdip6ZxhltqO6umrb18YUNBpZfCcYgkBj2K+384Ym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O8g/OICC2ypuYJUJ/oqq/XDVC6hUlQ726xr9kEdEedM3iJgQ3ZtIDvTTCDJxVNczz3Mc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OuPxkRddgdQ8+sQzK1NW7fc/jFuJS5v2x8O8XxEcVrXtKht9YP6RgWkj10/OJa1aAA2L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NX8+PxgpjpcDQLyQX7xZCBJEcVji6fnFdZhEmwfjnvbjMA9ioRfifhxgbiawC6Hl44y/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HIDa0e5z/wDcOUYliI/H8r9bQXAdPE+gr8YQTsS9SDjksL1gHEpBWp8NT8YBUGZsQnl5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0IfrzjpwI1BJfPLJe8FFbIVtZ73vLASRs02Tyb1rLUK0WUzk7a169YG4jJccXwghPS95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ci8YQHE7wV7NB/8AMe3ymrSPO9p93WKLEIeBW9VYOdI5GEYjRre4hxp55y7ecfYTg+Jf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RbtiUOdGAJJV9A2prq/eaIWKoCkHxGHjDINwUPD5fx4wu+gWzXpo3vOWQKc04PE5fgya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reLAKajfH+3AnAJaUlS2b0am+tOMGxUBAx5bvXj5x8BvNuNDIXePqx1JVX4FnjWIENRW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wnjwOQObE6mFRlRAFQE7+coIFqsWKEpxX51jekHMHg9Hic4z91Jtob61qc4BGBTahsny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hvzlK2MGsKFcFjjUzEd2VTjowXAUA6ZPnu5X9Q8NADTsb3+2UtBJxL4so6mFLAHeV2/5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OlPnFadjWEv5NV6yB5KhUHjjQYfaAGPgD93jHtmojtJGGbXvCZ2aKBHfG16ny45oqs6e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xJRKEgO7/OOdUp2O4nOziS477g7DV/3eMjkUCHdTknuTGOyBQB5DvR2GJ5KbtQjwda+b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74xBRp+Q8wOP5wBLkFNpNJ/red8UU0Pwefjzjv3QFArK8LP8awg6G1It8ETnWDJK0RXt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HVIIV0ku9b+uMhxQl0GiA2y/lw0UkCi+Pg88fPa9lteJanvEZJ+POlefR85MGo1L6r4H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v8YVSq9h7dchjXm0D+PbJRik7a9ZuTv9Cj9Jj/yz/m3Nv+Z/jDrxfrk1GTFPDECWAAtp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+GdQJvq7/mY27MUenWSUolG1P9TIQOoW/wBMRQk6J8a/GTyO10EcYER2WbrhoPCsEgcK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4VTKdC4HXnCoNRVH5ysSSxY8Iqrs8PxhVJPXjwGRJwge/wDGaJsaGFbKEUbPZnJLUmjP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heO8dX684tSOnvIeahQYKQLeVmoJK7fOC4HMN3EDvIS1PJ5yGhYQIs8480IodvvAIckB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TmpQRCN1/wCYCdcWjsnTjrFuxSrzfjChSSR4e09YMEXDsjvCoMwyjt0/HrIxmikB84wQ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q1BUNiYNGoirscnrGCRFY270Y0IJNnXfvJe6Wv5L5xJWgA3F/RvGhBSJVeZlAtxvcd+s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waUTtPf7AxtZcwFYzfrHCoGhADy9ZOISIFA8GHeNobc3+cHdjJaHV89YnmdXA+zy4SW8G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KKwF2H7ZFiREwXX3xgasQ3gauvr84IA2cejvXfWBwWFEm3w9648YIC6P2tbfeV7rXY92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z+HDRrwdfZ8/xmvXj3PX84DQ+04VByfeVRQAHcq67vnnEMukFXqvFnL08Y5hUoqE0vDt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zM8Dow/dthwFZ+MPpCZx/kE/DiAY3rFfsr2Yh+XgN5t7G5MVQAa0q86/UyXQNVUbr4oY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1iAEyByF2+efjOXBzVUrx54MgooiFS+PJMpyHmhhvJQOycz4WvvBEIy96fofwwGhYjyO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cP8A0YR+RpY7Hj/3Dhsk4Xm/PeaV2Y1S8e/dwUiAMHtpYed846Ku91Hl7/bAjcBcQA58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uhxOphZdAslRTxZ+mbHTU7IKT1X851PCI2B9lfeWxrV9p/u8NWAInfa3j5wNICjAeU53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nF0dS4tFnsTJ1qhBQq78JctlFQA26v75w6V4Ty8eN4KW0tpKzX1jAHbk3dH74QUBcBW9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jyjx1k9uglsoovzktNtHF24TQbacqL+lxMBNeXoPxkgtESJppPxvzgMQRzSOLw3rAQoc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qDSdE/e3JdvNjRWegyHA8B2yhy96w1GADcdqHpuso7KFDThOHvFfOGqKxh07n4wwcsIU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RE1aF7dpi5ODSMmx+9jjPSEPJoCeh1iIbRIk+I8f/MIl32KE0OjEoJQbQkXPEclsGAV1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lLX0PrKFCHbkW92T1kegdLDs23PnDBPRaBwexi0qJR3vM/OX1rLBup4Xa+sadiYQAJp8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IvjR1w45voVCrId1fxgLBRA3eACy876uHqK1sDZ/RkdiReKET58YD1hpQc2fDv3jqX6H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JuEocug3v4wVpYlAg8Wk/wB0DnKNCKnOUUN+MkhdqOtflGr7+cWjPeUml8H75qwBIsHk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yXnQFE289+fjDCbhvUA7Ee5vBgehEAdLvkilNXsxBvEIRLydS8fLgyvYqdAibjc7nnEW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7fDvFWogowMgpHnxrDWpBAe62/N4Ld52jlQVCa74bPPvHqEuLGic35cBhAKxaSnV+pQ0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yHaxmMlWZhRIHZw6ziqpMjt43er11jNAXeHFH5efeR2Icb9k+9+lxWQwMvlpr76wZss5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7w1CG13tT84QO33COVdU19WY4NqB0cae5iDR3SbtfJyHOLvzeWxW7I9GLHp4zkV5nOj+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ngb5xXZEGhcGb344rgxYKwYCzSfjrFQJI2b0CPfq4Gpari3BnKQ+Tg63RCtZos1Drhc1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zGGlFbWnG0t8GBlPuDXw8AfpmoOKAaLzOku+8WMAi/MCw8muMVYCThKQTz5wYSo6Kms3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ftLryh93EIU+NXWntmG0wrqU4Hd8ZPYIR0rtvea7kQsPInfzlLKHQLsr2RGGBmAhgaeP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v4uy/wAe8E7E3y6gGvxxnMk5QC7r+eN5BFy9FSg7u+fGABwClTh01xGQRFlsV1uecEeg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lmKut88c4UY6RhMuh189bz32LIbiX4wWNJpmnnt/3lytRdbq33l5dl+h/Ix/vn/Rn9Yn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Q2V185ZcKcAtxZooJ4wgBFRGyZxTVeYp5+cknbATl8uPMhs5wAp2FIWjk6JiIV3zrAj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TbesDEkQB1h6Q6EXfObBRu0Awldr5IeMFA2LN3ziBV6C8YKIEaf2YBWwkOsTkMoXQZM6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Qcx63hZIrQbRyxJRA/XlIS7CsXbWFwLZiN1H2efjFLTmcAcpHUdPXzjHwODR6xVNQRB9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USsE2FzgxV9DGA5kFQ84QjQBZbe8I8Zl6Cy5T+CJQDj5c3f6kwRVYSjT/ThQMbNh5YqN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AUKLb0HRgSDE35PgxSHBmHL9OMkAWUqrvfnN4I88TpwJQyge3B7zYEI5nQ95MFZwbdkf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4TsPeMTgB6RY/GKckXg2cfbUwwcFBs3xzw39sQ1Bm17PWCT+YKroJ9OANIMFA8ess/Q0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iFaJ0PxkpdKB01XvWXs6NtP9czB/a45JyeNuMBlGEQ9/+YYFkbtnSnjDxIuTy1+jGRts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ezglV0OgpjtqqVIV1b58Zsb1aEJInN0a+MBAZIkBd+GffGJGBAEG6n448ubuIZGF7seT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AnnEOFsEE7l5Tf1kNVavkD9MKLr4gfyiPvGLe4sBnl6gwcREnZNeTox5WhZdhp1wn5xh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b/7g6u0cScI7wAJCDVfNx1ow5EQRsCpAOg1m3gJqAAY9+zBewRKegrjRJUPdUP5GKpAV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HrZPDfrNR8YJcCDc4fvH5ZTZMPGerOKYvSwXOIvEdcYuRNrvoH4wnFURNdB/L9Y9zISe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cD4shSwbH84oEIl3F17mz6xRG53spP1MOKQ37xMRjaCI1HxOvGII6QuzR7ZgHJODseE/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jpEzzYZKFTf3htTrWAdmwz3kNgAFQHv8Z38CJLof5cI5CAF7gP8AGVayqTh0+3K4Voxx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3xB+RxrKrUd79w59YnMm/ZuDXZjDCqgaXt/x9ZprUhvRD8zB12AfJaY2/GEomk56c1XQ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HjYpRH4msrLE4NiM89fjFHGFhJ2f7rLhxTQbHXveIDUEUIp8STxvBEHaOT29F5wazAOA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TSoeAfvk7BXpI7XwesdqwD4jHfO2fWCiFSO1sa8c5UthjS7nyX84ILQTQGow8QPz85ei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9YQBodUto+243kt3AY66qZPKqbRBoI8Ad+MB9GIA0W644ciVRK6Db+HKF9qoR2XhC4vI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4xBv+ztKvXa/nNbLsQRz5HAn35zQpAgz08Tk124S7RIK2utn75r1C3dNE+Q7yTRHCBdq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rrkeA078YWINaRIOXyQ8zBYmKAaNnBWL8enFkjMh38IVBn467UiSKECVTjBtAinpqDu8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QHirx0Zca9vUSE7AHvnA2b1oq8Rr46x3CpF1QfhK9zeT3CsQCQ8etUZiGTsCHagoNJf8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cV8uLtNKLBKef0A+MEgZUhQA05tI/HvKxFqEuzs6+soBGFGNALy6/WEE2tdKgN06efTm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U9L1jBpKEq5Odc/pixBUtCPPnbrINITlNNfAf1xGSwATyZWU+bzkBTcjQkavHHXlyLRQ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7ZIMVLd+G8HWQKg8nleU8X3hPR+BxQ0Her8Ji4ICHaCLP1xR1/JlNw4/HnFgTLdFLTwO8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AT9chEUbHdLPy+pkG+AlqW3h5B8Y0htsaWyBl82/GHWOjItt481iQ0ESq62P2x450gpF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RJaFPwQRT4xDrIbcnCXyb+8eTVcfQ7uuta9ZouAc4aPG3T6IvOACsISl5EOSfti5UFrvm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IEQDvs8m8JxIo0Tln2a41giQ4Q80UKKF/jKzALLoAuy3fziyeGl5Vg7XwOLFbmWDs8Mn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cGcUOOEPS/EcO80CJN2vfbkbIRKeD3/jDXkFwFHo5XzMKIdWvT6C+dYm6VgKRnO+PzcW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Iumll5l71+2dSRKPR4feJ+sGlju3n6uUUFoBGtfIG+ec5IGHrsT934wwW3txqr+MI1s/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P5H7X/GGKTE7jzfnEJth6H4c2CBo10PvE9FFrpE4TBe96HeXdjq2aesVQoVpwcmO9UCt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/LgjE8+RBqfGcxNccDc4KKuCBcNY38XKKQCTd+sABDSaF1lAAl608ZbiJY/bWADkdt+W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OdEDpX2xedRuyY5KtwH4mFAwfJ/veAgJgpd+vebK1AacqYD6X/wCWLEYzyp84So1o8GGy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kReX1kABOWIDgqJ594fsAOl4yqM7coePphoUBFV6MjaLvb8tdY9D8hf++scENhm/TDgz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UZYccfGMFGkoHvEgG+0BHW/4wEX3Go+M8S08c2+z1hfAquiThc8dYHUdJEo6tPGIwjfO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PDXp6xAlbeQezvK0gBL2Ly/RxmhtqjdYkwgrZsIHNvPHGPDCMNJV7wCYAZ26lX3MIrkL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1Uo31McXKewd629ZJ3kDUtlPJ3k2jw9Awh4/xhohXcg/1/OKurv6PjCE2o+pf8YrmTk0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5Ekq+qbyBElC/F9mTcCIFAVjw0niYElitJYIJs+DziJAoFopA98GOFwsNbOgK9+X11jW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8YVtm43ug3uW5dLPQirNcgObn1H04ju3DXiNBpVHy8fnBAAXAajJ+7BEr+tPBJBoEAu3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mujnf7TBpeDC3Rdul6+s24SwZGHU4A8YKFmMjRt9vGLY20ieCE61+riX81PEdvTxrcuK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z5xEQCzk2/Mv4xoqAxR2762fnG6YvAL9lj2IdJp+jJRHYWgKD6RxQobEvRofu/WSXqCm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+8nN+Z+2bnUHE1pnTjiTbfLsfpD6zk4Sk8toWj8X7yJmgOrk+OzA5NpP6/5/OfrxEcL+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Pmn7xodGkdDx6P8AOIDger4wdRFIF9KGV6eFwNh+AY5AiI8In+c6kvOaJUVHYf585Wg8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FzHSed5G6gkEm1TUK40BBbsVp+2OeqU8XYHBTKnSST5fn+cbnXDg1H9MQRyISHlio6Mp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E/B8BjVDTSho67uC7YcNXkfW8RZSltXWgOlnOWCXfqQ3+BMMGoYWL/r7x9ZIrfSePPzj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zPB3h6KFixurxd5ak6Gtk2/XNmRRopzDxzlHCE1NPn4witFI7TwLxbhhkUgAB5/XEHKQ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HKULt3cXQgYpK0+LyY2lBWVX4fxjLExZR49jcEqjpMI2JrrjHz3CBhHXduG3gL0sNHiS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QHtpr4yMvE/AXn1yYgzAVNWI7d/zjBYQtUNK7yTLui2qZ8cfOcrBH+3ucflwMgMEkROL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kFPzBv1m9stBGwbacPjGnekICHyaMR4pDNOaPMRr92HQ/bc3Tvlt5xNgFYxE4PDt65tz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TrAEIgJdEi8d684Jm2CXOyblm95xcOZNwQeouOUDA4dg16R/fBGSnnAbytd7fHgyWVcG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ga1vML7E+/jJof3hOLKbp1hGVVK7O6xVOvThdUsWp0NHXOsNrvTSK7Hul/OLeIbUQNVe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XC5SKI8988ecdYloZGhY8j3MEmCNYEVvDfDgmb0glzC0Xzzm3MBBB0zh2YKAELzo0V8F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GHwPzcpcJKCuhVo4vFwmX6rGHmPaNGaRoQGySvnTiAuQ30AnCZ1ikmhef/mbXNQNb7gJ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vzbNuToMgkClTm7xioVu2TT1gPgRUcEbRNX/AOY8gJoQD0a4NY+ZWtXCe3j8GHAQQUFG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qpgDg7D/ABcIYUS6mluyPXDcQaEaL5IaFfue8l1iC0Td9LtxUpEGVKpedJOuc2iwwb2A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NHsH93zjtKsAnANe/wA5HrCYFtAHFnHjGDu09SOEO7x4wACESdDrYYnrKLDuKodeI1L/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Bjt9uSNpmkxj4PWNPRG4Wuxd6cqKFNDM7DiPWCjn23njr3lT+qpHUm/4wChygCQNor39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U4Opy46SeAnlQevkzQKsQT7PjS8eMva1JL5DvHUyQyb5f8MB3ghAi4VHXxgPeBHl3zlE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UUUPnM8/8L/wH/E/or9H/uSweHp+cS2C6MDJ7HGJRp0tspzekPHlwszYqc/OIs7sfTnr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XvIUnp946AitjResWccdHjWWpkl0Vjp4mLoo7w0mPeD3g9eQuW+HLaxBrWCD0CLz8ZwL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FcAJRuNj24g0RxofGBo6cffrF/uI7wJD6pWB7ZREXANMYjj/AO4kxu0BFOArNYpqTke3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cIwYa2zCJYhtgA5a5R53QtEeMnRArTKgyAmhvL5woMPVjd1Q7ykNJe+z8ZxUA9hd8edZ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Mw3I6nBJkMalBYHlg7N5GWl4njB0jhgSduM02C79nGbHtyFn/zEKh1OqOzBpYqAWcD8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PQfvjQzRUoXUnj3gOkACtb+8EtAKISCzXnGQ0UXSO/njIMkB+6PjeKKTVOYcfrgQKKrN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Wqbu7ezIo1ybUDZ6uD8iK1XyX8YxGTPgD141kH4EIbq8IVGN7038cZcBJdgQuLxghBkg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EbgIbPf/ALgrdGzVz56MIpRALxAJ11jWiR9MMfnnWcZ5oFVBXyWZZKV5A3z48ve+sYMg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yKVWm8WyzWWHMgmoonD3ExECSMkgpOiGHWCDcLt46ypoYFz5hfqYWtS1aWQ/H6cUlQHz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5lOEiPoOfORZkAatU9INn8uLwScsKA4dGLYqnHH0I8CnzcWoloiSCb/PvCIU07DI/TrW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HqYoWuKAx5HnxgOlUhB4YfH6s6QH+c/QwWzdKlE/zkR807HJxgqQEXuMf1H7wEtLB8M0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/SYXolATZxfOK0U3uB1nB4kxHxEfkV+o445ENzjt/GE1Sd5Lr5H7YwitA0S4atEHJkfi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A7XjlcG2cBckgtC+sbSS03BS3q9ZUoBRsj+R4+MdJQRV23iYi1j2b/0MDebCAMR7sv3f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xvrCZfdLEpzmofuRjr9GJdlotPL4wZHRGiePXjEcJwyPrjnrWXRrO0eH+Bl9MigGXGOlK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4FWtLzteJhSTopoHhP2wxyA9I/wf4w0UDnl0+zvGj0kdT4ddmN7CNqr0P0uERny8h2B38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X9XECCal6AfqY+jATYI7X14956gqzMMmgxSQkOTGw9zrGuNOkAvH0ON2UFJzRHlzrVy5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nWBxQ0YZF5mzH8FBCaRb4X8JkUaCByDA+dP0ZCrvGIgAfGzrBfFAhS8Ox7xe2WAA+Nnc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VG6b/pj4ABYFu30Iz0GXE8S2uE79HWsMfEDhG4nv93Nn9Uhvl64xIAEDq7D5dWYizgUK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gJGUq9lQ1ps1z95WULad4Pubjxc5+iQVHpeS9fjJqaYbF228LzeMIh0ogjyetc+nCcbQ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W/OBA9iNo/J8axdqiVS8bpl3+m8B2rSoXWy6vqz5xxjwhCjPSBr7xbpcwV5IGyt/Pza5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v4xynDaZKPI6UuoLcRmNwAhlKaPXjV3gVkjmiNOtvM+cURbZAlJOwsU9YDuA8jnG9RXT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VGBqpzfeAVR5svw3y1znIYzHGKo8HjJoob2mm9aB8ay1iqeZldRXPmY4TzGohgSecPlr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2LyIbSwCDoBz4yT96bpNvydf5ybQE3OKabKGut4hj2xOINShdd4Bg6EBsNNObQTIJA6U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KxVZeed+OsThU01oRWc7wV53aau94DQ1VKA58w6gYUR/Uyqimt8+ctsBLU3Abs6f0xLh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aY02INNlHga8cmNrbZB0Nxq8PPJgiFzVNcqnI/hjz8fTVa6SEHW+blgTLYqdnP3xhpwM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v7SRXCw2qRZs7c2Hy0CJXNI89YxswNr4LraHlx+gkug72dL45x/VtRclJet3j8ZHocju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LVymR97nlDOcjMqUqV0POt4KCapAoSnXR/JiMTRuRcxHKtEDj6r/AOZVDB01mn7eMIWn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DnKkXZSvPrU9Zf+vzITUdOy88YJZpgFJEjXNykNB6Av6/5Mr45RtF89n/y5QJaJ0PPF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sd8vN3l+LHxE58dP4yrohwOMjNvWpgDYIW9nYF2BlOJgIVH4wwIueeL+g/8AaKQ6Gely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bYgnBrGIp0qOvkcFcZVvJ5MU2N1qRut5rPh0KHhwSAjAUX+MhRSx4Xdy+9m/9BylKTSO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/wDmbVECLqvZjAoop3rJBWACIx/xh30GuxcdIa1SbMWlHfLjEhcy8Od4mUsRNtwMTl6f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9YFCloC8OA5h4W/eSeLbFctvxLe8deBCyvvNwervfBhAjFHcdmaF6IhAOXLIWjra/wCM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Qh4d0f4xIIBlxTEVV7jCePf/AMzVFEvjvHxiy1TRQN9vGTux6Pke8q6SLkTxO7iXNI2q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d+tY92ipjWOOXaNdIaZQDBAG/RgF1FDL6DgmRGwibbZHFRg0LptxlA1abLyTwXJ2i42Q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7/HVzVcGr58XBkkpRH23r/dZsgIQqGHxXCxA6J7w3nwt0zs9sGjgnPz8cm/yZKKMA87B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1z+MdUxppAHJDv24hDhUFWc6adPHeH1aHrTf3J+crqdOvZnVydAIJFaIPb6xmUaK3s03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RpQ1s8GD3mpdG6h6enKBBHRQbVd7X4xye+xNG/X1zhDwgN7AqrVI8YfCSLURqj5O/wCN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1CUxe5UdLyj4534zjBhHSzaJ9Yre/Zsu08RmCileArwYXqfjH9JPgRW/YU/GBjLN4cCg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LmAu/wBbcq5OpVgTycpPOQ+K1a4g72n0uJTSLGlyD78Od2GSmycE54wEAGiRjnTj6Wze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+mEpp6HD9l94MTIvBafQGUwDadmjcyHyCvIvM+Zxm3FH0sPgHHCmGy9sCGovSYHImGyu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u+T6/wA5uKIuhX7b15xRzT4wpRPIHf1hQ1uj7CExUmAqx+ifr84SZOjoOdPZ6xCqCUcj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P2D3y+31jBhZsNjhPLjGNgQSugTX1mgbiUonHs6zgw1JTxYszgmfSYhJCCh+RgJxLQ3d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EFnkr44yjTYh0PDEU/IDe+vjnONqEUPa9ZVIBpfpP5zsViu18B25ZpCLlnf+ofudZAHZ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8ktXbcAlEtaPk3vG10GPVCE5OT7xrD0SN+kPHHvnG00KeK5JzresZ08ZCIHbx3946wrB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yLZM2eO8TFwyq1E66Z+mAu/3IgeHoe+/rHko2T5+Sf5xb4eYY2+JHBPrCruyvdJ8nWEV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5Ya8T3lKwmjafR1rAhMcSigte28C6DChb0pdGQV8txBlPIjfoMXyrOI+dfHA52x1j7BY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DgDmf5zcFBqBltf63j0em3gG442fzhn3aVQarInz5yDlYUER+RHXl8Zb+AdVLB69MT2m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eWRVKN3zSS/POJhc4qrsP3H5+cKmJIbZPgNnrHV9TDl+zqZc4EGRKC9t89zHO4Vq1T8U4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Ak6EOHh/OTtMPbUy9s/9zhKN7xib6Yl4HBs8UPiHtrbdYSgGgCB3h6Xlut4ykF0aSNvO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y1dTY2eUzQQBKWJIsL/u8Rr0PSg9U+TGIpgxfsvDDic40WmpgSJVroY+QwpRoTuu13xo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NOrWs0qd4jUDOtXT5xNxqrYvI8qPX75xyZbAqgyVHO8VHxFSdKd1h6t6y8Nz3ltnlbr5+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yb3Q4/OK92RUNKMHn298YkYQmEYXsJPtOsNmSooCvrU26s5uDilQJNoKq3XjNGLjiGqG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C8DZ8940SAFV9Vbz+2BmUMbgZpNzAQNWxBArPa7xoh62Cv8ARXCSRpZ2OKWzt1rWECsb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CaAR3URR+difOGIgTmA0U7n11iUNQ/YpUcmOpsab1lfWsWqpV4Vku5bT3jQiyp0mjmcc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TwOAanICjQW7uRWrilBpJ6JrJx/vNzNFvmXOeQHxUTT45TvLiUiJpb48m0yVCkYyER6v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IXVeL1MVgC5eo6KsnZxMs5xub8V/HP8AOKwEBIe+Xj11cpgBAgE03ffG8uNBRFeSt+ec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a6+crXWMKhdjgB8K45F4jedyBqLj9s9TD58uAeljKRsHkrXvWE06ooNeJz8Y09KGjVab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0rymhDvnjFHocqNnwcHfRADhFcqVflw1GV5BeP9uBHsgR5mp84I0N0O65mE/53/kNoVA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LhYkdK51jcULCcJkz3n7ZbhbTIjxLKp2VdOOIHBoPxiZbCP1GbmbQcPlMnDY6c/X1gIa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zeXjXjOCgojjKhMDG4eMmRRU3MEbRccJ/wDMSHX+m+skURW8vzh+TSzh7N4mgPk83wmc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0Zdi5VLTl0QcAqDKz6YYFNDrAipCyn/1m8dimjj6yGA5B4EoUKv6mbDbQpoMnARV49uC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oiHG8ECpBNjnWMhuiwS+DLAQrc3e/OEZdwWyHGFi7BDbRJPGJYbBwidGK0+B8DHoQ9dPG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k6E94t0sYJ4r3MAKKxSh8Zd5IxwP1x5N81xeOcPEFrz9J5xgWptO13o78XI6p6Rou8Cg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BBJmCLeT3kjlEBEm4zrDui7barvBoES7IVu/e5nYsS0AWa9f+YswSCeTpPrWJDeEOhPe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rKmtAKhN/pmmRQpBRZy8fnIKCgsqrvu9Txj3kAAxtAi8m39MLwn4KGlGmQ/24gdKWUDg8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0VbeHOmTjUR2Q1xzrj4xpugao9eQb+2EZDOOFJTrY94dZBIEA2J+b9Ylsogkc7dByfXr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5mUjQDYK8+nj7wO0A1Hq+eXLdHUbEhPw/XvJVhLaFd28XAMHntF8+n9PzhaMQ+nCYfKR/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Yi51r3rKPjdP2Qg6vOX8qjWwbOtnPdw1oh0pf4N5y4CsKBqods46x9IRWU2n6GTOFHBE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IFmunrDE2Mco5p51j+BLot+GnJxj2xWbYPBhRx+e0n+4w/eTASFlPebXDiFAQv63Jkx6K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gbNSGnGakJgeJmnT+uLikck8IGLU+v8Ap3nXg6vK+1cUuwpsP1H6ZCk8WHvAD84UyyB5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N+Df7YMhMAsc3awpkKtH4LjzF2Nflih/YXo94yj8vOOIer5NTEZbWl42yOTy4qLR8GJo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J9Db7XtxN2nTf6n5xE21dL/ftzvgjcGhjglMU5SXRRS652GRBv5TkfpiTbZZsAcr5DEk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5oH7DUT6J4wkkobStIj4xAx3lNlSp30awvsDOp5D3hEbMQe9b2s3gY0LSVo2+An+7x7pC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xLrao/YMAJxDq2sQ8m76yricANvI+e8QqfdMAf8ALv8AxlRSlDrbtOn5xVoFkhqPmcfp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1vnDuYimL18gTAzdAkcR74PeKLeIi99g6pp4lxc1QFFTy9bY4Cct1qWWdCfPnL8V0Wci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iuw9AK/DjmxBGaasO0jWAWbFQAE/TI9pE0a/g5xa8WKrbyJsfb7yzogMBHaaVv7dd4om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MZtDiGgL6fXvKgOKNEtC9rigZtWQK/lplewYdHZdtuuucEmLbYod+0cTmM8/ZDo99Yxz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9TjH3pRaFDb6DvBoSiwlQp8m9wvGbWxOMFIu9hY70YpwmKWk0TrWatF6QWh2Yfrm5obJ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Q0dJSFqcDKffrADJFaAAA/XxvtxXKYaBQZynQ635uJfmITnUTjzqfwY0A23sonAhjkTK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ZcX4QXJI8ey7+sKp+ZCP/wAdYus6nKlA1yn1iBSQaKaGuODHQjlHzByca5mSGmzvtgzW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uwFtJJ3iDAMCh6QuujeGFhDSpQXynUyCHsjQc08lGYegTSBS8OfHvGAxJorBdDT71geR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uHvLhlRtoYCMpD9cvmSrSgwU6L/OKyCS1VaDVX6QwhHYCQwiWd73cV+dcL8pZx1NyGV3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te8dY0iANVvXwz7xKA0QW2O3Vm9vPzgw95YzaznXjvDMwlUSvFfE9YDvykkF0Ds394+3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vjDMdSnsJ9PGTVV51S0bo9HhxnFIBE6Kjy6/OF1LhVAWHnBfYtoAvJTnjWa5EwnaTj28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DflrvrFzyHAvIPHeSRYNLazucYRkBSQDShtXR3iuGKSPkjwcYTdELZU8dc/xjljVGlzs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1F6+iZQPGAcDQ4oP2cIS4eY05U4bm7rughe+P0xuaOnZfMHeHMIhIPIDkvnEXYamr8SX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AbUxQtVRqIv8f3H+t/4r/wAKYb4B8PeC3I6cmdXLw6d/5YkhFTu+WWGQIKcXneEgGRI8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5LomRL3dkfCYmFpOJN9Y9MBabnN/UxXYgHsZAhJZbD36w0dQ5widuSd5qI80Or3jrkxs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/Dmg5yWXy5sIM0Sf5xy6EGw+MlBtN5+soehy+DOcB1Nn2wMmixx94Ka22BJxcL0Ono4g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6eyawhqlKvI6zQYpw9HszkGiOmp4xU2LpcODHZY18/WKnmsn22GXlhBam9A4eDxET4D8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dl/OBYakjfx9Y2/tHkeLMmRUECPs/ODTWDeA8r5MgaRSWp6PWDBvkdPAfWKC4iAi7XEB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xHA5QNt+8MIseaOvjQ4VIK1Wa4mfUVAEv63CN0HjPF/GbBgLXscuHcWBKUE56wVLbvcut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SN3NdihRa79+McqyIUPJP97wxpqDT8sCgFHWq6/fLnLX0Q7veDcBcBpbMGaXDzdpJ7y6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fxgkYONFsi8EjjKIyNyf4/THK4AFQQSb41dfGE9AHhAs2cr/AJxwnJHaDQvqn+uNRIED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4c7lQaEveFHgOYKj49/5zYklhsoSv7uV01bhfl5H66yO2QDTLPF/UMCZc2SNaPLfLlI44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aJYmXRRl9B13my7Fw5H5m95MfQ3i8Pn9mE38XomUpEgt/Z2YuFtl0Hh7/Z7wK0QlVyGv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DYW448YGTdlfPGJcGk0oBj4u+MvQxQ+sY5Git7b3lTk27K5vWU7SU4E8v3wKIHAQRODx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7+ccDsJDxfOXyonAXjBRKDe8L9mPOAhJeanPRxEJN9Cbury7weKn2Ioa9ZMJgJsDav1gk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7zQaBv3Wr/BjFGXobbe8mvUHkPX6Y347V02uPaaEOR7fR3heyTOVev1y3ECcbz3r1i5A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Atdx4OkxcFEWRnmrWR7TnSfCv4meWOIvyPLhBiL+MRv74w47YjQ+T9m/eBDAlFZf93igI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NA0YqeHwmFM8MibRmUZQThpzzhYmoRrZya4843kYitCcmRIJUux6OLxlG6+0K6YfLhIY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K2EKE4Acs6xNWYkO1snvz8OCDuJRo0TVt36MeIMUALpQvzzxrHkwEi8gVxOcqoF6h/dT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ePD5woE6pIUY7Zv7ywSDtDnfcX/d4QUbTZrTBEY2oAo02ed4jSMat6k+36eMOwBB5Eb3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QcuK/wAMFORDCvUHN1+PjC9TMKId60veIq1RFU5b+Qr5wiM8DImvXv1iYCblCG18+Tj2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nzx8YVggOCux/wDPePDYUyQ2jxvd0YmNqNg0DXoN+8mBogUqMTzqmvRgsgTTQAewbZQU5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rI9KxReKHlzvEIOh0B3t+pPVxPlgQBBhrnd15c2eo0u3BPrUxcAbay7F9CZH8qyASj7P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08WfnWMlPgspBXmGnwPrKYcE2Ta3t088Y464pEiQ7sN95CkW9gtOwN63OcBFUP2I7Hx6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BwDx3r7zi6MUrwm+R+r1lme4ILkfOpDreGQQiJR07d7+sE7VKSUNgp5i32YniDGFcLfS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OzHf/mPiySnkIex19ZEdpNtQsPHO8CdAAuJB5R11zMmb4poll6o8+cLnj0VRI71++am0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9mabIQKV09fs3izalQex32TE4vBOez2UZMFyJAcXG3RB47xu2lWdJGYIQJNF0p9venzj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6t84CTcIyg89n1cXbwRxoV+7xpmECcGho2XvENKohQQg/UmaQVGHBrV0yH25VERHE8ny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QarPnXLlBwMpXlucvr3jjVEwioArhqto5PZ/Oz6yR2StSbAut9feB8RAZ8B2+eMUQwhR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BLHQR+4dX9cKE9RBsp739Y+XVuHDU9WYQTjjgiC/Ln8YJ/blKb3zgfUCWt459MTKCNHd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2LK4VOvePmAopBPwxMhyW1TQQw0qIowu4Bzv84mXdJhjrZws+d4ibmhNIIcL54wEwa62d+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FDVTo/yyTBhMU+enNgecBB89uN6VHenT8OMGJWPvWEI0qfIf5/7YEmRTqN4qNDSX+nJ0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0aFpiMZJiPxjSdq5sV0Pr/OM4wKTl6MmaFLZA4Ai37LzXBCS7A9cHrDTCEj71iQgHuXB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4Nk8GRx0HIvjJCAtLs/5zoeizD3i6qhTmnHeVG1yGObXJBx8PWcUQI3vCwGEedjoTtlN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eKi5C8u35wewweMHRmLYQCT2nQ/zmnwXp6PvHUNlBw9OWaahZ+WGGikg+36ZJ93nPpye0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7Nk3gViCvIUP3xEjhw4j0uA6E2mqd16MRvWQ7TjeKEJbtL/vjNYoI6nr1jyAhpxbvFeb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rRx9OIU+H2SXqes8QkJfOuzOBvEVTr9Mcg23PL5wiVapIPCZuNUHNXy9uIDcSJPHv4/f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+sihSM6HSe3jJAk2q+k+uMObJatNdnlJ++WDqQNkvc8Yu+ki06sM3DpBwS8PdxBoBS1Dk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pQUgEhlsihfKb+f8YQGiRpWzrmV185TS3rcmDf0ypDovkRedSZwMnRcin0Zp9GQCXSjV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3p2R4fPjDdDXu2OZ3oYdXG8m7rJd2Tw68/eAtAH6CB48/eWMLEC6dJ4udYyJginr/wAc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uLUC+cbx/vNylaKdEV3edYgZtQSNATysfjWMITDTUT8MVGaa5A8F5/jAHkQl38fJlw3q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fOIB/KAXpYnOCUd+pIX+cBo04aR7HrKOZ4wG9+nnGsEFNo+j9MMWgOCK8PjBaHQibrUO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UPX7YCngYImTw3zgbVCMCUHGENGw0UOv/MVbVxx/8ZImCP7ODAMG5w4+MaSq18C6V/fL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qPHoXjWG8N4SlUwwMIRLe313zhVVZyV7GCWxO47Q/eV0g7bD66HrNS4M/lRxqRYm9T/O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wlKmiR46D9cOHPgf4fpgkA0A0BjDfKKXy8H249ihpaG+2h+FveQHZT0XlXnKfXaVur1j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mpcCUVVa/W4moT1oO3KLv3gQZU1CNAp9O8TOc4FFdvf/AKYN1YbiVZ6/9wi6axi5jbx3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L/jA023DfCLs2F+M49USYIjydpg3c3aBjZrSm/8A7ii4gFRSz9W/TjqLDcxCHUn4yxhl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hvWI9eXniG9buQ25KFuaHNHJVA+gGr4sDAdWLdOD0M1m9NqnVTc7qfVygbDGgao+tYMs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3reGqqiHYoDg0z3giWBGwKRfCfMMiCcmKFKujbx5zgc9qBC9Mm9usTgHtUe780/GMyEI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XaCGhApfh+mbJ6US2dvHBj+a4mlIhH0wlADXfAN9TEk+Qtm6+oedY+UkWncGHE1fvAxU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ziLwdPjQqdBde/nExCSqtZoPTfzigRn2sGosVbX5xp0HTlFCzia+vWcK0A8rob5N34zh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OOQMJb18lMd9KR5Kvy6ZbKxjBFYD+d+t5JKHhr9CavWaUjhqkJBbsYTvC0qZqNoruePn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h89bw6UHhEo06Lz8ZUPDdPLfcLH9caQ4DjFpo2+nEFYQNFWKDr5PvKVCqOQBTkSBMSsW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9cJkLDoK1WOifGKd83UV21z8HFcRC7RI6kUtuskKaWygx1vs95IM2LQY18ooenjKhcee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YNEmOm2pHvBgdWyh6XWr9YDu5F6bb0Oet3D7yc90Nqejf3iBgHFoND8tcmBeEU0VPLvf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INe/S4f2HkAAp1sH7xoVL1hiANKk4uaqidw8XXfv7xBDEU8L0JZd944r6ALEgHmDec2I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+cuKEuH8o40fviMoqM5Jx54+MUkgw2v0bpePeHSEHyieb484lpJEBUeeNn84dSeYSQbqb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hVklE+Cnj5xyueo6FVnZfyYlJMEOnZf9SmJHlodgUBdkvPeOQIAIaE46ri5ccoTUft/v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FALtzn7eUGpPPvLoYIGzkPlh4ykCwihfELPeQ+whZ4a5ffv8LlYgaPD/AOecMFaQOkij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CZ3Z5eFcfdkQ78G3ZmwiJrxwHnxOsFXuVAuXfHz6yZ4AKB8t1gMh1dBNtDm+8KI2N32X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ietPevWKwIu3Y853XJ/P/bkdkyFdfAy6VijX/rElvIt8YmfIV7xSU1D1hYSTg6b+mcmB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nObDVUDKef2xZlJSeXHYBJB9jImrLG+H64Xc172OXHwEBwZYaA4HNmi0NPL4wSorA5X2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ZvphsFPhwoAe/wA7uEiDyORxcplqpRd8ZsNJa583FiVaGuP8Y5xS8Npy/wAiJULy5Son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VeF9Y7EW0O5ypcrAwSNrJeDKEvrEhNqii+bziOyadcA7YXzr2Y4IUPye8ppSqc5r7wJY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JaWbzVG+k4PDgahw4Xl+usIHCS8KvPrIHGxe9+v2xOKNRHwfOcnZZ8tm8MQcA32fo4EG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tYRFtBo/GGzXrW0TT+mBQlbZ+LW8eoatTPDiquzS29fPeBwojR0LsfeJjVSsh0/p+uBC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Q0UEhq7Cr1vEOYdFj2hziBYELvWvjAhSuKM526ylIQNhTTDzxmlARaG4XAHjoJ+fHPPz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8fxhxSoDt+edzJiMTcLLz8bfvGPMRARoKpRsg+8DQ2xcaodL3hp2fgp0+XWK9dilQnPj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NurnQEnzh4Co+OB7PLkQqB0FbC30P14y34TXUdi+eMa31IkNWmmU18Y7WDpKdnj/AMy/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clkS7GgMPI6+9/GCAAETlg703vEiGlWAFDOeePWExUxeh1z795WTOVoG0TvJgh9C9Nj8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UNn2ZYY8DH6Yl9IrP8Y0v+gwrG1M7qr+S/jB3wGyfPLBcQRQeTezDbxOtpvzvERnR19c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XgHlfQ8YOjDToQu+O8Y6vKL3iNwng1rx6xBQFqDCM0LJ032XAAJ2KaYmUvDqHxjRDTQe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bR7yQpORr81uQBzz/A1++PhOURPxv9c1EHb9YrlEwfowy7d/46n3gwhmhx9yv2mAL5eh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LGw3BwudV6Im0OsOd6guTrHZfEgGzZ9YYh41HfPOyC1Udxqb+8QqCPKUH2DgkMmhUYe+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hfiBgSzzz0dves2Gq4jlZq8YSBOk2FQG+n5x5YtwasBN7cCfOQ+hN5/CfGO1y6aEJXS0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Dv53z84k8fCJd26veIECpYBLV3O8obo0RtHz8fxmkIWjJ4fBD3miW5paXfG7+2XrAwIN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g01hYF5PGOpKkImyVvdfrEUOwghLAOFyqATdQATicYtB07HyPXK/Blm0tXQ7LmUX3Mul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jSUkLyKA3x/OaEV001Id75vvFJEJdx4HkOkmbKIH8gBX048GGQQ2gSb4+b9GNNeibVBx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6InTY78OCNbW105f736zXnpFNFVPVfnAxUyFSuUySH64aLmQsld+bs+sR1JdLRNni7yc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94JFMCNDlA4rs+HFNRCABAurzhiUmwYnhdMwYJ2BCczft44bgkZU7ZKY1+gNYRqwEqRA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/JCm6+t/thMFaQlxvlPU4yHHZjJrjyI3b3iUjDHAHk97uteskOyJES1Xd7/+xbssVarp6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viB3C8v6MAEAdc78p32wTQK9Vu31NHOWEhoRVip2TvEU4E4RmluwpXJk9HHjxpjaj3iP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++sKDp2uGp2Ug6294FPTiBzT2bJ6/OBUFBkFlt7uPSGGEUreI8e71j3vcZA/Ju2vozi2g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gBOunY2/PPnB+fT2BInbPH4wcyEcGWDkaHfTl1JiIlzDcH5pxieC1GlwsIpvbOcJLABk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AFGcD4d6xK7NZpJaypDQ8esTLJBDVNY4BvHNHMKYgnkl4wZHOPIvH+hMqDVbqaVvSTy3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TC/pgoR7JvNm+4GIOEKgN27ahaN+uwbBgMDbtclmzCinQRXTYdpfd9Y2kQO3CxWKVvrX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W97fvgX0QDOwXuPvINgtp4xts4y+/CQxE04V3u84GU9paeO3UwuFBTsxFabt2dXEzE0k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kJyitdqK2CQyTnCi8RG7n0PvFMySN0WVw9/fODayxBKkv+ZgUCZCrFADx/vrO+roieWM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OEhuM3+uIpmcYHy/Hz+XKUrZJqHM7ub+La+A9Pl9YZFArsPh8cYBfa8U+HvKG1+DsP7E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oCF8PWJ1oQd9PeFsRNgFr58TC/CrRduIBp5XhnLgNyqeR8/nBzK9nY9mGzLoOp35z30q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eZ8YIxwGnb5mXAmDyD3iYWqV1eY5U0+utJz+2Uw2SNVNfiZqAErzTpMDEmDHeQuUqD/tw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Y7RarTQ85q+FoNk95RVxq8a8Y6lRUS8+cjlJFkmNEAm1XLhwAknfx4xbAyKemMpo6c+J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jKVIKS+NYqYlpnYDt3jKgFMvuYdFwIdK7cmU4gNHz94oEFhNUPPjCA0ik5614yVKWiVB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bz+csu5hNI9riRmZzR01DEGhi/Y9uEurp3PV76xAbkdBGCr05i3nXj3lMLaDzz88fWKp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NmQXiTF397wOn1ktBB2obz8cfricWJ4E4h/veEnB1cR8eTnAGyPBNvD/AL1hE8XpoOn2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fWc5EC74KPfXrNvKmBIP63XvNugL8gZOHRPvFO1QFk34/GAhDqWE8XNb89Mdx99/Gstu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xgbA6lr3V/TCUR7ToIazkWZIZyz5rk22ShtojyD++c32fEp3zfHUuD4yhuE/Ls70YFsI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6cFZDss8j4cuIBA7i3murGX08YQWiVb3dNkm85egpFnQcWPfnGIAUZhnA9vxkdwkMJpq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A7R3L+vvOJwdXCENzxxlT4kpD4HH5ucXaheA3ggAwhkBRV5RoO8B1+NUNo+4z/5jlO+J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kGwhSLXb1mmQTlUl5H41m1M71L0J+o5OVMUAeXh/Rywe8K/bhFCogj95JeYCcbU3YR/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Gqe42/uOQVHzv/GLV+MLi38HDhX9GCx8I/4YBqs8JP4wCI+f4Dk6O73/AHObUdCX8M2Q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Lj7wGx+hwm62H7lv6ME6yGZsTGDRpeNQYighMLvzlmFE1+84vFQ/NvNzwiSTs+fzMCEB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dCIk44bxrFt3oFO1XfLPjEKnlI1sb29OcnznQdB5+fWca5FsVII4NOBTlyYAQZNb7wqe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g2R87YXjxgZUSVA7RXuoHxlXL+VE2I4dkCYSbDleJMUoltWXvp/OLFzpiWp/+Y2ZTZeV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YAqtN+I4ZFEVgOPy3rGQNPFiqxP91lNQVaIlJ1cPBdUooSH4v4yOewDsTf7jmkjoDE5T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Qq5UPD+uROFLEjwzXMd5x8cKdYxc3nGZbTdRRfjAkQKV2DY9w1840SI5wNd9cGujA6Si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rigy0dW6NLpOPfrDYmTQLVfQsbJoaYA6e46wTmt5wRR1E/XI3AxtmYf4wHqRlbia4ec0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WvcMI2bsgjz8LgBmQrd2Dw4XrJtBQjwge53igoiyIq8t0k+MVtgUpws22pwT4xOyNsiZF1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+2L9enm4NEtBOVR9ciPGvOFNxLEHoDs1v6xB9a7ALXQRH4847idpKRnDgSmSxMVoahas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0i9PPtzzMuMCaeA83njjYZIkUuXT4PnE9FeLLB0CIlN7Mm2QUSKI96cKdFAoTvZd8+8Q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ZDCSbINANt70pNtza0DQVks5hz51jaJXcBLYTiJjiUFVE279mvpxkrCDhr8G2f4yFfKC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d4g+bv1Q2OyQ35xXtdkXKCzfB1hXYoeEdk8XvnCIgztGvT3gBukwPkNOt41BxrTXD5y5S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34yA9IigcAzk49/iGCEBKCb5mjvreanwQITh13V14M4DavBFR6Lpp3rFI2UAkHega4/f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vOslSqvPWptSHEy9scF7RONq4XJS2r0b0vnNwwwyIcU/P6YBIl6GrriHfrAGDBy8W1db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8l8A3yGnHxbooSwfJuamBlqWAmp9xxsQNAUA5FTnvEo5IwrtA33MfZG/rqe+vrN5lBHE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ofABKcfm4PwyDS+n/nvHZwrosuubd++Os6zaaJw+V7MBKR3gTxOg13MkNoFEKUO2fb4x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Pq5d4auIWjwcuAiwhjfycuOsCVfJNuUWcmClqpNmI247xhGwOYfB584TvO2+Qj3rk/wAY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/H3hgodQQ8AYrpPAFj485yayTwCfy/sf+hP7Z/RLKSn15xh1x1wGDtZNuR1mpLRRUnrB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bi9M29CPk33lFWqGyxphPPQuxrlzR5JCTV5fxg1DPCKcPx1kFUMNABYcV0ecPvURmidZ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wddnnFcnGnZ/kw9FBJL0w9voWH+zKhXs0d/ObhKw9ndyWANRynnG+sc/VzcUMNkHB6yM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gOAwv8GyUeXtwsxt8CPf846eAU9mJGGn2O8LHa9037wnVZVW9nnEe2kEacpjp3GkID3m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WAkkoXRdv641ZVfp95zAAto7umLiUHmDcfnFYF303/GGdq16Nf4/fNxsjtZ6+b3iC+Oe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7U6PWMXWmgU5LhmnKvyfczUypojtzgDmoTYg1R+NZqkDyQBcE/nLMqDwK4Du5y+hBqz0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Ti+ifeNRZQ6+mPjZY5nKvHH5zsIQOoh489Z5GxUDgnWMojUEWBesUwgiaOnN7M5iIg1v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VYnT8GebZHdgAd0uOjFyCThbw1Na3lRsUCw3R384MO/HQnaHJrWbNFeDX1711lIcUkJ8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MITXk48BDebfQJJLKa4T+MbQv1BePQT980OhkgTl074/LjHHAPdEX61c2X0G+lfiUzXD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Gm4UEoLrAnpAgi2M6Ns+RzRTQRLGyH+ms5EzxUTh42g5uWQqjBF72C+LhukRqhGJ4/fG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TXfjAzkggBZK+mnvEMCF2Alvzg62iHR18am86KLW1dE8z+caOQoVJdr4JMQok+Jda5+8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YchUb+Obrzg3tSB/P8WaNT/T/wCuc8Tz+6TFxyWjZiUJO/2DKnf0mKQN1JYtiD3++ZAP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eD+Q4YHnh/50youNlR+bCgFgbCngP3zf0sWf2bjFAkBRfEITHJXZ7Cu8Z7LBsLh6WkbK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0agerLrHDoN1a8s4d8Y6lMwDdw87eMAKwPEnp8H4frNQUbQOVYe3LjNYOB9sQ9JRN7kXm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rzvL7pQ+lepxC4iNQ4CDpm+vvOV63EndQN+JxhNMVHZupl3TaTpz7NzAbpKS6Gz54TNc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CrN9XU0NvrIlG8wjiznj9MUTRoNy6Z51z85JdFJrYHvv84a0yKy1W6cL5wTOtDdNb+m+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XV084uJpDT7PHW8FozDrc19THRbQbIu593H1gdBSdt8L++Ihn2jsne7gw0w0WyHvrHV2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pySlNKa7DXwKv1zgVKkNhR5PXnD4GIbCm+0T9cBHcId4Hb755wBA0SOX+Qm/OcrgIQhX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jFqmhGTx7uFqE0oA4DlKvYLgd8RMFQr/ABm01geyN77lydohNCAfsZ16wk6UGyDoR5QP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+dc4gJFKWgQfZblZqXzcto7Q8fvhEYUqn8Ekf9kzsBAmzD5k+HHDIpWw7XnVxAJAYKcu3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dRSJFzC0PnB7JgogFj9m051rINmCtl4Y8GDAg5VS7nYade8CmCmz2L3HHOFikSjQpQJq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dGjiS5tAIh5hQ6B2j1nNQq9ClcNbzv7xUImBRXyknGvWGZbZd1k7VvF8IOYICR6fn+cM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v0xCrSqixQQ2NPxnILgV3ovgX9xyibDEJzN8aP0+sB2xCluRl51+mFEFo0Bz7aQOscJL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1kVuELYL8Jr6cOKZqeGH8sTgOc8N+gYAaHZTG1qHrDE2hQnLacmc6zeHlXMNJYfeWHcn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eKy7whwOrrJ04qARtd7K4UTHcDONwbW1mEQTolHouuOccI6LFUG/p11zjUOQcjs9A8DM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trD1jLYku0NeOvzlAi9UV7ELGzITDYraBLeKfnF4MNa7gj4Y27MGUFDSvKHfvWsXpAXw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0NYHaR7H979PIRALsdndrjBsv0elGiswYcEqE6gm+XjJICL8mV48/DigRq2AjaPfVcJO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63g6kjaBOVNffzkSxNuT6NtusNrjHcmw91d+8qmJJppPY3+Jm4gaK3cNF76Zg4DcOxTdj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QrsKKjo8S3EvKH4IOuI8w3uYwRz2t/DjI67INrNrv7xfON202t1z9zC+3R03w4lCUTWz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Ohx9MTJ/Sf0n9H+yZP8AmMCcapyYY12E+LlESpo1w3zQPk4mCPLo1MFtG2n6jB2DwRMU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GIyhv7ZoQ5U2RJO/OatwrR+dZaUSVIf7MOrmjkHw5yHDST54raYbZN85YgA7j4+cNSAK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1vrCqkVHB6y4cATVeveQBVcgj5w+Cl4CdaxmErR2/wDjCMijxDyY4B0+p5nnCIXkI/OM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cM2zbxKTsPg9hm4QsJ3MlPSRb97+MRx0dsfONNDVXjtcQISAq8Pxja53c9Dz6VwqZsPd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AuzChvXvLY+mhXxrODKIpHw+sSI402Y09GRj2gF4jjvSXRwex+ucgliaur94gVXl3j66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PjWM12SGPcJxMjgQeVy0M00tZNPf6LjOBKNPbzW46qO/wEcZAvpQt+prJAz0jQqA+cXQ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YOBwQ7HPxlSwalnmL2UwAq0GHLV+esSYJrbDc440ZsLylVyiZwrFy74X7M+rsI+j3t3i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mHPvEIlPDSv7/riWUBLHe70K5RDiOM2E/d7wtWPS3iqebJmsKyEoWp9/xljd09hR1158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E7Vg1KCHkKPWmTzlsbQ1dxL1TJ/QTzsV2+mYNWHggSA7084lqsxEenvnEx644U7e94kt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+cDmzlCbZ7cu3F3UclY95syVKbdd8eeN9ZUUvjGoNmt/q9YyAlBqVNrS6cCU3J4DQeec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GXqrMzdnP5zStdVEJxMblcGg4K8F3iPiAEWbf584Mk9yMGhXzzixreMEDg+FMi17m2gO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AfB31i4IGns+cSkEkdDu+8BehHMdjd3FogiI7hn5xaLEAlbw455yIpfG4sQjrR8pipC5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Ban0YEYCKNoO2QTbTc3xTGwHDAOn8vjK/cAJB2+cAwaOoPR2EsfOGTGDw7MAZoShq8H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aiJ8YlZpBl3pTvFWIcbQ2vsMSGgdMLfGmYhrPLUOk9efvBa2YdQ9P94x3yYd+izxvlcJ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j7x/lBgW/iCz1krrRdvf6nCkdNgGYOm8uVKrUIAG2efHziWgVBNF5ac4hIUoFVanwd9Y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4mEILDSS8E/9wV/G8MBPTvDyspoHlf8Abg9psJxXzki0MKVbv/5ghsGyB4eVJziVQobk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VCJtdeXj9cgUGxFd28cFD8YKxyU5OPs88awJRVvkkPiGD+AKhB4/e4BTRBzN2d+/nFQj2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EzuNPGl4/h84HlFZG0NInMdTAJ23NpYJ12Zf5eAObB5LH5nnOSKNW2OPKX4+M0Kk2DQI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GB35/bWAOlRUoHOFZkVVdnrnjHJJBHgJXQSYIRP2Eby34n1hWkcIooj8YVIHJOg6i+aY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mu8UoNeeux+usGkyzFA2/mfWJQwi9TY2cmpmkTSNBgh8K046IXa7NOXHi/JiByVASbEn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vAiA8SnjR7xwE1cCDKeKtHjC1TWlFvIuLF3vAigG9hJt2b8+MRJq1EckocBwb+cgS6F8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Aok2APmlwY2KqumhD1tAwlCL14CEvRuznnG6nURmKLCv7g9ZoRre+RKCQfl+emUUR08H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aRuYKRoH6uGQEdknlyU1cQBFtHNFwZb46uR41yT98sVV+0FjNHesD3wZElotW/xhlYA0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AyKGftKZKKcimuwrrOUJoOioj97y7GrWAe78ZYVLIQ1Hgkv3gRUSHqoQTDQ/fE/CqS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WAhojzvxjF7UaKb2+taG9ZA+Kx1oOwLx61762wRcAn3O+sCGoIUNGFddH+M3/ObCMs+/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vjBEUwESdA/SfeMdMWBGkvHnG+KCPwI0tFt4uOLXEa8PYyISm8QGzW64++sWnyN8GxXo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CGiP3ZzjT3iJCWiHD94HFVrnY1PfGWFmhHtej0bm8fCiQtr8STvFD7Tyh40ddYqh2zSk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URtKb1ybzUwbv2arvjKgCrVdwI6nrAG3yiq7gafvAhNnSVz/AIMUcIo2qtr95CCDPZIn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oeHJrrAtEY8A5BPnj84Rq+4f8D6wshQd/o5ecZhYLSkDH4cfFfAMif6c8OKvB8DjwhiA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/t/fHg+18gcN8n9gzx/6vjO39/BDhvpxB/pfvkuz68navxgQ7vjKXN/H8mHd9eI7Pq/o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9PCAY7f8mIkg/wBAwdPbwxSG9o/bCFNlNj91kkEPbeCLwNYlUsuFp5wRsPeG9phNlEuk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qW78/rjhBdAEPl5xTBtqI9MSfL8s8HFvTS/B513mjUqNWOm47NREeYPeASU16dfDj4rhNA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V7xEiI5B5+sfXzUYAkpEHnvClSFE2HjCl06Ko3KxVsTeODBKqIA2PrB4wVlG8OGSrJXz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YPvbzlE7Fae8NHCoo9TCd8qNP8GK7ngF/XE7SgUgMFIQPDxid1TVcxe/jHGMQkL6wDSAn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6t/6MV46rDiePfvDXUkNCfPeTJc7GHhmJRdC9TVfPxlRR6A3lEPreIEyEBQGv3yBmkCk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XWXlDp6nD+MUKqQiR+f95wBsAkbeEfvENWocqcDmpYSrRea/GEhBSml7p+ZlEBsY5Atp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A/4c2qsSSCVn2YiUEG7P/N5eT7PLp45nziHNOSfZ545wCawA5coeXWMHH0aFkPxnmFMi7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QZyUDRv9vZ90QNS1QpZ6HeSoSI9PV8oxxGbVLUTxDtfOI51AzyrNHZPqYdlL1BRGbVNW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7f5mCN4giV5T6HRyvvKsdDCNDfBguSW6A019bn1gL+kIaAr3/wCYIHOhWctdhzgFikDV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dehnbHa4dtm1N7VZx+9wb9syHhehonvFgyas8vYM5d3BM4IqiCCcWn+3E6xpBZz+Ifo4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bxyBgRex2A8uVLx185BgZFSSEzpXWjGBQQABRzr1cDgJ59dnkX7lyJAttQL+eHn+MjZF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YixcdV4b+cEGOJJht49d43CWqG5zBh5ipasc74usaAoJikUHyO8VhOQKjhfC6mCjccoW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Tun7Yz8q/bVwTXSuMWjPPWOg8zxgef0xW5Chu+CPrOZBorp++Sc6QFfLxxj7IkYjd18E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APOdtJgy2R6cvIUDYciHdyBE2hgEqp84Ysu62PMdc4jQAI2Zpn2/ebXxJTdm523p7wP5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VghEdnvDA4AMtsr8fvgRKPbPz0Xf1k+ChSFI/nDX2IyhtDDQYNTAXlPE/jPkepA9b8YT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f5y65W2kQR24iFJHSGth50YmE4MsXcXfaYBZdA2TwPAMnkyuGILFkEcb1jHSAEFbXfgH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uw30TKWKBdwNnn5wk3MFAuvgPxhuo2EPuON0QPc6L4xRzaROWuw/3nEBahk0dI9O8cJI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EppEQKpf2fi4lxEUux7KzCKiGWXo+XWFvg0BCc/vioSUQ0Swe3U91zTkBQruR0jTJVBd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I0Q0NENU8gzCvVzyhRfXPhxwSgWgaE+N+TLH2qZWQe3m945QiDjstr1Bdf5yiIythqPt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9dGI9jJPYLE8kMSMXWEpIJwDd89ZoDpMCZGeqp7mUDAdxJtnmGJ4AZXfc9b4xmfLMOTh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OGKjNWQvzhdVQ5OTS1w8cZCYl2BNDk1LpbzhhJFBBpjhsPb95R6s/KGgOFNv694L46DJ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8FE8k6HxYwiWYeRjl9840sppcNNv2zQcoW1FHipmmAPptgO+qfeE0miw1Ug89lw2lFw0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N13DbRDlupp84d1gyBLU9j3/AK4D5sAlAGwLwD7yPBCdQ8fMdGVBQiWu9D3z+mQBFtK4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iOqXQ2HwNcZ6wiNmy+dTk8mGkIuEjuek49mDGECS+h8P1gXFuIoNIz4PjOYKkWarX3/8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E7uz7wGRK25SXxx+HCgyApqauPTLL6jg+Nb5zsSyI3NJ9b+c2I4ieyTwH4ZcRXtiafPN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64UoQ8I+T3U5mBQzbpXTxe3V7+3WnDIkG08OzeCeagWNN77C/eJltI3eSZsnXvI6Ma1r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DFotvBxf4xTNQ0HkQcu7pQUVBe2dzHeEDSxyszbD5cSw4s4kqHjYYHMC4ACoDnrrFoIK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b0BY2RunzPvDtbGJonR58YkNHqMm6Lx84lAigWTx84NwEOJmgTp8esJXD3MHhhyfwEHz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NgAnmVvvIG+8q6tekHeq6mWmqhAMAX8fr6yNGBRp740zie8lSDBil3OJueMQQNqCqKUc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5Kuut4AG3eTwO5knRQQYPXG8oSBX1zMpcLArsB+uIwPx+wuc/wBpkeB/6DZgui3+3eck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HFcv4GCPCf0mTJkyf04K8YRoerX8YcbT4J++TjlbrD6zXVXv/NjOTfEftnP5eXGiYoDG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CKa8YBMrKPH0xAkRN96ftnYyIkdc46UDxS737yCLdgsj3hkhIQ6POBJBlemmIVBlQ0Tv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8+sEQMYFda4/GEFExd08HWFdhca9OSjCbEK+cgz8oN1nqYoC0gWofPvORK2Np4jjAQEJ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B8+824btJG4gjmwxcMVEO7uPPK7modTIlFFH8jxg3NpNK8ZLCyX0PFzj8gp2HcxBOKws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Y2LZvQj4zR2cNjfnE3I88eChkGBWWJjopoJwvnLGSkHpu4/RhET6Q/jJU8TYuufzP1w/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gGg95bdE6m8+25thQOFaP3XCMAqlVvi4dQhfaHH3vGhjYh7dPeBPAjwl3MsuTNQTQnfn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Z+uOrCXRLDv9MvzDbr5PTh5HhdQh5e8boSpAat8bmB1QGFCGn6zeA9m3dp/u80otcEVf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ODR8HsHlPp+2FBUTQV4veBRmSEri9YICc3dUa31iDQEC0dP1t9YZ1r4pVfL4MGEseoR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BJ89PumKRE4IhAAc5fOoSBAD4EH84E0MBdh+R/nKqaZdoNfB1f0+DvRS45mpHSdYxjSN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Y0qOi0PEgdb23Fvlt1yAjo73ecfo6wxTe4PkT3ziDaRU84vuvWSzT3RpIgN7Pnhw2sjw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jEkKUNDbY684sUyztXS9EAgcPOIVYUEQMa9WGauOhCD17u+ceZNY2MTzxvyYiyrsZJ2z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S4S72+ZXrrHeAJIiV03efvEwmoGgHxOmJY3+JfR/TeWC/BanT5PzhAK3MgSME6h+uEmB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+9cGOgmk4Xx++aZhoHDWn6XJFoh8UePGUYhCRXNTrvjKsgRLEbr47+8L6cTZu1PdxbYm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oy5FseHDi8hgC7X4/GPwUysgv645MahSN1Z1j5QjE+R8TrBOY4Y0kgessacKacqdG8es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SAcYtd+z3rC7QwKa1IPL5y9bjACpPk84ijuB22iejj8+sJ3cMjxXD2/4yh71ERCT1v6x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Rr1lsBKr2ieVLlS2R2acfLvnNQsV6dyl84bxf86XbzinhpLZSfR/9wKUI3MjLPfn1jqe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kU2G65Xx1kIoLi1KSPNyxfFqNO9XeIm/uVLePu+bgYJC2SGt6uV4AmEDDTp718YABrmw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ruBpEByf+OXSGugw8fn6c3TkUobNo3yL6HN1RTwIN9oGLCi0nY2zjpxU04Fa3y9SF16x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A2vnKhhqnQOT71MRMABW0s14+c2mEkp5IXvN42RIhQK8Kl+jzlXjycobi+G/nFrGA0Dw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aTalo+eLPnEE0QQyqqc8nrCnrWFCxZ8GaULU04IQ0kfgywk5QUQr9/dza7dYwDTo33r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nEb+cZYdTW50fHH+nIAqGr2fgkwVpYgBCLCeHeMBw20Uja+sXtEnoB2d84ClqeiOx7Vt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87Y/VyighdppbrzXfuZaiGAp1Nd6MGLgETOrtOf9cWAAPVnZzyP+6xABkI8fgQs5cMRG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7PeSmi6CraFHgt+sXcPYIcB/lg/9gyCV/Uclml003pU2QszfGOqoQFgdd26xQggRJflo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eV238YSjRAoNeg83g8YAK4FyC2beu/eeBzBQSMbuLboyY+hxICOtryTi4CRokQJbe/Oa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wZ4COkJKg7Tjg5u82bg1FQV+FNnWCHR0JJrc88cY1Rig1Kvk+J5zVMZXL5LKDf0wMm0r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t/Y6ARu9D2c53TLQKL3pE/XENYaHknnG6hB+Z+Tze8JoIi9r4UN4aYB9FFFOtq2cTEkt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8GSqJEQJa9vDdn8iUbpbxu3A46k1mjcFKgb/0uMIEZ0J3y8aflwCUgoVyqJQ4dc3Aw3Mg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/U4II1s1qXJoWgkKwq+O28BMjPWyt037m+8vCw3LAE9Nj1xgC7pJ16Onl7uA4vZBd09k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9vF+O8XKQKFqxH8D+Zh2DKhoEEDpZbSmoJvVfObMHctR+F4yt8UAKrRvKefGDXUO0R9f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BanL8ay8pgUXhf8A5lOUh3PWxTb5zvaIdBdG9czeL6uDexA9J5+8FGkjcfcPONWlhBoe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sGiFfChODj5w166XbonbrXzigQ7Ln5QaeJhVIYgy1/0wQZKQvDT8uEhdjcja3xi3LlfO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kl8/4MeQ/wA/4MC4L4D+M8XwH8MWKmeh+2Eog9IrmSGeF4iTZtGfqub/AJQQf6E/TFXKC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UZSKJQpf0DEisO6fscFzcAdjWDXEd5O+9xul/dyYrpGn6XBm94Q+xZzlsOFDNw8Mr/gZ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4YomgNGEDrPCTDUk9JN59YWakBt9XKeRFSfbIUxtn4TN8gXGlnY4KUphPoaxAqhgckyQL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hA3NU4xPl0a4fnDrFRsV85IpCR2bvnCpIUajfOKKL6J7xSiiRcuWNDXo2pgIbSAyFx9I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2cL18ZtHc+AXEzYjDe1zYTwBfAJ/ODWSUAD04AG6BQZ94eNkt2NaxIoOqujePjESBTTg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xTFQmjzRyCBowAO4ecorWV9dN+eM2L2xWM8uCp1FEj/OQLS8+nORUAKai3R7xYMaHbdY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KSOX/OBbW+tc4MagZhHl/jHBHqyjTo9cfnKq2qmp1X76w6bDPOSPrJkqA0DbaYwkILqk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gmgvPGa3XAOfl+PGIjWGmbpVdcms2JxRptt+MRbbLUjyzn1nheI6Dk/8AcrEW7gnsXrrE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5Q6Cyj026ATfzmgYQ5DgTxz3iXCgmrmj8/oYKNGJakoXkxiRqdqubxS8eMdYJiXyq/jNW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YqDvIS+/wBMuQKFob5OOOPmYBwSLsCJWbfx8aGD0rC7curVOMl/ABfTPv8AQ+c0Qwfo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8kdkO3issuAJJQc7asujxrfxiuwWZEuprZDg/wDuJQrClQ8pYbsPfrax8h0dZrbrvKSn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vHJKKcVojTu/p6wREt3ROLna/ZxkJERBVnNcctIr3qRPEEjiN40dNTicw84eaeOpu717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Fa/EOPLkiuqiN+PrHQb2qNE28G4rg+IRvt71iwsUsBd8w4/fBqtzTbAOP9uDIAhbZwfP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BGU9703nEOW2N+C23Qbr1jXuOeRf5hvAnQovctFeOdZuBF7HmU2njzlUJUGh9+y4zkFo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yIPo7/T7xAZEON4BfpzadhXJ9by1JYIQWoNzKyZQirennDAYKlGb45Jv6mKePIp4WtpO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93kPGUXy+5TvnoUuPGWY2otrunkPPWAZCqKnbfPKvxlBBG5Rwg/IYFsBiqcAdD5wKAkH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eNdHg+XBi+tqkFTi6eHrBRwQspvavb43jNJJq0gjfxk4FJsJrtPBjuBAtdG2vic4hNUA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i+3KQO639soiFdtl4njeNF61bU7d4C1NC0VxryZwMhzIFr25B7VCE0L/AD6zQRdwb734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h2/7zhBsqBHQ7nNOL1ih1CgAuj3qbctvGrtWNb4GH/3HZqNQK3R4b49YgPv4orp/GChO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ULWBprVrh4/GIv3m8RsId5q6mMHdt74UyAYV7Vdj8eMWgQq8iQPG7v4xRY7PNE0P6neE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6ZxiKEITL2ya84QrzKKCI6JbO3Bk7TFjbJybu8fENYWE7PfPvfjBZB6FuQCcSXEGMCV5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KIRrpPOVgEXk0D9shMHS1QZB5wFQtQaHT+TNrDO50pBPv9XAATcEJtt+Df1gtNMAFbDb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Cm3z2WHrCQJ+1nh0pPWNDoUWgKQp08Pk+IF0pGg2T3yb3g1wYoI7V6HB94hDKHRRNDxy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gQH07wmkchU+vrvpxGGKg8+jzDv1jVBGG0ieuKFmcWBRr2Ch4wQzJILHh8/eNUiIQuyi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wGtjhzrGjCE1o9Dwah9YfAu7NCTlbdb0YvZhUlB06x0bWJoN1OLPwYAj5AAtPomFx0kU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RCoocDxvUwiO7FpYinp1iFZ8dI8QtXl/OE40bpmcYqF7WHlNhrZxhngi2hPLOej8Y8QP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bUYYNqaL+MUoMBO5W/8AmWHqIlK8+OJ53hqpLwlhd6JEPPvHrqbNIiN83fWILtVwhZaP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jaDN+U4mSVwsRrS/N1jRFJgArprrcn64p23PTRh0mBvahbyr5NN+LjKTAXLZfRdYBlqK7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dzcI2NB4mzeKQjDYWg+wPGRp6kChbl7aPN13l0tU5AJThPjeAHervdiPGbirUxQbeg86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eAwXiwrt+v8AZmg4Tc5O33gjBEKbAeTvKfio9GcT5/xhRVJchd7eBrADVg6S86+N3Fws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CCETNk4PASb95eG0aGtcqjrr9NYY0pPwOjkXWQkhmwlcLj/fOVeKilTmDrraGPJ6zgZ8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oYfn1hI1rYVNMxeSti2nQC644mA1tMpByeXzrDEdiCtdcbeeMI/j8kH+k/pwJ+Ri6aHh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OdJ5VcosDwDHEXWKx0Ye1G1wqtzft3iIAXeSS+euMGWXkD93PkC2Ph4/XAQE4lfwH98e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IWqkfhDWMFglKyuIvAuRvYDH65KulTd+7Il8sT+ZkDHOy/QH85RZ+sDgHOAkZOU3gDfQ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PGKiFRePnGbamW9JiAhYjT1/nDmvc2T8Y2oSbRXdxgDQGs2+cLiSDWi7x8QV4BO/vCgd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m7cMOogaDymRC1RDAeMdGaFs1xnngFK+ZjKOgS7L76wZWdBuzIYlttgncyujcuCupkpv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H7mbwb0B5dGddQAQQ9YtG18rLCC5Oi9ZX4VPgfeB7AAWA5zkmm910Bi4EBRE/wA+jAXU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RAu+J/vjPa+H34JhyAC2NCGt5TZthxfjG1u/cNOB9YB1BWOvFPeL5g6Z0enBrqLVKclx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gGMIrE6A/BlBo8FOL+bizMCsNq/7+mIrOK3YYfGadJtzRQe8Gkyz8cT4mbwm1i0vAec5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rEkGB9I/cy/A/O6n4NYp5spdAE+ecD5aP9SnPnCGjl54vC6hN+80/m5ukW+sVMVJab6P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+0mNVHpuh8eNOK9nDWYceDLnuobd2rv3cYDk0ko6nqHOQSBkCLzfOuuXOFETQcyAfE/b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fFD5yPBiWnOIbxoegRhoF611jE75Gx1QNnF7ywAgzE5A/bnIfWsPLBF44HNNUkDRvX43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wt9fvjv5z9mi0PN/GsdTLMgIOnhZzzhraiGA9Dx56+cl2tCMSFuXi8dysxFQqLaGtvh+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fhJ4bPGFmAAkDRoxUrpkGTSUDY9A/wAnzkiAxREHf4f7vNWem6QrxkFrAlU8BTZz6zWt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PWPATAoHC3d0Zf5xqChsF8VcFABDoqOvDbz5mIY1AceF73txIgRQB7DxQmWcqqOQdLxu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nadJ5xAqRKVFd8j8awBJx4A72G9AxWB5iOz2A7Jw48qDyEtc/wA+sY7TcUC6vdX/AHvi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GzISuQn85cOEMWkf/eMkIcQjur5eX3j4Yymx4DNOuvvNwEDtUaifG8fwrZB2QHrrF0Ei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BTa9ztPJ48YD9Bo0Q3PkN/8AuE4iLORJQcQWZImGkrxQunnXzxmi52Nt1fVzm2EZEdk8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nnWwmOINNM+xzhkdOCA7s/fCBmSOwnS8bmJZAJRodX51PnGpfpi+1Dia/OA00gLDtF49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h47x4rLU1Jpb1Ck5xVlKQeC6395sZKRZYn0fnCUhRoSovoLr4wUnjU0nmOuIesFFMROQ+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NPIVUHIXhwuuoKmw+eC895XkINkHSfWV8gzm0Uv6uUsZAL4I+d848IYQOMV96MTi6BVJ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9Ok05tvnQ3gQZ1mk9j8feKKAArEry+Ce94/nSLeu/j10Zd20VNJQeChAw42vEKodXKK/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pUcmO9N+hx34laTd/ZJ4uXtKXZHH0w/XDtVQONlk6hxlVQeQeKB2ujnWDcASsApWxd96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fvBr5I0IPX5/OSWzKxg135wVQ4nMJs35xZQDYiIcTzj0gAfULl81wJQR2wJofhfxlx3N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OM0oADFQ4ExIUlpI2prssvxgS7RNTSx4/wDMvVc0wl4HHHvJroBeDtp84Cq4DTd6Hxr9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V2u81qirKBLyPv8ARiFwEWlvc6des4lIeq3+lwPUYZBPGapJOgMM7z3YRyuSgOS4Wcd/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F6Nd4WrR7FZP5+MNAdiTcKrUX73m2Lb03NnwJzhwzI1Aqhz73kQKC2+y8cz4uBi6ZvQI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qIUVw9HsmCxTs38g3yg2/wA4+GQam2rfTu4oSLLdTtB4OTNFZdEaurvWu8LM3q6wFPMg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1ND3NfpiQjp02oHl5+vnK0fFA7TqV3nhUKDlrfL3feD1JRNDewaQ41iwwRAIdzynxkMZ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DrTrFdA7DWjaHYOElB9AUPvVM3g7mvbBw6Wj+MZRrbkLIDwEw1p9Q2a287H685M+gp+U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pKJ1ZmnENqAD0y9cYlaEH5/u4wghUZ6MGHkh/wBEP6MFMNsAH7rngAjP+I/fA1hIFPg5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UXlDgnbniSInsADfBObhS4hSi00+jWu8FoyspLpp+fY5prNAxafHC9Y9e4AED5NJDfvA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B9YBKCiNiejfPjnI65G0aurrT8/WFnY0TaUax3ImUsYdNxZF1ku+IxKdKSs4N4L4OwAeR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oXmH84yaCNyQfJrvIgMKJonnWAwFQAX2cvv2GcF7yO3Y0yKDxi2ArHjE0oJa48KQS38Z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4tesGv9cgRfpG3wBisC9kP63CFTdsf7MWwDlKuBioZG5+cAKJ5K/FYqHPYB9x+2KBlO43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nBK7dX+gxxsrJsTZ8H84kT4EPyrm3JLE/aMLrG7W5/03gQ09HYD/ABgaTmygeHCDJHin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iPKO47+f2xIEANHCmXiDNFYzTzb+DiuLLdRbK8fWFdpRnEDv9c5XClyHeIqI2HdOveII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/I8ug8TGGXQLS7r8YtFMSqO08awhlQdXc5YgtBqmvvKPLmoIesfr80fc7c2/oK4F5mMg0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0M4+IWa+L5mTSKp7OspqYK1LxMIiiE8esYsvaa1194R3+HddFy1EpE8h5Mp8TYQ7I+8Z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LF2d05/kwlrk1SeAzvAQURXXvWNPg7Cj5+2CPxASx1/6ykMHMWeB6fOaAG8nRdgZpWMN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Sv4KmHhNByunw/4zdwgDfUB184vyUetPFcFqAqljf0YgAUq7HjfvjWHrszQeJz/OGqmk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rCLpdHvBHFLbNmIfpj1otlRov44M1aJER2av+8ZBWFPde31ggZFhUdGd/GR9rRJE59vg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PjJWKGbl69Fw2FAnsew77/OCt/E7kW5bT2QDn4u/0wAvc6VXhONuAKLQc+w1u6/25W9d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UaAVEiV078mOJaukLHg1bLrLCBCHaAIe9SzXOImEUnCqI277xEmagGjXnr4w7XYgkDj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Q9lUon0YSRF7wV/5nykiqFwuXR+sQU+0Cdi44eHBG3D5ErdlpH1iewb7CrV+U1zhiQmQ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YiyL0vBS/nEK7qc1cD0M/TIwoANdAscYOr1pQqrQ9vAON00oUGi66D+ec5FgThp2L96M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s+cCXAAbFQBz4uSHBsairfCfwmQBEa0AsF8evjO7TgwF572B+ctoH1En4E1mp4W+USeu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vKeeS6MKaOBHaq6s494WXiyE2EDnIwjpArzd8GETzomigHz5XGoanQa7HnCd1RbcLein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sHnIYDD7Ej/dYqA0/cnvbgTtMf5E6F/cwlQ9UbqEeKm8AxZRQvbR77yXH4RG7qHsvxhr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SYx09olWOzzrC+hWEoTyQ0TvFJTRddB05Ya9YYjwgBOVOR9mT7tm0o3R749OTHKAUdg/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mvfPGLHy6R2/J6xAhVQQOF/OVWYrhp364wrBMpiItvO+tc5difUE4d6zc4DC7DwnD9cp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ePrEMoRGTz8dbxrCEgU/27fWFUoVKQ218CfjCCEgt3snzhqwm9yGj74bgQiPAryc77zp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3h2FiKO8CbzUZ4ci41xaKb5q8785vpkYPEH+T9MVWXkFh5PePe0WtO3B1rJgfubWrdHR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A/xm66Ftj5euTN29OQMp8FPowBE5IQTR7huMO4xArE/m+9Yle+IV4eenzk2aZf2Tr+XG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h38YfBwbew8mtD7w0dmKscvG0/XCDZcTZTS9d3HDUTHYO1+GfWWzGibazT42ZpPwHrrC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oNMpk/EY18JgEuhyG139YjtRjzra9zR6xsBoHGhxp6rx5wohRlT0DjVPxkDypZa8k5ZK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ldHWM1wWhQjR7yjMs3B40Zp5iKW9Lq5PA1SPnAWhg0DuHvf5woGoSNfD6+MaA0k/QdHt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8jxZu0+FsnxMqoMHpjyesqQUo6A0MEQ4DlTe3x3hdpEfCYvLWdYn6YMEyFe7DGAML20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XxG9a53gSvnGjaHvJTij0t4J52feQpslrwfpHLvFXc9JPxgGDbxVui+IFPeJlnDdiw8v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rvKCebAfk9jnFDB2OltCG04l1DKx7Qw9337yMpJu0D+uFwUTBdtl5nXrCcGyaZ3vsnfz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oK8zbyeMhFYbCPsHXmZEcbdKl8Hy95LgNYXWydE/fC0tXOL48vjHbz9t4hR0+O9ZCoeU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AfSzKtL6E/8AmEQ1TPI2h75wECK6AW/WamMWNZ65/mZr3m9D8OPoZMVx1NZuf+EB+XNG5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CJrDONDUQLo8o66x8qwEd00+m+HjCCk6LZSh8nDl4MgSgVBfLgQWgdDzS3+ThJdqHJ5i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4jXZ+uQfLMEBw3zmkGl1DtTT8u8XtM1nlBnHGBQoVHkFF52fphyM7seNcPh+d4o6ticn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gUdGaVIT4QcvGPJ+ocfJMIdDhqfPP217yokKIVfic56rd5fthjESERn6FwcCkvv6hl23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qM/FmacD6w0gPdB+XWKaeGrX2cAHa3/jDDmAzlT/ADzYJOz9nrEllCkPso5UkLtHx1r7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3JOeGWPqMAUoKJ+a4VRRp+fgxBZr68H25MEybvxgUjFjbClR/G/8DNQRRJ/JcCEmku9z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yzfAhpnjGxh57HWDkpIvvo9mJpVPAJsMSKlipzvnFEEpThmq5qEsHNPPvHufWSvGsI8Q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Y1G5wgl0X8ZxUIeyveFcHzZ88deAPQhXeNvOr8v8AnGgiULfhUxC7F6GMa06un/GeIkX2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prBDkBHnfeV64ndRcjRIN5+MJ9iirOfrNtYurpxrvDbxHml/zkWhuI7V5xmpNsKnR8YU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IZO04N4fm51pULG/sYIjXqvmDgxqxA0Q4mNBqpKE3PfeB2wPTA8h/vGGg5S0eftyETkui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X6wKgxeXymAFJUFvpMMYLMiIev8AGGtFMFF8Q73M0uWfF5cVxTooa5TvrBGKMwvA/O8c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7yNGclvMBOC84gGMdCmz73+cVVALdprZ56wa3U101Qng3ziitKyHXhXA5QLB2G2/mY+o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pQCLad6T3jDgm1eXT5OHCorpKjyzvWQEaLzToesULbOykPHxiwSNQqpruBv5w540u9Ke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2mHEqMGlV/8AmCEmiM1GvYJ+vzlgJCF1H4NL+Mh77jXl8Q4/OVuOoOF0M/F/XFM9ODoP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MhVE3sCVnC+vnzjo3SKUgtCi73hSDFO6ru27o9X1gRhVkGhbz267vrIjKX7zTyd46/ql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Q5R80S/lX/uUddeMi8eDtrNy4FbmM9JCb3gApFG2Aw8rLMadGmqNtFrDlyhna1OmyE68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Aifn98qVAVMhlvruPrJheTIgOt9G5kJskEAGCk/+5oJ+hbvG/wDY5uAWje6775fX4wrM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B05Rueh9bDFkbZrabQf2+8KkaKKKvIfJxi2QUoJvx34wGvIFXQ/DnL1DUOA+R2YhAMRU+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0FUFsAOb7yBzx0DWqdwuKJeZE3cXT9YrpEerdIcE7yonzcQYtnFuvjLCKDGidf4xaJEh/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Mkcg4+cZ2LwQ9vgbi6SQYsLQv3t8414oFNpN+3NNRQ4I7C51F/GHOmeEXnn9nrNptgu3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JBAAJE9PnIJoRr2Hb3rPczQXpnv9MteINqkQ4l5m8MIRtiEu3xxgo5D9Vsv1hJyz1v07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BT2Nd61PjCsUHlPlevWXiQ3Abv8AtvCY3WAx5X8ZaRtrIlkHd84+xs56efB6wpeGm6OI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6TzjZBHuE84Q1pdB4Hhcf4s/dHkzwbA8g186/XBpCpWpxl7IuffgM1wDe+QPZ6cZQ1Zb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KETlEU8P/uEDjTdOnXcjMUgBeimFV4u/W/nOUGENt2f1N+cBRj6k7YaR74wTrplCu6OO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uF1gBeHYald/CzzmmmPClI/Vx4XOoeT+FMsLW2NN6w7EYvTdfRfw4jeb1grBRH9P1yRsY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jccQF+ZevXGAzVPD7hx+MfNum5yhs9rXrExRLq6aCHvw6y+u2QJCQdfJ3iqAck+KP6sY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OHvnEOCkcsKgznjLEJE8jJM1DVfP377+8iYR6Ru6fNxHalPRi/AdPWREMCHd8fvjoPoA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ujjDvDV4GEfZdFsMSOWgMw0uK/f0ueRnPgUT8mBUCosqrz7N79YnEEOITU83l5wILQAl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GdMIdTnJ1ANEOyE74/+YBEZhh3LjWaNLKq/TeEQECGhB5TnLBSVCqjE0B2ecSkjdJdoc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gaQg2R0f+YW1N5xyn4uHZOqdeb/1wBeJRN1D1ecA5pp3aNlNx8ODKFOWfk/YwZ2tNT5R/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HrNN9zoD3PJ084NEKVBOKIJy3FtdQh5wPAr/AOZXJAdqPHowCBUJNezk+cqQaVrR1V06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qreu8QSd8HIvpf8AdY3QOhAkfGVS/dv27+cQKml5LwORxYoB84IK8Fb36d/LrAUW6VJ4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RkuUquG4AxeQK39B94qrKCtFPXWM5xgnCIiaCb6weZZKlDkfBTAGHqOvSnQQ+9GWIbmF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Bt4besaW+/I5dO7+uNIUs5fH3nGO8sCCuF/1xjpVAV7GecAdO5dCdeLMTJV1Eb66gTJy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/hjLhbWeAGvhwCc4MIkY6sCeMcBgLysPzlEBy3fsJ+uAlS+j9S/xhgQun/EGJAPm/rlZp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FwseQ69fvioLFn75XHkKO+fl4GfWbYfgzjy7xdAUeU/tiLkLwC993BI7i0LL9TOBlHcXz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ihFkB77uIIcJqD+NZFseoDkyqQPavWDFQjoD98oV4l2f2wPrJzA/rhjdLQWsENroyt7y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TLKBpdfWGW+LSaXX3hDJtptYVqo7TAnhxcgnZsLxkabBbry194VJfAv2x91ABA95uoo2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Eb94jXZVT6fnJIRgmj5wkEYC7G9uPKTRdnrEAEoeFMI0NS7Pfxm1o48EnoYnrDZIfZfP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EOTcJzwYUsseHf5yKJiLsfN6yFOYCsPTjaKp+4Z3Zwf6Ve8fNaric8YClogNEv4yCRW8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MYo3RkSaKbQeL51lCYohw4feMdAEdR8+DF7dpum3o7x3atFGHZOvnOjglNePnCmQVe/b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R7yJQIYDp94f7lE5Zqp3Jk0GIel5S840arK0647724AmJR2jTesuGPFwrW3vBAtoTg73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QffGskXcFAvhfeDcENEC/brNmWO2amjve9486hZE0r++RUnIAZrr1mqRhfETp1vrI2xc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AnKW8ZVEQJojtm+8uHoWg+xPXnDdxXGKDU7+PeLsLNOztEvPxxxljBxc1DHbrsuMruYN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4bgph4wPs3WSEqosYPh65T8YZjDSvLJoR+PrGMM1+ola8LX7mIXu7uOas2e8ICmRvl5C9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AAhXlWodZt5SNCudQ5dmF6iH3oBxd2M74xdAL1Lo39veNK6UyKi/H+mF2rSzSMb4IHEy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uBqCKN5gfWt/wZACiD0swPV6mOoaFXUeB7426xGDUhxRQfNhs94ANiFcCCx1dMxmphxb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7PMEgT4wI65hOjTu454/KHXin1ivUewA7AfW/WGHCZBedRf185qR4pJ9dX+MVWzgQPN6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kBNvB8Yx4TVOAug+fE3MZnoihAm+du933iMpZQweRfM3hbF2AgPh5AYBHhOtVWPLx6wQ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H4QR0gsXtv4wlgwLPZ4yMDqppEk/J+2bk41tXEPf6c40XE2QZdHO341MPipTva8nF/jA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/SYI6T20eDrgecHAbhFB1G4A8qJi8xoNtwGqMdhoXVM1vHJW2/N0j66P/uSyBRKnFRwu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D4yj7jHgxG9WX9MkQICgXVuGQDg7DN139+MGzzAbMg/njOEKGGi7Hn3ifPV8TkWp9fGX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9ZXaCF6ON86uTENZXgmvEO8UYEX03UPEJrecW7WgSl8nX39ZpFWA2PPjG41QWLPtD85uv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wBwamIu13lsH7ZRQ7qD3dFU6MvateKqpadXt+crS75LP1JhoE21V5Pd3PExUaiApcN/3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f2R+8humIojyeZjqsB/WB5cIMlZEYfGGCACjLoReO8EMGhhqt7uq/OBZzqmW0Ic603Io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ecyPMmr+n64kUlm3fKl84aHSvp850L4UNuLwfeGFYkP5F4Pq4McYAXAYuXxgK/tksSjl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nNBN2IPtxsnFRJezt/H3kMsIaYV187fvEQRkqJhD5lfOnBXIBowCJo8Oz7wBDgiCul8jw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9u//AK5rNkNx27vRkQEg4frz7fj3U6DgMhjdXCqi6DpFj4WfWE4jUGomjxPXyc4rPCnF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PVaJr1Un3hk7B1/O+PI5qc0b8x/nD4nIvK4D6xtV8Tk4H4/XHg2JOo5PWtayLxL5Wjt/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kt+MrRPo5atHcBfLrKsvVliXRslHv3j5dttUUg7JgycoL7PXaGV/A4JGgjTh0XYXSNn7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jyXf5yA6xvIbfl+zlkTLcAJLk2Age2cqcx84enZQQrU95qEFhZ7HrmXUUeskeHxm+PQ/p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KNc2bXkenFvcjQQ/B68jm4Ijsp6q9u/xjAOBdQ9qdOfhw05KKAdb82hlPAkpC6PuX98o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IX1hGLXiViVzzrIsECBD4Jz4mQhFZVrX44/ONj5Ea+H184gbaV19zS3EHaQEifArJM3N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I7318476A1GxfuGOtBIHjDbaXlmycfbKAfo+pcfBIFarWgc351gPD1aZvn/AMOs443G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TYoIl8OPqe8FzKKNGlU713jVYPKw5HuM43nYeILXaqTwe8U12E1fr39YZG1IFNd151gI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BBri4PBdvrXOVPXCh987VwnMdXzseMd7T3GsWax9sWUHpL97hZthXZrpzlrwHD6TvDg2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nvES1JcHybxNJJ2un1iLaDqH73Km8peHn0YQhHZB39+cJ4GPb39YoDCgpP/uA3VIG2eO9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YriVB5dJ24t9UGR49b6wpNgtvj24QtINR6dD4zsjA6fT1kENUag8/eRFZHNd+9ZESodw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t6yqE9o/rjebuk2PrNF8n2r1fNx11wXx7yTyDp01MvZbXm3xmoEBh2vEmV2JTy8sKaWn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OTPHezGjs4pSOp/jOW7kIl7wzkoHpNVyy9hUjAv74QsEl4U59xxqjQHIt19friFNqjFT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4cuEURD++PmbYO3gZodEBw+siIoi8XvH2RJS63/OBBb/AN75w5OxQ3byYFRFyN4qCo55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mNW3BO3v1iFbDi7ePjGCCnkBzkAFMU7GHz5wiFhHAXhO9ZEmbFwd/ORyuAtUK1eZhiYq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dSUClXiYpjUILRODCJWvxHv6wAk4BOHFYoQWx0X55yrqTN68vrGk2wSQnAe+ccLNlcPb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fhjV4A8A8Q8+7gmATZdnzkaU9se7kxUC6oXj98QJtqWz7Mggo0mzT2XnNhjaGuG+DWal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gp6AD9WJJCaQhJv7/wAYE4WBaPXf0wrHOxK9Ev64gYis7InkRO86oA22vnrjJcxQdAPb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NeLe5ozd/Y2RukHWIirTOc3Z89fGCcVsCodp0tb/AOYxuXoBSUGcFY/BleYkdVk/Ldcl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ydRnOAh8/wCGUqGOOpil+vcF/Yf4wXSOjQ74nmubYOloCnB4w1bSNgNGfe+L94g6FUQo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OlVAmg9cGBg3Q5E6fITE5k004kHO5HziErkXnUnwXjR7xX1dLT3V4jEXzgz1RrBOE62e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4dP8A8ytKacNoYr+xKEbvfg+LiobFvs5FqGmPeu7z1s9uDyA2qfUbPy5s3GGEi1E/f84j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945mikRS9PZXkzYPqIEQYX8YFC7Ki1rhVddQxCdhCnDh75w2bfQap65++sUkQgtDkfO/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fl7ySh7TR1p/BzlF0RkJ9P1jEjjRFYGmPtxyhPtWAg8QWfObXLG+x2efP8zkTYPHnvkR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SWPbUx7R7AM8J2aPv1i4Y+DRLD4M7whZB89u85q/CUXAu+Oru5rFCJHC0/XjOMcOVBzFO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rmk6cb3gck6WseeiTCRJ22gbkeT4M4UGertBdcbxDnUPBO8Q6Imgeej5f1w8LbBr3oac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btyuTYbFUjAttJ7wFT0o8L4wO3ZDgTlQOsW8TD2DTPHOjAU1YJKdOn5/bLxCtKtO543+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8GhyWUU7/nKFHEfLfnpy5BWjfsG189fOPUCJIrQB3fK/WSxBxlE0wPRIJyCv6fnOwpaA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xlmh6P8AL3hzky3Ab5HrKgK23BwH0BgJHhNmz4zm4JdsFEyEFf3AvN7+MWGxvwERj5E+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dwO+s+/DGgf/AF3mqV8ineVj1lVD4eB9uT2P/BQg/LgDabSX0J+hyeTIBCH1xhd7GALs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EL5ecEIEQ8GXzSAfkO54PyYfdV6eXXb5a+8G8OwrCvWS3FN0nde7PVxGasaRJuk8nlwZ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R/8AcsA0fSAdevGKGojwteXzLjdogeOkr0bl7cAMOryZWtm8/fAYHE4iAPX/ALz94la4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AInyYQjo8C8H+f3yD7MYH33jiBpiBe3FsikXnx/jECpOiNW1+LgBBOReFDGu/lDXj1zi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ZQi9EJU7PqayWFN19mjx5+cJUGYRUOZj+E5ul+/YHnAd5dRtGUPYmCqIgeOv0mOzpsfj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z8YhTCQND/GPPVIBPEfK6ybfAN5nOsAI5aCBgPynnjrIK+JFLaPxPvCpYH1kxCtC8mANg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hOuBXBCvcL8ZvjLGoDl4dmnmdYmRHz+5U6I31l8OpmsN4GNyEVgELnX6udSTBm2olPjz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8DtAl3YcXD17PVZ35edYuK8ivjrz9XNY4RT9VLfrCBgdUeekfX6YW9FcqNeutfWVuAQe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+UXDsCv4VHP4xUkQh2Q77Yrd1J4aWHf8Y7+tFQ8Kjbyc7wChLRGOjbhVVOoYLcyd0Xb8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i9znxjcWshUBo95sL4b4uiOg844Qwu9Hh60/HnPCRMlO/L8ZROFNw329ebMnVQcgvfj8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GlzfefSCB4HGu2dJynAuMD5xcL1iK5k1MVQR3H+MAEX3l8S2pwe/X7Y+USaPyj+5rNFi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Do+u31iuY+SbPWIiw2Pw95LREe7gAtdAO73cK7nov8ZdIVpB5+ckth5V5+MoHirAJfK5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XUForu6YP1xgCCJD70uKyJ3D8yplMDwAX9/3z2llAfohkmi7q3AOgURWPtlRwbw+H3i7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4MUSnpSz3iWAtBtfDNLZAvZhX+tQ4HCP746BbGXv3mp7i8fTqY23eFka1xlLjLJODLnQp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SkeXdD3MspX1A7j+PzgwMeohnHkywlHjrv64yhHeWPNwjpqAy5QwusKylyWsJPbBCHbW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tisgVHv4MTjDJ1r1jxVNeU8Ye18R5eMcvQ0tjv8AGFu0xTe+8jihfIek/nGCsjHQ0wmT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yRAHG7ox4MwCL2P8ZXXiI43ofGsSriXQA7cDeKQKgbPIDhEv9jf5wtQVN/Au8gBsjw2U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Pn1vEDkdDvzrKESCDR9GSBLMTnn9cdS0oVUH/LIpAKESOz7y3QLTYJqOAZQZtdKphaQS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C7G7Rh+qwdBcPrs+UxhQFRFDs+fHnPzbpoaUnJhJAbJx8cMrEtUP0w06rq9YbfrEA31N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IEBtCP8A5mpQwID0PNN/OKK9DT9PD6wI4naldo7hgUJ3Ll3V3Jv6wtIBK8Gt60ZVB1Da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MN2v24dAFE3rs95y04BqnrvFfGhyhg/TLI01tRsD5DCiijYf5fDv50rKIh0g+/x+MQqp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0iSQqT57dr9POLU96gj+6XebPQRa06OqqpPfGA+EgKarOj08ZpucVRSU795yNoJXCehf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KmgH83FgtVkBBW6SczVMbsOaiPfxNZeOC+I2PvRfj2ZtedNYJ2Ep7T9D93WPcLwAECH0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fwPz6xgdVrIjTr1v8Zc4Wth4dtedHFwXGmhGhgjp5cqlBIGuE/GCgEPOBaTa86847qoR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65M0Wdd8z84GBqjX7vzjBVmvRtGgeN1zYVkBVq+RRY9JkAZSTrfReO3OA/nHGxOftv4D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r4y/9R8yBXvlm8DUDKHy63bj4OV0gPTtsozGSaUk14Q84VgcYSEr94EsnIOwGhOpciBJ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ec2UkKafMS63zhgb5T0nvm7MQVNaXfj185Gobu9AGa7+cIVc7ABc8E/v0H+Pz4xU8Bym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KM/UPxjlDlFVNL2/+5Luh0zbUb+5nBygwMRPLP5zlqD2BdX8jIlFPok1e/8AGAcgEArk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tqfWKFEIC6M3gCRfMP3TEDhdBzhiwUXRbH4KfnzgIFhTiFH6ZxQuwmGJ546ypdCjZidI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9Ez8nN52s/ZDAeiwv0xv+MAaSJngfk7zmf8Akj2+r+mB3eMqHC99+9flRFCBpxFO/njJ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dUoDXsHo4m93EQ3ggfAZd2fjENrKbn5OvlmBuSxAez+g37wg5uadD+u6vrywTMCa+MNr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nj5e4MDy3YjscPpWzod4rz39YXEN+NOb7F3lrBvVst8SU+MsAT6CX1+WvZipKunLQ2Pq6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SozsP5xTZxULFgd4xWTomUYuEVt+aRGPxiGpQaDejrxk4B08i5+8QRoJ6ieT1gfYvmIR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I7Phwgg4gNGPUWAPoB7yywwaAI59GJkaL+Oa/bA4cicCvFOtTCCZYRNG6YaqcEwdM9Pf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FOBve9YQI4iqHPhGn4wQEy3QL9NDgTnHZecEvP6mVsCbq3uf75x7ofQTg/O/rKhA4BiP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85o9jwSe+X/OAgKwyO2PK6LDTxz84lm7vFV8T6wvaQ7Wpr2ftiyweRT4G8EzA7N/7eXPt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46OVG1Q44fnHSysFPIq/7xkt7g1TgJ2ctn7YQNHE4bC9e3n+MOQooChpP51t85cRUqGo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EDVw5fr9s1BNF6PEe8MkHcP3cHJbUgH0NfpnCYcHxk3r/VwyIWYojPp4TDCm206hOES4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cGx50D9DKeM1l4/y5d7ZigIci8YptlN8G7bq5K9xZtPH7vOKEEarmbvH4yBCIJA+Xb594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xvf+c4rUVsF0DrkxbFV1k87Ft9ZDHNAsYaQOfxfOc4I7kGlvlnHrIkrVDHW18y52LU2l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dVwznZeZhv6u0WuWdUzgGfEP85+vknIg704jQngwHngNEd+sQkX6D84+jUkn32YAfUCf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bApE6dXHaRnBe5ikkDX77hVnxD+0TCiE+Fte2/pkUGd36AMYEx04/hTlfj+DocQd4uxN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1Bbgkbw4AAoEDcxwRFBPeVRh1omL3PeV/bOZH0n74JTwNh7TOoKrtfBkauCvAuLV8Lm+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HmGiUb7xad6fbNhNlDfF48e8ldRTsOAzYGUHnffOIO9Tm8nePXYLrNAhHXc3gJDr3k/y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wZDKoFR8kmFkg9V7+x5wnpWaE+DzjnsG3DDftjuk2owrjeWqC8XBOsNr566A5/TE6UK9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9Jg7iTVLxzes5AkmOztdh+cKo7Ru74WYpcbgD2YjqUb39ZfNipbPA4sccrV9zr/3KNJA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ee832oadh6wwQ8edBlaEhK6MAcADev8A55Mn12Fz/izkrWJQ3BFVRPJxiYEvc/7MM3xx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BtFX4Sftky+p1+F8+nEt0SjTenNWkuRboX7OMdBpKp6T7wldrSkK4PWKlA0KqfGVxK0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/Birqg+D/bG6G02ME/z+fWHSCD+UDEGopO10LxoyukgWv+XeHeOEYpOJ6cmzxgtnS8ec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03koFcAFml85KtXab+O3847sKaiHp68/nB01lggsr2RvfnKoBlNp5X5d4A2k55cflRmN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1+MJdVGp6G/yGNJKC6s5fvO0F9mNpiU7E1HK4Y4BTGg/A194ia8NUVw+uv1xLa2FFHOn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BXj/AOZIGulNpKdazVplATq6P3PeFaEuCpAR8/z+TT53y+6Vnr3gGNZKHQPpvDWhx6aH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0PUHVJt3r7woFtHfv24y7cnn4vo5fjDRbn3D+ADQfBgMBidAlfeKPIdKqqdqB8XHBFnZ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LRjx6f7vGSOgDo81/wA4WDgAocweLjLtt4Ven45wtoaN6ScvX8YxGEXZHpd+sJA0lIhz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aH24tYZeUo+Fk+Ml+LIFM+m7xKSCQNHAdYtCOSh8BF43cVAd2V/QmHECprdlgPH1gIyj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nnAqkXQTrCStZU32a/SnFwXqnIhB7bNcaxIgR1AD1Dvdw5GJ7sKHszGeQIq8N/GAxxWj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MUiW/lT9s2/V2l5OA+5cRJo99uBYJ3A4GOFQgfK4qr7LpJ5Ny5NciuhAfzMWUAVQ1+++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bX7Gus7D3pXyetTHbFg024xiAHo77Y6pKVjBKbdbE6x6oIOKJjlSjNKQovGKVl2Vba2X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oTpz7w5jvSfqYgIBK2DxpzsejVcUjbHAqBfJ/EwRvHf77cEmu+z9xi2WjvZQRaS/czXU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WmpZT6DNSbsI1x5hl7yaD5n8A4EJAUANVXRxlR8jX7s30iOtfB+53iEu8g3U1bzhFoPk9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hS8AhlUyfJkjmZaUdr5cP8dMt0fsMW0gK+xH7/DjUtEhYNAHHn3kuHBbHmp4SZyqZBoD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LQtQL80xJQQ0YFpDxS/WQQOvq9B8H3hH376PLfjhX6xGkrVCahr8s5UaGiFH60/WHexz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8NfsL95YTq3tR/YwDdJrOXt1JF6A2uUBCE7YEDedxnFyIQiwaWNfOOcSI/H/AIwKako8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9fjDkWwGKHlA5MlPlW9jrHDRoFGimN61PWO6hJFOqb3rkcE8KuhE26465wOwAd31E89Z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GBUuK7X8HvHsrwhQbg9YcRFU5OMGbXgawSrg/XgGg9ucHbgVn+i4lIsD850+sq5cgVt8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8+ez+cQgG0BsE6xOpmmqD11mqgSJkePchm7QTVS2mnh5O94kASiEE2eJ/l3hPtWOb0g4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6V0BbpvvC7jC1RiH9cP8lDQ3K93vgyD3uGKtVz0ZFYN/gBvF4v8A5YNH2uH0GzRnZYcB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+Z/tyO3Z8N2jz840R3z4T+RlZajHzf8ADhCSUij6OKcPxi36KhE8w+bzhsNVcoXcbvOO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P1iSIXaoPL9N6wju2ohUEPozdzI0aJa0Ec1HOIAFoiu3jnE4guevgHNn4y3pegekkd3v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td8ZYQagF2POt9lyd4o0lV5Q59ZuLv0WqNf8YwgUnWFW0/bIPZmqo+TFyqJ5wI8jHK0e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v1X74HbH9eaPPsjmgBD5pLy8ab5xIBmnVPJyJzs1gi82aM5D/UxvA+C4FyX1DN44vfKH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/nNaCfHxmpkMdGSUiCfHWGq2A9OOESjlDBqsni5KHY6Jgt8AIqZQLAdy8/eQu8URPsxs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T+TT95VU6V1vjeG1ojcA8YrTEuSpu4QIKFPyMFF/jniR9YZHYjvpnWQqxdobpX73lw5h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bfkysX1hGaaFXYEfOMxYlEfkzltFxDxc0urfrAc1Q4ItD/0YE5azRHLMAY5d13UxbYKb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HH37c7bCeh6txiKu2+GEuEy2WkP3wUcJL2PPxiAASk1fxlTlJFg7+ceMtkkPblhq0eZw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euMJ0VDS7cYo5H+GMTAce3OXG4Gv4ZWoVPL7Dl/GFdIDUvF+ceAZSoDyucm4Wz2dTG8c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fGHnRRGjaj9R+XL7Exhu+sZTYIDr3t5bQgoRiVrGxmcrdy+uMdGlF1dLkZecrgRBtO2d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ED7FzlcCnIEo+ifeG7UQPER/W5x3mE5HL9v7YO800CAlDl6/XDthLRPiyOVAxVJ+cKQM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sRuvYa57L03vAOErtFhAuOg+sbTszqOfhTnrEMVYgmkfvX3iR+Qfw9GbnTFUBE3lD+7JM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iYPcPu4/I5MoTGkPgP5xE9YR+uw/XBbC6o+IGm9BrDrbcGgTd+sum8tcQSeOdOsZKOCf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uERUC2XdOGd7xh/JBdhzvZ/6/J4mgZK01NepgHBCkbBu9N39eMYRQOopvu9fvhwATTQt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FEB1mqZ9XfgO31hJQccAlKec41TB9q+iGayzC3zj9t/EwTEkHh4rx4O3HkSpuy314wBe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WWEwjToecg0AVQt4eLP95w9gZlbOSHm7nues3mQaY8XXHznSCkSgvNff4yRUKDidq2tc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SfgxtMYVvW/jAMh0bdKaD84jEQSqvQbcQ4b6YMf0HJ5bao+dGEUFg7QPm39ceZ0baCKM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UvM15Bnv5wQLUHPjT4fsyvAK+Q0eef8AObm7CwrV29D32ZFGVT0grP8AbgzIuyxJxTr78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+0yYIRBxxT2/viNiYQpKczDNPWwC84JLGcreINHuYJ/PKIPtZgakaW9nE+ucRSXAin9z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/Q+cZxJHt5VeZV1heBErFja+v2yUICEEV595d4sAB8X61hZEuoB+UmC7EH9ha/XC6jnS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sSS9GCqgAqeslgBbPFBo3lvPHOIN6EtlsPBxgihPntr0JrLHnHIwU+spUHTjrnXn1iA1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2QUFGfriOBdCkq7ztB5UQtHzrf1nE2QVw/Vl4PMN3f3ZGULyi20+A/XJsVsqDC/DLiUP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+bSOHZTypPR74uaKUF0/kOvp85IhGnJTbaOWXEjyeb36fnECBK8ARGfZc5W0B2hTyVxA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fpgrNrJoFoe+I5PyogThuG97T1i4EE25d898sx+6+mgaN+LHGaJe9No+/wB8rroZShW/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xv2wKQDsS2bHfxssoBrSQfIGCNaAngo/dxc0Bbsbfk/RggolnhJgneGAldAHuEB8Btz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8beXEdIFf0soogGDQhT3TG7ZCNtv+XGNJdZ7RBzZxnNIpUFUD49euskGRyBfGJy5NQSQ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AnTNP6rMAFGTojqk9LmsaX9VHn9s4tORt+D1iKREqbEgeD9bcjxD8RZ4KXIfKHtgK/HNy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TxZ+cuS7fIv6Cfb842ua5a525AlxobdFexwdwGqMsApq7MYGiasdKsR/GCOoImO93pZk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hzUCDsfBxr3gbgaE5QXqPmbwih4oLTQo2qYdcOhq2zjrWbsngJFrj2fnAqwHs1yv6Ywx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VwU6Ctz5+sZ1m2383H1MCk9MCvJmpJ2gPob+mM8zMbphB8TNMBpNCug6k8404PKaEl/x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75p8B/dMcgPQG5lJRQqNdgcIN1HRr5v6ZUSAUoedfzhSfLzt3wcHcxoLtV15o+e8Xxoy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S/lH2J24BBCBwOK+T9ecP5LVMP8ATrCxgJob8jt9fWSCaFTX4a387xNKaCSe87de8VnE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95HbjrufWQEu7kVwdAPYGPUeImmIL/qvefnkKP0xWyjynHWnPvJ2lfLGsFXoxVpyj41ij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2j3cnVBvv/JiKPMXLzlwGkB/G/wAsbRRnB/5nm6u75yrg1NzJoBIHzgC4S4OnKIv2P8YX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iTB40WD7cTsQGgVxi2oQKKH85AOUrquznBS5r3eMM30dcS8v1jg7qxwHn2mV+DVaRizQ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RUqXpHhHNYq+qlp6QyCoqm3ah+ZlQAykIngu+f0w1UUbvwVz94AJbTdut+MASyByAMPj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55usFwBw5D/OJnEd1I795uRURn+mMZu7EBqYbwuaBezCpNRROXxkyiSqw5K5QyRz6Y2m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4kdBHn98K0EIeyXocBvS9F+VxMgCjY3jG05Nb/gMuitg3tzmxMmAL524uG5sO/1ZB9br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xsdfKyrfLNPk6MRfyRoMtwngB2CKwOX1jkP5MA8t+P0yQ66oh90P0zTscCL/AAHBh0ORt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qt28uKCDcCxeqe8okksR5HHrBPy3D9cYXwXEBNes51UbTaQ8z9sbroMPeh/GLYuxTdLX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ar8H64GAbY4C1+3owIQpHrzhjLoQHdVl9YIoQBRDxipjQFmnulY/+4myYWhrkYoxSJvK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J+UGqPGcyAFkBHT65/TAUDaruQ/e5Qlom/gDbks6QoSpHjwubSCj1vAdcej1l3ayqIV9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DJ8h4Ov9vAHudGXaM4wteBvf+++rlD8kT9jjv4Dd0PL49nYacTCLLOCc/wCMZagQlFaE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ZXwA3Gbv64Brxx0hs428y9PeRup8hzt9P925zzH2Qiw2O+8Hw9qJg+l1jKhSur+3+DWA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ICM0XJ7JX4wOI7WgAx0x+RLbP4cLRmRaB6eP3fsVjyxyugDoZBANUGSDHinvBTKDqEnQ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EbMmmJAIN8+d4LIsWVa/uw9TCNA03N9pssJ57MEWsVUL14JuZdPwOtfAYEGIIVvj+A/O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ip1QeIPIUlU651nE92rBIaFXc/hsZ1ka0aHscNaaBHhEylk9Rnyfvh7r8CDjKtB+3I/5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XtHXziQRF6IlhvF86yJEGzQeGwmud94rhUaqaA4Zxf5wHKWuwEiJxP4wJCkA8gN7bcJH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JitSpU187cckjHgnd86cYQYdLWYe8MDQPc4cAZaIDksXBSAGogsJ3wWYNs6BAe0++fv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Rded4UBeDybw8nvAzDkhkJI8znr3jURPgnSfOHBY6AT/wC4Oaaq7RyGWG0OVeMAlzc3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+jwcB8YWg8vhED8DBP1DSnlU9GvPOP2GL8Srb9TAYKOgDgDKtzyDpwBZiAGa15k/XLdt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Ky1AHa7N3KQWlcHo/n/5j+QuIOlvm/zkQwk6vqHE1ejbguKoRAMflcjwBxqwC/O8idpI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5wy/IwEpZsgd7+MilTBwVwfLx+uAwAAQA1rJENNMtrUV+gsUZ2Y+34Uj5CDPZckWwE8C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oqwHbUuny/pc1FOQojfyyWSGxbHMR+Nv13lkUPbji4/X1mtTBpvcF8nP4MSoqrQF2m/H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LX6ZTggtywotOiDT1ufjzk8VgEKsymtSPtf2MtUrLr7M/QwByR8tOcBt9IR9ntfbvCZJ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+MuEVDa2z+GaBO+WbXeKpxqcawioubCVGXVo/eaFzHTVsPz+LvE4xENNJ6Lx+uCqQ+8E5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OYWF3SSzH9HO1IV4vZ4xl6i1A3gcJOXD5Hg2E+U/a4mI+VkV4HwwAIwzs9o/JjUI4cXt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iYTICLuHQH2ZomiByAM+EvxcSbck0QgtcReMRKJ0cDTX65q63ECoJNVu+rjCu1CBp0qv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5DHjNSDadiDvXfzhz/AQbFk8BgHTi4VzWcx08bwkRS70dqepgcvNMsBN+HATkZ7AdPj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/dDIsxoCDgO4cHcxlLKhU9q9uDfKQ6PXv54+c79zm1eV7cPp8Dh4+0IPxPJ+phtBi9Xk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7Uml+PWeImnyv4MZ83zvV/DAhdBhG71+uSmNKWr6PEcGIIMrbxua9Ll3hCpJR5DZv9O8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34MUqLQoxEXkP74Znkh3DSXXRrN4bWsvWL/vzkf4YSq8Ei+G4sVQ3ATwzo195rDN4vLeo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iv7TEFrNMPaDz984/RJFQX5DxMlENFeOsJOcXvF0mVYPAXI6Ye1n75yyn+/GIoZ4MYPc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Kpd+DBi6KPPrBBhNDj+MCVH0mHVYMnB/n8Ymc4wZci674H+MVSQOaVB8ayz8FfHrCJBF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nvCkop4uALWnqGJ8TOXClYjNGdORe8qG+HLqwqlfAPWKWGgIAc4Eno7DwHGUgY1GlfZi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nG1A06Y1yQZyhuuvohmgd8iOsVu7XpiC+9mAGVP5B/xgIaoJt+skRQeTzlIZPIL5ngxl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HqHdsPQwLWoGAPGATSSBPJ84ltY3jDkftmsFtJsMOK0O23DAIZYuXjC8BQG7d5CfAB+m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JgMtlC1tzUJMHnreAIQNPJ7wpRXNvRgRK2TIsALPC4NH4ubxigkV4ytncCh68Bj6t6Q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qIeI+T5+8BhAocDo4Y3as+P/AFnuerPyazcm6E7bzeEI3JVybkIDgTlyXSw8oOPnNKG4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LEiuYo5a+hSQvH1T3jVdBTGBr9cQcoseSQPl3+ctSLx5aZ9Dl2GqXfb+rx0a4+Z/vcUS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B9uW8TY0G9XlPO88CuPLgnOD9rFZFLSbTbn0sMuUzTOdnvCyjzQXoO+OMKkugRryje5i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94atchFsDSZJVKx88feCJ2avImBIonUiiSXp4uGzYMZ2P0ZoParoRf2wCzWN3uzr4yDE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1wdnAPBjgQDk4KfIeMC6Kjl51T4384wNjHSBe28BawQLxDb8FnGFTxADiKu7S69/eMBy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5wJZCKdBx13m4UhDWInylzUFQb5veKBWgdfPz+59YxhcK6WH6Y7TgjudfrjfB2diNF8L+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j34/+41cOnoH/eNnOVNtzqh5o2a49ZsgSVJVv6b+MhaoDFHTzT/dYoHjmocK9a05FdLp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TFMNCJX9i9YegYCjpA/CX1imXaoI6vR2vjKnjgXMOXf/AJinFPnqyvPn7+2UVSg8AfpM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bfl9OT1AZl6vAMPYqotN149KYE0p4x5ghOIuf8q4h64rDfCsPxk8IEO6dnsjMQLmuqPK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q4qQRJyM8YDMENpFKBjGTnyryrxsbxwMgGxcaJffjChiQSiMVeh3MdXuHHfC4BBBMWQf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t64yE0pYAwvtv9MYPMxLG0PAAfq4OHjRbfft7wUyJYAti/xgsWIJl7bxjmRGkDIeZhT6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hjsFPLpxCocio8zkyAAVQn0JfvBoLrQPrE51wNj6WPrEJIrchIbb8/GsCBFkGWCV2849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tOXxr31g2gBV5Q4DFMKhABbpdzWu85bcCXsJ5245wILytCfC086xsZqhYZBwtuvWMYIA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2opmqBYTr+cc6KR65/SsIpp+JeA92/SYosCIC7mGib5D3n+DN1TL9wXFUkwS+Adv7ZQU3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quq9ubzSeeI6kx3IbWpMftPrFQk0XVv+MaBup6nL6cfbgUBWoMIA1oU4dxzkrAuz6HWr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lAefjD90ivFaB/nKrEAtnAL/ABnDC23sH7mb45HEUfo8B9AX1hMKlD6xuSo1zwvwtweN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wvvG4YkN+2O/XOb3tVy9nidfGaKfRGHh0hq67cguOruIfDz95KU4uux+TBqQB5thuYiG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84t6L6BG8ch8ddXo7+cgx0AOHt8ue9LZFLE6PJjC6FF58ZDiA3+E9eXNLXFcH4PbK5rB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J2HoWqdcYOIN8j/2fxk8lieESf5y7tlSwbkeRPz6wP8ACloeZ+lxU6ndFF7OBv6YKyEt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yxjHgOf3wlYBlg8eyzWsnx2ruTg95aqI2VDz44uEenB7cj6ybAYil28uBBsBC+8RuhvB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F0B6ZA/dMFMyQe0zv4dGSqvEOsBiF2QR5Sw+0xDAxXkEv+MJOTB5cYWltWUGz0PWQxKhE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fP8AsGdnH5oxUFil4J/7go6pAkR1MYBenoziuFyCBOUeHH6B4aJvrFm3DGE9ZHXdYKYW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sEaHgwepsA61pPgwsVHbdv4wJKQ1y5ERCaK5fwWi3XjKFEdlYQF/GAZ29/04w0jnaD++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cgouh8TGSPGH++Cpb2tHt7y882q/c/wAYY7kgARL1na4ZmYgthfODWGP5fnf9HvPcQmP5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Ak7f/MAyg+PeWQuzRPOMEes+cHMKd/8ArgiCT3iIPxnTSjhHOWpK6WdYbYbTgn8fOME0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EkmnvzrKNS1SPPj3hh2RNYeJ4yIUrD4H1kfzFZU9lzzyvXjBnWHVnr8HMvjDIwl8vjec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MMDEAMPF6y6kdEu9Dr/AH7BggAr22bx7pUSZw1kowKJf/1nI0WIo+sp7VAgjirnmoNA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OOJvmr+WFtA9gymOR5cglW642r9sgYceBSdYpxVbL+cZlXBYeia/nKWa2B+B7wEU6C7P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50Muv3wgfGMuc7BDwBwwI94t/wBafjjHEgkaTlfWMA5VCN2fOPLNckXX6GJOK61TXpoy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Uc5fsHKymCpXQXw3BzoN7Y5j9axQoKbfSeXIpAAGpwP+94e8hAm0s/bJ7qNbptrzvAbS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VNQFLIO0s3xcPjhvvV+7mvGiehP7ZC+Sj7F+ljU4+AQ7fl/TEynlHnA/vlqmqBPaw6Uw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1Hhgfy5Mimippv1NP1kh+mk1njWck0rOVjz1x+8ylo1EK2yvK9GcEHDg+z7wwzIXUHD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7f2h+vHmaPKKvmPzVyRgMrgWfF/bHPadhQUPo5yPkKG1jwfoypw4wKpUGr9sfkg/0mg/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lXzjiwLv0uv2wGI0QNjrZfw5xHAFMm9+I4IZMFMxa+a/pmooOLSo+nU1l6DANFOr3+cU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/bK/ApIbQ7VjXpyer/IN39r++ThFETYfobMIDkXTtIGH/QUk80GDGhV8Ylfq0CV2EWrv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vrf8YM2PuCvp/OKA8biOlG699ZtJcGnfv184ARrDSo/nDQNjTlvLotmcx/wn5xqaJ+Qf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K7foX7wc8vuU2/P75ou+gUqE936ziyVG/wD2ar85NukmH4B5fvMXk2v2R/zg2NTtrH7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2d73/wC4yhAEketH+3K6fJbXzK3/ADju6Rpdzjh03jHiAaS5LSD4b3cL8yaM8hb3hoUf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BooQYUcx2Gh9OCkmtKgaae8l6Bom7UTxz++Vhwt83O0ODF40Gs8IYoYoBFqa4S2VSa3p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d6T3hGsVfR+McX7bY9J7wDwBzCdNfGVlougPoycpGn5NR6DLl3nd5Dyk3f8A5kkRunnq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3rUmakCLirsTrf744pvTL4lX6M4jIzd7vtOZt9YolOWQ7Q8esW8PfGcvrER+RNj7MvIM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hTUvaXYeB496wgHw+nOvDJcZS5A4ngHZblpKEj5GzTjb+Jj1BgOGi2eN5EEdrY+dZEsR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lZWVU8afHD5mHtHJPyFyic2g1eV5fvF+q6+gg/nOFgJ7Wh/nvJQgU+Aw6hjuCu30G8mI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6fJcgAafsH9sQ4Zc2pE9974xXoNahSYnIbwcveENk5b56nvBWjmJDqzWsCKFtSn+7yZ7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quncn+MVB3Z+uLRsL5wWWRM3gadnHGVJaFfeQ9HjPnNRojETWP4feLDkhVih04bPyCP1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P5MHdUATRqfsZt8Qvb7wSNLw6xarwXZw6ygrdM7+K4+OSpN/DNKlDac4Lh6hcqYk0BQ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Y7L1Ostx5e4YKpzLhFyEaRtFWH6udBQny9v25XHK/J6xdOa4ES37pgqkyCNJVHW5P1w+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NyBkJ8I8gTjLZoIU2Ow1xkF0Q38/GVRBdtv+MZQiwzElo/38Yyj9H+PAc28YCEqGwpT9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0chbGBeDcwJISu5Rngplz4Rbavvy42owukCY81q0Drv0bwNflGU+DhxJSxo4n4wdVPXB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YP74wUoqVaJx6zSIb5XBjgoAD8vrErW8clxAeAG2r18MFC1JdAnS3IZXgDL4wQtK3J4U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/Wt4SULVZh9GsRFAG320awLgzgb4usUxm761e/8AzB7pa3E+d6wP7wIFAu37XHlAI1XY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ifkyECzhfmpzRF6KvwYTdQfcZ/OEcm/Tmku/DpyZRwBavMUzZofk/bEBr7T+WKT9i/sM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oT5YnzjfsNZyCaJOFD9JjQbcwy+G7Z895y+V7z8t4yYPyY2hHPb+2BFEp/rnEeACt/ww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dclWBmrMQCYIaHu4XRxA+wYB7Cnzo8K/XGOxICO+kmLuIgbF/wAYzADsO/D98fFwC2YU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rCkU2eebgqioLHyZqOjBtAqnQHLlSiTPGx+eHN8dGsO2l56ZOstoYa4sxVGVVryMNJh7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C/GL3ACJXljrTmtBFV4848tiy+DCBOwvoxtoLd6BZ+XHsgEwk6uUbBknZyfjeEw3X5je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5/TGw2TOL5MtqIPDPeUPiyWocD4xht3dZLItE+T98aWIA9THe25bXcfjB4EwDQxdqO3K9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iApy+sBgUA8JikA9PgF8yYLEhtLwLf2wQEqNOAu/GGgBgDNeD7zSAqoFQ4POJWxx2HuM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N3LGkoDe3cx7UvfBY/gwaNMJ5VcGcAU3TQZC8aoUBd8LaBN4CiKBHyO3x+cieCBPEwmy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t0JgasCBBePtcUMDmFS80x+UapHLtJuzI+d3YpwF+NY91bF7ng69zHax9AcPgw8SYrfG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271fufpg/GpPAnHeOQeVNRpwuJj3Yh8AuK+VKBHgltT84EgIFx0fLe8NNgloerPGArmj+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EB3fF/OVbYDFdP8ADBdsyuScb+co5aU6966xBNsDyWn3kXR7Ty2XNc5DaXbTXrGGckwL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hATEMpWzfJqguh394p9ypcYPCjEhn4yPo8J/dgREotHAsAVLsPb9OVbefeaezk/brBF3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/gaoOz+cQfaA50QPaw+8UmRDxH6Aa+MKNyY6QJhbqQW72fJfw4o0UlZXsOL75x+YHeCu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+QdD8Ga9S6LAzakJLfR0qEmRKZKOIu2+MkxgBUO9CSG8YdiAFrk+EzaQwqrCcdh56xN5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rCa4CLYmz8ce3JiugQQc68c4QqDawflr5/8AMryMXUrdzQ/pjoW7NgPDDZOMlTgs0jNf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Bf4xBxQS9ir+VwAF5Ao+jzjLYYVLcnvG/XkX1escUuBViyDqFxrRNXUA6MB0gARw7r4z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/rhVHXwQqhy+PvACTfIe2+OMOBAtPJ8+6XEVPFAD6gq5Okt2JfXf7uG5/QGgz2M/OI2m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vt9YPD1ECDPyK40Qdmxjfly/FxSQyOB16fuYbAIjbO3CRUEA2HOL/IM/fGOwHvLsJN63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O/jEqg5/+An4zfUGkJfy4KSUX0Qdf/cs2aF8o4DXkv8Av4xJt+pwiCfQshvyHFc0O+JP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/OMSUNJ3f4ZZpHkpDIQp2Rv5c7x8lcoH0UvxgelAqczDISXmwxmacS6R/jCJQyXwt/bL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qgWS8xv9MqFxNr/GG4CGj4FxXdFuJ/8AwQEVovPGucaAV7WDg6/DzlkjHkCNE8xOMWAp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4xMDSX7ubsjQDuYEA1tufc4wY2Kk5AcWeMnorcUPTrbmokDSozzx3inpZAawEykoK3u64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SNy6Dn05qYS1gmoF5ucuoDrz/B++CbaHGEm3tvw5XCUoR8t530FQ9CtIHIhGkET/AHvB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wCQtVPb4TjeKkEJImxUuNevWEsgJKXfOEqQlCQOTfjvE5ERXQ1EulZha2h0nJHR1khqh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tQDoFbf+Y2gSG+oD8T88UkbFMYzwL81cCVklKg2Hp5esmzLzeDoxK/wA0H7/AIwAgAp7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j6bgLikIjv3/ALmA6Y6mVOoLsVZetOFqEqhGHPYecGVJ1dIaHnGy52ZEZptuNOF7Sxft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dWrxrfP6Y25xkCngeda3cA1bW8LBJyt3m1womGFdOYZLOh1inh51rNEIra6Kjo+Bcg5A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AfFonUL+fxlZQK4xdLPvDlDvjFr1etnIi3j1cSjvTvAqRTNjpR8ZIWonjZf4Y9efrh/X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Dgev8ZrRzRT/AH5yPNnup/jAdH9pijZ/vzMBXsWrio7Q8Mfw4mQr7L+pkUjCeFVK9A/v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l7B1MDbiTzPGAZNaRxJoBXn3gs7Ani5oBN9TEeC66Dum8I3VfmfeUtpbHke7gQsFFfzh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f2wFPBLb5RPrGaVDRrpPrn8ZOonyXo+8QHy526X/AODAbKag78+xzbyCDB6jlyVGxY31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cCpzBAJ5fRlI1oiHzbziproMp6cIYm3OPnCK4AlL5cR/FwGAQiINtv6Y12hTpm39sjSBL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RNePZm3iwDr1+uWxEnydGMZ8GlfH6YbJm349YZMV9gFc5PqQj5Sfzg0VIB3Ij+mOHgFX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P84JECDNbdH1jG067Pf4wBBOB1q6zgYqL5jNtkCsicA8zDrANs7ydwAD51Cfm5NkUvs/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PymPakd3Eu/MH8OSRuQbfnIZVY2V533muvW7Tlh31mhtiNAK2+ddYZYs1qJo+8AnUV7P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T+hirABnmcEeAr5XAwG9L0Fj9sDZ2hudmvp8ZI4K9LrRJ+uUBi1NklDfOUmtJ9LCxpG6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AJXc1vxcWJDJV8jvxvN9Fx2Osu2KddZBgFKEFkIwTSaS61de8M1uqWaf8ZX9PSiivwxi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1rrAa42/YDtpxgx/r9VeJ+77y6wvkTf3OPziJZD3A82833liSIqFWjLDVvWWgCkLHen5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c4bLZF476Lh0XI2cB0feP0FoMvg+sNsoaEDysknU4KnpZ/GFCC4Xb+U/TGiwDkA9FwNA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dmwPw4m2pvIPHuOLPWVCSO6D9TV+zDNRrDsG3+IfeCYQCeK7fBrCLWB4/WBLQbU+lWnv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1+mN0J8rzKhuV1x8zDMcEQQv6vvHtU2bC2+3WabfrmmBdw8YkWv5of0yzS82pKHnR+pl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NllwV+3fH5wxIohPgCuWcYpiPKR+WcIHtWeE4Pm5sWgIAOozt1XeRswXMj2TrNloFGXf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gt9Wd4Fkl2BB8Vr3cVQ3GcuYGjLrGONg150/vnedcunSsxpeS0hPrvHTLwcPTXjIiAQM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3tflciWwGhAyfUxE0V7H7/gyOuHJ+zR/XDQURIvahV+cqAEg0mc8VA6/OHtyoNX6u5h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HDQ+sdw6R4fGESKFdA+NbyzKg6NvGiY1siNV6lwCDiQdX56+Mr3ArJ+bT8YCfeJSfZ2H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gMf7NMAfCo6w7uC2/kEP0x+R4KfrMkJHXL/YfUzfXAGD4NcZP3aFUQVTXXjKAGqgolQe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vnRN/nF1ICGMsnvDlTFEE6ltfGeQO2PKnbcRpAMQ7H9cIaRY7PLi5BEIOWWAuw3k/WGZ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NsIr8M/OJKa4+MHSoUAV9Xn5uNObT8cMHzSFJhq+acYUG20LzmvLlrUWWRRQevOTDRVq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QNea71408ZelkZOFfp9Zc0URDbr3zF51hD8P5P8A7yVSYP5v4xNMAXxXC2AJQrTfiZBW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3xWCPIgrs+Tx84LBYHvgF1iLWC3CvXK/Ny+sg1ZL1gm33tn3lm2Tgvjd+uVF7QI/s/lc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U+qYCrsjnn13tyB3I5Yxo/Jk2U2wkUr3C47UKgju09Jc2jJxCBGnbqUwi3DUUYotxgaxE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+sE0EA/dwsAp3rFwXu6DnftyRURFz9cfea1nhKvxidFPRHV9nGJHKeJfK5HHnyNHGffn3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b43jGN7KTfISXm+sqL3DcfA9b7yG8ioB0L5Cz05HwBEDr0eohjdf80j5eZ8OM1bpoe3X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DU81A9mKzlKemnNmg7bJiKW3ai+3EPh1H+M2qn49T85d4KTyxWV+fbmgNW2A7qbpq44E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4yh+slINxfH6th9zEEUFKopa64Mg2UVSgQTWutGLyjQak7HkeeOMjB0ApWIHPDvDAOM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Opq2imianUcf0FEIFAHntxIx2TVUGV+cd+y7AfP4/fGVEkux7vM+sNn027p7Xv2YziL2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Qq7MWn4N/GM2RVA6VD/GOPuAH64oXcaEXQA24oSd6f8A1kSAjnnFjOs96/nGcbrY4Q25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KOrCbxvEXirgVA6aDC7B3/mMaHYC0fgxx5AFfeq5BWToH7YM83XV+jOo7AUcL55cQIbJ5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twkEo+PvHI6HEVaLW8Zuq45c3jj2z/1jMxpdGjT5wBQUVl/zg3kQmwjk94EbQIqp4lwD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AL8EPlg4hghz2LkJC1uDxrxkTvYBv/Y/OLWby5F2/N/Qwtel9O0ph5NNgE3HWclAi3MB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oihgkDzvvjBVJc4z+GkxtoIo95AhRs9ecYG16Sfw5u0AHAHj3ziTnf2bY37ied/plga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qj/GOax/Wr/GMRNaChq1/OIohGZ2hwuE1yHoaMVhxN5X/wAwBBYLhArftwCYV8fg+MQZ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QSY9sq1m3bfLhK4XOB1fLxkI22HQL/GLaKG+IxumcGsc0gL6Kx3AdfhhQKgvEq/uYrp/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hO9ccPc6ykdoung/OOGhHeJ3++E/YwoT+XvOI2pAUNYd4ejA0/Exu5Gzta384B+tl3S/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GNA8EIAxLsunrfT7zniaTl8DtwhN/wBuq3584CLofKIfvnDuDwiK/q4DhoDgywNHftfr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J2Coab6f0GHzVAdPL8HH/mEgyhqrj7a5VGbSjot61+hi9PFPPtdGBX5OHrXl64nHeaxH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S/IGAc/FMlwbt+HW37XEe7pHB5XoTvBXKAI/tH9MiPcB28YQtAuwHeaqY9n+DKhgqcrW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frA/YOzL2+sunPaT2CfYx25XIBqDNB0X3kMCGXMtvXFE+d4EWjBC1B7vGvOEtOgeOsRw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0esnDoKInQ17xBUPcr9YRyyEJ8tnXziJTvVded4VZkoHju3ApU9AIXdWT/GEV610S8bj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GmKDQmtU9cYmwFm8sa3pZdHy3Zij2efoa+3GXQwy/LlB0eSzFDkACvitB6P1wia2PAqf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Q61WYwHiDVHmIvjNrIAUXyvG98YZBimAjyF59YKDUJE9uMEtXaL0QC/eMioZg28M1fOP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84mmwSXkPxzrNjE0Q15aB+mUhPbwd7YL84yADf4F19Aw54AFxtVRzwD7wc5aNT52zhPe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P1OKZsrIT5bwUezCXKUfXvBYt3mBUeIn0TFV4+ng8vOvjBFtNHdshvk0+XF/nCW9ogTZx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q4Lv55xUgyDr2hgJO4v9pUv1citwCJ8c/bXrNznACGs5cDhh2xnRBUFXx0Yxewm/ImEo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iOvGt/LFAZt2LTXFBfeICNsIlm/QawYglbBmq+Tx84IjnyHh5vO+PEwkngIRLE1qb1hK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274zU/GMIejoGjeXNg7SKavyz8YgVyAU13fBz6wrRKIRAr0dsDyc4VXXRii7TzD9MsKF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JdB4L6svnCXNOyj+mc+8HZMx1pAJ938ZoYPP4hcYDmotLLHyTrORtAQG6Sfr9YNi+HfR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p4B7cZSqoweS+TmzN2RBJriX7xdCGVRwPzxknFdn0Yrt7d1f9mPMtJys495FY5NUPvvT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W3AWAQD6wERkGot7XzrWNQdD2Wv6M+80BvQTwfAxQQBuWch9h9YnKBs//Y95IpX1nDxM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bY6fKB40684+qhAUNyrqv6YvemlnwX5wxIOAUKCKOTo7yOq9hORPsM18FPQWIfBY+8Js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nrKVmm7joa8f4yIPM/nQA/DkaS4W/aD9MQKng/Kc5vqOt6zbgRoP7ZBihnswPrh+s7fS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tZYIdOw3Ls/RyOJovRxZzwzvAOKRfuCZ4733gzQCiijo4vbjKHYtl63qcfWMGCHW+4+4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/GJwBoBO1up1h4Kco+/o95efcHSOwOpiQYqcpt0F3hsiobPvtjrJHtSF9rc6TKUF5K94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5TyDfkxEhbKFSh53hVCNZz09vesqiSGu4FZ5b7yQxAeTdAHHvEoNFa+ABiEeY4yp6jWV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DdRs1ppXyd4ouZsRTYPnz1Ljww89S0zU/8xPTiDALv29fRl3kso7oAi/PrOZBRA2bRPOn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vnziUQAIjwTOcSzqBRE3d+cg0J7o2tN4xAcIXc9klDw0zUR+pSKbnneuMTby9II7PfOM1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x1cgfuiuH+N4Q/QxKFLF/kpju92Wzj3gS8nj9mb5Am217yloOgfzi2wgRfXRlwhdu2p2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mkwDkOVNuvGB6WIP19uRQbwJXWBp8ZHHnjA3NzSftXAWbkN33blQFByP6UMIYBOgDOzY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emO7izgqjlf93j2/KWV8Mi5EPYr1lJJQKTCWdsOgeD7x2itynmH5mbi1rq0q5UwajtC2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NDlnl9GbMjbgDjEApiJHl6PBm3ezzRcYgCAWnXswm+VXV9z1rJ2wNAedxFtKoergtw8s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+FM2X/wuIKqs8o1mtA103iB/oSX+c8V2CDjG9LpoQDt9Y6i+UPwLg9Rt6dq8/WIylt/B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/bFfaAXjA4L5QYADWU8sYqnSIPOW4iAlgH7OLkFnQWr4h+uQnIxsA/7c5F2+E0CjI349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mYnRWnTJTcooNV7ecFhHNIb+8Uh0d6/zgKorWu8SlV8Tli2VieOg/W/WGIpLfCfsfljH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MW72j/gMcsqU/wBLjLAAKh2v+Muf1/s44DbhnT+pbWBgpDkvNN/xnKNv5xYfCroCaiR3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rH1YLoU9OGDdBXazZPWvzhcoOWEcT55zTXt+DpPg/wBfZYFM8KBP2y/6mhurO5TAZn4h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ekZ+l+cLqvtIMNu1yMSCLmHI9OES+zE+NB+XB6DEUuiBo+gwRDRp5wxpMX+UWkeFznkJ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EjHheNfq51GVhhorfO+P2zmdtuT4Mvw1jFIhXB3LX13h7pAnc815wpSXftbfWrjkYihM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O1t8siZPpN8vWIjdDcLWHO0/XOIUUU3R5a794bRChqDheUxVxlZvgeDzMYU6LAS8X2eu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s3x/usYql91XidRzvzgGGCNtoeiObBnKhFIu155ytMBlFUOPvNOhIWvp6P1zQ2LSF7/z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hWJzt5aevB9MuIVhPCD98oAer0L7/ZgkMamiTwuWynCAgQXTE4+cWmWhtnYvg2zGQlJy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2WjVhN8dT+MJYIg+BsHXh94zUAF5IwPiz84GBgND/Kq/nBBDwIB+MevD9MYOdDa+g5X4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+g4avXlr4Cfoy4thB7h0phqI7dgaRshpDXVySMkJrXt+fxjriYWg9hf1wGhtJR1r/AxC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wkRKeYdHaD1rWImGM0RCQXiPH1km5gdjpb0+cN6vI0HZTtPGBUqq/Kmnzvj1kcgcpzga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8XGkbrWvvkv4+MWyVewoV+JmkGkAWv8A74cMD0a+FMegNFlfmRMP3RoXT14wJC5FSJDf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F8FPxjnZRLCgR46/x4VIHARQrvnl1r+TctAxaHXbyz2Y9wRobTSqCburxmuphNKBmhW6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wTme8LF6aTEHvlGYpL2sANg8VuB31MdCCI+R+7jAiqHUDhL6UADBm2gX4PvCBO4Gz/nK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dc/ohcJwXDZPjvvA3g4NpwRNfBX6XC5Sbp1dXxD5GbBA3K0vkRGHIOKPCuFJs7ePnnEx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7yH1hRp4xy8YidA/iofxjOVsOeZ+lvvAUjJVDj8Y8mGF0B49t3IaEiNgNPnQZEhDvOsU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OGhg/jEoAJSBrmeD+M3YTtlya8NzhPDOM63i7SiHbwqF52P1iPCbUp/Fx+vx+8Lr9HLU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43gAR4AjGEPHORQFWhIdCUUnZjZggxdACa7PjBe8ABKbON/bNDYg0dRfvE0mY3kdn75s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KjTtXHKAdu/1Di5iFvH0G8GGiEym65Kd5HYt+iXL0QE+SPyZvDSOQkjjrxlEAt3KFEXR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NafGpk6Dl8VjrsTeRlvOLg6Kc/XOAq/YBu1PtevWvCDCBCG9g/IwKg+OUhB7TL6bloP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dEAsi4NVYQgMtey46MUWh4ewl57yxNI5vSU70vPeNj+vGE8j9OsDNgh9Iu595cbzFRJo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ZSzoSGLQQxpfJruN1fGIgrGAzsB8esJIRXA7sRt39fGb9VG4Nm3fx1+4LBLSmhUXu/t5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/S4v1iEB37DRf0x3nTlr4Nhqd4LXUqe97vF04ef0exiwdfPsxhtwHbZ8U84AMlSQzcGq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dlcHwfnEIaCdsG1vx+mMNxgEEScLhnQBqb0/YZq6/gBX7MXFbXWACniL5wKytPD+XLoL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MC8y/wC8Zv30GS+DbjIR85D9MV9Kbi9kJ8yYclmAo9JTHlDQ+d6ydoJG8B9vvKnoHJa8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n4fk+cWBOyZ38/wAYuyB1vj6zTRV49/OclzJpMKuqPNxwpIcYVgm7tDKow/dwKSZTwPrO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FET4XNlGuqrQn3ziGzCVV0F4Os0+AIeTAH5xRbB/lV96uADlZqBhHBDmV9zuFfrC6Y9r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QtdrUMJwqnVKo8v7Y00JNBDrC7C9eli440K7VwVV7RYTiPDxnnFI46BN/jKdIhJl2eRb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o/r8GIRofrbEADfMzpPi4yovlxieBibpFHls/THWg2Qg/vjwhIs6cHhCVTXOrjENeML7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GW6O4q39ky/LyJvt/h9YpB0gLARf2yfRSjoMxRI4/q8enkwe/BmsUZLyFffDDtg3TTrj9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+X1kMGnXfZhCZRKvkL/GHVTYGiO8aw2L43H0YanSuo8n0X85xFSHsLH3r84gievaRPso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LELEhQp7PeBUhOqe+j8cYtXojoH8ZWXwA1IR8bTFND7wDV/P6sdifPjQeprC+oOF41XD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PWP8Dn0C+Tdx0MHWIDWvbu/XjAUL8g9q+/5yKOSS+YY3zCJiD40Y53VhZBIT5g/eSr6X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jJJBEkL70p7wBSqn5cV9lWsOgcobmI9orqHEet68YGcctD4Dd9YzpFIKQm98bMOsSKbH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UFiu/DxD7wTr5QotjnzOtaxBNBaBAbRWPWIxlNjlb31844MDkNpRvTqb4zxSWiAnKOVi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eNxyhutZtFR7mv8A5jOzbZ0ZycnOJ48ns1iHllgfRTQa7cP9d3G7ccgedvj46w2iIrZv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ltkcLD9chpSQGzzN61zigudwy6dG8o4QLoD+XeQ/LTQZBiWvnAqhhvlLtPHP74x7rae4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KOClRU25Zv7MhbdhJPoeH63lmJKT/WP74E8gEAcYFa677UD2hfG2alEA+VG+OBws6HCk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dtqFAbT1HGiig7edHp0fWJ5hZQB1ou9PnIkRMJB0JeXQYJqALS7bvAMR4W49nD9mTwKWc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jEezTn5mveIa9hpPWuD0awQXJox1yHk4wW9U4txbPpwCRHMI4fg484l8YTbNgPA7N885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vn51j94bVMJekP3uMzyJIAafetYsIJkczUObshzhnQgeE/SPePRubHymkD5NZEgLQK7B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NQNLTyeOMWlqViQp3zhJpc5EOf2MGVMl2AVCXQtbiyVNaBqnK70/bA+T5D416HMO53cN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p8uHThB9zGj+Z4e/3M48QKezAmAR8Ls+cakd6kFOvK7PGBf2kKEdvl+Mm1H8gWp30vtx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z6M8HpcYgPcl+80RhsESg1FLuJhgHDMCtA7Xca/TGCTmiKmydfeL4iW2JtJ/GKsuGNGk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/tW/xgvcF+3AeWQdGQieBr6MQoSLOPPuP1N+c0QKgH0zkU+/Vki8fQLy56cTE2LeOe+d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FPJISezJjD07U0z1eeeshXw3OroG3s895IuQZWeKaXmWcYpGWprRU+0Q6h5yxMktOBp6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AXRCdnDEakdpsaenOvUkTgGNFMamjt+ov2ZZUIh5Cf8Atw9V4QDN62Td9sdrhAmpDjvq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eG6yj4mN2RPCmw94zBSUlsdfrgF0ppOfXbh4fUwF6dnd84qUDQXiY+GzCOemxkBs7bPi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etj7yypYApiHZ9vhxhjk2gUWnmDk/pH2OodnXh8ZJIgbKYUVOVDAogVsZ5Ony5p9w2bS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I2WeHN3DgcE6wi83Dobr4evesXZbKwYT8q5Actu1ex4MFUa6C8W1XETxom2+Xl/xlcEa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epFQjCnG/kvvFCoRpH0t69/HUxykSUIgXmTS/OjWDZJkNYuzxvByFp9njTnXvGiu0jBz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uM0h5C8MPHGHBRFOW7fKujXGTz0Y/hRwpwPjCslqJbC9iTp5wV/CmnZfzNv44ZsOk6fD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/TApenTXlHnRmqYO2UaHjtxG2BQPFfXhmxwFOleJwRzvfh84QhEt+k06O9d+ciGktI6S9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1Im8Hb3jhw0EYrJrj8ZxTLPQbNLrCGp0yB2N89/tmvBBejyO079uMwH3soAmrODCF6VF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th07+Dzh85sAaU8c85fGUEiPGr8lxo8rZFulHtyP/SR0BjZo+d4yHNog/sxadGx54F/V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Q7cQLdyl+XFBo785DIMNxUwO119Yvlbb/wBfX1iCepWx+Qn3kFBnI1+QT9cRE2cc+vnF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gi30/GCFT/03gaPynZiahff/AJkggLz+MsOiLigpQYv8YCuk1d4sQhdWJmzPo8zGliHr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Hz24tGwQVb7OsHh697OBc/QSGmLxXF+Ef4xxRk1z6fo/XGnvnqJyu8Ukgg6rD+uG4kOi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gjbggDJAbA8ry9eDGgQCvg94ofIrvwY+cIJkL4xHcJg5+T4MG4a2RnnI6AUdc8YNzuz+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nKbUimHEtHf0vhUwZbHiLPlXCdwQAXq8OKnl1g1ffCiqfODKIS8HxggBDoPDOCYKt4vP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fGF2xINYcD8eMX9QsU9frCwKH4asPWBQdhmdqYqbaNfCT8XHrjx0P4lwDMtHw0HzrEob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XD7AVViHc84EoRYYSPT0c4N91VdeBeV5w+ZXRbPJiAd+ja9H7syFA9dKR+AavlymKydB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sUQDT5GGIagiiNj2qfAZrA8A9Q/Jjq2AgD4JkxBBz/j4Db54zVFBFDg3nRUPWUn+IAVz1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dPMZ6AwVAu7M1ziLkA6b+NYhI32jgMNBMsKEGHXmL7xvYMNQyK/OEuiQFxqLeZuZFVNX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U2VfoblDAhLsAv4MGwhn5AGvtZ5wT3WifD+uOPzFDPs1R17c4x0znWxOr+zCscB6XwPf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BqTZ6+sA+gCBvuf73lFV0SsM52+Hf4uOYEJNFCc8m5jboWmLNiOPj4wRKQJ2pAXy4RJU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11juqQ1nbW9kpvuPGIapG1vfl/TCHBBLhv8/L48vrznD8BOL4HiGauTq6PIe/WAA7PrCU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784DdWOnWj2034xjhZqCyNcb8uC1OGuQWkjfcfGUwixKC8G98m98+MgwaFDY/uTAIBE4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ewHl6NGTesbp7fuv+ckTdhDsnz2/R05oxCQ8vGQDF+ULzvw4ENJKDPM5xlYdIEywkb59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in+Ml26BAjpg6Anw4kgQJlT2788mE7VClr2lvhiQg9gVASPBni5AYW6p0mHAK9NqjP0v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oa54C+XjHhjJAo8YJkQsc8s5aMNmMax1SpWlYE/b84WhMaqZp9k3PGayISBbrjezsyuX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rhzJKIULx7OsV6udINF9NOFJrWBRK4lPzMAzGVL7G+3jC7wm1kTy4TxzjiMDsrafNVPU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PB7+cQSq8tun3lGEUNW6P1ZRK0jvl/J+MKe6v20fqmbRGqor5XeAiaip3H/zDS2/uMdF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F6VZMuq3cQ1Fx2aU+5gaOH3xo89+nD1ATa0JtzIYNjjSVhVr1r6MNIILbwH4KetGSgYC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bzm2OtzwvQrT795H0pqTYR4JKenJznU9ig36Xn1h2GLbQs+HA/WQ1CNYWbt965xtdubs3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RUyvTJgyx394tNKbXgPD+yPjFcxFAFuvxgJhUHzdZrGgTbnbr4w4J4bD8/e0vtmv7FNn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jwFh2qV/I1pwwEx0nUK8/OKxEOMCJ8271+wqRMHVqaTnveI40Iq//CH0wVrahjcaKtBy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GEXp/nNenUSc+1d1n7Y/oXtld6/f/wBZqGsFDpOnDV4w+TjFnxJ7bNvmmFWxlgGWhsBt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CAckLfrGHsBqCXd1bL7x6IH3VyvPH64sf4ht9ewcCA4hQhTSSS8ODYamoNohpOPoxSo7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ajKaxQbpzAt8OaKcBxQKfpvErFKq8oJ4d5s6mU587Ob2YQuHIwfxj1gdp1OisF/nBu2N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rcLonx37cYVIhETmnXOHOakUQ/WZz2lrUfB1lbraBg7nM8uFAtRamm3bbWAlfYRUVX4n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DN3V/OQRALz6p0n+cQesmAOws9bTFARK0lGHwzGPAVQgLfrjnnBQgaig8JquesrrErZv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DRKvlJhOowK1Ah211rHcuSBPgOg3s8GdaJPhsEMN8z8YBgDkw35OY1rFXOh6jy1IfnKZ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TcaOvTO0FbuCCaEpRDH9bl0cdluQuN5NxZCG0oTnnZzn5J9mDhdmjq5uMMN4VcZOv84N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L3IYwZXGQCh51+HHnYgUAUB2g4xwZFNHlfxNHGG1SAewBtccY8rBu81pualvGIWSjtDQ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kTXabDrE+AeYjjfBb+2JiEWAjSL07uEMnODou/5wCjvJB093GCyhwyfeITF424HBH3nN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3gNLekf2MAT4pB+uEA6Iy6+25sS83Se8mT7Dkza4m71+vPyPw5KOIQV+N54Y+sCIYSgF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ocPbAwlrryXI0aA6/hcUqbdD+MTbwFXftMIZILdRfnD0jTwP7OI8x/rnGphwFD83LKT7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RP1yEyl387bhh0iB0TgcNEjtsUHnEeDdhWj5wqqGxz3vO/p16Mc5V2Ct++MiFLw1R+5M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4gYVhdhfyn5xzi2AepcEh6AXXkMkmEQgfB9XK9GgHbl+n4w3hjO4PY+XDnlSLZ7TEvAG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TKcGtBgOw0NTKbpTTDyuj0YDEB2Fb36xLPLAA4nnUxskQoUDtvnDJJkSuv1xCJe32tD8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+IP64AqQNyZsDrN+UqNvpyk9h0D19TG9GO0V3coofnQulxH1HRwvKecC8QqgFeFwRS9Q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wH/OLmJa8tPyfjKUiT38R5j98LcYgNPB5ef1yNSBsQ4ePO8KzRZRpz7nOcsq2KvYfM5x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uboahwQ8/wCcqyAGuRbeOX84Kqoi2q8tyQxnUgsfm3AADtLZqv75TuROhgU7114x6wnJ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5Wc8X8kPgxBa9HC6PwVT4xLGos6z9L1UjcU1p8GOTuII1as2/wDzNo/0k4hPnWbYTBO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xEPJ3xM2qEcIqk094hIN+ikT179zN+Stcrw/HQQP2v5yhd+DsKv1DHm2DuNa/T/ObkjF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C58iftieTgh0TdXH4ekjhCfInnB6d4SxRWodUXucYpkiB2AfHBvOEJLq3UnWtWY4rAYA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pE6qVXZsDy7m+nWEuQWw2m3swektkLwuPvGxzJsfPhtg/mvCHH2mHlR4DXxfj0fa5IEH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eBy2EWfNPPxnBhRY8wnd6y2B1utmo9fs4RTq2PI4t2WGpU8XacvWDJZGVRZCGUVkbSry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9cDk+yQ35fWSnUqMXSODYoeMfP2E08ByvJ6wXSWEcbA7T3gEkXCF2aeWb+Z1MDXiq4Fe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98uQiNb/AG3R65ePLiu2C23fAOuj9POTzfiPoFt+zLwQ+F9GJsODeYl7VoHsv4pw4yDq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sqZEET3d895bBBRNBhT0zIxEbKVtf1HTlYikCLf42H+cWcmbX4HDkVwoMqqEv6ufOKjA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LaK6Cvge8LeXPTVmu5eesRrUWv5Ai8OdH4wOYkZk9nR4NJcDKbRGivgGrrtwjFZKQZ0X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XW+jwJfGzIugSubhP2+8rpIK0Ls5Cc84EdTjEJw2NvEfeO2YBFBad1RK8NyvtEAhF2eD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KTw1v+XCqTNmJ2eOMLuzMOwRP7/WH4EPkRv4riE+Av3T14ymOqlC+YYOsJbL0+PxmwIQ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pkQKKUY8aOTN2tHsGE+j/OFQIpXVvTeBxxyCNL5HTmt/bVC0z06cQVZDu0L1xDHbDYjv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spI0dx8sxq6KlzCJXkQdpiWSAxmG+3HjiYZzYk4tGTjtPnKUdgcTjbxswArUNAVnG7u3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Kd7n05VfhFLymE+c61XJvp5+T3iCHQp3eMQ/oTG1+4/rHLzr7DQHnv8ATKGgDuSO5xBF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1GcPOvWLbqDOyhvTw9z1MUuYaikhH+8+MQ2jkdVWg7hr38YBXSI/E8Hg/nzksamtU+Pj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k4C+Sz2fGATBdIoEb44uGEKBoAiLzf96wnNFXXL4KYBvlucFKfjOJEBlOXgl6f0xFEgDE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xYoHoen3i2h4FzcPmKbeXFHNAVpwVu6TeXdE7RtV5hLPPrWFPEiaU8L+coeAi1KcPL4y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jn8azY65q0Dkv497xGeKzyu0fnHJQmOd3jdMfXbQwml8K5tsFG6Ddob8/eQKXRNPpcFr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hNKB6E+cBK6IrYMfbw5NBMBRaNPhk77wgvUYIOAhKLmixGQLZz6cpMdCidJ0n1kso7S/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keQrRw8frlmOpV278nOKE1NgAWoOCgatuPsirqt8erizdSlV0I9fOsIpArNAzL4usey3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jS4J4Be9PVneatPW3Zo39VR8YTEdaGzqjX7w6mpFVy0OoDfafGdSDoARE74fjWGEhJIQ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cEZllSbmz18Yllt3ZIgnV66uEZMAjtdpCkL1vE3o9Bo6DlwiqSrqeybD13imjcSqOj4Q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A6OAtr5cH8YUhBSOlpfOPcOGuwaPbK4FuKRF7jpz+cXUxCRxAF7PeJ+gNR1drL/Mw3pp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x+CFMR0Nat6ySbEjI03laj7nnBkqIxRWrXbv9MfDNEYTl2rvNCeIzLVYTj9sckZCcJBf8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nESi9n+M7jZrNAl0C685pAzGYOkv4ofvJO3wf0XODTw/uYRR254f/cYnsRgmJE7O8Q2B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+N+TN2BO+DAEmiJRx48eSw8c58NMK1qoH46HxigHp5cVuk45ubijfhcADPoMHZtOspko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+cTebCHl95csUhoH1ieAyJBXymaNgR0D/wBwDybFHiZarLwXnGUoGfThHJEB+Qh/OAbg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iB0BHj/GSKiE7gL40V+cJRU9BkaH3m4Q19Hdf0w1UupwVtwoR2oPV+8GqvHbV/13nQ2Z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A1fCfWGyS7DnowyMPsHZ96zdrDBA7fWV9CcJ+PJ4/wBgq90lHAZhuDvg2/8AmJjp84c1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/eBlkXtA7B6mAFIKYfkP92ZuepFSdBPBjzXqptO25Bb5K+xrpxiYOUQ888rnCkQqIu35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CxuQFqXX5xCRAzHRV5fWCegg9Nef0xl+gVnA/bKX3+wK6XrUMWTU/BWTzzjGRg2a3x3gT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GWxPYadcfrm2xQhul595CsR3fAhQEgkq4kuJisis/BjEGkxwqv4xfJBmg8HneVUAV0jX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WPW5hwiNA1/hc/jLBMKucn6H8rkFYEAOw18C4g26PscfYn3cfQoDkHSZsPGBCamvtr7ze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4ecSVAVZYlheJ5cuvU3lAiTveKk9aBC6b08/tk5LNjnV12b384D/1rQ/e/XC0cnokLg9/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U1IfnLFxBiGOqqB5/TKPk0qfUdfJgMhK3Z9/+Z33PvXzg4ODRZfthiOMS4xbwLDjgvOC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3JlppilrSP8fDvjGhcDtOYcG+bcliJUpsE8ujxrGHC20TQQPMhCms4Kim/cH3xgdNWXSH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5+WPOCCJs+G/LcEUTvOkoftfOaY9WkaK2aNZv0Vay3Xjvd+Ml3kFNAjs/CY7+KWixpzQ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Qa9hf/cBAHiRT0NATxvNMaAvfb/beA9QKLVaQCajf0crgOk3Js9a69Ym6XcMHk3tjHhZ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y0uVRKHbsNcjv4xIaEp9Alvx1g8knp/V/wCYEDcjfrh9AvswKEWWS9rvGvBVA1RmwSMP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UNd5cHmncOVeiQ0v4P6fGESepUic463bJm1v9j85Iu8dEiRD37xosEDNNGnm/eQOmtqO1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E6FUvLwTjm4UGQO8mwXZrH6EETDVWQ/zi64FFVIjXb3/ADgGix4lIa2r4c4ai/fQm/N+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hDU8/wCuQLhkKKgpqF4usIBljYtSvOw4jekWCpVC9Re/PvBhibCLTd3a5Lx0qdUokR3R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dc8zG2aUGIXYu08uOsrtgPmycirhRG6UK3c2XfZ09Zv90PsiDh65yAgqGM5A7VvMxdo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Mp3UbK/lNdYhYBe1Wz494i9sF+w/G8tAaG0CCJ4QP2xhYmBDdVrwG2n3kBItoK0PIMu+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FOmiUVaL7tmLHwfIi1PH7GWHbJTAmnWx/OMNwk6DU+OngxOyRYVfzSgdLchWbXhJ0TaJN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mAFetOu7JhJSVLBGcqtCu+cMqhgLShT0XnCYUL6FrV2zrEGUKlAuiPjvzMVaZZoqMcoa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9+ia3iwCESsMP0Jr5ydziHFDlyGDg6oCD9Q+3zhHgDXdGn2uvxzi4uETpxV3d9duHgwW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YxkqKQR57HR1cVLpPY8M6n42YZRCkUH+AA1u+ccVVdZHz7n+9xm5gAviR3sb8mLGkIpo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tgHdcisoXISMfIcu9GLn1bSggIfn8uIGKDpsK/Dh1kUGSmpqTyrl5cp8XH1xiNsDBC0fq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AkdA8g+MhqpjqWPg19ZHAZFeQAXqY3Wh1zmz4dcYOFtFEa15u/xlqJcIfved/ODEB1JS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GbPwkZEHrreHKRkeYLONefvCHReZDTpOddYCUAyblskZx5yFjlcowR5/9wG7sNAMR8QV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HXZ31gVEJDZXnCM4lEQXlHY/0xhfuAIQNHiauy+d7baQWv7kdE+MfOrAiYR8ep+vrlvl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PvIoyK7t3zTf1kBpRFl7vWuveGNST2Js0cbMA+g+hfQ/eayBASkQdgP2xXI6XcWwvDr1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tuiybx8RbEjBVuqv+WbP9gwcNADyal394BkoVYW6ONut/bkz6K6bDW/3xUZo1QutcF++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FnjvH3UAiE6FujXODBX0BXB107kzmbAGEnAXRr3h6DIyg7WtifG8aNEq9E7BNP3+e8mA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JvvNrsSLxabWeDXrGJJS6XBjKD4/neKiqwRUnQ8FOt+zLkY9L79A6Hf3iXCCMWoKLzvv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naAH1POWINAXpQs3r6mDgB7UFdOvjnXnCkbUABF04arqcPFmNLxRsFlB0nGGgGAVh2Kn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pK6/neTWEs2dHgHeJCaAq2l1jzamLy2meD5xqVUWyZdA9lxVcBUvOL3P2F+OvrAgicKv4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Ob1muOnnDUVllBj31i5G7ktxmCHs6+nrDhFI3FfkwFedxB/XWGtx7TX7G8Gbpistazfy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xlwXvlYmS+0wAXfN9axzdp+uchTPjFNk20MMK6SaX2f5wDSETy/B3iOvD9r4whwEn4VO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PjG3SEnZO89QIwYDUQPHsxLEK/Z3x5xA8wHAh15xNBq9Rb+ckIGB62/rjedDshL3gqGT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FTtXR+MQCcUchhgUdWKHxzloRhfD1+MS51cYjj61i7LHSfTgrFXhr93AsPIm4eMAVAQ0T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SHh1hcyH2Gd5sHe5068ME1LCDzVzfCFWifgMfsCqQ07/ABxltEGg8c5AgDe3y/S46tMg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Vhz8XBHZgKU6XxktH3tb6eMCJug4O9YYcVj7i/3mXL4Ed2v0ykng2POH5wbmYgVejKEi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zRv1Dxe8YRWpZj2+t/nLcCav2QPfWAtyoKRF4+v1xV+jKBVS96+OL5ySOyIp+n8mEe5z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hgRabxqf7sD6YCNqb3Xl8eMi2aHYN+RfoHG+O8k5FaadtwKBJld+QeN48yKNrpPkf1Yd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x8SeXlcTwJLiakuYQ8D1rhwW+AQgdFvxhGUxZpsGPnGlEGjZ1Lw+dcbw6gxDdjRv2xK6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blapam/A5Cvaj3rJ+L1Mq6VhIewB1Pzi9tCcGNXXP6Y67tqgTq4JYx+zP0mQIou14q7+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VNJ6556yi0tbGHl5VTBPNAh2qKdho3vWDzExG9F3j0yQCOkw2Ox5B1kGo1EpCHxJ623G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a5HEbaFvY4I6Hkwy5kfgLcgEHXc8mn+c3tkmh5caJ/us3IBekpYI8w0ut7wSaGDIeDye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DoKETzwmEUhauAOx4tPymRaGVVy5nGj+cUAalz5VBonF47xosRe4JA4Pd8rmuagvgBt+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C8Og9o9ed4qUeINjsen9MKwroJSvLqvWS1BWCITT7mAVWaYhzrr3jAx1EJXb1gtQsqMP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KNgnnxrJc85Nqn+S4IVmlYRih3YZqvLaBF4jeF2dSa0c8awFxCHVzI8fUw4fkqGELUNa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yhD55xzeFHebghUnflZQyWuw4Z2Ntpe5gkTKGm29ZxPr7VFgA7C3psk16wVVGhAPHPO5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F2nV8buCbfm4qhFLP0GWZKUAvV8/Ou8oxlPWlQH0q6xiAQ322AHm+MOlaAPLFiPTfnOO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3u6xMrlohKh0bWc5CFUFg51xZvxMe2YqpDhWtnjAdUSpD056cUtbuQNJ4Tjdusixyywn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OaX2qGDqe8W8MGg0U5PSHxisFIW6cO9DyOMOgSsV5+YDW59Y7R+qEDtHu+fObLkvbDrv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kVPTok55NY3g0pa4PRm1u7rzl+W9Nj03CvP58ZCMvS2REwJxTe6WY4BUoI3cXjX284Wk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XIS9uEIQ5PY84wECJoXCvveVj4OdQk98b3MgEsusDBxtzMB7UUU40Y7r47yAcpgEjoZx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Kp2QOfEHKlTJR2DyNDzMIQCBSnYmrN9ZoXU+9Bq8K0l857jinB8++sLScANh4PrsxdvC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0NLYe1e/GEFG+wiI9oX/ANxXI4UDCmHPmtXBzstC3QLDgjy+O1QtDZVLtuCn1MBDkwAN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SRkdRetrv7wlT59IUXrx+uLoSxSTZvPg+c8Kgaxy6sfouMMlelOEXaa8Z06QQpKD0pxl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CT+M0KxlpbC5Qa+sIUSlIexdfJzvGIEjzofQ6Se8E8IACaOeTk3xhyJ3Ae0O7b9Jk0B4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0eB2hdneh/XFCLpzZ0np6vWWBDCHNPPmOnJSeqR518eHnZjihyW1UIObnkjUtET2Dvxi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fGApEnUY70M3HFgKmNtY3o/ONF2CtEEPC85T40QDQ+afthgsgOgw+h45yDdxirAAvMh+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Z8nWIK5pSQQpbp545wufWSK8fDTXgxnsdSmxXQmjxhQ9b7AgI9JCrzivc0AScRIzW/D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qWe8h6ir348u594SyTOTSwfzvrAmyo3lSFdXEMgoNBoC+N64yAImVag+HTXOCBadSFDQ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gRpKILOTXGsE64LJo5PbWustjRGqcJo87BM1YT2LCR9BxfOFYSqrMsZzTvFyAzDSG2+9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201tx1bkVjiyNq7f9MIKI4SE4GQcLcUEoLeBr+fWQDqMgd6f3Nbw8hSUQDVfh47xe/Jh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ALQtqjLe93zMUiuEMbnOm6L8rlCYbPMI/wB96+sDXwEE/J8+/wAZVaFYBYc+3x95H+WG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IV0jujZfPWHdsdpS6IH7mCGpfShzXDtuRpAANkjdpEyE35oZtU/Dxl5gLsEJ1c4E+Tkr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H6x1pdnD5DhQKOq3glQ2Zd1Lk6fkwYYyh+N6+8MiBm2n4cRYT2VgrsfS6wAx1wPzlRoH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QumQychGk19GLIbZ46Ae+nyfGXXaVp+28PRp4yOhNv8AP85JWi0+94owflBlSTK6h/8A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XWLSN29PY85tPher84tP9kO/jBhvgPC6r1lbAUhP9GbVXgDsHvY4zWyDqFXXx5zY+iBO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wgez+caxme2BX61g/Ix8u9fpD6x9gIlNnc4wg6D866Mgz2c8q6t/bB3GOQlcvxngxyAM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x2IqlCv495HRrF8vzg5Q26AgsuOYNgKhs2417xtxKzrVEDl9YhaEBybs948i304S2U0/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b8ZzkR6Dr5usZUOFqQ0pNn+cVWulxB8Dz9YU6nbll1T++LuAQqZ2ecSsKpKc04+cXuEW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tyPW5uw9pNfnFrpzoS7H6ygSBY+RTWXYiGOhPzoD7wzKwFUgeMEIiBOLgpMGJRaD97yEF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BUKEQfNN+MFFcANm8ioMjhcKgdRxU5PXvKTTCp9HSCzvj9tS0iRsErod6zyk8J4CE3q1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Z4YoecrMIAScRxsQr5z3ZlLe/Wa+YlvZdfrjsHm+7ZU/x+mBGFBcImz8jiPxoduSfesR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if64dPAMgvJ1imuUwbIDyqH7ZIJEabmP5Pxgeqrb3ydcPeV0EtcDoT5/GF3TEAB2MDIB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4IAX29henbHqXAhwXahJ13ggFoSE4U8rduCNlkRZtPJf09Y0/QQXMjgyz8KtOz1pw684i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8hwVKQNPfVnWDQNWuDdiT86m8dR9WqQiD4eLsPoIlq77m4ftvNWUCnkDwh4Xn3j0nqkLB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AqSjy63eOc0gqvB610hMVQAbnZC+tddY+i3KgcnhvfvG1RhqovfufnNavjlJEPfk8YQL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LOucHLQ12h6fXVxEELoLHO7NB64xZPax3RFNw2cPVOGI8AzniOUZE8GKBS6aiDyHHDx+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h2k1rAYULYhf4FDlxH2EqKdxvPDk5oOSQNOekP8AGH2AA6N2jS9YqgsQgRDh2cbuNBtb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gGxbxbyyCMIIx31658YdnfAS6R8bcYCIgVA2B738VygDsw9TS398WQJRNHudVN4E32QM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ChjMbRwfX7YACNmFuH0nXesABHdkUvhPA137w6XwlQFFI8wbeMbTCAuDwpPXnWX4QIG2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mJQ0Cs+wj7wgjharSQgp56xmduzUfIVXUbKztiJb4Jw61y4awxK8CHX+Wbc9ofB2vhsy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gx94kDAiLHe3gTXLXnNGgwkuj5VwXFa8hhkkbBbbvxi17RHLpcuupO/m5DaJ4TrjjfoD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3nzvgHBFN8AtAK5649ec3ATAiA9HZ0dTrAQibbdEeBN/TjEUlClo9cUvWS23EhTuVru4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x9dwxA1lGJ3z/rnK6kMgeoE5Tz69AjV1aQnfes067UwcJOlKq+cKAtWHrshx3uGbxjC8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IAnBCqD2KazcOOE2hdlw9X1gB0sHtfB7f0uS76lULQ+dzzrFPc0mHNS8eN/GQzqY6G+5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QYCA8vtbhHNUuB0tX37xvSB+Vv7F3xyuDO4Akg7dS8vrjFbkBVXrbuKPhXOMetSKk1Oe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gFTwelDDyewqBI71L95NnfBRwB52L6wNGukSv8lOsUCaiUN7v1L5yf2BeEiL2/yYvT2m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BqJke3qLMBlwLZIcTyH4cGbS2h2sPH3htvAWauj8nnCx0HUF3fZjp84iqmNUnh72CZOO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xhDXFqCxU1qSeMc9HVRLWJzUwENYtbePrc+HDNCgwNdjs8TAbIibE0LhJvDkj2GLzcMv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OCDk7QKIvAfLUvp54yDJ6lQzruZzIIAIN1rrNw1w6EDf53gtUg7dmR02fn7xSxwssWTy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PynLT8YHPnMXty5KdYQIWlGz8x1vvDcGFTQ0Knt/TFW2p7w7/Bv98DIzrBFHYpdf64lW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aR4ijyfPNxIUOz5G3uSTIcXSnXAmuN8uvjJdIBTQUM077vWGfYCyW0dHz6xlKdMCGXzo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wMUC18cw6HKtLT9UVEDt+zxg45895daHvhwTr4J6Fxq8+N+MTHWZQhxHnhb6uTmKAdpA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GVdoeMYAEkKQAdr+P3JgHBlgrsk4p3c8fVcuv6HrAAgWNhaB2g5S6qw8XVT0uXirFQH0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aje+m88b9YMyRQ1I1ya5cLHRpUNMYdK7zaofVYqvDcJMcalsQbdnc/XF5Ada6IpO9l+8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fWR5RYngNGxQdn+Ma5VA7sNFj334x3qNSCd8+k6mMQOqJBuE1pwznEESuqQI8tHXvED7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8tGhQAowDcOsBNhFVNmgdvvrBC1ICN6NeZ+cBjtGoO4nrnjNw6BWfMuvvHqpIOBtKesa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hCIo+TOn4hv7xNKBwLx/jBP8rn684Zzw4rqTEPOHzseHOYMrKQPMXCZeNEO/i4m+LID8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Q8pXb3XAMAPDuZAEc63/ACyUfMJPs3iwHKLnu2fGN+cjsK8PTD7JXvJKPRIZLmOhD/OI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opGKK5r9AA/fhwqnPA7fXrE6FkKQ6/GArcySPnvC0UNsetTD3h4wfIP8Y5E5hLt35P1x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cC5MBsiF+7AXq88lRy+s2/bgdR0nbjH4n29H1hfzVR7hnSL1IrgZcpIFabx6fDGU6WNg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sqonlB3ggxB5T9DDQC+vOMqckGheIfVPvIxINowp0azZxzh0R0Cyuxz1xg8UhqI0BvrB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YgZ5lBBei4/ILVT4PEP5yC2ql06e7rWabJIFGpPK4GhpCiuhcaYJJSvt3rrGgGAKBRry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ArU7OT0qQoPBy333hEIV7XlcldeMhDUAAg6D/wBw+GUoBWDe2TXtxtCKB5vAZoOQjQPl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bs+R99mMkZBFo7TEhruJP8/OMDhXttv8nPy4K8XfOpL4evOPQRG0N1B9/nWWXpY8HIvz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rLjFPwIcH4xpUDp0Tn6/zkKk/N9/D3lgO0NG/ftDjHKTCgSLp4kMlKADtCkPSm5uRAHJy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Ifa/FzRhmpEHhOrePeLLDVFaAnJb+u82MkBE0QdfJzMFPAF51S+5u+sdUIWCKCAvCiw0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/Txlw0EvEitfOIffapbTgYfrlgJKEj2d8S9d4Hq+SW65Pf684/EBOJInpMHKHV+4DxE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9Bwkp94KM/ZAtge17wNBGgKBBez8YDpxgEV58DrFjOJ3t2ECU4031ljSlEHhdGqg4kbJ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WPsimjyTuYcxMbJqtxSMTyfGTkGJQFpS8Csnx6yamS1AOh5F684VWlTvWtSn65pNTtPO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7dtmiV68d84LRJCrbSyyJr9MdERRIOGVKcGAFFXIyo3xzg3Q0DB6cXx3jbqYEHGN6PPr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5pJOeMLUaFKdhd89PziAF310GhE1Ofzm3I/ZI7dWd4VHlsgsUPzuesE8RHBBijn/AOZP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xgu56Jbd8+x4wwgVBsjsT6cAIDyNE3pNp3+OsAUustN43qBv3iVKADw14h7cK3JNE4tT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upDIJrDTVBECml1JfOLVepBtXfmU1194RYTuhVI/r8YG0Dzok0zgyQuVSocr3kCRtLbf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O5Db3A3zfjIMdXYXGgNrrbkSC1RuP0VwLKKRuNBrr9nBEk6FtBRu9H5mDQ580pYbzr8u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OeDxhk3JbQFovPPf/uCI0CYyVB1a28b7wLNgjoFh8YradeYUQG4Z9rixQhkGtN41gqCR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eWmXMNWx454/nEwJAooSV7W5w3Uur0WHMNBzOsKdpYBaNHKSUfOIVtsDagks2HJ3nmhq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TuwwSeKfXF8YunsTzzLAIy8bzSlGpH5dLuc4EbiCOLtrR38/I6hAI7Snbe/eDXk8knKj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y0Aeo1ZvfONzAw6bwPq/eVzQdMbZrZGOu8I77IaNF7RwCjszC+XiyfOKC1zmglR3IJBi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XAbTnnCpMU7Io808B3kn5C7HIm+XRhXrCICN2dorhvVdySmcAoPLHK+8rAQRFONNTx3k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XI42LSamgvQbqq4uAkRQpjrf+cmXpeUdD1U+sGJTV1PS9638uHE+6ofHvQqeWZqtETaR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l5A3xbMhuBFEdgenZY7+MXuphroe885rUBaQGr4NH5wx69AFVQfG+MCd5KwRkeveapJB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WumcaXj2YlQt2gk8xVPE8XEaJ6KjBU4W6+MBpyTdloeE5vzijSmAVzP2zf8AAATT2/jX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s7hnxiZMEFoA/N0/eCy66QNND9eThwEpSYLsd9HWv5wjUZlEEgNafGWVmLIkT3rD3jaT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edNf2+Oy3Bk0bdgR/L9cqvbgmxp5YsofQLTJ78ZoVCs0t0mE/gIAlpvfzgZWrQqgVcAl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wR+cTQHrtrgf4yTiLrupRwh98ZxMnROHdwM56uMKwu1nfLQV7xubC9HoR3uxywi3JE2p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FXa866w2sB0fIvPx+Mo10PCOCIfsdZ0PuCA6aPDJ4kyMLjDbao0vvAZTrULWiU5v8Zfl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xiOTXrI7eFenE1wVKLNje/W/2wkS2AxGg8vam3xvV/jQkg2Dd3fxiEh04JvLUKTKDRgj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xm0gNkHW+fZj2xHCCodH+c3LVhsroObb55xhHtgqbAOklb3kEBwmtceX9Mht3yKNCEOP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hBEJN4DDUTO12eM3mRc7UVGbjkQwbAznXe9E/THaEolp1C6Dn3lmVUDVAv0dTFA+pveC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hvnecetd12dbvjrl44zSA0dALzWicWUcFzOdLUDwhy+hxgWANaDzl7QZgvUADEJcedX7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wuv94toju9/hwDd3UiY4f5BjAJa1sxCs2+8YKDzQ9zCIw90fhzW0XbjNavQ8OJvZH1n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4frEaJuh19YEQ/PR/jDhWBIPT4ZCM+Qvyd/sxUxfwrt+s4Z7BND6yAhFiouKtInY2/WU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uG+pIs684IFRtwnD8YzfcnVTmnWu85b0tSdhxx3jgZ0pPh7wlhFKn0HnIBCoIvbMBrdz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5nn1TB7otCeS4DFDxXTynWIhCoBviw7wWCiHbxHTMMADkBfIcuK90qCB6pk3IeNq6cR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pg6EQ0fYcKwgRWh7fGJijd3r3+MX+kHqfyxjzAkcsCN88/4ynflR3AwXTkYO8Zpw+cMM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7e9alzVhwacG2mlv8bx6xXPGk1a25t6d4mmkBocxrf1jU5ym1Ox6PfeFvLkWnK8AnrnE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eecjVRpQCu97yfAtSKhdzvjWGXMe8G36BzXgEICIHjP84cQI1ajs+b185YPltPMTzS+s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TlKllRt6+PGMAbLYRz6xeB4C+/0171cIYgDg8G86bLvAh1rQN6nnGLp6V3AT86zXFBi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g8iF6XqTHj6x1I4+dYSINAHYt5DZm3KHi6MIeJ24STWp8APJpqcXIWTwqFqney3NTj1dy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bFXbvTboMEKWaTZwnbhnsvJ7n9VvUxLMM2K41d7wDX4eiD5FSa6d5vbpRYqCnG9/biOc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ybVmFKqHup33m4muHAyt3yy95cIka7L6NduKb8GkZ63MkBTS3Gk2d/7cLhAERI77qe1H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snrN7OiyIKeD3XUmBl4UnKjOOefH6y4Sjl4D1e+r6xWME5HAG2ih+jgZjcaJ1LvQfvDI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QOnD4xAK3Y806nrNkF2QD4drqu8ZdE7gPAPSlNbxeZmudeodil2UTZ0Yy8bgAU025fcc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2OHpCZxJoACrbbdNeH04xQVaKTVEnx3ccKecxO778YLMAjwELvZTxi7sZDsQjo1PGrmq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dc5qWJEBnDgAvj1iReW8fB6RsXrJiTjpBtsOON85eKJJM9w+b374zciYWjTVeE9ZG0tp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uor6ztmpq3AoVKWbFU9mp3iE3pLqGiv/AKygMpacxGIqQnWJ7bDgTh4T/PrIvHcCbwfF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U+U/jAxTUNsFQ0ssX4yJEASISDYxuGXJMKLyJO7wY8gogpfK+uZnR35dhJvkIaw6R+Cq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lx6hjoeT4y9xPI7SnBGvfDjXXuDcFVL/AL94c4C+MuvYcfpimVAbFjocNo/OaSCXaK6O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FI9Q3PneFMENQQRh03kQMlPMjz+PD7cUW8TxOXqdt5HrU0C2acm1+fzjRAdgEvF0tdzD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G+Nn0B5eQKWAOKmnr5zRx6jpVvmfbRi3gEGlMrxV5brCqjVbDTfIJDt3e15qnZOOdeev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eqHBwO3jAzem5jgHofuzZ82o6Rdoe8ZokUG9Ok1YX98g0lKAckjxefcxVZeBhBo9FDfO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qHXRE1iatK9PG/Z6JhcoZCTenDI9gGA4R+cMPIgaMK7OCAe7XmF9cc8ZCPyAINuKPJ0Y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5pwEERFFJ5prpuDLKdF0YHkLb3liwAi7oA1555fGGBxgdEPitZ8YgYDy0b3wLZ684pUh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S5YGvWCqO99c4vChdCCXXKrR86m6l6qSGzczvS4KgYW/wj/LlOypD2Eh6wB3DlEGtKAv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STaIuy7Na44wXLZCugC8vswBvTpHhpNdHBQwihTQeno/zjMhr5DZU00BOplJRpAcjscE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HPTG7xxLPgTf/jIiIC4Y7rmmkfeUQHb2wV9V+zAW0Gwwr+X8mu8CeiAUkUNs4RHNcEIo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mjsnTCZSQ6iLuC/SJjlRdMOg0c9b9Y4JYVKClT3frDhkitE8uY85WtbUJ5TUl+HOEDk0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Ci1jaOi5IzIN7AQ+frF/sEBDqVdMmCjW3QWVn0g8YohAazzBp94pccWgfR8KG8SBBkgO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IWd/qxTKbYEugnPLkbloIiyVzI/GJFhAoMdz05y5SaWQPIddtd4EQ7Ay0m5zeJMglqlK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QEF2OLOg8mKT9LS0tfZd3ebJ2cJ6lf1YPNUSGzAezjWpgKMFICdC9DvVQyPsYaa5Wm9L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8a56+sbPE/pLwnbuEx4xuKYABq9PnFAqpaoJ434e8lDElGLE3Qf4x0U7GrwTp3jH+igt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MKCtCxe+7ktjGBEaWpS2c9zJVCGPG9n0VDvKHXrNonepuzqpiLyjo0FRXSvfXOsFzglt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WlAExDidicvn8mlx8A7yEvuGuMDkpVshvaldBNd4WzkZvutHj+MNC1QZW7SXflfWczMa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/AIoPlyJ0sI+0Q/TB6xCP0Xb1ziIOGng6J8ZCngN0FA8TNxDGy/g53gCy48h/L9cc4Dl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0LeusQsaOEzRMXrlkbqvD2fDiiBMbP8AGGEefOQwvzpPh/zikHyJp/n6xUIW2DRy0he8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eH4xoDHswjpHH2fQ9ZtCvlgytPjAeovXWIVBeOHDLpxvn4wZfyU/zgNItV0/cfqYAcqF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QPyxSFFQEeMa7HF5B5wU8P3XIvvKfBUWj26/+ZU3IzRt4mVVPUa4S+MTMilSeS83CgCm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T78Af/XFi1ey/cuIuDbgg/Oa0u7idPwyLKekC8HvFd6GtbmvL3kATNA96bwSNkr4PfTg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3cNAiycRweNNAn1XFiHDBE6CY9BjLbXavWBkEERB+++8hYc4CfHX5yIXbEnfQPb59maE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6t1Gwb5+cbxYGlVDfr6xmBboHJ5SaMZKZBpHxMdTxLk3PM9GOEFCQJ16E+82KcdHuXQH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fW8BaGgVBSdTrEyBhwWa9nzgosKTHXOvDghbnML+jXOFFdYgIHFfOWD4Rk083mOaEXow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b4UNAVe0uPAXZQ6gdj/biMI0knaug75upxir0JKKH6C/fjBE5VG6Ht/n5mXdqia2I8b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8HPvFh6yF2SeBXvsxxgtccyAn5xTBAtstE84rNVxXzZcRXpoy7fm/WUwJHCgh7Id4hkd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MBGkQhaun3r3lCSq+G8vicZNKAGKB3x3jJA3ponR66wgxAQC7EXXcx3AQXoPF8q/vlkL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OcM3mTYnODJJhqkFXW/WVCcEaNCzqeJgoOpALxW7ZvnFwGACaB+OD1PnAgwjrsJweXn84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HaBkNlk+AwtCLzJNPGVlAqizepdoUHR3hh/0mlqK9M1jKODScAcVs2fL7xFAqlenVc94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7lV5MpIG6qFtu3fLvJMNFovHOvM7wASxNYNUHz433hmQlQuwFJ38YIUNEQ0NG4U/24Fm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jNX4AmFgF3a6PGH0qchBAebzfjznKCpb+lhQ71j1sqzYwiTu6DLSXsFWhPeNrOT6dsN0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olaaCTXGsEPwBBCrB5f9uICaC9nE397+sE9uxkrsR1ah+mNi1UmH2k4NYk+ckb8WzvBf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mOHkNgcAvQhyeMFqiFYdoHer+uVQTIUObqcvEl/fNjHsErEHb0nWIPgGDgNXaG947FAh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24ECXlLqN7cn/ALjIbprLddlIc5rjkiQezzHi4SUAMBza63o4Md91FjsHkIH4a8vSxVKC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HDgDavfjFRqzJEG/JNmCUewrvYls5mSKtRoitV6uoY6khgUIN3j594QEndpI6OeZ9meY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OLzkQBZNj6JU7mLscvpLXyTUDzkpiqBLpq/uGa5nYNqJP4cQ30ggGxfNeTlcI2yiENKaV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ZYl719esBpy9gU0Db694YodSTyt3avxl4mHUo6DW39p5xY9T0Am0eeAl95TZoQdKh3sG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WETnYm84hw2jzSb4yMmhEsVWfPeEVmRmno+nXrINoIlNz1A3PPxjlIngleyRPE94vZjq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yt1gzaPMTjt/EFQQjzBdcvDm/rlyLSl47wEQzgwmnvr7bgSngB6DenE21OcA+wKi+ROn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6gBall3uIh8ZcJXaFJG6q/jK3JLNKopa0a/jNfpKQyzbcYDw7yZg+pBw5UAd9Lkr9jjTD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PJgntOKUyDNBZANInE4cQGWtgIV1oYCd7wEtvzBGFONhVzY7h3d7seCzfow/KRS6ZryNV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VBduyODn3iJrYKCoePH6h9PiVtpWE+X+ByoHQAo45qEPR4u8PHGmKY6Wjv7xYCfMNttn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Yf0c4iULuuc1lBPPeNZmeQHP2fxkWVTkQAnClH8+Mm0jgpfXWcvrzgqTbUEXy50z6wDS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ExwKWoIOVXeIFGXmqG18cZ8MyMYFB3Y35xdc8O6Ldv1jZwNqBwnTR5zVaQEF4Tp0PWnK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4qYVQLULQbjgZ7xtLwAJu2OyJT1gK9ChELmPHHjzgrEm2m0PhvHXkxPCtE09tclVnvGU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xJidVDvc5316ytQ0QdtPhveNtPso1VHSOK4ns0Qu3DufXxiy5AjQqmz55+MJhoGquQHX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2fO2s5d4gJhKfMSnp5yKSjUBd7m379+ctBNmLUg+DZ34xUIfc+A8NN+8B1l4ii7Q7l58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71Yq31t7xnszZQnv694WEyObnUtriPA2XUXR7+PP3h0SNhIbrqGq6upiFz0hIG2vK/Qx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f9mU2WCAKPR2zaesVUCtGhzz0e8XzA27X2Q4cuthzZB7HipD/QVUiIiRABzrz/OXmdnE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HgThqCrD5/VuRaBAIHyf67cdSs5USdGjbc9Fl87NVdcvvU5w2A3FBpThNcUw3RhQqsje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Tjaf484qJOWF0DhdlQzWP0gSHoGE+/jCrLQJ0Ohf94ygDbMgRCcXA7kJob/p9YScqKIJ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z5RgPX5cCAI9IGv7ZQBXPuBglogdF8Y1ufLBHQfBgnAwiFn8sWKt+3HQVXBcBlCdWTKQ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/iOaHgxQhh78CnDicBQFAAqr4hkxsUbxAm+zgmbAn4WP2HjcP1yv1gB/nNi53/8AHNw9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A42B+cVap8M24SsVAykYA83Z2aM5MeUKd4d4hAiHcA984mCkDYqxR6zhgWqgOb4zi8Yj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79pk5w5UF/ViQgIxo8B8OsC3OZaqaZ5wCNyUAylHOFVFkSvMyqurmHqnExINvYb08mSj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7WovOb6R5yiAuiE5CY9c15HXheN5XGhRZ7d8/WKgIs2Xy+XIw04wfN3gHoKQmnocbn7aQD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eIG3AVEh6F6+zA6imhDYfP8AnH1aAEiM3fwZpigEUWP1jr3Qy8UKHynecxaBezpfW8SU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CZEmuwE6Jhy7BaApwdecDQOFNcM84sCcC1edYEBebKbzecQo3DYWfhgkrxbbo8MHY4RFK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QkkjgwHPM3jpbDpgGwXnjjjNWlgDuI+jnEBGLBLanfxifdaFBV26Tx4uJOshWDR8uNnE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qhKG0nUC8fPeT1MmAB6rza34w3M2mAMPfHXzjiUrcVy/TBWXRMowD2a14y6NtCR8adfn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OVOl6wU0AmWyaDn+cZYQ13bAnkNm/ebmyHwt554k4xiuuqJvFd8/RlpYaLfSXZcZqwQo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uE3cLriqwDdEwuF8+IauvGr8ZLRfMMLOuvxgIbKdV4HkJkNlRErnKJo+ri3gIAIRaXeqf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pQ4+ec7eVPdQ+G18ZIyG4VSCO/wwgZYSEJw50mvPCZb8kyVIl9eJ3jYaoESEJu8a+Z3d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S/o498548QighEE49HzjcP61SaMN1m/H3cWMIBdY0TaOpw1OZkkkG0QIDsej1+cEhb6d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5I17WDm9+M5EsGiyL5ferlRth9Vvl6HPJFHCRshP9e4xYD90lgN8c+cFxlECp8etqHxk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br/MzRXUUApiSqd+nKuUWHouhfeyc4h0qaMByV543+2NIQLG+ad78Y+peeEbn1xu0wUY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HFt4LAhY7sX7/V4+6B0XfJv11gWqoZvbj8L/APcnMBBBbs5eXZdFxCGQg4YmlTRfnjWJ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6axvLEutERNOuHsze+wX4IoO5f2ybh+0GMK8JxHHUq1oVTQ/rhnSsApOTexnPFyzsi58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EVoloXrrfGXRs9LrYCbB5o4gqRB6Au9DcPJkyTBCCIIDTvn4ygFZyt127JPFmEbdBDXkH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WDRNI70u+cIkEVXRY07089YmbRokw2OzyeMgDKRRXp2/GE5eoSwADl1qa04hrLojDgnO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Y4tVe2awDxFEME0zvnjNzcSdE03gLvHFNeAggPHnWbmvwGwgPHDbqu3NCX1qYofVwd7C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7+8gJiVAJrhK45HXr7ehmkvJ+cKdaWVKMTntfg7uIrx82MoUpt84InOHsl4aNTfjjIgi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6mMgUMFGtgnWgwx2jWrtsXmFmP7E6CHnburTfjno3ZeeWbNepcjFRLWkBrk4l4MUioUjw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pBEakypKy228OHKsIjLw7H/GbgifA6TgIU9nxjbzL263+Dq9snZVF7cjeDnzxhIF7QIF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B7OlE4APnyXLGapq6BTwYsajIxPb1brBTJlJqMHneJCMiHU4Lff74QK4dRUnHO950Kjb2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duqeiMdnbwh694TbROqUaeFdTEEiKiI7Ac+R6x/Q2OXSeqFxDl6/JW3j9GCdyvNB4Dvi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hxBM5GXAdlZ14+skRA9g+SzrKiJtARue6S4G8mcqKlf/AB2Y8JXn0iYGqqWRDyng39YI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x4wRig1AdprqfjAGzrXqnb62nj7xTNRxKRg9/L5wDQDJ4OLO99cjkmwkUS649GexwQkT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HVoUdJHA3rAIbtptrdfPGOjzYiPSnlCzd3xiK9TIIa3r47ribwQ4kS0u33PCYKxxoJBV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LpXEnDgCBAFKDINHR7+cOmO7VDVmSmQRVqvW71/jKZVtAzq11Ld49SNUEW0rl1vD2iCd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6Y9zh2774OznBFoDLZ2b7ClPGMI1SYViPfv5x09YgWSg6jceZgIY4hB5EdenvEIliYFGH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i8oXXrEtQQzUTQd+nABkXaXhXwn6mFwI4IGFWisumzrAwiwrFZoCyfVxZlwxD0Ao1Zr3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nDO/rG6TrWkRDXN95rwTJmaOxo17/J7PbEPsecgJEqFxQnXn4xRePXc1sH/31lwdhTuS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i4Mb1VZAWp4cs0oC620Ds6rx3mrtkEjvaB5+HIribHICFGkSre9UxPEHXRojKs5w64Ae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zjsYZk38DU34uOa0NTc2P1+u8EgAjKu0oRebmvVpuo6hphv3hXdgFKjCOnznLVHAkX8u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uNTm40YEUBxWt2DL6mQjXwraxVeMCTCcb+5uzwYREKKgg2h86rivwQSg2a5fnCBAt7tV4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p5Dv5xWtIzBPPK54FO637YCIg4Kv3mBIhfIT4whyPqxVHElAPTUvGKNOb0bqIznnOM+G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YxK8D26fzlx0vaefrvECZ4LyafmBjFAbXpy4xVSD2PGBtJh44ab3ihuD4cp/wU5rZ98f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fGWnFDbM2iHTYMX7mYIPZ1heOFVOXRiEghDNm2vfxiVflS0edOAHe8G+tGNtWT1hedzf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dXzhYQoiB6D5wp6uAPbR4ZiNVMFVOeky0oHTUPDwubDBWWvizxiwKEhH+HNnUaCR3Xgc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s3k2agaDAWtQ6aM0wuIaB4cvClrp+SW5pZDvoPxjmEB2FeL04S50QK3gD+ccAxTtugpl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KsQI1i3TnrAmlkKPd01wZc5HO0ef5xApFeq2nlcqKKRuLYPPr3lqJ60rgNil8fOSwHN0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2cq6V6xQGQXEd6HnC7kbd0NAHvu5vwwkIJx5uUF4IsdqPZ1cojWmlkYN4mBo5lRQDi8B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Hzj1HAtN/Z5DDk9KylgHh84j9P22Eu3bG7AGBs6+NuKP3IDs039M2qZcguhfZzcfOQqS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AAW+JGio2q9c3HBjzQClU3Or4mToEABsUinXBxhhilhE0Guv/uTKnOUdO+e98YZxrpE9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KNIQX8nr3jO40rgckebNuMgwbgB2AbR8esTMYBsJee2D61khT2BDHfox1Vz6CbQeB349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fLQPh1kXUhKE7XPj7w2QG0SLvP04w7MIjXa69pbeeM86IRCxPD+Lh5g1wkZVXkvjADRC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+N4g6Bmq8r767AviISGeGvDDvFISEqp01ob9d4DpSR3GR106/XHBcrfbSTz19ZKYZoR4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9EsqRd85eco8Ep6cXy9Y7GZKBJd/B7sxcpL7HkBh26bFt7ifB9b8uT0Fukh45K/W8TOVR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VgOXxvzgWIVUdwB87jfeSyg6gBbNd+GX4xaOy3lvrrrCnaIaWoWa6+qZPiKJX2JuU5/H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R+uHkSohOGJrfvJjEKfDwtJd4FpIxoMoFBWZNLGIar2b0YEWtEEAqzzRMllpIgivQhrz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8Gi48nZerReXDPHneXkGyowiNhV+MGgIbtup8O9ecMAwDBVVDXfFxcPQjkFvJvuvOByC0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rDARfYFff73e8IuryFQG8+eOMFVGief0Jo+4YgxmWCqqp34uFZLYYNlJxND+mAjcCQDo6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cSPVE2K+0PHxcuaMqEm6TQdOgGuTCRUikGNvPLLAlIVGJw7CO384mMgNBQjprc9+MNKqP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CwjRWng3+sR/BiEkix54wjtLhEJMEmDHh1cl88y4FnQkq7TTh1NvWCNSIoJBveh0c+e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K3gtxJ5hhGjwhw1ll1pyC7Rxw4NkAlDqhqzjrkzgbptDRodPXquusgiiQvcigwoHOLQb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o+JKI7ouHmur8TARSRXccL0fTHqJQ2FLwODk4fGQNeNAj0+47uPNGChzaRx0eLiFDZo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r+yxVCQnhjV434wx6zRwIoek3yfOlVqki2mvnanziH2HZURHYuAyPER7gbFHC6MOYvyU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G5dbexfnXvK3o1k/BpY/p5xGUV8jHINrk3kl8gLD5/xk9Pu0aGnvlvveT0WItxVzeNfP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5Vk45zxxlNNRFE4rByTn0kpuvdeecrl0rNv1R4zieIc+vgu9c8ZzjHAg0U6VfxzljphW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OsqByGuecoTQhATyV4HrBpFewRCW6cXJbhiok0s8Dx8YA3COkTKPW8jy1pk7Xd7+8QAZ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FRuYQ+wB740YoXlWOHE4iznpxSYg91Ava0/WsTTdVNuzsfHTnUA28/vgduu3OD6U1sK7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hVroH73L5E+IRNcbHDPSbCCVKGjjrCWAFGIA57mIZkK2XS+SmKVdjScknT98DtkXEZtf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hvsdYwYm8HgWfjc4mTJUoE4ILucf+5DHc0IbXUnPbXWbRhG0DZNomGvKrSlG2u9YWIS0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NzZU9A7eGjr4x9TcgR1tB50fVxTULEul+MWsxv1hzHPP4xQAgANM8e1Zkk7IhoPXIsk+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B5uw9fGGpQE5HmaH1gMmAaZyx/reS+KbpXDf3xa17QJHYjzcU0AdROva3Fi2KaKO3fjx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nPeAJ3668h6L8Y0oqyNgkXdQ6wVrkGZ0X3PPGHOyIBChGwaTRzq5KRpLXDXg++sUWKTQ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ATimpPk3frHZ3Yc3pch5w5Ly15bDh+cNCxVFEqALd/G8ESYtpt8zkqa8+snEw7XiADu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RFAI7d+cUd34JUR4eQ9YYscoB49z14x1C0ddgOTr9cqJKYsXiu5xpwuQEgCSwL/98YuW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kCPTLW4O+PjCYLUYq4EeyTvJCDpFw0oJsp6lxYi4HSuqzjnjCEUWKPZ+LLpxGmxTkdpg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uPEw6E5Tjd77Z5wLqlsBuPg/xg/5K0UhCLDA0RSL++0fjHEmAMf04vV6xuI0WbQp09J5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Fw2g1cQeCHLhXuan5Uodd5MxFRqIytpzlgaUuoyB+yYR3+ph3/pH84fp9YdAHy4lE0bp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zZ40sk1uHWCWY68miOR/TBqcnjEEG1gG0TB8YbQRbeiHP6seq9ohPLnOR0tow8g8aTNJk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ANGoX84xOWAqt5uAqrxAA5PNwa06UafNP2yKmrf8d/GXGDjjX93OAzXlVePrETugJZdb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KeDxl9oQiKP7cZefwkUO78FyMKXKALm9cYaoaO+Dn29uKLgxSAcoawdgUAkO3B2ur5PH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SHGMICFou9vWMBZ2AXeX00YLsvGCgKmg+58YKcMQ8D/PvGwA+v3gYvUU9i3o+MAkI6gK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tIPkP1Y4sxaiCA8aqZZdz6CVXRjQNb4rr5x04AjyaT98ZhWBSHawh5uKBNIVhqvNzZY0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8QejcN+rOOrrIozVojz94SkqtK83wYLMCCXtRdmKkWCkp/TGhL1hvND6wmOgkEr6E0GC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lwFQ9FAOanCdHnGahkchDbi+t7ws1CrbXcdxxWq2ldPh+RHNUxPiqRXmPE94ogxe2kvwC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y3jjrvLkSRtcDb7d/UygQU6F0j9ZLs7cCDp+DeDJkiuiB4lNYpASiOoHV+8APRWDzA7f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ZdS6xkQFo0aqKgG3fxhAKJtoc9Cy4hEUYTWLUgnGAosgqB2BJJ1iwqoQFZV4dYnaiuCa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dGoDdJeXnjzgkHUhu9aLRgyA8Ts051wzBJgI/LDraPe8GAsJkc1pxP8AORM5KJGLrkZ3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PXpbBmHQECVteJVhkJrIxs9p5l+rMtpG2HArwPP55wZAu1ErdtDyZZEQGmmlTjl+Maqg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CqlTdGVE30Rx5EinAitquk4/GJJA10vT8a1fKZoCWogGiPfWVQeTXpK/TrzgsCauD594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4f91hJ0ls1pe2u7ljM7sNx/U5MUkOGGy8x8dBvCeTtatda/3eQCI7Pun+9YBoRL0To99f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TWzjnv3gbC0CtDoak8854jckMOx50f65PLDzgA0PlzhsDyyOEfC2feJileFWlfWn3vDM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sbVEm4Afsg4SPgVF9ytuRaqI4PT5dP5zdAEkLEJx5yz60YR7TkcbZpktUt3t5v1iB5RC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qGnTDPtm82mLAaibHwJ3hfTShYIF0vD3lCHk5haWNSMB/zkuIoaSnXRrc8ueOubKIh6UZ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iNunxvHSJjA6rXO6G+MkBZjVD8jlkBB6ezK7qk4exxCaokY7n66wsnTAiXR24BHuLOZU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mroso7Z2uAC8RGtDl6/jGInIY4Femr+mXAYO3eKx21+ML6ZdIAkJQezbzvjAMNNlCjYL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SDSFIOyz7yrMCHIGPOI59cVUi3fF/GQXNgk1og63w/eAPUoPlSoBwfjE0Pmgg+PHl7xI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rrvFA6GYbQXheHfWHtX+U75lfb3m1GGERXCEALu5HqoCNBpLtTNa4+cWkgagNocbrt3d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UnLLMZ46Wov5c85qxMAIML50hN1fvF0/dOA6sTtGZfAzoCWDfbq41OQxw1VRXOvDgUXJ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OzOfxnhbAnnb+njHDqjG6dzxOHKJpSuUXxYXKYYQjo35wNvBbTdfJR38HnDQwU5eU3wEn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PTeJVIIbJefmuKVPTaHbPl4194UsgUQO/fAfQZKbwSrOXlDZgSjecQKCdV7MFwI2ihof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Kd/J5xUqIVSkA6htcsFfRZvnY31hyCNLR2AbBD3HEEpotRYXUw3GwczzXZ84KiJ5iQ0N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bBL7XjzniqkQs/TffeMEA8Fix1xN4AGkUO0F5VoVwIKsbGvHxoH5uHUqK2IGoP8AY5Wl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fo5CSo6bt8NYRJjaODab03nCygOmNvp4mPBC/MRXeKCHzQ1R/OMhCac2lTw/y4l+Loo9f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oPS9OXpGSABpKfX5wuLsCAXg80zYvVyLOT1esOJScOSo8ln4wD8khQXXjRHDlstABS7c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Z0h3/jED2xEs6Pyc5AvhonUmu6e+M06K3qrXJ2Su9YnHzQrnhqfxl0NSeoFXnqe8AlvP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MeMmFC5IVNYITOGFVdHJSX7xcdICxOw+AX5TC0KHMAn1pv25MKuwEBq1TeBTLEFHf7rh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UzaUxQAliD525ZLhajpUIafg+8bR+upbFNLvGF/EEAb5b+TKM8A09jcfH5xEju4aBOkN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DWkC1Ovn1hoyxy1/VvnxhCId95oRnDo/3UjvIr6E7K+7+qdDBg7umNvvE2GDTZ5I/GmK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Hz+MSnBDQfJLTvrDLgTQKhBeBuONIggBR8kuv3xYulVddTWg8frlhwRYG+n2vFwMltWA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yAxWTuOVA2ggCaPm5YmmOrTkBBO8UYUVGmlM8YfOHjYQ6bH9f5sXwQfLOS4hXQRg3I4p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aB0XWywdnOdqfDBfHWFPNzl+9jg6ZJpFHkfWdhtOo7hNuEcgdWnFfO5m3nDTf1CZVrGk4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ImGzx5xEvsyDS2CXXOJLMwEa5XnHZy7wgjcCQ+DeLJeBHyotzZLXseo5MnHBUeNe8Ck0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iDdx5+d4mKvKRTj1kPNQ196uzI5gItb7Dz8c47jtSV503tmhp0irU8/vjMLzQeGjpymg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SG7YLU5v3xiA0UGzmwt43c4rp1wDZdGVa2HQeFev1x8Ls1wc3zhCaSdX384YoPA8e8aA6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IDtv/wC5GhopJenWQqrNFHZ8OF2YQdxZrtuBAYdkqAs7j+uHBE+6BhK9tnWI66zQ9V+3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4+ME44EfBlBwQ2grDy9YUYjT6Q8hhqDZmqHYpzwZWFABXfZ4wH5odmkBez3mvgwHe2zw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xbwwLATq8uVgBeYrA9mQhVW/Td/ODE0L02tDtJvOeBToIVPvENoRNml4WXq/5zs5MGjY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iDyyc4uSnfSg/A5XzcEdcXSZii9xnrFyB9pW+VS/OCWtvRd0fckxUNE2hCg+bfz8YSCI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IahFcofIEMLEcWvwJxgkUhoIp2fjDUhnNg2iTy7w9SkR3JFjk7+jH5GbRAdLq61+mVk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xGWDagFvLq9OGiaOcv776s7csVXI0oUfP/zKbaq3wJ1p27yRpvDUGj7br5w50wa8auJP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TRfLqaxdOipoNmu66xInYGjW9GXecWhoBognjRrr4ydWhvtFA88Di0v5qBapOdj9OE41n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8YAaRhVwe5z/APMYTvzNV4V9/W8tBByZNj29c7xShdbCN+yfxMHaYJilxeRk1jh2gSa2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EphL61imK2ibRifPfgxjYJvDju1iL04njQwtxXIQ2YuxENUfrhzAkR0d+iTLIiUaR2RZ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88BhpgrE1tGnwTI6KlKlggipPrjJJBEK0IV34m73ky7LvUpxev1cO9piYoi3qcfhxvSpN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nKloaWbXQdXf0esBDWgwwujlb/TJJaAYtgi8ZD/2hX/6HFFNAPjI2ziKdE8ZNmNKL2+f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tXSZZDxRQ+dTjb8TvHqqWF+QdvBtxNHBZSjvkPGvnBVTqUN7aMnf74qwG6ruzzwkk/yi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s2fjGFeVbxAeF/JveSswwQGj0QNa0YMIAHCsLp1s/XEL1TtqgDQt31vCAbIh9YVcnTzQ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xMgMCvw3CYB8V7aTv6yd3FBs7INjF4GgWvF9c3N4qjQHt1weER5iZqL2qOR9g21ecSII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kegS8K6CbkX6x9p9mPZV1+k3jHWI0QRrnjTlOK5Ceo67rgJJHzLwIbXhhjPgquDa6Pr+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eE9cj94vpdzUom3VmuKYK6lBaHe5q1o5HJ5dfgOk+Qn5y03VYUd71zP0wYuO9qyw6Fd/U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LkOoL+cbK8gGk3fnzjhpS2LYrrhvp0dZrggbY7DpXe1xqWUQ7IFRPT95SB4V0Cr5Ouel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x1NesJpZs6IgrpZg0R0JgUl47fowus1PTOr1r7xsWnDDrYdGuc5BRmyhondnJk0NELtW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CjOOoHo8+bk4STwaWnHlPOLgaQJBCXvvXWDUAlekQPnWbnUDXGY+h5wxGtsux03k4yYi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jOGEEXmTW/MxlzQ2x1OzZcEOuKwpU9c4bogvQwSegv1mrNwzEZUN0aPpwbCILtcF6eIu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dwLzLi6viVeYjtOnFiYyNkCFcKQvneGKISws4Vdd9YKbgiAuldnf1m8GAW7Ed+MpBgMn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8KWH634xISdCaJx7MOBSuA/F+MkAKeTrXokx4IRVOfYf2w7IvADRL5vjNQUktKi+PPxi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+dYeHsxwvM9dH5wR4Jx8keON44Fbj4jtPZx4xjEgSqNaNlfnA5zoOHcTR+f0z6FMMd+s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4jHKFyXhPbzhSNxAr/kac4YFv6aiznrAeBDiKp71f95xLZmS13NdymRcCqISvmDP2yLV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KYjqhRQJAbqnHhwTRKJ8vmecG1ym29iuhe8QURShYDetEEb1hpdbhRO/SD/jD6a2toQY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S5ofibxWBGoN+X/zBS5fmxgSvTrjowwQLQA8N8HdMWm3kQo2sdJlVgPaZz2dYHBa4Meh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p4E8BNPeKpKLovKHAc/WXEHRMK6icr43jtDaWgOYvCHj3hz6AbEJHR5j++J6z5swCE2ak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Fxsj10OWHcyuCEfjv294PrV11JQvzvzgw2m4cgabF/PjANuw1fRxpNDMt5EnQpykk+cX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FmN9goBae65K5w45QHZUbH/XAiVhSPucHz/rWQykcHF4C3XrPAYh6cB0JiEBuh8ED1gn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7uCCk+GTD+cOHAL4WYaRw7UwCl4td0uusvEpogH/ABieC9CazTbs8c5DT+DB95IFpn+z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RqUz1JAZcQWw4e9YI5XYNfriDEHR5+cBCx3lopwM371hWzotx+eWBcL8ExoNGmT4U25y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RAge05XHEhs0Xk85ayZ4B4h75ye6yT83fxg4y0Emum/zhvGUefi+NYTy2KBWuV/+4WQS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bBzUTU4ci6XG7mPYcQKXH1A2v3JlTxKIr9sSBEBrea/WXx3YQK6R7cQ/UFL6OWPSXjAP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tbDxvvBmhSFw5uc1ZWEXn3xk13rMftMICnHJ1EH+MdUaUa2bfVcNzcpLostrcVCGYB0W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i2t8684xD5lK/SYk20YoKsJ1nILXGo1yrr6wxp2goZzPLhUMiIxvo0eLy4cngLgPJ494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+1+MaUTERcv3HAAEMxW8X0wPB0BE3fw/rhwleyuxV0byKvqAJNWvNrhUKUih5Zzc65JQ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pvuF5FuxwmdS6bqV2fPOawqKdnZOIf1wOtxXwHSyXAH2g4wE6W716MjqitsDkkGu71mr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AEQwohSvboL4wzRT+aiRN1LlIw65Jbb4czyZNrpUHFB884NFO9rpd9M/nDUYCgQGh7Vu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4rfkwfa9bAu0PneRC/pHq9lDrjBicYDBkp04XodCNJRrs7wGkGiyv6tTIV0REfZTwTJu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N0AhQllp5985H3lUl4s83AnflxVT2N3larV68eqbrV9zDDBHl7UU9Y6iCKp4A8LNO+s2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9HOJpsRCu4rzfXjHBe4LtGuXkXnrBkYddFa/Vox39lpdgV6jsOsACwNNCOvxxh0KbBak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iB3NZqCz1h/h4cOV6O8LDLFgvSi/xhzR5AP8ht/OEmgDgB1iq1mcGZrjQKXh2Ev3gQF4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X0IlMhDGlR6On5xCT65iDiOPB4T5wqInyANniec2Ux79vd5tnWaL1ADQBN6nvNSmy6p3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dxXy1fj7zeZcMeCL2EX9MfJqgSAaEip1xd4hCZYex2B7GFExc85OAcL4nnCuqM5RV+rh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GAm/dwNg5QLgR9UuPzAU5Lk+gfnBDoBDYiMNA36WfOJZcKjroPNRcpSrgAGovbX/AExR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6uBOl0gE9C625xDnRMkFWtyzjzgXYsgCKkTpPObAGzNb3H33m4lmi9Ov5xBk3Kc64D4L8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q/nDOheclP8A3ktw+0xG601SMXwHML84YNuxArdQeK9H6Zq21DY7enVzRmQaDDgcD+WS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lkfPw4cZwVpD9XZxxMl3FUEOt21ejkzlDCM9EPLOWcvrHuGhAm776V1xM24D0bgJwvK08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aaOl9w972lNNzA1yGbi07KjsaKGveO021oXSFVb8O8d8/F5eHny+Z4wJmqIE4is420fH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6mphINDlwByoiYq+IsAIVdOnVxNprAIOhys5cbtKvhO16W7sALloF1XqaFiO5vrvGsga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F20ACn5fBz6yqbwjtbCFDqdTNTrLJzVTlOMVIpNIA5788ZFD66xh1PjAOQmxQ3lxxgkl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2LlGNjRZXYbdlxENB0VOCg7esC43RaEenM5cYFLAMRo+umbzJYxAt0cefvDltdEZVLxf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RiCDFVSOLO734MEAqOwko67/ABnURXa70dViaouuogeGpOO8G4iEarpr/bkG2aQIBXyX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AVH5T5wUQQt3AdhxWMOeF91FDrJdZCbBf3xiyVF0WyJ4Onx6cEkBqKBSDqnvBcyJaIa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QI+k4H74RhAhCDZx4bw7/bFaJ5odUUcY5i0DtJPg3ngkgx2J09fnCkhPyBOD23kVPJOx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69UEdkcL7hyDoIF/LIAhYNha6/Y95K2gU2dMvD4MiLFmQbnXPU713vLOI6tJW3rmuEgT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7xUjgXiDQjxLY5I8eNCSE1+lxPtNpmbh7/bCRgsdiKfWnDsAVKBfgJxxkIBUSSaHxM0x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nrJd6lldFE4chv5ytYl5enV3rXX3jQuItJxyU+MvPZS307snzfGclbL1OQeDJgtqiOkH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T0IofEY5xJAmaGkONO8l3KdLzu/uYDlEMiCcuTZvvCBgQEBqrTyvLlIfkKjAfOafPN8O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1kUF3EVU2KXGRSgBp2Xif/O8hd3wSyQeTRy+8SW+YGybb4MjCC4AXSn8rZ6V1DGhrfWb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R5rVTWxxc62gEQ8kL893DkB+kNV/aoGE4gki8oPScZx1XQIHZpd9fjICkiysaTe124dg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04LHrTYMBqt9uV9tv5Cfjwd/eClzCrReQWMwZFIrQzYYjrTgyz7yjUCdYhWHsoJqPX85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HV74yCw/JfWyedcYACxTiOr+pgDQ8p/DDt+GZWMYPFbXknRnkT04o7h87Mub2/TL/hiA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e5YV+MEuMJ6Le8tyI+Q1m92k784vyvrAFqStRl695Vg2yL0myOQeht6ufWpiiteJisl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cSQ3irPcuQ9gXHNEROXYpj2uSlLoxng9fWEnAlajpDr3hxj775ducj2zm7o44mSL2B3r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K9H74itRa2p6esqLCI7ePnJ6UVFA6kwgeQIV3XolzfLCykfQ4jvtWDf9cYZPMkoJ33fd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YgjbkD1qF84PS3xVeQy1IdP2hjASm41s5DtfjII3a5DrGCWVpdUD095KIruj6D3lRJvJ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GPgnWA9HhtkAdq4K22KADZejUzxzYq1rfNdY7q59084fNpiGVaulOWTIW4kgVrPP35mc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YURQjLpTXgn1nogZBLIOWzf404QtAqeC5TGp6tYu+6vjDOvJaZ0vk9YFcyNpN7efWPdS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TiFkd3ieecMEwpoSVze+OsnthayDaQ/DC1FBwQwJwd6cBsgKdrp+OMjy1KQB0rJ38Yyf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1xg3Bhrgr+t9sidglVAHvQp8YYFAvEi+jfeJURUBUr/GAVKBTGgs8Y/vAEqMOSiO+/0H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5aKaonBTyNhvrNaEpAl4/MswZRWnNaTwfHePKhXBumnu56MnQ3hS15xgwFbleiHkp9OKT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/XA6qUVfheF9YVKUc0dRNbtq8z5koTBpQvsS8c5OXGs4DguuN/FzgeKBS7B13vvLIUzY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owzdNV6Wm/8A4tBIy0jpHZ6d37wlQawTRRNs/wDO8vz+oNDq/wAHgMWsAIBsKVHs4u3S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d8YpGqYDqFDe+Z3gTQNdiPjz33xmgGLdQ5E6m75wLkpkhXhOwcTw5APFoROYpXgxgWN+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SB42cpwc+WZNGQDIQ+A/3eFk3X+QfzlW6xA/V184uh8Twlv1Bb5mQQOkdBz9uOk6VvDu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/wB5ySkrghsELF9O9jJ5o2RQ3Bz/AJxSo9g2o0eS/frEWLcECXbz3ljVfcCmoug5cO+n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gcZuswLKKc03YEXi4Srgcdf5BgD5HCciO7JxnF1+ZfwesAlDz1ixGgvsf6zxz3nCt0t+v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rL3uSMKV12+U4nWOwsa9BUWaPeLnDIyy27XRJx34ChjAq1OyDU68Ztj1AhC7s0960/nE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ggOCY8DxFgnFxXY8aHwqbUMtG8kA/XDK70f/AKxI7B+uQkWlaP2+fW3GWF26Se3l/OG/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84LwbQBfgH8YbuZZU3wH+3DiqaBW0op2kvznXtiyBWrI8zBxo8gky14Dn3cQQ+4lnQfA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VgbaqugP5wc4iwdOoG9Q41vElaouNCsp5eL94X8ioGjoK3je71hyZbF0VoaYKdV/T2dm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nl39CWw106TTfTiVh9iAsXQD3v57m2j4j0bWz4MQIxs87rlrWg2fGM9LRtCGqq1vXf4I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PTia2AjFAfg+PeMJiRpNhF1Set4MAMBBXnTcPeGIKFiIKnyeMVByaQnDTt4t+crxdzKh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SIRVjhmVVmijuheev4xYBqdG4HMnXWXykieBXwI942zbQ2EaevXHL2UxjQxe8JRwbkrN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HQPOjjJAJrdKIByciOQiHkIti3PWvOAKlUEn36/xkYd2CqqngNhOnDItR3bevn3ie0b6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zgC5w+fj3gyXp1UOniPFwsaHmVM171vNy8PQ23zgWvFYpQLxuHiYh1TtGu/JrV51gINg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+s3MFOWPk+f3xSWFmV9PUXjWCRCFQxdUca17cCAYNEDt+HN+snqOBxG3jVW4KIbIV5nqO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PHeCb3htRfgeL6zRtsVBC2eZ0+sWpQJo3+F94FJloYJyPjApCCBMdz9A9Z0OpH0R64w9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/OJwOhpd886YOvovqWxrf/wBxUafCQqU1W6+M7v2nRd063xrJNSQNvj338mKc3ggtgHDU3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RD7OM7ke56/bj8Y/mvcDvRETr1jlCnQLvTrZkT0YB7ae9tyyGRacGeUytahAEBUnx5yl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SBwV0mPs8O5vBmIWGhu0c6/24MnFFbnpvfHGRgMBo0FIbfPe8cCFDc11tpJ+2NiAGigb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YlhOqcK7BhHrGDqvDXTw6ya6PDwpyeDXewyVTyJTg+J5lfFwFa9rvLUd2weskoSIoU2O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zxQpxuvo6w4JVwb2kbVOG8YMXDR0Nn7O5+4pJNbO+1R/efWEmcRKtQ+gwB1wEWo8sQP2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0eFicvoyjYeh5NXxxrBLvQiEDRrcnf+IeETpttGOTzX5zbMwAFvdJzPeIX6gUHCHKKePx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45v8mTFJmMJsF1tXG0u3BDoDs8b/AGxHAUiVl0l6+M1ToEklPXw95zOQR23t68ubIUIB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ky33bvvSY9ZaYkR/9Y/nCfKYt5cq7xB4Qfw45rryIh+r+Mu5EitsX/OGOAT9YN33l7+R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QGlYunJc/nx9weW1mFxpIecgJfY9Y1Wmw7D6yiJyDj5xFC34/wA4agNEcagddYbYVW6P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11miABBZ8t5zsjKFQ8hmspuJr9/sxHgNFg9Hr5yBt0as7eW4iFRwQ97/AFzeCqLpAwPN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+2LBjSCZ47ZhjiABn7esQMMGRaQHnACKikXzgttQfct5xEvGkvjEmJS9qvQTeENvwKL+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1gh+hoXhDq4kMkAQ02i5wdISFLfD3hJXhyKe/wDGKXcCB3m4+MBDKq1opPazGV4s0Paa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10b595clgDRDoeXv3j6RFVb2jqJk9qJbebs3x1g4mXUA7Tl125qTMSVO7cG8LlW3cOo9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hpxFtqAgOwdr5/GSZvn30+tZc2hVf0zYcZMjz8skHQKocU5DAEQyfkEeVPmYI3SqFfH5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3b8xn3m21g9saxwesJVNRE0J5QH4weNpOorZqBdyc/ODX4VHKrewJNTFSEJXitUvicY5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cPPs3knNoRCFOAnRxm+WDV9068XjOHxGAPb03rLoAVai78vnNu/c75Bu9kcuA8HFavpf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qezD4MClU4E1bMd8ApiCkHP+MWssUIToXCyb8YHYBba8Z2+85KcEGEg7Z+4410jZ4Cvm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NJvy+PjLyEKtagAN7/TKo5IemSuMagHchgCp0KH4x4UNqJW0dQhihtIEB4RxfvzgGknh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QlPRhBvbq+jFcpsqJpUvYtT3ltqhoTd2XcQJ67yzBppQzbb8P65Qyg7oLz+bzzOsFLQo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JiwIcGzSftgz2wp7Lov2/spA7j3+af1GBS3rk9hPsj85IAxh1+VX8GCJoPoBDfOXK2O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2mhBSnDgxw1i/wA0+8KWZ4X6UzYHEUUpT0dg7x3LdESRA+h+sQQtIo0oVxxEcuuPpOvH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MFe2q9aMbxk8sUE9Xkukji9BVAhvRwfxziJFTyHa/OJMBHZ+uVLPTdmp7OW+M8VV81RD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+Xg+3rD4FA0AGakCB9L4Nfz4nBEQMOB4Bhhho9tU5PaY3LSJ1tq9HkwQjaogPguhqOtZ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bKr8YkvKjy2vPTyT3lpeVdrLPoCbyzA0dD07/XHfFwGR4esXpdohei4wPNOP0E+G5FkV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qEf3MQFRaPWr9sRuDsuBk4vnS+yH6J6wI3Tg0UEe+RXxPJa+c2+bQSK6N+ucdkQouwQ5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Tb376xkogQVC6b/+OB0AEg5dm7bx46OQDIwDcfqu3BkRUdTZkOt88YH0tXk7rTT2esZk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uCzh1OlrRw6fr1hVTdUNgBq2+XHzglmNkp3FPjN3CbBQaB8an/mEMx4qDYP36cAKjBdt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3jCmOiOb3zmwM0UIeg3z50OOtPlB5T5nnJ8RGwMIleT33hFc6fJ29iO/ExnpY3IhHna+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4GsvnCrUerkn3y5S5BC15HfN+sHpRaWdQeF54iYLCiDhcA63++HAOiM90HDlzqTXQ0gP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rfLniP5wl56rNnQXnzh6JjUvQDotxvxdQqO3yDg61gJRs4EgTkG2efWbilhwuSO1H6Yp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Wk6yBkBKlOSUA6/9wwYJdV6XoONblzWAkJEGHvoerlO0nHqcZ5N3WsFE0qKd0e28/OFF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Jw8ak8a71451jW8JAEa+POO3CHTiQf1XACytUsLXQmKYsDqlRm9R37fjFiUBpyLX5+fG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eHl+vnKqTYBRIj2NOvxgRIBjVnl9WfeBTR03VU9D7xjdEey8Ee/Y7xCupUbQcL11Okc0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fqYAQ2UcHRdA3734y8/3ss29O2+cTjIrRisL0mmbxu3DM8NF4jhKPfl1pL4d/plAhURp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YBKuweB5Z3RvrrQ6TxhsufNFumPSS+7h9JRQiE8uYHJm6FAUBZv+EwnPEIDBoPcL9Zsm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/nFadb6dA6jvDC40Sub0847FdYpX1M111CJayc6S97wpMoY5115aXUnnDS5WVU7T38M5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avGEzqV+BK8WvPjBPiJFAHHHDDrzghDVEJdG6b/jAdvisCCTo5N7xyjNIxXS5JvnBUmU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v1z5KRaY8A8cPzxizZuDdFvjv8ZAKYCPBvd1KT5xwcaIRxbtc8UcQ1YLKM7Phv6yzyhD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WFWwW0TU1SdzWsADRD6RxBqphylNwdNwS8nWzA7JWvgjgDWoXc6I91AGsW427cMRX1KU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QbRTVDZ8zARApt0a1jjGJgPYU0ebfvB+yqMactblmk1l1iAB7DTk9+crMujorCcnm5ci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sU2XovLRtr5nziYnoRw995d3BjqOredZuMMNUN067CPeeZfIYACr1eOAuz24IlW8LSfr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MUqaAhx194qgH3n7ZzU/QftnS/kwtBGn+E+MRQFonFfs5Y6vO4fWKTcVB2HOPalcJvEEA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oH8DOyUKaHnWBsrsNo9iOJw6EM+U6mFdeA1s9LN1I0F8U9Y9181J4cO0si1adesRcVxd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d815yUbUCToeecKtjGCr9jNusJYeR8s1YGlqU61wfOFG5gtvgc4oiWXs3adzNiqN8Z2v4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x8seY1Nk+HWHJVazw48ZqJsL1NuQOhl135efjJdBOSPbwv65esek/wDAy4A41J34D98m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EDSdAwxECzUNrdLzlK4Q3R0P6nOeOMThNa8GC0Ubivhed4FJ0lRsp85VwwNEbcAC0PIn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FiTrhcWmtGCLx1ggNlGo3B9JhseibQ1I1/nCbFMVew6POPJzcK16MLPDI1u7f9mNw2TY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DlDO2TX5wQk1GIntOCmGd43JGvD71c23EGCtQeIM+ccjRCqGIm5OcRVCLax19H7XFz1Z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1+aDQHC8mi+MRWgvgL7DGaaTgCSvp6uLzGKFWFFtJgCD51Q6vjnH0kcgaVQ7MnNgkqDf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zHerHIIS2jgos/c84D36HCVIUlP5x0H4yE2Q+H980MvNKend+X4zUMFMI6516+MDP2aU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kZQSzblUL94utyeZ0a2ne5zrxRY3NosTVtdYywAKbG10PV/HWD0g4gKUR2L+uIuhoGzB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Jg8TZR8ute8VKbZNOy3fa4N4NlZYEWivrKxQa/iAfffH+YG8hPWYTxT85yPojoap4dPq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vNH5OrijJd5qUa73PGsTZZgy+A82HwuP/EYWkvoi/WWmt3XYvrwHRgt2gf6bw/rm4jlT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FdElfwnwV9ZKGCW7mluwc4TpgCjS/BjujZHV8GKRqapT8+cMYZCp+Eu+c2AE6RXy1a71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tfKGHvbezIpt8u/0wbmaNJSozemkwm8Ypg7RjwO7d1wwhR5XNH05cXzQYg6QCYo8F994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U/eWAh0gUQX9civ2EnyrtcfqUPI7L9vn45U0rS8B4mRIQ7rsgTmz98qtI+XkaHHL3juY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3lwqUyHBNCpfeWkeKkHo9nRlRFhPWkEC5PlfJOrlD023AtaWyMDj/wAxXzQpvW2fLHzl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GDT2m9Dh/GFmuHAHv3/viFCTpaQ98/p95e4pXW8/S4PYa7wAq5UZoAqr1HaS+sahoWDO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QcE2vj3jCUOZLax4K7+MkyxSAvenr98D8ukomFDk0/XDIihN4FgpjN4IqjNonHBMPFU1q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ZIpcdxzlEL6w4zTjUeDvhri7SZhUdm9ble8MxPktDmnIAT2mJXcij1ey9fc1j1GxRwc3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tLnZHNaPI3SaHd8nwY55BWt0gOO2/OUx77BXdnZ784HYORoea9ozO7HwpLoGj9cSCQgN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SnjpvY+MFSp8ahR4O5i/xri6R25X37xV6TacD6nGCjB705r/AE/greJqO4XzNzuYrOVv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o0gG8Fth+jiIGBRCA0TrnnES1Ckek9mgvjNaRppQm+Jfzh5n70ga+3nA8NAJWOHenn8B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64X7xFxprgjV4Nl+/uZOt9jQvtWelxkVrCWvH55940ykFKLKPkDGhm0XY2fn9XPEmwFV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xBfK3puw9Yb1uoQU3ecrNIbEHl3d5QN1TCXUDw88essKgMQXIN0pyd4uIX+4JBfDkVpI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AY0gOL53MhUpBRFfp3M1XXDKrq9mN6SiJb9EdjkFIbLa8veCJpIAbVsww4+5kLRI6Zdm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LPjnAM67Y0vLh3+uXJIciybI80ZPnJCgaPlg7+PeVa1JMc8zNA0IUrQJzzO8A2tJmvAv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vLj4+c4QRvA9h6Y6/fHYwOmkUGeduFEcKcu1F4yrVJRTaqGxOL1hwyo2lJ7PnJW/A3cF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AaZ1MfxhDmaKHyn+72+RUmgp5eONrc4iSjVQpTrUviYVPlSfwPGuvBoxVdonFHY1HUfx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ViT8Ysk6QVO+vDVs6yNWgG7dF8PPO94x+5GbOSvPPGKMqHL6+QQMGIDsQzaRpmxPGU95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w3KN+cB23frHTuZTgf8Ap/pjte8Y3RVP9k3ka4SzPQTlbxvDENkWaK+DvfWIbjY3i8yb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1E0oo174wkp9KCGlAC6esci0oUCSx784ugICGQ0udiOsdkzYBHUd98uOyAaLF0R4Xk5x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2N631gCUY4SeXfP4wqQkBRNgDzrfTglWsDpHW/GcWZdD3J3gqxCAl+DOh2BTXjiLN7xm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vQUtALRnvP09YYBQdXhrBMmgErwWmQPjCS7aBaG83zSuwIRuzs1hZ6Jt6rb4HabwlYLS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rSVh2XrVwwHt2K0J8phk5Qp2RLW+9YbQoFDcPYs0Hu7M2KjLXNk8brxxcTIgK00PBXJP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AYOnw4tFAoALvmV+DAPe4Z1hhkUN6GtYEQjvvJep1FvgUd/jHgRwV8LcZG6VkBwBx+m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hDxZ/nOf7bBV61kemMclXvzknikoh7Xxkho0IS7XNUXKJ0cSec46us/RMDBkgj83HZJ7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+3BRfIYMGAiauWyYEsduH0dLmxus4J7A3nB0B+yNyNqJUs/dzjEVG9e7iY8jZivDNWcI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wHAeg4ecv3UF6b584a3WOH5Od4aCqKtm9E59uVyHlysEvWE2JGbfDOXEKxATfkDjA5Pe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BU4Dy0cHGNg2tE9088QcO7ontYR8uV7XITk4vzj9PSRN4a7xGGpFop2HR894j1YFN3t66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/wDco1MaOXTXhwDvkPS6Q9dXNv3GrIkPrXzMqwJECBO3NzUlbEJ14Pl4x9Lq3aRfHp49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JJ96wDi1S3ncOVP8YtLA0XE2tz/zD+l3JR/A/wC84qqtR8jh2MF6y6Bug687Pe8ClI4c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iaI1Anh62ei5VDuS1wV+HjH9Up1A6A6yrF2dhxPbNeMB+vmwTY70HGu8NUhaQp58N5y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9uRRiynVK+Lgr51Ug8jrxm4VQINVLsq17cNwSxECgPKTEhjBG5BpG3j8Yv0fxlN9lX48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+j+mI2coQiWeD+MWOjc1dBrWnn1iG9qGNYFjofrHGZr2AS+XxMZAwqmlU7fPGGRjJqCX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EQb0CgByOdHWQs2IIvv5+xsLpGGnw+eXGtAMZs641fHWF46Jx4iPu/Zm/P7GJhghhGAl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1qX+WDkpT7PA7PQawXuy7PYXWmRcQqJKJPnSH6YqpwA5elDh+uawYmhT2eP/AJjzh18g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ROU/qm8aNixEbwCQ24VFogA7t4X6G8h0EVqWkPW++8qv1Gj5Ph5/jAOF87GXXZ+mHkLw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cwwvKcn4mShY+52vQ3+MEgyKq23P5ZVoAk8gP3uJIhzGIXDwfqw4FW0+wOAnE9gePr9v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JPt7y9hECN3kc40AKdxps5yv8k8AzZ8D94K1Bd/BO1xmI1UG7CrHaD+cLcFBR8gmiwTq4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ua3eM5t5TdC+Olw56k/Kp+XISXKouwCrq/vgw3wTEDYY361P3H0U/MxVphF1JXzhSui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IOzf9E/nGUNMbdOg/EPrKj2x4q0NafjF1QUkbdi9/Bm94+jerR1qyv1jFeEZqkKCkjdX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VYm/LjDcqFyTgHLitOCjoPFbvX3lMNEGAE0jy034c1pjiadqvLv7+M4ecQnBo5p5ejDj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2mI7IDN708PI9FmIS1DS77SNkxeDyrRyGth8SmFcFcQ26INiFxSLXPtEprl9YlACbiVe3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kG6+frKUuyydUvZ8e8CpaBBcwP5MB1ElIjpfjAk8kNXK7+daeffGdtWOwOEGo71PvA2A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+MSVN4dLyPQeOucXU7Qm7hPdjl+cGB6B2p578YO+aaWVjp9+sfiybgTRDvX6uFFDs9JX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a5T9816TKwsB7HASA4dGk0mxo/pi85ZefBz/AOYUGwmlTyQ655wgKO0wLz1dzGuCCdoa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a1U4rLdR9YJFwmFF5U/HHnNTlo0tPDwpzvKHBJooR4OrE+8AJ1wgptL++Eu4bArXYA/O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6TW/nDIpiCAkjp2c+s31iZ7Svl5xAQlwf5kuKOnut4E8LgLSRdwd9p48YVMbY03Y3U9e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8D3jCjgkY6Xi6/TAhmAQaIi/zhSm3lPw9yXE5uggUSHLyX0YJOQBo0HAUf8AzE80ZVbT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1aQV594x/dUhUYsef8YqOpoKuhHruHWVsIqp0Nezj9Mny1XFfHmYVYS0AU5NcfOQQcXR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ixgDdMRvEdfr4wIQA7UV43rhyBVzFodvEl13m2QlnU7+rxm5P6Who1wXFgOyYNVPiTD4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D8Zp443FQPlv3nAnAVQ7U4HExJFg+DcfWBz7IMk0DrEWdgwglgaJ65w5PQYitA65cY02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E8ZjVFJDidB4yhPWgiDiGubx153kOwmFhL75l7zjydLS6AepyfnCUAaO4djZ+vnGDQO+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k9RYhte3Gzw6DnJjfbQR34Vb4ynQ9pW4+LdePnFZp1VoV2eBXFIiBCskGuTp6zYN4ySg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wbjbcVbunGu78YSdSEidCYK34wSd4JqBiur4hN4nbK3STjXHPjzm5gCFhsBtLSO+csTo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bRxZ5B6x7B9Fuj+/XeKi+SqCcp863jj7gOoct5UvFmMatd2Jx8fOsp66GEdVX1MBzwia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Nsm3C2r+P82bPPhK778ZWS7viJoGu3rvFGPZCVUe+V1e/OL6SaY8k88ayEohKVaARN/M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eoOXGiaACWvHOGMTi0wutKTZ8+3DoGnsovZK2G695cf4DHizldI/mFcK9PUq5YN815T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xylXxMcHY6DX1/txgjIKpeJ77uVybWXL0Cw/XEO5Q5yAMfvDl8w13SH9zBTPadif4wMu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ZUZucFd/WdvqFIeV6+MvYIwa/DhBs5ioc/BiqQEDY/D+2Q30AmeDiZqEpdnL6syCQ4WI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f6vK503CrSdPHrFNlqUQ0H93BtIbzyLd31giIAPgcdaxZbNIuSAnZhAa0iw6ju3IcKkz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2o/bjvCxZZCx0Ic5Vc7TJQsMQr0Yg/1MTYBL+QvH4xY+DQgs5PnCAtnKWbV3o95H75km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J2Iv84WoIKA+yv4wZzbxTzDlw37yycebDeXghzlm/FQofprdl94g/AMfkPm84LttLoHj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Um35ay6fk63vkh6OPOCHFhBJOcIMoIijKnc5w9SZSUataCMDNktt1LQj7ua/Jo8ts3yc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et/pmqVRZboHTLgFIhWxzbmy0RGN6D95wdGZV6XaccYV0xQgJIdbwWPZYC8nfcMlwjbk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slSwXXwVB++sgldDSbA/ZDj3kASCoQ968Q/XNLNT1D59hgFDZNDV9/8ATNKgRoiz23nn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z+Mknqu7SzfZO9uQ51TsDZ2AL9mHjrC2NytnE6xJJK127LeK5RqsdAN2/wCcvrVcizlr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nLwz9Mruq/te51nE6Gt8mzrfeAV2W5R2fIhgpABeDz42sJwlwuwrvALsFFY4dYy6djH2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6mzOobdICD4uMIlAciScAHGRBkCioteXg+8fCYcyCgeXab9Yyx74BxvRvTz15x3mnkGQ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Gg6Js/esHo1u6T+2VBRHlHOnY5RlFCPAE9rjV3SqV0HzOXlzqib2fHZnGFyQQMvOHH4C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JIRoNr7FPeQoiAE7oMg+jLBCBpsIu+caQjSdU98rzMpuIiJJPF0ZoMQ3EijWh1Z3MTNW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tzfigciJFOk4nWDAmz2S3V1qbJvXeAqIrpEAwfjnFlWlV7i6/Q1ktY1KMbHqH75PGMR6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594qPBYYF1Pp/Aw0C83udnzg2uKQN0c9cZcWHO1fifzhkoNKF67Y6CEEeAfk4Yn3hseHJ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nmjQVcx+xky6gKoABWdml984vcDbIm41eP35O2HkgqrslwFCZPCNEywqWpBT9h9OEnQb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JlpNFjwXf4xdwUd7/K8/6mJiZOxq3+Ff/cLF61QOHwcX1IER8uXI0LNX2vOHSBBBB3bt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iIWue8sn4UQlCWFT54vjDwMlBTl1fJ++QJ3YlbJPBDpuXaaEIJTtvneEgYpoZwzrx9vE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da8ecmJ2xoCNk9v4xixVGQ7rZPAT98KG3XJF55Br980gvMVXwCpQ+8IgLGIKpN73V95N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V7xhLqo0CA3qqM45uIWuyhAdgRjnKoQSABRBqHz/ABlmTwg14nz0v/mQ++ulLWNjv51x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bqc37eJhvWeqfQp5DzlPSRAABt0zr59ZGhEEa3bz181xlR8kJS0GtHjALNwxOkeRQeuM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tuOx0FVtanxhRzuC7tefMwjXEq16+vOUzAix8AQ1xDCee6btrV41vCB7k1etidbmubnI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fXvBbAQ2vp9XU9ZQdW/NLSk01v16wXoeLYQXvk/OC9ckK1pPzsceau75aF4XVe8WSgtw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sQQ3JrxTnJjJgKNbE5TTia3iKojsunrKOoMiHdod8H1m7bJqQs1DyTD2oHZiv424j68H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StHuHvjJm53TmLepmrCqbHBU8DvvWFyoJOYInVhL786qQScoiCfDsesmJK4I0a+aFvzh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0zNFddQUVPjLxjuIg2K6F4O45rGE4ItDj9HI7lENTVcZyiaROl8+xcMM4lFUIcDx097w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Dz9YKd+ruGC+im/eCplVJSkOsThSE5Dvp+8CtCKlyb8VmA0x2WKd3nj98WMmtRho70zv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jZmy5Sp6j4Rf1zVi/OM2fgLlMuXbd3AOSfvjnaLg/DGyb59ZIBdibohR47uFZWcdBx4e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m27P85BsrijAZelSmnxhEoXRHf5j36zcZ7gawE4YAZu+q6y/j0+ss6CXZXpeqc4nEQDE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xJlAGCmoIRLis7tnVxdOqGsZKIJqNC8xGesKmtxWtG9a5mOJzOdE4DlLj2kVJICKrcT9N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tbePeBVPma9vIA3dmuXFHWaLseBy4JuVM4TTlDX4ywKKAB9g/HBhEb0WQsPZfnFUNjS9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rtrriEqMmGD0aCOT08z98BUXmKjWjkOrhsHX4Zyg5f11hVmV7qdu3rKaAEWS9M4BxzHe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UX2BMfXR94xrug1OqW3D28uHvJeXOUOjvGIS+kVgch42SneDy9GCEqKeZxOMfZHhTJut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CHjk9v1i9M0R0jp2Gx5efWPPV064yJMB1OOL655xlHACuJbyteO+NzHClxYPBq7fUcSS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73eTAJJUINJDzcYULFVAP85PlMI1fKuvjOWKxNP8AHvAorhKZWmqBcPbhgwXAphmqKQCp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oRjwHbmowEjgeVi7xtQpSA81Mc+wAqhfHgwnQA7PoN4pKjsB5nk9479sQexOcRJ3QHg6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nziSaY9B89OPY7kNDy8OWDybVvwZcvmODWpFPTvgyvJCJvt/g4vmBQh5J7esedQOBXXZ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Ud75zYYUz/JcE1ORgeHvOZoamHnXrzkAKlVCu4fvgASWurg/Bv3igoBkCnRnSE5S9D4x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psNg9id/nDKRl5TgnZgN1z3P8sR0tZnPCfRiFex71dH24gY5C9IuDkKMapGuzkuDzuZf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ddp/OS006KIlXz4xqBTWXrv9MdQQgogQr2MBfFrr6HKE46xBgBsleXfzjcjy5TuP0uRi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5zlFKAFoHne4YzAkUTzL24F5KMaXdTn5yTw6HvA4m5McRg4Ggbbx348YIWjG73w4RUk22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HHOhsuqPBPfeLml8qlvoauGItBKvddO/8YXlhuT0F+cUbCIBXCLxMczPGWrj9ZgQ3ohR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2scANfDrjIDVRUDuF7cCze5htI7CYr0ndZJU9t66yzZitB7MkQHtIEgQSesJuYbIaB8n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WgzOI0gUjpXFO5gyVqjcClHj16wup2ZPY/h17y0S6ZYZQ13i46vg1HzHXwY7g0GhUp7T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Q6366yGqAEqO4Pfn843NJFY013w/Wcf9WxLw5dmTGKMjjw98TDIDB4lb3b33iuw3Wlpv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VQEpNwjwuEQRQvzbhDWvuEA869840aIvbOxeU4oHvC+RidTt8ucwQEUcn+Q/0b5E20fD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dvRja9Y6UZwb+25opKgoe+WCjEZXS5ZuS5G8iA3Ri9TxlTKEirr2vNXHeQRkgfBXbxrn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wJs/GSUgHGjx8A+PGPaN5T50cDpXs2SWchLz5wq69aiuURSeUM6wZ4H0Z1oLpXKkE9P+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EAt9ZAwJPXBfHJ8j1ih4wbUCPwkwbYJtEZPpP2wlZlqCBRuzvqi7usFuUmju8r2fGCR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mrEnmYhoQ99w8e1194odNdjVHewAM1YIaL6nt/TBaiyqPb59uIeNR5Nt/g9GKaJRFnzg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Bc++A+78Y3Q+AJ2lxt3MpKdxR28n+HOA6dofZ0f/AGYHIeaAUgm4PPpxtRQPROSnfmYX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6m8JtGqaOIWt7vzl1AlTbyqGg5dZo1IIifpPXeIHPWTkKOh4+soaILIAttcTet42oZMj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Wu1Nd5D8KLjNQHkDzkYnlEK3HttOsOyITwrzThtY+sJy1SI4ok1LzghYGmikDtOa+fnC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H0ZpoQwWmyb+n3jcZQsl5dPnOJV8DVadWTGrR2Kqe2qWPxmo1Gh0cC9u+OOM0kraimzD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HG9LDnJUVAECni+FMYr1CZEo+OP2xzlEJ0aqfHeI5UEKgWfXfnLyUA2ND22fhPebJlWA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NVpQ5xU31r694D+MU0DafSRvjNoMTU1TXo/fNIY+QP7H41iEsO2idTju3OgicEHs/TNn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PjFb9iKvxOwN67xxr7Ezha4xLFTmKbA+TEgLCI2NQeSdZoIhAUXU8dc4ECkQGCVvfeQy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5p5D2Lt4avHfGEBXEgiT6XrLNNo+RTw8NPxjEtUops4DonLhh/2ZKbr0g4kxISkqwZ2k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ZB65w4QvhIOzfb694YxIN4FQ7hPxhsKlUrQ4fCXeSCT0CF3N90zV1qMaoQ5k3OsMAeOJ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vVX2Kuo93GwstFTyKa31gTCBzwR89HWUO4oBRNPQGI6MBw6g+dV+vnPEw4KHIck/GP41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q8LpF0+MUgGTplF8vjrnKBghcWxl5cZTaDjWxp0KY6XJ3UtJ/K4otvdk22njz4c101qt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ZZbzTDr4n3gbYAR5Qh1O8LSqF0IodKU34yGzUBFmqaeEHedGXtm8WO55/OQAEndDzXf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9b5uceVgCPJ8Je8FNzWm1EN8GS9M0drAHL19OAMBK0ht0DHw+8nacmmbPJ4wqk0U3qD0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xBdcdTq5BDVGaQeXYcgzGvTlPbg7LPe+MCQHfN3Tpv0/8xNGacciHhW+nrBoDjkMGu39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C7TI+6LetovI646yBP0CcgfJv5xONcSLxaoc+bTKIcsnIx/nKtk3QNhRpPrOUl1DIhvh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EHXoL3ilc4gi15+i9pj+K8iO2iUe44vobMSGqB264/XAW1AVBBCu8aASO5K4W2aMJxLs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Zj4XNyEqC9d4ykwBFRoNMR6dOsCcjd5YQ1ujfZ5x5P3WRUgaxt4XAFpG7J6M3les0xK8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8fI9mRJAOcI8nGMVASVGoeCCRxi46IYiNXTZ85Ke0feR3Rwueo2PyGBQZyxcARDoOpj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lPjDqEjch34WN6MRc6ADtl0YWTUfnP8A8ykKVIWe75wBD4uyHsOMvFYtiO284J1x+pj0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26wAgtmh6m8OBU2jbyn7OFLABjv99GOIzZXda7y+uSDZy65wSTwP7K3iYrCpoE5Biv57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vGDwvEwoe4yg3IcHKlNQHqMmnCyVSgUak6cRLQdku6nHxgHbQaK8rwYkYY6QNq4Bp84I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lCEEAi9Q5yTr+ieDN/zlFtQEBd/BrLjRUpB2e5+uI+WXc4h1gQKs3dtV11v3j90irgDT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BAb4NrqXNRUNcB7bnE1KB4RfOWeWCl64duBwFCvgv3guKCaZXdLOsmEmmAGUvnHt3MyF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FnxO5xcVYUhfAnA9f+TJFcXdJurxuv3k+Hs292j++QIFd6tk8OH2So4HGqw9YerHcLPM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nzInHHOslbaG0nZ2DhUqwKJKsdKpoyUXctp1r38YgpIDsUAe9ZL5Cx0dW/tzrIRRVEY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kNdxeHeLC71bYAJ39ZqyI9lcKtp795R+OGiF3vnc3id2uAQ7r4+MBo4RdVHXk7uK9+Ws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rwCTSL4YihyKpPx6xCu0C+Fv6ZvaWt16Fn+mGYe39tttO9zrFhMS7YgIY7895C0VTqQ9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eS9F0ecRTII2LscJfO71io8oh0bpsup4wQXROAsZ3lwt2V2+C644zlcqTKNh5b78GWA9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5xyAIKmySPnY783DBFMmtxgLXWUChvuKynrWbOOtaCTnabh946qnOboDkwYqHsvvKtoF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qgT6J+uOpENBO9+msC1OIdmkfXesFSRAk8iGAnDv7y2QIFQqcNje8E0QEELyHm6PHvIE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XOatrsxJ0NVSR7zTCBQNJ7/8yBqQLt5rD8YgmP1v9Osi+Bn97R9ZxeDg0B8GG1gb50Yp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fv6zX55AUvBf4BmikJ1w8YcGyXZ2G5KvyZ4sQ08rzu4CNCAL1LLy76xQRG1/VBH8ZTfI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hCHBzyfp5cS3Kwid8qx8znAYqYnfL56/xi9+ogQvudfpgu8g1NR+ys+oaoVPeAiC5dAe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SU3KCX9MAsa7gzosMnxi2Vem7nxmxHC2aO3hAb2OHSKTYmzyPf4yqyueZCvPGvvzlSZB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5xkUuXZlyoLAIBK0DfB6zZNEQFInC+Ty4b+cBR3yN9cd6x8qTEFQAEtTmfORZsQLbvSM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UAoTpKbmJ5CBmSp8O/kTNH+mynsnq8Vr8mUU7xC3K8K0/wA5e6RXQtaW1xRka8LaNQpv9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g3e+j042VdTRFgnWpXvNntEQHoHjT4yDrDvLwA785trOtQUgeKA1ctJskALE66S+cJFc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uc6ujpEvH2694k+xs1UjXbfXjHMFyEShHe58a9552QSiGl/v3nARoCVYOn8NZ2RwDXan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NHfVwbUWyIKxd6k98axVYBEVLp48YmeK1aJpMjcSrA0Ee1xuPgLsu6n785Txwl00ndml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128z5yrheG11oN8/pMFQRMCzkPBNfWLV9T08VPcZ6xbRSOmCqL8YRZwuR2ED7f0yKvlC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vIoOfXZ1fnAxWNbjS9d+cR4fKx8h8yv4xYOYVF4ivl1vCmpFGGcvKHv9xKhXLQFC9isf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/DDv2ZoB4RPTCAIIWFILn39YqafEAWPK6m9YpWElhGvHP65aMFgBN+HxzkE2DAF2HfPD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s88fOSRK9YfHsvDODNC2yorF4+eTDdIby6eDrWsU3SJVPI7neOHCT2w3T0+MUYVGRrv3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WN/L+jnELDpdtPLxgEAMwGo3vEXXIznCJymr1jIDgyhRwnrvAC1rCNjDmaOs35SHHOZ6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DpXx3m3mYXoezZlCVCthIegnHb6yZBKgVd1/NzYQFoN7X9svYMtKun0n7C4MsZjogb9h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HW/9cZoAP3TdKDVXbxrG92KFFDsfWEmZT0X03bdHGAhcII6VTezDUk5sgQpUpOcU16Xw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ayOWNZr7bTXOVSYleYro/b8ZHDyHOnY0ug85H8Jayg03k6hreQBgLinc4oOfUwoE5RWC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lbo+EbGfJSG8VLukk+81RAzcHn26wKIiCMuqKeXTc3xgC2AU6FD6/RPFdUkuVt49UxBW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8mPu3hgOlR484eHgCIEry6/3nGGDf1LvYSjq5Xhgdb5kfGC+hNybG3yKu8rgE15OSdTW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Op39YoO7Tjn3s9GKDicgHkDnWo4CGGhctB7LxgNaFls88siN2YnIF9LxTeDnlo0BHfnV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ytIkSHjn9V8bkKWi1MbZee8MEZSMbdX+/U3VhXWRKqJ6/nAFFw2fD/kMa81v4ppebU9Y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S4naSIH/AMn1jVVtYAv5zb4QBj5lWuK4K3dEp5hB/wCYjFLUTTjpBkHDdsHjRm6SDeJ1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5ZolSOxfjWTK6NkTxeGDUaO/9mOoSukDu95Ns2pz8ZRICROz9UwwuhBlo+DeLsU1p20X8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ejFOTdQ0+zX1hVXbrn8zrGwlRJs/FnvFNIBQJ7OMDgrC0jovfvNn3qeurHZJnN4k7h6H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PgxkrCRCez/zN3CjtUf2wDlGaDRhLhmvA1xMiEq1djyez1iPBAAuGSQw17ilnWF2LK8b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jF8JvDUpYA26PBzjgpCqB2vesO7NRs1yeDCTwiYisPwYEjkFfYZO+GrhBSpnJza8V5Hx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Zw0W08x864YJAnRE8F7hgCuwbhwXzlps6lB2ezrWDbWM9GDvE4BLwO6T5esTndG0P2Pr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49ZtS6mQv6uMa4mu34Oc/wA4pkZ2j1HV3MlXyYo8PHGBSFLpj299XEUNvUyc+Vuaauxb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CS4NHc9+sMmmOZESX9gwAkSolQ5E7cABChTnazwgZEzhtIf4H8Y8OECGwNj2BzlgNwBY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EHd6lxNlajQObd7XjNOKhh/F7PjKXZIhTSB0TjnWGBDuiNdHHx7wiMBGkgcKMnGuDQ3B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dzKNNU1ej5P/ADIOGjuA8nxjwFKrOg8mw1mk0pJJyDy038Y0aDAwpbx/PHjGJVloUYLt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OBR9Ljw0g5mrZyp+M3BDaBbPle/jAI3iXyK87NIeMMxG9GzvWzfziK96DDGiJt+9Y9dQ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MqiLR78s6zlnC2y3a3mQwQdUbKoXzY+ZMCcmUKSPD6wA+8QNbgU+UxSkNCp8qr+mNSZ5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P1xDchjqdjN/GcJKwoXUWmtUeM0YIYoFseAC1feB9OyB4e/O8A1Dy10se2ccCnRpDb4+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5oMuIZzeSmT/ABjiTwgj65PuY7AiAQGgHtc5TxD8456MVuv0SGTXEvNuh8c/R5wYI61S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cBvwDFKPsiF4+mIGxgKCKckhkxHdrPIl3xkzO0cjZwbwDhQgEXkexMAN1Mf1AOn6484I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cbyTZQEwNdj3xx1gYKvh1/uYKHFOXkvQDAyc0uPR4MtjlVfhHHHLD3gUBoYGvZ/Y/OIE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UXhDTvzhrSjRnGgzUAV3jYQn2xM7Qtq14N8ZFAncHGa07/jBjXqISLCzxLgEhE5B5v13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DyPP5yQpwyicx6758YI700lLsDyB5R/BSEHakRhyy8p+ceG9ZRFQOBkDu4U7p3oEJ4Wa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A8brD55wKjYK3W6O76zr0O0g68H1i2gu8hGP0/lwEaOgdJG+1PoxyVoxW+ND6wS1gC+N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9BNrz0fHrLFtJCDd9E1g81JACom8mpiNTQQSR68Y1G1purV+CX2HrBEo0WoKk8k+rlNQH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78ZEmaOLoF+BXBBvQtL0JrR461jkYeOI2o7ZfxgLetWinU6+8ESaiS8tPvD5sHqXt7/9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JtjHVASipHso4SRai1YduovOXdmTai4DmcPWAwArqGvOKp34yXYaG8NfWsaVqZdNPhl/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3j5wpShVsnfD5wqyJhC4BPbfj4wItx5lr73sw6upuicm3TlMRXToV7+fed2PA/QafRoYb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T7xxXOneQDol+8XoAFRC9OF+mBNTV002g74zUGhkqwGdyYwbqQ8TXb36wQXKLByfmg/n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Oy/eAdm6ob9phS6ATVvOu3WNqwWxwMvVcBgzepbB8swSlU4If/d4P3DwXQCnwfnCZoCt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moC1PJQMEE1BaACv0P1wvWMJCl4s/ZwqRpe02UPTD3YaSEP8YCkkTQN7fIaxYZQiXJtm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YPK6cRMooY69J+uRbYINm/oiP/ubdOCAXU8/LjrG6bgcyIH3Z6ztcEmNQXh5+2WcVGs9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iBRScujj7xmVYWNo/wANc3Gst6KngvlmFKVBtoO47vvxiQphQoQ0utecNRLgQbqr31iN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/bIHrgt2GLzvd6HGYxpyETis5m/nLMlVxs2DXlv8YViyJOSaNBCOuMIAuRKTWug/fCjH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04PYpPU6I5e7zjMx+RcFw5IhvnElBYekgK3fjjFaJCcXlxoesY2TsNyAvLzPXGdLBJp2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obSJdBp/PGaShb7BQ4fGQU1ABsQXy68YrG8dHhNbPo66xNACuKMeXPGDoiLCHjw/BMV8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mQi2Im30cPjeXb0cBeHXHrCVITR+Xzx1iGcYwovPOjzk890MIHRt5uGoBB0ILJ1iEwAQ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0htcSkIlAGMXs7NZeoRtkdBy/WJDHsuLsNmm76zYpSXT33jFH5cuA2LBvwb3i2r2QaPx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MoAMjk/VlMD6AS+JcI6JL+zG2Qq8gDvFKgvrh4xtA3mwHyF+rljH0P8AnHCGsFDX6xJH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DQBHTCA8ZFRQlUPi4EGo4IO0yZGel9vj7xTgHtPZ/wC5oubpKPY6uV33AT/DC7BhjBcC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MD4EyCOkYB4nnKKQLhdvCd5RAZDQ8R7XNHTREfhP43l6x4cF400erk5jeIV5rv5y3aO4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GoRHUeLihQGTSPQGifrmsygRTK1wzClUo8DwZcDSRKF8kOw8d4R+YkHXXQZbYTLLp36y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hKJCmweL5zojJdA1z7xI6CKw+XlypsjAV+efrKFwwPrXdzuDGaHQnxiNRdtPKh5XjFXx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LBo056FxPu0ME/Rc0Wci2HB4PeOcIa6N30nea3bnBnL5zj4uzPYwBhUOo4R1ib6FAHoE9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UeM9eJffyac40UmrlDVvPfxgDFHHXg6j25+MZx0sRmG+3zkrwSZC20ak6MWmErZR0j2H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Or5m312rExOqRAD5WX/7gIj11bR52RyWVUDZATsDJ5A0bDgVnkwnKVE5d3ya5wUAU7gS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o9pcLr8ZF0icg3tk3veLm0qOB1PnjZiG1jax003vz5XDsSKb0PJvm5brfQe0hio8xooN8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9N8TGwiLk715Ra1jSWEV167+8K2ylA+HwfziUbFe54hyyM4xqZXIR4ICae7jmJNFKNr4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khAdEnHX3gS76Brpc0PrWsbxMray6HbGbwi9UWhOHoxgWt72X01/OWbQmlx0Hb/vrDKD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nHQQ5ezWjJAJ8p6LwYNkyFaTb6ws92OSgfvcUcPSA9DL+uNwLZ0zycOcQkk+riJiYIaW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KlAiksN/nKOLAUhB+RwDJkbKpBdV484eRclRE/VMOJbXQDy4z4XIsfE39Ne8dpzi6B6G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b3hkjQfnWPI0tGcYjl9GtPhuc6x8YVKquWrtuTkCixonxyPvArI8KdNvObocQpjvTcUp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mLWBpmlPKtrCYRbMJUdkKnG8BB4PkDyHe4feE6ywQoB0DzxcYEgmED2ba+ca78KN3pD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6ywwp6twrb+7YLSFDowywocL8GwGlJxvJpNUV9WFe7PHlLlsAWgjzLDfnBDeN/wA5sE9wn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2Rx+M8SvwzDhAV4Gu71iZafBCyl+vrnAYOXyLQmwB8Y4MgL/AAb6zuc2QIKRTlbg4QiP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OEBtPKOf/pmkYit27vnXD6xLuoOkmNGl/OS7vzbitriAwmMj0TMOxXPBp4nnC/GgWRKF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NMm3Hx4yKICQ3htPfjDSCjsYConFdPnzrATpBDfsB5N4TXi+pKOuPXvO/gMENO9y/DjU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44xjRWUDFrrafeKQMogPRF404wpFjqaeDoe8dMoeRV1z3vHlD84fO9OQUoSpdVnY7156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qNPc5wWonEwCNozmhLgZDc9yfLvC4jeod7dttvLialIr0Bp1jOj0I8I8p/ORbk1LTQ9U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peDl9jMMKSo+LkDCAkgaexVTyeCEgmJt4DWxX6M4cVEGmqn5yN67mi5Z/GSOVB7v86RT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+q9YHeYiCs0B9YiQ262mgODebd8KCjbzt5y2fMU2hY4k/XIpJvhzlXvZvrFz6kNPLTRx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rw3JvnHYSKt2m8aJgDVTh7GAgSVnwK+z+cGoMAgG+eN4oRHWETpPOBui5Ajt+BgM5sEe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jpFKhxHBoEJWdP8AVi9Ly7oZB4MtAUKhU0R86lziTyjkQMwrFRseYfgtwFwtiJtk6c1z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fn1lLpkhS7j35nvEIAMPydZJUFtrwL55/XL0NIG6eioc6xBZkxvLXo4xvRITrTSj6u+t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erzMuZ6Gyy3g8fGTRjEjxFpJ3wTG45G1Rv5cIPP4wT2wXhoA/CG8T2kvRyIeB/jAjjHx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GZ5bbVATybcGB5AWjvRwA/GSFKS2en0Oz3jsaPKFb47+cJkmlsFVBv8AlMYYJC2B4S7T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IwLrfHHGExJygYjTjV+cfLUoVOgmrP3wemB7Jut7PAxuFVmnpP2+OMUMGlQGPXZcDiuQ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xm3oSXK2InGnHdpO8PS8ktzdcMhSNvcv7GaLvpeBuDDYHSkryGyama0gFFC2nbc7HoaF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J14wdwqW6+cXMeoJ8nMeveUBtrOTYHWJJdBNLa7R2msAuQAHZ2SLmkLdlTW08nWSXoNCO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F3W068GS69DITD6MmYElsuqN6b9ZIXgkN5+HjnFvxuggFFSvDLefJDk4Uc0kICfeOPCb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MGGx5yi2agcOZHWRokldkpzv0msvXcPbEw7dGgbKfpiHD5Fd0kGnhMeOLRYaVrz7Md1E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ec8YRI7VLzzx+mEx2kTnvWGIiRXGeLgaOzVx3vCq/GcC4KHLcLEKmGYiCZPbaDxm82Un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LXlrsPRneg9FbrfB8YQ0rRNOo5MRKKBDc6gw91uonwP8YRwQECPF3f0yxsHHF4aJxOcV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QpGyNjsPWIW8EJe/B7w001MANk85EMDaD3gBs125aLaQ+179ZoYjxFap4PGKW3E7PEPO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GtYuhuQmziXFcQB+xCj1lMGzCC69HrOhiVlHaO5MoGcIYXo16mOyokb83OyeMCjOcIOX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rVV8+cMOLTZxrxVQqfGMXpFaCfHXrG0SD9AmEL3dcfjy5NINuIw8pq9z/wBxNsWE9nfe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bE2x0FLYa0YSVQ4vNI/F+MtYoZoI8cR4+sZMENieA8Ov0zSkELT5dl4wUaqn2Nngwfii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3nYE1o5i40iwT6x09XDl2cjR2PT7we0TU4X2N7945vSB3DcaJuJANihEm/uYclxhFotFJ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Gw/bxfOHyeFIGLePOzKP2HctAiZvhxEEc66msZZnBOT6HDkSQqrrX4wqEiVOwC4Nc4ds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+cmHQSg/Ux5xg5wCnbdXp/TGpbqA5xHZlfAqwD9U5ve894ewh7QbbMpYV9iRdjm8cOIPV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hMUpGhc9OVDwEjmCnhjbvrFSjIJPkL/GAPHFtT2cgug1Mqy1aDbOmkl8YUagbE4ZxV6y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fkxqbI3DsldXWjzvJ6o1PoaheesVkCCTHjW2nOsbhRxnV6NHWJjXBzeAT/3ExaQpYBdB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RQQFwHfGVNogsoVTmDp85rFMg/HxwBrmVyrrXXvrNtisM0/r4wtAaEPJc693Db8J6Rv8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bAZw2H6rNjaEEBOS27O5rFApE8oYw4Iho1xlxoCLlW61zjJmQ+2mnIxZWQqS4iy+dYNH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AJtR15wVtfdH+PZhVUcknZEeNYkEzkAj5r+2aCX12NIgaTeUWmQPeAgafYEyfw+cH169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HWvxkYcLO3toM84jX5u2Jx53r7wRdWSS0870GEC8kILSMWau/Hzi4iDgjk8LR+dYBTZH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xUkbQhduud4F7pvYFf0wayA+vebxTlBdKwy59p0SF+x/7m59NzQG/lj6HKNpwA3uEWPZ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XvKoSvQVR8NDeBeglp7PHsyOoSgu09Lz5wDWYnKVtR5nl+sMoGYc6cvTdfHxm/2g2iSX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ja+VPlZ25ZmIIHRQnfxhyZkEM8Jaz24eXQdED6O7xgWm5F58inG8qyqBqjoJ9/nGlFII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cDRGy8V5ytxClEI/o/8AmPNOEI8oXh4H5zYSXoBb4GBVRx37nfWGlCbWRWeDZx94bq0A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YqWAUdjm9TBL0pLQ7Bm1vIaxOx2T5Po4fWR7WqHwc7H4xi6SSEeW3EQSlS2NUNBZv/Lk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NSOXnDTQmm+MszUL02PvhNYWPAV09VrjrzhxS2tI9YVWq40G/hingBklHg+nWaIQCMeJ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pnSbQXiIZF7rNh5eOOBzechyJob3j5wCTUexbXG5oQSloXyYEZzIuR2eN4z2tSSGIcUi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JCbRy5ujDhpkR63jGBBYUR2HqfpgDDEGLm3g1/5lvCgUam3p/wAYVU9ZsHBHPX64nCfi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LbUHLX6wQNlrbN6HvBmVqSbka+S40xNTp4V/ObHhXmXQHDOolg0IHb5zv+x1Dx7e8EqR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jjQYdv0mF0AuujST3gEqINlTf01lnuE7oEfPNHDQgRSBwf8A3JCqyoDnyH/3Abw99Kai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jPL+MIJLyGj1Liqd/uEA/XC0tdmlnb4yexSgToOJa8eNYjDGECE2p3rD4FbrGlK1xsfE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dAwurhLAKEVleHiT52/dLyCANYhNHneL3i0KbE9wOfeXVgL2DxTiYJJ0+uCePliJPBzO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kGIGnnd19YDGuiX0HVv4yptw6psCd/zj6K0Yo9T3fMxZTkfXY61Ut3wYLeEVBaKt0A8d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3d6vQ5I6QXReb512ZDCcdRXs45nc+7tNBXTYHnyL+M7XNlRli/u8eMUXgCxDACfTvi4N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0vxkC1hWbzTyWuL2jxqEbB4QSMnOI5ow0tNKrTrgtxcVA2p7Odnmmc0wS9D9LW7HHC8m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GSV9w8J36wM0BI0jeqx31+2yuN5R6O5p887uDeogwEjUet/eQHajlLUadYoFS2MPRo15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L4uTtFIAXhifrvGItFxTGvAPs84E6AWjgre6157xaHOnmUhW4QqI8qZv9+vFRGjv6ZJk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+MuO8A20RGjRvk+8JekSBJpae3ozbnBx2oczV+NZTLDsg6PvK6lpC+T9hmvSgwWrwqp5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0BathTpjQZLhPn278YUgaE33MU8Y4J+pgquIF0/vm+8BfDjQYBAB6rg6d9WvGHxyJjRA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VvoAece07cn5TvAMBbD6OdOVG6VdPN3MBQVmjYPa9GV+EonI8Mn7YhiylQeHjGMdoVd9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NvK9a6wCFgCCD986UpTl1Uf4wYi2C3nuwO8LnEIejblNXKeu5ThU4hwfGJ2rrSQEK7A3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9YzsFsfJrNMOdq6otBh1rG6PVe3zkc1upRvxmzjlY1wr18Yopg5g9/8A3AOuGQo7OHfx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vHpC9nYnm7cuVUA4qOC6QV4B3IqYkBgRd+Blt6Isjuf5zUwCgeQVO86NZH035cMlGQAP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/CPHXrBZqFfHe+QciFFTdHtO8ZBQboexIV1Pu6y1UfQDfPTGwqSkco9Pi/xidaFGvce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9GQT7IgHjR5zc1UE7Xpf9mQVaLBpXbhNuThCoaS+Du/Rhs6Y3egKPFzZQhikhJzGtvf6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eMweDJarfRZ7MRBFNQt3DnRiIvUGr6nWFICIY+AfH+cDBIenwR9YKcQy+j0GvbgJnldI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KsERYPH7ZDRqQgcUm1GHY65NAS7c66xvxMNS6hvBhD1V2DwA61zr3kRtyilamehMHibq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AOCvI3QdOMH07VsedK95oFwwETodfWb9oS1AMVhpHV8Y8FUtEPCOzX1j/j0BbaOl3rGM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cafAFbI5HF2G0Rx06C7dgHpcsEMJTbwfsp/qaQUsYKu/c1rFaFRYqCic3i43vwVtVCev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EJq4qobv5aMWo+FixSfI+fOIXnM/bB4mrwDFTxyPI6Y747fxgrLlKQIvvb8GAU0YOdDD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AJ+8Chzjj72RePx7w5HkapGp3r92GlEtut/rRgMPNQFLGLsyqkNJd8LTEaTHeyLKb5+s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z8YxEBqmlJ60a495UUWs3brxhlQjTwf6byMAUEhD9sVN1EdPInvo+8rsZSu+l/Lj4xCW+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hXt6fea+NN5P5Z2cnHgvW5PWSUam+/GMksGBI6Cl3f8A5hEiuITbndmJFemqlTJ59YNF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xVb6ml0b/wBI4QiKjviH4PGoqF9jP4zrFUXvbKc3Qp+V6MVIqW6tf1XGGkf2qD9XBRTH7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28nAtoejg+MJE1Dr0+E4wHkufWaBjsB8np98ee0QlliL4nqcnm4GZ0kUa337x3kTJp6HF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+f8AXWTBQQWrGwFnPeSniPkPeueecqCFEVAGm37yu5sjHdjkvnzcXXCrefneeM2dUDdJ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c07iHIBjd+8ddy4QawOXY+3A5eHOENjWjVdePeLVMS7xCk2j8DeMxWOyoXXUs+sNzKCg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9ma154xErQoaxsQ99XrLPMuGCart2rzg8QEBsQCeD+fBhKmRquwRFO9XA3E7oF889mez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mRt5E84VULHADpS69ZFtkczNjw9fGELtUGg5Hv8AxgADFGrVLgSZbQV1XWHIlNgHSHuO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+eJ6x84VhTUPnY+gcUjzyC7OzHEyWFW3U5H0zKXuyVUcvHPGDdTNLqh8b84hIdBIu98T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923xrJ44jZ25NYQGyCmtk/mYWKNgtt8/k3rOyALbu6H+7xYiAEBeAe734MeFkBaFgfiP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+B35y78A3AWl6YkxJrASNJv8Mcu0QCWo/rM04EURgcXrjKbrp/NBO+8BJwLSdMfJ6x2J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YHVKT5jf/wAxeS6V22L53j0gQVVcvzlHvlCCD/rzkC9Ob2cDqxyhIwNAZMXbSJOGn6oZ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65MY0zXw9ambXFNOXV85xab+Aul8u8SyoNiVwY6YgKGOj2fDlahgYKA1/POFhdLkVB/3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Dg6R84wQGvKHSR7cOeVWnVU6OY4bSGxA1VEbd3eHFELcADo1/wDMUREQeD26o/j8JnSq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2c2Etuvh4wkw6AieHbzP3yJ0QTZUaAdfrl7pQ5EdKZvv7DC62hnwLzMVYaR4TbZAxDp6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6xMr1IJdwtKwmMl7Ea5FqQeOfrFCokNCaIPXNwNtNyNiV63wk0TEDIoRXJou6d/phnQ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cNd0YAG06XQXlcVhDU3LYcuES0NmDUJr9MlqieB40yXh+5icewiBNjX6Y4O1KpwnnVhx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g4GGj3mtlNW16bOeN4TjHXvl0IHtubVQIZ+OPvWFRkIQeBbrHDQlI79dYLXYmrwfbrA8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3lymDpKS/OJpi+nSsLirt4djSVb3jsO3rJuzspEgBKLz83LQtVCigXIJy9XEUoURWh5u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t++848NAAp1XgfnNhoh1Aq17yJgcBsJOfZM4XzroKBDkU5eMhbxdGPPlefvOQz06f5Nu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v1kOgOSIfrnnSiY2IZGLUPvDWDjz/wDWCDkQ9/OGhGDfvKWUAQd4ZdXATZnUDP8AbO87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C8oGqM9Tv5xqFKVQ8s04qFHUfNdG94tIUpQ+PdyAvMjh7PWFQzodp5fnIqKIv/0YWeRE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QUPf+uD3eBoCyDx5aBNr5L0YMjCyFKtPzvDhqg+ffHMx4YTRzglfyzcmhA9lOV6ewdDr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U4wO206BPAd5BXwR+DvA14epZ36ZWaRuAcOrcKubGQPybc5aylF6egesVUiboYIOo0dH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7XhkBbuMY7f4xvkTlg8Nwpmxo34mujD8Dwn4HOPn3Smyd0yJWeyOz7cSnQbvuE6mcFyM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rwOXzisjz3O+m0nvCBqKBrU8uMQts1b9mMQrgsb2OElyoQBWQnD4/fKJIINmreF8Yaha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ii8qZ4787cJQDUQsq161zjZzRFC6Dt6x0AEpM1vTH8YW0RRUrt6xXspEJwn8TC0IVAMSp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mzmvN6yOO4O7zHPP1m7QcsV2eTmjgSbi0PNwwUNDBp4duF9cBhtpXwZp21tNOT57nfrH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vT7yg4wWCQ0521rXJiKYFApS3jmecF1PiLurDrQ0gFkHnF9TlA4qw3DnFqotWFu6eLx6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96wOAglUDWhdvn+MMaILMXadzVwmirwDo1PMTWaD9UVjmJITgwyEvoMdt3e8bNxRAUYn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gSKUW/xmnUO4+P8AI/ePjkRm/ABw73dJjpTJaGgb265nrHylHpVPqXgkj2ARdAcjOPeR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yAKTxZ0fzmiHDxvOxo5F1zkDyTA/Ka2uEkgDbx+l6D7y9FARDoX4GY6EdEUWtbOnxjBh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mwyEhO69TBN5UwhOvJ9YdaVTtdb73vHHi3baOJ0x9EQWo6r7MbsDoHSrwfpl52Q93x2+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twBQbQiv+muPOKBdR3uV+2IcEcZqPPje80ISffwf5dfGWH9sHyZDctH4H34enJq7F5es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UJ9EWxfBvFJyomgh89K+nGCVJz4D5/nJzZHo7CDgnXnvvOA+lz4z9f1Yhwr+aTl+n2Z5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ijE0PYP3kkGm6jwobB3x4w+DT7SIflLvC/wtOG4fn9WKv1ZC/J2xt9xVQNwOj9X99CBO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V0iVzi2BDY8DEpLh1z+hKYaiSFC7RTZ8Y2KSkaXfL4P5yZ4EVXqA9YwOhdu949NPrK9Si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+zQqD5OsERUgaDR8PWLtts1CIa9mPryZU0+VY5HJe8JznYpJFnLxzxkFCTC2JvPJ/wBm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/U4U3mify8getr33km6CpdtHWp/jFu9sAGf+b84o1cBPlXn684W9OVLLGuzJtuJSLscd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5Z+Nbxzp16S3S9P4xWblhGHOruYRvQBIAfTfOXzUcku2PN8+sW0cEQI7OmtfVxjdnSez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j5dXf3hlrSuFXSXFV8BgaXnmzXvG2yZoimxcjPhSh7COjAottKbYvRhaCfX/AJxinczh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b1j7pwNoK/mDlzVusE8+WMNcKNpzT2w/XGmo0aRTuHhJi4o2uLY7/XGNCi3qo39JjGhu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tWhb11x+cGvFEjHR/tw5coFLn4TrFT3VSmp0plQ5ZgQSg1uc4AWCF1gTa+DYYF5Rsk9f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Ie+y/WFAtEhPTzTn4ynVIj3bN7dYQlOjwdf77wPUuHkTfx7w47oBsm2B61jBshVItvk/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egMahCLAD68c4tNQLqod1+T8YIV0vxXzvNvA06rpPOES0foIb0/bAAITNnqov4wmdAA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CPeFGFaYVvC5aFFVWhNAz7wYq/AoF+Rvj1lNR6QJ7e5+1ySsyDDhJvlwQl7NWoOWeU/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zy+/bjN82tCWfg4pXmE7c6cPfnHdAYjpzTmpv5zbNkkSpovFJd73lH1tfkbj/Z94sq59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AHEANyguZt1iIRfs6Ma2gCeN4dNyXtGo6etc3OM2pEA3eu+5gPtooorR8vLjZAms/Kc9c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vrqmKJWg9V6137Ydk66aHhq9b7mWekREd8uRIofOcDWEOg28tbvC5QMPsn5/Obp7oqB2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PSbxOLTUjxbw/FxaM4eU2FH33gtCiLDlTI44yLQr8SBH+/GL5YUQcl4r1iQ4574Dv5Bx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0/GsRCF8tNQ9/eMSKgEgVSsmEb0I1tiD/jjCGI1xSAnlNK8vnOA3Lq4zuD2OOj5F8/nB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yk5mXCgCjmblJgCsqnR16Q3s84rqUgEBRrYNvFx2kIxyIU4DfiOEyOxjijN6X8GNObiu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1Zy4UWfpMZDfGRQVvOGCtWjJpNu/xmvHSPN4vLPOb30scva8C73h0PVG+IfvkZgSXk1gE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8YiuD4wAUjc6/9wmPfHLiq/vlbsadF4j5wGF37XhvnKLWu3CeK48pI1B4DHXKVdHziC4t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38sH3b95XCudD+DNX16IQ5Dw/nAz1I6J4x5OACvPvWNEVQKC9168YvIITRX084yhcNcs7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0jjIXqPoOI5JKyIC6s5mTmYCStv7Yw3ii8yXgySKtkBHT/jLMzjqAdBy5V77WFPWT65xH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YciN3eh8Xs9YLACml8nf1gLqXK+SPGsKQKC9AdAdZHjDqjvp4M15mup2/OPkI7J9mF4k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9Ymcnf4yr8C7HO/b3hTDbTY5Hp94dycCsHO3WaBeq4Oz69OU/VeW+nQ8YUZIbU9CzieM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cqKWW08X05mSFI4EfjxzjC/WZjxXa84S8gAqXdd/GI721CfsTxm0JsO7muucgr6JKUd3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vON4UQ9V5nEx00IajQ4Hft9ZU9BVI5V4+nANifK0bVLX+cbgEDAhKwewMHNWENzw9oSY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11vEOENQLa9B5yNl6iMNA93Eb65Idg43fjBTaMpZrQ9b37yoYGKbHh94xdsxU5A8k2T3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6On3hxq1FleHqsOGMQ0ug6OP0whw8SjbTX+rjFjMwrtb9J8Mo5mCC2N3nvjzgESLdROj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DfVu7zmsVGyIO3I4LJZTRao7mA6iF829/zckNyw4exe3b26xSNjJO3wMt8gC8ihPXJxlA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2NTBpHwnr6mLI1+W/RgJqOwkPwYwqVdQzoMa02FPeXjQWUF/QfkM3ZcbTd563MKcDTm+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TQIpqfPOVOJwgRX/AHrCeYX3yy8k1jKoJdw9g1rC3mXIj+xwyyoEFJ8RvtuGzp0K+1/z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98bCkThTxf4M2jcoA8PtdecA6ByG3KD1zfODP2UgdET63vKmRR07tvWE0ApeLq9p+uKJ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PcHAft+XAtdSJwpJx/8AMfWkbGwgdd8fGbWoIlRWvp4D1gyFLQ0CW8wMAMjYTgfxhb5n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PcmCIup2rfzTByDDN03XwYAG054Tv7H+cIpVS/IcEkwtZSwdM7wAAtM++NHzgEYGBx8u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zGol7cv6k67w7N1HXjIUVA76X7P6ZPgScQeDgVwhLFLgOvfr+MEPjWLorB51rb1lyh1N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PSEtJ3g1Oon5P/z3ho7ycsuztk3C3E4TRIJy3fvGKLaGqCbci/8A3GboCIiaRDe4dY4B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x4NCEdsh7d4lkt2pv384DgO8tQXeC6Tpco7bNiDs8pM007cOe4j1fxjgjhExs+xJrA5R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EWVQyWqPId+8b4QLBKIXh1rApjNtUrHqfjNEaT3AeY7msc2DkjsteMIil0Km0da/ZyUFh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MuiaDYDxX9M3tc2CnId95sJbKEHF92YhQimE9a54knRjeBXEYBFz2mstf9K3nbissyCE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YW/cAUPzgvUH5hX2PP3gSYBtO4PXlwF+5GxqPWkw5tYdFOWda4fWbZYJjpNfrnGBTREp9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j6Hq7p6wcnuCvPv98eSKF1fcPMupgF2wqdjvnsyYioAZRQO9fqZJDUGUA41buNfyda84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nhvrGC4X7vCdOxw9fovA0R/GMIFCVRbX5xJQPFEiP6ZHrHyndfw5SiwfdPPzrAajINKc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IWmEEgJsny5C2iJdvXW8lTrHaOUesRFC0fj+QOaoNh0ThvjnD1PZC+31MdtdaABU/h+M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PeNpZ9q73zL484isUl7rL673htLI0o+POR0xdoK7XqON4HCVmmcM8WnxgQbelHYrxV/Q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69GHOy5NELyLbfWQlznwGs8X3uZUqruS+IIafnG6W7KEnaIaU5xEFKXInKurMT9q2vZhb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wBB/zhtUhgLqHs2GE+AI4P2DfcxSwaKi2qAl5p8ZFrigT5Svp0YK0Z7ZOEuWRNuj4b1e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92c/8C0Hh08+8gntATa688cZaFJsOxYuxw6Bg2kPIPPxlgOYYPbejwYP9l0UXVHP/uSA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8Obkz5Hx0DKzfX3j1fNNidL4+PGRvWIejfEwd3pSB8wfgcOURAi/HfzmjPAotAPYfu4EN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O3QZjAHzxfWIASwXX8Y0WXm7uCwiNf8AzGKV2I2poeps8YGAlEpxAakKMN7w1GEl0CO3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B3HyHPVyRsZQY7O3XOJFp24oHHgBDfOOq5Igufbz1iCkR0DuHm85cMW+JaEb51cmvqZ2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qQbvl8ZSbnmzHFojGKxecP3DR73w6c0Uihdh1kuSUCfOFYYI/CvWPpQi8dC4ZX5dh0CL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RqYpZXmVN6LjLgOj4bTfM9ZYKHGuffONjgpAG8F7w9WaUKZ6wAT/AATkffvBUmpbBzfP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6Ybs0BEPjmfeABpQAIGvm6uBKm2thWq1PjFHFEJZpj36xhWvbotvvie8HiSp4e84cNY/R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J0Mh6D/jGTR02A+W24rS2yr67vtxnHQANokf4y0WY2mO/R6x7FwkCOpzr6x5hrgLvt5c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3EApgieQb3itdKNj9nmYziCisPM6Ljzfm+o4H184W9+zT4PGPPNyB5Xw5CFkJDxoR1Ma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mFVb8wKOUyltZI9I4zYHKQO6PXWaP5R3fJ94W2I2H3o06mM7ZoIaEesJWnaGHheDEX6B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Y8dsfWSEnoUkXfDrBhSVd0M154yhDJ98jvdTNGNIKdE67/GDNuyaV79fOTIjztf/ABjl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irCD8KdLw5CAJCovIXBg/jXLTSeo85wN5hQ1XP3guI6hKaj/AK7zWxPd5Nwdkl95S8UY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q6NghufgYeoeVQyQJof2xBYA2iBx7c/WUFEYEeTe33jrR1Ck6IcTjCbdWgIMP3JhimBY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FQIU0pvU4wIeKhInyi4QqfvDlyy+821TT2A4PK435vgs1HZB3c8oSGwurwaxOWNTFRS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4ybjrXENYfm1eieR52PHPeWjaLbH240dTCLjaR24Yf7rLYDdWvf0wIzGwr0C2/gx9Yug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QV5lw0uQhu+HvbKzHAWCSifDlfH1lpUy3YL2crf/AJgYCaVGjr67wVI6N8EDTnfOGxxJ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eM6IZwXV1KPOFT2CUXlHrFoHYCo7eRnXrOOgi3IK35mJAm+23BToFeRTp6MNKG7MT43g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+sjBlkHLySnX64HRAe5tvpCSYhEdBgJ7fLjM4KKNC1H+cqRAnYcry0H4wpBT46R/J+MQ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+cKjuALPVsT1iIOaEoYTV1nIBkgI+neL6sEKWMDw8ec4GpY2W64UyjWgw9vAFqeesIFn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aWrWR76NJrELKLRxdN9ZWUaJZ5JzLu+MoUVQYm9vjxiXsDRDoPvCBLtcDZ5PPeKfPheI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nXk4nE/bKpuCJffOVyCKAHD0O8nkhoCMD9M0QGmyLyenAt7v1rZvpXvF5iYI4hq0oE5b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Ks34ypHW5QIRmta+n3lb5LQgC7bseHrEIJ00CabeDvU4yRiwAmiOiR/3eDnuruz4D7yX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DeUwInJRCHU7w9QES1dM/O8RPTQoPKm1P4MthjYofAtboGjVuBxBx9wPOD3gQJwVj8zX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P3xbyYXUezr/ABiI8QFU7d9a1jQrSU3f6Nx4opxWgvCaPe8Z0ACkQoEOHNJVA28xKPYY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vGDeo7rutvSmHMpCX5muN4ju4LvrBlfDnETURYdvzmrMPHWTYvG7yjSvkOveXnvz5xh5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GDQaCLqd/wDuGhAicrqnn3g42qJen5avnI/N8cPA60fe8nnAbqN0x0dh8aNz0cY9Ihqe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xMMR4DfhuV31aGds13gRwUto+f1Yt3lJidieMGARovBQ8fxggCXgJdP5Yz9RplNC5Sfjn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zIBUvioX69XN5DIG4+fnTjaSQitXSPbJnUI5rT9TImMhsL1frJB0kT0vWcxfm9niXvKn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jUENw9ZXBYO9HjrrFaSMJC309YPxUjtBu9POAwKxUpGa8lmMcXpTQeV1Jhu5YJQiVcOg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FBJ9jqPCfrvKSQTFRSzxMhIAIq9PlZ94Aik0g3yJ+uGpR0c3hHkwxA5AbkN3otxdGBtp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sHreqY61YWBGA+jlMorJWaAzfm+M3NndY3YAcG7vvOIGwA0rXqq/pkrvVB2F+HDkx4lW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8NChIkX3r5x3jHW5mmUJgsUCTpJsLlFtvIFN9aTB5RtivQHpwu94cCSc3Hm83eDIAmIh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g+OT4du9xx+t27w76HnjFqDth31E4fvElbBINSaf/MhKehJDv5OM8/wDx15PrEgRyumf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QIb4x0ahYQPUf2MiB3ZnkHSR1iZZVbKjpuutY1JRlLNci2YZDoD0egb5sw09d1Cc7OPW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T1ODqXvFrhL0RU1+M16BAgE0j3uj1iGZse8Bz4AAq7dc3zkYJhdvR01TfzjJzY7F2fpz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zjrEBU8S4RBNGaGlI0mRKBJqUY7cU+hxU7Qj9cllyF2B/VcRoqG8PS4e9mcMS2ktMYkO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hC5pnAtfOCDUjEj5Yfpjg5JBX/esN2hRSj1zPeKZg4kHVcnxhXGYA/y8EQ1vyvMMAySD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HwGAhNikB5d8/WIiSU9l/djbMYwnunl+TNGEKqfQ4P6YFaBGAB+D84a69ILXKYwSAhAP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JBV4BdSZugCOEEle8D6b/OBx7MIDhJYfkvlDrGBwdguzrW8c5u7iHEnDlOSUsUuizZ85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ctBTA+Hr5cMFWQCpduihh0XpRAgLyuNCmVbB4efeMJynSHo9YBVhCiPfGEuiFwGzfjC3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Gb0CB9Wzi4VO7bBO2/phCt7LRDYrh+QLaWOibXIAnci+D6+8HbakCPM887uEsoA6i6h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HU8J5xlwNFX4Xv4ZUCdRFLrh1/OUvU7gJzrKR2qtjb0+tuTYUDbZi45EbcStfzrFdgcJ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BOOEdDrk7wZEAQJObgHeAADtweAwFss5b2SduajgKYR3XvzmtmgADwI9KXK8mu5jikHW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+Mse/KBxqhiy6CPDsKdc7+3ImEudQVTpeA+TE6XHAHATl27w+SStB18L/OPFWC4m089f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d4Na8F8gKcfvgJClnXuOo8mGVyJDJu2uuH6xDgANIV4/bBjjITrZL16+8I2Abtf+GSAY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5tgoOzs9v4xjbyCAHTzL+ubCdTlWI9eGICURCPivhx9JVw2GiCaO8Z3sudm/Kc4kSiy6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a7z3TlDYFn5xYOAE9HDocKuqHfBteQ3gRAaGVwNjJzyGFIBQ8zyv+zAV1JIEvI571h8s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xUELkTZrjkyOVBoLtCTs/fDvCbkxL4FD6whH6y8CXiesW62kIfZ8JTLpBBb9vEnvDiEy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tHNL1C8dXjxiAQNilxBzZhLs2xADuZXPEvaj3sdOM3idyJtF5jhJDt6DHY8ftMEFSnUI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Gxy9gEjlg7/GVUCpAK4M2XH0aCoKFYacO47zRNg5Y1GbOCneIg0BWcgtnTL1gD1yOkEH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YtORfJfTh5MQh6NH1vnDcZaLASTZWu8UjNBOy9zqeT84Pndlqg5ut8kP/MbV0JZSoBwl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6H1gqhSnYvYc6OPziJI2yKRT8fzm7eSha841YAxpFgN6xkSKQFRY6MA6cDjYC01Zy0/G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+XXf1iFQRK7dGvMn5wkZll78uv5x82vbLYTg9mAPUBomknDfjHZNTS6fafbvAslq3gtL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pBbb7VmIl4Ladu3g/V5zYiIF1DR4O8P90Ce6Pqn/AJll9gqZAeBcrxxieJIjfAVp+sLp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AiOtnji1nPOQaEPcEqPMbnzinbeCSkStANyh+hzDUXwBzgtzciB5vE/frCmA6aUpH8OG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DjnLWEX0HFPXh/jBryyhEiG68Ot40qEn5Q+Ga+cYiCPohWrtX4OMv6I0oo3jVE+83r6U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HsQp2eJhzecAAs2Gv9uNxQ3IoWpmw3DHsEDjNG7THm3pMp0HglxIr+2PUIchzkERV3hD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GLJskiJYndvz+Mc5YhtCdNxtxALQ5pl1HCyw9PODLdrNhOV73fzjE1qgWbvt5zV+1daNd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NyPA39Y5oOlANgd4kpGEiyu3w15xk7RQwh3B97+McREEFq5Op+uHh0hVvKOh/nAVgBzR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t40B5XwMN4jA8fJ5FP3+cJnCJRLUDi++8KjtSzXW3Dk3kfhIxaVLyGAZQ2vkU9zGA2bH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79R5ecuAvp/25Zro6vr1gJDgd6N2nGVx0hnrKDiAfAQvG8oJCEUPBQ4yijsjfZ5qveK8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xjwgGFOXPl/TEYxlaq0CdZc3VVhXYCzjFFMBoKsT3vWJbbkMkLb77wO7x9VwFxxcM4bh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SGKEDZNdd4TSqWPJPrcyeVSpKsJ51tx9vRQSW2a1L7wXIF9ASJXpePOUJjgqc7Tiazin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/WE+tQ4XFXsDIpMHJ5D1Ib84WhBZsdoJuPnH78juDgR771lNAjRUvl2b+sLVJZF0Gaee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L33gBD8WcRDvmYKRaqQI29nDG4pRPKFb83N0WiRAiA525NR0uFeHb5yO5uxNgFX85r6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RGoKH5ROH9Mu3gCkXDRtvnHpIDYUPNQ9zL2wVKxpBMe9OdJWKXc3rWtafxlm3gqR7VY+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8PeM2Gsb2Y5+FWstcPyGF2EZ/qZo9XP4/GMlqNHjZ/GWSDVecakakUxE9LlVXh4xjaIC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wYr5bhFRQWcuQrYXOWOxK8cExqi7w6JGIG5GcbVS/rgCjFfDlmNGZHEpfyhrWUBo0X4+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/xivb4XfHkxlPwFhDo0fGBTbtadG0dZKiXhn8uQ1nbVcA/ra08jv+cfgmeXwP+cTSBCy9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86693L7mAl5Fu5yKD+Pfe8WX17QP3yORcJr2ivXeKEuEWLvj9MbiQrceIjsrgsrO28Af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dmbQ1amB1Buc7wZ0G7FdvowGEVAxb9DiHp96K8b3c7FpH8BGs21USkGKPJnZsryk6cbt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ZK0QBC+CPeBRFTmTonnNaktU3yzKsitoroXTIgZFIR38ZOkEDT2C/OWKHpQNAu3vHwD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AJ1Q7rg5vo0jl9XzkwmEwbcezGhuxSnSHPme94iQYXqcLrhzSQZWKaN875xHyCCEKuvV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E8e8Ne+3NL2eu8lGPQSoc8eckBsAgPL286MQWgVadK9Yaraolqn5xyZBdH55POGUCErx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J9PPvDqCB7AbQzVggKFdHxrvJ6bTrdzTqnHv3g70gvUvLqrhLzAUe3Z261knChvQTNY8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hfHa8FH3TRkCVqBwQR5uJoF1EjrGKlBGgTSH+MSGEzFMg7hOpnOl7KB5X8+MhIqwGcuj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uyPO+9YvzM9O6vU4MBFS0VHUHe+sLko0IdA8bf0xmoi86XsWXEtdZAFwrd/Gc8Nog0wL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2DQ0d8ZMmhRL45N/GVDFyU/fDvnATko4X6lcBvLhSBbh1W1bq4KvdCz0Dsh/nBNWAlmc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6zRrj7yCyTyNlWe8fSORAdKvZ6xUSMd4eUPOLA7Gt0SDwAceXJzJCE+F5OnJ0tSjbae/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WKdFnzkJRgV22WdzCAErQOGskt4QCdlZzwovW0OPvrONEQDJLpl6+sDgZKom0DjeWKRx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A22Gx47NQ3u46H+CZhtN9n79sQEg4MO289PzlyfwKnKlspxycTHBngJeN+Y4ThaxKjv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PQfR7yuuh620Gyvi4nad4FELv2a84UoGxqyaXXau95aMR0Z4KefnEwksAqbdOy+cVgKv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tkKXhtx12NvWa0VPI5A7msbSqIyGe049YxFRs3gonz2zzmvIm94AeO9esG0JYdTbWkTHw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/kc0NUQqLr771hAjwVECsmtONQAhaHT1recT7EMLYvXHeLlKqOOXe39M2dNk1hyTv5yS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OfeUlgUizmxz8fWWsguhyI1z4dYAY/JTraRONnfvFtpYEIUh23jEJxgIuqaXgt5OtWZw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7mN+PN5oPlusk4Cy4puiR95rCyIjsXnQVMAHjjDhgPz9c4sj7Sgo7dmnjxcEEGSIe441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qcrzVcN26L6do7o/7vEp0UMoPLPnz5w4eQispwpxjQcE77F6njGGTKIj08jrCbRXYF2h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cEj094M5wGonsTUMmBATYKD2flMvJuVXDfLGzLoJ1hhwPWa8c00ML2GFjfkw7tOzIvAg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7U5gbsgH354u8M1FN1Pf6XAvxyHrWo9+MbE4bQDjftwMUEfHKfJ894NHoalGo+ZUPjCi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0GrQ3Hc7njJZvBgLwHlznen5Ua0TVHHhwV0pbDwfifGJKUAEDvffrLSSuT3SO2frMKAK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MlESIbDSvC84r79jV7PiHJ5zU1Srs09N38Z1qEiqTZ06MsYEvtyjBsb6wAEPgB5yjjgv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/wBA4XlKP34PxhA2OK85O6igdnr8auEGiE4o7T84yIGVsTS3f84lRBlREd4ANOjCuwP0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t6mKYcderuvGGg1wVWsicTneMrm+uBgnlcpmkToVh/gwooIjjWre31g0cSUNj05xf0iX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o9j/AKmBYCghTvigxLQIm8n+9ZYMrGk4YdRv1zkUX0V45/THl1YZWQg9bzcA1ZAOFPHF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hdLw1xx+2TJLJeF1e9vowqCAU8lIUNRy54gYQ9jjs4MOSIqTRvdeMAIMnYCmEP31ivYt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4gLzRRPi7cJasByAdXXGbAIl5hz3eLgaNoEAeQG9eEwFuLrBwGxNwoBu0O8Bxm90Ns2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IfPdfRhndEqN4Hnxo94NSGh79T2fJvrH28ZX4F4neSxpgDK6PnxhPiw3EGX+GcIJLS6n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4R7+GWNhZeCb+mSCcz8rgI114wl2uTLHfXi5WhJyL1iQaKMI4BxVeVPxgeEznJYo2Q7w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CbqbcE4WH1RRlwFXBk2m9azgCWphpKaVzXrLoWSjZjTdjnpy0oxRA+a4Mj6gFfBjsSmh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ptAPHthKidjVPc4+8GDEMhHS3rEZAhaF6g95tXUMof4wztHWXw7cUbKQa+WCP3ZJ7oPR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YClyS6rn/wC5HzKsUfs/eC96EA406c6/uo/NK8a/nENdVIVk34zkBVFD36yHKxCU6n+W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zkyQStJ8d4gU5wk8qdn7YieuyU/b6xuNQvk0HIWiN/5PeEquiye99DgEhdDy6yIK7di8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iq978cBt9ZEZ5TSuU8PozdKBAEm2cTNGAOgV6HgxLGvEMOIveXERZKjZ4qX4whHqh9Wc6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eut5TiNYg+Byqkge95PRu5VbahpNwvBkT7U8+C4OccnS+kFxtMDmlC7Pt4x8LetVN138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vbjpW0CSB5fwZdBfXrqYjbEChusDmqIKD+MS4820wnPeJN2DqQIc4EKNsAHF6M3+rXV7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mztgFuDE7u7HfzgVVQEFZx+hkkuBSOo9BiPVp2DURyPkwa50qQS6FOeMAY6IO2jv3iVL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Q6uoh6Hj4w8A1TqAOd734xQObOC+a7vrrDKS9VNF21kEXG4o7ZKUy8vPnautOCBhkI/P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VjiP84CYNsHZsHb6w27VdBWztWzeMmwBTScV5whSQHj29eAyJugBUHfos175x5Cm89Vf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cPhDtNMyzPBFE4HPxgjkpbgbt7ML1rH29zbEf/LCuGAITFPjeDC0cAOvTOUUFGw9jnqZ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udf6YlyE4MCM5DgB+uupgM6ajS8qux6mFOASWq4j1uS4GWSAQBrbv8YyhEkweT9ec4Vd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wrBYzaV8G3Y18Y8nmQQdJbU+sUNOgbCoBypXG0ficvSLvxrnABBvQ3EJw7frL/p5wAsv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q9+UJJPy460CxBAVq6L3jte9MGaC6uuzAkarR2IeZ51iSSR5wmnlMszl5NsQbAeveAUK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vNxqAC66hm7z3lmqaVi6O/vBdo6Ga2i8uuMoTBMuo+9vjEU9iJOEdr0ZJX132JUeg1is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nb0Aa08p7zZdSUCrrnn5zfDoBCcKOXN8RQdrV6ju94oCEV2A43LOsKukF2HUOe1xVNk3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Qrdj7i3h7ycuJWgcjXmeOvGNhAIDYV52q9XLBAtpP3wSfGHUPFIz+z3ZiIqmhje+/jzh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foGaaSE0HYTRwKc5Qp4xkqOmr+2BLZOsdN1peP8AzBoNyCJr7h+lwiIYSb9xvXnCYYeg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WkzaeTeR/ZHiOEvO/wDGSkRnKEId8PBh9opHVHIHZzk/DwVYdLwE+kyTCorQV2OAcYzd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UAkEwNReKgnjJKiUBQBnbsymKGIPOvDhAM6yi2a7fHjFmKokWPPc3mggqZ3H5oPzjLsV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3BAqI+BjbnZXl+gy1YL6By4UYgPnCpsOrmpQnm5zFMd/CY9YXKfeb0OAsh9pMbtu8hf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wtb7e8CnAa6g8PCun84mXqE0Hah4wXCOgQ1R88/OTI3SAbl3w7/fGFIvvo2Kf7NY+XgG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OdOPTHiZhqX2PB1jhvXaV+tS5JqHbLLrqLo9GblwMyvw1i3IgxUjQ6OG4g8usPPHnjOS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H3lkDaBQdIPxiANoNogxuGS68YgeiGvXeVKyS+ecdsxKeP4LiuvwILL+P0YvFl+bzlyA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2Y5Zr0B0XvGFW4BrjHZDWGr6R0zp46/OFVGpzh4HsOTCoWOnAr5Gcf5wn4gKsXaDrUTq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9szh8gFr0J7uUS4Bg1HsbhMrQnTndenq5OjThG75aPnCH3UcCXfRXR94VIV3WmlPjeIY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sxfI2+tZSEECyQh+h13gji6US71Nj3MZAIECi/l9ZfGk503U8z9WcYrhNwhWyX4xHSOF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9QCpdP3OUwoFKE2uHfL26wTaTMxa7bC7D/GG1o4gON+ELMPgqWqO7f5xi12df5ecaFAR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uQCPGw7zShKpQdT8czB7HhtMio2FxofoLkK2nY+VxkIY9ta8tP0zuhkHMoJ5ct18WLbE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tetfOMbQatF37TE64Ea0eU4eNOEWk7R+pz98Y6NMPBVB9iDDzMB7Dvw8ibqmxzewB200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94OKDTY7vnBoFaNuXPkDtvjIgiseneOTHZbnDgoAZ077b+MjRV11B1hk2KrH+MCG97DG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+Pzm8FmEBBE+DvHil8MadZC0GvOOoB64F1hKjp/OBW72R8e3ItwCCD8/WTATQ2E0egw7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nFW1V2P5YViGCkfOEpZawL0TAhVebQdOHU6hz4gZAmTbHfNP2yCIK4TyJzzkIIwQr8np9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WTd/GQshIYH1xM1WrESJavG8CZ+MH7Moc2Ft8L5wfD0VAJ8c46rMKPHvNbtEKroH1kma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ZUUR3Jg5GaSJX9frFoNolfx04wviAGx6eDlH3hNH27cUZCoqxXj5eHEjcgL6J4xiCT3n+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Xk/4y8q2DwO0MDjG4cvLF2kJ+zlPXow4aPAvQcsrq0o9694TcYdgnQMXKcPUXX/zJiyB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Lezv5xnN4YPATvNEEHaF4MG4smpXwdbycOdW/KPDgX5Gb8innxm6bGKDr835ma+EGzWd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e0D9MbLMXArZ2Wd5PfDOj0mGywFEB0+mNZVSJB2H283FEQhNk0RgZWN8lPT84hgHr/av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D0Hn5yaxUkfZPveSQvShOJHGT4QqGO65pj2rMEVOr7veDCFligLoHAuWjt7ZzUD6MlxO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IXyp0szZyktNew7xw+TgXna97fkwSkWdFEinYGphA75d6ceOf0x+djbFerwfGcuDkumK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eR8YitkgC+AnYfrjFyYLYuvTh7JGxOH5xRHH0JNoNvF2Y+85AUy23rZimdFrmwHLRLMB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/wCYjHgIwdR8P/uAWZRsV3HnzlStWiPnQ1J/ObkRuoO3z1rxlUyw2eyud4UySnoE4Agm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r7xGcYHRCMejvIXQpgqOVzoxIlC1oLyzqbcNZvKJoU+fPjHK2i5JQXpOXreAgINKl3fi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rS76dMuLQE6kcWD1cNxGmDU8tml6veW4HCQFtr5wjxUtS5PkPN29ZKLJMRWBezUcruC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aMhvenv4y0BITyAd+v1zUzOBHHc7amVM2e4d0V1v9zFEJxur0JdfzkvyIUgwbNFPPOIa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jOD92rl2PxlApLgJ4fywtU8O6wOmw1ipRLZKXqrxzgCPMgvLRHjnnCOneAvyvbgBoLZK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j1Z7w1KkduyfTx4yasLN7fPv3iXZU74QPPvFGvRuA4fjrBiVY46b374wDTrUpO/xl4It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hoeUvlnOS/pDHyOfOGUBDZDoTlVTHcglAJeFgb3CBed/WXQWSV6e+sNBDAE00rNU/Zza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8rRgCqfaduQtWgEg6l3T+cCSMSJq8L16esohlewFj/e8mDbxR+RyusRm0EgJXTq4NpJA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zjcoTuaONHitMOFD/AHrHRFomKejtdYBYcHRw0xxOHAGJUFW0qHnty64h1S2l3N8+RzaO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i0r0m75h44OtuLNrEQPZroxdtShIyBe/jHylg0Mmm/N/TAo7J4AwIAF0oZJXNNp9GTiR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s3Xyi5bABiB9YQxYj3hPni0RmfrghI+21TXPBlhZZaIXb1l3CEekj5L38YXbZNBM4Tsy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z7McDKh3gUHga8TjI8Ak6FpZ49esddMQ5Hh8+cPGXgupanjDzSIaL99/eIAVUbVy9M2j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wBAE7Ych2cIkT2Gjs8F/bGpVu2O64UCODp61kVb7Z+uaiZk2nn8Z5sQW/DE746H7YnIx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7IL+0fvE60v62/jE52rv5/JoztboOnGCURynh7xSIel++D+lS7hrnxMN1D7o3PIz9Mek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75OztBsMXvXWQoOLsqjT84ItniFUD51cXYABLoch16wBrOLdl5ck/W5fzQ5G+C9hzgwo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EaCVR/Ie31M0Y2kHJB73+2PKBJgptk3L+mKm2HpdJO4bw4Csnbvebllq9gb28zAFo0dJ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aYkS4VyNdYbMqntdi8vrENPxIbdPWsFb7SCkYcvmODbrBLS7oGv9MoGOgbjb41LPOXlH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NEy8itIU1M0mUSK6Sx/XL706Q+NcYEGwhkTWznjFD5bE5w9dzLijlzbRT716wtNdYC34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efswRWle6Otfd04YkOIC62ePGXcJAB5m6SfvgHRjwjvb18YVIXNl8V7GPrjtKd7u3h3h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C+8MSiXZN7u+u/GcjGZewj9TDUKCx3M1cnyyeBCQcbxvysoXUimVxpFpU4S0yCBqKH/u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IFonJMrpBVMOPOSb+gUCdk5Hzh4E8E4Tdc42ZNPxxF9ZxNMGvyuCZyAtwRZyYsgE0IuR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zifEzTkUF+8bOQjr04nWTlGTVrcrvfLlqOgdPFfGNPQslPBznvIDwYoPZcTRHCcni5S3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xTqfOAQDUII9+MQXWwPePbgaK8CM92ZUatHk7W5WOw2SD5e8UnP2DdXEijIKBxGBew7F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RAD76wdNSkPQiX+MvvIBPy47z1mGLOt6HdA99TLtU5Lbw4T22KLgiomaKOHzg7Z1THm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L4C5x61gUEh3eWuQLSsUzk/jHyJFbOOXeI6aiGN49/eJ4TiEu+Y8Y4kk1Ug8TTgyFOSW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vE1i1yiro7A7cDXQaTICePWL/GpF8UyPbDCkcfyy7d3AXzbpySaqvYKdzHlEerR+l84b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zTBMD1SePxlihrEqcm+XP2mHV9PjNmjNsPdo1yOemhX4H36xlzEGhOkdepnKQE5ppY8/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piUSWRT4fOEFYR/BymETLdJPA+MJZVEKHeVZa06Nbh7ySzpsLcH1gmDi3fN95KCqnFDqZ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IuWjRhSnHu3vG6Yp0XBTvKCSUOqb4niYomSigdTDqgiQAYw9eMQ09oKvM8uOrvuDTVeD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f4wEXoScfanM8YFhODaR2LqcZo1BG6HxOT+MKhRnFDieeM4hbPIfH8XEIEqRE79x8e8A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POaCgFZ4Q3tB4xq4RYl+A7Nfqe8dHJmpoOvL36wXah33CIejf5yKhSBLJyFo6zV+Kmyb3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1g0har6Q4x5MlHk4RxuYV0biEm8y+MI1HWXXkfHeQ25A6rrbl99Yw4ekO1fQ8+8tVgVQ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RMQcpxx3xzhFwhpWLANzv3gi4RN1Ty8veMUkrEE6D1+vvF5Ka4LWnbrEbxAk9558YKj4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cRqyGbDX0blCyjCBWmdpxfGIjzqYSGHb7JxgIGKc67L87wVTEdBXJ6G5gZDgA+GDuN64m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ejxDAx0SRN4j22TOOZFRHSew0nvBKD1JUadX8YkGiHYuC9PnGTUy2izaaofcxIm4vyG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CIBEWY94wgGkvmZBNUOjnKOHRjj4pJSR6b1m2jynx28ExNt36ldi/W8tQSPQef8AxifJ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pMLjUTq5knqnOUqdQvZJ6MCnSEcU9un85T3sUQPXHw5LTTIOS9+O8H85cniTjnvDPBOq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ZDgO4lGnzPq94qdwka7u14B+sJKoJtk3sR95UCRXpvJfLioaoAnWX1jHYaWGyCjuXNBp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oWhvaBA8iPOMmVajY3X3kKVyAHRO3cvxlTzkU6Omfie8TR+j7wZfjx5zl123U49XnEGE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9Cg8VrX703KjjdGzkzXW8l6zbslRPPnAqTh0JuFOV1jPRSsl4B83jIj2AxOkZtDiO82V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HGtxrUD5xyIgYhWiHV3xhI11nQ1Xg6MInzv5/wDMVInQI4OOOCGYPtOYfIcH3gO8YQOf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DyfGHmgBRp5DixjStX5zTlE1UFB65b5uXd2NdMPSb+8JSUAXiF65uE4j5fW0eD+MU0sg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rkXUeT3X9M3MRXw2nJHn1g4DqRKTSf4yrwTWcjO3WLuYMgb4PXOsKxqAZRyj4ctAprfX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auJfHgec2Cy1RDG3b+uQxWrdDjfBiUu5kjw5+dYJFyioPgOFMkQHhtF7fvWOSiMHSjKe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toS9Df2MVyDSvoftDFNtCnmSv5w1O0j53yHRKHNOI0RD2BufpkRCp8Nv+HO3IfrSZsVm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gqYADVhvqfsGGeELwXkAWfWPR9soIeer94RN1NE9G6n1jW45JAaB5L4/a4mzKUbcfF1h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ndyBOKul2ScPH5mEFxNadX0tbjkrQJKuwvBtlP6QYPs8vbjaLPaHOQnFIfWWeIQnIzXI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Ak+g9ZJxUGHJ1eDeIHDSboUp16PjNVToDyKnKTJ4zlSNgEfG+PeBHgSEnbXh/wBuLmmA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z0cIVhnPMmCn5s4eSAF3vrGr4yEA0HXD8ubAjtNHxWCw3EJl8+mIBiKbE7NcEyKVVgWt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MUpwTjNaQlWr1e8NJ9E0R5cesinQo0LrXj/ODFKpFZ3XkfjLUM1F1u06O5kdIKlvcOE8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L6uXgOspWo6T1iUpJlsb5u/SbwDADsAvA+w757xg0UoLUEBrxDzcShThnjS4iMb7LCIh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m4PlE59pnAzC0ohGQLy8Fy0uWyEQtjvYeeM0GucFGKpWR5PjLNqTzjoprb1kosHLVJ1gk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ztnvKZwKzLjQonrHwRsgOvbm50D1uL0yGKUV8nwHWJF9bHzik80RQU5GoZF5snSPHT8Y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h0Bc+Fx+cPiosB9MEK+0bfC/vkFEyK31e/2ytQvfPwFw3aHfwRrNhfHmPtuQ5Q5PLzHC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kJ1N9PAa/OMFtiiD2fzgDJCV5OzZNYTq0DQHAAg/OQFIB4F+sn7OlfG9PLimZQLb4B/8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xWOFWQpUfGFpGS2POtfjN53B2DB5+wq+gHGaSQkhA9ecBH0c44vzi4kYLTz/APcJVg8j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PesUuEN0/wAnrDYZ2Gu4O46yVvnoRzT/AIxEkg6CivziAi40ngVmIFXOqPB9Y5DoOV4D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l/0x4bZQTfrG4QespnwwOoQRE68PvCBQ1hrkToPWRi0ooMeQ4wTIUjBxGcz3jximq3u9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x76ceMcJIGcKdYSImWoc7cYEkB2nTp6yrDKto/wwWZjoLfJtwnD4n4M2lU6If5ySZ0mx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6+fLh7HDpi9b7yJsdBQ/2xLJWmDxrZcoC6B2J1PrJSlOAgdbc3ACggaQnI7f2wqBiGO9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bxHlqfzlriWAa4IeMXDiOmIyHTxvE7NRHR0j27mDugqmnK9TvAZVga/B71X5wlLCSRsp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Kt87c8wpxDdk3ojgRmgEENG7uPN9Yi9vj9MZVZwT50OfjLB6Tq9Nt+b6zoMAoQ7fjNcw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Eia4H18sQdXESnhQfH5+sNsOCMLG7wzouMClbeE4vjEj3JunaBdRsN3CuAW0UofzrrHH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o84AxUGq7Of4MXbCEKlKLoHbecsXYTY1GALgFvKBR8J771lGlBpAO5VkduCyLpkoLJ5/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83j3muA9yikJ1PGDSUCQAzQ8U/OcPGARerNfGK5QlNOI1djiHhCp2+YcHhi2wKsO36L7x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3m3eOq3NCcq3UyfA6wJ1rlH3kQ1DTjVef411jpESRRzo6SJ4mM2LLxvjnB+40aoWRTz/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KB3CPeMsQRSwjtdP5cSaFEUHSHpvA5s4U8x1vcypAQIb7DUm+cc5UCOmKaVxEdk8bEBF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gWjwhnEFpM4Px7/TF0UG9pfA9HGNoRSrsH8MbMJAWmNf0z5wrqFIIPF2DecDYDMCld/B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BeEvn84VLifUT9X3jsO7RRaxDnRz5xQ2FI4R4N0mn35xPLO6guniHGOtCF3jTXze3J5b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FEQKDNgJqmsYgROCBKjhJOecleoFdp9bPjKO3pOo8+3NzwvRro77wnNK3i7IHh0x94YA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esQ6AvUd0MQh63Mvd0Q6mVnysRRw7ft+sujK3QndPTwjjbQIlwNPJ5xoVRwA4eODErMN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5xON/DJyBi+cXkSRTer1rgzcUXru7D/OsDCcRTxOY6vGLxiBFeQ+s4qGJvvg/wCxzU3T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nExguSmDW0jyGvPrOh5WbHB7/wA5rHyhl9r8J4xDDTbtQfpcMqDloqodcp9nWNUA/ml2/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+DTX7XHuRcjDLMjkSfGNji1CV+enFNU1sR8f5MSj2romItgE5YJPtZCmo0hB34es0QGt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A0uktV3yYEhhWBxA3zm4gn5arb5rlr2T7xy4zQoQjRC8/OLaj4H7Y55P1xKGsB0VrrzM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jvjHb92ECkTp8uD7kw6rK3Wz6JjkwU0g7G8SYw1CFGgJzw/HOOESGyunzNYmmia58ejy4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O39NYREHB22WPg3mrMj6S7/SfnE1Aw4GIrYd1tsD3ksseSWeFgYINLSbjwzm2xd0GzGp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yt7B1E+8lQCqnnZH8ORg0Lp4GnMTj3gqiFAgSovLxka1mE2Y04fvG9lERfe+i+MkiMG84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kxZUjp5PPrIWNR4dhetMdc5pLPqk6ac7lyABhrMfwB/xjlAN/sD9QH3hppOBI814l3zi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RxRXNQ0ufTH/AGYBErTYpgfpguOIlsRunRts850idAdp7Uzb5idZQH4b5uOoi0EvIHZ7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W2Zo4vDnD/oi755OODxMRqa4Cd9CceA1xgCJCZB3s6Xz6xU1E1bOKfVxxv3U7S3r9sHc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3r+MtVI3hPc594xWtDCL5O9/64tTM4vBacO/0xBHkHhSaa7xDpAJCOGHPB4ys05DtSEON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RrmiECivaldPWrw4GRFL9awg+/OUgHAOR2Cqd1DjOloSoj5sPy505y1T0rTWR/pKgpup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F2UlT7yvLjwFj5woAVAusVaZryRRB2bp/jGVOsmrsnQDSnfLkETFEI2aNMN4JKK7GwaU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a1yqp+2slJUJpRZddZop3MWMkY6Xw9PVN4+99HL4angH75ZK06EfKF+8fK7QSfmMCI4e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CGayMl9zDycHWp8ZyauEnsmf5iYPfa3GGgKFBMgrwj4zkmkfI8nvHqUepfFxi0MVPrn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kKBQBfzG8/MwxGIwlwLZFLb4amecIwj6SbyIodFfuHn7wUdw7D2n8ZuZEEfeJWPeWlck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fGBEgopF7w0107B7IfphAAGlqD17e8cDXD5H9rjg6GhvwntgdABWvY6MCDwB5ODWDFBTf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IJxz7cuYeumbH0YwQSzDyt/8wqoYyumjS66y+SUNY725cI8ZY1eKdOaYbIov0g1MaAB4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b+2KqqWtXL/CbjXt/OEB7FhPmIuGaK20n2acZFKaKjVH/uDZ7Vmjh+DNq8RW+lxMC0In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gp1BTRk+DbhDuQ9YmO7pQfzx+uDA1B2nbbqmIbjR3DyZx3j9iQ+N9TAhm0NXfgYVcLoQ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SnfJ5cSqIg7+f/eVhgNvBV3x1jpANjaTx1i1kEH0PlMQw2opgbbzbMlJR2m+B684R9vv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OB8Ga10XHMhoUgFlOt3NJHY0fm9zxmoQicFOQ8esMDI3Iach85pQwUeGM4K8uRaa2nDW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RezvjxgsAKS3oNYya1aOR0OR2NwqhR8JN78cmIVKy20NOv8A3GtDViqOT63mhwQuTwgc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QHXxhwR1jbQjyzuYxRmyXbRgG77yZjYqADaPOKiyFIcpUcCZimRbr2zfnFWpJGxwJz9Y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2flwJRyA5bSanN6MMMYbm1DTsQvnLOVchA6XdcaZXOK/HOCiTdiY41y/piTtktAe3T6+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6rcVevJx0r3W4oMAUIX14MNnluG+1Luv4xQFAJQSmvBjhDSNIG6+8ryTVjOqby0CYYNh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HrFhW+iJTetZU0BoGur+HWKN3ciJUoa/nLMaAVGhW9mE3FgrToKice8DyFKh7H34wtYA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dXoeqVOXDtDVeJ4X161jzleps0wyIcO+cWTtOFvRv9cE9AeZZumDF4aXbjOWxy/dIXVP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JABDoOmis84bFbSu1s777yGIYso2OtSa/OEO67sGgVHXePHNlQTYA46d4A5QC6G7pwT3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N47Ww2Uu0678LierkcNnOtfeCRN0aBeHUyHRIZsoB4wK0+5oW2a8X4yl1yWjpXj4yWe3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DYJvQoq87oSYFFdMQl08Nr39Za1oSA3ddqGsB2xnTLB3487yKZUiG63xwzULCpaPHhfe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W/q40E62jQt3wy8YM6rJ1Gta1HBM728PiJgV0SbKXlPKaD4xGGwzUckC+NebmmKztT2T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ENVmjr7wAAFfWHa3L3jImfYA6OphGKhoQEld+fpM6oSD2g9aWYobYBIi9nS638YKEVFP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tQHDeju4yhKW0Hz33vF/CTe9FXRzfcxLlnQXO+HXJnQ4YFe2ufnAG61ON4X7xiANtCWR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s7UzXnbDAcJ6ceaFxUtetplTn+UHrWNIttgnxrPKpcjPDk4AGiK6odOBeCFbds13tV94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4ayJZFSScvOaPeKTQiCC3XPnLWLKIJpp7uAsaBNadOp1iEhKqy28ELgMzoAeNP01iaMh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Y42W7I8J+2EqTrnp2K9bHNXrOkNld45X3LgND61cNAXUy7IPXjBc0172U8zxi8R3gRdv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/nCOXbYYN1+p+cCRIQRpeMaRFDq6AD9x8j6wdpiaE+MI4f6OcR+QuE5f0JibAX2r8cYn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2Sd2Gt7XXxl4scLSvb9BgUsGiqeTy3jD1RMy0rrm8YB6iTVdKnsxuUKYPgx5dYNgKArh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UOnxfWabBoKAIcT6a1gR8QVGg3vzrLJQYhSsDwzR94QpCBsaB7abx2abSBdb2L6nvHlY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xRrperuc+R6eco2qEBJaXg/zpwsS1My77BPvWWZrME1sfjU84bHQjbugynFyHSHla6l4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ovvNGRCDuod0zTmiBe/nz4Jgy0GuT0bvrIARbCaIL/5kLECaLrUOOdfeAp0CACu/yOMd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cd5LUFNtLl7t43gdAaHlogqzfO8moiHmY0LvGLMWuAdaPzgzmXMZze4ev3y2MfyOctc5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nd84DjNQA+TyP9MrsITuXaSPW8RDEEegG6c7xN/QB8jfRfGAS36gr2F86bj2KkardDbi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PvGPeJDGna0oBwtId4XPnAR0QIngmCi1bGqE6lW8ckwx04QpFW2aiD41gIACRXEbA7Z9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Y/Zgyq0OfjCtUFKhUQ8urHIglSQEZraPw4NoNVB55B9k+MEJRsBByhFPTc0kiJ1poU1jG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EJNxgfp54v1jQtQJX5IHx+TGRko2faBXqYnx1lNmIu2xreocfZmtGAwj1fLEeAIzpPj3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K+jLxgbkPl0MGhe147ivfrDPjBmyeA394xkAk7z7uapYRU/T1hzjhT8+Xy/WRT5A9t69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Ov1wyf1AkeDg/wBuBYTonT6usZdMx7zA8XDMVcyV94PGpxFHkdg/GDAqoeLwnh+c6OJT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gdr/AO5OFZs28CJwfPjJ1LKIJuj2+MAjSWaukf8AOVimoLI+HKOHl6NdL30PWRiUmq+w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Xk8NYMxR1Ki87d+nNR/ZQjNgeLjESmwHvvWIW3xUF4BjweDqJp0H64UFYaOxwc3DXNFq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rtV1mq8r3teTwGIY+RO4XzM84Yh7Eo3j8oJF3ddOcdnWKDJ7J3/jEKxWEHK8Z6sGKPM8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TDrAIKPKdGDHaOufLzPeFsFxAXmc5ELthlhXXq85PxUELDt1x84kugAwE8XJoUF06V6w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za8N2Q5WG5QqF+PRjlIkQCu3xhV+QY3hvj/3NT+CEd/RjKla5QH6ffWMlm4lmS/xhiAV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7HK04Lz5xBr9DUh9GjebjTdiBKL3RncxTfKDt6Th1lSj0toeHXi4LGArvjR/neALVtO2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oMQKceX0XDtOqR1sPJw5pRmhyTZO9YYmdZE2HSg94CqqCKPiHA3nAU2J21ocV8mQZkHD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mqxoEwH+MVNrBBb0MdwF7B58t6d+MIAQCC1A2lMePExhDmMqoCco1c8/3NHMhz1DEwx1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a0fq3jHQtkBA1A60DjbsoqoHa/q4RYhVdjYT+fGREk7CpvpxMqj1IbBpiSwgFdbC3pyK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jeIEtw2BZOyl2/eci+Nhgg3rrzjnTetUOqx803MRnhZrgEahW3BALdUluCoachLY7WpQN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cRPgOvzhtMBGxrh4PFcBynvIdwtXOnIIZBorA+LcWQidRK6R0kDjGDggXfo4tdklFbF6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Nv8ALKJn3wDpXgI7wSOFmoLydF6cOyKA01N3WWo9BKrEdNHR3crEX0IC/Z+S4kayWlob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ifLBncPeCCkjUTtRxWn4MNnYYYHg8A694oS0AFC7Ae8sJ0M10z1hCmCXUDgeD5w7V0ND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ag5P/mTX8shTb4hKmGTbOMmqpCGvPjJhpx5552c4BKpWVV415wXv5bZyHzOsUADADU2r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mvkHQGjBp4czG3hL/vWTOFIJBSq7feKLDGBbWt+e+8KiwKlFoTgH51jvT/0HuhN7e8G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IUGE18B8fzjPevMQqToupjyibOsOy8S/jnH5EoaGpXhhS+82II1MzXLXm4sx1FKbbXx4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SeTAVKWJp4cacVPdRGWser1zcDCe6AXQubnFRqCF4c1xMBCN5cNh7/WAGgBiL3HODwxR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FlvVu/vDKt8TIyjy4eVatJUPk0YCiFK9QnkePl84rR1POWkHK66rDFKvODrOGPBdA6VF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Wk+X98QwNlmJHfAf5yicKnvVPJezH8alFJIltc68YRjCDWnqdc5TO4TvZ8gmrkkRgUSL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FMud73XnASC4YvYv6nrCRIIBrdTrfeNTCSul5Gftmma6boSTCyhLcWlV8YmDWoij5x4u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4paStX2/ziKre+XNvZ1l1U5dDmPCl+cZjyM8ifqwiA+YZqn0YppKHlNX9M3px1WeGGiK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hIHFVy+n5mOzpETV1bhZgeyJa+iflynYkI+8f52An0c3D2KqjtZPlM15as0LCN023hx8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3jrCuCOgBzNbxKWrYRuDnTdYhQaWjn1qaTfGMy787pYXxz+2LrGCBBie9R94G6kVdRZ+2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e9OcUAoQeUCtnb/ZgAQQlA9N2YZTiQ9VftDE15onKBevj/3CE2BSLRpJtTc6zgbK3VCT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+cNNAfvE5uAdp28dd6w47JYdBQWap5wTdghSdC644w0vfEoKXqN1gGVK2H7xB8OMJ5zp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EEQfZeg0+8YAqGaUovIcS5a2OYPgXr13loTAERUVmveGtggMviozRDKobtdun4/GJf4j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RdYXss1950OK1p0/MyMH6NQeuY00GTluLbrePJnjFXOWyQg64HzP2yRG0KFp743gudgt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5wMcD5DFTojhNBRTF+M0DCgV1hqMrqlBEImvgzLGSUICDoUJvJJJvqjWon+8Y0qFoRwPIT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874g/kxCREmcCk5a78CN+Uwarngd8Mc1BoNKvTx+8eqe0+/Qz3qZNrZ1vjQ99ODKxFHY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IHseT7xcEdzVvpJigB2JL+38Y0gaQb8hJ9ODnGrcDxeg5wKMVQ1F7Zt9YIBuEGh9GbKD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1TCN8XXGOgvY7TzejGWQ6Jr2L3jb6VCg/OBZ/KRnblmhAnxEXANIIMTSusiIaUJbtxg+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Rpr/ALrEYB5qAuwesjtARSb3bu/GQpOC/Rxnt3gwgabKrqPGKElER7F7ey4UOmksHrXj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G5/GOSTLcA6Dg1949ARdKdMFvOCijf4Hwevec1OFhe1ffOQUFFm+zVry4h9CBDYu0cfG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HZAIqtar/nFpO/JvocZZ1koiB5pzgKXjND4m76wSk41g51dPrCgLKNId3rBjjBTUc/Lk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MJjsKJb/AMZqnEA4jpYhHTWbb4PJieQOUeeebkuZhd5unj1lWkLcQdems1uSQacBOvjE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0Yxjai08Gm1wQMFpZWrwZXYLkHbgPQ1wno0P9LeahkRda44I98LNm+cQZRA9g+cXTNtKH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CN4/fHiJIz5Wec3sSIq3hWFYadRTtfHrEP6A09lLxvjFPJpZge16mBalxiclfeFMaLrp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VYi+Y5Cqy5U9vngzaRvKfGPfnrGRTo6vZ6wPHgTolqpy/OMfbQSPeu3RnGC1EUOz/HrJ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+94KFYkQGh8nDJCDoPgz92Mzk4DbgHTa+83AYDRNIOHj9cCvIGyjAZ5vzh0VA70cVes5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rvWbZikE5HbmjvjrFaDS2L1p4LxMT1XbQXwDzNTNdL0g8y9CnOQfADuOdZXhYXRwW9b5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5+8Y4VVk70vFMCI3OGk0PrNqUYUj34Dl85umcACqxvifnCSgrBUNrdimDyGpoXKHEfn9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0I/viPakvReF8eM7ldQBsS9OSV+xL5HbiJ3AhCUFfLrGQEcAa+WJmuvCvtJ8v8ZLOlMV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iXDvEWIx4U+L1jZcJOgdreOsBNBRW7nbrCK7zZ5qHPRJj8JJQ3svc3jDVrHgLw65+8jZ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o84/2EGbU79awwARRp3w7B8YSU+bUmgHlZgNuEBfM9a1MEwOqdlCt8n85wLpYoAk557M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GS8sDp8DXGv0yqE2pwvAO8VXchRVPiRxNuioTzfH8Y9xBjyO44xM226BUqH9T4xWWiQ2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Cp+mOsKREgpS2ofqYh227KHrX+M2LAkk4mrim5zlRkoIGdv7ZfSrDUo2PfOQLbzUGeDg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DnLiDBvZ3p6KPxgHlCDaQPp7wdDtW4dK9bcMkeL9CKa7uLQLvbgR5ZrNqQdO/ezzzkTQG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Hp1WnFHjxhkICUU1UeskFpbUuP06cMvjPRxFP2+Mn5AbvXuYCydSC3j8fxkcbLunYfnJ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MAZgR5F10b4+MZwnZG0PpuX8votXZewLMWIxohEaXjnXGEryECmgDrGubvh+Xw24wN0z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mtO/v4f3wIaN85tejebVZ/TgAVWAd4VYsx/+7iBgN5Elj8Z3SxYl/fe+sons0IJ8Oi4Q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sxKigs83W+81INUtfBxcIdW2a6Q3xxjbyQVzNKeSYxw8BfKt50GB2fbi6KJyuZm1jawp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WNlGb/3jDUtCa2WHvFM1gEH+2zzhN4LjFTmfTDLS7aMZF6dXEXsGJQensdYtYreUH5IZ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Ty4i9AN3Ts/GC8U+cDXneSF/XV+w5w64OFd5pRnrFWqnxlaH4TiYFoC0JVyf484Vh2fT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2ONCE/PyX1zk1S8nwne+PnEFRSXgD9k8Yts0e7s+x5+sFWLoR2XfI+sAO+IaDQ9931gq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u/wBMlABKKogbk481wg1IPUteONPGLzVb4K7nUl18YoD+nBIgm4B9oZRdqFoF9M41gQEp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Bq0bIhe1wkNBBQasLxdxsfjDf85IN+h/894wc7EzNnsV36yHIXuDYrtOdYJI4VIPAhca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fGIZVAaKcuu+82eL0zy3vjFJhiXE5L8fpkht2CwUa5zsBUlDx4fGPgI1KAEebMLU0hOT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5Xy4WnwaPPePbVwVsPWrrrI3EUA9g9z1MML3jNl5a4zSSYi7Iq9M4cfuldeGkG31iAEox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+Cxcjh0+MLNAVQ5w+HcyeozIENpWTj5yon0MnDt61etecMAqiiglOr/vWTxRZRPV1knh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NSg1lgXZOBrgZzkYh223ANqPwQ8Y2yzeUPTuib6N48R4gvcq0DqPn3nNxRVOy2J8YjGN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H92FeA8B10vA+nK4v8X8vf8Atx25b0Q+THBO3UXwt/cwBSkygfnPKFBB+M3GQBp4jq/O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U94w6Gi4dQhNKa4xR1TUQHjebhDlk9lbQxgR1bldm+sKoJwKj1Dj84S0iiHLhXF9ZCg+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mOWkXXicuPimi/geNfeIAboXb23B6x0d3kPHzii2p2+S94yulCUvx4MbSc6VfNdvxhqe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BnaceWnOERZJL/my6n0AV7ju/G8I6gIgnR85Q4ikvs9uWImpswlTz4YqCU5BB0nj4c53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kexIkuX2+saBUeFTbb94HxpPX4a8nnAeYNhwcaaGeMdwuqJV4OBM4yWKAPW9Cec4AABx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lkPDpgfAGV4Xn+MZg0sgPSDx7yG3usBIrNSiJhtda37xSNFRSug4QwnUWNMvCns/e5yJ6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uK/M33rJ6iBeh5wWK7oQv5cRqLyKbd31gPA8P1zDDNylM49D9s0l+JRB3yr1gimgIiGi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R8YtpKWrR2xxnPMqRXoOZ7zVYJUQbB/zm0Y21tye8EAFgNo8T1gFTBZ19+MCwKEJkYOo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QGhrtGe8OGRtWpwPXOWBuHzb56wAlyTouq7X9MELQeYUDombK8C8psPWsg1dynOny4vr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ONPEC9ABae4dYHoXPl4PWA4fI08BcVAIvHvItvxjRTYgHfk4mGXFyU3i9vGEq6AkT2cr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ThfebwTH541nk84YZI3V/VTjWSglp2H8t4pXCUl2n0wTFwYeRTut8Zo5PC9JqnXGlmKF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v6ZARexqdlO+TnZlWwTlUU1vAdNsMDZPRpveESmEAadIYoVOfgarg+OcKMYkwX28KYaz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9492sJaa08GnG6Uj7AgPx18ZGF5aBm7nJ7xLFKaQnR8ZFHjQRfJ7xVGBhA4W5rj3h32Y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4v9P0N9JhUeuekwugks49FOveIPo2gF489uX85A7mBAUvLw314yx8gKCTt3O8UpCCkh2h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GcB5dz841WIBUjY7cb+sNfeaQ5sdfgyDnKR4nXu/zhybWBaApXz3jpigUANi3Ws49CnQ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ZFQ+luSIJuXgFPZoHzl7NpAKNI7GIbFw1g7dw1s8YKmAlgnZvO6fn5xq+h3BP8dYsCmd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OIQqhnk3tweu8MJDQbHhOD4nWNFrB9ESN8aS4qkvtsPkn3kkZTIL1NExmnXBt6w+CYjX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4xJCU66anRZ37xzA6QQq6fPHMwzbLFvDaYyeTqY1oadTjGNXklTRx4D4yQn9AJobxysAM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fDi8hKmpul8DxkXUk3hDaveiH5xorCtg8u5kFQQTyEi6bUfEcM4bKr60HXOUFIJM1zvr8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5Ob3hQjCSFLrwY/dAuwI6m+285U64lp5Lw3nO/M8vke28jKxAKajPeJgFmlPGzh1cNvR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biGizkPmoYrqEB4537Lhy3jao79CDksrwnEJE84O1iupPk/A/jlNqixLJfRkwYgpwkxC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gWQ9mGUawOiuI88UH5PvB9Lc15D8GbMriTtlXz384scgDZ/HzFfeDZNg0AvHxhoWMCKd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GPKicU85J4hGw7/Wz4x5SLOBpp0SYKwIKbTmLw4zK+xoiXXPjK48JigavJ2cZUIkDFdg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SA6J4yeWjNy9vzinzYRCGpy1+uKw2AUJtTz3iGcEPiE+CXDyqt0g6Dzf5wE4M3YXLZ0O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eg90uCAuQeD/ALMIKvW1Nqn3xix6cB8eTHoy7mH1lgUPYnGfnCM0fT2P+cGpWdhCAna+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33l6D3JKa/bFGS2kG9A/3jAGA64qsO3C3EaArOD1v3rNgC3K1s9DjJy7MEjZ7rCCX9ah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hViPCPOi4UZ8mI4P01j0yixFGSTXH6ZDTAFW15tLweMJBEF0OzmjG8LS4Noj47v7ZWi3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Ir0JFf3mBIwQco7ORRm8ehaHoBo151+DKPEUpW0+mnjLArFYstFHarv0Zy8qCAP+ZgEE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h2hRqm2zAAxSDEDWh5Lzm+aFAiHrgb+cOX5GQiMHa33kDq7zd2IecvYQRZyM4Gc2d4p9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RVtJIUezWOioEgAadhxgHImq3tIH/wBwAEEAg5tz84GMlGw3iftiOsgF09Lxzjqi+EK1v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cY6cPjnKAWLl3xZJ49YW0XtABtAyc7wBmA2iJ0rby8P4wIQFiXnY9rERmRzVEcK7F3Hr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YTFssOtCfJcvhQAG5DibvGE+MsAa8k4l84/YhpE68+8FzGys/UxK3yVA+HZi9hVfj1HW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4e3jCw6m6h03h/TNUATXl684LyRAOWwVgEqOOXyuE+Qc4kgFEY5ROVQ9DVn7YLQjZD5g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sj6w6Beo0PnzgnMjeh8Jv98o49BMXq/hozzw5A6DaEW9dYBkSwIL+v7YMHBeB8XR+uQQ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bGu68ZpDwN0fnrETQgXpfBws6S6HXq6dzFxloES641j89ner92D7wUZLZgfR/wAjHUXb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dCadpxccdpYg3sOhystx2idT1gugHM124mLJvXXezGHRvBJGJaDeK8nrOGPomy1Edpmk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Q8FOScLQ5w/keah0p7ecDoXQuzdOefGIR1qn92DCeG5L45uEBbug+kadc4T4Co38kTTj6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k1NhRqbFLMjDkKxOB85SoihzHinXvEd0KF1X0eLipCqyxf64xSCpAO9rrXWATvK6r84g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HUktHeE6ERfMvQ95pB4P5IeDBfSxssBnKhaEN16+saDhA6LvXrzisa0wHmXxlO4AcA4N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ux0lGv3c4yW5EvHp8bxGUMpB5OAJI1XU2F43j0TDkSNK+cSm7ud1UHyZaZsqhdr/ALJl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wd5AO120vL3iAFEhE5/OH6Tt3zL9YaK2CbW0cKDsAQCHv24j6SbSeKeMUnAi82kTnq5U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WoJpLNCPl5w3pn3DYvhN8/8AuJIG6rDTo7uTqjXDvl54hxgFIMaIencJD84p8I4Z1r697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2jVk94jAYABA7C6L++bmZ4Ae/LKKSQjTy5u4cBjSXyyOE5RsCdAC8OcdpIEQO18KU/XO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ve3NPrcKkbrzPOFlUOxODp+MBnjAA8Dy7evnLp7b9HVO+8dbLXHyRIjrFIcFJaEbRn1x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9g56Ml9sRsGodd4AOoFBV6XVC4jyeIqs1DhPWKLQmhbydN7ckN0Eq7vgnrFhvIGpdaOV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0d5QSPCoOH0zgakRjNGu/ZlkGcuoQThv+ceqHYKPAh6ecJLqBVJ2ef8AODDcWYOYuvbA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wXEeaRiptgdYnmLtHJiwvOESfhgA1206tybzQ0l5JqVy64bTaaDs3w5FpEaqR1OM4GIH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fpkdUCAk1BheMJH3aQ633jAJTEOSRXbxgxNT3AHR4B94EOI9h2H1jBMoSAjuENcbxWeC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6wi6AhrO971zr8Zrm2KRT2GXj2IGqeRFv3uZIa8F2oCWHy95uwaO18oGhJO94m8dtyHl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OAmih9Y11U2B8cHvKIJCD4+TxzvCSih5Ezid+ssUwLSBV6/+5YGmcr8Lk+83Rkcst5Sb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9oeQ7zRS53vALeHJ2RlU1di9dZrCzC8JFNvyessBqam0nReLirsOgBXsbxJBEHQHBfB9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3zrc7cSsJt2Pl4mbgWEp4N/D1hA0GHQXsE/TNDD+mBsA6+ef3wPfBXEPDLhIhCoQacOd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i068mKREhXNjb7mLCgyE4OcdVEN5H5vbg8PF9mg+jv8AGXFJXwLX9siTyXDsvEKOMMBf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PKv2MnweET4DBLkwDc7x9lRh7ADZz5Hn9/TiBLEWIbS885BAkUQjeH3ziFBU72kP3vD8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D3XlGw76lxLO8UjdzbxnEws9UpG9eJ3gt/MzuAYME6SFem+dYmR0CsPHXT+cSqzKcryv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T5WT3jB1JpwdnuibwGZoi0GldCn4xRMQAAaORX8TA3kHwQ6K9nH64ct2uojQcHDE8YJY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xkpNiId011rFi5jc5Lv5wPXxeD4xyvTwfpxsCePM+MH+QB9rJRuCCL8H+XJojKea2e9O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6XecDBDikR4GH3llKoZiOg5XX3iyWXBO3PziTiKQSvPit6zYWEotXNbF83AUXkFyoI9H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7zgMIFVVZzOZesV3QPCEfX36yy3O/SI8H84ghCmpgO43ddYsp2sUjty+N5w2SRjazn2z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mnlnszRn24ulhWac+/rFNJGlvnt1rnowy8YDTpVOZxhcMUJQ8lx/GUOZLxr1+HG6rFBv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NLZrm98XJu3KpeW8XkxjS8GlBeI9Jy4leyQkay65Pcw0WhTV1s+3WHlO7cIFPwH5zh/I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jp3I3TexPeN1uHbHEOi/tnJCqI7BY6P8uJsYCTNNq60fXnBaGCH3IjpyAqgGSra6e+8u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rc3RKOCvDZs3MQqw1RrsCbHyNwD8ZKZPk04x5AtpTdodX4wG3YodiWb147wQFKCkbZ4m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HZNk4xf6s9h7meXeDDTr4PJ8cfeIgGhQqo8feTiU6+MWLZBmFdkSNkxAyHBJheg0PsPk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C8jcvOHYt56B7Wmtxys1ee/7d0w0O0OgLzH+MERCU7xxKpOAjkXCq52Dm5OR6pl0MK2n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fXz++TICLAeyzrKoUyADtOWZV8+RI7/3nBDJXSh4Lxl+1SK/ImjFfp0IoHf1jA6GE2W7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980mnEiLuvOD+pxbXBO8LoxlTN870OQyIHGzwNL5cbSrIUPHl/GAxBuTXyjziUBCBXbQ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9fJm+KB0z0Df0+cVE5SdHbpD83PZ12HofWHRS1fCSfmOHtZOhNjvrVPnIP2ARyOhpd/6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85uF1lY8FO/WM+EHGLxDxiK7leejx8YK5VeEleXxlJ6ExRzynRrNZkQbS8WvORay+nzP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l7nzmvaUCF02YSZNEIeQ/lixiHVAbsd5arWlR1P/AAwMk9QfFwtTsUE4PC9YueyOBe14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+cFhKHaDo4OjrP3hjqEh/A1lUgwDCXSzwdZbRE5HaC8Xxleg01e/AxGKAoMbt7/zm1hq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BpquWesjbxAHkeccEG9gA8njFk+Q2GeAzeLB4CuH6axyoGwU88/zxh5fFGnmslFCQDF7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jXjAMYQFMNI42IdGDpyTjJ7RCc7UTJfzV/PvJHwJeO/vOFLCsPLN/F8o88+cXsOutr9O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uKcZwPGih4uTvnRWcc6gYojBEJRE6LgImkWIfQn64xpvFqL9OoyfuGBy4yHQeAZuig1s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AlhojzFzVxN6w0BqYGPP2t9+p5wh0IE3Dvd7/wA4C7YYtDswlXvnAGUkoUIFhzz4wClE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YNBgeG49EhAgGvD84YK3mLxubc18S7ICmONqI+jKKetZWy9p+MJvCpqzs30vMyfwu7Bm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3338+82Yk7t1QwutZtEARQr+Y/OVZBiQRyA8rt+VcESKZjetaJmmX5LfZPB8Zv32ygD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W+nzi13njxl7fxlyAMQXupfuzAJOKb0px3hPBDsHYcD84qggOUbR+Os0FCFUSkkvXXOR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/WVY7ScTdHxjL3dDyrsJbfGJYrTazre1XvjIrgCm9Nhb2ztxBgIFotDufO8To8OL6Czk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+s3zjlwVz7tQujxvAg7rS6isYFbtOfysJqbeAM+jvOLy51dSOZ4yIwpiLGUNaeOpglSo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K7BtfCauLvgWY3aiN3Q/f1hC0EsoiBh363MjYGQUTZ0R7ckeIvevc/febohPZED25Orm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aGA1bw0/ePDq1Gv33qa946ZI2SF49a3mgno2oT6EH1rGogCk4tz9WKZAPAND0/OSXTww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gTUNTeveMUgDXgV5/THOBXcwOxXz63jltVhBwX9GNaRJrX26zrlcW3YeeefzhVOlAeHf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qQ1H3fGQAaqKfuO8RZqiqnhX3vWRrq0Ko4iHCOafGEyvir4xhmadi39MXSNKQLSaX6fe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n7yWSRA8k/bCNXdW7kJgcmV32PjBKmMD2yj2wYZ95uxi/JLD98Hf3F8gv63B/wDcE9mB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fzt2295Wj795FETQCPEPGvWRigUaC7M00iB/AGtGHNOAQcC92quBi9M6LYfs5aiJRNCn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DzPOOtD4hDf2xklx1HdPc3gtokwtCPHh7xGhUdsch2s494QRYHVhQH0/ebNJoipew+8E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3gXt/tNTG/sGB4/LDamKmwvIeDK3tPxA24aecdRs12zw5fYPvFdt1cr78GA330OB4wh6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wwkgibeO0Xj9cU3ywEHMu9fL4wv0qr7+K+WcZY93gzT3+GJJdoa6B+P5x5GOo6B8Ew3y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iaiRDRRPliNcrMkePl6N7wJLlUj57m9PjFnRsAI5eQnibxgw6QiOA+tvl1m+lHcBPL+3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PEMdm5HIdlHTT7yi5KSCq8chrnNwKWGrl+ca4Ae2eZIp7kw1CufK6Q5Y5dJF2As/OKXR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BvFA015jrJukPC0ZN8YDZ7hBy3yEzQuZEVlSdB24/HKRwNt9vWFd/wIUlOD2eciVCDa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c8a73P8A5hA6AWGHLw8f5x8zE6IwWuudYCGqQKEGlhXeAf8AJh9b7yxjZdielP8AecL5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XnFq3bCcjhm7/rioboHAlfASce8RJEKldjs7A88ZZIeaV50rx4xEEtAxrn19+cGWQw9B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uKI8msW9XeF4o89GJ1HQVtJr3cHWEgF8CgD6uHKzEVMu74ff4y5pC+LtsfJ6WUTrxSQ4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cYHFqj8mCVLaBUiN6i5vMmi85Rzzsd4aMIeMEZCmNiEXwMVGMKV07xiRxif7dpiykXvw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bI18D1cNoxaUE8V4xVXrvhd4CpApKXxWLyXTX0dsUiE3Xdak/XOmWy7+eh95J1RkR8HO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cSkHTcp0NOfWOwI0gJyeL6ymTF6kbL6zTVLO148DBKc21C8o9YypFvFeF8YgJIKJp03n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Su8RNiF0+GoY2hBakP2HzizSLeKrs4xORWwtD3eTvcwuxpHk5fkPPGB1SVKXskHAyY6C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tSVuAdH+ML6LY0TmPnJAAGIXhy48YREIFQ3ypKn3lFoN+JOZ1iVAVlDfPf1jQsVEhrPA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+Bj64lCvtHvfeA2ADNPNU5/XHxdbCAWEri3mfB6A7wcrJqKs27/TCNuBHtH/ALiSALkK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L+XFgogXv4HOD0IBsF2HgveHoMUDXGvOATCP9AYKMbL/AFV5MvUnH0Wu8O+EAVoO9Hbh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MVYyOnE6wsWKWkDW+/jLyicgLgHWSTc3EXgehzcLL3SPLfjF4WQrB0TW8FVKV6f4MIWf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Kqyr04CWpe2ng7yxoBebaP8A3NwGk2wcYhcIIKP1hmPrkvY8ZdEYjyuzEknqu40LK/7M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n74oO/TYqhO8QyG97eCP8ZPIjm+OvBlh5DV9fY1m7R0G7j7Ld5sSAm2RE+blAwuygafI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6Gd+u8oDuonwHbrCdG45DtOP8YAVNVQfGUA1daWviuEg1bjqXWhcKFi0WDZfywVgoVWD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NQHXtrb84tUfB7Nh7cTlIHQJ+7jJvspfsI0fWOGFCVhClXkTEUsQZWLzd7x8Qb2Yb3wy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y5FDfaK2FpO5iSfrFDXy5qGIdZZz4MvnFaWXSicPzjso7erNyapjEI0CFfejAvFyrCuq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EcZyVHkkmnjFWcN9HVYAWsnYFpOj5xqblkBsEnTW4WihYY+D3V+TNcagPbgL5bJvE7zT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zjjoOjkG9cecWzVb0OXt94OGJWUTfkAaOOcXbMQE+Xq4jjQVI9VeCbjg+CMhOL0cCc9N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KijdHws68YfQhAA8nR84WkTBz8+jCSjqWH7Psuay8kqJewcjjMgJCh4J2fJvCoBU27MG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T0JI94W1pYSTrYSPrnDphRQH6FwJiEOwEYv8POHX1kCe5rjTMFA60Eq1QPh76y6BQqaa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BXVsGCp93h3X4P3zUIBSuuypAxhYODdJzzODxnqGoiPd5HFayPQJq+XxmjZer1HgOEyW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ZcoYWD1Tg94EFihmj1w/OA1/qSXaPk8/OSYKbCGvgF7z1NgQdNdYcFrmIYPlcokLETtd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geveTE9q30cGasl4AxoRts2wxS5wnR4D1grz0OY6/RcH6ACcidOFoX7DsYNQ07MotYsO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1/jEZHoOFCaxd2yicgzPQWEnNKshPhBsH/eMCkjuqidD+T7MoXRBQXWvEwCncWhLlzVm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7x5kFRqnPH+MZvRddBp9Xv4zbZ4HT/nAhI+QjdnUmMAlASurdCcf/ADEmy7NI75/Jhcmx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wslInRBNPGkpjAeElYIeAsfZgicux0148THTdQQqQnwF+95JVCt75MbwGTSYW7BT47D7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iI+sGAJ7wwHnPnAInw4ZqsCO+CfnGIFU+1zilNHmLdri+kx/AT9KIT7Mfh0vyWT9D4mV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u4bHePl12esF5pLrxJfZkLTGXF5XzPXnFOF3UVaeJpxkX5mWg/q5XbdWj46MKCUAodqv4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lIv+MAkdukOo4Xv7wd0FQRVKV0bTNZ6FvL14rhCK055Zr4xBQtpLw4DGBOgmpkvSyFto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CpTjWGyZg3ca19cYayOET0rHcymWxel/PozcGrKimDt1XW9ZsGGhCp0JIkwAm8JtxI77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o5II4hc2JWkwxcTK/IHhNPw4W04evwoNcayEJCEDm/HrFb0tWb8ft8ZCTDp668i8TDSd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k4eKCNHVM1d8eAvgm5046JB4SvYDXXnGJZEcHwmztNdmMFgFhPY74t4wihSo4c053CZ2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XTpeOTFIFP1BoREaO8BjNEdxigN/5x2x6LE35rHXJhwVQqlaB4iR6ceJ310cr9/uOIIx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DtwnSvCtcpeS8np/VnAIaGA/pgeCPA/eYwIWqz9n3gpwkN1liSwoJ8YqRyDJPdxrYsi4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C4L3jal+HgMZM+8P6HD94RW0UjO8AgRAGzydYNDTbSvve8BibRQQPMXXzhrJ24lOtc/O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YePh7I1mzyis3wd4LQwXT1HiZzUqjTsG/qGLiQraKG+cY3uWAnhc/WEX+AR6P85XOkQw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0hOl95vBFQsXx8/eQjUzAb7+JziNHOWrwPY94EZSQIj3XxgSAomK+B05LlVCQu7vU84j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8Zs7sQ3Vw7J5xUA4t4A3+MGguJdU0fbF4mhGntHp95K4hgk5Xa+3EAM2jNeXDoTujtvA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fke34yUCQa7vDOsYDaGpLqeGP9lVK8wcLOHUCvn4zR4QgEeJDv1m317Q6Wm95HXwFDpL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HBnFJMYa4/DAhCOr5awJLXDpzcQQU2Kv8MIA7FovB8eMqgE2MsfoecYkCmt/jEjSbCq4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cD6wxfhYQPC+cMIUu6A/1cQhVYr3294l2UDRO7/nJ3OWhFCdPG8t4cGi8D3M3YzX2PKb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TzgEn4BSdvzjQXuQQ/wmHz4NITzhxZRLME8d5zrbKbDgel4xwDEl2uz9/vGVGQXPU9Pr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vAAFNIDztHsYRsQcytry/PrJcZFKSs8aPnHywtWe63ea4d7NxoQT5HnBaAydvazzi0G1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P6fWOl9nWKLAqqnO+ceAmqBRtPLvEiT0bCHc4xWpaxkQmQ/S3Z0N5Vgm4wRujxhWgXU8i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ecCqsvF4fn9MeKC9lGtnLmtVDYdC+cnuX05Oad3rNgfxU2ILxx1ko0U/ZPnvDDGpAozv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/wAIJkNL0Qh0ocYh0EDSVU/zh2RJLWmv13nOj1bDf5LhDRDWUPOOeKm0hoVzguoi7Fd1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7d49x8pS9I83rIse1ELxJ29YPYZiRHd0awuxVFkVDvTv3nLbRNE61xcZ6jgHIGuz5wdy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ASZHbryeF8YJ4LkADjbzwGRcIXt4d/wCzPAWvdTtrYkDN0DRqLdPWSFtWa0S4CECvMAeJ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2h0G8R/w1q8cXnzmwmsy09utzzcOXMupOCPbwfGSGF06XYvXqcYFtgnle3gy5Lw2jbjW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OwDB9YgbrNH53jjBQt3a+T1gpyWxQbF7+ZgI0IbbxI6WSe8g+aNhXUb/AFxhCESUbEV/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7sv3lyTGmgdJf2MBgpIf6Hzi3i5QGKSeacZIaZlBcgdE5yWW8hC3o6TCWVsULZMUpMtE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M3gHn7zj6AXOuNfrguSIVx45cmNqRSqVHSPrIOwoRXlP9OASAAaDrK31izqIND5c0H4B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6LDBOy/YyNYFnT4+cm3p+QiePeeVFD4eMqwMgneM70PjKWQ9aCKfS4hDVJvJnjOdu9+n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zI0KK8nYHfGOQas4PF8+sDlXZoN6f9MP9S63onT6y0CE2C7TppD8YMA04QTY4zIulvf6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5F0L4OMYXOgJre+piNkZoPsh3t9sU2GIhETfrGoCM0qJ9glv/uKpEkhAbYvnFZtmgQ+N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YpOiEMCyml6wm6jmo5x1x6uQApyPDswgZUSmHs5wNuSykTC4IqrAM0hTSTSqfg4dzxPl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2CYnPYfPxjjv4CIsb14nnGazwUDp6e17wZKhG7bp6TG2sTsm0Dzxg000kQR67wngI6941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To8jMCX46sXkidcYILTXNS7OjWsGctYK539eMjPXYBg6XxjQ9BSNE7+XOMYSFPB7PwcY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MuixVBLyndPWQFh8nXJ+cW5CWQda89fGdUVPvH3g2AEVIf8A7ijK0ERN8+JjcUeF+a79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8W5tDBeKOivc+sS0JA1ROO36YyCaOC8KnF9nF2RmdWwPB7e8qmfdooInSajOsNbgnCnc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ADhiYo4qvAPnFgggdU1FOvWJC0Mg+lLi/tiseLg5ao3BprnvBOJOQdfdcGItBpxOO4Gv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XLq7xnWIPkRod8OQOtIot6jzx1gauDV8iswukQ1lFEDH37wCuEZI7GZzfH85MEMiN4+R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b5TC8bm1h3rwmTEbgT8LI/Gcs2LlSidITxjKUuONtzOecSLbe3fEwy8wI/BvBHcA0/l4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zlfadA5U8GAx4qMuMsXHD4FI5aqTac5JiP1Pty/GGjpAdLvdTWVkxsR+B7YskKdjXvrJ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zmxCyQo79GM0jlbTxrrG4VLNZ9vOOTJt2nVecozwAkXzTJ/uf5jW8hVoxoe2/wA5aBfA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hBzvtckxVkK8W85TBojRwcA7y9gAJnPif5znaiJdPM4xT/cZUeZ4MER7gTD84PTBFXyn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fBzlbUigEvRto+cNUAbwUHZHWSylMRGhzBe53hYZIoILoDQYIrUAFSBN877wYGJ4BdNd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daTKYoPxnm/yws+vcPUPOMxNBh7/AKY2ADWGJfvjNJiC8PkHzgE3Yw+e+/lxWtQbHkec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AqCzj1H27yzliSzlngxJPQyCXEE4xHE0y5NriLbUBabwMsvxDSWC40KooXR8YW9jRB8M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+8FNdqk9Dw+ssO3NPLQTLTeFNzwu76xFZQ+R/OM2UhhscXCaEGwF5F+O84coSUB5fC+T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iuVOY4ArN/H65KCfIg2Nowbb9ID3rC0HCx+Pe8GBC1oBws2oliFez4Mclyp2sb3iQXPd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q1CxvHGC1NxsGtfw4BmL2eXgPjvAqdIORaHI9ZhSnwXBWM5i6wUWxK0HsfXeBNKJFs5P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xedYxpoe/Zfh3k2kukwcdHLibtKsFFwKGICAO43mt3jcaQ4Aa+cfAOwOLp3z/jNuBLIp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D4ypIYB9Muo96ylgIegPM/xiDJhTs278YssKlwOTeX4wNOXd0dHl+MJRbmlpvbfll6KE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zHoebDv3kEgKgtH/AOcYifAX09mAgANcoI5z8BNuXmj/ABrJQ+dUHydvjJEEJET3Osbj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QfckzjWvrElQ1m51JjHr7UpEPE1fOD+SQDS3fm4wp7AQ7+WakQEDSOidn3lppSGknZ4+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z8si8TnhvXz6wB32025+c5yeHvg2cW4RN6kQB4i8h1kKyG+AOunnZlyYq0CyzjTipOD+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Di0pvycV0piIpzrDdiWEfRweTORDo73cYGIJCpsp/OQZhtq8q4XR3ijU3JDhXzMoAAgM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CNvhihC5BlPNYiNLiSPM2dTBoxKcDHjjx6mE2Q0U+A+f2wkL4gG+tOCHH+tZE8QG5wrr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484Uhsumx2/DBgUgaNiGusKoVQ6cp4ZkTm2wCZz3u5oS2aa8/KcvxmlKTsxb3vnfj3h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kDDQKEpHa87goG6xa0gc+sRSJt7Z26PN9ZdVuNS+LmolV4nvabzygIGdfb/OAiCgNAZv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AkxhvwLgxgl+QIH5cIl7I/YMCGrcfHrGfM3kek/3sMKtsw3XnLZd6t/rmrsWAvwDnFZs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BL9Av4MEl6wj/T+mGWxoX7PTh4oI3uz6GP3jOiDmlzT3584ZpI05SZRrdA4XCecawGig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xAFG05qgCNwG6ZlotjbR3b8+MBDURrxPp++QbTGks0PmTWc8gBAvuenOakk/qnfsvPsx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GGT0AdF5yAoIdGW5AXz8J/OCWWn8x194SE3enEwgyHg8PnA3AYCC7Th+eecMAxrc/hv7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wrfjbWapfox+YVcTLpC8gDvXvn4wRNqCwHjKHKTWPY85Q8NZofMxpRYh9hgMmyMcFl0D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4FVTgMSRlZDbEcBLoCJy3Do5x3jsRE4fLyM68mtvpetZ+jVIJyd8Zu0Vbgj1ObhyqBYN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2b14FwuVnkadmTyVCNLQe8BI7XGLjfjGT9QEZ5WayQFag/wBGbfOLWoIVaC9AYp8FDQ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FAEac3HoFg3VO8CBWsaGSmb7k2ULl9hcBLC60IN87NyYUOlqLn251rgw0u0KhQHoqN8P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IHBOWY58EQg+hNMykvkBR1pv9jCpBtEvOp/q5uLdksNAxy3+c5ZMCkm3K0+N5WqqngTl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7NI4P4yzwFstvXTDQzBYTXaWw/xMtZECEJE/k95JLeEYCaKXieH1lWCECWb4+cNq+4EP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n4gLnLoadB2qqvnWO2E7D8JkA7tlR9kYgoKbALKXh89ObZjAp3CExsxYrpgcCh6fnE50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qALYlA86MhpAF1v5dOEWqtAP5wDYTVP8cV6h2ZOkiYA678Q2wP3zQuA0C9CprDR07eXL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Dlapaf5OcHlyDHhw+qSSxPp9ZwZKMV4OV95eXpTUv7GNcSul/c/jKNxB4a48fjGrKkYu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0PQhxnL2QGvpzjpAFwjfj1iFh6zGu8BTQCK9HzgJToEBfKuCQ02ix432xqhUQZp37ciS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0Kx/37yuiRBW8DglCdE/9VwMIVB0zEKGtTIZ3gNFarrj5zb7nvB8d3vItHLCa8ocHhwy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DgmqOqqbDsoYhMueITl8ejGyWbdmii/rkpF2efG+Y+nBBbHaO9Aq7f8AGL8VooSzSwOg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00qC7OV8YYIbEhTY87yNDBac9gS4S9HQRF0XCPfq3nq7dfGU7VYB4L+uvOMyUSwrq+c4U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CHu8rml3rIGVO4LtDxjHoJsir3cgmgAPsXzm9GahX0hwATKnVOU8OaPpKjzufxh+y2KW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AuT4OX5ykNaUF6OdDOEBDl116xJMwiUfny4cEi0LnBps8ZFYe028iPeWpc4kE2u71i1wz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LGl4H3gUUoSSdHi556X4Tv8A+4EewPYm1LdcUxiQEDjQ08t4rBRtflnROcsalSdcCvvN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NtSKNHIcQEg7MOuL+62g3oH98qXAJXwB04Fymg6lPh2fjE31rgDpy86NmFDDAhrx2496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rrvA4sjUH6DnN1w7BfL1mznByU5fBn5zUoXhfQs8d57PHIvFrs7+caKFAE36b4ycZ4bT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A7Bw6FzQNFBWhvg3O8VWlFASxng95BfSWjXp+McA6ywm+eFxIXZEizY+/jF74iHbnR1i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c9H5yqpeqxc88z7zlpx247aPDcV3hAQ7Tt2Yhg1PZ/hrBWsB5o5dPOAS0OoDfesHoxiW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gdLMZ27zETmXrAhViaOHK8uL1oEgC8oyTLO4f75ygyShWPvFLX6rt2tef0xMCPaAHfrD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/wCZV0Dlq63OTbm6QVJFPrxgOqPBIm99GDhUb63xz/u8ASA2ym9K7B4yoiSBrw6H5mCT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AjNt5fq9YAHQoLt4PGAGyLt46e3zcFiSBb9vH4xcoyWoeZ5vjFXNeV2bMJDuK1jycTmO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vy3EiUwvyF3cYgoJt63PXGGE2B4YunKUtDca4d8TWMEABTXu+POLz1gtqJwcv3l2SU9r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mpdSYsVQQWDrR8qZtsQUR4G/xnpnSDnBeV84C1V20ea0YkXcBLyF55swBuJhYn88ZI0B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OfJ6Gn169YFq1fyT0+fWDZpqkFSgPHefkTVXg+iGVnIcMQys81hLMORiCDJH9D+fxjvo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Ffg4zzTPZGv0Z9YpRcI5On7I/eK493NkkQLysl+swk3H4YD+WagPGKxVZ+l/GP1Q43MB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X6Ytxjg9Zb5HR7WGyec4r2koqxns34XxhUbESSi7TyhxjkkPyRofHjNThV/B3tzlPaiS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pRo5mJcOWt5oHOq5pMVirIjt64+cZQKYdugveHvg+MpZyV20DxcfcsbnpvjDace+T14w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hh+j+4PWAVnDQ/XlPH7NXT0sdIQAqvgO8cOmgVOR8Tv9XZhuLQ+Cn0ZrbNTo+X17c4kB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koa+OWWqCojjcze/KqeMRCc3YuBHSnkyLyWu0VgHrA2QsQAei93BjjS57vuzAijWuyGv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AbgRm7cCBcDQVWg4cDAeyQg3Om/reQqDnAh2/Pj1gUUJdeSTvxkClhT/ALmWGEq9Kozn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Dn5xvoI6kD8O/m4nPnbrOnfz+2MRNumnY+sbWgEL6XlyMCGbE9GvWcbUUUgz4iPOBJyo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wG5schePnGDTbOyO3pYz8YahzRYHQ7LTjlwCz15TZRKQb7uBGUgonkHg54YvqLePZ/5l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/jGaTMsPA6i88OJrJ0sDkRJr6x2g8FdLqBpXfnExZpjfR+uJhu4tK++hXfDhBwhxerqY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yrhlYWLqh0zeL9RN2FRRPgwfWkIB7nPW0uPaUWUL+mIBrV2BGL+Y41W2Ca/SaxEymiS/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BbovnrK6RU2e8ogUGjxgvNG35wEjTBxYnrYQesZxWNon1i7O8lOeTrDCgdzg3zgZeggE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l+8JifQD/ADiJkiX47Z24hBYVJX58fWaCCRsPyu/xiKh4Ard0czBPDPEOKHjGg20IB8Bh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ALmnwj2rx84ImX0h4MThIAr+rIXDbIndywTRcfQx6EGhL8TTozr3JHn0TxlkOOUPJ0Nf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xvzjkaaosF8OIV3gFvh7wrCEW14TpwhCUA61f8AzCqdUqKPL24AI45tDS3lPnmZVuyI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sAnfd2wkKowAeNNHr98UbZKoX/WfGVhZbB4RfwP64pwXJZ1Twa4uAEnQwk8j4xUh0EWD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DJs41wZtebKD2a3XCI6oNOOchRS+k8fH0xqVCDm8+H3nKghFUfzmmVysB1vk9509VU34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7xsVGzJ5+c1OWhevnRvAV4lwdprrBTxOSPa94AdNIv28mO+CVCMO995aVQgF82I20g1B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lxHQCaAGwmHQdjoJ2mciVyp8uGoEbABf0+cQlYgq/TnAni09nxj6AWH0/bEjiHqfh4yh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XVzCg+DnffWENw1gd6uToLUU8/j1hVAA9lqDGDHQ9Idoca/LkURLAV5JvXxnNKiBJ+uA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K8rCgQ/3Wc1nE14DziTFbwI7A9uDNHXfxT5x5OgSxNN711jLmwEUzZ45mJd2CQQ8XJg4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w3rwg15Y1iDoqwGZAdfrlTWrsDzGNKHSWcnxHCP4HaHqXEUAeArnjA6DOkVXDeX+MMRA0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IRCJz178YHmdqRFK8HE7gNpYGHsJmrHCFeS+esJVRo3A86854cmINd1MhV5TQO3xcAjE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splDRvF0gHB3AfGMVMLNFeBd/jC2sUhuaCecAbTCIOr4DNw2ERDVa0/4yLEXAOin+XNR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cSBtoUBXZPGALvzjk8f5xtVEUCHJHvCc1mlVrq9YJRFGAu17PrGC0oQHhJxgOgBC1dE6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t175y4y0a+XnAMCKNFOOzjnYKOjvbgR3WtR8db14xqTzOKlOiTncyDmjfa9/WLSctIvTn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jpt5x7akPr92EHx7x4A/bAWTm5Ku6wYAoirijlrkqj5AUvbdsnGI5D2aJxXV3TGtSbEQ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ZDP0vpigMVREHVuz8Zxxu10YTcs0bg+MFUiUbDmvHestGInT5YZjACi9mTlcGv7pN+Vf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a4nKRTSx7L1ljHgcQ6HeDjLpafxZfX4xkxbBXH458c4Kw/M/BO9cvrHrtVAZxPDifGHa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45svUcHUfbPq47xov9TPhIYtXxgbuBJEsL3hAqtVe8UA/wATf8YBtbMdAvDEZ1X0b/kf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6ftmpImqlw0AKEnGj/OOI3R0Ff4yYqy55S4Tw9INrX5wwAtfOI4ENKXFiJTld/eHDobf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qiU4NEzrVI9D/kzeFCFIJfDGyjSzRNvO8oQLmy0/pgrT4AVqvy/th0d1EW/M73jE6GaL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qL2vyYabDrGS9vGaGZfZ/wAZtoI9OAiiUIKOvDyYEA4TIPD/AOhgjwgAH98cUEbyu68n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ofgeD3y/oMlpVPZO/wAYSva8VXg8r+mP2Gomm0X42fEyRXt6fl6xHaAu+DW16zwq5Oto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gKDPUwE1zin1ghqQcK9k9iYxdIoNzT8D+mDXJAAfQTuOFz+vDPhZ3vNJxBVR2e2doqyiH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kHdhdL5mAF03jnC3onzfWEcnTlBy5H9Tch3/AEzfTQezYvq4czgBl6B9zrEhoC+lAi74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4cfeGEMfJppy7d9Y+1NjYVk6B/GdZE0I+aOYTWMAdZ1s9nSK6xMYqKQ4q87uV4CFQJA/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rToPzgSlOihtA8JxmpBtUR+CQ+R+8msAEGaFTjfbrKdapO45cXu4Sm2NaXdanaYoVhTy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0IapeNi/c8OFVCFe2vPk/GDAjSqp23hDv3m+Ed3X47+cG1JhUpHyAzl/Lv3KaHc1kJo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S08S2YYkqugdDkIBpodc8YwcUrI4KN65ExvwECQpfCayDymhH4MKpbpzw43sD+ZgB9t3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D51tP/ueWOE7feUby8qY4Iefl92/p+uTCTnsHsv7YhXaNTFOREWbcm0E95tznYFP1xAI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N4T5wevNwBbe8uLZo8/nvEOSshPiHnCAYYgfN/xhj6G2WADG/qa/bJkA1ohiuqACNPxx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ckgqzgfRiAK5OpgxcQREPp8YIkbaC5bhbKVRFT3hVQjzI/WUGEJyd8B4wAxwHhwDGbTog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Avyus8UBuV5v0yUlpIpdjocq3qUqD7/fHVSrlMeDPVQKLOvjeA8ABCC/XJjIShaPD2b1v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ecTNRQEv3j715YI1ry9uOuwLm3kTjfGGYqckR+SmNG7UgTiX842dArxHaPeImuMi5dts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E7MB1rIAI9475XResTkcQwFqpg1LzO3NAs0i39H84/5BTBoQentx2D3Rrr6MjGECHj1z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8XKRZVEoa8MK4qGFfWDHju1XRPHvCa7GIK8fBlXsAqV9+MHQF+JdHvO4gHiPd73gfo34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oWINuHYSHzhvsRY4PU8Z6vxl9H/mBh0p2l4O2sVasiCK8dixwzdgsOyL2YhyYCk4XrOw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ZNJI0eo/swuHkdhv/ACY4on7BuQUehyYt/wDMCDUQPBxPWN1bI9gcfeSMu1FrQp6MNBvT7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at6SezOekQuzt8ZrPZhvoh0kzc9NQCcqesNewjRDn7YJTgIDKnPzihilCdvrfjB82obp0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Uw7oIcD2rOfWMhVFA0mOdRPTLN+cVb2ldHtrrADl8lacO3OUGuaLA7PLOY9DYON9YvSC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CXs2I+b3g48h9wtgdOTVK/JOBmPcrGojVMegrQmm28dU7cHzdjC13LwBOD/zF/sFnS9X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8e82v0DBhw/nNPKZQ2HkPePOK2bIqHi5AjFuyJPrWNgLyVaPJzcCjXZVa7E6+HEFUcdV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ASRoxg7iU30QO3vxhMHybJwvUxIGNjI/ObsqAJU0/Uw1itV89fPGEuTslDmcwx3RsQUf+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G9+sqagBs7+sVdCPQdgneskI0g4W8XRMumJaCL2tYjJVpEOx1Z94lwPYAS3TzMjRqTzw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bpMqEZHePwZ2xRxR0T/ecSEIlkucPzi6VAAoJrTiK8KAr5T1lAyRXY8zhGesWRxdMfjh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s35xUVp6ex8w7wRFUxtNaMMXSHblh47uSbxNlZpX7/TJPvXCFKx94OcTxgNsf/MMXZh+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uPM0T3iWnKZAPgD8YL4Nbqv5cJCd5rK/vTLE6Dn4xLGjNAhlnAaZtpQDwhZ88mCOiABK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QdA/UYGg3Ak3Y8Cri8ORYRWb05M6Ggt+DOfiHbCQbycQVqDddePOX12IBJxaecdU01bm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IsReVpHkYGddQQhHQb88veEdOhsVvfhriDD6XAIQLtv1ggpCTztnzPGHrjcd0eWIDmw+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aN31jhbVxLWr7HEKN2/DBnXWArNYhJ2x05euBJQF4/F5OsjvMJMHrlpyDGAEU4FB5xsb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hvWXmyY7Zo+Tbv473u1RP/Rmib4YGJcKESTk+ZjHoFqmFPccPF5zZWQy1KI+h1ipYYIA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8FA+Rq47WulRTvqOfrIg1g2tivL17xZxvhXTvWj5xthU1aPxc5FWXQq6/ZjAQDuzEfX+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e3B+q3yn760ZFwcgE9dqZQJW0qe54MVm+gQBRTr2GEzXohANb5TzclyCTQHkBwbH1k4O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Bjd3pdecim4sUI+s3hOKb768Hl3iEGHjByD/AMxBKBGpWmO2zH/ieWoNejkGpj7wgKrH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kTl9O8A0uhx8iaQ9/rkbQkGjb6H751sB9TU134iXfeIG6g8gdQ6f8YvTSKb4IO4OsniX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A8EQc55jSveI22qpbN2OMez7z0eDgfPnHXu0v4LyT2Z0/gYJBj+uRG8vtp50dU8b3+cL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xhJB0dNCJF2nGQbjNxkHnHGvG/8AHK2QMYTasQdpkssPn/LAUx71YFSrHbv3rHg0ojT5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DVrkxKIOzODHIgEIc5dB+EyISl6Jr3MG8i7An7ZLgfYL+A8YYDbCBP0xrHgpDRj6XBrS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LoBZiAAHf8jBvSqaF/BiCbzGn74jSP4D5uRCnaQV9Bc3IbqAP0XBbBpqc/3wBmG0FPpx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mu2S/vnDl5AZ94AJqwuzDhZWpUPziRUajHb9GTPsh/wwSqK+FfnWIlN05X8GKFBsiH6XC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aYppdb8TOY66Vv7YAjjVMnrjBhFOP8kymsWkvOPd8N6/nNHsdxeshxlBH9XCoIfH+bN5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f9f842QXQn63CwY4Jn5uFAvx6ODbPmchBzSj/LlpSTj/ANMcrq+V/OEgYwog9GJBBszk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HjGigW17ZVbcQx+WLUVSOHiIPgMHrGO3GbShfbi1sbdOKEA4wvshJxO8DGgFANPOIYBo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EfWDgGyDfjNkLQHB4wf04WTD147F3x94+Kp1Ien5yjEQcoXdcVoztwGdBGoPnDg7WAH6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xAu1QEX/ABi5R5KOgesX1KACHoyYi/meMHgybkD7c0IDYFB84hyl0EO/vG+ECawCCneS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nBS35e8YYOyCDg/+YyLHCsmLycnadtcYbiNqB1MRxTSCIO8bCu6q5INTdH6xETjGyjjf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FIJXvF6chAnxkP0EBbO82Au1oznEOYAD8GJVENVgyiyFCpF11k86WWK9ZVuJ4ZjDxlWs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ZQZapfPOLM71W3Bx1pjHWOvgoC76MnogK0H13jKjsKM3f3miWLzHwZgaHvMaMHTjTs4a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9I46OtW9x+UxejwihO3GPxHtCPbvIMd01H/eJvBVQOlsV7f3uDbVd2vh6JjsDg1BlfOL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kpiniz1mjBomNz/5mxjqxTvzPWKaIwaK+njJJPiR6evnB0RGUR4+c00DRX2xAoCjkJ4M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ckyH0o6H5xuoCUDn1PnB6iDtD3g8MTlsOX/3EbTg4K3/ANMGUDAxRNGvGXYQEigdJgLY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YihDwb9YBrTh0WTOBlX2zf64i7xiEeAfy4JJU+vOEjRMfjAhaerjGCGt7wNusk0iw90y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IH09YCaXoF/nFBCjyCj+9yF2qcolC0xfw4WxuoDnQmuvyuKRuihjTFAnxjND4cfYFxoM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9RA6/OENwGe0EMADqB2AhHzxkNtFjSJvyKYAM0FJx3h2g+JIh+rmtqWmVeO9cmELmEEe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TM2YrQKKtR1C4diWtA6J8fvjNuCflmwXW2ah8NMnqGorlp7L8+8ZT2zBIDARyej5eMU0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1n17zSwhzmjW7VSlTwQXCdGB13dcaeGRV89h94cfQzHoLsX6kx9AuePrsPtdvxk2RNlh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FcO5M2/SH7w2W8R3cDLNgDY6jcppclQo3ixefdjl0YvsBfHbh/VE69f6Z1SnoPKhxrrD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/Gz1kVnGyje+kuJHAFSxFsg4Qe0JaB8Dzmn5h3ZqN+cHgOlDrRffj3kmfoJTwuk5JibnP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y563A3zk58QGrnjxMb3OyLV7Ob/nDyVwIOo6wrQdYdka6OOMPMhvR5Jg8a85zdw3k98l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DoCawjIZQTEbNnZ+cGkEIgSWee/m4UOwQbc1vxxiGCSNDeTqAX85TgwAaUG8JvfxkJ+I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BnKaKnxLxgAki3hcaeQ4wBQUB5yhbrWjIoUho9NPCYYwBglvd3NXnJ/OlZZDRZzO5luk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4gJgdKSnxhkWHsckZe+8lrng1+YmWlA2625eesP0QJ0yfxmghHCQlk+M5VQnC6fRznB0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icfrDDAXuHrHXzgVp6qT2AR/TJWoyQ/PeaC25mjfgmO/DEZizIFoQDZrevGIjGnTZqYI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NXLdHHwYbKoVdfbzhqEQC6dYo7JRAPlMP1K2Y7H68YIcAXBfdySJz+p3z7wYOTLWnfzr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y2xttD4XCXLLsZ/BilycjT7YO3UEKHA9zE1AfQ0F7cjNFsR8OBGsUc3gL/8AcJ4xFUOl4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9riQCit/DIojAHrkODF6Sd0J59OA1QyBNyKaZRHH4fpgEl4G8c+ctbME0Hd7yWWax5U1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H2H+MDSWEjTy5RkaSHW545xWS4cA+8JfCmxrvAG5pMnVcuDJ/Vsl7uBGZJkC03g55oE3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8E5zduzyo8T1j11A5KcZIXC8x8ubqBoCB4hzj0AaCS987x2EIWKjo6cXimm5enwy4lnc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15eXGUbALEdHOOgJeF6B5cA4WWXF4PWFIZMFObvHfvaAvjFqTpui8HrJEbmHk/nKNZJA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Ei/Pdezhq6AJqu0yU8EVjknTh6kRkb1++KMXfIP+cnx5NORZk92QrodYKIgORTSXuYzzC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rKysLJ19Ywo4GWdDXnNGtaG/vWPw8VCfbJTQWZeqawKVkoFmKQ7l3D3igdpnbNlmARfU5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fM6wy+KXA5PLBBdqPRfGMNUsIhijME/MId+8EApAAju44MN1E73m7l2ogVu+8hhQgh+h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NdM0EjPhwKMNOn345xVV+RHPpcKCRYgephEgo7X9uCww0/yMgeiBfgYoAS6BPxik/gMy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xMAqqKCfUxiROBlwmo4AInrWFNTQbn5mCoW3GPliymbayeeNGQaMoKa88Z9mqr+OMBEA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H5wtEEOl4N5eSE2SfyuXtpeCt42gI9mfsxBECiWvPOLuMVTZ55y0WiC9t5HqChxuX1gh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I1G1dqzGPkfCHriYib9I6g8SYCbk5sqfJvLlYHhXnjBDtXjt++ASKRsXeL0Sa1fvlYCG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0m8XIhF2/tgRdM80fpxYPJEN/rl5G9JMcbPnlq4ufP8A/livYAJ/izgObUN8XjLbJDnbf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eJIg3DO1F5LMA/YC1K/RZQc4eYmPYLB+7/OXPxXz/wDchHwklmse3di+PznOxtswIV74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D5SYBE5JjBZznHSvi3v9R+uAkBGERAo7NPhxcCga8kIL+MPPsNCe0/bLPAkB/B++OpC0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S39sASPGEGrf44BRDRE+NpziKygSJsQMDgzmaxXzTPcDf6Tf4y4jHPTOsWHGwDXa+Mo0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bQJU0exkcO7QPdOa97wQe0fD1hHcuvvN6ecaCgnHVzTfrFC8XIgbpTEqHHvGS8znBAu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t49rrGTQNqn3/nC0aHls1Xp5Z2+skcL3GQLAcD2uPBhEi/Dr5fXnGdVKrtXyuNWKI7TD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l35x9UiZ1WFRn3ikXjW0daxPYw6DURwF0WjgRM0iZsY+T0YoagCR+0GRdIKvprnzhzzg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mkHKL8xTCNOIFpoe/jxhrNQ0N3r+Q7w9wC7X9nCIMFnJN07veGIntp+B6wepx0D9B514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PE9YMsmmDQ/O/OMpVpQRHHPFxeTog+Her/Bl/JCxvbqbuNiXGSN0eeNu848UgO4OcO4A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Ck2eDQm+fOsCRNjloGOOXbgNcBVMcvY5Ai4ZHffxxisiJC89l4zYMOEfNPT4wEMSoohym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B2eF9YUFchqvrTz5xzlorTxPLN7Hcd9vrCbqh2Oie81AQbrsOTlEbLrkfTcm+T7jC/jG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cJA5OFqdI9ZBU7jP2w8kVa1PTijIZDSI5amNBjHAaJmD9XEoEKDb2QT8Z2WIaRK+d4YQ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A8zA11R3jDyUmJaY7aRdKb94nSXcw3qYiDox1t+cL1xPyvT+uCib5KIee76MIdkpVrer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e/1y4BFpb4TNiqCUVnLicows2dc6zTBOJ+d08YAOF0oG+9nxiUugQ2PQHe80Icpfob1c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uC13x4M1iXZw8uGMpFUI6O8KtcATB+ef1wRn3B6T41jg52aB7pxrEw6KCjUVj3hYVqIP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4Xx7wVkGDRDs2TAr0oRtu9nfrAkxgffRfeOt6NtE4bgRwgDmvbhXO1Ca+cNGQkaxLw9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84xhDNAlwX+MCjNPCHj5wTqvadL5/XNPQC5Cc7zQ4nEp9+8DTxtEPB4xRU0AUPfzkdaY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KzBdm+l+ce8sqA8vgMENViU+A1iWozBl86yFLR/YhwjzZrCmKAtFt9LhbeO0iPDcgiO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IENB7Btf0x8IAx6S7ed4yTlHpPjnDBKFK78riZghw/8AwzUBbsIPk5VsAToG795UqOux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pSJ4y6ppCSHx1jRCsZFnA44z3dFy3n2x29FXU4MtIug5Xrl0YySmNbOkDqYvOznvt++O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WF+3NscI7yY8sI30jvHuSoqnB7ZPwhYiNrfOI7RD3dl95vuArCDX2+O8MAAMUdbawENb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dwXY4tbZNm5HreRBbhlVHoBOOd42Hdio5c/AeMm5FTQZ1HR6y9IASrt9YnjymIeqdXFN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/wCjVtOd8uMdBYx+RhUMhyEZOfvCyVWGjoYOdP5ygz4Ir4fOCFQIZHYuR5DNBnQd4i1E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btAe08bamGVZMynjvHwoMNvcmuesfisT29i4zgjwtkZvhxclY1OLzW45gklhpofvLLKz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QpWeRb/Ga4zBGzq8MaWF4C/k3c2QaMUTDXOV12wiHWrt8ZfYZ22lJkCBINCTDhhfnd/p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xnpPaPp/7htFVqkfSftgqO1D9hrIyTE0fYQ+/wAYtVVNlN16wzIfQqNIk1ckOSJQt7h4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84xewE8H6VMll+ovxvI4YbSZk7T79459I0WnJMGJXcR/+fjF7+03B85d3A1xW1yeFopp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CSGhuvKPffxkxzSCjq4RDbCRj1745xKFA0A97DxjVl5yQdTRy+OsOtVUTgtK7fjJ/ATy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2CPumbakCpJZ6ZuYihuk7YwPDziH8R1+Sur4xFvIFeh+fGWi3bt/8yredXun7MHJ84/q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P0MSjNf7TGdxm4OThECrpCYQVayFnWFXrbJU7J7zmTNGp+2RXn3v/AIyccxHyN8esLTQs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xoQNrY+V+rDpI4/XyXGAR3ED6IfrhQVIIPGAr438j+cA5bhVZY4wUdiLf3yPJTVm/ePZ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yHxjZSC6ke9ZMJ8gJgBvZrbb+M5hd4cAAvsDi+cH1iVqjHNXOj6xN6pxiRG3ObokyZG1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GpjFe3JiWN+nrJMItw3j8xfjFRtxWtLT6ccZMbNEUfLvNCfjUHZ2fbXeAGjKuPrNDokV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ZG6ASEVCcpeMQNCFL0lVAeXlm8a9wYbKxPIfOSBtmRB0VcNndRfNpley1oJh1rga5cu3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SMn5Oh8esRYAdnh1gzYoPJ8TKfiBYozeHBUC0pejhDAUaIgPbuGEhgQoK6h1xmzoEkyJ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Pk6wos4T4T89ZRFBHR8PMTA0uNjau+fhvzm5sDkVCauErt4BOOOdYmRVonQKc83IgmCQ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B8n+MYKoQoF5pgL5Z2Gm35cXIwQ9z2rqzGyykoN8GuHrPl7fnc9ZHNEDuOPbgMrhEUZ2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A8b8axBCpUNcBcGVlMHgnQl4cWUutEnAPMece/KyV1v3iRUWoP4nzi9yD9WSBZoX4MJM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a/8AG2fG2fea0BBhfl3jPi8jIEJIZAml8/ObK4VNHOAYIcttPy4/YRbQ+1wehFMXpYT6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d/TlrNfCJyecJB9dLASraa3iA0zW67um/wDmMmghJ25/TLqNhXT5MsQYSkOsiRWly6nN5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ifFYySyCeVx4i4Jgq6E0GF5JEJ4D4zXd2U8PQfO8PtWEEPTiqcCKT2obfxklFAVROOcf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S8Imk8esYyFpsnOyc/LhPVoOV0vrxiFk0DtDgneBwAkGR2dayjK0AhPScuB8EOI9Lw/G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IM2aJoAmDOoiBXQTBBxqfy1vzrGXvVzHte8QhKj8eDgxiCUcKdE7+cnE8FL+WYVnMNBZ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SL087MFS+JUzf17y0tXaHlePRmrHrqgHg7XBSwiiVHWveKFjSNPRh2/AxHv5mH2oJxc0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N63hfXxiCM6NqbxSKyOBNsNGNtbddDP94uORpdEOgHzm1LxipyfGBNnrUfH5cZy4BpxP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6tyqcQlc69Yeuo2AD55yCEDZOUJycZvY6DsnNeMrtqNuW98H3myLgaBzDgesCC0WlVv5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jD+kIe3dSXHncrAkcmOQ8ZK9A+ML8mJdDhniZp5zBPi8Y1iyQlcKeusEqWVobzc4SgLw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vq9/OBVBvAGUPbZiiiOqW3dHEUiN2/LWErcBKnyPBlZUlWs8mIh7L2fS+8Jt6EedTvCh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kyApyvTv/GUcNh3HCecYvwv8zODnWNKxKRGif/Wbmx94Xn1rOO8fIHFfNy+qUvhHSecEI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WS3FFOj5zcAkPH8PWHUEFCp7XvEJiRf1eXAOBBkiBo9vnWIHakOUPHz8ZWWCB9DowUB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Fbxet7rkIBwNjuOzCyRoDbeXxht7lzVxHFoySjXlfGCHWTCJ78mIIKFREHDrR+rG4O0C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pVHAnk/XCFwCDr77zY0urkcJ+MSkPVHE9pr6uX03Uqg+Ga+s0i6ADk5a84M09nH2cu9j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WERE4PM9Y22XKi86vvARJCchpUPOLW/ApRkby4vgev8AIp+LhroDSSBb6uGUa34DizTJ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uMC794mqOzWzt56wpQF9pq4PXO8CiFaHIOWjZDBwkDh25rUTHiE2HFq+nuPadcamDCBt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ydcyeMLOtBI8K9ZVoE2/g8/WAZOblroTj+cU1hdQrpX/AHnGcGoJ8KfTvFaob0ZzQ30u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p9Y3EZxHn9P8Ya8fpXchN8TFQBBh1nD1jIxgGnsYple4aoVrw8THBAOoD4Xr4xLioBkX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MRf2Y58GBQ75MOkH1wHDGIMhpC/uMCkO8VEDcrejObxntuG1cCz7WrYenDRT4mTKit6M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8YQ5BeSmGPFpeOKXFKe39UNrjD9k8hq/XBUWIGr3V+mDq1BgLXSfGQ7StuANPr9GTQCR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IiX+/WDoAgvOsU+MK2J6Gu/WHCAkAJ8mCZjtkqa0GTaTsOkontvDALJDB84fhOnN91+Z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oNhjylPBlnJkK/xhSA4QuKbDrZcRLE4P/vKLyh/9Zbxp1F5wtFY9beH6AfvJlLtxc89L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BXznMRAwCapwPxg1p8vL6cqbEwyW7CRvkyk2kDrBrrgNN64TH98bw500aPDt9IVkDaF0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Rt9Y+5sHFH93DS/RXjsmAW8tXX+MfQY6Pb/TNkgkF1ixnV11/jAQFou9MhaIdFYLiEag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eq000kfzje9RGr5esodgH/3kGDvYtxU1nlrL701RfxhSHBGi4shq0+eCIB4tjOyJw8WO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snl9ZDhB65wKImJo9c4VYAkDGWXmSt81cQBsVK4dsGEkFOsS0mqoIvB4MN1WbmPm9ZJA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Vt0lyp1HIxKA31zjKSBSr3pswJAs8U7RN+5iqEgukKP0MAIfy5KaHXLfjHJ1pR9bxIRT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PQY3CDGZsxSAD3UTH65IEr7f23hZkCZqc/8Atxku+K8HoMVQ9pTT4y1NR0zFytmVI+ta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6pWMfJ7fLkaAAK634xVTQgGgICFh6wyuhHjB7MSicKl+3P1mm/YgHRXi4ZtsoJJpL5fn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sEINu4fhtvPOpkFodh9DzvvEAkUtCevGU38Ngb4/zjHXFdU8Q7X0OLLeGvXg7ddBm2y1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CACwe9YiHESiehMIpLRFW6hxf2xAN9jSpvpwB7VQGjZ4TGI1oa+eTrA7Y0xu/DyuL44U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etAntutsmEqRYG76K/piQgwb7nRrg95SDSlRcgDd05Ui73RR0E4J5xll6cD10fHnFNGo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OnAOzou18ecDe5caAf8A1ouGEwQ2wvwc6xXe4F1uDcZ7Mu69gqXHbrnFBwiTU0V43iYg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paZBYReDuMFmGKD2HNxyQCgJ+PD5cGIPNoHyfOadW0dLzCaztUL03Q3IfI1o5tR1O9YS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+mKz3HpHb+OclQ0K5F/TzhkSBywcK8q5Q0FaL5Ya25uHaawIDGEv8zjuYKLT2vxg7ZUE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Cs/HIYBCmIch+G34y4RFWhup275xakthKjVPPeGZgoAp78GVv8qaHtOh5wDAUmyX/OBZ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sL5zlRUr9rwcHvDUjWKgPx94oufSUbRiYEcAmnueZhZZttV5M1y0EeTseZkhwWIBxDi8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R0YjGsGlOB1nqIEk6+LhTUpDtwdlqesvmmFURIXztoY2B7EBsPN3iWBGktaqcrn1g3GV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JWlAq/OOO1rwR724NDyfZBgwcR7yNZx94els3qI6yRqK0QNY4xcwEZIcP3i+HoejrOWD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a1BSnHox4AIeq+NYLcBLS45YhwwGRA8HB84SBg6Z4Do8uTdJ0fYbwyTJ94Qob/LEsZAcU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iMgimuPO65CZjmJdacOmur4Tae7MgmXY20bW85KRpQhup5PjFYwXWzSB5zeaALNlnpQz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OFzYn408SXkMGgDHIOzXY4DA3YLfHl84gxPETz/AOTjLIANwI6n39ZrcI0g3NeZzmgD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T2ddTl8ZzekPMsUmPII1X8DrF0wJDaeRzHHhTxejydvNxWmuSx3N6+8ByFWI52chrIf0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w+QJ+juPHGKy/wBdDynZMsjK4la7j0ZGUlNs9PblCqZGUejvsM3aznae3/BlDItp4hwO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7mplxGkWXnbU3+2KVTXoTrf1hY8QNRuK753l2MQ4H24s15IBV2PngyxO9bNI/wA3rrE0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/dF69Ds+c13sRDt1fvA729F63imcq16PjPB8ZEQe2E21/PKP5Y9EcxSwzn2hhKmuqX9X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DwA1e8pKTFHXGQoXS1kWEdzY5RR1a0YRKU8cttvxh1704DwaN5BDC2Ju6O5x94IxvcD0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sfiGRCGoASwdsuXkLnlV/nKNXGsJotUv0jPFj5zDaKXimf7j04Myi4+B/wA4JxEpVs/z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5yLSMLDStYAAn6FiNcoHzrzisZIR25wbFThnWNszX6wODIOSD5M016wAU5vOUxXAjOc5D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XSpc1YCWMST4R30cc2MhOnSeVe3JFC+M0Qpp6fSeMvCQtr6G8W+AWj8GUBe0uwfWLrB4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4hXkp1MCXFu9ONOU+MWahq8Og6qD9/WJCYIOlG7+8Acv2inNZrnvPabWqR4evZlfV2g0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m8jwJzLocFQCbWJh7GSsBl7b2309Yq2SaHlvr3nAMCUAtA/Gc/0HJNNOZZr7w0bxBC6h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hHxk4Iy9g7wvM1ZR9neVo3Zg42dfGECbC0SL/pnBhQ0ekyqDC8o+HCgGlOrV485aipAC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xQ6585F9XosyHmLZbdOCOmA+fBj7iwPk85N4Aj4P97zUJrYp8F3h1qD+HqYZLxpQHrWH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SK8gR2YynUDDUlY/tlUVRBT4Bf3x0IEubaf0XE4j4WRPxm6eJwD4uNhlFLn84GdD6s/k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4y9AUAFfJkl4wPXB67PfWJR71X7GGsELKLiesWrIC/fhic8XAp44tPndcbfCKOBp33iKh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F3Zl0Q89Y+nXNg6j+mBHa7GgdfeLWiRhjyfJrCKkrQK5CBcOcmNIDQ7+c3mEbKp1r9DG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Y0Fffr/TJGQtAOBdo7fpetaDEeFdI9t+MECtTdPXvHCy12F6nXzhiBAFQ5ffGOQgrg05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I95SNkoAC/OWKNTaK7h2sg2ikAidXr9cQBqESOQ7neIy1VsmijJfllIi3l574wiWjVW9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jCG9hp1ijNW3rih484iVFyUdQDr5xG2QItcQm9dbwr8n+qLsTKgkAulpDxHHJtnCeCLu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1y7PF7cV9MgH7Tz/AIxDJRA9wuauSSbQ18nzlm8G4OxRyjoOsrK7TkTbF0v6GBFtjx2u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RnHWq41wl0ex74wuPZYv3H65VUQdToAe+fGAVBtH5F99YHpq8E7he/LjUp3ORHSGHTno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DtZWt5Xy5amWBpbUfRMGiuScns0ccXKocrtt5nRjMwz/AEMvrOcOhf8AeMHoZtAO+d3C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W9XJDB56LjEtU0A4J5cdMlw1SD6ZuQzaMDemUSg0iJrCMDWhtovWGiAA2uB8Z+Yy8QB9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bmrB02UezxiyppCN8+zJ0hkfLyaM2gVNkEZjNi1XegvEPGGGubpba+GAF4mEevvF9YPX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OYBtu02feOq8FIKxL9k+M2yAqqu8+/GRBu8ga7dnrFrDp0Q8J4O94O4wEjwPrFruDVv4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zyuPQW7r+ce2xNa2QWCxbE/PH7WpDNgpx7uECSJD/AmQaIPgGo4mR52RUBs9NcT9UV1T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A2xPob3jb07U68PxJkV1IisfPeEjXOqZpnzgaLyLxe15+MmDUDkBV+8GbgB7L24eQmKA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Ih4PzjFjpqQp6/OSYGsy4dRZkrGEU/hruy3N6U2a1hfV8Z0909/h5i77w/kh1z4en1is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/wDgQAjcvB4w6laQIDgnjBI+LXFynrAsPKb0DcfG8daONwht+NbzXiEIB7OPPvJ7cqWo7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Qk4894CJiSko+Mra0GRqR6MOgPdEb7ODIeZYVblFviKAd/HWXEZTmt+F79YXn6h0SucU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4Qloq1XaTWOhB3qO3jLdwA2RvjQ/OKZiAPARU/XG7aC6NNE42Y8wqHJ51xkDfoRuY2BH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hL7TtyuJdECb4K3CCg5aNNX084KlIICzqnD7M0tD2VG9NTHmJISIuOP0x2j72C0Nv3xg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5ydIG66aQecLsP1Ifzi0ZLXjIexUeBX+5h8AQflv9mECK3IARrBRRt8sNInrxjEdZfOR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zh/y5xVH+nOcFloR2eK5EFexQxCLJFOlww9OiikT3glSrU4utAcZRTvs0uBPecb/AEmD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B23fwuV2J5Qvs040HdQ/9DyOFIULpLKDU/Hxh4SAU6U1+2AhtuPY3h/nDOqBPA8A4ZoA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mVkgA/czSe7iQu9L6yV5H9TL0OVPjARqoQ+sbg5yW0c9sMIFeDCBwxUp1mmJ6y/qINfW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zXBBz3hAN2N4Skc5bAEFU2PrGYmanHw4RNiScuBqLscTKcQNNn1krrQgX7wYR7xbEoxm1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KC1Of4hl1GiO1NnXiYwuA1vaBx1gDvUa8MqPK4UmKrQVPaPP3hrBxEoGm+9z8ZYSyDsv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MxCa4s+jewJ+piZxrRDaHz/44jjwvnwP2wCoc8+rr04R1IAjZwfiZcVkKafjEkb0Gqdb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5ZZg+gGB9+cfV0DZVzkOCOY5L8v6ZLLPZls38nGMtBd0r5XFPAwQ6U6R6yynkL8I88fj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2p+kEjhx4LCXRHYx/fiYKV5fHGA7QBB/Af5wEsImzb359YG5BSQOy/xhBohEcrlwwJlt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CNZ6xqBdBV3sM1CAdFLs/GCuIGP+lyG60gn9xwRImCgdZ0/QTBKiEIfhucuUoCV87MIt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2wHb+wOXG4bH1g/Ubuhz0TIU/XAkKOvN54D7NOSgIPkucHIO+McFc7uWO8pbF6i7PIf8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n84XQEAr8n+MCRKrtZ4cXu4KgB4x9c6MMqbQL7H8YyKLFwJsR4xZUMDNPLeMaBk0QG/G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X3MAhw5G9PpgUXa9FvHXHvKZXFiX+PjNuiHCXHPLvAIDUCFwqc/OFYTekfO8XrWU68uI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A+McBAFEq8F694ClbvZeGcGBjBcQfB08+MiZRgTDxXe/WBoU+WJ3xy4QNAKVbkcPrEyp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gMxVGfEUbfxlC7m4PwusEglvYkAEcPNph2WE02+duI2rbhRoDpy7xXRFojuRMvr3jNiJ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BlrupLxjJ4RkUIKeOXA4O4JaO54Pdyg6kbouwHevrzh23S1E3A0OF90Qm68fy54V+wge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VDgHtuT4B0H2AeR3/GaVyDsec13hSYCChb04jmjBqGlGgaAxBTgNPzdf5xOMSUsfpNY6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RgQsTCpOX7xljr55P93l+hJQsdb4uClSbE23fnAiHQjpnzIYmNKjVnhP3wDFvMl8MhKI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2hTmt9DvGNLTQQEvp7xirfNMOnEn6YBq1Pp5wPbTtleB8GcYIJ6vQdYpCDUl8iGJcScR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043zcXnjDheQfZi3jp9GRD2Geo9DlRFLgeVv1wZV6kExcl/XAdCrkueMg1LWC/yTT1hn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4kS+jLB+PFyq+YKHq+t9YiCgKMe/4zngV747wlx+Goy4XUMsQmeA5XEErgGp5/jDVV483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s+tMzllWqqW8YDo4VcvT4+MTtMSU5YnWsDktOl609TnEhEKBZ6PWdU6vIG1MFybFjgic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6GsqOl5mQorByQ3evxkAQQu47h8YpsZgBxU7nWCdBi2HhxHheXq2/wB5wv6A+ZygvL5u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PnAoT6Nx0V6N+MBorKFOYOOPvEORRBF6L5lceV/SOfbq4dmAyDJ4MdChBVnLOvO8CZtr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Wm5Nfr6wb0ckBXw2gfGbrIymhsE6a5yxvA4AEnL6wpaN5/8AKawMjWByNb8PrN54PATg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k2c+8Bl4Olrpr2ZsVugongJ3nETitjwePfeIlaiIhu/fvEorBweZPGOwQVpCca8TGiAN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2As594ttUK3V3jJogbSNC/wA4RZB8o6/TiV5D0uAU6J3isKgnAeH5w3IsQSrwk99uHIRw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fECQWBry64yRoFtaxNcYFN28hml7JpzVvOt5Ne7kWaAT5wWbwMzHYO2Gc5CUD3F8h1jDQ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wubB8Y4teL8lP1MIgXX8Afypl29OWMFgUa2yZAK7xaXEPXZDXT+M1ej45YiPhgWikQfo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yAI6DGClElFGL6w5SuUmfaxXPgK11JpgUORP0x727/LWFeM6MWdl5mFo0fMfWn7zTUX1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RuWzJ11l+IUSQ72bE9YgBW70zfD7xogntgJPGbQdi1aOMUDCxyJMUo8HHxhE5Br6zSkd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4xCYgTecfb1m1vGCNdFjuFv0ziGsIRxrTgiHAAPeGB0CI4F0oqfo4CdIiHOKloNXzgoQ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esOqGi9YZxR0zVPWG9ScmEH2ncISm3hy9YuFAI6VOZ9YFJOjwu3LoiMgKryYVBoO4K+t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dLxXR7xdczXV0j4Lc0gUiAGq+DeC1IbL56Nn/uLMQMp5B305oJzicJrWKhHGlcj9mASE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6FbQ0I/4x3KxC7dmB73hlSIbpu/0Yp3YCwTqdmT7optO4+3FfGB4UfVeNnelxizwEau/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+8q0Qio3F7n75umWp+HgZikgif5YGGABHa839801wToLaM4ElCbPS+C5cqCUWTveO2Aw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cOHtN5WwgZo+8+QAKCb1gCAqIIk79zA00DXZq7zTp61MYm4xgI0ww/1Du4JuL84Dh9Jk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fX84Sl1f9l/gxrEa96yQ5bgUsfky6fKl/jCOY5E5w32hH3gtK4E7NDOEz4WwP7jBuMMH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E2KL2PLxhH0DmypK8L+cJL2C/oj3hsblJA3VG/8AGVCSE1eA8BjFFcdP3N/rj4i2mIc6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B59ZAbA9FbS9vgxJEDZvbXXrNsCAmg6NZrVB1FRxPjLIhENe0r+chcoRFX7dHrGWPKgh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D2uT85YFAUseSOZ7xADEFpu7d33l9j0oz4YwJiIh2qXyaae7mr96ZG9PAahMk4KaQ72G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9vrLfCjgcddFyMKohK7A8e3nEydldI7e1+dTFxuqLPCMTObCEz57ey4KRBe0ivLsmuM0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/wDcMymgNA15H+3FkZxAI5Rw/rlzAu8nT6PeEIgNSuwEb+ccAhVgOHyH4wjOsQ2HuJd8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eNeZjmWW2fAV2/pgRErguy/k84vgRdrzA+vjEIsSZPn0wIFvFL2+fvKued8nADo31Mau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1m7sgQcHovPnKjUnASP/AI1vLHwnxy5G3ORrREIrsXVwJq1Oi717x9grIUdcv0wGWsIg2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9bDW+a8uAaKxKeUOVyDJHlToP3a4jjm6rU+9YhJWRh58e3jNvGlW52axkSHWJOd8u2TvI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n3iK2ZN7rl3guYpRSN0/zjtURYh9bwga9+x0H85GCQgXs2/OHwcYpdxs7uLSGL/UdU9Y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JRxdQ67b7wRa3KDvgevLlcUaIIGg93vJQC5Cr3+H4yl/jcr4PQO8b5Fpkb1wnvINpRGJ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jgTTDWRN5wN7fOTwBda/OCx2haBUfOH5XMAibY/OadwbtnpgNaW4h4PLgGAnkivHj6yV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7xdBhyh0Q1mlFNXu+XbMPYouW6E7KmJRDcIl5PM4zcgsD0nTIAJpBedvWa7jeAnoHNip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33hy4tM0XS22HrvNoZCqUd8GMBF0Em4wHrD0RMCk9TyHWbtil1JZfImDZaGGFw+s09R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sofS39iGbGgM4dx87xVtqNHvDr5wXNAdItDx98846UKiNcdnWQsUuIp7Jsd6x/L3Rt7e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Z35cfM8IQM5PnHmAHxPGnrWXgAivKXVx27f2T9zDUbG7Xne5kZUZ6L+wr5xVO1gHdPj9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08jhytEChBwA9YJTACUnJ4BxMrbxkFKHnXxxnUege0/2zlQwug99GAiDYKTnwfmZfaCi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m5zRoL0R43xg8VjIq8c98usttch9aP8A3Fq9g7DxrjWIJLfA4DOr1jtrqkKdr4cV6BgX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AXvAKC2Gg4kaJ5xHW8JNj+HjLZS1CXrxq/eKDVLqr5py84JQQtECT8zHNZq8ByhDEKa18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84a3C1heFhg0EB8HGcJixqVTen/ONNkyEJb3gvgBGWFya+epgRNnrFHxD6Ruec6opifb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+8GKEz0C/zihDrH424IPkzd6pzge/BCDjPqLgtsLrvOcfAHgnX0yy7V+21waTCmopb4s8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uH/OajmmatemaDo7xKzkyAgA/TLDxymPHORvHTbjNRYwHOf0jHxrDNMCDjxbOTDI10/B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D/Gc7HCLhKA4XcRy4uRyBiDbprsHzh5DjNSXjBodMMgJDx4caZC0XjUXxrBUEEsF7ByL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OI0ARJ0OEf3mXFMOjVpPD84oweA2hk91xDYaClNUfG8eBqilI35nnIYgPM++TvFY6K8u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ILER2iz5jKQAR1E/fxnGWQARHQdQveSq4QIO+sXvzFeb+Gj3k0Dhaa6egyA8Qm46L5we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FhWwo+Pxhw1Qlq6nfWs9SfEe/esKqDlBXAcEzaQJ8j2cJzv3nD9UA/U8fWKXXY2bifUV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VNnhepjIBUAEXuYxqQGpHyf7MCqEBUTx7mSk5SiR3pF04MXAipvtH4h84Topespq61MK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KY6biX6QfZmvamycGfjKT8uNWsaf5uH5Ip2/Ipmy4oPCjklC8a/tm+fiCH7mSndySPpM4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wKn8uFpIIRojxkQ8FFpGeeMbI52gxSOLWitN09HGEL9p5V8/WBh9gJGDzHb84BnQbgs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gcYa2nJD4+eMvm+tmys5njElDwWByF6+cJMcHEPN3vP5H4ZZAEBUO2zrGFhwGLfKmp8Y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hj4QobDxieRI/wBD17cAkqAO/TF2OhGPQAualcqgA4jZMAVMoAF+TeH3hbMcavnzkvqQ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9xakjVeut3g+sHgqUA60vmGguINxnhIeuVxdfIO1pYcXf4wFXa5xgj1gBEQWewVjf4NB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kIRfCePjFUIVTQaEdCbvvCrDsgK6dvHnPlprAnO+/WUJAwbDyL9AMRzEEVSaFDh73mhn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zY8iwRXUW+NGRCxWB8Il2nMygbKAo2iHe88GEDBUVI7Y6MKVUcWgpw4+8XASd2+SHxr5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effrJQgS7O7vn9cakAbm07njEmnPmjwfrjF8HaiRfaGULZG7T2vYZYzcZnleHXfOAzlS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L6Df4wouoDpqCHExsCEoIvk9GQuAhtBYR+ceIPI9HK+XBo7U0k5XzVxRehFnenYaxBIO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3nNpyX1lg3AdyvAvXvzlUFRVPy4dinA0HpwgSFVBbbfpiW58LaHMPXrLukCFcb+ujJ5k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LSFIl8vnFixWrvH3lFDXW93QecbGaC1To4rjeVnuPFu8iYQoBswfNjjSBsDpw8cPPrGr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zFCAjd5XYF3hcKcoRSI89l8GaHxiL5xOcKDuMaPT7wE1RN1a13iETVDh2vQYuiCCQuLF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tJe1F4D84ZJwqIzf5zbpkEjHa6MMhIAEu9G6dYn3dUi9HR3kOvmlreYdnxnP5lON0b/X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7gFahesq6FXxdTE47dhTpdpOMGwW8/Qd85tgG+85fIO8VNBgLirXz5xoqSiiHavjPIwb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PuLrfnrBmrPMvk0feIv2ehHC+frN+eqWovY0PvAQK7BS8nmYiagkv9DjIX8NdbIfLDRg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5wCZ2iqXrcA/XHA9SC+uHm4UKIQFto+Q5bKc3QU1o5fWeUkwA2fCZuJDUFal73v7ykYP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EULl4On85I6hN5b9HPrCXEjDAXa8huYEARR8IaD3xfGF9xA1fiJ0GCBqLCoPh046SkqD1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A5g9o148cYK3gksHg4PeAABe1DwvpMCvHd7E8XnHl9eBbs8ZYpoSjt1rr5yLHlKf7esM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MeWa6HyZAb0JTWhdfOMFgEsITorufGAy40gcNdesLjKlVQ68SnJluR4T/FigZjrNeoO+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5T8NwTDjZKginxijyXyxVI8azmYF+cMh3DnO4msMaDAlLyH+MqWEx0phk62kbwu/jDz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7Af844CdDnc2TNxHyy0iXONdf5wuGQfE/DAVgcgX85GRGD0ADnMekA+J/OF2mE6spH84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zBkdTU7/ABjQlI4EP6sfrvKahVjbad7t3gp3iQPhmPx0qoQdvPYdYbKiD5LpyOCpl2lu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rN2fVy1Jx0WYg0MQpMaQ9YzR+4xwboeMm9+8YNOxgnJndWo+sKJdTMZAXQYyFQxstPeJ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ydjgrOEH9MKQ5WGKL5HEIYiD7bMgE+pYvF6neKPQGeHpHjhzY4ittXhDuOAqD8Odn+8Z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Bv3loMrAJdZviXQfO/GDURpSD2/O80qDFAcQvl4957SQi/KTVPebkCiJrsb+clPuzev3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0wTMQAoXp4S85yzQeA9T0XLBoXmO3yYJTArZtGvjNlsbWb/tiRKTKIu98O7vNw88moHC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6c/b1lW2hcrwj2ZQXysA3+DD8M3lDhHOFKhFVCNPnBGDJtO7fT6dOFEnAvyD3jxootTs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jevnF2UVSPONVC7L/LDu1Y0fgwGnUIwexscDYg6vLvFilAHDzXvWdbI3R66x2COmP+GK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XHkrfXIwITjhsfnbB3nFDdmX4zwpjPN/obMABfzN/RMYCse+/VyyXMqUvy7yCAETomRkw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aR6NT1xz95VFV8AdJ985Lq0EHOov7ZEnMsTrnxl46glV5CmLGW8ijzrRz3gdkhgRNOjE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8Uvh6MeTAB0dnUd8TFoqCj4aWr/OM7jaH8yYMhbJJPMHxkCGkIc8vK5CJ+wC5aus+9aD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vg95JpdloeBPOPAQFEL4WbwBXTVdWPBNE+ceJ9ilDmprACzr7II86wzCYVQeU4cip2DC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9L3DwxLq+BT8AHJlwYo88vHvfWcRd8gNdl39ZRV4TXJYf/MKOAvoknje88qDQtfIesLU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LaJYsPdcfONzGQKb8+j4ymfeKjO3GAIImDtq25CZPm8rz+mBSXTwzwBtbgAQa46G2O3N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xFkAo3XiJ+MvgDpv0DiYjc+AB6ymAZiOd4+fvBAC8buF8O8RDsmgXcywMkrf3MMlddS2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yobprLzsGxBXL1MHUt/IlepddY8LhqLst6cJVBpPZHynrEQKgNL8aMJTSgCfjy5J2q0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q51PC4y64uzv/XGMRMRBvA5X8ejOawg6OcH7GC6RrG2he1/ODNikN43W+vjCnC/I9z+D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TEHgxQ+S8d4xpbmjeidWOMyakxWQwmylgHjy+DGIjSiA3r1jC6NW53rxP1w0iqCfoBec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eaAMjXkF73vCkDO010l/bvIHljSDJ92rjvhNVXiHrl/OEothx2D/AF3jY6Iq1E6PjAkw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IL6YXEolIxc67xXzIIre6mlv6YVkEE38T9sI4UiKGynC/owV4Qfs5fTNkdk7A7r44xnB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/Ql/KtwDsLwwf8eMdiQGw6yXOY0AvE85MrFTG+/RjpQaVla495qcCY+zpjkBCpU3fwY4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6yG8YXL7cYFBCUaBi2kwCj8uclhJnw+DN3cFRfNf0wtW4Qns13gUQQNQPjEwBNQ+5ONrg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rcABUiwDhowNXpEHon79TLiCvek+vTDYzRCBNg7Z1iTIWA3pwmzJCsFap3PnErElJJ58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/wCYhz3zUF3AsymRL5Emzq+c0EiqHbbQ+t8ZJDVRUXxiPplwVfHeTu0gNb+DrFT462ez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HeCv0w51sTxTAyhaNkyOvNJFHaYCNwXXN/dMLuxaBJ7esFM00bey4o2aIPRPN8ZsVgj6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KnoArxO8dajXVK75YdY5VFGgbph+2LbWMDi275DjNFj5oD1ms6FoR49uHEepjlp51j3c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mO3j9Bp/+ZsrsVs/GNrU4h+mTcGm2nOau0+XLSY3TSfP+ExgF4KQ2ZTAwIEUs6xI5oeV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DU5sCedDEHCIfnFlTITR2chzlfiSQK+7cWBb/QNYUGkdfbkF9ZVJ7/OMVJhHE3H648Yc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zpB0nY8jrBQZSux4OXOHoFpe3/wByg6o3UHZ53gzFBxB4l+5jn1ZcvyJ1mvwLzm1BMVA8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ZTyuTRcXcwAPKfhZtvlWjBAB2U4URgca6xpCtmbA4KfnIAIOsQezFS8g3OPRW8ElKSId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0n3H+cOSbvFORAPAcrmxpxafk/wB5xB5uQwWV4xDmJHgbo/rh40csLd33icZDga1A6X1g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+OPvJXAsj2V/jHA9Nqw4xeh6PSHjK2EjRbzgGxZoAcqvJ8YqLTqhegcYHJjdetw6xcLGU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S8SuA+DIBQEIbd+nzl4YYipu7gxID8oXrWL6xAgI712cnwZHxWuHJguwCcfGG9lARj4e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7PvEqgRwAaoZac7Sh9sRupuBDz/jNyGqaryDx7ysPgVAfuYMPtPi+85Jq4H4Y+DCLvBw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NCnaDWta+sYRbhSYqIhFMLPQD/DP/ef8Y2wJrRwQOw9cYwU1Etw5maIvNgkKTvFEv1gI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lxr2MLN4SVkPk+zxlVGpsMcnxMC1Lwhsh/7k17Bu+nid4IVLHL0rGViLwfK8/GbxEEs2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YRsE9id/zi1KWqHf/wA1iQShwBPv98ppdfmjfF+coG9bG+a2zIuvuAPKu1nx2JZHm83E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4eMGkRUl2zvrL+zlWqHWy9cY1DyV6K1Bye22BQ3VvGJZSziu+/8AzC8XYMfazUlwEUzn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yYy2DU7GBK0DVJ439ZLFm7MNScZJyC6H7fcy0XoJPVGKVqjigpZwOtOS6ip6nKzEFY3Z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F8Ebw0PGuDK1daesEDGjhadgG/OsadA9htb543lmaDVIKklT3+uBNxpqeQA6MYSlHbHB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XQ6je945xgqLfL1zxlSZmdfDyayDWuBD0Bw+8hoPmOZB7wTT6hZ9fdpesXsMY814PywC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AaHoyEj+W3ALaxc8D+qYoInexSeDjIAEvZWVwUiGVPpjYUAoQKVq952ZoZrgnv8AjHGR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lm0tk9TneavXOAz1wfu4hMs3M7WcZGxQvLxfAdYwBeQo4HvC50Jst1Q8oc9YcObM6ZQf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+rKYUgLgca430ZRNKOg3r1MRjiBnt0D1jOwAOwBthxjSsgbJ6PTlSaCI9v8AXAcACNvJ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7emOTUorVdL94J4Au3QPLAy8kAbqTkMkIoGLhO3kb6zfgDwbx+4cNI8DFYCz1V+MqJRq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AXsUeecGVJpIOCmKj5WTT4uFLeBbF4T/AHzho2NaOBVP2MDzR4Izl/y+cOLOtoPMdD3j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6Lp7Zm3rHTjUlPQf4xQPGNgeNefNw4dIICOx8vjFEgCSOO3y+8HoqdF74w4iQJXqaxkN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1O3RgBFKB0PKG3EShHbHb4PWNGkD1V2zx84pgYKonT4MD6qq2rV+DKMZLxjY/OKt2kVh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mDjfhcGMO+IgPt3gkYHdx2l5684OHa+jTs9YI4LpJoet/TiprxBHZ+sGQdZCPYd/GICz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2dW8h7wjf8JWnl38YFtCD4Ed84KizcJk127twnxFjB237yEsmdHZZsPObaGB1jhe8AAx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ToKDym+12YKglUl7qLzkEAELZHf54xyzFFR8H17xwopdU+tfvkkUG3C9nBsKXfHQYuEkG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eCjCppEmiP5wKxTaLDYDkyTJ1gXk6zoSEg9T3icdpLtZqs5t+9bdQHWQFaRKBtC+WEld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QFw5BGuzdePGPtM2Bo4fZrWJwIG/WKTlx3wg7yzmqn2YCNBebjjxNFOMs3tv3wEIXxm8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MAPJIcAZlcJzZ3cMayAEv1k9+dW3ByDlpCWM5bxcg7Vv4YsxAm4teffKfGlIVIMHX3kt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rN6yWRDRQTZf1xDB0By4nZBPwh++NBtGlAzQwEN0Haf7MRGbRK4NYjUCMmBoJtH65Kqq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yxOtDlceKn1XBRBw6zVXMOMqC5z/ABhuYv2wGrh9MAaBUBeNow9cD2cY/rZ1pcBZWgBb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WDr4wqwOI9od4jFNn9sJNCNzH5BiomF81yuy49WChFXMfONEkblNNPuTCtBDNsbK6H3i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OELPtkd+/WXFzTabVgc41UCSd297vH6463iquV7JhMlap2pQ9+DDe0oEJ18bMDYJlOhx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B45waHOpCr/v5zWa8c+3feGHLmGmz5Xlxh1q3QdaY5BeEHqn+nWM6MB9nw9Y7MCNlce0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h1MSS+cUV5OusBcFQCDqB185P35ZYu4zveK06poDprw4wTRHYSdHnEEYJwod071rJ6NO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vq+s5E4Ise/WEIyKgV8l9YKpCKrrzg2yFKQezDNFWDJvCfvCgG3E9NPQme2BjxgZ7Y86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veWO+MADN9RcFWRiAw/9xbcl3CGtvkuOvKe8LrczVUAKcub9SfOG8NK+Vd+sSPqh3Qsf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/aBh4iJo9i93jN6eIbAu29a8ZZdNCFML/nIQBzz61f4xqFdDRxo7+8HX5u/5MVsiP2Xc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y9zAoDGnB5Se/GIDSwWu8OLURq7oGjnG4wAl9mPvNQYbHS8+IecBaxuG68eAfeADmso4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gvOn18ZDGHgMc/8Awxdwewnjt5pg+GYxeQp5wZjuqU7x4yygCE/HnFjQO2Vxv98ubyAH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C0LwxI5xyCHgxVCR4ReE5veIGYUuq8H0d45C60iG7OMkXABKD1pN5oUqjUrjoB5yNkPL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wyMIVeDQ8ffeKpHBL1Xmes4Jm90N/C9jjq5cjOD/OFFRUgXV9idaxwXml7dMdfOE7haWn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KG3g/TGk1FI7phEPbMQCF7N9ZIIOum0e3th2qJBKSPGEDfY9Jr0Ye0gTQvgfzh9aQGTR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14TW8NNuJN49upgQTUPEBtPWKjRZpVu+E3inYRAU7X+MQYgEbyHbzgYhF/CE683vJlDR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VeSDdxwA5kut9QOsmIdyeWv97wkUIsrwV9bwJAAcW8173+2NTRFMzlegu7hEiNTeweRd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x+N4TvkXYdCNx8Y7oEbKdXz695RNcYO592Mnuk6Vob6OMTZgJo7SdTjADGN8leTlcmDW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1AI0w/bBQRXh9lOuOPeEYHEaBwZdNLTtTV+MCWThouQf4zRla6Y7PJmnGmoKvHj3kaCj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76c9ZM3IkC9De3G7RFJEa1PfnGzSzYmub/GWzTF3GxL5cbX/AAVt6QfnCPV0xDpo5tyy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WFJ0TRDpXfjEaK2F06VxSowdcFPGQWqUgMF09GP9RaIV1gLDhHjsD+cpD0XXGi+OcBDJ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ZSKN78Za6ASey3nOyExgLv5+HCbICpieHs+8LvwEkPbhsACyz8dYglYoDTg9Jil1C6506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QIbXu4El26Hvfkww62WVra7/APMQUqix8sqFBDroPb7y7qFDG8/Jy50U8wynqGNJKIMr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Gp2eFMDATUivIh0YIwGmiLuXn1iIO03OIPHwcZ2HZTYDaD5840SDaajcTzY7zV8gS6+X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J8d4qA1gQj6ht+MQ0g9TyRTBQgPcTQuCBnoyE63mj1e8ry+3Lun4wXGnJ3jHqBIQdLr9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vEKZDqKLzvrHlvEvik+frJo34VHWtR94F0DxXoNeMtTFaE+++5hbKJ+xnkOceGNYy0AH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gMj2yfhyxFIMhhBNs0Rg+E3L+uVUdd8MXiT1/nkXsAC/nNho9j1+ub5kDCl2jUvjN4/1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VhZIGuj4D+cs0aX4cVLu5kXgZLNIVHDxIaNv5P8AGBr9buKqt+s0ibIVTmHdMTMjLtPA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OV3jdg0acHa8a24lvNEQW4H3jIaJwTZ85tayoSYrWrsvWCg7Qyy48r1i4GFW4dzhJxiPB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fGbHk6wPbjtcRop2cp2YOLtiXpxQXjlW/sza0nccAFZMGGBoLrAmRHjJHnQ8I5rYF1r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nCvo5xjgH7V7MkBns2B8/OTKhVCdAXyc5ajSJUcGnDq4NGOAgO/zd5bmZNAcRxriaPFR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hf5RzWVEDYNh7cJ8WBh5N35wUWOwoeHp8njL1SQKU0T2GJFXlSHdwgnqikO55Ggn3keh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Lop0fBhIZQc30wC7x2HwX8YsPZF9NB7ecIAAV2vceMo1TAadX00YoRBWY+p7ylUEwK+TE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xvDtFhlolrOMNbaBSl69ZqukKMd47DMunEPiQml9nvAmslG1+MQCMDhco+cBOiqdryZs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EINtgUJwzB85daw4wdYtfMzevedOL+jiRBwkwu0jyONCbCvLmizTwc8+zn/5lSALpdcK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Kb+ve8EAdFor5Tx4xQ1IMASi9cr34y0i6xIlW2mQRSJ1Bzv4w5RCVH+a4hWugXk8fWTp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6ag+x64xDWzRl9CfrcQOlFDNyPebAgK5l8/4xgwMrkvBcsZvpPvXeENzTbjuYRRXo56C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ig430niZTEamnHA77xgxxJ4X5f7rH2Rs8vKJMUPqvvPOr+syuxUKFHdc3WSZGkLF39Tz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tJgSzZXnvGur8YZBU2ParduAf6HXJw6e8NRMI1xCc2ca6x41Cm0Nqqptvy5OVynybsPf6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564yyAB2R07HRPVy8NRUvSlp+mJTBNaPO1a/8M5uOkvADLr57xatMPsHFw6waoaIAk2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+AOkwAse8AcciLjxabAQ6A9H7ZWnAgCnVs14wdlAFk8XyhgtAwinfON2I0XbC+46cPmv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X75DQXhmG25ojQH9ATyYnJ4Vxeu+cGpbTc2otPuYdR8AFcKC37xdbL3/AEDk+MAJEtgr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/pIh0ecQ1V8geZ5wKx4q0/LjcACaLiceu8j2EwlzW19uMJgFNuAeepiPCJYNrcToytBn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wM44EADo9d5G/tx5afa5SG7XVOcHR8gt8t6f2xmIoEmrvzlUBkbUNk8YZgrZyisLOck6U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vkO5TR2cNcmXa2cHK6wXs65BIjhfOb8liKPK+Vq/nDhW0qJtVP8AGPuKtJDrTlHEsnUO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4K9vnAuim5evw49NnKKHz2+MQN1WgntMUO2AalcujHyi70aXFqIrkTq4IKZtoHrbNdv40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FdbHfrJ1cwbt5V68ZaiUEE6V+OcRMd4IYC9+epnPVIEA522GKPQDR8rjRbO8J5tHC2tL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7+sfyHm2fNxg01NKV4zfQ9gFCZPFJIIPOnGOkwVPLurzjVBYhByD2bMAATKQeLzwYl4I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Z1dsHa9425bcXFgxTZAax4wUGIqpB7453k63do3I6/OGhlLZOGhO7jLZIGs/S/WUNJk7p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ue2CEAJ+A6YsQ26hux7xbXARFrUOl1g9Ly6w9j3lzBhXlsvU7+cCFMUGJxL4OtYLG+aK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o4yu6VJjSMbkSOQOvnG2LSd+kNpiI5jK0DFd4SpeUKjlHKU7QVUvInrHpQDkRf3weDgr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cztmB72oKalvjGYytEVfIGpOMeSQUQN7d3jnNkOOTTqOH5zbmeq2cdZp65E03rzjEbpE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Ok/nBQN/ZqfxibvnNw/OGAaQ/wAY9UCr4Yygm2Os0wa/nCDZu255M0mBU5gfwxyi7ON/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/wAbdwZGtYdMCL9R+qodwMGZX/quFQQeg/rMLFgaBz4NZf8AhT8KZsh0DxvGGquAZ8JH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BoHe4fzkpTq7a5D85G06YzbrDSQJbI8uRO0U83fXTvCONmLB2oa/TBQc2EefN7+ccRwk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OaOoDCXXGb2IGLoZzcF8WIm83kVi4+IBR5i/zgT5DznAMJrlzkpFwLG1gSkREJfxg0qP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yH8ZcMe0/feIBT3xBjaYM8k94Z0uMdX8u8HbBCwBv54x1qN+ovg6+ceFkqPsfDePe+SR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UQ2G6+9YhVtB4Z3+cVZ+Qmty9ODvdKoM2U+bhEmBV/vnDf01FojQ8tYAwAt2CNcg3Ja4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RACB6fxMnoiYOlnrGW6DXYTvNAbFBBdDjjRgaLa34C4XMAaexDoxj2wREnG8jCaCNYfq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u/p3juJgbqj8D2YjTsb0T74xPAhe0eUwmxwKBPM1ZjilgrBff85ZyJFHRvGETtzvvWWH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6Ds/eMvBCrX0ibMhv/QhPP8A7hnYM26PPs95unJWymUvt/ByasTLibQpgCYawDAhm/xc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YQXHfgzj8TIojyHU9n31m7slFeIvJ4yhfnh06e0/zj0DBna6H24y2xJuB7Tl7wjxztFe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atbe84SoB2taOmb/OMFcPQLpjvJlFmC6V13gApQ0B9q8es5UGBV9ftuMgi0hCSEe3D5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kpeS/wDlv6YESmg68ntwk6vGEN6d4ApdREPO8A3A7sA/2TBIl1IF+bwv+MnCRWnwTi4i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cbcamYV3Byh+d5NJbOC2ljQ+sFGwwZ7f/GGbUFs5OK1XnWFh5j2F0KPw494R4erTwQ+m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P6YQRWFKDyvnX7ZBAqLSRl9l/nFeEiZJqeePGc01H4PK9ff4yQD+tj2OzWL5A4MDzRLV7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7+ZCYq8RcwNp8nS3jLBUiHyQcM87x2gggjHTlX5w9bSlJPu3t94uWkmsumcPnHqgC0L9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nwPOjnJpJ0jBt/y1ilV7Aq7W4goATShHrjNcKpC8bXgwachKIVQHOsG0ODPrazv5x8LN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jsC9F3ssPPeMfpylvCnAPeNFPrgPyYkBinYeSbw/yKYcJ1ty40DCA7cqnWOuGm5GuOe6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IccXjFAWSQRHK/HLgMBQdpanMDWP0VVxDtPjvI6icv3s2+3A5QhBXwPDcA6aF2j2f/cZ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e/eN3eZPsL695M/iBZU4B/rl/KSkIXgw/WDN4wh4HA9deHR2npv4wQjhCK8H+kwe/wCv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9IBaF2PYTHMCXIhw+T/jAga9EyfA727njKCyStjoetmeAZlPJHvvEJBalfeDbBNInlfM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wgkxJdTRfmOXIj0KVY8PUwLCEwNbADr5xs+FjQOD/wDMA1cLQFJ5qlxvGqRtugMI57Zu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unzg1asoD16a4yITQLI0nbvB264KsaicaGTGTcFo8qweLigXkTgMeJHtAPJo3jehdZVd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DpfL/GU1BVPHEjhbn5YCdL/vOcghyyDW/jEmAFK67THXwGZpSfdxeeuWb8s+HBohhDXx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h7YtDKlpyvPnomNwuKIndOa4hSlZGBondZxlwbgNBh0LzcieQlSXQfLhG94RMl7C44C0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go+/PvH4kkHa+nzgnJTVADYeX1gZuEmUeTwYKKQjoqXfM3ec300SUaZ2/bBIbp30g611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184sKxQnCBJPRow60FUFTw+N/nCW07KjS19ecsGjvC73XO+c3cavI3pxCwMBR4etx39Y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6mFnAxcB2a/e5Uer7AGv8YN0ynCT0GXR0o7Cd+tOEAdW5nHbki0MQCDuvPjDTjwAvlQM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bfjChVG8Rt3HX+cfQAM7I6s1zmh6ieoD8bc3l26MF9YiwrA/X/zAVQ5xU30RJnQFJl6X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3hpFj/VjbACQ3+co1HyJivDOXABOWhRr9csaUbUvBOTGD6zJybf8AbwwgzTTi+CscKcv9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cUOsBzgAwCPlTBoRXO4LPe7xg0OTS/S9YrKPBBSE89YXAfndTpfGXYkgDg2t4r+2HC4B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7ai3j495YJjpSU85pJGn3l8Zc52hCOcHnDeUuAjt4yQ11gGH2xOwZLyCre0/wyHU3MWk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3eIQkaHEHHp8Y5HixM6TJl8heTsxmxbaj9Y+0Yj2tjiJeDrzmxcAtJpCGCTv1iltA6Vf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4zQG5CA8phLyaBN4DCQ2E10PPjHJ3tpu29usN7+xDm0h26xkuImiPV6c0eSjYqa8TneO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67wOVgVCAnxfGApI4QHS75w7dxjpOBTxMspwFLHw881mbOcSgxw0dGDSi3Th0J/DgflR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7hlLXTvTcaspUO/8AHnC/EQ4rteXeClBKdFRHCVNkXXwcjN4Q9wCuHDiFSikB67577xQ2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68TFVUthI+NdZ6LVXh25tprGB8x5MmgPQQ8NRwgNMNG/PO83zDoinhPzmvfk+zNj8N173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YISxwZg4ONB47jDxiKsQkJxEDCiRbs+J7xv1JcH4eH+wdHw4gsJxDeFMdV2D5xOnT2Op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hDvHHWBoOHgmN0uo1gvPV/bA27Dto5ejJm32HTsI9YgW+waDyHxXNYTuNjypvFmDpF1l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6rH1/wC4Qsjf1t4OCFbg2CsriBAJvidSfbl6UoJ8J84Do0VTWq+c/wA6uA+fjCdRSm3q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7Z9Yp0hRAR/+YzNO26jnnDGBOgP5wgZFaiV4vxiT66Lh4By/jGAjBHyP/szY5KySZHer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Cze/xkR4hRHjvziTtWUDrZ8ZaP8AfzLA8zJeldb6GLoC+MLLCA+m44eEbrR5Sbs8YK6t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0UWJ0g0vJi+JUoF6et75txK6KqEmzP84NPMoU8abQDn3hYVU2kk5dG7OjCv4VgOYvDirs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Ul0c2TV4/wDOTvd5qQadUOHv7w7r7+xI5E1w4q9Oz31cUAesSZovHLtwCBB73v8AG80h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mBoNnuer9YtMkyPYnN8Y/dC4VTVnD6zZO9Gq4+Ux1vqHW/GF9yFA06TT/wDcpQFMLod4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sa3jMoz8n9srXpJhvyQ08byYFA6SG0eDj7y2Eg0Ao6nXVcU3h7aaRhCONWJ2j78+Mfui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KExaGuaxKNgNSh5eb4Mnhslb5h28aw9eZKBxxo4mN1xOxPC+AcahEEJuny+86MJdH2i9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8+tBltgIMTSAuMfPRB+Hl537x1OAlSErwdneD3aYt79m8fjFVNRJvwnx45w5CwJB7k2X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5L3mx0tl37ck81Uvv23gplbRUu/KcZtis06LN3wZc4zywvk+MHrvDQq8zweXEEKUUZwH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mI6BUSMgfBjYkHRx0cJz4eJwe/jC3qK3XDXnKwcDcRyeg/GP8IWDrP4zczq0rgA5xAyq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1IYzfXkyAgiq2PPr3jaI9zUaXw/ky0o1DfpTGhYVCFa0GjHN8vZA6vJgHVXtJmjBLkdgNb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QMLawnte8b4zd5TZ8XC3nQoruOifjNOjIopHzWo66cUaoBOXjyFwgqTjprTm4I6jMr1o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wL48YQW9oBs/TvP0WA9MTcWqH4L3jonkApHbfGBvvtQ7l88YgnaviIh94TeQEegc8ud8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YYVuLs/jAVoaOze/B4cgTMQGmxjrq5yqYoI7fl4cgEDTXYg7ussaIy49pyty9IFke59J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3zxilTt6Hg/5yo6CChOYY+J6QlJ9GMmFNQ6PnEg69VXyjnNdYibEuuu/OD0627CbcIpi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LqVxg9DFTHNkM4PPOMekg4FLHpgtq2/0f2YzEO5Q4wxG8Q21b+Aw1V7dJgyBAomJrkcs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y4y13fqxp1PTzgLMm7YfLNUTxWWIDoxafbNJUweM+V9YWRNovokuMiRG6PDjCFsVdfnJ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P6BghUn4yyW8+Kwh6eT1isKTpnek18ZA0hgghOXg95yfwXlnT/i8Y6+m4Pg/XBHshOk5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yPhygVBKsKnWMXoccr3eMb5MAo0xINZ2B3lt23zgAy0DB7GFQMqbzE75uU3gCZGVAaEw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TL2IYQYog/s4evFz6y6Kjl38YKgHV1M0ysbpHA+8hb8HgygUbHWdegkB733NYiEAddiH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99TAhmasKdt/GLAeybA94G7ssQWb14uAlQrFUc+kwlTQK7NA4t/nC5KkNScPXOV/PaTe6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LAnl9ZCeqZBpvz+mOL1to6JDpveEmyzwOj2yWPvUbT576yA6DchKzejeCTxnCJNOWsuH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I+MMLYHs8/nAqwPcad+t5QFy4Qbp+MCdM37bf5yThpk17JPHeRA9BC094q4Aad9p5yig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M8DBj4+cW1ndkRw8AgRBDwecQ2+m9nJ+eMIttiG8K7mANfqidLxji4KK+OD/AEwEIjHx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fGMI9YpQJwJZlesHFmjtb3tTB2qGw4omIjsiPVxACKmD9ODi8JvzdPrCwQ6Tb6fwxboQ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2jXpyhyKvgSZEyMEQh3Ta6xgXDZQs18XFTJcQawp51jX8bQ5D5cKdaPQR6c0JOpGbNXC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gsqI3vxhf4YO3fO5xiaFxCcjr074wqHaub7PQ85IA76Cu1/Osa0swrnoO85jnDU7+rgg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4RryKtA2184iwa4At4nM53iUvmmHc08f7M5RARszvwMTlVDtHYeJ3iYiJM0HlE1v7xHJ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k4I5VOyHgmsacFizu12esjgFKbV4+u8sySIU7K/GKCvaSiCiaLrJKZkIoD9HAIv1/V1+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rvz4xQ5wtDpXt9ZpMPEO0iHG/HOBuMDUPKJlT05SEO5741gbwIag524uGBWTFQ7a0frk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5/OPAYglBoN0GFDVbdD1HcwGSIOurgu5bt5MTkD4xnEsjrrvD27m64OTu+MIOyNNu0bX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q0vky/8AkOjeXCYceDQS7YYIlqE+LkG1DCZBEkUd/eQpieT4DveaUHSIcQ506wRYLEN6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ba0+csACBG+CYFtnCxzN8nEclUhb4Xc9e3NpbF7QPBlwU8vDlXnxheJKnc2611jHg0di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IHUcHvK8uKAS0vvFE8s6nb9+8bQIkspsp/u8cDQwU+F3/XFRQit7InWv3wPkMGzrPbjF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Ux8tskcV8BnBV6Hono9YSTm3cBcJphg3ThXya0YClS3SFaobUA/OP/BFOePJxEhsexSH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LiUBDbCc/PvGThJEQ6+ecUFDWk1h22gIviD7x4wqHC5fbzk0QYRfP/3ACKUMN4AftnBk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MvhVonJ2OW9HvBfs6J3hWC9mPwjjNNKi+V6DD1x8xb1f1xwJELeAEfeDBOtlHL/i5V4I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RnQpxTxgEeHxEk8XeVhgWfgdGapvRTaKdcZRjBGj4DJA0wmnCbNvOsCuUKkdr9bkPrc5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0AAJLp4mNUQxG6X+vjCFDIiLDt7l/OGkizVWtMd+cLZRxt7flgRCDhUEQc1ddYqAdfhg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KqNOUZwYRQADooEOC8Dgy2AxznZP5xAXlyQ8ejOFA0vBZzhKrIrgl4OcGYYZxS7PWdNM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rwqvIhMbUXdWJ3+mLlSbIg9Yt8GS3HxgwtFDj4nNDtwyAUur7nUPWBk0k89rcNHfGIWB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CKTS+vUxMAOGwdvvIONm2u3PIeMHLgduHKnbvBBTCipddB5MY9DcuD9BMtcVSoXdOiZ3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BA8iom/+YGcwMUrvwn84FgSYC8t746x2HUjUYRidnjJolSkOprdwKKgWju3/AHxkbY6L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dtXWBuJgAQUpzznkkNXkw4oX4BjPu3T4x1M0/wBGNzN4nGUH/wB5gUesbIYg1m1iLik5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FApLUw1qXS0Q+DDbn7J18YFYa7dI/UOW/YC4oKY+RuG0dzeOsaCIY8g5Pjf74TzSFVUT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t0Ph5wBChgXlr+2a9qJEHup3jZNNhvTjSKSL0Oj/ANwvGhcRe3C8gBFXTiJqIS44N2sZ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mGR33gmIusi84CLtmIZEXy/GTrHjnBJH2gxwKiwkVxgFs38ZK2jN6OcYhjVcJ37wlbsf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8K35jgtBAxPeM2t3qhueW4FRteG6cBsImDs0Mf8AGBAjfTFcuU6DanR9D1moZVOn5LeJ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dFJNNXt684SNSRc9XNjWAco95cFtcvrQcffvJVSYQbUQOmPWcPtoPtdV5xMtWKyA8PLk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SDRWOza925cGQt3JgQ8SGvUjn8YQ+Yt3ehzaAIlQuvW9ZJF6hKcoPnrHc6yMkdPR/MwG7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OZLkenrELSN/LtlwnRUDsxmq2XC43rgJULzMexkE94EP8Hb482SVo0VYcOHbqMxzSmd9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nXxlZWOI9PnGGsIbL/PrCdgdHgxHzT3gzDAxyDdN/pMSbQn6Rx3blBXjAvbWnxlqFXqm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4/gMmjjqqfpY88i0x6Sv5woSmGrw4rbI9R7s4/8AcDCXb1VNtwDZgArsefD0Y/cRIM/l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RGYapPXAYgCCJeBacnxS72E/f/GWp1Y2Xn74MUgOTBurHv3lMIFe3B5ffnHS7RTfdezx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+MWhKJhK0qc4inEWSr2eX1iOoRgK9ztyCAS0IvBfxgQru9htvRgQV7gO6/8AuRNAlJHp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5Jto8ZGJGnEdWPPGEiq1kL1OV+csXOYK3A7X5yiLReWyuup4yBw70iPF8ed/piGN2u2nO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Ib8qG7+uEbvuKHUuj5xIW2tt3jXIYpROKIdap0LiD1hGhNB5cfNMAcEq/OENAwqCV25Y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+GIcR0FBiI06+sCXDS8oHs/tg22FWzfy43xrFZjIG8Fcs6yF0oKfU1uHP4xTQt+Abh+u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XAjrxv57wTKUcUm3nfrH59xDV0vWFsLHEj7PET/GNv3o1PBm6QwEovleK0mHDHU3x5F2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fwwgmotUQ89GPHolQHyNHfWLnYqJevP6DkKMRSHAeX+XG4nTWvHE3muOV2iM54mJQbPk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0IfGGuWBDryefznDaX4JdAcam8dDMFRVL6b34xQrQs2AqHitN4saDRLm3yfGUbgg8N9m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FyFsnNIb/V3lEd2IFND931hu3bnXV5IyUafbL9P85LoGxMDXpwy66PVgaDx7wKdGtDGn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RTYd784YSg3s0q/s41DJWL3o7wOuCQdtdI94M8vQ7/zhH0IremEy3sOS4uG1uqHyo9fv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1hIEmICGweGc+sqOc2hDU+LyYKBKPbzYePnNELF/5bwZN2xKr3q8GEkbDzHsHxkQOHeb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WKjQklj2fVxgw3nWm/xkJh0RvV+cZhYk7LkK1W7OI7bzh8kI9GnvGogIyINLO8U2jy09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NjDnZxhVAFpd+vWtYnDTU9AQc1xNjNySMY+Yc4hQEgS38YO06HA05/8AcClDQIHk9vOc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0AtUdUP2xC7JOhFJ57b/AHyZQ8rHpeyTXWVSGZae0feHBDvifDj2yzoQalc/N/TA16Au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OFcn54wsdkmwPJw4tASBVh0PHzjImRGzZ88uClShLE0zreBaNrFF4/nI/wBgZdPGJNba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wI383eJAgCCpVTxHRxiRaAqPT7uIWmzYFzOpk/tgFdK8ZFTSLDiG+/0xKMmv5HvEBdMz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oK1QfdyAJSg5Er04boNyA/J5MnC2wDyi/WsN/QVfKiZpX5eHD8YgFoaMfgjzlhdVLKvn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fBmpQjQvHIvS74xd0D3cG/qP3gr7ZYcgQuMgHnGEhb3esaHJcJCC8Oxzckdaxynl+zke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EN5tjrFzHGlxJm9mXcWI++A0VbQq4ihA6XNN5z3U9UTOx2oUtL8mLEFAFQ71+MTwCCPP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+MJLcAWg2PYZcCqyGnQOLAqwTyc18esJXG9tV0E4hhTdGiBe5ejLTC9YOMPNcHNaLW2Y9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5axVOcsSa76LloBfODAroC4tPXgO5hQDSbwMj8MMyj/Tni417xtgJhBqA8oyToqTxjcH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jhydPnCqgoxB5jbPWMoEfAJdn4xupBcJe8OtqKWHB7PeUSvSI3lHvAOwy0pGT3inRfRA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f2wgBYHavU1hRVJvnIj8d5OIWA7X484DaUdbvsTFsbpjjcL4zZRpNAF5+simjwHkPJxg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m4Hzn7e8TJOQBng8DhkLTGGVIh00AesnyApTX5CTKiU0pQPG8PMQjHAKxi1o6b8401Xu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wYwdUc6ywFEeMcoSIcRgxPow6T4zTXyvRl8Cvk/HjGsg6JQ/czcsgGjevzlVwaL1PGV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E9KVczCjSOY+2RpP75sYHW3rALa63znQaVW3Kdv9mcCoN3iWkk+h1g6XiE+hcnQnnAcq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/wDuRSdRgpT0N0k/jJz3WzNF29GsI9CIO/NHAuEIk0ND8GsU8+dA2832cYNcegN1XIn+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+m1+cN05EEb78/GJR2XpeIffxi5BUk5cbwCuwmEPiOtesYfw3Va8eX1kwYiru/XgxuBQE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zSu6KtXSf7cTggwd19+jHWIBQHl8zJIWkWPg4uPfdt9huFcVsxF7pPxu41fMIflPDgE4I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DAZbNcc4UsWwj368ZslAum8Hx3k0pdERM74+sWyRs29g8f7c5FduR5Ff2wXctCO2/l94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MPwaT5vP5yR4i+CcV+nOZhqXZttvwGIl1s3UC13q+MZk2jXmW93rKbylAXdG+d7yvQIs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shXsZYpnZXeD1rHIWwKhwHbnBJCFrwA8n4xT8DTav3c76xQSNwC+dpe8Ms5uyTnk74yU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+8OoyDurwTjf6YcowL2FWvF95Dwg3zrrUwrUMC5tU3z74zXK9DY7J85JpCeElvPHjDJN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A7xSuzr4uUnurqgifA/GKB35oDwfzZGRwg4N/wDjDZNvQp5m/eXHPTfEPGNoeTBteHfr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+cLVTzKu51znEeW6jwcBNce8degUBHVcBiXEb2W66nrFZx1eKCa7fnBJtkRJrXyefeEU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zRYaSHek2+MVVqpCRX07yNTI1HTV5V/bC0PVXQVPz0dYzckappV6uKNfIkDR6PeP9FRN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juC8Hn1n+lTI8a5cSqgNuza9YCCCzsfOMPvPr2fA4KbCGDRwMyWKbsP7FBwiMANB7feJ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OG1jR4FaCd7wRBQNKPW3QONCYMAvAHld4XdEann34HCBTGMk8osmKQbSnrxkbEbEG7kl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BicBoRBZ3Y7wgjegHo31vE8CIWjf0PON6IFEBoevGSPlMNnaJ184BaWVSLD5cIlIJ8B2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d99daxaLdoUPIPXxnNgRMOj0O94JbnA5MZ95UrgtaLUNJ6cTBG1Aa2zqY8gjggvXlx9t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lTrV2rrTfM9Yp5T9kvU5yCN4ArW3fAZYODekMX4NfnNyRjCFv6MEqYiTSX8MFjNXCHB0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SXiXFL/OgBzRxgv0fQl8n84AgTTHFkGhuAOCTfGEfTMKbje3EI3NqHS/tzkQJhprkHhg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B5+MMS83kH5ZyugJVNdcJkQFNgb5HsxMhkND68hc2JlEFtb7Z1mpQod4puVx1Ek0B48u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ekw0wVA1OYmpiHHQpK2cSPrjHf0HEXcmPX0LI9gc6/GE1W4KG/1vOJW7UIFfLzMQoGol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71YB5NKP41g6GtxBKMV0Q3iihEc1gI2jU9Zoo5cCCkaoVfWA7F95F/8ADLByuRgqPDEB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XF2D+mC3TgN4CpHWJ4wABniTj7zxG5Ah1jmFRAOdGwn5H3j+kDlV79N1rEpR6aK+Qzag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YB5b1x6wjRDey/thxTykMXI8JjD4BCecS6B4AJ2XF4/dxF6OUpsWOOZA17YR1F8OGmbI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rguCOPly8I+DANuNbdYPaXQZsWTzgIPeI+pHrFdXY+Txg8ik8PjLfCXf6MOhHv2ZOsCa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BaXkfnJDDFFi68DO0EAPAft1iYpKAWHHxiUUNikvEtcs+CzyfrwdYPywEA26PSbuRVYt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myUeCJZ8HvvHMh4nROS4oIGTjwwREs5LebyfOAmTTYjx5p5w3HgdQKB8f+5QOaIz18MFB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HwZDMSOWaX3bk8tVYmvG/OGhvXvdc8fGDpa2ZyqHTxlAmg8rvh45xI9QWG67POsT6npR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y538YjLCCOV7xhpuAu/TlASaVpdGSghRXcfeVrSA6X+MLRNwKR6+M2WlWg27DE+In0cA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Hz6wbxnZv4cqa+AXByowVHhcZZBpMsEBJ8PJjoKZN/IzljOU5QXCTAYEf1nF1DJnin/m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37xdPvb3mzNbwmzN1c/5n/mGC7CfnIqky+T5vxihSYoNU4DNlwKbgbN+fWCQdCO5fOuZ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fnEt13bfP+cpkg2giVj15xhM06Gu7m7YAwON594quHEgvL8n6Y/LcJp116/w4zHm1If5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+HBHZmwN3o5DJZszW8ynskyAGOIvbDFR5vkQq8zzlJACPC0v74VQvElLD5nPOKBaKrK+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/lk4Q9KZ6V5mQ82JXkgd/wCM2mBeH+ej1hEAnmw0VJ+MQaIil8+F9ZZaVCVVfLxzjDEi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JT0ROL64LjoDG17VZt4FzghL1TcobyRKqaid72a6w6Iw3l9qc/eKCMNunydPO8eLUHpO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Ewk+d1X1MdJ1R1hxG6r96wDwV0Os349TJCXHQ2bo8TrHyzmmnUtivW9cYgKeoXZ226vi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4ee94IkQvSGUXniBgYMYJye4Lr3hpbSaTqTpBx8HyVyQToGHx5yqbj0l4L3B18YwIa5O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AxIjetQ7vrEUZ2wob57wOS0C8o6dtfWOobIsL5cs0BgI7Kob/AHY5cUSWOxx2cEPi0BVc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KB2hN4yAsbfIHGCAwD5NqDOX3idlRqWjwdl64xEL2Qu7vI+sQ/c8hdKdkvrBGYV+7qys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sbWb9ZLdx5et+XTD5xYbzC22+lwn3TCVVs7TWCEtAgDQHhzdm+R5t5vPPnC0VZitC8F4/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Lbw8/nA+r0BF3et+MNJw7fIrlwo7IDV0jswLFOg9uB/OBNkFFX410am/eDdBpcs2+O7h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cHBqLbr4wDkSPGdmH3ptb906OjEKtmnKJuut5GFgjuL0GGDQcKfKHnE2D1BseVx5vKfC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h2iB5pqGEILeu9vJ5wIrAXIj0e81nYNr4WO/WHHQ0hw4D94s8QdOu/G9Y4BJyx5NTGeCk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tCwFLsRwMdInVdJ1SSYnhEGk/iyzEBNej7/gwN1Ziny04+MpliRk+EzTIINcuvu4tvWHC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ztnj38YZdAb5HU9Yhp6K1jd8B0GV8TmPEBxg6pFuF8sv39YDcshQNle1294JuSEBTR6P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snzcR+AIsnD2oa+sEQsWny+W4rYijX8DG+VgBqaAcTvNKlN3VwesC5KxPiHu/rli0AoR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gFOvXOaCAX7CwQe5nE9oNou2fNyz26Oo8MfGA1v0wYAZt4YGrdS83CfEARsbHlxSpWQF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H7B4ypsQJp/nF+UiKIw/VmrkrVHli7xlICINRwpw44yRIEdc6xrjJ1GIl/x3nO5A/BAw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0YyagKfPC6mHSTB2+vkMW95ToUezy6wOVDE5QQ6BPvN/g0buwv5wTHOVeHKPXeDWjcxt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B+ExVLnp1gqC6w73y5rqMIgh7MHs15mDqa0azkAC+cR6HwYmq4V4dYBACvXufsGJIcGa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ZYORQF3lZsvgR/OO6QkOU/xgNByCFL+c+79EP8+nDhhCzPI6+8YHSjhHw50siGqjz+Mm1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9y4h6mi1PvKthFy+TwZxetmAHsHA7wKKTOYcMYmsCFXWPZm8ROKdXvrA9ATrFPOnEG2E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jeIlOcBX9p7YUGfZwXwGNN4alPt4ywuwiMV28uVGBqGS9OfWIHBShyLp94BYVamw6EO6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fBc1iQGgDQ9IvWIiNsPIAujJkmCFA9z9MGxJA0hb9YtdqBo4jl9uSQM234bYW94UeNCe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bzvE8KAF8PzikNmCrwj1jKgPePz8MOMjk19fWbEKpGz36LgaB1Gg2R4ZjbrtPC9j0c5W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xdAq3+JlKAVPUePGCdjmuRdomzNiNZwi2A8mWItC/J3kYTk4+DxmhwUcEOnsyma3DTrO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ex3let84qgCLInSObKFFXKPXjKQ8k0nwmc5A2h+V49Z0+Hj95FJ3/wBSZse1xqhQUMRI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c8mFcOmnvX9EjWiOh3/ORYZxzpefzlAgX3lI3o8OCLx5wlfPvL8iH+Z/OFKI8yYdiFaV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3PxhQ24t58J84towOUcQ+9YmHwSwb+DvE3gQ6Re7iADw+Zw783i+8SMqk2Fd5oSYcrW9w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l7aMNdEuVhcSjXy8jx94tlA3AqHD1m/kJDAS+/8AXEZ0ABdE8Y93IDPDzhCc+UJ34B1v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rTBJh7U4eNe8LJVfBCNGELNP2dvoMjxuHoSNvv4wrBiRsOthx4AwQ1EMo5XDHKyJBNJd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jo4xAl9u0h2OBgmkk4gjhqmxlf5OCN6gcDQDl0TSFO5zfHreIawbKHKAO/n6xFSvHHo7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K84EgIGhOfZf3wC3sAKAEJ184KPhtWxo7f1ri9usM+W2mE5E7LTweL+uQ5Ilb0P4v6Zb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zACFdk8no35yGcEgXtnkBiCHaRIHv3fzm7bm0KRB1535zb2CppeHwxELKNbn2+s0W0bd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spNg+LHX51lgotzAVgPc7cmrTUGF5duTjGNhorF0Q6A3kH8oF1tB7yciK4P6Rl4TFXcgq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dkR4TnOJWip1dJyXneGbZvKrw8uIEYAKujeMhZ9JBNNGjGPKRrkv7OB1F7Rv2PaYWdEO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9X7TzdQwXCHq28F3o8PJHBHOody8H6ZIkkxBQK0H85sH46xK0eP984UT5rHseqyYpUCV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zBq8nls5/GWvZJUg2zonFwXVAoY6J5e7j0OBEgXg7nM+MSBhJVbdjz7y1GbZBtrvG243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8cxGClew+85KTjgrq+s3KdC78zxghAsOcdrkJRpKBXd4YEhRpre3xjCStbpJtnePoAcUr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E9HvLAqAkEYL2YgYc9iNODiaKdM2z6yU/hNxNA+fePKGCUrJ9GFACcUx0LqYjvX6nl6b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gbEFdpc848YHUKzXxnPP5kXinbh0YOzt7peusHsqQCJI056ww4Kh5afGMtMFEbpXfxhb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nZ6ovkOJildsdRHmzrCito0IkYv75YYnXCgN5AgKYCHzrpxyHUv2w+MdRGygW6Rd/wAs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d66xpv6pWUXwSYgJBHAHeJWJCkAOuNYrsAZ7IOZ+XBcka8Hr3juPCVtpDty/JRQNCM8o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4HfGBpFzaTvrl/bJ4Ak4Dj1DCO5oODE/jtHE7j8ZpUzIm7xOXAVpARHx4PvFdDTSJzH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05YQ2zeH+kFgfC7TG3CinZN/xiuVObA3H131gp2BAXU/wzmI0tiA3NU+Ws4RVAeYJzTeD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EQBqPJ1+Ufr7zlYTfdoaH/5h5stnA+F84ZxIHNHCuJJSBZpXgMoNGDoRsGvjFS7mFX2f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3j1a4BnLZ9fvGFrZd8Zr2eiGN/kQhfvhbUnjCTlLxiEWmJU785urRxXRNODaP1g5xE2f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3qYKnWI3c4oYqZfkOh+phYRD5XvnrCUO80PkHB5CqvQ9Pw5EQ9xnxpye8hHe1NcnzjfE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oHhTrrnEL1QKrRvwHjHOCRmp2XGsqleMdv2P6ZEgw95SDQ5xVi6zvC5I4h4zl2Yp2xjz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5MdM1prbe/jLUwevLBiOb1xNxnjCl+l2ecZFtCsH5w4XRudYIwwS5Rhy2qiGlXYu44Zh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Mj2DbuNtdM3PWB3iodi8fWAIlh4bRh/OEOarcjDW8NSFgoHj5mREmlynQH5yRM12O7rf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vxibtiXYa1hv3UGN4nnWAvALIT+cAnKUKd10d4DolGnp494DuRwwrp/jIyoioE4PHJhp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chDbXk8f5yYuaqlSp/jJETZBx5mMSDe0Peu8aRxvBncwIJsKk+fGLOreY/xmxSvKEcG0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0KiT5w9qLgoPnNzGCLX+bjCi2V4yjvw5K8vimIKANryPjBtgJR5HCcAxcHzF34kwomupj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hBSNfsX4feNVUdFHARAxzMEB8KsQRM7wWpT0PUfxmuFdb51cdvV2Zp88M1iE2fgDJxT4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jf8AGDt+jfJrD8yNFvbwYHNUAezyT1ly9YJTOvB3j1xZtoHKTF4zhZQ1qeAxbnXEVN8j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j+nW33jRCUDEXbOe8QCBIRP5cQFIgGpxTgKW4cTmvH03o5/GMUOlYjPXOaEIHwUA/jF2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4McrRO/x7yo0QvEm09dZzeMoC8OmveIZtfHKd/wDmXfYXTwR19YRMVBjZyUnAZOBK90Ov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A9c4JHgwaFxO9e+3GBSp2tbT0clgYcLfpfeQXDEVvW/eFOEOQShrhMYi1KSW9jp6uNqq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ntCPdU4Ouc7VtiLavV9OSXkA7SYYiogtV38jqYLp5qQaXw47w8feUdmqG9GRCbZCBKvv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p9+XnNxO+JewP0yyC7SrbGnIT6x98seB5BVXX64I7B1e6L1MtiZTQfjymFRKRGhyrufv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nvDIzAio7lX8mIcjOQ8/+e813NlDhs8VzgnCTioSjej1l3vKtnWyHWMiZJ3ODwNNv1jh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3vnE7ISyeg/E36yWGBtaa44O/OOYho9oKtfGMG60MjS1tvP3lwbtUgPr14xT6wrRulOj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86xdKa6lfPSTGiBA9dE8tdGcwx4InF6uXXSmyHzXLnWlAo+h4O/1cH1EwE+RL/8Ac3wE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PxgkEVJTlpfR6ywgrMJdzr3yvpw2UBC8zGNq2RTwvvBEVRbIa7anP4xE5e7UJx7mBXs5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J4EbHBE8veWJwVTTo+WBLhLQRJBwM04F5A4idVo+MpBQdJr0Dzh6dgHk6fWGogn0Le7h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a5QM4bRmnN2A5h9kN4gLeAlB21yXtOw/XvDVbgC743m3njHy1PtwqTIHYd+8T1JkVXwf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Y+6v1itzh0U7QduKSCSHir9mXcJAPwuHg8b16Plxgr26L14y7MxpsTp6xKrhLYnIr24w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MVHQ09k1yglg/qG/jGk7drByLkA0yNy8fOJmRPEc7cEkYW72mzvIWNieBY9vOHbxBtVI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gs6+MEBE3B87whsT9SEPQx1FFCIsr1rGlMYdyWvOaPsGeH3iAvJqryh2bmsQmwECl6Bo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w47PaMiq+R18YzCMS3U+DqZdhOhyFFfZgjpUGBvi+sQVdFwXX0cAQhKKK3DiF5ypkRIG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t+5cPCuD1bqt4+cJI0QsUFfH+cBIJntdVvQYheyU2O04eWvAdJ+7DN0CivqjhuaFaP3J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ngeXEB/hNDqe8XsSCiPNPHvHgBJbByl3PWX9VaQ9DI80oRHveMRlo+Q3C0sULsd7ecHs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Shz7sPD97Pxn+oxiWTYeclGsNvZgrSrcRcjwGEfn9Qwd65UklPZ++Idj4YpQ56bnXFDxk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F+Ms7j5zgKZ9ID+z8ZxFzeNvu4GrPvKqGzNtjKi+MVhq49cxv7T6w0ZC0RHvIHa1xS6L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J2ftko5F0aHsDFneC0AQVW8py4ttgihnk6+5cOqlG5G/jWECE7p22Xq+eMRbJCNWu8m0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V0Y9AcZNzA2mcTb6xvIxiKVI8GtYZxYd43c6dOMtsfYvOD7FPOAOMaCYIS9jpMA0O09P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4PJlbEWxRwPW8ZCeU1Hu/B0Y+e3JKCT8s1goORsLUeUwBnoZhfLZMvEOm9WCuMB6cgPr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CWHmPk+sNR4AqfvrWQVqGAnn3gmIJJb4eDBdLFaMLa/TGYgrWnr6mJ8ppTwDu+MCOyF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TgI9a4bj5kY6TzPwYJaWCXhtcmbsja9HZjjQAmn0mVLWHSvh+835oDVkHH8pVL+R1lrL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04xjgADQ9eMa5wGUHTlAYqv2Qx7CqK6usRct1wGCuie+Lp95PNBxoeQ5mTJsA9B7nWR6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oOUZAm1AqYqMxWh4tAdL+I5CtKew4/i+sk3BNsU2Ps4xFlND6XHCvmj79TDixUcGm/0z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N4amhkwNKnhwJkIHyOEw2oD5uOYBbajWabYUlR25qrE3YeveICNJDdusBmXWRp0z4/nA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UOEEF5+XEUYUiRxL8c5AEVFooOrgIkAi/Hv78Y8EIcSPz5k5wIOuuKPBf5xK9mxUbueP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D/Bk2hIahNvPi40IAlUeA724IksYd2j318cYeGOYhqfJlyM3KQ3+GDvbBBVz85DTgAEn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f9LkRAClZ88D6y8GTYkOU84ygFwgVGdq4IpPI3kvf3hjYSpUff1holZK87/5jxqaTw+e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WCvL8ZNbC0Kjfs4Xcgi1a+yfviqi7hNpeLfjCYsFCej8w9YkOMQQinTXf65qsLNVcRy7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jkbgr90LsdFcEV5gpwj4n75OGroSmqW8Ge8aIYE6hG9sZLqQIcgc774zVmSE3L2P4yuz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cQLKSG3B8+8hN7IE9lmXEOaq/ldCf91j/oog6A3nHAzFGm4Lf3wBhY0vPWTk6PPnBkcm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5xQXdIipsJNzrDXY1IGintHQOLqDQ6J3Te36wH/gCEInUv4wmgOwnAr65ykA4CpdcNFz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voxehjmCdXtPHWCHwKZWqeBwokyp63fxYOU9yKh70TfHPvCuqFtB06dQlveCAkSBX2Xo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p0D2bckco1QXQ88YkVJUANh4Ot5+mCNjO+t47oqxUe5xSGmEfk6s49uS6c4RwUbeP1xX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7VoRdHk8YKgLEwcbb+zElYg0vSh++aDDp0bdPV/nNX9KIk5B83nnOOSbBXgxU0ttHgSY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EpFVb0QwyPDBeOwMhvCGO/ZjirAW90PFzcMlUjwvnFcYEenmvxl/jcnXkeRyxZBeZ2A+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9ecFpETsDsYfRheZghpGe2aDgGh3Rrm5FcEtROw4wWuaFUDs8YKcmnVM5XxMISxdJs0N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eNOB95HexlU51L1gTuOfhLs8vOLUCvaF2ekyGjQYOE18dZE6StQ8vAaAiROu3jvNYpS9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o0W7LduOCgqu7l4lnWBdKiERzfvnJQl24djNZF7AiHM95CFSK0M2e3VT3kEoCgXjXGDo4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qyiZtP2wKIoBRdxMAHQHbDwPPOUGBBangGUcEF4NPAvY8Yv7/BgTxXlszc9pG1UUc/xi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cBGbO0PL3cfCkxI9Bb+2VI0zhTY7+fWQA1oiIdPaE0Ga+3K1eK+5jlHUhZ0voxklKGoP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Ea7kGuK6hMuqIPKprrN4FABHBXjh6y9cfIFs11huKlQ/WnFwadiFT2y+XgIpNg9+cjYI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hsqfo504EKWyHQ71smGYkjpikZSjsrWUkY07zX0uQ2jkAxiF7s+M+yLpx+5IT0T+WVAb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4CaY9Li+Q4w9bg6yMwVkIA+TnFVXeTj/ADFf4xp3gSuPrEodTORVXnHjCVeshvYV/L/L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YbndsxP1xN3QkQuo843foo3fgYdMsAb6H4xRrLha6OG9m/veMgQqGrhfMn4zeAib0Ka5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/mHF0O5h+XfWV1DJ8mbG8+eAq7xSA1gtf3Gn/biE+AwVu/Bh9uOIqieMVYOomecXOxj6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jTYuqpOnAVR4xEyDgqR3x1G42uppsPXzMDYhN2vb9YUhQGQ8AwuK+CcDqYbwD0keM5kg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TTgIfvi+1LXSesvuGAc+Ayj+w18tR83I79wtcv4w0Z0wcxzw8wAFYeE8PjArcykXah05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zMYRpAJPNwBAUiAD26+ctD6E0jsxGmtgs+XECJIil9r94GWYd0NM+8bS0e0nGMgXRbPl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/jrN0ARtQ/nE6dV/ow3lJjVezItuNuh5MOBlrETyPjCpjj9oxZgjwH0HsxbJESinfxjJ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JfbrG2zBj1Uet4cGnUJ3Jziyvr/7MjZCED5bE584BUKxNUge5ip6HNOyvY35pjk2IjZv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7cdnhJi8VdIIHV4wEVADlguxzYHpyh7e8kdjg01tIaX8Yg3QBZODeNULRt9snMiV5rk6U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INBu/llru6grwfvhWNKOQdU731gzJDpFbD43iJL8i311/wDcObbTgR45+sIb07G116ya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xQAo8i1vvFjCXjPLeQ5XG4zla7+ODFeFERTxU5cnkCZty3nAcxg3QaR7PX3iOhngeyHP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tfRfvJ2lWcHf0GFuloocAc1/bB0VkU33ZynnjB1hJl5l07/bBRVa8j08vrBCANtO3HXx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r3m+Cw8uxn7TGVUAT4NN/D94LsKLDXbxBcOMUAwpyqcXowU3CRDxFXL7mKQlpVDwesEE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+sShsGkHe0bOuMLzN0FCm1371jDF71LmjQ/LrOHUG2vn3jNVAB4ko316xIGpgG1jwuc+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bdl3xm2kEEPuv7HOSIBPAPbs4Ymr8MBd77euPGRCJVaP1vlS6MHVSUN0le+Z8cYSARMU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I3AdG+XClShDTS8TzccDaLxrm7KAcXnDDduCymzhNczrFNrvvGtp5Or794NzQabHZXjk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7g6dY0YZt27t38vObwMwuSAcybU5X1ggd4ILwvHzgrSJEUaI3XeL3qtdrXoD85NgKpSyvZ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bgBaLsH7HwYn0k1VceYTvWEHZcLOjUDq/OEIEwgo7T1vvjjAlkUD2nu+MIGgS9QA7v6XN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vjGIakeaiinE4coJUNPhfL54MV1k0oQFD5mLu3M6R8E5yQw7UKsb+bj6xaW1d3gmQgPk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tQQoPvRl8Tg87RtqDmackYWLSvDfOMbKGCmmD3joFNmieXm3WE1KAzavy9+3EcUyVQdG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zZm5ICpZ7fGW6EVAr21nsA+nXfd8Z2yUNB0HX3vJoXEaeiGjHAhF7N9mJceU6B2es+NU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fHLFr8/xl3UMrB5ae8sDSUXbX4zYj0Elf3xlJmd2sXK0puqg7vJgSGmTSTg5n+M1fHQB5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Unk1y8jHL1hioQtadvWKsKVgQ3x85bbN0fEA9XCGABEeF8ecWGS8IO16jgqXzS03+OMN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hOgFIB4CdYa0iug+A1lGyg6blftjaWEJwOZjDbZ/IBicBxweTP5c0Ud0Kvs84g/Kihtq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Ro8LNHiZ3h23Xny1jSJi3yFweJbkb9Ma36PG8phfbpXt7w4ZSQgb2+ecLl0NF348bxEU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bAWtDX3t87NXKeqXTRunbcB9SGpCBfGsMSX4VgiiGkTyLoM2sqonLjw2/piQp0KLrf6ZR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hTiq9IOb/nOEQStzoxLObDWGgHXrvKinqUK7hnHUwBpGIBvqeDeGOrCydvXN+cbWRQfu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McatEa+HA86IwUCd5UWnO4kTjrFS5uA2lbwzLZR7f8RjDl+BwItj5yAqvg3gQHpcjCq3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pkFkBK1n1g+zfGao0fX3/NMpzmc4Ig1W8vI1lE5cZLg24gQob4DAKIDSW798ZdrphdUb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9dTzlBpAEHKuzJ1ht0MkTz4xIOLjh+nHvBxNgkDX4Y5rtVh3vyT7wg+t8obuWLpcpwAk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Y+8ANYmi4yJu9r8YO0/DxlS0q8gPeIYVFHpzaPq+sVEOcHAzt2O8AwN5ttph+DGfQDHQ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cUddD5i25z0YEXfPUJvKLcvuPZ73h76N1rEBOnH9OpUscH1i9/zVPknrWMhq4cj+GRIE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oTbR25ci2I+FngxrHDZBu4vrGIUtDhTiuFt0CTfOGYtK2obk+MQsq+AXfPeSwVBTrz45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4HY5snklLhOOqEDsPfOaMoApkdYVupHZrndJ3YXbzgcB0IR/SmAOYU9es4/jsePnHHZB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EfTiDrr6POESbk6U6fWGFtJDl+cH0XDvzmvDU34l84BK6I59YFbSnAfrFra1AT9crAix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xFU3AB8X/ONsJaF8zHBTapTN3Phaf/cfjOxQPW3HKiMCr1g+9sRLe8S6uCUhyd/ph5vu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cwwjTPkwm9AB8KD/ADiEl1nnxlq+K0l9/WEQlAuD84swQQnfnISvVoi+jCEn3Yn/AJ4w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Y9SsavT9sEhqtN/To947QlkY9HzvNHCopVXoLrF4LAeeVecNIUEEMlXOt0w0dfRh0T6K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eucOkKlVl0rzcoQEWF7Y2688YIItCF3zLkQtYkR5wmCNgvdvh6+MNIos0ddePGAnsIKf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+IQBdJfzCc4AmxLPi9u/2PZhbdEcHt7fXvDNVoCIPC/LwYeawFBdk6+ZiH1UcvkHf7ZU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HOAG8och43nkyw0/MplN4RH2PNx1mxFSeuZ95bYREdXh0fzgjD8awY7bpxDIQuk5qunO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Omv4xvt0QHlNTeOHUSd7SG//AFx1leEzvc3KGXR0ScCCjapr/wAuEaoJR5L0zKxDcO6p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JqaQ9Y1NA7qO0YPPvLhrlGx2eAfvhteCFDQB37rkKQiQvKpJ9GB9DHytoaw6+bjPBtVw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jQDasV3tbxrDhRIEtxsrwccYhlJKQefHmbxY/TeQ2xqTb44/GBpQBzSaPXPGWeKU7fC6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hrXGWHHRtbgMFH4wCMDLtGnu9fxi5b2Nt3fiYOuk3oNvl+sT0B4jDnf7c5OAEMYG6HYu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eDrJ1duYewPZu5FcIMO0759EziYG3xz0Plw7clHopKp3N4P0TYJbR2x1u1FwwbCLRXgN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HeQBcJoWvbR3vG2uteOsOjG4knJOu/IYJUxpKOzwXvGhEB3RRN+sXoEoIBWK+MkSmJ4d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oMrCo2cUk6MtkIGc968B++QJiQFTlD25aIClpf8ABlKYElZOjy+84X1Iu8OOJlB2ATo3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Lwe8ri6qlpwnXly0Cwo018Tu48skVXZ1lwT4cEa9vOaEjbG/BnnlzvlAzkiE9AnjKpTj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yybHqHx6wX7G2gnAHjFbNSWh4PUz239q6qmDChgRr2GPQVq1VrbjnrLCtm4A4eveBFUD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0c1aOT0M45xK63EhlPP75XBQWbDhveAayl5s14McFVd69qzr3nJWP/omOWxInMeHJsK0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HKdalh84rBbB8Aes0lgAtOF8/Ga4fqEGkXFBlKhFvV5yPGMGvjeV7paWvbrEAdgc/FMU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sqaBPRT3gHCBpNN8duED4obnh86wydb4oO55wbpik8rwcExfcKpoOBrWrgkuk7D6fPrB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/nDEhqSGeNw+cAB80VWqeMtc4E1OrMgedLNB3blehoqarRghmm4tz68YgcxGBU79YxKk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K83CX4TEnQICmnR2/GPFCV0tX9T6wzIcrrNifIO3OxNhscBi2BpduuMQvAOdQL+q4OAp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ilj0mDZ2Ia/jFqz7bX6Y8APaxW/OWQfiLKxpPBMTyN2+A39MHU329ZQQnLhRw7x9MDsM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5cW5ofxOmddZZkJ3ROd9mJjZ7GF3EKYFCy9n0Xx84HK5HVPnCIFw0Icx3ybyVEmCQ96z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PrDrClLQ4Q4jxiJ30Gxwwg3xkEoMVvc4M4y/GdAXwZyDczLIA053m4xvVxweEu3NLBaZs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h4zYH5xOwJj6UyFueHGrNnL5wUhHd+brKl1wm6R58Y66kAd9jxfxhltDido+NZR3FdEk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jejn6JhNFHU/PrHTc9lL+X+MsKZobxR94tIGKNHv5xfbclhA7MTF0ki7X+MRwVEcMNb6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bqeXES8ybPI4FAt8bP2c5tbMb8j84MWCQ0g8mKdOm6L1iYnwF+cWwEFP1ZD/ADy9nUxg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1m7HEzpaHD0fjFDOsB0/zmyUaSHpmfH6Mz35y2h0Jz8mAXDoRH5nj3hofp5/B5+MSJ1s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14uIEGUl7847Aug84QCHzgF5Pf8AjFqOv+Oj+mJJ6QSHx5ycDxSfpvBxuIT6HN9mKeHL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dNx5IZw4YTUAP0i/rm5gPIeKWPreBQZg3J8BjKRO6xXw1PnNGDLzHuX5wOEakB6XrE0D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9OxwadBBwQ67wN1HW9/Jn+s63eGtD1p/bBEolK48GBwfRBFeOM3RKFkfN7MFaKmyA73z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Xpj56+9PA+McbAyWucil0gHpJazArReXUA9u9vWUXSd6Ti/r8YTjbA8Aev3yrZEBAZ91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7Q5+vWEewmbxwvBNz38ZMekD1vju4exc3YJ7/m5MZURQTwc+TjG68LkCosFni5Ei4fd3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pAPiF1vB79YKGbu0fjBbuCV7O+j4PWRbPVKLeh5+PznRRl2LydvE/wAZQeX0d3y4zUFA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RRoehbDXGsopSF8cC9v8A9cUpmkyuVP8A1iyLg8P4veagmBtI9M4XKshqWKdb+fnDCTDG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iMb2QOX7/TNJBEgD2qy7w1sqPJFt68eci4EIz0rvd7zZCoLDLB5WGvQ5vVQZGHHtIF+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2+MAgAcEtP0uQ9YlN8Dfod/K4/VQ1girOU3Nd5DXFIVQ7o8sGW0oFva+58Yz8KBKWgnG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R8OM0QGDoPg/6YOHfCiXXk+ucE8ElIPdpthwNopo5Hw+MdUvUNnaw/wy4Mki6G3o7P0x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9zVwuMmsq66feXUMaAUd+vjeHA8OpefcK794zqad6kdrlZoJTLuna+OsLVhoNeDuYfms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eYKRbi87N/WC5oQBldui7JzrDtHlSDZD26wNevYXg7ZH1xgGROx75Hh3k55g9EeA6PeB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+/edY2oi7PO9PzkqbttGgeN4Qtaup8fMxEv1WQwCfpl/tBN8iOrsNsZHADHku3NbiLzO7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KHw4BZCCqvX3gFTgNA9V+OMZozQmt79ZMlwBAGqvHlx+ZcCHZT/6c1CV1yruYBAqrs1t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eX9MMS8eDlXo9ZJqviGgPou8uswd4nCvin74AcqaoLVcZCuEG2471giksWvhHF39Y31v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C2w6U6McGqh4tXwxosWwW9c4jCaox9y4kddQeA5uIgcjoSrwP3wW6n7fAeMats4gPLw+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eVeMrEN5OrlKdgQuz3gpG+guve+3jNuGrll6DrCWDwDTYO9frh4BRIlMfxigC00QhMRB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oWqcMzZDAGz5w0hKPQocrM1GEEbtpdPvLcBMJr0PjHBBjQt48r75zpxo8M3mdtgnbe9Y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GsPBNRq+E94flqyKCret6npwZoYHyde/znYj0cGpP2ecYeJBA4B0ONA2PaPHx7wpFZ7L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pPXbmmOFZ0fOZYHYDOY85w1boNXzf850vgPyLyrxkOoEHsnv4ykbeA1hw8+c5+qLFNr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IL7I4sPBx7XmZ1C0BheuOZjEQWhvXrHOhM4QNx0uHl9r04pbyQyE1OTiAuKXqf8AmIiZ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fe8Mn5UwRonRr+2HlvoMIQhDQfvjOCnAj+DGCCvNTlpbO4v85YfKgTEQHbOOS/rni3zM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R0jomC8qXmL90zlAVKs9mGEjIRQBdTcyxGtA7mJPWDc+R4mV1ziFYel075pvHB9lVo+b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+MQjG7g8YDA1TTZunWEBMCiWEys5n5M3DcmWUYomjB6bYejjYOBHWFM0E8sJyjyY4WToa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D/RQVMaPnCvcT5PLN78uRQA9ZHsRPhls+dYEktFr0XEa1ojC80SOJ7HaK8vo9zFPIL1c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5HadM5wu52th93l9YFRQXLOGe+8lAzI5Tu9OVrPCS0N/fGQiYY7f5xWzFC0i3feUurAA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Gun+MMQabNE4OsKELS+Hizie8YGTuRZKJ94LkATv5PjKGGrCLxLxnltFHfnGs1KZTwmI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YgU2svxmoE5bw+cElQrBBFcSHB5x1hfINdmKAT9hPDnAc9N7fGIAbQ0x6fWVDb1oJwnW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eSVTKwQxZr5+shnAPo4xxjQQdt/bGLH9wC9Iic8mGd1Sjb55P1xRtoKv7d/rM2jaSC8r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bXWpxzlUgA5jVn1zzcAigtUvcG/XOACURGAqM5a/wBNHOShUOk0VDpEzR589Hpw8dcP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bRMimsgPFA494oGJwW35Yput1t49Ppw/Rx4ntOcSiINzIYXji5SSvDlBHtXEEjKAaw3+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/BkJ1mAX5wlNWCs++uMQxaBJ9nxkRAPb/iyuiYMqfxl9Qmx2vxcHog6NofnWAR8bSNk5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GQYmgn9piIRiAXjrWKglrBz0I/tkjQ4QG/D5zfnZ8ZAvnDLKchT2TB5tsadCRphSQaJ0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Jtxf8Y+OIAgeZqHzzkPRJgZ1KwPfOAK8sh6L7yWaEA3beN64wOhbYC6U+d8uQnsC0Oac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Q8Eb/wDmKD5Q7G/jrDLQh5DyfPrAOLK9hGM4zX3SiVdkflgg0gQEkfJ5yIrmFFPvrABB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SvTNpNox/TN1MKo6G8b3MMpqtEoQSD3mwhAEZJE1173iB9DIZyiKzK1XJwEDPAecSOWo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wo8QoK5ChZ+HDF3jFHx94gJ7C8ADOMQhOpwpsq6LqTdMUAwGUdrvuX8XxjXDHMo6Hoon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GtHxhB3Wiza/CXBNBbkGuxd6j9rMt5AztcchR/GRLOAp0vghhZXWZLCiQeMXsct96f8A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19LJhbWlc0BnfJzMaiYO3VHB6695Vban02c9f5zivFLo5TyL1vC1ePwkk43v5yTPwoV4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RmpwHzq9GB4Bs6U7WZM4HsRcMMFdDyKPs/OMU2kXPPveHAKNnLXrFcZUKR8vbMQJqs2m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XLAJ4O3OYjDpQjZYkPH5TFTDQ9Bf/o44NxAsbo3gwvQ0+S49NGSaBxfa5fBoFt5UMUEQ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OGLdAdfBkAATyvjAElkOXpwXWGnR1gcxrbKGqHnJJBJdtcvDkOp3HoXyYUOwAfM+OclU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8q2XkQCwPGW1BEjuHY55xLtucw7R7coalewyMeNY9SuibmGQUNd0aPnLuleiU8s4znOS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WbvomsIZALRRsefGGyDsIC7r4xwxDT5B/fFHLeanhMEJEClPT69GAiLnq0vLpg4TXcDc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3SdTA1HYB5f+YfSJbB7w9PQsqECdS43hqNHgnYd4xsqFIHw95BjCYVduuzNoW1CdAdTr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cbvoFug6MhxgDr0H+NYQUkBAN8d6wgEXwSryzD3/AIoG5vFSSAYO3ic+MSVsaIV485Q/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uGiBE6XizrJPowQXD695Chx2D14YRaDVQW0ctlcJBFI0vkvOebMDFP5yrCr0AHTrziyj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X0gX3OX28Yg2MEoKsOd53AWED2GXhH5Xa9XswT/kK+QLj1hILB2HITzcBzcK2LQvcmCH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gRnRAeDKIdZiAWT16b+RgAHjDuYB+TAWhio4enCTVBX4cAtKcD5zwbgLGDMmp4eVh+hi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XeL9Q4IHb2mKHjFARK6yMaBwj+mQgOXn+jRipqBRa9L+bgJuqAQRyfL4x4dIGiPJOutY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WWgSXQn+c5oeUJjCGnOX0uG89+MW4J7NZYDTCpvfDrE7U8YrfpnX6ZYrcYcqQMO8EDh1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Appm7gWuhqubVn1kRS+ZgRCI95FBUeMMIYlNXIrAc+XzjbwbhDv89ZSRcJF0fLjrFXeE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I32PnIBNWwB4p8YtKgQ9w9/OHDF1+pvxgIHYLSvJ525uoYUfiesS95vlNZSAtdkdDzvf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nvCS5QOHvH+JURTq/wAYCSG273EdCVDaPOTsiZ5RJz04S3tgv5ZA1w8Tw45qIao95JUi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Lckg0dA63hwcAhhj0XCOz73jBAZa8ex95FRDFG32ecVbQ2lPjJMG0GX4xbPtA0/eKVeC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t+iHxigwKcHw5snHyPSeMOAkQoJ5MYDChUmn98QTwogPteT5MB9wWCieU8P75qL6J3Z1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N/j54xqtVCif5+ecfLRiCPk7H1hzyU6d7D9/zlbhhGXTdOKPlbxBo0BNVB43rGE2TUV2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iPkPjCFQAlTsR45Mq+N+eb0lG/OM6BkaSidOOuLPJUDrwG/KmbAn3mgnrshck8N4usrv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Pwxs9SrXLBhUD3o4pkDQQuIJ1HRrHyngQ0zc72r+msvBzk4J+MC0E56uBAxzQg9/+4NB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k5ID8NOJBV51/ZziqF2jgR54rkfOCSCANftw74IH7Ji+xf8AIXGZ2Lah/PjDZAtwePlx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1XXo/wAZUpp2uUiJ4V/HEkV3h09zKU0bAP17w0KDmr/OIsqc61jIoyukMDUHlQMOYF5C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ThU4Kh+2OPFl/lZoIIFR8Jhc+SNjt5PBjC58MF6rU7Hz5wNScZKGuowdHmw255uN0iZQ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BzfPXxjtnJBAPvKtQ7hribwbowqPlDtwVSyAK1QxbmbRA9VOPWWFxhAHjZpeL4wpQGiI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FERNzfD4xeFQw8jst2cYOTccL3x3+u8r0wDyVXZ9e8qGUcEPXhcpRwzROIaOMpWqVwvh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1G0Q4wE8B6CCk9vjxv5wWVNtkeU69YwBl5XwvX+MRUFqeRM41+uIMBTutDsdmBAy2XBvh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8YOL4MUWEvclzg4RdKh5c3BwgAjz84A0+9U+enxm5ejgW7deMrKjn0N2uFdSxoX8GW2G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ib9DEHCdhrx15xWgwMingziYaV3ZM6xf2fsBy43jABuc1zSE8TJ6PnCCi0c07/GIcvaT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Z6vZ7xAUsEUO7knoBNnHnNIAmttE/cxn3dvbtnqONi3qZJXrjreMtUiPo1z9ZMoyXgPH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gJ4xrdFQUbL0YLRVrxOsQFFdde/BltThNaKPxiv1TydPjIAsuLPCHkuQ0KEFe085Xao7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dZgXSjwaOp3iyQgnA8BeZiBFJHp9Hky4pqik36PrDAUzEfjBHC7A6D5x65C1z5gBgnoU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tEDFM3gZS8Xq+MYoAAAkva+M5vLvQsSeXkJ2l8B49ZwkCmw/YGaiLwVCd+WKRH0r8sxC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NQVS1fB4c0pQq8HbrlNGVWqcnfH+cQOSrVe365bBtMau78ZPN5Kj2hohg4MDToSPS7xM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vDNoHsh2n6ZwNYsEnAvwzC31JQbL67MVrumzZxOMY4sn5J3jlC4OZFnkvXHOOn1rzc6H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CqjThfK9vh1lC4ly+FfPrGEaRTSvIesKqoVfThSucDt8J05G8HAJDgAgK7mSnBov+3GX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TLI855pVql1mkCcsxEDl3gsGOpr6y2s47qf+GTJgx8p7zaqWN8ZSQN8yuTQXBwRUJBSD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Ds8vWCVAVdB6XCmPUog8GHZ6JdHn1dYQCWRPCX1qYxE5HC8pmtHt7LyHjGuuYEMs/upF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CPk3bw61iKDplwmwj3iAx+8DtvOE6W8XEPU9ZNybGsLcBFg6MNkvC4+v00xgBT0GYQpZ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jdj2cmRHJrGkAXg4zkfAxHkYoLw/yCPn98IustgDnDucgs14M0Z6itnhvM3jiUTQDrZgO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4u9HCP0wGukC+3zl8J7bXqj1r98YAglFHlHDZ3cNnyeMmKFFEK877wQZ3KVHYGKbIXRF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PrIVKuo12x0I9Mb/AO4CPtKOP91ghXS4h5mJ0VUH1PhyRHaOTpfnABLRB4f4x1ESev05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CKSCl9mbowjVH3gCAkGlxVUSMVHNbVohExTRQY2HWBBG4pgoQ3JiO138Y3TbA0J7Mdjq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aD7xBoKF8hTv6xqc3BseTLxmQYHkRuEYFDvdp9Yxfr/ot84E61G2tj5+dZYHipBX4wl8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Bl08w/nFE0agB24JkwQxKcIGFeTxMT7Y2Pn6/bJjM0Ib8g+s0/wL2eEes0aQOkA1DN0J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h4bcuCmzeFDaXWTBj2clS/73hw0ptI5GE1Fi34x2NfB095oSABbB9GIhDof+pk6ly0B+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4gu22qj5ePw5CTdavof4wxaWlGj7mSNBo7+XjATf45vy5ZKjhbxt4i6UfU1ll/AC/DhQ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q8HFg9+83qOo2+9YVA5rZ/dzyUPBdnuuMcwvYvy4qJs3p9K7+cU5BUML7hkt3bRoflMs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bNv76vH6YrxjYqB7rgu7Pgv3jkUgW6vlvH4w/qzyvwAYLs7KFT3g+5OVK/bnQRqIz27Z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jGPEAchPWGH2aL+zIiEKEF8eX9cEah7H0QudxEs+mj9X6wAbZsV+A6H641Qr04TKIat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CH3d4tAFuiOaYNWgK/esNN18BPzcijKpwOj9MU04+j/3FQ3NprNMzDw19uXBDhvJ+s0Y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wJLXgrLhp65wcqqfebh14m2c016FhcHwZftjAMeF0YcNIShIeCcZr2gCih0DdZRgnRU+2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B8r+uVtZLuT9ZlXIoAIesYb5Qk86dP4wRJQAgD4mjBdhhNl3rjWXjlgFJJ/4M0AjCyjy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dTP13iiSWqz/AFyFgrZBZpdbzYSKFqk5HOGkqGYv6bbhm1KkF/THCDOH/pgYILCpKt+d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5w7EqOf8nOJnRHWq+dYxCmclOtjWAANAa0/jjKF6Dvz2cYrAKKgNcB38+8ebbyHhofV3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cH68YkLYuyG3KilB3C4AR434T9pjZpWMOdX3kELDGz9sNY/n463wZ4PxVXmhw7wXGYXS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E4wQL5gO+ZzjFS1zJ6MPUjL/AKc4bDiMsD+cijQHen11ggjJFhPDzjPQXPZ4MjAxjVHR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E7yhQANRes0naTZE5MqGSsJbt+sJhCSXm7whcNiF5ncw0pBlQ8D/ADi0T69SeNdGTAoB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93Id4F+MBMflWfxuoI8zEh5qJGcic52yBBau9/xnXrFIW+jzlxZowZDo0ayoLpK32ZHg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mOtvbebZ3cJaAeMBpVKkNfxhxd9mfI7b5zWIBV2j5CfvhJ24JCOAu/dyht7xGtfjjjE0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6ObJWfriMDFoLjh35zbkqU/JDHXKpVpp65MnE1KW7gdmNlrg1/f+HfzgUDvJpRyfwhCw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wgtzaAuOLkwVMBejARV5mBLiF0Z6xixYoPfeqfyZb20CT6YFQbcuyYNVp3AdZzRgUlFqh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lcvuOatNsivH0HMMB1rThe06Hpzgdocg7PHDgAAcJCeutYTIcwbLve36wKIlR1x49OIC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AWfb4FPE8ecOeIICOuZiVP2U+8c0b42GGkYdcJlc9NWACJ1MIhL0mRCrEJQaQ7x89sU0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M0Ob84xWaC94sPkObob3MNLeDeNuvebuyaEyWILmkSmCHpcHcOG6d2+8ujBS1OueWUYv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vON0BwuBFgEenN8Y6kHYtPLEsLqtQ3H1l2m7T6fxgZA3FIez1ihWdi3xcMTL1R2nF/XF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UmQB04h26OTG30pl2wCAWDxvNjsycNw31gR5BRC812NpjK0EUD6YVsKCZDzPWIpUquZj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FuyuyeMh1RaJtyfGMV6ByT38YmxxDYHcTEk2Rd+ZnK0zFD4wLxGzpx1gHWMI3g3KK00v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TscSCd48jpwsN0+CdXEZlWQdaM3RBE2g9OCm4QZHsZkQQ6X6dfzlP9f9Sw0aJST/ADgm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P9bic6ikHyacNQHQ/o0xnLEe5Cc20t+sIRqurPIbj3jpdg6l4mRyaQPE9B+HFINBzLlh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/Dzc0RQ2fJfXP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7a1e89-68fd-4227-afeb-9c70539747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GB//EABgBAQEBAQEAAAAAAAAAAAAAAAABAgME/9oADAMBAAIQAxAAAAH7RmoBgDA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AAABQAAEAMQ0AADQMATAAAABghghgmAAAAAAAAAAwTAAAAEMEwACgYIZAmCGCGCGCGU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AAhghglpCGgTBDATBJghgNMBgmAk0AIYgQMTGJMBNiGDYQAAgEmUmAAgTBMAAAaBpjeW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AAMEAAMQ0IYIaBMAYIZCAAAQwQwAAAAAEwQwQADQAAmCGCYAAAAhggAAEMEAAAhoS0jK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mAEAAAAAAAAxDKAAAAAAAAAAAABiGAAAAAAAAAAAAAAMAAAAAAAAAAAGCG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TQAAAAAIBgA0DEDSAABCAAYmMGIAAYmMAATQCBiYJgkwQwBghghoAAaAaD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AGCGhpoAAABMAAAAAAAABMBAAAAAAAAAAJggAAAAAAAgAAAQAAACAGCaAAQBlayJpg0w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0UwAAAAAABiAAAAAYAAAAAAAAAAAAAAwAAAAAAAAAAA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DEAAAgAAYAkDEDQACBADTGJjaYJgNMAABAmCGAMAGJaBDBJghggABiGCYAxiYDA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AAAAAAAAAAEAAAAAAAAACGgAAAAAAAAIAQ0AAAIAAAAAAAE0JNGWmDTAAAAaYAAAAA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AAAAAAAAAAAAxDBAwAAAAAAAABgmAmAAAAAAAAAAAAAAAAAADBMBMENAMENAN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GANAhAAAMS0hJoAAaYwYNMBgmAMATYjQIYZGAAAMQAkwQAAADENiGAwAGIYIY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CBvLGACCAAAAAAChAAAJoAYAAAAECaAAAAQAAAAAAACaEtZMtMYIYAAAAMAAAAAAY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AAAAoAAAAAAAAAYhggYAAAAAAAAAAwAAAAAAAAAAAAAAAAAAAABgAAAAAAAAAJghoE0I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aQhgmAIQ8sE0wYAwGAMGJgDAAYAAAIaAAGgBIYgaGIYAANMGAAwAAAAAYCGgEhiQ0g00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POhjUAAAAAAAJqgAABDAAAAAIAQAACGgAAAAEDEDEwQxJowwGAAAAAADTAAAAABopgA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KAAAAAAAaYACYAAAAAQAABQAAA0MAAAAAAAAAAAIAAAAYIAGnQAAAAAAAAAANAmCA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hoQ0JNGQABhpaENAANpjBiYAADAAABAACaBCBCGINGWaaYwAaYAwBDEwAAEMQCENJDQD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iYABpMYiGJgAAAACBiAoAAAAAAACBAAAIAAAAABAAAAAAAmjImMTAAAAABpgAAAAAA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UAAAAAADAAAAAAAAAAAAAAAAGIBoGAAAAAAAEAAAADAEDRTTBMAAAAABpghgJoEI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JNCTDK0jI0DAbAAABgxgMgTBAUwAABNANAjIIQAAADQaeWbeWMQMQMTAABACRrKQzIMQ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EweWNpjaBgQwAEDEDAAAEFAACBiYAAmoAAEAAAACBoAAAAAAABAYaYADAAAAAYA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AAAABQAAMAAAAAAAAACAYIaAABlIYIGJiGAAAAAAAEAFAMQwQANAwATATAAAAGgYA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YAAAIECaEmhAxaTAYIYA2DCAAAAAACgAQAAhZEAACAABoG0G3nYhgmMAAQgDI8iAQN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YAgG8sess0IhtMBIaQN5ZoyxgUCAQA0DaYCBoIEAAAIGgAAAQAA0xMAQACMsAABoG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AMAAAAAAAAAapgAAAAAAADCAAAAAAAAAAoAAAAAAAAAAAAGAAAgABpgAAAAAAAAM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wAABPI0AIQhoGMBgAAMBjBMENANAAAAAgDI8PIAhoABDABgAMes6GADAAQkIeWhJgh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MEAAMTAbQNojQgAAQAAMAYimgBMATGIGhDEwEQ0AAAAAAJgJgJgAgABNGWmAAAxNM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GAAAAAAAAAAMAAAAAAAAAGAAAAAAAAAABQBAAAFAAAAAAAwBNAAAADAAAAAABghgm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YAIQAhoyNJgxgxgmADEwGAAAmAACAAAEISEIAE0AAgYmMAAaY9Z0NpgnkBAgQJoAAY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YADAAAGIYDQMQMCEADAAAAACgATQAAAhghiIYgGgaABoYmIaBoAAAATRlpgADQMAAA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YAAAAAAAAAxMAAAAAAAYAAAAAAAAAAAAAADQAUAxMBDQAAANAAMQ0DQDAAAABgAAAA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JoEZGgBgNpjExgAwAGJgAAAACAAQIMtCGhDQACAAYJgAMTGGss0ZB5ABAACGCAG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xAwAAAAGANEMAAABAAMRTQgAGgAAAQAQ0I0ZDQmDQMTENAAAAAAmhCYAAAMAAAYA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0wAAAAABgAAAAAAAAAAAAADBDBMKAAAAAABDAAENAANDAAAAYgaBgAmgA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HkAywQwABgDBjYxDAAAAAAAAECECaBNAgBNAAAAAAADQNoGANACEMAAQ0IaEMAaAB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BiYADEDaBoQxA0AAhoQxAxMaABA0ACBoUNpjYDAEwENAAAA0AJoy0wAGmAADTAAAA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AAAAAYAAAAMAAAAAAAAAAAABgAAAAAUAAAAAAAAAAACGgYAAAAAAAMEAAADAAAAA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EMExiGAMBpjaYAAAAAAAACaEmhJ5GIAAQAAAAAAAAAMAGIaEAMAQIAQDTBNAxANMAAEA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SNGQbyzRkNGQ0ZYAAIAQMQNINJAxAxA0AxBppjAhgAACaAAAAABMMNMAAaYAA0w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GAAAADAAAAAAAABoAYAABQAAMQAAAAA0AAAAAAAAAAAAAAAAAAAAAAAA0D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BDAaYAAMAYDTAAAAAAAAAQgyIQAhgACGgAAGIYIAYgABoAYAgBNADEMEMEmCGCYhgCAB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BiBtACBiBvIMQNCGIGIGgAABAxAxA2mPS0DCAAAATQAAAAwQBhgAAwAABpgAAAAA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wATAAAAaBgAAAAADTAAAAAKAAGAAAAAAAAAhoAAAAAAAAAAAAAAAAAAAAAAYAAAA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BgAAADQMQMQMTAAQAY1kSAAYDBDDI0JgAAACABADAGAACYAtBlsEMEMMjDIwSYJpi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gAAAAAEAAAAxDBDBDBACGgAAbDRoGMEyEMEAAAhoAYAAmjDTAAGgYAADEDQA0DABoGA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AAAADEDAAAABiYAAAAFAAMAAAAAAAAAABAADBNAAAAAANAAAAAgYAADTAAAAAA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iAAAAAAAAAAAFnSMDAYwGCWkZAEACAAABiGCYxDBDZlsExgtBlaQhoABDDK0hJg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JghggAQAAAwAABiYCGCTBDBNsTbBjACAAAATBAAAAAACGjDTAAAYmAAAAAADAAAAG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AA0wAAAAAAGAAAAwAAAAKAAAAAAAABMBMBMBMENAwBMEAAAJgAAwAAAAAAG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CBoBoAAAAAAGCGhJghszoYhgk0ZNIyMMmgyaDJoMjZltgtAgBgAACAEAIAAAASaEAA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wQAhoAAAAAAYMBDBDYjQI0CGxMYhkIYIAAAAAAABDBDQJoyAAwAAAAGIYIYAMQwT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ANMAAAAAGgYAAAAAANMAAAGAAAAABQAAAAAAAAAAAAAAAAAAgAAAAGmAA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AAAANMAATQAxMAAAAQ0CYZNIQwQAAxDABiGCWkAAAgAEMMmkIYIaEmCTAGCGgAEN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0JjMmkIbMtoGAAxMY2ADBMYhkIAAAABMEAAAAAAAAhowAMAAABgAAAAAwAAAAAA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AAAAAAYmAmAAAAwAAAAYAAAAAABQAAMQwTAAAAEMENAAAAJghgJghgAAAA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NANAADAAAAAAAAAAAAATBDQhghgmAAgaYAAAAAJhkYJjENCGgQgAEMBjEtIyMMjQk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IYIYJaDLbMtsQ2IYDAAIAAAEAAAACYCGgAAAAAQGGmAAADAAAABiYAAAAAAAAD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DAAAAAAAYAAA0wAAAAAAAGJgAAAUAxAANAAAAACGCGCGgGgAAAAAAGIGCGgGg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YJgAAAAAAMQMQwQ0AIAAAAYIYIYIaAaAYIYIaAAE0AAk0IYJjExiaQ0IaAEwwNCGgG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IYAMTbEMEMAAAAAgAAAAATQAACAAAAAAECaMtAwAAGAAAAAADTAAAAAAAYmAAAAAAAN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AAAwAAAAGgYAAAADQMAAAAGh0AAACYIaAAAAGCAEwBNAAAAACYhgAAAkNIGJjE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AxAwBAAACaBgAAAAAAAAAAAAACGhDQIBDBNgAAgEmCGCYCAMmkJaQMZlbDJo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mAECZQAJogAAAAAAAAQ0AAhoAAABMEmGABgAAMQNAMAAAAGCGJgAAANMAAAAAAA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AAAAGAAAAAAAADEwAAAGAAAAMAAKAIAKAAAAAEAAANAAIYIAAABiGCBCTQJgAwaY2g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wABMENAAAAACYAAAAAAAAAAAAAAACTBJgmAMIQwyNADEMEBSBAAJjAbMjBJoAYh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AAAAAAEwQAhoAAAAAQ0YAGAAAAAwAAAAAAAGmAAAAAMTAAAAABoGJgAAAAA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CGIGJgAMAABgAADAAAAACgAAAAAAAAAAAEwQAJgkwGACQ0gAATAAG0DEwYAAAANA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EwQ0AAAAAAAAAAAAAAAAAAAmCGCGCGQhgkwTTAASaENCB0tAMCEAJaQDAGA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ABNAAAAACGCABNGABiYAAAMTAAAAAAAYAAAAAAADEwAAAAAAGIGAAAAAwAAAA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A0wAAAYAADAAAAAAAAAAAACgAAAAAaAAQ0AwQwwtIyNA0DedAMEDE2AAAIZkNGW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MENAAAAAAAAAAABAAAAAAAA0AAACAAYCaBNCWkIHQBAwAAEwBgmAAAmgAAAA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CAAAAATBJowAMAAAAAGCYAAAAADAAAAAGIYJgAAAAADTENDAAAABgAAAAAAAAADQ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MAABgAAAAAAAAAAAAAABQNAwAAQAAxMATyCAS0hDBaGAMywAABAIABiYDAAQDT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GCGCAAGAAIIAYJggAaYgABAADAEwE0AAhhkYAwAAAAAAAAAAQAAAAAAAAmCG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CTCYAxMAAAAYAAAAAMAAAAAAYAAAAAAAAADQAMAAAAAGAAAAAAAA0wAAAABgAAAAw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AAAAAUAAAMEMABggAAAAEAhhlaBADExgAACECYJjEwENAAAAAAAN5YxMAATBD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QyE0wBADAAQAAAAAAAAAIAAAAAAAAAAAAABDQAAAAAAAAAAACAAAAAAAAATBAAAAAJg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AAAAANMAAAAAAAaYAAAAAAAADTAAAAAAAYAAAAAAAADAAABgAAAANAw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DQDAACAAaAAKAIEykmCGCABgAwyMEMEMBMENAmCAAYIYAMTAAAAAAAIAKAAAEDEwACAA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AAAAAACAAAAAAAAAAAAAAAENAAAAAAAAAAAACaAAAAAAAAAAAEA0AAACAJtMABgAA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AAAAAMTAAAAAAAGIYAAAAAAAwAAAGgYAAAAAMAAEwABoBoAAaAYmAAAAAA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NANDAgAENABQAAAAAAAAhghgmAJoYACYAABABQAAAAQAAAAAAAAAAAAmC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AAAAAAAACBiAAAAAAAAAAABAAAAAAAAAAAAAIaAAABAmjDTAGAAAAAAAAD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wAAAAAAGIGIBpgAAAAAwAAAAAGAAAAxMAAAEMQMAAAAAAGmAFAAAQAUAQADEDAAAA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EADBDKQyEMpDQAAAA0AAAAAAAAAJwAAAAAAAAAMQAAAAAAAAAIAAAAAAEwQ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ENAAAAAAAAAAgAAAAATQJow0wBgAAAAAAAAxMAAAAAAYAAAAAA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AAAAMAAAAAAYAAA0DEDQAAAAxMAQwAAAAGnQAAEAAAABQAAANEMTAAYmAIAAABMoE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Q0AAAABABSGCGAAAEAwQAAAAAAAAAAAAAAAAACAAAABAAAAAAAAIaAAAA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mCAAAABAAmjDAGmAAAAAAADAAAAAABgAAAAAAAAAA0DEDEwAAAAAaY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wBNAAAAAwAAAAAAAChpgBAAAFAAAAAAEDQMAAAAAABA0MAAAAAAKAAAgEUA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AAAAMAAAAAQAAAAAAAAAAAAAAAACGgAAAABDBAAAAAAAAAAIAAAAAAAAAAAAAAQ5mzii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AAAQAJoy0wAAAAYgYAAAAAAADEwAAAAAAAAAAAAGgYmAAAAAAANAwAAAAYmAAAA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BghgAAAAAAAAAxMAKAAAgAACgCAAAAAAAaYIAYANA0AAhiRoTDLVDyxgABDAAAAAB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QAAAAAAAAAAAAAAAhggAAAAAATBDBDBDBGec6jzOavcPm+U+uPiOY/QD825q/Uj8k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5P1zl/Lyv0fm+Bon1/P85zH0Pk85WZdIct95P1j0PmvpcUAgAAAE0AAAAmgTRlpgAA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YJgAAAAAAAAAAAAAAAMQMAAAAAAABgAAAANMAAaAaYAAAAAAAAAANMTT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AABQBAAAAAAAAAAA0DEwEAmUhggATAGABAADTAAAAAAAAAAAAAAAAAQwQAAxDBDBBIqc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fUnxnOfdn51y1+nn5PI/XcfjcT9j5/yLVfqfN+a7T7/m+H0fXcvzjPZ5/K0dfPixya0z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6J61skJG3GhjeNiesGNxuZbDWMs23mvsPtfzv9ExUBAAAAACAAAABJoywAAYAA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JgAAAAA0wAAAAAAGJgAAAxMAAAAAAAABoGJgAAIYAAAAAAAAAAAN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oBwhgJgAAAAAAANAR5zuPI4a+lPkuc+1PguU/Rz8x56/Vn+Qcx+y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fy61n6FzfCB9nz/KI+i5PLyd3HSAslCWwECK4zszTIJ6wZ24itDUbrOhKhitzKAlqM6z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FMhTRMDeDWZXqdFgNLRlUmYvHpJGWGlo2Gzr/VPx79flY1kAAAAAJggAAEmhAAAM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TAAAAAAAAYAAAAAAA0wAAAABiYAAAAAAAAAAwAAAEMQMAAQ0IYg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yGjIaEDEDEGhEMAAAGgJc52nkQr3j5jmPsH8PzH6Cfm3PX6i/wAk5j9kn+LzT9i5/wAp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Pueb4sr6rm8HB7HP51ErzvVTXTNcZ1hDRgtlVMb0pZ63gm9BrL0a590OfZIppZKZyQ7T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isipPUY0wU7ZM4cl7ZpgGkeHkbzsyJlszDN1g3iegzSdaxrcYtjIazQI3nWOjNDn1nYn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kf1T8r/Q1+gTMEAAAAAAIaAASYYaYADEDAAAGgYAAAAAAAAAAAAAAAAAAAAAAA0w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AAAAABgAAAAAAAAwAAAAQAADBACaBPNM54He/F5z6JfLc59ifD81foL/NIH6kfkvO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rnP+Y5P0fm+CxX3HN8pk+l5/Bod+OGJ1zxsnsdhi2DO0C1PYlqZvU9wzDVz1kqGUnquD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ZTphtGJUwvRHNjWNaJnTArNBSPRym3kNp6M4WhhslbWCWm4nWaHtaDOtLnawk3vAG5ji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reTW+ZFHPY87RkMlAqvIXoklKy4pGhuLDJVWUy5lZ1Zzb3I2so6dwqT+z+P+gPvxrF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E0YaYAAADTAAAAYAAAAAAAAAAAAAAAAAAAAxMAAAGJgAAAAAAMQwAAAAGIYAAGec6jz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fVnxcD7s/P8AmP0k/Lo1+sL8g5T9k5fyUT9R5/zgX77n+KnZ9fz/ADGD6jn8QPThzIrz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apmsxjNgzLowanSZrc0X5rTjU6zquGhJ6J4rCK9EbkcPdajWZsTMi0bxkKa5uolmkiir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DRlmDc6yLOaCNoRRKg9biXnWFaTRaRGLp0I7GYSZRSuc9J0rOdZLKNI3vKNYTJ70g1DY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SNowXWMGw0jpyVL4kh51UlV8y0MtErZWu5MynJKLczL1mhsFiljo8/ehmbB6HCH64gx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k0YaYAA0DAAAGmAAAAAAAAADEMEMEMEwAGIYIeDRzc9ekeNA+gPl4H158TE+8Pz2R+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8i5q/ZIfkSP1WH5hk/Sef8/wn3kPi3X1nJ4gerHkDcNaInVkg66IK+SZaYt6wCYY3jYt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K5sX54vTDGnMY9k9QtWcFYWd4LZkzcrRNMmb3lmRBrUwDKNi2SnWJ0157DU3V550Y1qR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TYTVpUPdSJTBvJoiWBTvA3nNExaSXD6OeF0cVSr2jneb1DXROHnWTReJh5xV1kjWMWpx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7KyEVj0c4wwbzvBveMGdT2tFXJExtKLNjM2zanUpLPUR5+mRWFdE97yZ08q8LAykkpm/N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GsDc+uVPW2C1k/UuzwvdzQCEAAAAAAAAk0YYADEwAYJjENAR5zufj859AfL89fYHw8D78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+Tcp+xc35Dmv1jj/ADdn3/N8To+rh8wHuy8zJ0xztOfPVu3g12Ecuqlk9a0ZxTI0wWtM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tYiWN5J73sHmoimAYlMbylVrBk3kDFBzpKqzbBbzGFTRjFgjrWScWjoW8LLdMplMMswP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zLKLOifMjtzyo6s87Tp1x6Xopx0KuLNRpMv0YaZdp1jNZFzKh+h0RzaLyOgxze94tmTN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kYVlS08RSFJVvOkhQmOWsrm/OR2ZVSTxQ0qc5rFplM5RbEtjeZlXqdbzrMLTmPU8nTz1i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xo0SsYTkU3lCs+c6Z9vmm7ZYnvqPI6KBC+NBhzquXSXO+ahQ5tJvTQ3LqOQ12nEWgPK6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G03X2P1fwf3uKgIE0AAAAAAAkwwDAAPlPoPybT6KPkOu+EJxTmsyD6HXK+giOqIWNMnv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G9ZHjWSRixmojTaMVnUwjZLWphTAaysl5tI860YxVCVpmcFTldOZd35aJa0kURk3owKm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Zxok7yAeiZnoOfomDMg+foDn57c69JGqZSmdGY9svNn1/Vj42v3tJfiuv6TlPO6FBOuvk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+jz8/s9mPB0EJ+r2nyfD+jUT8xz+i+VXyGvT8uu9c7s65PJvAyfZzo9afVDGvNt4H11n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41DsiRjO2ak2BvJNdDrkssHRmF4xGuSVFco+app52ZzKpGuMV0YTN42EVqpnKxDtENm0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NGXSMrOzep0ObWWPOpCtz9xPfP0Eh2M8vZAupbNSrox0ZiGchVaRmkEdOMgNzOrl6qLx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rFbzqg9c+jonvZ2/p35N+sSgGSGgAAAAAAEAZABgeH8D9h8huLG0TWiXL1k0ZsTDYsVz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nWpmaZqTdMEx5OXp5+oya1S3kNktG8GDWthJ0QsFERqJvcsrpm0wrQHhCkaxNpaHee0y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wm3zbXo3NGpdPIbKiSzRk50DJvJgbCeQlGosX9T9Dl8b7Po+BL9HL4Xzj7Xy/nLWdfF0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s0cp3QOeliuddWTkz3I4dVoc/ZHMez7HxOo/Tcfm/ry+v839r6Sfmu/pfm9NV5qWb5a6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fZ53Ge35fL6FKuNWJuhlxDpiaMtzLpYNRpMdNRKkskrRodGVgbVKhbOoyqIy80JbrzGe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WJU3I6Z8tIoStTnlRm2EXUchu3KX5evlHaHUc3XzUEipnQEdxsPO5FsOxmdpFpGyWeuB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1cUjoxSZqV5jGAjNGsVK5EL9W/Kv0RfcAwE0AAAAAAAgQAA0z4TwfS8zpM5oRFbJVp7M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M0yhiqZCxkzkSrMpy9ECHXyddFJbKS2GTSDcmUznQZpgNNDnrIhiG80WfPehOedkefq5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1pOfZ0EDFyG80VT6EctLBjKkXWsG45oTqolecwjt7H0mb4vv/NfJS/Z/LcPRZx0vrSG2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0kblT6mPl8/X3j4XXvfP0apit4Ycs/U+gj4tfecUfK7qq5+bulXP7Xk4P0zX5t9/h8rx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lnPO0qlWmo1m2A2qEqamdHNZkb84Z64bDXLk6ZdEjWcUMz6IENrJbojkp08mydoXNzpl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LW7Hna7IVLWrGJz1EbYZtPZmPbo5N75ioI1DswSl0TOfqxQVoItkRufXAeXZeWs6oami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npi1PoMSqikaRKazohqvOW10yJV50atCprU90fZfHfRH3Q1iiaAAAAABNAmgAAfFX5vn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t5NUjQ0OcD3M3jWBa1gpRzHlINgE7RFy9nGHbydQtZ1TewhTTJ5YZ2AUnMpvWTJuA57w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KIzvyHblsvvOSpnMFI0pZLnPaVCZNnTg2SzREbY5zrgQOrlzoPtuvx8Xu+C4aWR6nStz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ezTq5386Xs+DuVNRq5nUd32vxH2OL+c/U+V9fXH8T7HiWd8MGlJ1ycn03z30cfTfmX6d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uHJ6PAdUHpIG9n3/ACfN/aYv55TZuELKlqezFtqMzea1fnrC3O4RdiGNBqHVM1NszvcB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g1eFTWQLThQzveB41mo3luKYpM6NcPSLn6Jkqpm8SBW0GOqCCOkR6ef0Dk2mKfXzEum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k3gSe9YFVMdpYJregjuhPoyCFsy+ziEbCkdZMpMvPUxPNAeLiZQx6PDvT9XQc6JggAA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h+58pZ8mw3JbeM3NcgrTDeSkYRkMWiaVpmzFTKrE1lyLYQYj0cZWq6KnSWzVZZKPDBYs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akjU9gjbInTylXGpiF5kY9vAdVYWLZvzFk9E1SphTBmGbNBSCkapPnLxWyeN6Tm/Q/C9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azVenmqO1eqRvIpXPtxH3vhPfzfU+F/SfzxNDztSVWR+/wDg/ucXPnel+awdO/utPhSd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h+c+kl+p/Ov0X87y5uzmrtnn6+M6lGqY2TrP6T+efomL8Ly7xpWSpYGpRTTRhb2YXTzn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LA28BKiL51zl5Y2uYnSc9o9KZ3zdJlTwWrnBpdPKBm4c9kal0QM411HDvr5ieKZLU6OW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b5wSoOWomOnnyvVFtK05+gHiR08mwvEsUlpEs7Zmikdk6c8pnc6vvm0m8a6CDjYlZMnS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1GOyFgnXOn6d2+F7uKgIEwQAAAmgTQNNT4b7n831OJvFizpSo2zAbMawys1uM6QYRUMv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SNZM8HdxHRR6HrUqbEbhti6I6JGtE9T2PRA6c5BayjUzZseDMbELzrxO8Kmpa1W5vY+X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qRWMGMpGrypHLXUTWNs/RPjvu/zfN82ulqUx0ZOG+aU9GEf1/wAt9jm/mvreq4+p+N+v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I579WPd69/L879F+f/Uar4j9J+C+0s+DtC+nTHaqP03g+5l9P+dfov51GK5WxCso6ZUr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81i/P9nN2bbznNj7eJlXKUWrxdA1uJdSVPV5EddXLD1XBCribxeZMViVI6V43lNUnsWK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EdGc9pLMKF+GoPObKqc9EpPeR7kjRhlLcdTKx3nJfnsKZMnmuCvVw2KObNLYZkXJ31zh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Y2ayUI9nPE6ZFCdsxN1h0nF0ZYJVK887DUKmqxqIVdPrPrvgvvcVAQACAAAAQJoGmq/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cejnNMzDJhdDgW8GBBSauStJjtHRneA08INzCUUF65sSFusp0C0gWLqFqLHKzEs6JsVa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onnWzhnaEdu86KhmtqeistZI3IFyUSsXQiHcmOV0VIZHRzx+q/nv2/j5vxPXx23KVQcP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3/P+j+Dygu2VfZet8l9li/mnTXk3NfU/K/SR9H8H9x8vm+B+g/mn0ten5fv/AAcY6fo/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3/D+ly9785+/8OX5i3J19J0+f28ZfJ1Rj7DfFkvjJX0fXDepspCG0qpTFSeOnnCdNk9U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m6rBTj6shjcyubc5NdPPLR4VG3oli9TXNRnJsoGdNJ2zU5OjnsZpFGkqEtqJu8EX3DqO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67806M7mGdUVzsJgn1Ao2J2jQ2uboDSsb5Vk1KuSs8UNNorrz+ozucTTojFcUJuVA3PQ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UhXpfp/5F+tysDIQAAAIAAQA018H4f6n5reTG8y5ybM6lotPF4J7Ced6JgCpjB1YyGgq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OfrHTNCVNulNsjSfQFuO5IVSbWIFRGKUkLolQziTNuuCahQlJB10SL4bpDyPl6eYEwru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bh6BJ7dF4s9vKez9h+ZfYYeZ4n6N8oeOSzpbcukhk9g9z89+u8XN5tyWp6f2vwGc36j4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R3fBc+b9dyfOOz0/Z+XwvdzbrYbk7NTxiXeJs30y0Y17f0ceH9FzfG5e78grbLs5uixU0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pvpmYokTpDZTFA1uWCvJ2yiaqyeLInakyJvROeBejUbhlaIX6OckUmmegyJzCjlQhu+D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KtuMqtsg9YNPWBvfScW1Ujjq5yM+mQ+iLOjM8m7R6Tn3PZ0c5g2MGpWHblqKGNnRzUwJ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0yG0TKvmuIMmydCdcM6sZxT/AFH8w++PoAWKAAgAAEAJo0DX4Tyr828uNJyqe9Cvgjc8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s6h4pQ5+ieTZbJz0kGsmjmtw9xSs6DxSZhMraKEXTELJswrTFmiM0wVqe7xyWNG842c2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o1oF084a4u2BPO5j10YMmGTXSJz0Mr0ZzzjysmYehA+h+m/M+vF+p+U+u9CPzjX2Xh6n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q+czDqmT1TA+rjoaUtjFo3JhvGUac9Gjv9aPmO/7DojxPb8jwJfr/lvDjqao66a7o5J7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aMy3gvnn6wnuB3ce5lcyC+ZOq4xuKIYmQqlcMzvm1Clpj2TOmGWd/DsMvFhbkFuTrmYu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aWeozm2aMS1DedCbRfmcy28wKzsjPN1cwdfJ0GpdRE7cW6KMLYwjoxLqOKhkz3x0SvAj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eiAuieCmOiZF1zWoaDdJseIs6XO9Y+t+V9iv0NNc6ACABNAAIA1inmH5/pvci85l2kja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mpVRC0+klidjFUFlKxKk2Z1rkOb0OHrND0UZIV5slsyGaZoW5lMakWamPe4lMpQ2I2ki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TpbJUwVbFZxCVSlWWDqgkm9KYt7kbm0bj1QMlGT6ueavm6pHF6HLKPrPb/Nnm/pnn/J+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4WH6TmvzTX38z4FfYo+QPrcHy+vp0fLr7HqPiun65R893dnIdvf8n559z53wzr3/ABNy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SOuFNIYtE6ebpmJZRTFWRlfVTW5xWapWjeSNJKL5hap1xklbIUSqm84mrKZIVFCrnQ5b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vOtCIz1rInkrzXwlZ75yg2GXolbluYjbJqziacbizrrJc2eiM8vTzlDNC842qvPuxzOs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vxx0J9fPYwSZeU9m9TpEac961O0zUmzNudlcDFTOyT0xFSl2cea/YFzb52xALEEdCgFy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Q/HV84bxqZWlK0YG2gNOMawFcawbnaJotzmkI3PaCk0V4OiRzd3P3jktGaz0Y1mxiaKp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J0mRpUDG42MaLEtJGOasSXZJm64oYaoU5shTCoSvOdJayaJUSs1RcavyF2c5UyEyVE1M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Rz04OJelAOvlwenXwiPf385g+lXzuT6Lm8dL6+PM2loN1F1oct9VsldUN83TzLvfN0Bz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Zy6dQlixgwjTLnNtYq+KJM4vyrd89SeipE6eUzt6KwVUhVC6I0hWkjCzksZDVcAWlk0n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ixqhTlzOysqA87yZdYFtY0ZpnRSMajm0WzbnjF98RaRgVZOvQnz9EsKqadMs0rankOhQ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KbkVnm8RxZmR4rVJWCWGdEdTHTNDMixTltkVIg6z3qfpnp/L/SY1QhKOxedGvXPnZJ9H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bKz7f4H7382b54XnYUlaXn1rBtLEaYjaloeVQNZmXkI3tQLaJm5WRPi7OQt0x6SNhGMv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w95BKxPC0NMMbbM5A0qyKQ3IvxWmZvy9Jq+KE9Eys1QnKkDWp3Dmtgrz3oTzi1dXBioK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KKuFUbyJdJuI6EbCxxFaHGPI1dHLTt5TkpqxznRgWt7rFTJFd/MkNW0T0ks+mNyc7Qje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hVSyWxmwlnRHeGbJbNatziSyW5+idV3LJobMaSGWnGebs5zGOrnWs51Cjmio2o9xjoxl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K0q6IGo0oaH18hYV52UzrJiuXLubLHPFAy7nPXfLKDYr40VzENZm7LNAk0bk2UtPIujn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impaHh5q9MyK1nmL82aEqJmnMCklTqbPd+k+I+puaPz+dn1p+DyV9MfGc2p9rwfJi+7x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3nwfLpgNELzJVrJF5LJQxsWFoMtCzvaLUkGlVcIZOs7mOHo5zpphlswpVdyI3jUDW1M6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VI6NJMXRDBrZkpE0Rh08hXp5alJ0waqBkzs1FzM6NVnc0bwViPRG1YxIN6xk3RSG8XSc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aDMg8T3V9HPGs6ZPQhz2yGqYoeKFGRKaIj0QLk7E6OAurj6yE78p2Z3oms4TaXac0OmJ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hEKk8l1GZ1YwzpnPZh9EjN+api0gneWK7MxInLf0kvy+vp/ngIaLvmrW1vJROMNvNJ6D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54yb3iR0vnsWmtWPHRGUbKlaW0KvBgnaWHf59Ryyy+LTJq6RjZM1Ou/z6kWxuAzWRKAa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6fSX8rt+i/GWcsQs3adBSIlM0KppSCsNlMKZuFtbxya9Xp1PDPp+uX47f2/dm/D9P1xm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kvoPn9klOUoYK89CFneChNjxuZudZG3nQang3WOC+REttDg5nTfmqToytZ3EenIrjG4d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NQTYYG6eNzis9xDaB8XVxl7c3QbyrGq8TOnMtGZ05ywbqbtzRja3U6zRm2KROucC1XA6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PTIoTUWS0Lr46nP1RqafNY1G0TTAmlgNzK1dUiVoVrGGybekNVgq1GocvVxx0UnasGBD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c1wHMWVzBP2vMPU9b5L9JxfzS30vj6ZjDVnQszOrG1VYzQ94RaGcwvS8rEv6X2eNfnf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+SP0zxz5Jz66mqqnFhNH1MeNwfpEc3851Gmpr7Dpeb6kfBpHg+Z+j/D6nNTn6NMnXyxi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nT6A8K9+Y5BdJGfVIlT6Xpj5ans+PU7YwGOvjKMEemLjh6+IX1ny/rZv2XB4fFm+nw+C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/ty/G8ff52s16ed2ZpCgs7YPOavXjuKdMlvrPke+Ps55pmze5xrLYjc13LTPB8y0eudz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iNM0I52hJs1NzHrdjn05kumeysRjg8pqaqukZOh5ZzbNVaaDeGQzCMnMzp3z6LaiFdLI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a5K8xeima3zI9DCCtI0CVomSsjBO5KdPpT5jfLQ668fSSrlGA3SsuZKKkVty05Y7ub7b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3eNDF1k3jSLHOzcqSMX5vtI9j5D2r5vwnRzX3LQFW8xqi6OeivGclEYhwtzFDPuHjUJ1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09yKvlCeL+hL6nqeb6WL8p9h+Zfo9fIfc/F/XR89876HmbnccvbY3kqktxhzhkpnu+il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YIzfK79+Md/B4ENOjqxTUNrBTlrM9v7Dw+jFrSXmHx/Vxa3PW7vm/UzfM+o+n44x8v7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Kkao955qraFDm+x+O/Rc2/xP1uc3896IV3JzpM7fqfjfuM3r7fHrm/Kw+o+N3nprGdHd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BmvoHlZ+38mPD1fmr6z3fmvqcX4Dm7+HTeitzmziTNZqm3gpmFTVJBmdcS1+o+SM6/Rn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UT9C5fgyvrsfOfUS8+ay6YCThGarueJxqkqizNmWICQW1JnVIRjWpoaeKrnDiGsYXqdM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OnGpYwEN+yfOn6l5UvxW+fVnTiSO3XJ0j6Z4MYJVXm1CM2+3+Ql4/T+l9TLmXnfOmdcn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gxg6Tgvw7N/of5r99m+N81+meefE9nn9Op2wpE6Y4xXVvmkdfM+qPJX0fgHufRHi89d/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8byfSfLamzFqjvGxG0Tz19Uer89f1835L9G+Z9Q4/nsc2p02waYo5o9FV1ncYmospr1Ps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R+n+T3Kam9RrNC3OuYpIRf8AQvzT7bGvK6vA+jj4z9P8mp0+bTyJe70/neizr+T+s8LU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nofc8nBz19Dw+Z89H0HzPD9Pp9NwdvBl8j536L5Op8x0w6ds7nYVZ5jPN3QqPojzfqOL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/A+n3n3+ri4sV83BSvR+L+y+OqloU1nph0TKxoDnTZH9I+e9HNz83z+ItaYNTSv9YV183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ua+k8vnrZ6vHrCLdAzy9HMvtX5/Wxrt9j5iEe9n5Tzq9Dx633np+2+E+6zfjvN9rxK6l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qI5t66Dil07rnow1DplHmEJzXSobX3+LoeXnPqhqL7v4T7k8ZTNZ3GdVWTRz3wCeoFnP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fE/Sy+JLr8qz0L8nQblLZ1c+sGp0keh7Hj/Z51+d61HWbJWrMkDy+WNSWDbn7B9J6XJj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K8u/fuPhs+34PTPZNMjxevI5+T775SPrvj/sPz2X3fY+W+wj8/wCj63xdSPRx1q8tYOjn3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534ji6bbex7vzssX2PK+e3ZI5rbnRqm6g9TTe5tX7Hzv3ebzU4/OxfZ+O+r+Ps+m7uj4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9Bl6FCnQV9X4z67N+N+6Tj1fN18afY9n5r6dfY/KffeAfPMzuKuaxHl6517H0P559Vzv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4Xk8e56UJ9eo951Yty0Y5b1OA+n9rN+X+jn81m/YfPHXHz3na+r29X4v7vmy/PtdONzm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1n60vN876PKYstWY/S/nvfxrz+a3j5tfpPyv9Ns+b8j3/AAtzdJlWzkLctJn2fTLPO/Ff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eL1az9d8H+ieXm+d7XPzSz+W+r8jU8/r5tazeVZFMrA+6X00vo/IPw5V0FNSe4/QFfk/U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l3SIVnYMb0lDWVjydUzm+g6/ls31/Jn9ufFY/WOY/PZ+p5up1/a/Bfb5vk/M/c/DV0Vl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w4etYXo5Lc6aMWOGsTO+1cpFXDNlpIo+v+Q+gsI6Vk6G1iamW5txM7cjtXud+b+f/W/P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qjn8L6j4Std3F26zPTRmuMDTker9V876uNfITnrebuSK4nQjnX10vzHs9nl5vteV89x1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xjm8m+p0TpWodm8J041o6fZ83hzff+X+l+bPd+R9vyq+34fG8GX7X1fkvoZPnFC+4hbM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fm+/m/nFPQ9bTv6zw8X2PT/Ov0iz5/5H3vB1O23JarT1kOWsD63q+eeNcPsfH/oNnB6/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efEalkp2dVI2J6hsX1nje3m8/n+J6ZWR2x2+T9H8cL7L4zkr7Hw/CudFp71GbmG5bOef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u8X5v5/7P5HUxTeKbjqytuOxPG9Fe3w5Z1fkp7NnJ9J6niY172/K6ZJ8HX8lTxO3TOtY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4y9PJ9T8sZ9A+2ivDyeXi/QLfmLqtfPsx859R4WpJvGprbka5t4X7M4fT53wvR+b91fm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Py7fJc9Pu+e1ue57/HKPBrx31KE8J0EcrXm1I1V5LTpIx9z8V+lZeV8R+i/nq5vmWpbW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O+PKjrt51D7zxfQ78avDxfnz6zv+a+mD4H3PntSv23wX2R7P55+j/ncubcK1nt356Oxc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CxLRowjFcbNADy0IfUcvob61iKdzp42bwpLV4YGPWl+i+O9X4vN+n9P5f6qXyvpunmj4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3r4r1bDDLxIvPDPqYdnj4vj7nvcvyfovz2b864V1Mej5ZFvPPSXMv0jwI7+D2fAzfpfl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9COtyWsWMbzM+g+X+p+Wl+r870Jx8/wC7819Ic/0nm/Mx63dxbr5/s4OzUosoxDP18e18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Zxe7bn1aRi3M/jUlbZuUpzh2xky2YotzX9KXzvsy2Xwn0Xo9B1eRTgj0OnzPUPnvF+/+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l5PV85i/VS9L5A7Pc9fnj87+z6HXkfNfX/N6nF6HM6rWOhZvyHYpaMw6SqfcfLfRc74X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fpV5VPqvmzFuDVdFOLSWlrAh9Cu30/Xzq3z1hc3heJV9Yj0nbyLCWUtLqFEen9V8F1Zv1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63z31Gs+x4fas2Z08J3/ACf1vxepQWqwbZFdMj3Pf+W+lzfmvO9n5+s9E+iz7X4z7H5D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PgvrvSPy3f1/zu5xJ6MPWqm7KTOO6C8mujZ7n02/Pxef4j2vCr28cP6CfnWftfk9TlfR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6MDjj6Ez0foPl/p8a+U8j7TVb7NZy+Ij2c+5n6LwfXT6/wCO+y+dzr5boxveG30nNN7X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TtOpzY2iPv8Akffy+J1e1vLy+rpDGsMWNkfEwtnpMsyOVsq8bydf2/n+BjXgS6e2z3Jb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8s+T39N52s8d+Poss0ynb05l+fct2fdfK/YfCZvJWOtT7Tl7/nM3y9c9dSuShLpj6R9h8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X/B/a/GWfoUu75qX53t4rbzS3H0DnLB9X43v+Pm9eubuj5v1uL0q+Yv9786dHH6XlHjW5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v6F4ecXq+O+s8ivK+t+R+rPD9L6PwZfd+P4eWzpx6flalHFm9v72X5n37+Tm+uvjPYj6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xf0PxPSPl/KrvUirFdhwMSpszDpkfRfNdNJfpfP9Dkwh5v2tq/NK9E9zBXRDed1g2zOs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XfX5WLydHLyr9Vb4zsT3KeezwPD+5+N3J710anPm8Vxi3TGej3fbxc8csQ+v4SNfovL8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ddbshp7l5400cpepyfS+L9DC5PX+JzfuhePL63xf3/59vPXG8tSirApLomV+q+R+7xr5b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0RqfoP5r+n/neXErdte71v4zF/Qer5/pl7PJ6rV8Jr1/K3lVd7OdlDk+68H67Fh8168J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fBfW9Xmy92M9cfBU9Px+mb4e01LF1k59ic30HzNJr6nzYeLm9/Jx31K52WZ7vL9GPvPJ7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9OmNPo5o6+LukYry2FLU6fQ8HTw9UTX13xvPL+m5/KHL+kx/Ow/U7fmP1UfSTdT4qfOa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f1fB+mza5+V93Ovn4L6bWe+u/iM6+p+N+t+Vst9FLhOA53rPWcofWa4e/Ovluji9Wz7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fjd/bc9nrfEfb/AkNZ1qbrCg/vfhfvM35ng5u4975X6rpl6PmPpfkTydbrvPKuiJiz+h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7vyv055PF2eadfifofhHq+H9L8meXvpWpLqxQ9nwYd+b9j8l9R+fR+l/MdPavwX6F8r9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PtvA9LxY8G0+3pmHu+T50vd5xayf0Pjaj7L1PzX73Gurx69h8Fn9G+O3nytPNZqas0bw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ge3i8Xy31fsnwH3MvPPmpyrudGN4pzvhIUSX7fv+a7OWvQ8/l+bPoPn+Le5LXTuzjfoQ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stuPQSNMf2HwF86+x+S9nmy8z7387/R6/NfR4/urPz8/T/z8yGNOm/Pk1GoGNiZSSr6z4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Xmzxzdlfa/nH6P8Amx07HvOemMzo5rZOf9C+B+rxbfC/o/52u5ae8/bfM9/sY18p9znw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o8eI7Jc4VvHp1L5xs5HpnofU/AfSY16lOTmzru8rwfPs9TgMaz9d7XwX2edeT5XX5es9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w65EYdea8+vTMXbOpzd0OCX67q+P9rGvbzzZl+SvC/TnLVrHJTeTNZISuVG6jHTiPac0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B9eo5r6Et73zerePd66xyndg4joqcd9wN+ry9Gdef7fzPeWUYn0uMyl9L4PVNYzboKkXD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33/M8I96fgeOn1fT8d9UdXznseJqarvWsz6lkj7nhcsvN9X859NL59eXhl+0+O7fOs6+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yN+z43Pmx7OEsl9X8772bye987mX7H88931zo/P/AKr5mzqo66mp5ZzejydR6fzH0PmZ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+i6fkz3vN19tL+ZR+g8XUv181tTM+znI9Mtw16X1ubzrHyOShzb3P0Dt+A+4xfmvK+5+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2ynyW9OPU+Y9P5/Nh6kvujPR8r50feeXn2j4vm+/+a1PHnqGpXJpcd/lSiWuqYmUoVhM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3qpJNixTBKHVzH3vyP0Hn89fM/p3F3n5z6HFHc/S/F+a7svLrl7l59ECen0HGrhLSyQ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P9L8vm/f8/g/RZvd8H9d8ZqdIt7zguGVNke2HNL+ifn/ALniSvHZPWcfVfH9mNfXfG+9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OzVjllTJ0AjppxZLY0jEdaj0PHviWNW7DHdA5OkyPeOgnabroSgMyxzXSSKsju3MKdNx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eaZq6l0azB6iah1BKjDRXkJPVSKVBp7PMWp51evn4r1Dy0eqeVtfpd5dzSHXyGRdBzw6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eH6Xn9VmSfYb+e97xyvoc9bAtFM0xVfd4Ppfg8b5Y66d4mujdkfp/muqa5ac9E6zntZt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94P0eb89x9nPUuzPTZjq56kyjTnh1WXz89koz08c5fP+68FR5f0nhdNfb/I/U/N5vLmf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4RPb8Hr8uX1PNvmz6Xt+Kzm/fy+KxL7vhS6dZtrVKMGjl9Dk5D6ryfCpLvNnZRWK5vU5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bN7qYtVPanC+q+LzL934PhKKWxrUl63Nxn6DP4T6HF8Vi6Z3jqgZ5+uZPDQ9VlLbMd2D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Fy9RS1osXN1YMcvVOX6bv+H9XN8nU+3c592rEgVlFpDxqQ5vQQ6ZLnVdRx57Ocj9V8lc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Sn3cYuqYc+myB0QO/m2jln1BzY6Nji9BbURV1IpzXmYKdCcapauW9eWHPq5yb1ktm/OW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ituQOjn2yj1KrcdOU0uvlN9MIRaOgzuKOkzGuia0bxmxKubGNy2T7OK0JOZqkNnnytzz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sxfNZfZpyb3jq5ixLZiVuGz1+Gfny5tG1h6vD2y+Xx13Y6yLL5yzc7TiMbxXOtXsSpIy3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kEcOrS8q9CZwfQeX15vmKFrHfG6NzY1fgOwe4xTl9Y8nPRynNy0ub5rZr1PJ1WOp4lV8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bkGOuQ+Xt5zmfXkdKYJU3So7fPFpdfGcvVipKs811viZa/LU57ZZXeSDGuYapOsz6IRo3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1Tjz0xL9XNQTUSwkTx2Ul5+fpmJ5zZi2bEt3wT1QlhjoxZ0znA6cpGY2mFDIKgVjvBSe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umJismR6I7HSAqe4wZfTUqQslnzi2OOpVajG52ia6OelEaCRzUUTDF3gy8UMyXQZ3hG5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qBbJAc6qNdM4D6I3Ep9Ry9vPI7OeVKKuUUmFarPIsUyVg8R6HDTsPN3hloXZBdcKtnWj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uXYze54KS6+aOaHZCa5H0SFSG5aZ2L671jfOe87CGbGcZ3BnaE+jlq3TyVljz72ivLdY2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MmNnQd/T7nymdRzy+zqfQeb6/iRvk8fvrjvz2OiHp8RPv7uTN1Xq4E82VefRpiczTXd1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HX8N978RELSrpChQtjKM3zo3qRG+bs4xFc1TLuc0eiUBvdQVQAybE4zO6Dc2c+KaL4w6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THFozrnrWcXgkN0JZ7nc57VlY4a0Et9InrjNmXQ6aiNozNGdrm3NdOrfnM6cYRbfNFex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y6JG+do3mNDHTy2DHRM56Oo5qS33rIQ6MJgrkrydUFS1KK4xQm6FGHQnZCc1stcp7SNd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lWnEWzKxQgjsiolqzoYEiNO/hKcvRIyigYbOmNsxz9csHXNZAxusFcC6ebB6HDjYurm9E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kM+jx0iW7yJqkzONgs9UCToV0c/XwHseZKgrayWzHEt4P2I+PWFbtzZWvLuPpufJrI8s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G8JG8ZCXVgKi2YZohfODU1oXvfO+sfWfE/bfO5vl+x6Pk16Pnd3IeL1cPdXLXmmXrjKW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2brPrOXWO2Ob0vI0vqeeQPe7+D1Y4/m/rfjRarKzeNUBa0up2lFOb1OY1x3VEO3JLF5R0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6vLM4vXHOOk6jheJpy3XPq6jnq7VHWpQa0Wbm8rTFBFHr5VKFyDwQm509Z507JToblTJv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kaT1hL0c9GhWUS+5M10c+lvx1knTjKKTAmXkUxOhlnScm+nmLRxszLfUS1ZksZwdfLqw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TqIyrynTCqs3GkTWzA870LHVEzrLJ3iGp56hGGErIxDs5g7I2J25+hYGBNmci6MMijJr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9LdHHKpWpUj0jFU51nrODsxzjoZGbscHpcOzJixablFIZ7zm3IL89MDpACo6zOzJdErn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y68LzqqM7pk9uG53NlhlcHIdaEdXC6mJ9nGZ3ZxB71WpLUXxPdJ4mdClM37nhevL7fz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ev5vL9LXz1CKT1r1jzJLdQ7+Dql5plU6uLoAceo5a81D3PO9PxpfVz5n1p5Xzf1/yZ0Q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cVbWLSk9biGsqtzzspuJFHJmZ5rUOtZgUumoZdietOFzdH3kfBY+s+YqFIbsrmeFs41T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TI+Za81uYqfV/QZv5zzd3naltZ6UnC/OdRDsIUhtc3hIrjWT2OX1fq8PzBfR/O6UT1Zm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cDzWRvYEV24OPowzPdBGY2yPn67nDumSkHk1y9SNZszlvNymJdAYtMclSy+SRrnvolq/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DDydUemZEJHQURnO8GWBCojozx1KpIvzaQZpIpHoCfXxdMUOZnRWeDmxvJe+cktVlT7J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89SfRmZikti09HTxdLjiOxGM1wS1bmKZQVnO5jb6DlheJWN+Y31eBo+g8aOF3jAe/K0b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Pumjn6IXMhkpPOTNMo6achFZ56a5Dp5TNFg7Pc+e9Et5fRzL3dHne4ed9P8ALerHhb4e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7sh0TIzsAzt0683REaZmvoec5nsfVeP0R5/zfqeYU08WdXEXHjO6q5dEc9OfZS3NQrhoXP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7l1oJ6mPcQrpbQnPcufpfM9/N9fzO/hy+Hx9e9z5DP3vnHzFFrUWsdBONKj5LcqvHpeX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4sn8/A6Pnv0r4HUg09Srig3lEaYyVlPsl7vTt7WL4B18x4Ma8u4Gd2V5uiYtXCGqslSc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DL3g0ToQoka1zbN71M3IZvn1kc66MKuJaSWa1rNEx0c1geAKcvUbnqBq+oGd4ZVTsTwU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K89ZizYIE2dcN2OW1Zi1gMrMzRqsY1uR0mJHfLkuUckSupj6OOp08++cp0cegW9CJbM9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qF3cVCHTG5yqjpS0FLRcOnBYcro8VWlSNUl5z0pYdtJ06Sep5LPGiW6BjNpmW2Te0Bix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SCVFQz0wqYWaEvT8z2l8X2vH+iPm7x9E4Sc7LU5dyvctJrq5dF+OiJejzdC8uumMdPmf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XzhLj9DjK8152Wuc1bmWFOihKkxLo5Ts5KBqe8rrErnVy67zzMdHKl5MOj1vK96X5zv7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FH6B8719B8Yd/wBZqdHXw8mNP5L3fF3mmLLUyqbIVl7svqeB9fz4vf4PofHR5f6H8t9b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r4ujUvKVjMOnmH9F819Tm9ns+fyYvX834nDp1+h4/wCqJ+b5/S/zylnO9TWja146SMdX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B352oYRukuhI5fOPekK0WCGWwtEFSB14ML0Tx1HDejTmKI3mXoHHbAZplFU5m4VmanPp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LbMuaOqKmRx1ZHXGwwwCmCnMIpfi6IHSBo2yXTz0ro4+/wA8wnofRC5nnpyR014+k2T7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OS2cF+GtTS3Q4bc/QaznJmm8Ei3Idcc9pinPk4+Tq5LX2cVMvX5dLherNYenLn0zE9BK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nS4dBGsqEmaHvNicaZIUKmSkSfXOQqRsZprnNZKGHOldOub2pfI5q5su59kcuTJedby7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PoPC9byzUKzq5uSGls5OgrWZb6I4b6kX4ezCmXRJmNmLZqvD1zaJXwud40T+x+T+zxfl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zfbi9/neP5tnpePzU1CPQVjql2Ui/GPonlLfefP93PUflbUPrfkfbxHq/Ie38TpXphXe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ATfrS9/D5XNL958X9/40fJ/ofk5T6H88+t+IrufPvTskcxtiH18PUkXjRWIGLa5lri7M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lJ5uGHg3vNTn3TmNz3oULRl6d8+DqmOysd5CnP6Cy56RR6QUtxXMY6ZGbSqEd6JX5bCWc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Bx7Jl1O5E1E6czRm+AJDi5mhLXVzi3nNO2JFMZydGUzC6umPOpWBo56Gs4ZvU+k5Okkd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pCgZ3IKykdvPmtS6eaxLWKnJwez44mg7PQ8XfK+tOmOsrI0ZxRk6RZc5tl5rQayyfSkP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DcfQMcpUi+zlAeqpxfXfPx6EKcy8qrFPZ9H53mWzj0mU+Ozpwpx28m9rXD5zox0yg6ca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hB7QdO+FdUxo5emO0pk512DTVIaXt5Ms1N851Eeo4r72dnqfO+ti/OWx36nVf3ODF9mP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6Xmbma41U75VjnUNrOzv6vDhjXL9d8j95Xg+B7fMfafO/T8+XwG/tvQ1Pzro/Q/ijkry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o/m/qs3x362JfZ4PS8nLXH8v97p874/0X1CfE+d+j/EVKOLakKz0N0mFMzOmc8nSobNT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+mcpnHZZiPdxnQR2ZWaHNfeBRtmJOk61rTJ0zsnnVSGtQNVeTeHkobRTjeDavs47vJqk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e/iOybROvJ0mX1cpWegwaIUlg6ctFOjl0dHNlG4bxVFtC7+DRoj0Ejo5jXNbZTn1SObe5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JLu86hNb0T2tlJY6TCzmqb0ELQR1eH6/lRgw12qdeXQ1rcRqZqsOk4y8xDsTcguYsY59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My6MBTVDlroHjs5yOmHtw4Ev0PlS5YkrZshrpwZsonfwZFpdSJa6JFSc49jz59R0eV08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47Ok5ekpy3a8vRmxlYymLZ2sujOEpKs1WNzLwrVCMtDvO5x13CV9fB0n0vz300eeujk8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tU0SnutkqTwuqd30uXxXf9zGX5/3n5mXTH4j0LfsPO9D85T6bs+L3X6Ly/GdZzdHH0bj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Jl2eHxe5m9/wP6dk/Pf0PzvNPZ4vO4zy8rq3Nax02cPTdkaY0TeyM13KtRLHKq85XU+g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GKu3lKHPTowRRWOdPK9C5ekebSstWClxXSSWaZrrjlQ5boOeOyuYpkTk4aneq81ZHoc/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Fuji0Vcdk6blFRhLXPQpWWarrGiBWRbWaEe7midE9SM6n0xz9meQOiW6m6Qg7ZTG4haW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jOjOYlqakY108h0Ycq6IdnHGYdEDzu3n68tX8/rxepTp2mZ6QuyUwm2YvGhLWpmqQuRb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ZVMj2sm85RbcNFOXq56wkHRO3OXxqR6PB08RR5yT6IopoRCnXJXjNzkv0csa5uypyX5a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CC5+owtUNPj2HVATSWiko1WhnBTDBOXSHKWJ3xuKcv0EJS/VXN31fHeOn6d5HzP258G+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+hfC/VY163l+R8vHty8n2dPtPA9auH5r+g3rXjfF/QeNqFVTU5yujVZVXE+iB60/S4sW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P9N4Z9T+Yfq3zpydPRCz5Xpj0bmkws8ZL4Oc3vc4pHaqbKGzHUcWeiRq0SXO3grKkEqY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dnKdHPLKuKWbeXC7Hzm+ezrN4ZO5cIUU+o598zOrNIFOf0OODSsb5qcpsQY3SZi9o098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5ghZEKGSrzqneuo4893IZ3z+medSmjj0UI9WJlpxuR36fmhSfYcGznDonQ108iDNUdvm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EaDwIWilZzSR1xzyxwx6uaXW30x1ZrPcetoWWi085L4xsh0w0IeyerKFTcTKlUMuJe+Mk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vk3WN7yXhlBVVXEU06JUFjHomkqUkU1CorTa9ULbjHD9Hwnj9UNnRyUzVJ00Lq4Ok5b6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EZ9cKOjnDS0zB06OdS7Tj0Bsoo9b5D7bxc68v7n0eWOT5f6H5uzs+t8Tqj5SR07j5+3l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9EenOD1Or5/7rN1qXgZv1/yPq/QWfl9frvldwNYsOmeIOfs57fs/N9X5jnevv5O0343s+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D1+k8tejL4Wf6P8AP7nzrjXUelE6MZRvC0TFcqNku3ncuHXnRvczcd5Xo5Rg33nn627O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LdN2amth3cdRcvdxlE2bkZLYzoDDAy0Lba8XVG0TeNHPfF6wZ3EltE6tVHVol8txHFZk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Zbh6zl0tHdPGY59DpVrymOnlB51WMdPNgdo7LctNnPTSKU4qipXlEzVZlvUSrjB0qkQ6+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cZ5c+7iHsF9fLVjxvRl7kaSRjdEYRQ5+nFTu4k4pz3RylAfN1xCzkXy50MzF85sNRdSq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AtxRsj5+qCqmdJrG6LJbkY2pR7fmTwNvqIZ6+Wtb5u0nhgDhHRg9AIbwZ5uqAs7KrhzO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RermcztHu/IfQyzrq9TfPl8tz/Ybo8/2PjU5LT6emZ7GY3rnJi6JZdft+rlvl8752Xo8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Vo/SfI6ujF/Pa9HL0lcOVm/R836OXHkTxL6/Zn42PQ9rXrx871Q4K7JeBqv06/xv1OHz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N51UM1zYuznwW3zsMrZ0E9S01ydpriAU9sh1x0VrBirzJOjkpmg1gHKp0Z56HTGVCsdI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lMDPUYzvQYdSWemAIgbvz9Bzq0jPRZRz36+QWS5HNcER9BLk9LjV00IbrzknW9cm6aIM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r44tumTnbQt6yR6IUHrlZS/N0mZ40dPPhGWaKy32nPDpyZjdnK9AS10nm8PocC2J2X1c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hK+LEtYmXnpDVpFXuELF8hDrRy6vE7Y6qcuejBDc1XXkzLqednRClCcdontRp9fLVMz6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57Zhw3ozC0zdefZaboDVSRmhzD7Tn3HoKc3P3mFmpOc6VrAi0a5hjRQ5aVvUWZ9/wp5v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Kp9R8b28i7qt6lIWil42wYe+cpAzLJ9Gky6qudWS3+q+NMuiaK7uPNLF9H85zZsKbde/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h+uXz6rqsi9zMez5sj3fElYtuYOogxVmJm6k69hwvc4zYgXjtjmgK83US6VxHQRuSjea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xHoHTh2Uv5/WT6edlNT0E2BMR0W5OkMKhDecl4LJSs0d3F0c0dPTwxO7HFcvrk2Umucv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q5NJ6kORHVXgDr1xaOzPH0HJ38tyE7SFpyHXnsW568hTZgq4UEtyM22hy0jWsROjOMlS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Z3SJjk65r5/Xydi961W553qZQ5rjWsELoDaZKuekhNaKdPNSK5nkWVk9LHPswY3WTUis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c9yXXy3ObbqRcbJSFNGGmNwF6eeiJtVIPWIz1PRKfVgl0vRPnrU4unWTn7dSOe1g59tn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0T6jkxfnNUpz1JdUTo5mowujkOniboVcpvr4eoGsmsGRbkBno5TekzfRx9JLq5GW5loX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x1c0ttnUebj0MnDP0ecnbdjlrShz4syM+sJx9HmMLtZJWmR3NmI0C8OjjK4pEpTGDo5d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k689TM6oy87OO8KWN60KmAxXcDduPtOWr3HJr0eGsbYE7I599GSZ0TidjA+ng6SWdBPP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7zhFQpFoI9IReWOw6W5qFflodvNLRSaCuY6MXzsjvfOVMdRCVtkMdEiW6ZN3nEslsyuv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52i/PTZTC2Zopmua/mrDp5ew9OuZ2b5+i55V6bM4tg5qbsc76ZnO+gFHqiaxmpFORPo5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jFIWFjWZezi9HhrOiSb3mgqTSy3mqZ3lKueuEdZ9hzF5q9WxHDq8C/VqB0WlApTnyWee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B0HVGGCuo5OoWDSMGdyydkNAPnZrMOsjTDJwvgpEVleni2YvCpvJM3m8SsNoSci0K7Mb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ZDe+cuidV1CkTvFGp1kZ1nJakdRjpTpQ6ZizqkLU9ruVYV182sC6uDqJ6c0pmFSlIzl6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eAxpFZ1CVLTH5/RMzqXUmJXhVujztnTvMoXdyzKwda5t60KryZ1PUbnTB1ck+g5y2az2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h1uLnHfyaCm81I4rExUmYvjJ2yKHOn1nFvo5C0t5Jd/F1EsnWcfRqJvGuYvuLOnD5xVp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wOinF2F+aFTC6eE0tUIlWJS0OmUHNUPN30SX3Eizo1yMo+UL4ky+JIsZmUagdsZ5Laho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uotOkQYD3qEqpi1i3jul5435DcrYLYrmoU3szkcHO6VtW5RWmk6+TWJcT1opfm0azoNvn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FQL8iM7l1G30cxJqY8bRaOsWW1TMuNQrWcrpOWVKRmNolc667IYmhqsTVDJqNApDcze1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XU8F2uo5J9EyT6Z1jFmk5dDMqmSWGS2zPZ28qqc/TnRmOmKvNopQ5jvhNBbkod/F2cYY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0xGT1rAZeyVFg1fk0POdlYvnFuHamc5tUd9MTK3Qzg3HNq8az1c1RT3qWkKpMKwPm7cH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53jKPWOkkt1I56IjlTJsQCnQK8HUdHPVG6yka3ihOnPcnimiNJ7NK3IX3z+icE+7lI0zo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eQpz9FDi0SN7wFedhnqjUm5WJ0eDo5WjWenlOLOWvsydLM5zQJ22SnXNSrm8c9caM6Jn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B6wFZ9IgoZ6pxJatOXLmjqvycx2SNGtW5iXROR0rSI0Uzd4ItPU6QdKSh0c0pPQdUhm4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a8uolGoKN0R7+PrMmYlY7K3jLjBZHP2clxT6eKtdfO0w9SlWNzOktkjkrZhawFsovxq5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eA49XOGrZNYhQ7OR6pV59peWuZWawdEtxCW4xbo5bgZwdCVzndQVuLZne8Dh6XKOe0Uh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1nHtBvK6iSrErlZMVgyy3Iop5I73FLYpo2nCt256CWNmpupz9fL0E1uMuk8JevNY3Xz6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jm0tGNZRZN1LenHPt4LRsjM1o5bzqWKcxTSBdJANW5zOemJvJA6uP0eUJ6qdUdYKvnCs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MMth1OWqBanM3TfOO2pE6ZmXhXJrG5HHnc19bWHZtYDWp6NytkU6yB6mU3zaM71krPIO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NJozvdTWKc8ubRoPl6FZue5S9U3CtZ1lLd3lUlNdHIdEd4NK8zXNTA4dEyNpVL65g6OH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0Yy0aS6S0CZmKzZRbuvLukSe9xOzE9x18HRyV0ctcJ0RyjU+qErrz9JmWyzcaYKbxozN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GhmubnJdZMztEWjNPc9o8lA1OC23nRnOuk5Ofq5Ye3kfTGxmGtDTDGdUKkiWnP2cpneq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y+44hztoxokUiaXStznRGmyaKmM42QtaCXl0BjNuQ1087NT2jlqdNRrDoOKyZefREwJm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JaXUt0IHVJOXVqHJ05RiZ0EI9KOfVUc+tdBDvzI2Z2csuoKJhBWCNNMzPczn12dBzduK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TXKF5VYpVwUh0s5VWpx0A0T6Dm6pxKG8mJ3wckO7zl9p0dTxtJGjyG8yLw0BTNTKNES1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s5uuOTVGSvmhnMtWrVlCnlG8Z2U5KXrmFlOiWw3uNJSNMnTHFjPPcMLWzj6uPoKaMhKo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0oK+ZG85Dl6cqkurER3q5GdMDrx6Ojj6GJa6LODXo80uOTaKdMNIk510mYlAkE9VOe2L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oJWjogp1syqTLQclrm04Eyy/HaZXLB8t4y9DeojmkK7KS0T1OQ9rBTSwUIODLVWm9kLPB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p53Enkq8dOJ7pE6dZ51Q0Rtjad8CYY7YFHz0Jd/IxrOayqBqnKz0eeWojnplV+bQNT0d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nmxPFgiq5Hh4RvGzNIsnHYdwsFM56Ce78RLZol0Y6Cb6uE3vnZeWwyaZyZ7+YjPCK46+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ISIepy6HyXZmVKFZ75zd+ShGriW8/wBnx17082VyM3A2Kdpm85qWmmTrmxjdMk50CaWI6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G5qrSOs4682lsGyWe3ijr4a4quCSdKizdVOU3Gpjr40Lt46muPo5hUEXlfJnqlzDN4Nz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V5iC6uezZTErtDRlzuZysFF0wHqexs2KkaHLhAtZ2l8yKh181DU8ZL4nUfRzYA3Qg8WN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FZEu+SqFu/ObUs2Urz4KbkS35uniLdXJ0xDc+uo356xByoTrrJrKBau6lGqgrrBLGt1L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dEE0i2s5MY1VVqKOng6QxOk0vPq5Ko1kKrZnUug3zDI6lcLa4zpzipiuJQ2tEfR5Kkuh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W+ejkCVonVEyNyaUzTAed28B6vV5tjTMFJ9kiKt0HnWno3neyOQB02Q6+Ghs1zEp9nKT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qTxXA+iUxVUTOt6Nw7/PL5tzFoayvoc88Z72nrW/PkrIw+nRy9BohTdSLGBO0Z3PAEs1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QadK00WlXJLN6nPqnIFDJrBY5Ok0ZydpDNNy8NdZSJfa88uzRyy7OYlTeiVs9Z59OuQ8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NGeftiTW4nfy6gFM1BiNVjotziEq1J9PPynoykg5qcp1piVhorOXQcLTCPRE3jTFaOhd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mq6VChjb5i+SZrHVghrWCxLcZ4+viK93H1l5c3WY1nBnN4CrnRjeWUzSZPUdluTbJvNT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m7SgpzWMdPNcx2+X0qGBOjEbnLKuD0+C0601QnK7FCmyG9o3z+hwmsVDepbiYslHOxaG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lMX5S6js6DnsLWJmlvY4bgU5K5O4h0FNQoE5SPa4FI7o52MzsHPB0TkhWjoep5HDXUcV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hEdY2PFJmN4tU9arHFvcjqWBSfZIjPp5V7tw3cm56KZzg6HzajbzEvbhqWykT0qVKfVA5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5a788zG46HXmuduiEup7BwtQlvfGd3LiZbeEbWbE3HZqnLs7OTcS3JSR0ZcitOaxvJgu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pKZSdpmzWTko8HWpsn0xuKSybW2T6OCobNhjcDmtKiWrx9hzY6JUp1QtjFGmDS2jKtcn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J2wU5bma2A9814jumaNTrEePv5DVsVMVcj0PPLE59ESirE3bkRQzEo94CktG40RHKBY0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6Oe3XykjUifXy3IY1M7eesyXR08dWzlHRN88VzWFdsMBVYRXDBw1mNvcB0j0mNkzoxaB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Fp7M63g3reTD6JkIdsTLxc6HzQPT8/NwjTRnNUY7+PtOCnf5ZqdkdHPhmzAd/PzdhGNs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59BmXYR9DyKFsZ0eh5psm0lpSLNRzcxTnabWUVJBUiFSTKOLLOIVpyMtnCNWhlbZkypF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b8DOxcQdvV5LOyfMjsjzs7zhDs1wB1Zgjsxy6O+/lBbXNc6eeKOx8QddvODs1wo67ecH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9XmjA9KfDU6Nxkd8uaZfXEj1J8NDqfPI6iWDoUtGNT2hblsX51I6orJ1yzmqLOiuJZOv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Z1TnQys7NvlsPPOjq1zI286OpwsJzjVePojF6w2VnZmNU4y2uZnZKDKGNEs0mXU9jysl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M4zssoM7ebIYOyJSUWbxOpimKnPjs5x1xQylushYyKUb1ixjm6+WsdHNUfTzdROsaxHN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+2Mx0GdX5DWKYM9Mmc9Vsy3Mr0cmjWoILc7PRheBt8ujqzyo7YzwUVpmLc3QU5BixXJ1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Do5zo5r84sdnIen5utnJvo7TyNdvOPBM26TOmEmdGao5Fq68xUs0sAs1QTvMNbZHNcmF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lN7JUvS5zlx3s5F27OJdYceO2hxY9BnDq/QeQemji31BxUrs8/HbymcdGiR0IljtiQXV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6whnr0vn59HR51etHnnfo4Z+lI4Ts2nDTpoeed6PP12aPPXo4OB9aOc6sEc981512QEn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AemYQharpeZgmXWQimTINXqbDWrnJoDCplENgt4GloVcUM9EMrbfKJfGA1mezOpgGkay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HTDKTp1yotmWjoxFF6covoY4kdeeYOzfLktvjE6440PUkdi5NFnKJ19nn6Do5cl8YwdC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mdZaF+cpVWJYhY2aiUxnZnIis84Ol82y2M7IW0ieaZM35vTLcZEVd4NQOk5XqZ0k0Ues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MLROQ61C5grEo+bpKT3EhSVzOenmFmiPT4Z5LK0DHRzMfTwWXcqzsb1I6ZY0LU+gxvCG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Ykl0cpfcfQllhsoznN4EWxPRWcGXygxpYOolMs+ehZY6jj5ujmLaLk128iDpInimA0Yrs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qwqYWkW3xs1R4OazqSpLJ08uwyZ0KsMHbzoreQNukYnSaIdHHcpHqxWObomVpCpz6bim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sbDWlBPoiblqVd8+RHZGeh4aLipHO+zJzSoxc9pmnG5rbyYtzVNmLnnT7phqk6yGDp47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2ZOfHXIm54NqsjWjZKfT0HmVpkzeTIOtjk3eRDVeg4VpBSlDidAg7hBdEzGq6IKoRK9Bx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9VCK6A53eZF6ucysjGa5MveRzqlOvj0aHgvPGTsjBJ0nOGlkWpITsnzh04gHScwexycY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h3X80OinAztp57LqGTo3z7DUtrrcajUNlVO4lPJ1TK2TbRXFsE65yZ28maExvcg3blMr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5LT6SWNRM1jYnrUrKdHN0rHpxGNNQq2NbMNwi+4zKxGdItkrcqO6WuZFpYLbzqt6wQZr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l1cZtT6SsVI1SUqpgZR9nnR0w6eYvK/OU1KoEGaVOc59GTqcaVnWdki2TNM2jOs9JzQ7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epHbPm0Y2cldUQNJIpikS2KxNWijNHkUemEY6MIu3Il1y6AVI1i3OyXTPJaO8lKE4xeY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A6UTrOhLq5O84X0ZofRM482wY7uHqiUWjqnJBZIm7YI1zspPFDpkc5utSsZxuIaeRLok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xy9RjHQjl6GhI2Yn2SOfTqahTJNFTntBjLzMZ3msb2GKT6iGN4Fo6DmXY44F1ZIVrQ5N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dnKdmTmXVNZZ6Gc5uhNKhIrMBoFWJpuh1ZTsc9ooTyUI9ApdcyWpBRyDa0EnqkdGOjC4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+lbIKgb1ihLNkQ31Zs5LzuvNXXTHl3fWebefUZVw4u7nuc1NcpSWrFebpaHP0xKTeFzq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QZxg9nh6uJd83TJNbOg408HTCkTemGWUI1lk6I8zETpS0ZFskU3KpSFLRz9fMHVqODoy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qHPjozUbcyLyc41ijrIqDvKJ0Z0jGDEPWd0mtCqYjLoUl284FMhVwjW8MxnSNSwG9U5a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PJg1fm2ejy14zpUYHZLpkZ57853S57G982SvPpG9ysT6J7MyvkxquKhrU49bihslp7DX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Q0s6MGdG3zh0OMy1OTrG9TMYoiMrTAzesUmiiyGaJiWmbzhl86xF57oSnbBhakWNYMY6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WpVzOV25weKxNY3kztbsyqMMCO2WtpN6yUJaXNIs0jIq6yYwbEtxHbl65fRhjJ2zwi6x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6iUzdapjB3R5sGqZ5zungKb5tkvS8vJ1U4dnQc2wl1cYU5e01jLsXZwdcRrHRPROsdMrE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20ukyQ2HZKRldCSKWh4VCvL0QKPFDh1uIxFa6eQOrl6+aOisKnNuLKF4iebFXGZvomjo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IA29RjCqZz385Od1UN0nCDBLWqlHhG3XnNPFiks5OmOec6XyVMXliqqvPBURSQzXP0Sp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KQ2d/LPJmkugU3kpy2ySrjuOdU0ROhEc9kCegopgMz3EuHQZpz6iucI3xd3KW59ZLIxV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T1V1KFJxeHVE3uOikt85paybpxdJrM3TvCxqXTMlrcDU2zes4GngvuQVwYN5zQyp3FlZ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5mXONdcRtbJTq7CFqHM9ZP/EADUQAAICAQQBBQACAgEDBQABBQECABEDBBIhMSIFEBMy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FSA0BjBAQ3BgJVA1sND/2gAIAQEAAQUC/wD9JiP/APobRdBG1enWJr9M+T/9isRs2JYd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jes6URvXMMb16H13NMnq+rcHVatoTlabIMcwsdPm9PzHUaT/APVSyiNqMKw6/SiH1XRi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hjevRvXMsb1rVGN6rrDG12qaHPmaGzKMIm2VNlTGFMPY6/7DP/T7Xof/ANILAQ6jCI2u0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esaUQ+t4IfXVjeutD63qI3rGrMPqesMOq1TwvmaczbNs2wAQiACoJ3CPa4aA6h8vZzcU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v2EM/wDTjc//AJ4cuNYdZpljepaQRvV9IIfW9PG9dWH1143reojer6sz/qOsaPrdU5OT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lqCVKh9vwGMCBLlRuvz6wmLO51O5+e5gFewHIgu4GqDv86noT7db/wDl5IEOpwCNr9Ks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SiH1zDD67G9cyw+tapo3qutMOt1jxtRnMLOZUqUPapxXsQNojn2qvYHif1qGAQwbYYe2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FHurNVN3FmDqbuCJ+fsF1P02pvgA2ai+/p77Nd/+RtlxrP8AL095vUtLhc+taUQ+u4Yf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W9SZ/wBW1hjeo6ww6rUtGyOZXBHErgLcr2qHqbqU9XFHHuPcGUbuva4T7LFEH2c7jBBD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mdkjkTd4z8uvZUh/7OoxsiHySoDZYGWYZQpTtZTa/wD4qXURtVp1h9Q0gh9W0YjetaUQ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Xc0PrWrMPq2tMbX6todRqGjbjPjlVGtmqV7dw+3cHajjqbrNeRHkhr2/Sam7kcEkQ9iE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e0Hk3f6oh6Qct3FnZcGhDF5hPKw8ReYgFnmfvSimBXyYFYon5BEI3HkgePxEgzkwJ5Ny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qVxNA+/Rf/hBy4xDrNMsPqWjEPq+kEPremjevYhP+vRvXM5h9b1Rh9V1pjeo6todTqTC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AOKFewWpxOz2TwRVCHuqglXL9q5HE6AaExoTA1S7E6QASvADxHYNEXPrGlVP61UIqbvF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iGhOoO74PK8ziNBxGExpcYTmqNARoO75HbndBB9v2HuuZdwVa8EG2HDsfbqfp7UQn29C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s2JYdbphD6noxG9Y0gh9c08b11YfXnjet6mN6vrDD6lrI/qOrefPmaeRgECigPYcw8we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nXsYeq8f39LXEqfsAl37AGH26Hc2zsjmcbsrCbYRK4rhRNvAJMFRAYHn5+XG4gnZfiVP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ouH3rj2rbPyDmBTf2LNwDOTBdLHaLzK4sV7KPYC4F2xF8WHsODVn9+M38ZMBphUapQgfx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eP8A/LbqHPhWNrdMIfVNGIfWNIIfW9PD64sb1x43reoh9Y1Zh9T1hh1uqaNnzNKLSoiA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czi35iy5UEANwHiueYeIK23we+404vJPsP0iGKKJIvgQe39jB7FrjQcQckcTuJ4lm3QC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gXFsRCYYOxCOf3iNzCJ1P0ip/UeMuyDUZiZcB9+oW9rskm+JXGPgFoBy3MXiWTCZ1BB2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AsDGXuhM3HbyIG5uDr8E+XhTDU28S5xBDzPQmrWf/wAgOTGsOs0wjepaQQ+r6MRvW9MI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vXc0/wCt6gg+rasxvUdYYdVqjGfIR3NtSoB7bOOJ+flXG4goSos43XUHcHsTDKn70bjO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xZiSoKikAkgxWAn2C8QN5XyOIrUrGY/s3B2xuieB9sin2AiqJVKeJe0A8keW41d+xn2i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AxJUJqbQVWMeRYhigmA1O45uKOBVmD2/DF4jC5XtdEHceJ/bdAQIOY3A8YgAbxisIwn4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Z5bmbiFxbQPH2So3ZFS5+VwvbNyvYVSjDkCfs9OfZrv/AOJFlEbU4Fh1+lEPqujEPrOk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D660b1vMYfWNWYfU9YY2t1RjZ8xhswLAlkrUCiESua9h7mVzRnbHuVYHEWokvxMEPIup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8S+APJjyCBHNlFuOLFcBWYgVDAfFeWJg4iiGCLwtUa5y/UxZtjGpfJmPIwg7PYawO93I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dBtHQFz6szbop2gwQHxBFXx0B2aEHQ8REl83K5TgsTRbx7WuFjcTmA8gbmqy/wBu4yVO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TCfaoDLlS6G4GN3fFcIdsPMAWNz7pUPsRB7VHKhZfFE+31KNtyjkf/wMsoh1GERtdpRD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BD65pofXccPr0PrmUhvWNWZ/1PWmf52reHPqCWLmBeQk2z45tASbZQgEIqCV7MRR7U+B8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F7qftzky6O6zD30TBkNKtwyyYRO52LNcgiXthupcBjew7HPspIP7PqexNsdRVVKIAjdX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uhu4tosM49gaNXMf1Aj8xO98JuEVLg5MXtllCEbYOgZ/avjlXPsL5HRMEsAGKDGbdNvi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JEBoXYPte4JV1FNFyRFfktZ+x4g7ygVjUGOOSeQvHFtAN0T7ZVokCu5tMqi3tzXEYwWI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8wzRP8mk/wD7oWUQ6jAsOu0oh9U0Qh9Y0Ub1zSiH17DG9eh9dyQ+tamf9X1Zh9T1hh1u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tNnG2VKlSoJUVbgHNcDqDxYd/vUFiPXsxiy+ez7gXCoh4lEw8wcwqCtVB2bAUirgtptq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/D9eaVoxLD8BlxTthMHEHf8AbsmVFhqp+qs3S4PGBp20EJNdwgmXCfEBSHFT8ipU5l1P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t9QNuT8HE/rXEQBRVKTFE20T0ICRNo+V+HQ2R/t1Dbnetx4n69uBxjWbZ3F7gFTqIS5y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BcNmEwnnbL5PJXiZGWCqZudvDEEKVCAWYdohDAbvLjbdxU3MZ40oB9gOITAebJguyfGo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YTyo8QPJRGIingz0Rt2g/wD7P1Gz4Vh12kEb1fRCN63pBD69hh9eh9czRvWdWZ/1bWW2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7zFxbpsF7J8fAE2zYAABK5PX5AIRUE/IBfsRy/cqAw9T9qbfO6m7ybaVlSvH84MC3G4I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XuAnU/pkNRYb2KtxuJ1L4grdcuAwwfW+fYQCDkswrd7A1Lh+hn4f+y6DUQFhHFS4BB000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pDpceaNjfDOzYEB3wm4gMUWatj3UvbN/8mRt8/f3ph5EcFmE3ReSRtZWMycQVto7FW43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QonpRe0E7cdUByOZlDKMSy5Vytx/uam6zy0UXCwEdaH9UFQtcA4/XMadLVAfUYvAQxQN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MNiKAsYQcQmCNwqvQUglgF9hL3TaWG2oOD2QanEq5vNKTDBNvt/6fbw/+WcuNYdZphD6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h9b08PriQ+uND63nh9X1Rjep6ww6zVGNlzNNtzZFQQoJtmwQCVOgBKncr2/Pyoe/Yjgi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le2Hj3BxB2x5HARbn6vcQFm6gNsxswCEXGHnsNdD8HB3exPJixvYXtulVZdx+I0HQa1H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EPtcLbhcJm6FpvFF4Gm6bpum6bpuhPO72v3P1WqyfUcQdBfK4ProkxpiZk12nv0wRtNp3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DaOtXCAIG8U4RzMq7YvRuf33AAD22kwIQrexAoe3RXwauF5I5ZQTFaj1N20dC6Asg+UX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Rl2n8W5u58qPavHslgDC1xYxnUVq9ssV6W+CtqI9HCjctUV5tuIoOIrUVys3bmqftcqO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w5BNwXX1EQJHxzYYBZxbY58h5nsgGkuHv0Jq1f8A8TW+sJiJ9b1EPq+rMPqWsMOt1TRs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2zbNsVbd+Xqfij/tA9hDGPC8ACHr8PAn5+L7d+wqyeZVBRuZu5toHickXUE/J1FaJxAJ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4q4V5WbvNu274sqL7G3nkj8q/Y9ju50W7bxUkx/qsHVQwH2Zrm/jeJvi4srxNDqTF9Mym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/wBO08Gg00/w9PP8PTz/AAtPP8HTz/p2njemYY3pgs+lZY3p+oWNiyJLhMBg5gI28TJ0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7kIGX1r+PS6TEc3o6+lZjMr49FpfSm26vX1/m1wQKIJOFCUUzab+W15aMKgbxQQ3Szmjw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KG4/XaDCQ0IJOKvkcH5Lo3yoBarbaNzAiLjsPB4p0Xg+t7mVZ0TQaKJ9ZRgNwgCDlcai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8lHMA2xjFQibSxZdo+IhAaZT8jEmzOTMaihygck1zvqbrg7MDeP8AUOTE8GygSjbAmL4g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fNWeYAITxfiJ6Y2zXf8Aw9W/x6VEm0QCAePv+Hqp3BAa9hP1eYZt9q5/Byb9m7To+xle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T8HbcmqgEEYzbcPcqbbLNZb2BjQxTUqHxnMuHoCp0auUVnM+QbjwRxAIajmMV2ir/L5v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PwGO1wSy0TSah4vprTH6fgWLjRfZ8+JIfUNMIfVcAjerJD6tD6rkn/VMs/6rmn/VssHr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pE9RwRNZp2isG9smnxPMnpmJpn9OzY5RQhuAZfBPGTwCKCm2oWoeor/kaXTD/wDpGF3x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ScVHK/y5/wCsU0C/ipllYYp2kypc3cVGmOA7p+/tbogFWTDkNg0C4MVqZo4AIiwGMu1mf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l8sbANEJvZfCN2lV/UGEwcBO6G1Wpe8YlG9sbxg5m6sYa2ZqLZLibZuO2qn9Ueck4QCV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cdgrLqcwmEEygoHk33OSt11FPO4GcEs8MHsIItXMZ25RyP8A4XrTbdAsb2/JUHJPsB7E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+1wQCATuMOZ+wT9M28S+FEPJAuERoBxxFHJjROZ/Yy69+BLg6yDyReIvACgJXG4A5CIa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AJoIq+T/AGbk7eT9KpL9lHDTGtlhCbhMyGA1Li2zYvT8+SY/TcKRUVBkypjmT1LAsyeq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tAs2wrNlT44EE2XNoE2QpNsK80RATOimrzoMfquUTF6nheI6ZA+JHmb0xGmfDlwFTY/s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9P1fxzNizY8S6IldJpM+J9Zq1KryyiXtUndFh7A3vQDXE7SKhOTxWZCJuoD7bdsI2w0q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hhwvMEq2Ii9KLFeVQ2YfFcfnMgUMlSvIljEAM3KYPuYFqBTO5+8WaJfxVVN3XtkmIeLK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JubqDnjiWNztUXiMeFNyt8NXztqbDKMA8ieALh4ikR2Xaz+yqTK52QLz+t7qahPtpH36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j37h7gn7P1ezzANxMApZ2alXP0dCE17GfbJ7ASp1OTB0Wg6Xr9T2qVBDzFNQz7TZHSo/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QLNct0BcIBgUWqKcezYH4GNuN1T8Y2SaUTqcbBDzG5jUFBm6gp9u/bJMGHLmOn9JExYU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vV5l1uoyzuVyqiKvJ+35XjQo8y43I2UNtnsMeAOMkAlC2qpVlViuyHD6nlQ6bW4s0YBh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MGleK91uhWJmy4Q3qGczLmy5Yi7pxW6y3MExbd58iLsMQ12zVF73bRjIEQ8n7KOS3mwN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KI3AWMYDwzMoXmISjbed/ktRuD+kAQGKajFPjH1vkCpmtZjBILF4vBP1LDavZYk347rP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9wYmEnfuNBlrlgYBOG9uxiUPHB3gbSHmSEz9RRCbUMY3MHjLN1DN/j3EPBPtRMAMqpxX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/wCF6416v/vAn6FuVQrg8D8nQSCNFEbiDv8AX4hididEGDsD2E2wAW5gPFD2E/Kh7UC3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ixY1GPHUMWA3B4z7Q2Z3D2JcAuAezJwqRhU2x2pi9wRrg8o3S1eTbuY89zqY8b5203pq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ixzPrs+aVAkqoBwFmTtIwp0HJoNXB4iB3DJkRd1iDk5KmMbjkAnZ9rimVCIRzyJpfUMu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8KZk1OmODJfC1R6hFk44FEbgAXBwZzTgVj7c+QEJXaOTQGIbdihAW5c8zFwci01XGuUY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OTh4vgw2mMNgoNH5LE7VZZW2Gpccxq9uNzCmU+TATJ99x9l4P2J2rN/BWBuAxg6qDtS2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aZU2QtxsTZRs1ZNwzFwS5LIu9dsEa1nMVmUAb5tg+2cbIrVA0I2gC4Bc21DjO0XUu4DY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/D/4XqLb9dAsMEMPSrCIByTBL5h7A5gEqyfcT9PAPSQTsif1h4A9z2YOjAKh5NzuXDL5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gNHJzDAf4wOez78TZWICYu1mMm/LeKabRS7iG+4W3dQISTGilYSKH3YwWTpfTy02qi6r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qGVCSEFRYe9wmN9sc8ohrJSxeB+Hxmh0C7fUPUl0Z0WrGqwepaZcU3WQs7IEykVolxZG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acTLk0OFsqrs/WBVnFGoRxid8TaHVrqUz4lyJqMJwZBU4jihKhXacYF5CGKClajkRvN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TGvlxBOogrCTwDDNu0HJbsbiPsIVWgtpZlz+ygmMSCI7ruJLw1S7QH5mELaY/wCNsfj1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px+lIPu4VZsTbjQGNSjAAAPIq5xRgDDFIBx+WX9uovW7gq20J5Z5j2qCN8alhTaF75EH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s3AfIEidRO8nlApvZD5R4LEAFZnJguMTBHYmCdmp6G1av/4PULbnqEw9AUKnQBoL7VB7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gncuzXC+zdN9Ug6r27IG49nbQgNBBO4TDWzuDkZvsPoojQDaB9evY99K3MPY6+s/Y/jC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914gqf1CzoKeXEqptLFZw0rxYwnnEj5n0eiXTrq9Vj0q6zWZNS1RU8LpYRxU9N0qZMI0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3ugHMUWqczRIM2uY8+oHfrfSMZTR+oNWAcH87A4Xj29C+s1a/wDKW2J4gbyPLpt25BQP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gajDr8PyYsYuDvuHxgpi7bhAoEsQnbF6x7YT5ZbeVuGyjZg4nNVH3RoOBjPlk5J4EGyd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LBVEl3YUW5E/txLFK3izDbG4hJSVtUWS1VUBtlNQt8hChn6Zur4x8IzUVh5J4GMlWHJK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ZFc413TIprb4KWVR2OTt2nNzKoHgDhKsjGbA2wcTsbSADGsznawG0GXuPbFhC9CpdwkU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W/8Awda+zSLDOh/2jqf1h6HAHAE/pu8R3FWVfsRDzMkSbuIOYKMPEXiNuMPREPE/DDPy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HLeRuXP6/i+x+ycL2wl8oee5fN8A0cvJbs1cosdkIAh67lwibrjEwNUw4m1GXSaVNNj9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6KLYRehP7XHsQFdHo56zj5X64iwF3E7Yi/TH266f4nz+o9D1TUXlx8C7nUW2lCGeie2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eXTan9mJZv63bbQZ6Pl2ah+ZqBs1A6VjZK0ZdKANppl6n7APH+wYIT9j9BZgUmUdq3d+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loniX7FSIxAiAmA2SOEXnIDvvxu5RHsyquMQd4xtDMCxBs1GNwCE3NtKcZor4nxhlcNV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mTn2b7FolW1RDUdz8e405JHxUp4biFoOYzSuTyZ1LEYyzOApAeVBwL3BGMq5wsowNFXc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7FuMXiw5H/wPWW26IexlVB5QCfoqoOYeoZ1B0e34H4BxAYW53RujHFRJXt+J2YDNxE6n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cO0vwEYz8Y8idy4/Q+1Ewd0IvMrjqDyhFLUAJh8J3APeuds7hu7pSeR1CYVN+n6UabD6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WOwqgHJy3UA8Kph4z09Pm1v/AKjycaXL82n9Qx78CcTgDEywkbaoY8nx5jAKmu1I0+La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+evwCoTGNj0ODvX/+Ut7QV+Huf3KcN/r8fbTH/lz1D/yk5gErkbYyWANi35ZO+jFJZupY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7ctkJjDTJLuJOLepRaZAIsMOPIAy1PwABYKDPZOO4wJa6i8Q/GwaVY/F4bK7Mf6vzDYA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fvoYyIQgm8VtN3KIF3L/AJPGw283tLBshYz+uPzYtT8WoW2FHGoK7Z+sTMazKLnxDYUE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7VcCmMOb4B2zJk3BuIvRoS5+D6ibSygGpon36T/4Hrzce363J6W+BP2fl+w6Ii0IDz20H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7YEyctj9qhEHEssV964eok/U5jNa9wCDs8RRc/ICYOFadD2XscT7xj5K9QVCeN3D9EWjX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sQ0MW6DliYJwF9G0+5/UdT/jaccREqbrRR4/uyBv4qjz0PH5eqZfl1vomS8DrvTItajC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seFs740248rfHiz5Wy5NLqcuE/ny5tTl3bspM22em9D5g+2u51QFReTwpP2WxMVbmH8h6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3ajH4xrYgT/6xcVC4K0wuq4BpRy0YwCLzDQnChaUt3t3KOBjFxu17yuSBzCmyHdHzNW6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ljaxDW4ZjRIjLvlVB5EeKGlhmNajZNzw8noP9d7GWQ/QRrXhoK2VUJg+nK+zgRRGEHEU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EFAKaLK0xQtbQCpyBZJDFRdRbKgcvxB2/kVZcYLxbrbztstVNGg64EKmgvF7YW9vRW3a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IO75gHH6vf7213AKU8BZ0G4CxIRO50tcLCOalQ/dYLscm53Oh+D7Gflc9TpF+nZNS4plz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h+VL5DKqILONanYDVG4i8qigM9KpstVlevwDgmDguSTNpKBB8CoYTcPB/NJi+HT+qP8A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jhBD9yCQpIBmU86b/ielz0rJ8erE9Wx7cw+pswLxyTpcAwYyaE1+D4M/czeOBPF1+xEu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+NShMrjbyfvY21UXoil9KxW+oy/HhP8Asx8zGds/rjNxgqqpZcn2Nmw1Mxt1+yld56aI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VkljP6wsSxl03y71NReTtpz4leS6ywq7t8QR6gA2473ZGtrlhB25H8e7ZPqBUXaGJhWf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18IrWSLHAigICC0YbS1wQm4oBdxTI/E2NuyALOKE+QtApLcCGK3DPulG0+xFnmKyhLX2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eGYzG3iZ+UNhFQbNqvcFg3c7M/8AT78f/A1rfJre4YohF+1cSq9uh3DBwJ3APFem59hz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uJ+nxDcQcDuGbanZY7ROgxsgyuK5TqNW48BByYCLyeWR+ZtFZJji8q3Y4gpnL03Bh5ap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aVX7V6LEsTKAi0Cx4HLtwuFb1Ma7w0sa3lnYy+FfyMKYigv2A+bJ6ji+bAPTEg9Pwow69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PENx6Tj35jPXMtYPTdR8+D1LD8uDQY/l1fqWT49Gp/kSP3YEycz0XhEmu/8AKEZpdxhy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GI52xoMaep57bGLlTiyZVRF3F9yMN6Q8+wBMrbAIvLPt3cQKCODGG1FQvCpWExLMLe11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QZj7Vd5ohd1EnyBHxXuUKZtNVagWVFnsoOd5aDbsuztMUC8h3MAxJ4iy7N+bNuSuG2Lj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4Ys/VavYCUFKm2C2wVQbXft8vLcDAnl0F4bfFFwC/ZxEFj4+FBSbzYNnaJ4zJYnS143z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byJ5HXobbdZ/75NAncfz99rBN8/vcPJInUsmXQMHX5UKRu7qDruHmAcMYsEWH7dlosHc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0bifUdw9mKtRov1Yw1L8IBcYeONeMZ8a2snMP3AFvOAu6GKpyH5NrZozHIUW1uivJPgM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+FbZqJqx8QxwoPhWxGPH9ibQcT7P6Zi/5vrmZjrKJlcek5N+jzLvwZBsyjroeif+OTPW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VWXImg03xZvWM95EiMLPlDxN09HPgk1n/k7t07L0S8R9q9xFfUZNNgXBj12p+FW8ivBu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GO+8fo7LGzBx7dKnIg4G7jG22NuM/ssMYCZKh5YbgdxM4C1wBU8iUBJQDb/fG2yK1kGW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AgWFAQIbA/KqXFFitsCUo+52qlbjxuJo5svyArB3dxQTLCqvMBm7jGRV8dMVs8Rhtbm1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FUVuoWIsPlPkCgGxe5vBZe43F7Hk2Y8jgVPziVAIKnEBsents1v/AL+vbZoxPwwRoBwv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g3EipcPSgwsYvsTwOu2a4/Ex8yuAIYI0HCjiA8/2PUflcdtGqHk8Q8ewlQCMOaENe39M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QmCHkVUNVfgrbJu2weU6m3+ILvNoFF7m+zsKFkXHmmy/Lp/UsFxbUgUXraYPt+mdT0kV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XCKnpD7dQJ6gmzOnU9GeoZ6zhv29I+ZYpNZsWb5kw4tLoLBcdNMWmfOdDpzpkVpn9NGX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jDk+KaXTZNRMOJcKa3VDTrkdndVn73Cdk4MANxOYwCwUZ+sIwCyqQctk3ZFTxL4+Ry7U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uoEzwGJuz44g1QctfJaHhbFdKjbZlZDi2RAtFf4/xGts31ijfMp/k5isA1b2biXPwHhR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KOMf+7JW4idA3Ads03L5OWFAbrOIAg8N1ByA+2fpa4DYJ8STOAG8p0eSdlDGu+PQ9l7c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qjjHHBBIpVMNGcwGK0epiAr+2M0yncv/AL3rTVpIeBUbrpYsPioEvgcz8rhfGE3BCeb4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Qjd5DcwDgWzEmVMfJ+sPMvkd8CbTknTWWK3Kg5MAg6lcB69hyf1jG6c0q/UC5+A+F0R0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iuWynyJ8V3ZR+mi9/GGJPtdiHr0fU7MjDcNdpDaGoeWf7YVDs42+xLMc6tj9Pog3x4me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tN/kReJuiZGxti1+Jx8mN1/4mNtR6kK02udJ/nYDNXqzqGVaix+sWZ8KnWZTP8nLP8jI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vNJ6dU4A1nqASMxZhUWVRFGKayEW5op2qCMfKKOITDzK5Q87gS7+QBJbgf1rx5J7n9W4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aAPjtPKseYv2YVAKiWoC2Ys8hlK2VNCBYuPcxICgcGlgpmyGyDA87hG6Nwo4FXGpZ3DD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E2iA+fZw+MuBDt+Hwc8DpBujMIeYjAHaHOTaDu4Xxx9zqLCgUFvFYp8mNxm2xY/kW4CV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siECqnp779F/73rrcrD9rnfut1zf4R7V7VcqCHs9CFdpx8RjbdQctljTH9YDwotuo/Z6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Ddw9J2eJcTylxeDdqYAWO2httTPxuh0v0BuNzPsgG6ActxDyCVig2MhAu4gudCHxP2hT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tHcyT03W/MrC5r9C03+QPGP7E2WM02bHhwf9TxianN8zoPbDqXwK2v1EOs1Bnfsi74yU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SKlTthL9tsqARekV8pwemsZgwphmp1OPANVrXzwc+wlc8CKpaBwjXKgg6oMe4vAbmIOW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8JsubWEIl7ZwQ9RtxlbQTD2IggBZlPmMQDHlyJzAaYtuJ73cr9mFE1Zh4n9dOSCtRADj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CISAt+IQ0uJb/szbiSDO4eQp+N3fc+PkttBPXEJtFaizWN5+Pby/kRwF7Dcfu00w5UU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beRIFm2ib3ZVIKm5uhG6HiKLgItuxGAE79vQ2vR/+96s27WwezGDmAR+J+S4evYmVwoh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iOFEImUjeOSOSIvEEuz3ARA3sglCHhQfHGI3PsOBjqyOT7JC3B+p4hqZeZXh9kQibTYi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V2gNAIOIOJxQ7b7IdrBrIFLqW8aPw/wBSC4+raP1EGDkarRY881Oky4YhqE8x9wHMXiVw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hY3YPj+wD3uosJMHQMXiNBV4tLlyTD6cgiqqDNnx4RqfVWaFiTjUscY5cIcZ8YCaHLY+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OSzeKYuFXlRQifHVfy5+IOfZ2ss9A8wmWQigbmbcQOV4m+ZQZQoiDpGnUWi3ykwA73HJ+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Z2UHOJBGsrRE6LEbFYhd9xLqiZyIzWBwCJtsVB9WcxeWbaWJjQg0x5H1TygUBr52gQt4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BtVK46I4g8pij1FIOIymBCGHasFUzco0baJ5EndkYrRUzdxySYqygrk7mFCVcPB9Afy/9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Yyp+IOOvZm4X27JBtpVkwCMIKg7jtyBZY3D0OJfkq+INAdXcPkx4AgW4aC9g+23lujwD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iV73D2wMehDe1RKg+qDy6xIfjbUv80xkAwCY+2+x7Xom2sO5G5h92aEQsdn4o2grZyDc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63Dn9sujw5Jm9NcRsb4yx5ghPjD9BBD2Jc/fYcQNyTB0YDUAbIcehzvMXpiiYtPixQmp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GXJCbm3muFm+F7N7hjUswPFUKG1X8X5jWS27YQKFyowCxgNoEotCKlbZ+YzFa33Wzr7X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sjE+1+IEPdRjB1u5FEDmECAkzbS4gUjfU5DTPOIO+aKihz7O0SNUU3LjHlLMrnaK4gj+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TZ8SGK9t3GlcctP7GbSYw48VUHgi5jALEebMxZm4nycEXNu0bfJ+Vx8StzfFUAjGyi+T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G56I+3Xf+652osr3Ilw9dxlqJD3cviXP63N1xe15JIAVYYwE20B4qvZ6gmy5/RZ1DKud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wI3EEofGOrJZxXufrUvlx/IP9h6B8V5iHzjgtHmzbjCmlpRvJQ+TGC9oNjGLhZSb83YF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I7fkI4YeRWYddmwzD6njaY8iZAQCMmhwPMnpYj+nZxGwZljB1gaXL9v3/somDDlaDSZj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YiaTAsFLC6pMvqGJJl9UeZc+XKeTFSL7DFahOVSA23AO0zqFo3iu007SjBTS7ysaPJfYY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F+WG5anaciLBFEP1A3SrlCmHMKjcyhQvEJ8qs1Ajbz242kLwC0EO6+yo9lxbsQ7YCAwE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1RJfOzelUF5B7AuMRtvi43ErgHlMm056MGMLjE7gittBvdwJdRMv8bBYRZ27VAsbxLob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gTkwzE5n71F5haX49S/E8QAift8zRNs1f/u+pNs0Ql0IsYwT8UbYeYJ+d+z8RV5Chnby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CeJk6XxI6qAUS/iTYrZDB2WqATs7eQOfsf38gUKpncXiXQjddhun5Fxbvpyl4LicyqUG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7ZdpEbiBrCp44xwos7TuIVUsztsi7Wo7NxpxT1Uu2fsLPJTi1+fHMfq0T1HTtMeVHlw0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jaPDf+Hhh0eIT/Fxz/GSfAsTGBAIehQLarEI+vQR/VGmTXZWjOWPJi4bA4ihaVRSgUBF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kk+UEbmDicuAeWYbo1bQI3ePovx2ByeYe+oTQMq4eILMHC/nUuJO8hoMh5qzdELcB5E3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EuoQbhN3CjnIbZmJS+BxPqF5Z6BvlejQiqDNm4k27GYWChV5baiNyUTj6xhByVM7imgcm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QS1e3PsqyzN3BJM2bZzGi9uk/alxqg6VYOyZXt3FYRqm+WJfJPN1MeQvj3mfJPkE+UT5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Ljny458iTevt601aeHr89m49if8As/F4hn4OlHje5uyOoIBc/Xao3MHYHIaCHmfm7ns3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WAcQdE+y+M/CKauOYOBla48WYxTDoY6gWYsZZsrcH2B3E8RQtQd5H3vFsJjmE7X3UBw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f5fHrHD0RtjjxH2f7dgjivZM2RANbmWD1LIIPUnn/UTP+pT/AKjc/wCoQ+oGf9Qef9Qy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TeSfKUTNvJSIlswm00E3RU4SGwvQHWV96sYjeI4jGJ03ME5mzj84ojk/UNR7hraIwMW5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TsfWBbQCo9RmsFdqk8tK2hY48j0vamohG1eW2jbXjumTyR0hWYdkJsL9B9rt2vd9faqx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aMcLALRRUZpUA5bwA8o/Y9se3aFFROFUcOYtCPk3TkRiIYl7Mr/x1awNzvF1ywogzGLj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Y1VZlrceZQotF+20RlgENQS+PS336D/vLKIcuOHOJ85b29bb+aNPxbMHf6vvQhg9jLpe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rh8R0ALGXhcA9mg6BsniCrU+H57AQm27IPjfF8LBG7X7Ey4xsDkloeWMxHbA3CkCbrAH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mI1H8jdD8qk6iz8xUCq0oPlDYlmBLc0cn4D4i9v7kWmaAcKu4MvltqbYYBCvO2pUIlcV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RBKijb7EzqG43JYH23wsCtRh50BG2wFdm7nGnAubeEjEVtgNxTwHqZefbcTCYooBhWXN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dXkaAVdzVSWaK8HpT4k8XBzBxASRyVuHmKko3jn4aCk04t4ntc/B30VFzIu0VwBQ3RPK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0Dc2Aq8xn4a5e0ct7Dmc3jyADi7qLzKsVti/Z7E7J8QMnDNyvM4IKbZj+zctEAaN2bl8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iNttqBxqCp4h5jKYAagE9CL/AOP/ACQswhzVDqY2qen1WWvlavlNfLx80TL7eqNu1sMa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9m9uyewLh7HRMVYxAl7iqmP3dwmZDubH1BcfwVOATyO2Nwc+3cMM/CNsHAUQ+xWovEsR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ix4jVFPPc/8ArEVtpQVOyRyTA1zuVwSWbgtzKoLMnmoPJPLAxDL3HYFbMaAqN5Qjacpg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WJTdFFOa3AbY02mCowhXaKlc17fjrQ2RyK2c1wpqKKgjuaWty0Bho5CbKY904lGbagHm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qj3XATG3jxX7kImJQGaliGvY8xRRVtpDcgwAlvqWMIpEBJyJDUow8zqCDvkx+w1AGcko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HIQOZk+oXcceLx2+fjZqZDufIRsB42gIvE7a/IGxxQFRuqO4kLHMUbxwqmKK9lSUL4gM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Gp2KgEJCy9zsoK9RCFW+Ohc7lccxfqkZblUPHaTy0AMBuChAQZdntup6PmKZnyEwm2Jh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bGgbX4VD+pPG1uciZm36hjAObijiVD0fYz8ulS779h7dlzQicBmmQ8Y1WERu0q4sMufg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Ie9vPUfliOWg4N28PMraBXx7REUmGdAiCYxE4n4pn4TySDGaxUJNYgFVidteBFRSGNmA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2cEyuK4yNbExBuPR7mbxOKI1rW2E8ralmAVTZdGjEk0bu4VuM6nIeYODQoLCsHRimf2b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RyZIyVFIEIJX6yqK/bIxskVLKmxH+qctkMF41yOS3ShaVuwZ2xXZO4eIOIvUsFSeAPHG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zvuUzQ+JugvENxeIPbiWCRV34/aE+YycgCmcGXyg3AfZnNkmqnc4DE2KoM0Cn474xLu9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nmhbpAanc6lEEKdp49iPH8C+Sn2vx+q/geEWKjVDdkGKPLI1tfsJdDuX4g3A1ey9mVRf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qA60R2avIanzY42swAt6gkb1HJH1eZo+V2EozaZtmdtmEGGfk/r7dBZ+mHrv2uGBbm3a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+auObP6BUMJjG4g4xqDL5MBpiTE+vUbxjT9uYqLP9UEE6iUIOYeIX2wS+ch4xAXdlpe4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goKnOTKdz1uW6A4gIJUNb2mTF5xvEkVFMYkgxyoxqLL8xr2LYhq9QP5g1A8gxBy/aiY6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OJ+IKjRhXtdSyItSvHgKOB0Q+1m8m2AH7TJQhnkJU6IsextIfInyyAckeMrjfvDcNCaH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BU3EiGrPEqgwMuhjbYcdXn2/Ie0NImTbGAt4OoJd+x6/rdT8VbOygEjQVZWB6PDQr5Eg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kpeKZvGJ7Y3Am64wsqsJo/0ubah7x+Sb7jGLyi/bswrw3EE+zLtoqSyQiMILeFrl0CZc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6iARul8TdluYOYOZ+XFbdGNS+LIjEn2CsZtMCzaIAJjwZjB6fnYr6XF9OwrPVW26KGVw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bY9kUGNw9KITZqK3t2b4x8T+zHg9Y+rg+3U2muzfAsjss1Am2qoTZBock/oPsFjcQtcB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fH+ZIv16HSir22zwt5MSymKeOInCtDyEAjvUqlArF+yqJ7x1R6NmYxSjg7rm1plO6BRE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qFOYFBG00fGE3AvBG2Y7jd3ujik3mdioXuZBZrc2b7EbYeG/UIjGXA+6LH8j9Yp5VlhI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J3Fu74/OAoaF6m6KaWVByUW2ZSRsqN0wp7DOfZoW9tBptNmTL6M8z4MunO7j8v2sANzB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JoRnNXFbm+SKWE8qGqL3GEMXom4qRFtqJINRSoX8HBfmHvHlONR12qMAoO5uxXCCEeyt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Nu1S1DdGeafBl1Laf0fGsxpp8A+fHM+m0+qGs0GTTTf7CFWBbcJ+BbAFe32LLUCcVD3U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GoMX0yL6fgUrp9OoHB52/tD29cb+IexagfYcAz86gh5gE/fy6h5VekFywJXI7aVcuXG+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egbnQcFWICxmg9lM6n9mPOOtjdr4y+Wi8QeTXwzc2SRyZk5iDhTAbINH5ZfjkMx9GJL3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NZnLFPvUURxGZS1Hc6bSWtCfLH55FILA7oTE9snE7VVN7R8XbEqIlULsC5VlRw31rclj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MtB5Lh8HIs0bXkk2zuxbIFEP1hizdtjN59xqBIVVuopoDiOLn1lAmqZ2EJ9vTNPjz5NT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wALWxM3eLGwSRGXcW9jD9d1rPTc3xakEoTt1OPXYP8bUTmrl8DlV4FQT9io2Vx6XqzMu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WyvovS1xw5lxx/g1K63SNgzL9mNhKiqbfiEzG5UJ4qerhaCqHTHlRxUJl8b+Flcsaha0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nYSxTYXYkZHmJGyvpfT8Kz/IVFfUkzLqQJ/mrML+COMi6/CMOpWf2VthZy8VPFbE/QNx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2+1bV9Lb/icy5xX7z7UJ+c3+ettepHMPMAn7dk9de1Tsky+LjHxIqXx3Lr3Jifa+YBGN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90B2BW5Nsx5aAS6fdQvav5zKqL2Tc/sYeBBMlb/xe8jbo8Xrr2FUogYifvcac0F8pkN4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g6UcC6NA5BC/gSJuFE2KMFAdQjyMvk8xLCoWtyNuPnIy3C0VjRJEVS0PC1c+s/N22DiU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2wZPre0QcxqioXc/wCznfk59l7dQGrzI8lEHkL8T9F6UzIu15kJn5p/TNRnw58OTA+H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aU58mT0/UY0uDvuL9rilRN3B6v2Y2WME/dDl/wAjTBijeq6f/LXT+m4MZ/yURdTo8GpU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xuYz0LATMrTIn+TpOjhQ5cml+LT4jmN5cwVdDkGbFizB29Rwf42qg4XeNncAocmFuOwR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PLpDu/jmJeMhmJBkbSabRZcZ9J0zx/R8yzJhzYJ47Fei7cXuKwEli+2UNo6yTCxSLqTP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gE9O8tLh4Pqj7tWsXiFr9gTHmNd06gBPtjap3KMLsJotZ8BxvjyDmv3iv3nb+8VxOZ6m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iy7J9ieDP39aLwey3EUESrLmhc6i7dtQtCeXFKn12xfNiBX1XIYs32D0pF7iIo8QvHUB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TkTuHrdUIm3yMPbdiFrN+W6H6cEp9+Lcz8FiZODc+xbhmeY346mNqmQbSvk2QnaG4JDT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FvtjwZs4yK+JwxgexdF6ixPKAAk9r5RnI9mNn8wBsmqyriaep6NcMxECKwA1B3YVACua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IZvoBNyBj7Meds5LNe6ue5VRR/GPsVh7dwYKjGXPSNTuHqOH/K0w0SYk3BtPqNZkTV4m+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iA0F7qcBUFowhqife5ptFn1B0OkTQplNnVZThTGGTA3Ta1Em7c0/Tz7ZDPT/AE1ssbKF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Ys7YUwa4iPqse3PkfKfQf9WDh/VH+TLiMBuNAPHaasLBRi8TIfL0slwCrD1HSnS5Yrbi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k+bHizS1yL6hpv8AGzIloymgEONV8hVbYol8MJthsTcRKuARlqek9JPUf/MSExZ+tS41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1qILl7YzWf3HkfE2m1yZfbmMajZsKxtbhEb1JBP+pli2qytMh35TDLoCHpejB2wr3Xu6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dyoonUr2JlTLYOMcM3Aup2W5LGgOuogjmwh5ZuSbggha5yYez1uuXKuDkHs8Rnsq1Qck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9iwFJpUMyNal7VqErxnUXlx6Mm11bFmDTdU5IIjJUddsyELOQrElhyt1A1o0w6hEy58a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Niy45jXcYvDGEgQngP5HvgTdtihsmTRYE0S5cyqNq6rTZsL6d2bcYDyxguP9ht+MfYff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mL6ZqSlHHkI4ri7h8lPEs7ewexAPkfVen5MWT0707Lgy6jJHYudPxoNJpTrNdqci3rdV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b8iE++DSZ88weixMOj0sy6h2GkddQGWp8wC59eoObNkzzbEWlqGpZuY2C5MOr+Ze4OvW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ZcbYzoNBk1TbMWLGv+PiDGhmbflQ1Aef1Ot1CohqM1lutAmzTNy+uUZ9EW4TgEwCyeX0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GeqfyaRXagTRNQNUBqX4uwA3zdAecGmy6lh6La6jQ5dKOKPM9MNZcf29RH/KAgEqcbS0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0Xk7xuL7vY9+2HWZMYyZszxtQ0+VzLYyjMIrL8fJgjTbxwSfI1UYy9sUUDxPwnhZ3Lm7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lyoOAsy/a4ouLxF+tzbHn5VkngTdS8mG1m6A8LA0uzuv2MJ8BxCag6aGxMZhaabRZ9TN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ePA2LIgTNXDQz8XhbEyNFELVA219Ln+fD69j5B5ETybGITubkELyg3TUKm5qAP+vdwDPR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z67YcOX/ACMOt0p02axL2qB4JxCDNscRz441+SenfEuLN/nvqc4Aip8Gn9TpsINgkmEm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y4/kHXFAzHjbK+j0mPR4/nYNr8K503CD6pxB3UHW6EwnjSn/AJWXOVb1PVuBjbdphXyZ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Bniel6URNFoBNX6Uu0cRZfsxmg0b6vJp9JpdKH1YEfK7zLqcWKarUZNScGAaTQu3Gr1X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J20HB2x4jHHMevcEN8mP1tL0v56MgbU58eLMXzqgzZZoM/zjNxhVeFizIAIXgXjqUAKJ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4i9Lk9Qg9moRLd9Do00qajUCZ9eIuvmTWBsKmop3A8T9/qeVCb3X0wsB6QZp/TNPhhy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c12JceUzRGonGX1Va1s/rVxuIgmwURByWQxVqCyYtAB5k4hfn5TPkMVzu3LkV8Vf9i+S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Lv3EbkxoOjArtCpxhTL5+zERoQYYATL2xpuuYxPyDkjgGEiflxzQM9LyKrqF263Q4cuN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pixuQOJdQy7jxExavRnEqZMGDTIXz0M2p4z60kYu+AR32CoCg1G4V9DqRjsiGFp6WuzQN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wdTjdPrvWMaazRyboW8SDu7Ok8tX6rhVTpsT6h8WJNFps+QKGOTV5iq6fTZ8qsoPm5sJ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mi0v+ZnyelMjaDOH13qWZl0/ouk8tXqRjGTVFyjQVGm3xJ4XhbsYxzvIHk0QM00/p2py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R98ZlmTKBjb/AHE8wT8ZiYZfEB2szbxnTLqtRpNJlTR4NPotPM2X5DztOrQEaxIurxzH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JDUYXHmKtFov8hXhypjGp1jZD3PQtN8mfU5LIxJkx48OlxJrfT12VDW3oxfvu8n5lCYd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6Qel5bQIMuFhtPoQ8s/B/dfjzPi9IRk0ub/xL4EFz+lVLgnZdwk9EwbceZ9x1+q3wRY80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D05NT6gzlizwJc2xFsQE7R14jEtFW4m6jptRU+afMxhaPqcaxtWxnyF4WoaPvGbnrQ/5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mQ8X4r3drAKmzdO4qxl3F+/ZQYo8ahWEe2gO/RmdkkX+r3lNn9qoxsj2/GO4ufb04hNL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yg47i+TGMObgAA9Nw4s+TVenYdjh0g5H9R2THPAXhuYW5v2DFW0Oo+RMn1yYcjKmg1TT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ARl074YpubuDcfgExdNmZT3oh8fp3qDfyaXXBcWrvHomuY8cG0e1z7TjbW6en6X/ACHy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mpfB6RiWOwVd01GuXFHy70SHmbbPZKhYO2G4sVv0RN2q1mn/AMjIr49Omc3Nbl35PQcA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yZESNe1PGNDAeD16Tl+PV+oOfhVvjyaXbqdNkfxy4cLN8ulSYc+myzP6dpskfG2FwbO4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G69MzjFj+cz5XMayczAK3qKiPqnywcleJjWLy2VaO2NLnZwemZ8oxabFpcS59qazWbW1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Kxj9RQJrAtzadtRO1uL2bYenYvm1vreQ5MwsS2aY04mnxf4miyHyfvLqFxHC3xn1XCuH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1kTtiFduvSV/4uoxjU6fAzafPisHXCtZ6K/nqeBqdY2ZfS9FrcD6vK7HXGtGPqIAPjH1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9P0h1LuwVNdqrgEVOLopjOV9VqV0WJmZ2AhShisEjnoIeN5KrzGraOQe2EBN6YlUfVqI+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iAcE3NFw+E/x+uIYp4XiGJtEZ7l8RDGgm65koJ3BwWgxqYMaCUk8ZvnyTfDZ9vRWvE1z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/tOl/S0OSXxfONd2XQ5vmz4sTbirYyp4FlYsbhjyf2ekf+TkPhnG3HfiOIicGEVHaFvc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odGulXU50wjBrPmb55/kCLqJrNQr58XQlzFg+fPq9GcB9JIzena0Bpnb4dJkJYaHB/ka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0femo0ebCcUuzK47GjwHU5+Mas3GtyK2THmGk0ek1i5ZrtV8MB1GrbN6fqsQ6iGog8y5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As+hwf4Wjy5Lmlzf5Gs1zbE0mmyanLl2qms1BzOmImJwMh5udn+sXSvkXfTImTWabF6b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Phy5V1qZ8Oap6ZgyZtY/29UTciLGNsBU4h5UXVlH0+YOi5fLkvm1GTKQIFmLGXH1lWi8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xaLTWhxYFyZiZqNbPS8xyrqnxoWLZcvpfprBmPlrNLg1UZWxOWlXBwU+p5hXx9F+2sbf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oyZM+Tez3u9QzthBtjiO7R+u/wC0Qd9EHnskcniejf8Ai5W2PnGn1K/IrNrTu1npTbdb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YtEupzljuD4seMax9fo20mQSzWM8GJxMjWdNo2ywZkxY9XrC8/sguE+M0WO8vqOFsepX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lBtuMtReFBo9S79v1V+TIuJMWLLmbIyIWPp/pewfOFmbT6bVTW6Z9MwERv5dJzp/Uhv0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UAuHidyqgIvJzOpRnFH7f+x6M1ajsGJK3R12xZxtEuz+6bT/AOU+bQZMLtd4Pj24vk1M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NDqP8lX4yrzP6leX4PUYUgh4X0f/AMjUNSM27EnQm6xP1+xiyvE0OpeYvTsKAPiwDP6j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N5XV48SPrGMOfKYWeIppPb6r6bzrvWyox+nmvT+X1Xrb0r8todONDp8+qXFPT9d8+bXvt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9S4J6MQqZdcv+V6vivA3EJ3n0rQ/465cOmyHJr8WFcGTfi9S0+MqLUqYPZp3CbHpG1MO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0JNunzZV+bEbX1DOxyJBdg+1BQTwzeP7qtK5OLT6XQrqPVNx0ZbXAaT/AKcvo6kaT1by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bYtLhyatVmfVjJE8YwipcegF5g4OYW+PIcc9NZjr7+J/VdIFiCLZjiHtbqLtjmKecOfaW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wCemE/5LYMeaaX/H0oyZWaM0y6lMY1GT5nVR8YWOtResXAyHj0p9uo1WP49STx+6PTtq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nG05Moaa7S4s+DQtu9M9dnZWHudBe379Fa8HqQpfTMnyafHw+Vt2XRGtXqzte7mt1O+YM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/m+s/wDhKLb7MJXPJjBRMuV4crmJwSCzEeJ9vTcdD1DF82k/FMQ0NxMup3FMaLxA3BaB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4yekP8+l0+HRrn1VxDumI02vcHGe14bQG8bDfpz2Dz8iib+BkAhcRcghyCfJU+Sbp8k3z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PT22az9uzXG6j9iYx4vhRUM9Jw1i17g6a/nyaXCcbo+LAGT/AC0c49PhbLufB0eDD5M5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nXNtxn/QOiZdC5dBhMeSkbNM2qCzNmZ59ppmDJ6v9hFEAgWHxVR7MOPSV/5frGU5tVjr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frD3m0uHJlya7XZDn3bm9G/8z1Y/xZmvUK1ewj9JmfEPQ9Nuz67/AFrpXzpoMP8AiTU5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MX+VrshCL6lqgQWLlBGPP9SRP6z07MQupzfGncwr8Pp2qcnVem6ss3qOBdTiF423S4Gh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h+XXa/N8YyfJkxjTLm9P9IYYs2bF/manU5FWa75/kbX5SHzZXlGIhsWXY3k5SBd04DAz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bnFrrm/42JbgMLk+x63cH6mJQXuBbaudFjw5JjOPTpmzhJosy5lu5mw5nXV6TUYJiHBi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JsI/x5NTiGr0+0g6bRZc7qMWjw5HoaHO2o9TzNudvsh+NPSW3em+tj+DCsvbkHfU5Ps8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PS/8AyspC4RNP/wCRrDzqdUc3t1PRsdD1fUKcamI9TeJvm+bpfsRzcLTiYE+bPXxYr2o1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ZY2l/G5zOZz74TtyaM2nzsi6jU1MuqJno5MH31meju9vTG8sU1S7NR/7Fe1SpX/sBSYu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mP03MGEJ2gHluYvZPm/M2w94MXzZdwCep6rdPT0TCuq1G4afdqcjD4112pbM/cxcSuW7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16KP4fVn/hy/7BMenzZ46NjKwnkmYs38eXUlpuuf4jriZdk0mM49Nk0Q1GpGHAE12jG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Jdl249J6y2c2u/i9N9GX/leoNefS3j9P9P8AS2yTIulRfRSHz+rGA3mWLyT2zcdnCi6X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hXN6m+3J6rk/4mh0hx6L07QjRHX6rYgtmHEU1AYDKuXzlIrG3xnIxdtLhGbNrid+PR6n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8hpsnp2HJkT07SCf4OjM1ehOGFpcvj0YBNJrG35NLjD+k+iva+oYW0ubRA4dJrM/zZfT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0p1KkRckHDIY1mdC9qH6BI3egXdrdTPU8lIjVL9xB3vqbqm4GDgfp4KuVL63IRg9O1Oo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zVHcbSAMi8tmrd0TC83cTRak4m+Wx8kd1QavUnO3oS/8zP4toL1Gr177cHof/iereXp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ZuMsy56KfP1P/V6Om7V53/l7mnH/ACPUP/D02nOd8Oj02BW0+heDYT6njOPWgTbNs2yp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lT0LFeTK1tqMlLdnTYFzjLo8uEGVNsqoATNpm0z4mhxmFDPTGIfKLnqaUyLuPp+D4MJN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6bw2PhvV0/5W2YcW5nou2HgYrDJQTHNhMKwJESP9KEIhExelZXVfSBF9L04i6HTLBgxC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jPzqGLByz9aPCfh1mf4dMOw+XNmzaVdRjxJj02Jjc1Kr/lCJLh5P9jN1Re3npIrS+pm8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Pi1qA6tDYhjdVc0eMNqNRi+bT6LR/I+pzCZtWMZ0T78eoxrkw5iGHYrkC5+zQHZosikY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Gp8sut1H+Hi/zGXTanWHIPQB5+qG8uL7E8RzyxnpuhVZ6pn+LGZpP9+o0OTVTZgSZdao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uTDwOj7XL8f6zHzMPpmqyT0/QDSvlaidS+3TuWmXOK/zMUXW4YmWw53Lr8YVh2TNLlCen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Djy/4+rTOj4snxZSuLRY5lzZMsfOuGalw8XiXyeSO94+Mz9JgbaMjCeiJu1rm29QyXni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UekcZsGbBLm6XAeR7fumxLlyabFp8EfUTFeR3NTVawITkyZz8OeXUDGG5tm2VK9l1DIP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z0TjU+pOVwemLs9L1GkOr03otqdfz6XAIFlTbyy7RU9O41Pqv+r0X/Z/appv/I14v07S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g1GN2Xg5P8fVpqPRmEy6XPi9jBK5/IIw3OV2xMRyZNPiXT4crzXZbHU0mU48mHMNus9L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MMXEvyQC2MHJYcaEzJ1l041AxaXFpp9o7DZrABkHTGentz0/rKwmL0o8nHjvIiNQVrN7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HswzQMG0hqv7c0e/zi6nMbodmXAJ2SdoEwY/nzBEXHq83+TqMOE5cunxaXSlcu2LlYpq9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JBzLoiLjZ21qImZSI00Y2aPWNetU+3pH+nVuP8/pk5J5hG4gXNNxqXYphOs+TK4/iyct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fjwMeFlz7LcYzR479O0//J9V9aN5NFxo9Ou/UeotjxZwufW5s2h1GCeiIVGt51GIeM/X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P6sF/wAeqdDTnIqY8mrfM2l9IyPNuHFj12mx48nR9r9hzNP6bnyzH6bpcM/yESDKcmRz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TUZNg02l9Qa8ircOOijNjZNfmEfUjJpwaBi7mxkljhzXonuaMfH6bqNcqNifWZ11OXV4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TAagh5PMriownpWmOn0hEy+nYGfHo9CkxZMWKHVNPkM+TeNfo/iaAQiKlyvHiXMWrZBp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x6XAagx6dWGoCz/KMy6fBqxkxnG+Ib2iqKbHU2ggjkrGFQ3VHd6Hzn9TXdpPS8t6fG5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9KQAx9t8x4hqVY2kjR+Os9UH8Ho8X7fmL/eyfJods59vS9x0uLIHiZXSDVTJj0+WZ/TA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MbinZOWb0zR/CufJc1mbZjvmiZg0GpynFibDiTKcZ12BdXhUThYW8U4ijc7+QHRPjibZ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2x9a0/yXaZDugEaaI0bs+rj+IQ17DcS6Ls2m9tQg0RO5RtTufaoUygF9If8A42XNjxF8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PUdOow50zDynN1xtuARuAoncEAv20OD/AB8Hq+TMcbp8WDEANRlwfGq48+XUDaoy4tNk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AAoimCfvpQvPrxWsSHs8YMjXkHQnpyfHpM7f8xOhLl8XPTcJy6r1TL8eD0pb1erNYf8A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x55t0LcbxtZpcv4fTPR1rN6pzrMX8fp/p/Oo1ekGo1eB8OFfV9UGHpDbsGu/3fJ4bpvh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tUW1fqwLjOUmJWc4PSiw+bBpV1vqO131eV4Cxf8A6fq9rBlb2wY/kzK4UvnmfMqTNrGa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6jo8it6LpjeqyctbFVNGFbm24Fm2Fam8iVFNY9Lpzn1HqOTaNF6eqz/LT5dTjXLjz4/i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KqVG4Mx43yth9IyNMOj0ulmXNcbLcdwsOsxLB6hjieoaYwMj+2VwMTpWTqDmN1BjZmXR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HzBF+QMzA7cmudp/mZYmtcTF6gsz5Dkyp4k46FGEnYn+pr3uONlRiL4r0Becu3ei5sWp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9Ry8+nqOFaAwNyeHGTxexNPxqtVj+TF6QP41G5nqy/lpjeHUDZqJo9K+qy+oMun0emzN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DFybZ6mQ2RetnGMCoevS8YMZiMbczP6b/kZMXp2kwQZMWOPqGhyQHcNO21tdiGPUcsQL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TzTdEea5aJ1Q25HOU7YmP2N0ZpIs9R/0CDtCAbtlYNC29xyTyzOZ+krMX3diRW5m4bLx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ijaf1GhjyrkFy6WfYkex6/PTsG9tVqrhp8eXL8mbFlZMjh8xcsgyMBjZ3eaMn5vUTTPww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n6rxlum0w35sxrDu/iBl1MY2aV2vGpm7mIRbNNHi+DB609n03jU61ScSimQ/xak/8lDQ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eruET0g79ZrXvWanw0PpflqcubKuvz6uh3PSBWj1v+0DgTbNLj3ajV6r4hoedc6D5tF8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6h6g4yF3fJq9ImqwpoNQz6bS49EqZNyeooN/9gkxfx6nJnVZl1jGckBZ6e23DjyVEzlR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seZDjyDoQ8ReIgJi/ZqmQSpp9Jl1E0ekGlx6garGdRqs7H0ld2v1DeWd9xE7nb8fK5id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VVyIqvnMfJMmsxY5n1mXIeTNk28bYARF1moUNqcrhJUA4IslfLTZfjzrnoZ9Ttx5tc7z0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5gwNlJ9P1IDKVNTEJ/YsXgmSWSWG2OfLI2+LsXFlO6eh8af1MldOrYzl1mu3D0Zd2rUb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Y7/jsrQmQlibxsGLY8GL42Hb8kz07Jv03qo/5ej0uTUsi49Jg1+f58jCKShXVmjrWjar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FO3HB16dkqb/AJMfU3eLECZtYEmTWMYcrk+m5d+IcT1hvNOlbZMhtVEVDTUq42NsLG3i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fbTZ/jcLp8sC4sSqedYbwIbjrDFECweKY1ubqPBNQTFwN8xcNla3yj/tW/bHkKnT+oze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3TdN8+X+HI51GXUNt07CsWj0Axh8q4seq1DZnz0NJx8ehwjDj1+ffkY7m9/R/9vrH1yfb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yL6bpp/gaWf4Om36ttuLJ/oAlSptmJLy7vPU5fl1Ppify58/xZF02ny5jxjzHcyJa7Js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nqLfPrvSDWHM2/P6ma0/phC61/kza3R+l4cK+p6bBpjoV26PUNun9AkrkWjZSzP6YoGq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vp/TtZ/ydDosanVMaGbU/Hhxa75M/wAtj1HMvw/bOVnybHeydsA4qWUm/KTixtg0dzFk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SNhYRhzUB4US7J+uMBn0+ryZc+r1IxTB6mhbJ8GqTRaHBpsmvJ2ZW3ORG+j3TDcNvltO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mbKmKanVtmNckc1Q7i/HOIi7pt5qAcCE8VzkIZBDncY8WA5PS8eiTS4cTVlX748z4Mui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VJqsB0+bCOeN4rbjYiVOaZQIR4qAYE9vRn8PUFvReluDNbpTp8noprV4fq3DqtoW8cR2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RvTMu/DUYfyDmEXPS32jLhxZTjcInqefYkHE7lT4+AJU+0VpYWDmWNuNjiyYM4jPcyZx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SEhmlyfG2LMHT1F92RWn4vkQArKW3ZMZhE/OxQA6KVuZaa0Uv9sWUqUy7xiaaw1pxxE5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F6Dbp3MaWxHmwVAYv2ZlXGkydCoKnH/eP+yvbNkLLp7OX1DjBhG3Utmt/VHrFpiuWanE2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Ujh0uKIsC8gcVPTB/J6tuZtN6bz82PEr5yZ8vDatJgybm9UetPqOMqi5ts7Y9Y1A2nUZ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F6r9dFl3jUZAmE8abGwKt9QtY6jCk0+YYdFZGDR5Pi0xO3F6p/o02kyf5DajBpVfPswZ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n035UWLQGSi3benKP8n1M/8AF2fLrPXG/i0J+T0sOcTajUBdN6Nl+Qep6H/Hf5sgUWTi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4rlRGWKrZcui0SaWZ8m46zUHIdNqXxHTZRkQgNNbpThfsJKXYfHGp2xhwxnp2P8Ax9Pr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mYZSTibG6zJpdJnmT0eZ9JqMc7Dnaif7ENxuG02X48ufUUPsa5EEblRcWzGBESgMajdX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t+XgLHi+On9SylskxTMv83phRdSxnrNNiW90xDxfxnJhBmLu7h8RR+Iz03L8eo1YvR4n+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umw4MuJqL/7GPinTmf2UggveM8TQZfjyo1zN/vUEAAlsGTa65PkTHNZk+TULROVFxlAI3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rFbFJ4xsDjTr+zCyrMsx6jjM7ZnIqf1Y8OtCY8zJD5ELAeZVLuEOUyzAZcwi2b7fWM/HE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ncmWprM25ADRARehUafY7YrVMUMHbCvYtALhEYcgwPN03TdPkE+UTZFxwJZYTbKlVDNG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x+XQL/Nqv5Nfp/LU5tV8Eyeo0mXI2XIqxRU/qOqmmX4sRzeT5SRk1g3anL/H5MQDPTEp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IKC8ytmMDxPXJiY7b0/hPUTuzq3xajV5xkDNvypA0ZtwqZI7b8TH5HK8aZAdV6qwGA68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nqWo/mxabSnL6y/ivnk/qndlnyiNW303jUeon+PQ0Nb6sbb0fOFOt9N+UZMWoWel4s41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MhXaccx3uPUuXtmk0GbUHCmHSrqM6oNTqzm9lmk1H+O6NuXUeWJ/48uIQD+Nm4/KmgwY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wYMuZ9Np8ehx67PZw6rJhOm1iZYGlz1DABOCxWpj4nBXuVc2VGidbeDW1z5Ym2z5A5AN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RRUQ17t1p8vyYPT8mDNl/wATRKwcPl1HOd5p9VmwzUZG1OFVMQ846UryieRYgxu1AsiN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FVH0/N8eRuMmZtmFbcntelx7plVQouiCYywzS6ud6jcEn9B3iz7Jj1IKdsi+HcEyfUjk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cZobY3AuOCYOhF5dvshRJkO87fH8HR4TaYDAdxJshCYxA9quKnI2iDbMlRfoMZpMRZdl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hNr8zcYtBGAE8YkfaiA2OFhUlT3S7Usk0Ax57hm4yz71DOgBSuIBP15U0Q8/UeNYBZ0I/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UesUHrnFjs1UHJfsmooLZCHJYhBmytlipAsVagFDR8YsuXey8Kx4XiZWimZIF4HE0P8Ar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xY7AEfbtXj3YRVoETS/+X6i3yZ/zEo9P0DW7+m5JmxrlXULtiDfjBN7qLAmDvRuFy+on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v1i+J02voDUQakxslzXZhLt8SzndlBM4KbeNJmw4I/qSmZNe5juckUTYLC1NtzQ6v4pm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BOTG+o6qp85TFpswTLiz6d4+sTGM+sLy44FMDNLrnxTFkXKuceH+txyStngLtoXB0J1C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dxY8ctK53EY32GGrU8Y+smLaxEIuYHbGWGxtHqfnTdsxk3k7JEAspcceQ5I8jkGybeOj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Rul9tFmGbH6rl4UeBHj2ijar9/m7jbZ+MWFnR0/lhQWL522ADMUU7EiyrmwkInlwITYb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XADTtORCsHHsi+X9r5ygQpKoljRMRLXDjUIDx2Ex2nRSyHXbF5jQLx820fIQG9rqCNLs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wXTfVTYPETKWD+TGoGleGTg+xEqVAs+NqHf6eBklweIfuppB5a/nVDlkf44nhj9PH8+t8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dBYBB4ZMjImHU5f8hx5QRfrVA9/I5whCrcxeYO6srxk/G7/dJxgI/iXhQtzG2yVzW9mE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wLbHxqMj2vpeEZM/qOq+fJ8ZUYX+PLhexqWt0HCgGFeTwBH8W1eoGQrwEJUgRliuUnzv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zqf1x5SJW1shuOvFTbwOFURPI46MIUIVuLmbZfyZY3jE5PAEy8QDmUZUAjfbJsOCpiyv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d+Y9oIVuPyu3jqEXLCIv0rwHW6VFeip4LtkWqLcS4G8SS0u1WxG4hBMUtiyavOxQA1t8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1mexWwA7ZlZmUuVDdWNoEPixQrkyG5lUBVoARGK5MuQ5GQTG4R8Y3YvjO0ryfqq7VQWe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IUoOGoRfoieI6EJrJzByCxBUEgDyaxMORcUvflyJSn/XXlu3EmCqmNvFfEOV24eWyt5C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I8xHgNcsJA1TlmOH48ZMXcZtsheQeWhn4Wl2F4izGtlj59KfKKaDgXjPip8sg/k6lTLB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QRuYooEz9vnRmao3q0lSp6cv8ha86RYKEu43Yl7i7FobaAQyql7jdm9sC1D9d0/Efa7E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7dHn8NM3S8AUYe13Wwaf0xqXem2/45+N9M4hwME1Gn24DmP+Ooj2Fu5o8/xDeTMCbn6j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2U42ihez8ccbOKiLcC+fLsex5M/iztuOzxY2FFnEm4spVliUhy+OR3BimkBtwprtWE4WG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9lW5jUyoYVuFeaicRwCN22L3VyhsIs344wDDRXjYxGxeWK1KqGIfMWQ61hVPIKADkUqC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LV1ytmKkYmMlY6qMZdxk8H4Fbo6KpPJKzIWM3DEgBMQIM2QARBbBRdhsuXbuZ6SyZtpN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HgrGFROzy0PiobxA5ycndwer2oTcVqisTKiAXlH8hcszicGDyFpViN2vbBKC220mFArd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uHBLVz3jZeNpBXGFmRySxsY32qouK3xoUgqHgcRhcA4Tv9HiQVhYkKpYmfo4gErnItez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9rNzdF6doTQJn5hy7Y2Qsccu2m74tEy7NOABE+oEU1KqH6HgGfn63jEBITmEMowJvfVY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RZMePChyHIp05Rca40xETPiVXXGcuXUbk0edt+oxjcWQq2NgsB2qrtuz5SwDzAbbVX8x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mYahsm1R4qOGNzbyi+O3aNPZyV5ZQqLzQEf7dy47WtzIaW/AgFQCqcgng/hYKMg4JLFH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SubgMHJj7S30CS6ifTHkbeOJ+nvtiQAymYxxwFJlcHgIaTuGK1xOhts2zg+TSvjJ/wBS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SJjd5tALAbnARU8gKE4rudTG4AH2yd8QXG4F2FNRsjA2JzOyosdTASI3MAjdfhaopuJ0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kmhK8sh8gTRszHVFrbgvZmQ8ghU3GVDQMyHxx0q8EkWAkaljWWUUu3c2PwmM3D3ZdkA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rm2GVyyxOuZ5MAdoDgTcbDGDmb9sY3OQbqOYGNdxvGAbhRVsrTI6jT1QHlDwMRFmtuOF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pZjUrMtGAxalQHy7jclx4nj2InUuD2E/Jdw+IHJPbckyuAIO7qaj/wATUc5IZ0qnkmdA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T0v5GzLj/l1mQtqtPxn9SwLmP8AjqX9V1a7PSWVMufK7ZNJlGOYzlyqcdFMWVU1yvlT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azVrk+crQbJuIVmjcn8U+eYt82TvSMrY9R4en5e1HgT/ABJdqvkSGOY2RxCDYxqIykRF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NQS8OMgNV1UsxmuL9jbFuI1bQZkxndtJVWvHx8j9/uJVMKQoQT1j7rgKkCsJ2wSGieCK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QvO6Lt2EkxqAHM4ErxUUqcx6E+TkzEovIpxsOYAGOEFznbHvxkAZG2leGPIwUrOBGoAR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Gb7J91JUsAQwqKOHWXR+s/qg5++SY8e7C9mfv2bgxejdgVE8mdg5J8V6HIA5AmPmZvbF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87jDtlw3MI88ngxDUji9nORQIIzeVoIp5zH+NOBsO0GP2Iezx7Ym8HG2L4zEAEQwnnYA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Yx8cyFSJ9ppwCXbnFTA5VUDyyZBb/EJkXzrYt2OAF5Wyy4iI7CcxGrIzHaKnh8Oyoe0T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H6jjOHLuly5cBlxofbqdtLIKcRu2PHC41MYc6ht+V23OooXUURAJwJdw8w8KnEEUfK+k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6fplznWNjxzKm/U1WQfEML+T4BY0jqiO/wAmTFk3YNRqAB6UxyL6xmvK+Q5oHa6gctL2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TqD/AMhUORtIdod/m0mcefcA5WVGr5G5cIS1kwGM4p2/iQwgsCIvMJ/kYllqovXiy7OD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HkEELdlF5yfZTQOWwsbJCB8eJlVnbebbaSqzyEZtweqaL4SrCgQWwxHlB5gUVJWKtlE8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2sP1+AkbLlQhmJWgvERih/btm4XstxD9R9YWo4hxmrYGITlzVLyZ0D5QsJh2Tlm2ch1o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TMQSu34xyqbYpco6sJjBI6KRLZuonDCORts13APPGBZHkEsGrvaF8y1eycwmgSbKGOSV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omXyYipVg4aRj5gVGHLcQ9v3ti0q/aZU2zF9q2jJ4xA15CSVNEmoOkPF8MtzG0wDnJtY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zHuVh5F7ebSB3K4Q+PxDGrpFUsStM2Ksb8QXQsTbQxvyzcmyATt16fN6P8A9oMEYwGV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ByYkMulUTdc6CDxP2E7nAmQxPrdDQBVyb2U6kMr4eE9I/2+slZps64dLkP8umYY8mRgYv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Iw80yHEOgvK7SqlrKZBjg2tnzLebQrs1mf49/pFIcuNVifIml1Vo+M8E+W6Hyn6Gpkfx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+nbCTs/SRuupiMJ4SWu2o32Xyj0rckgF5iBZbpd1APS/l+1kRnuN9fxhSLkKg8wAtCbJH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LG20A2sS1J0bLKQkDkvxtVLg8Zs3LurIWIjqRKBTdcJ3FRQ/f0neBOmC75lxjGMSDZX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5m52YRxtANwrExyuSTRMI8MP2PLG4wh4DKYnE5nyeLncUuhxBZB8WTxF7moWEst9STtd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CYBQ/Mcqfp8JkewAIp3TKNp6jNFpp/ZLijh+Zt2w5GaaVbd12RahXyCz+zmozAhfqzeO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ibad0+x+OKqwYjOKUnYgqfLSbZt2n9PYMzsNm47UsKcm5NORbP4qpjmmDs7HcCOYpmRZ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J+02nbcwZl/6X/2CVLhij2IqCMIfYz87DG50BQVJVwxE4IgPIMPsOJocJzZQjbNO6H1P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/keq1/l4tHjfT5gi5cOIOG5YcsouO/Cfa95A3kndMfjK3TFUXZWDwzOW3ee3aWPo6n5c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4c7b8mML8ZPm4EHIPDMtYkoG7bKVh8ncmL5TuMmzJtCQipxRnbDiM9sZjbaWJ3I1OCRMd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TyyDk1u+zLQeyxPjhC2Ns3cq4tu2+jUrYxzYMG742NRSBjLWf63yBZ38HyKgqzNEJZmV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QdbqCjxbyH59SOYxgB2bzteIanZxiBPFjTnlEhO0CAgHJ45I3deC8hFAj4mYkkAtR+QkK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gJ25Jg8Henys21EHht2gDhzcJAisT7AxCbzchB4Y+F9r3NXkq7ig8jzF+5xzCvEHId12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YpuJ4t4k2dpjjhRMgbGt3OTHUURa/oE/sLcr38h2nmFfFwAP03ZEVrXZsG2baWWK21j2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MVZ33xWE5lMx20StRH2x13EWsR522VTPjaMhm2bYqj2qgT7dToIeXayOT4pOSajmKIOz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8kVeFq0X5HzeJeel9+qZsmFMZAy+uNPRRep9ZZWz4GV31TjNqRxjvxsbE5hHFUMh/g3e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DUoNH9W8j58yf4QybM+kzlZodzanW5S2AcAc5Gr5W6W1nSlottFpCGs8qchuE7VQmWWJ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KwA/+sg1lRgwNMF2wdu3k31UcbOLp1aF+ROgK2CE7pdlNkoAZFpgJXPj803US3H9VcUe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Fx63qNwEQzbCy7boHgf9Nz5MeTQarEAL9rircYRCET/Y6tHG93SoASBayqmSoBDUMUbh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L0xbl/3kTeRDMmPYkQLs+xWMICKvnufuTpex5ux3ZW5PFrzG7/ri+4Il2SaDN5XuVVq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cNRBJG8hR0oLGpuX49OQW3+VCt1z+wW41xagicFX3zCqzG1Mwtt20XU/Fqy20RDD/szA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rj5b5aINkNB5sV/lzCoDQ7CrvbJQxot49ppNgjm5fNeyg2wMybtolx2qLq2EGtufPhaZ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JdDGCTknJh8VU8faHrpGHO2gBbWN/wBYR4qIxuboxnUV9ovn+uiZhPVXZ20Kb8/rDjJn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X/jMFx5VBLZRvOtXTDTq1DE22ObZiWx15JL8NtICWhK7LjcjNo0X0u5pXrLodPtHq4CY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+YPOyzVQHazjewpXzm0rycW3OxfHFiYzI252qziNN2jWq9b3bHdudqqpEIEH26N7Hxrgy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+myYSkEIqDmHiDoXQFCjaGc2d0VuanpWLCuHPiTUY9Xp207gzuF/Ak/EeHK8K4CFdsxx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tUYGnqmELk/twFK0q2SATK2y6m5rcl3umY8sZVqmIugRZfCcFgIhM2w0IKMJG8vbu/K/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JVYjDbY37gVomeN4kg4VusdAuKCACdx1BK0pJ3MaAcwdfUhfIITMJGPHmPDRPsv2x0Pa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gHj8B2QgbTEPOQgxG2juKoUEDZcxt/GQZi5lTL19gFmQc3zYpV3RH+MO5aMfEgKzEmIjN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lE/UhW3vxABtK7VYriQkbU6TJwy8js+R38g0uGYWmUliI1BGF4/d4vs8AhEVgik3KqVc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M+Q2bicEd9xuvqMY5/s3Ag+33bQgbvV/9q8TXv8ANl9MxfJn9TQLqvRv/DzsPnw/yZ95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Lfc+q1F6JtRMq7cePFcx1v1eds2McHSDF8+MjC/rOS8sxzo4WVZdsCSByxhbxJ8R1jIt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5b3zWhyt8eBvjSrhsAA03Cj/AFmi1wcm+SePSM94xxNdyhtG9up9h0oMvceWAu2tYTcX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lzjHnGLHgCa70+nqyDDtmM8YWUM1NHybgIw8rjdabJg0U0vqX+Rm1Gmy6nJ/0jHNXo8m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2uD26gmIF2P3yMGmJ6bbtPE2sI5JVbUYGAbJTAtUH0HTKKPM7mQeVGbqQXXQY2QYP9oy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d3x0qwmKbGMCFfJyDKJLqFijcQxCdTbCDtQUGBAI8W6X7Vcvcf7AS/AcwVtouagAg22e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R7GLwZe2vIz7Vm5bc7manhMxZKVuTiIBfJ/I3JEVtocxBy1Bghh+wYLFI3ZTGO5k4yMS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7PzHySgDfrUq4wKBEKptPKMtKe/Y9LDCYW9qJKjmcXu4ETmNNtL3LoAQ97puN8zF0wqN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MRqNblObVkeWqN5fSHCnXc6zQaoYdE/eCwT4hRZI2v8AaIm6ZBQ28dmqPSjJxlcnHjNw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IfF8mF9br8ezNYlc5PEfiLwvY7Fs+oIEMbs934g1Gfy7eoify8u2Y2+P/W5pm4g6fkgc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BkyTSaPFpiWj7GmTJpREyaFiuj0bnU+l4wWQ42EY+QyfHN7QMN7PbN1qtK2nWxPSNM2X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K+jtk1GsYDImpX4s3c4M/qsrxKeP9S0uafDl1Bw+jYxLx4cbZOcmrx45qNWM7dzqMYtF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qt8myNRVRxz8mQgM5m5mR6UBrTqBZ8VjhQ3VHaErEDxzMbhRjHD8Q9KB8eNPkyuu10Wm5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vjfC+Ub7z7wLK2ZO36J4N85cgq4rTdumRalUMZFE+2zl/EN9RwF+gtcdbSwncyeD5SXM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hYT/ABoxCry4AJZCCDyWEA4HYsRuR+CHksQIDD3v5ap+41iAMxxzdsQfRjQxibuCnBOx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TDZinlolTL9/ZU3xNJDiUwygJ+k0qrCYghMC2C0Ec3BAu4nibIOIvXcXiM1n8J5HM6Gk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bfJoATlzV8untdGF5W9rrQHivELBQ52sbtunxZMD58fxGriiMten42IwZdpbV6Z1xtxN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yagVnrzUGObKr4lgW20Ill24irWO/FvsomMDcP5MrkrPpMfI4vNtrGvOwtL4/wDrU+Ym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4NFoc2dcGHT6NMuqQTFlXIvq2WKvJx22iwnTaVclT1BUIDT7Q8QGVFW2RPl1HqviNH6c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9Tl2DM7Zsmh0/+HpGcYl1WU5nW9jbQdu72ZTZ4iKcrj0kGYfS8CH5ExLlzzUa8CZNQ7zT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l05HYaGOu4HtbKlrhu2K7auKUCK3kr8sdrbrxN0nEuo2UsGPBIjHcd05YAcEGsMVqjxz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P4+1UHtjfH4B5P8AYMDEaohpi5mNwhTxg8myt5AckcYzta6KG2y05UVD5TxCqRsevYcx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rw+Q78mzxYCDiYzzle2Cgq4n5VzSd57sD2LXAJ1FmQeQIEupQIPM2RZcHZuKvgch2/tC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bu98EZaDexagMZvI3CFZqR5+2kYLl7yqSjQcwwHnlpVlvGbaAO6bdzfp7bgWYvEL+PcP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iK1BRuYZGxMx8cA57mH+P0vb5anKE9MbKTjOVsOiY+ORy5EY+S8RzyPI4uXBOTJtuJRb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lQYsitu0Li5ocdenZWJOtyjNqk4Xkq0wpvxOOAZjbjoPW1MnDKZwZuM/phb4sm/dky8k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oE2Dcaf2AqenKf8AC0uiE1XqKhs2sdoq5Mx9L0Opx5NX6Z8r5MLYzo00+FWybi2dFmbU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c2RfqG8vRMO7PqNpd9R4k3i9Ry7sno2m+XUZss1WoOUpd3wvI7PAjWEHlCdh0OrGZTcz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mgHthUDA4XImpxfDm6RuVRmDZXITcSNvieyhANqBKs1A1Ne+eTS+QPkycJCbP2KVQ5i8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bybkCfUXbO3kFuKBHFs4N1R7ZPFFx7oPCMBt/t9pXOQAEUD22MXGXym2wVoLySNrE8ng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nKaYtuiNByO13HaO3POIbg2EBfzdxYC74jUUYML4XktUVbP0jEgXZPZHgQWJrHjola2z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ITmlHk1KyqpTJcxds3OIQJuiodzeM7ifbJkJh8oeJm91NM9srYyYBCZUUckwEqJ2Ohfj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18WXYnQIg8SsYUAITcIiXG+0wmnLcHonjdvg8VckmqCrMXhM/kVFPlPKbVxdJk4nYTwz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dPM7fJlXMf8AGPKJnH+AXc5c+P4XHMA8SRD4zInh1AOTbFx41B5LkI2xTSuQSBtHBOL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cx7p6AobfkqaMfF6br9abwocjaT0zAsGVUGTITMmUY5r8+6LlfGGz5GnkYqwCjjwlmrZD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py41TTYcr3MmU6zUanr/AAM2fOipptPr9Z8kHMrx/ENM/wBzRDMa6D94t3z+p6k4Z6Zr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VyYmx5TxPTM3zaPK20Z8pyZTQAbbLrDuUszRjtmE7TdxuTtpmezuuLyU+rN5KvCgrk/c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I1XdyoOZt8j1+f2rn9WrY2QIOJ+mzK5Xc5cgAHljz+IQJj8nyDnisK27eBXgPy9yh8e6i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2zGOX73RTUceH9AKDHwXxDiLj3MQB7UTEHsYVsClUCeG1F57mE7C7logm07tm5wlkna3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BDHyyeTvsCs5GNbLKapCd4W3cbCnmWO2AmZMlw/UCdRR4H2yL4+6vS4H+Ru/ZB7KJ27c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KIY+Tc/Zf7YRz9m3KoZri+UYSoDUY+R8YHKxRz/bJtY/UYwS2Wt9cKZZMYFNP0QLmEAB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BAmpON4Fs5PFrf4l4jCtPj/3akFc2ITIRtQeTgkA7g/lmMTnJl+uDGDKmnEBuY15KKFO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YCgprC/xHJwEByF1qcK2lw/Nqtc23C4g69M1DOHzIi/5eXO2fRatZsqbYoFkck0xE+Qj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CBizvPUNRunoWPdrPUc/xYNJm34temQ6RR5xeYIvEu4vkSIByfI+kpefVW2ROH4CaXXP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9AM9SybcQmM8Dk5BSxCK7h7v+OMeYqx02Kp8tyHFyFJYk8QXQ6iGw3BNQNMQ3RvGeTQ9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JJGRtzZJ0LuXyv1ysLQWeBNu+Y1ieEy1YiPsm+p+cUg5c+1ExOGXtwCnAXGBGO4rZLfY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LRoeymoi72bjKGhU/HhB2sfM2JyAOmEC8uy7F/jgYlgOWeKTSAbi3ktbMfEJsspL6bbu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51BewoBqbiS3i/Mr2FgD7EVHs4/+xK3bqAhNKBL9t0xjyducfRgPAlzoIKj0ISTOhtqV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Uc5LJqg8UTEjuPz0zAuUalV/ysa7gACdDy2t1C5Q4/ku1xgbS9xejQirWOYWGKEEwknH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4VrdZbazH3fkk5mPsAgmhiFb8j/x/2aq2UiiA3F5N3L2x2tecZWzknOSPdBjCm0+mtt1P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ql5Nfk/xMei9GFBkxK2Qma3Eixx8b/lQC3XxJ5H51OL0LhM2ry7Mbd+iDbg9Xfxwu2Jt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je4DL5C7pyq7hSHhzbGekD/jYsS5Dh0vzajUAfH6fg/xsWucDS+gf7PVMtthxZMzN6fq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EC5U4oHgDxsKWbyLjfkslG+FL5aycb0XU7jyb8jFE/VIsAbfkE3Wb8FFwcS+KmT2Rbm6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Pf8AVvqrRRwx47I6y7VRzxRC3AeXO+FCAUKjuLCSybqCjw21C0HkEG5GWptFKkuHk5Gu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hXzPtGTI1xrAE7d/t+sPjjNuOMW7Dz/ALP8Abx2r7IxgBafWbqXmLMR2rusbjO4yzB4x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aEvID4nuZGHxt37fgUmV7VLg7g7ZvYnx/qehAvOSXtHcrlYTuhaOfagIRzhXccwAb9SL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+E6DTNlxalGxZmy3CwEwZfjjZGaDs7QOlNy/FQTG5mKhHUbT9jj3Ycv19R+2iR2yDpVj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/fMjVBxLBlQTNk8+TOJ/cRHWz5SgSEZIW5RjFYLPGKbW/hy+om9Nm41Wj/8AKJQHU69F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9Rzg5Gfe7CoOAg5MHREA3TZ5Hhc2VnaaBNnp2t0+fLqE9P1TTT6YabSuiZQmh0giYdHj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8Lk2UT+OvOdz04VovSU/i1uf40ckrqdQmnXLmfK2gw/42gXQZNVnxrjwpuAmrbG+X+vJ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j2+TxOWXuuTc7g8jjAJ3bSjXMtMxFe2NqGmOPc9bxe0gLFg5AGz2McGVuUQcBdsRfLYQ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wmbdo/ALn9TwrW0qLyTjoqoC3UO5jXyI2KY8fLUSB576DDYqwC4AACLdCC75Nxrjbtjd8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2umUebCj+DvpnErnUMWKcG6JI2MCqg0ONuPlnIAu1AhOxXG2Yh8kZKm0xvoq8EcJ3fNk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9cJ2R/JjByuUU3sFYDsMYoqHylRuAi8VNvM7Lcz8ApcfJPZ8oOIfr/U9DidxAd4+3NDx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1PTMgxt6m4fP6EbTWlMmoQXAsaA+RNv0S4bJkPkieH9ezfKtcb+OLZ9NAs+qZPk1K8Bv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jsBgUcL3lncPAJnU+zu0AjjwxsIVE/cnhNzZCy7RjoKFLHbD0eWOVvjQ7ppONRqtz48H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Bok1WZsenPPselBJH2Bn4DWMQGjyzY/TdTlmL0RryFVH+SyAa1iSxeZ8uPEf8zDMWqxP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07v4xaxeB0B/B6boqXQ6bIuX1TXZTixPvyNowP8AKyP4K9zV6wYRl1GTMUFm4w4qKOOi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vEYtm/bug4ABAfkDo8QLubIFt+Mf9V+xNhhxUHC9xrlHY7bonGJAAci21VKO45AZfNGp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5t/UEbe43iooy+RZX7MR5NQCnbPlBxs1qOCvLmo/lMS+di2YMfxYsLUewa294ukQ0uM7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WbhoLtJiqK6VSCpIv7ACOdyCeJAvddrj7AU5M5t3cMMdwtRxDeMnAXgSwhUgsOWuj9YW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j0kyJbng6bbMbA5s+On7ZuZ+Cfv5/abbY0s3RTCeF8Q0xzjcbyNkqMZ2P3GaLjapFYwI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swvU1WX5cukzHHic1jxCgTYOHzygbtu0PyQ8wrud6Bv5HofIqgqgM7KO2zT5KmRi7XTf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/LHHNTGobNt3ZFjHmrKi2H2qmvcwxloFLOV4YEvMp3N0RxL2jGfIkb3WoFmPh1YgZdWB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mT4nadMaj+K1SKoo8nmaf0/UZph9KwYouTDhB1hJd2mryDHhyanJkno+E5dWSFmV/kyK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jX/NZsQ8j0jcCY8fyZvVn/h0mt+LB6NozjQld3z22v06PibVp8Pped82p9VQ/wCWqwLQ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MLmPvKZhx+WQIMmb7AcXDCSZ+f1CxdqBW4zNeNIIDCeYYhJIP8bN4EbYWiDx6HQs7TzN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o3CdQThcYmRdoyrTkUrKQvaoObAKqXNRaJdrabbn7ZBW2ME7CrD4txLFt3jG5nWj+nkk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O+XarL4PjB1pjRcbTzB1thHgLt+ZzR5hUhU4CIIsa9z4yMYMAh7LKoTkvW0dniIIigw/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+JAPjhfEUm3yb2WHxUmgOIh5PRHH4ODzDzB0JiG6E8Vcrgihi+nGwDcb8srXkjAb/s6j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7opYDwaub2ndwi8VUXxh+oTalkiYLp+WTg87QDQG6IBbVvdzfR6ctvbcLFtMjbMW5gmJ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xicRnKu0HMx8nJw+NVctQz4x55ytgkHHwauL4Lky+emx6vPiT0UErp9Fp4NQgnz48k1m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ovd3P7YlTEr5zMuYKM+unprNk1+Sep4mfEBNDh/xtL6pk2aZRPzbCIFv2ewCaUT0lN+t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PVJqNQK1PqU9LyO2sz/6q59CH8nrAoqPZGnZSF4TwxqOpDrwTcY8ngY5fiyVjA3QMYAXj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ICBB5Re8hiEDFRi9tZlc7jbtG8Re40caq1s48mXaFNhysVAVHlKood2Rn3EtZ+oD3LqL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OLPe2gV4+OlEoGVBjIIsFhyV8RzMn2QWcZHyn7JES4eyJxt5hgIXGTK4AuFtsX65+Hwi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oNmB6S4qFl27BwU5BFlne8QFG4qbooiCgegtz8A8ENT+2KhNUVZHXb/2Bj7NxKqLwL4U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P0fa+ITNtBQTCvIh5Lcqn0274jUE5bhYn+yN9cRh5mCMOUfg0G+eslWT9kJo99z+2Ri8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PTkmY2N53AgUXZ2Jy5Ox8a0r0wqFz/j5EnyeVndZMZaE6J4XmHzKeJrk8pZxxVopspfu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g0mmx4zm9QE02Y58fqOoyJm+XI09Md/8y/LW0YGn6BylDNky+Wq1q4w+R8hqelca4tZx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yPq+5sqi4Kg7aKIoGzkgrwvfow/ifwxrlb5tPo8+qzroNKcemwf4/qjHnUem43Ppemya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pjEZudkLUN38gNx38t04g5gFT9yt8hraIrES9xupXKi4Z3Dc+koCbuNvhez2XyYUCpgO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9aiznfAYWohrnUysoxrzK5xLN0XYmnT7JUVjuZyWLWViwkWGLE1Wdy7LB4gmmyOWMq5d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yQuxHCE07ZGoBSYh/j2hA21caSuGK0oLxPvkXnFiVE1GTc3CzKw2fWE1KsLyGO+fWfh8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1kPkOIOgQYGgEbiWNnFTJHI2QLcU7R1FPIh9uyBx3P6flwUIos7fJ+Ai1NpYk7Z0vZbk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sP4hB5VL3NnrbjXxccYxZfvFGA+TNQmHvGeMnLxZcPhL3zIYnByHdk0a/LrtQlZ9NhOp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RjPLZD0guZ6tQCuS5jQTbE7ydYpfJuJxMC83c5lw2ZjIhUtOoDZXmPdapnGm+TJMGmza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6PT5xqdMcDejpeq3ATOxaLEFk/ao+VyoW5tixGONzrqmn1h1OVwAwbxKJmx6vQZNORFE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W6zyDoRs0HouXdp83j676lqjgxaVnGg0z/J6l6k5xabT6/zxvc12i/yQ+HLgnJJjfVfq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S/Ee3E/O5woTkiVyBz+twgra/Dfi2s5MP1UcOTQSOtTZtFTqdS/HBtWFbnRohF+2QQGZ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MblZxtAJCIQvRvx3eWwT+9Qiovb/AH/ejGit5X4k+5O6dS+Ljv4gWrNE8p9n1FLO4ZRv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JkYsS5BKAYlbYVNtlAJdDuPCp9U2LkylSN/DmxF5JnNk87omLeci/HBZjgbauKPLICJVh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yYq8ntuJ1CSZUbmH6niDiI9RQWiIN2TI2TIkczuKIZXO/aF+qUY3L3THpePYXR4AO0Hl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QCuPJkJHKjdMjDbgpW7aKIosr9tJ46jVtjfU+jd610OZDBkMc8Y22t9gB4D7l9zZmJgNR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SljfQdXNxA6xg0MgEybKYbZ1gH1vncDMj3DzofTziTUDMoGVy0y5lxTVav5m9HG3T6w7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Fw1EnoFeV4hiigeYiNkfQ6RdFiczL6hTaTVrlCvNfoFYbSHfxKxqh5iiZA01X8Gj9G41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dNj1La7JWH0Yf8n1T/xgtnGg02mxtCyZBq9F8YvyychVjcENcJsnzY8CiWVbiC2arDRj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9mI2l/Buu5+lgwa9zYyJVM5BV2tmJ3AkxjLIlQxGph2/2FszLtIPiVIm64WpcTRpXiAK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asfWp/WuWO1V5JFQvG7rhT5ZRUURum+lw9oK9vyoJbU1QdLup1i9g2RkWgbIPt3EURhb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LJ5OfEKPjIYRO3FxVVY55UToMYreP6DZ3jaBNlS6LcDFw2b6rHS2/Qph4ZpcLbQJ2YkW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mPYNMRzHE/CYOSx8lFAzGABvixzEHj3G4TGNxyctEn2l85LMV9mPdvipeNu8Y3EJ5Vx3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dWU0zHcx4ncYUQtsDEMI2hfGbuSRtFKOWdDMigBqAP0HiqN5nKY9W6zZUyjbCSUTvGLP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Mt36fnOSZG8tVh1OV8mApNKpx6X1XJWQewY2xi/bL37fml0uXVNhw4tEmbLNXqTk9lJx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RNdplYNYc1AwpBunImhX5dZ6tl8PRv8AzPWLTUfOox6nVtmno6+Hq2a8npWj2T1TV756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9UwDHku4u6Fbgl0VJLZSD7I+1minbMfeWlg5x4zyWEYcY0sEj5OYBQcQUiFrm7xEPY5j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vjPk3H8PR7VjHMxcEtcTkbbKgWzbpupcaEjIRfZKw3txKSzja126LuZxTVZo3kHABMFJ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t4H1A5cbJ/XuZGLNkWoPGEmAkx/sOMZMFgUaPICXGpURp2eYq+H7/TGdrPk3z9xVbHyQ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ETIBAkdNiQv4nkmc3luVUY17BiY/+zsVzt5IlVCbg+o8o3jKn7XG3l5u8bi8e3bAUJj5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gJwK5PEH0eLwu3hev6jtvs67cbmdY2NxuXwk7iYRS5KSKaUjagHBl8CKu40FOX6dT82U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oIsWrMbxiERmuNxNOnyTo4+T1FjfW/AXQ4H9/sdA+1zozm1eLBh04fKob/KiPxjNtq8n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kCz8mLEcrYPT8Sx9QqLm1aqMuZspYeVUDMGU4XwZBkQ+Sajl4RxO19Kx7MGvzb83pzbN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S4sWs0mlwjBj1J0q6nVa7Jnle2g1uyHr1Py0mJgFLbiD7DHui+AI4SMLZhGFBRMhBha4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2OkKglkgNlgZtpQ0U0VAtfrv9g1Yx4hm4XePY8heB+kRMR+PZcBqNdCMAFyLwAaFWTtl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k6GRfFJxKmWESoOIbaVCIDa0DP75u2+uxlxqJUP1A5NqNhaOnjtqbVUM/wDHFM2+FAKn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2B2du32agt2QJ1B4w8kiyRUDWjecVLmVVUAAL22RuQbPYzLKqLHFEey8RfsTZhi+IAgM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T95JbidLyxaYRyelS48YT93Ufjbahtnqu4f9deJWVshG2ZHLzGtnbulxRxVAiKN2XIm4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XaGG3H/XEYeCzXFWytXkJLD7f0vbBF7UNQ8Zlbe+akU0pZv41WhjLUPsuJ8oEzKQKpM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PuKNgdTNRq4+Zmgsn0p92LUMcenJ3OsB56P9tpogWENhzjb/AC3j5nMotKqBeOyIJpdQ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e1HQoqo4qxqcow4PsepmzjPop6Y+zNly/DhPkQKnUqVY0muOFdZrMb4kEbiGV4dKoLP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sYoJmRAs6i1R59sTxu8Zn9RSx8tmBPG+PzGY62yz84CsxvccmR6lzGu5mJDkiDIxG+k2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Z2uJYZyIPsx5/Qu6LG8oB5EQ1t3cCcROY3hN3BNwVARX9snaCPk8EyUL3EiM1G90Zt0K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j1HaK3jfCUoQEhTtJsluStCNTM1CDmHsAwYyJ1FAh2wnn9/d5m0FUPJYq1XARt3GsjXM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YeSVr2XmOYDL4nAWIaUny3eNQC5XNCKYo8BABeXyZFJPZLs+MnarchfFRyF++RqJUxvK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giNc3ROsu7cnkcnLQdubbsA7YOsgqYe+ysewNtK6UzAbb4LEA8sVUAgtky0UJ5wttCGn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YmM0w/7PJoo4UgRhcDkKfJtoLBPLTZfgzarOcjj6Y1svxDbeytcYRm9qn7c/pdQz8rll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R4loj7WzO2R1W4RygMZaAtTqtQ+aLO4OuYBCIq8ypXPRfrGSDVEAmdRRuYbAGHjAAcZi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9Rccb7KCJVC9pZTCAqB/HdUuEwm1HDETmK2yILgql4DG1VpdRmi8t+izL4EJ3G6m7j8v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/wBfkhJMVeBFbaG+tc7YVoXGFR2ubrReVVTtU7ZvYlfI7jsU1N8H2OUxaJynccu3aguG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67uasr4sVBfqcGKfLK5LRzcW4wIlX7Gf1QiP9VbhV3HqFeGW8cTruCGfieJ+5qXcc2cY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NcLzB5F+J9EfpISAv9WhPDT64/w25E23Aw3Aw/Ynx6VuZ0otiy8tO4/IT/blPP0x1UBn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x5ZucrmK1qp45eMGtjwv+jGjRReL4yW5vmHha8ibbbWMjwCRF3l1psY4qfUizBwMXmzD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Lt5NkHkvMHYFqJtBn9Wm7gwiVCJ+YwNz/cp/JjAvKcQVPJ6s403R63FeSKigb9vL4tso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lKVuBOK5bHUCjbXi2OgBzjSz8fltodtjamf7saH5j6MuKtkISxIAYjYF8AJ8sGSAWcmT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3HFLMYlWYoiLO2EVecgEvl2gUmAUCIoirc3ERPs55HENEBeKhNRfowJb6moewDGNwdAQ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lKJNbh3ltMYra9AKYDxjT5JnI3J5SxN26bedu5nrag5v+TbZO2NRhXnqXzBW0CZUGKML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M4IFrL5SjMv2VaLDjGBeUUx4VuR/WYp3AtQr7Mbgfhoqwijftdziw3BjmLwENS7PbO3C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qh4B4FcE8VGJirBVCA2CPHqdsjbDmO2LyDDwd3mZ/W4F4WHlu2HAiLPj3PjxWXx+KGAb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4CwL5fZnHDDcdnkFpOk7C+GNhx+Ku2ZDuI4Q45TKVXwxuVZofqI/2i8lbipanmNwB9Cv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URYuT+OjC1Db4oOTwykgpUOTeR232QVCtKqiECZQIeWE/oISKuo3kQBRqj5zuY+ARUXm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60YvJv8AjP2M7YkggRovBb2qIxCAbTL8mXwrnKwOOXMfdAuo8j9nXZjXiDvLEURKyNqMy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OAo5fbZoFB4oPCtsL+I5g8QrEtLASo+SxE5g2/EJtqI53bvJnBL0RU2VMfByndMVb8h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6gBD27S+BVKOdhtLhQfGh5ZgTxK5+K4UqNNxLEksDOlnU3XG7UkEcstB9xJEcgs73L8M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TdUYw8muUlgBWqN3XHcWN1+ClHbNxOyYDQJmMeP6RQxcsOZlebKXHG7ZOe3PJY2aqDp2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jkXy7n1nZWV5cmZfE4ELt9Y13AtytowrZPEPA/EG1RwDPHbjigRJcXo8xKVTwGFwDcWcK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smWvx3bN3+qtB+gORUUeV+TbfgEZqiNx0Oxj+zcSrFXMi0ZZ2qeOgW9gSRyYeT/UdXKs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BJNmbpust3cEA5IlmDmPcBNUdovczkxHoMx3Dkrym3lT5XB2T4rtCCnnb9QUJt5bif1n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Q8laM/frBxMbADTUMhbe3BgpWc+Cnxv27i9HiGN2fGXy+cba5PDsfJT5v/rx3uZah8Zu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fp5Ffx4oagh+nNvMYJXabIJYjkrtCm4pCl7JmKlFWZXPBAcBWyXFbjfGqMAimLDSlmG2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+Oqn2PQNT8MUw8QypkQKt2mVZVe1Q9qtwLGFsBNs2wLNlzaKUcuIghTgCo0HiGjHgCdO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53bp9QvDI3iFqHiKCxblnpFwrPs31Ccu/k68TISW2wQAJjxeM2+WHwCDnOeUEDAQtbh5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kPir8qxObkS4hhcquHlspO7G1jHWwcxjC1u+KkIpV/1g2zfbHzjXt02hTN3yMehxOgsX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iGyR/rxmjlO6X4saH6RAniRS4jbZB5BN0M3U1Eg9BjDPz8B2xxURtkbsrUvn6wtahdpU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A4JLNixttAWMam3g3Mf1IINQnlRPyqXGtlSRCZ3MIjEGA1jTkqaUDxfklwzC2c9tB0ft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py+THS76m7wx0MVwDigJ/VbEdvLsYzyVigBAZ2VoLlbjGRG7e7VY3PtuJhmMXNwEept4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lmWwocrjUmYFBbUfcfbJ9hzGXy37cSEwqqgbY3EGO1NxRCATYRey5sAEsFLvmAVh9Mh8j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FcbG4qglgAWFzZDL8UPDxY3epQK1e1ReIevZm8d3H1G/i/EGvYGb+AYG5BF9xpiNN+Dt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2E2a4U0q8uw5PEUeNbiPqf44BAtz+uMDd2TNtJfN8mdxjMn2H2XvH4YweP2+bLRBEFta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cUlCAXULsX+rNtgi3YYmHsfS6UdY7RFAEdXeKQCnLvxPzZyo44UcRuIfYRxQ/eK/s6xA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ZmcGf/XFXg5DtJ4/DAJfNRgZkXaAN0yEXOCK4xeKzkSvCuYD5FvBOQxgHgRcyCYDUynd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GmUqMaMeAKNR3uUJVwzCu6f68YNqBAvFXD9v7f1A8SOIYvByN8gCWP0KT7Ar8YMY3ALL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V49FZi5GVbhqrAJbcwE7Jgj2WUELAajdlpUxMBk6bLyJjS3ygKUXcCvLdngP2BObY7jV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1Q11GM6DGhj8RZs4pXDJNs3VDzN1T5dwq4O/67ritDxFYXk2rGfjGsa9h8oe5uhbgHjc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EFx2uEw+xFLBxH8AvWSLAPYnkCl7m7ksWNe3cQhUJ4CmN44k6v44OYneU0FPC8wsTAnB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xpQ22EVMcUXHiQmNFNY982kY+gDULQm4ohIrpWPDnhUubdqDgbuXNMvODbuD8lzSjiFt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uP7yy1U/tCJ+jozIfEiX7D61EPgykExft+IeFEyf6StRRGWUVgBlUAaitTAWPqatiYeB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ckheFHJ5OAhVFk2TC/iBYqp/QcBhS9ReWHEvgcTdxdgd8W/XMFxuvw9cqWuLCNwZSovl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Hi1hcWXaHqbzOwy0p5LKBBOBFFxRtP8AVuYFnUx9seNsKyoviBAtKoFQtxtsEH2AMfqq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FSYrcb52VnAZRcS4VOPIn1b7KeNMQwPirKW9vtAIpo6g7SWNMeL4swxZ9yBUqovEY2Ki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Yrj4jG7PT/VZfLRIwi/WHsWZ+9Kxi1FG8tAvLDm+ALC+9bowuY+A3dUWNn8r+P5BN0Bs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Q0BHNk8QcBO15LcktyX3Rj45EqfrxeQvT9rOWbZZycxeQj+WY1D/AK3+m3mvNVBJ+xO6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2QJSj7FvHEaASMeO2Yg4/wAPCufGA0GPt+jyDCJ5ZMptmK7L4MqA8dzG212a2rhe+1WO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YDbZTbDhN3P7fKXsflmPAj/ZJXnGaPcWxOYhouBa8RDHT+OuYQRAp2m7c8DlmFF4Tzul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1nan/WjQtuNcnibiQX3RIEpVFqBRVwIeWxjdCOWWDoDcvNizKnS425/tMdA5iASYnQMJ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Idzf1RYV5xnazv5XZEYzs3z/AGJEJ4V7EFTHHJtzAOFbZH5ydJ+7PDGSJjAdnP8AIEm3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VcMJJVV4dCsIg8YWqFhsHIJoXK45Jfgmtlc9D8ydnpuZXiO6gMyQ9dBeZ0oFxuyJVxm2o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FeYOjwv2HCguSMFTYT7biTmuf2M6n1Ud4+I84GMLwxAnNiHgBv4qm2acKZlbfFHJEXgX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7gMbni/FVCjbucrUI4QgTlnx8Mnk10dxLPF4CjdLByf3rhOIeS55QUnFZF8cn2rj9oQL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zH4z8mGhKubuMeNiEHgNox9EHgrONn1jcy5jeDaCkB2zfYJ8sf0/Q/DdGde3Rubp+f0W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tXxlvOdS6h5X5PBWhW1HRWChiPTtuYcEf60qoOBxD5E/XFWx4D5A+earWY9sPll3H4+a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uEHlP0KwRMm2bp3CJj4K8t/azLsk2RFEKm3HJTyP2ESi6d5BS/lRADGq1blqppiq83iu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JQqjE4DY/KN9gBtuB5cxLeFqhe41Uszd7isRjeRy5FrP7Y6tvsTGNl2vH/8AUW8PxeTQ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4ZRb2HL5lqATLOxDzKncIr2+0bmfVfwND4m5fHbGdD9Pkz/ZTQEq4z8MSfaqW7AmMc5D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TzjcGflXMjBcarGlUqxhbFZ/VL2Dk9lfJgs2gheFf6GDpuYwCHCSXDVmJJF0ijwXhcnA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HPs3TVu4s9t9ltgp4bIVnSf1Xt5ivavD3/JD10EQsyqL7KMs6mHLtRzSJCLLNRqkUWz9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ivErcMYjFbuYvoEglewjXBEUFn7cnfLhiiY/FXW2RuN0JpbgExrGPgOIr+Dw2ZyIOYDU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TOlUXDVsIYoufHSVZqw9CUYr2rcmrhFRQZwI7kr+JF4d+yYx5NqUg8mZAIGgmU+VTqai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gJfifEG5VRo3Mx8Tdc4TH9YxsvFEQ2cieb0s32uNN+TJi2Er/GolQWIoi49yso3DgDsG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RlNrSgNc/Gl2NvPMFw9kTqJk4URFuG3Y8HKJ9SkHJPlCZdkCyYqxvJmMQ0Yev6pxG5I7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gM0xrcUeSL5ZuAvQE/pU28p21mYbB6c8Y6tVsj+qEBTbGKfIiDtjLCwdiYztNklTxzBQ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PN1KhtgpeAx5dLOw1DGtUeWMbhqNunG7xlmWFYeUbklaicnuYmqdTGLYqdwHh/UZSrOb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MbgW5tgxQxvGfteU/W9sXE6DfZaAw0DRJ+EDE/LjtVsMbi9Yj47juxrZZqlcCZByDCSW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lSN038e23wgND+mM7JUWX5cEERTxQUt2TY/TxMzqwTiO/G1tiikaAlg1rFmOBSxddgK0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KtXoRagrc4su3I8CTYVSZzDDEUGOOYeSBBK5VLleRhWbI61MdDGiKydw8gJxtm2KtRuw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uSRHHKpYx490c8vk8B23LsmwvyV63VN26KGikRqUk7luwmQKcflK5OWysStzKLPEHIZd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P0JGxkHbNvMXgXCaiyrM28t7EVBKogcX7J9VXdGFH6r0uPxh8nH1biPG77nYER9sA3Ew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9a8RxtReIrRRc+PdG+8Jqf2H0C8kWcnL1zjnQB3tfkfI/2xpa5GnEYyryYxU/KqdzZH9l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VYU5VDe3lhQTpRPj2h+TjbY4ZtjUBn3JMa2kPf7tmOHgIeQdsYjb02XnMI3cBEHkWggN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dpDEuDP09FOD9b4UgABaVdzMwn9vsRQH78xWAXHNst1jlT8UWof+EiFZ+OaicAwC2qoe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gP7Mbn6sx47QuYu5o4qY+JkBMqouIfCfA3G6rhB5PVKf4coE2mdMxCj9JuL0MljFtoGy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izHttuWhoxRN3llMEwrulVMY5Y0Qu0lvGzayyGYeK+YoXFVRN3jsO/lTyY0/PktQYlzZ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nQX1FfbCfLTra5ODUH1YzEPkjjazEgZjuDWBhfa+r+2WDJ/JkyF2JofnUJ9xzMhoY1MXt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9qgG41UR9oK8jvEd049vqMa0DGjdqfHHtorbcJANxIicQIWyX/IeS3t0sZ5QAHlKADTG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bgMP1TkBY/Com+dTuMeVPKeMJNuNk2UhPgy0g5joYxm0gzbwq0q8R+Jk6N11ENR23CuX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N5EyvJVsr2SFDtxjn5iTcznkd7ahPEUbiTLDzGLhidkyooNbYRQHeIbonkz+JmP6kUN3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AIL8QJmbyVCVuPxByKHsYfqsWIthR/F2FbyJ5KmKL9l4D8hV4QQiD6o1T8P0AjPuIJpu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Y0fmGbTBcX75Dc7h5FbRfJBmEcj7fp77DUMY5VRbMOa4AhMbmbaQGGVxjqac7TkslTyV3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ifu3yyngbEw3zcBhIY3TMVIDcMgo9Eewf+PuYiBByVUAEkN3CsYCXtmR9xBi0zELEbYN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QYcPytkU0eITUAg7HTd/h5NRQC5eIZ2T3O445rnuIeT2DyZ/VY5qY6ENlmNzdDK4C/xg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x9/VvkMUQGLwBBF+v6qiE8XKgFAdfick0NOnTcTdQ3cbrC/xpztXprZlO2X/AB/pO45h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8nyTD4nI3JbcTYxt1i4GQ+IH/HydsJ/XHBGAo8kDwJ8FEXxF0OoYTZ7YmonJY7YOY42z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dpI3MBGaVwo4/FIE3FiOSRYfgpYUY/KHiPxH66d2n4nW2/YLzVkmlC1Mi8JjsNGlH3ra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COcVWTcvbAeUMq2fxSVwDBOj8kc8J4z8IpanG3ftUG4vbCop4W9wFlvspAUTKxeCGtvM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G6xrAaO6zDQDcMZdwLx1MhBHRw075KlchqltdG6mX7iywHBO6KthZsJFcOptOCMOyH7c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xEbbHadxUjHyHMZhs7graYsaPQKpun2h/jlkzS5QiYvp7XDN1nqX7ExBO5toAQCVSrG7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yfK+H6B5YEnpmoDGLLnyXvskjcWtq2rU3QQ8s/X1RYvZ5BMvwub6X+p4i9i2IHjjW4aE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UXESmc7muZOGThGWARRyx2zf45O8Y8V+pHj8ezGfIiMd04jCfGWU+KNE6deB0sYxYx4H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XsxogobNwIqUSQnlk5hjOWb8FXXDH27YSiGQ0xJnZHbMSoBg7N29zadyjc2SpXHNdTsI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5APM/Cax9RvsTxN2+UYRGG2P7DHD0x8qJgS5k+q8wL4ntU8iIeIrAQWztN1zx2DiJ3nI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GbtDFiz9cxRZ3bchyb3U2RUxON3G4LD30Dy57+0TiObJ+tTH4qTcBqVZnyR72YEBUKd1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yTcVTHO4dHcWmVvG4Ix8ieWNw8z7CqXEabI1uVm7jbcTiAHf+pYbLTArMTbQTUyksQ2w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y5gEM/UXgrAtgcT9/TDy0fk9K/ESY/HFtpFXzfyNS5W3GTaVtUCYhCaC2ZWwH61uJ5ip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zkayx5eAQiyp5fsT+oO4Ax5t4Q1C0KzGoCgk5CZzGYkk1Gahj/0XzlPkejFO1VolRczN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HkGACsZk71IUFDxkO44/qOIwlUOzlFD8Kxu/zuL9hxK35KuMaHcBgNk0FwgEukIUH7Ru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/SqhQYYq+OJd0ybbHCCoeZ+gQHzqKOSBOgejxF5goQyqBWGXbM3iFta8vrLjGNB9VEXn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Mq51MSg4R9gS7f2fyIBZvpB7JwxSGdwi4q8jmMai9VyOkUFRww8nJ2lydyQijflcTmF+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LSisHkkuf2r+NeXbvqCXM2S8SWY3IoiDo8haEsWcty52frO1sAXcrnZywAM6i+cICK5u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PtdNZsky/H+iDyyHyYgj7DokRRPxV5rmgBtoXO5fhPwQCDmFpcLQzH/qHkX5MEY3PzJy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8cVDF8ATuDctXgqc5DbBeeLrcXUAgWzLFShkAARY4427Y4qIOGXhVmPHcz4wrDkssHRg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WAeJm4LhH2qV4oblcniCGVcbg7No3VPsWfyFl8tCLCeEm6BueyRtjkbBwbh7n4J+Yeie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4u1heFDRuW6Bhbjsk8E0EW2bxZTthiHxFVPz4zt3eI4VjbBal1MY3MeWsRzOz1HMVNwb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5LWfz7FRz+QdsTD4hreBTcc3i5higgGrxnyTmbosI5cSvECjmPiesXtzatRJuXUsxIG2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7Yz9UkMrbchmOZCNwm4pN25FehdzdGG0o1lWE3W1lsj7gwbnf43RVtxJE4BDGuNtzdtP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7IKiDlOBe6XFiha+p/D0iGz4PcUwqQXBsj444lxXEvzxzJjakEdfYdT8/B7KI8HV8KPGr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NvJ7T/Wgl3FpR3DxMcvn+qL4Yn2kxUtstbSsx4/HgItBTxB0e8ZoubF7YOSxtiLg+pPM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bqnJl7YOFVfBmCpiI3Mq7sn2DcY13uOseOx0MfMq4T4rwMdBONkPaGm7fO++dkrRYAwt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ghFRZfP6neSDxUmf0ggEHS9V5H2H0g6EPt3H5y9OYPqpp3Fv2Zj5USp1Pk8ai3f9qhXy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rg5bJEP8fEJuN0poj6mFuHapinUAuXxt8e1BoXLjDwPC3Pk4bj2BuPUSHtm8WsENyaCA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GUS+DLgP/ZW6KnDptBPCGpe45OJ+kmhEjXuLTbuZk2s61DMfsR8cXOFy6lwxM2+DLc6h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wtm6sxXG0nyoQHcaUrksBRx2apca2OYYolnGX5KwUJkfeqvRY267VxukXs9taj5GOLFk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oTc3c7orRzC0E3cAw9LO5fLH2HTGluM03UpNL0P1DAwCwtUUwcF/rkfwZozHa3AB8U8i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xYzcKbjd5Gi8leriHmbuW5LXN9L2VHi0MarfiYhwHtSLgjNSqPECV4J9ibJ5m2gSSV4A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PFPEJp832IqGKIsLXDKufii2aYkuHgDsHkT+272MEabeCOf/ALAbK8gjxU83cdo0xDxK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SuSNiCNNxMU8EkwKAsqwn2PY8S5uLwtElpt3QjyxDxJ8EPixCggWxFVQeAeTnhzcEcg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3JE3T9ILQDgz5KitULwVX9U5LCmago6Tk1zVwGBqUtOIRAaxn7VP61UHB3Q1EHj2o4ji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G7IW5RMqEcAXF4m/am8PjJMOIhWHCQrUZCJjbay/bPQgU01CIpK9S40BqE7wn2yAS4rT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JgFRrMxniFQEuXCZcv2uXL9rgMDQtc3TfUuEwS4z2bm6CMbm7kd7ojWd3O7kPUvcS4LX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BC5Kha58viDLl0N3KNZ3AljcxTIaxjk3FMum3bXPkez0d3j2TE5jffH9CYSPiSgpUspP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XosbC0YI48Q1B+BceCXwPqnM3eV37V4Dg/onUXidkHac1S40uDmfgg5hjNC/DGva+EH8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kFQzF9SeWlcYe26vjdyTYx/Yncwh4Igh+0cgRfq30aBfEnk8jH9Sv8igBH+onbM1qg5Y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CZFpgxYRuAkHf6rRvFYRyDRC8dQH+NKDZa9jFMTvdRHeXtELTaYKh5lXKmEW5+5lSog8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Jj+/CxuYu0Em4VrDYMoRu65P2EA2xn5aLxN1tkcNAk/riWFvFh5CxGaHq7jKjYsgpcVAs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QbXUbpthqwiiOagy2ipQqde4h/8AfP8A2V/2D2Ev3EuXLr3/AD2HvfuDUEHCsbglxWqA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N0bJC8GSoreRy8B4rwvwc0OSfLSK/FzdAbJe5v8AHdz8nAIvI9xSPjPMDVDMh4XJQMxy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8XzcVoW8d1hTU3Rq2COZu4DbAWl8DgXOiOt3irDavX9rsGDpe8zWVW4V2qefZmimD6rN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XwIq8ZGEubrUw0ovmyJuMMxLYK81OpcQT8HT0Yo2leYW8YB4zGKh4gPOPkggx4OYREPN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vkAhNQRemEw7aLWyuVmT6KIYeJjqB+BzH7vgG4TN3CnlnthFPmo3s1QMJu8dx2oSrg8E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z+pgFhYom3a3bsu2YnWMfPJww3bGHP8AQCgsIhC7hgSOtMeIHPx9RVO1gBF7Pe1AF9lP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a9qhE28Isr2qVCJXsIBAOFx3COdsZY2OY8e6FZtjCbYy1Nk2T4uCsCbiy2VxzZGTjbLn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aEcVKhE2xk2wpU2zbGx1K5rg4yFK1COK4rjbxUqVKlSvYSpVSp+lfaptle1TbwOJXsJ+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+5le3M5glmA1Nxm4zdN03XN8QzKwv56xrlm+F+bl8lpvMDQNC03QvN8VhDkhaY6MZhN0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IYVjy8B/NjZ+02WzeAubvZoOJ3F7Y7TRaM8FmIihCPLJQXd4/g5CdjsmyGmPmN2/Y6EY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DcE3Abn5FepuuPN1JKIX8lz47GPFcegteFEiqj2YntjIoN4BYeYs5EFxJnbcyttmofeH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xcn2/DwvGxyw9t5i2C3myrRNzHkRMb+RVZXkv2yVQNTCV3n7dQmLGlRRG7EMMXn2/L9j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BTyIX+RuYPFNsCw8xV4YCLUDXMfI2hmIhEfqY53Ktz0qwAbn4bGfE9tVjg8FkG47Z/bH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TIPLpVx+BWZXsqu+EQiP0osuPHb4hJkTYXWhX8fx8bbgWZBb5VVFxgK1byRDB0BcFKey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CASts/KjLKh6ripU5n4qEzZDOp37fs/Pb8qVQAuH2HZ4hWvaofbbKlSpUqbfeoBKlTb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yER2LGcwH2vm+d3O6B4TFyUu/wAN83cs3G7hH43wmE+26oX3S5gqfIgS+e1ZQuMdD68b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bGNmqXDxHayRwF8ZjyD4cTG8s6w5Dx3jP+sVY5mI7GY7m6iATHG5KGkLTsUNnG2WarcC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9qjHcoOxmO92PP5u4x0U+oUcHifp4le1XAJ+XCeFWfpFe3S17bYYqwjkHj8U8ubmGXL2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sbZOR5HuFuMeShj73bi7eV8bvAcKTSqeR5EE0oMbyOPmN4kdfoukgF+y0ow/Zz5t5gdE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VqU3uqp+tzONvYThv7ZDyJd4vxpk5OQCiOASSwAhaAiKaDclOFE/XNsZjFlz5XuiUCvL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ilHcZRuIExUMe6woAlWu2VMePezrztJhThlqUZ/aYzxUxpucrtc/evkdUHyVZZfIDmuD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8kLbus2wLZ2GKljssPMLzXlmFTZxXsF8VS4mKwZ+QCoDzD7VPjNVK49iJUqVNs2zbKm2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TOZzOZzLMv2v2Jm4zfUuKeUdQByWFMhCTfb5HDTdzUbJwTBN03Q5BN8XJtm6XxN4+Nuh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2WACl+/k/iU1MzhpcZriE2eZ1LlwdWAlzJdkkwTskxpdCXD7dIpoz9h4C8l2iCHxUmJz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B5iDlvKZmnft1BZDrwFjdY/s535GHCrcAtcsURekAuxK3g8Q9N0PYQn+E8Tok1H7H1I/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UARFhHBM/G+ikCOYw8qubuHJix+RUZdj/wBV4WiU9sa3jdal0v6sHZ7HjAL9m4EblUFx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w6lCB/FRpDL5imboTEYgXFyBTReHtmuLfxXYHd+JLYsztA1QtN/l+dxUO4kW8vgz+rrt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2J27e37+3DyQPJ2ts5SVwwo3tikwiFKVKh+yJc2T+xm4Wz3G6HM2jYU4ZbjCKOE4Lcz8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gyoVlcFSAFMqifbbAtwLywoyuPYC4BKi8E+1f+/ZlmAzeZcuB6Jck3N0DRmuX7boHoXN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FriOqx2tgfLtj3KgFluSoudn9P2biDhe4xncdpd+yw9ZDbIPLJ5ReBZYlvESoZjEozHQ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tB/wng5LjTs1FHLQuFx/1b63FNT823FHkpHyOdznggb5+5TQLgYcQ3H+5MUcfVHPNzcJ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Eu30xqC+XzyA1Ma+KCO3Nb4OY7eJgitCbAFliIOTe0EVCnCLyBG5FUZj+jf6or85G3Tu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dBRtjdr0TcQ87iqkxOg3iOxwa2keeSuAvKAbmXm+EaiW4fsAbPj8Qsrab8fzGajPc+S1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27pP1xUcEGoi7mycuU4udjIxciGJkpd5afjFfjZTDCbiLb5fE8kVtC0YJiHGOhkyd/oh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RT/W+GybpcXthyRGPikbg7CYwpexjW2zY6mBbd/HIJ0eNon2c8H26hE2UNs4oSpU281z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UC5UqASvav8Au4/7K9j7V7ha9j2syT8EWAjdk5hNwCdkfUxuIvJuE1FFnN4Anxh4AH8e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un6BZ5Mulxjn8Jh6AMuJxAdoe5+gWV5DkktwQILlxeYRR/Wi+KpwMg2rjUMuIfxE+dcv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fog5bxUHyc8Yl73BcVS4OY45B8ccI8jyxEH0xC5cAChmAK9vyu6YzufJ4RO3HO3w/Mn1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zb1EswgkxGtzzB9X4iUGa2NRuJjoMO8Y3MD5cBMfLPEI3PkBP5dT+pWwekcxrLZOVHMI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ExUI1UB5PZn9ibOVgzgTEDWddkbphwoMB/j6h7RSYYFudQckiEQcMWuLzGbgHmwQXFMb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bXmN9p3ck3F4W4RRMEaqUWo4i1bGN7JN5i+Mb7CqP2/MQVgPt+1yIRc/XNy7m32EKyuW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Jc/a9k7IlcCExBcZOQLgXj9PSioZcHPt+jr+oWoefYdr0TcvgLwYV2nuGMYeBcHbcxRK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WPErg9n6joVd87dxq50d3un1PYWxc/8ArA5TkBfJTcIqY1DYG4mEXlzDySP3Xki8Pdhd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/Jr4Rv427y+BDbjs3IRtet0IipCvmR5Y4/KdL+AeI+2NqP2hqYyKyRO3NwQ+PtcTu7Km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w8hYwqcxgTEFHIKm2wABL4Q1HNRhx/RelMMAgYMG+vaMJ+4ztm2oDLg5P4YvMC8niH6q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7dzhSBcJ4HL7huDKYPtv4bhQZ1FPjhzBRkfcyEUSpm+pfOVaEV/4wLm7nKVJY+RMWGfq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mimxl22X8SpsbQAtVunaKIbMDWtcVUGSkXyhEH2bvqL4hAGmVaVsfC8K3shqGDiLP6sf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vt/bpmHl+dBRCI0E2wra7fGqLdfgFivYmojSwFu2bmf1HXcA4MqICROTP2/8AsMEx/bJ9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F+yLwZ1KohYEm22K8BLKLHQ7m6XgHHyMVgpUr223CP4wnIUAZLiLQXkAVDB4rwCpN5Ok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5Fe43MyHifp7IsZEAWuejm7UUuPLwx3Mxpepvoz7EfZm8Rz7E1EEUef8Ab8umZrF8D6Y+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fELcfH57bbJ9klxOJ+Ac/q85Mx3ZB0V4rj9MskL/AKx2eCJk63VL/ivxJ4Xv9JsKvlt5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aDcz+gaoBSoOWaZYgofr/YGbLjG8iC2yVv3eQ7ycjqXE5VgL/SYv3Cj5cuPY0PET7XtY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AHlG+z/TtMfZALZPtUHaEiWVjCYxU/Q02zHzAZfNVC0BLQATdL4UcFuQfIOLCjdkNBX4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fPbKPJoojioJc+xP2crSOsuIeSR7DqzAfE+RviKajfVeZ3D2OZkoRYYBc2xYYJur2UcR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ugrVByagFD9PZPBNKvESbuLmERuwKVzSIKDLUqKOd1kckDyymY3FOfY9LwqmKYSCz+Wb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cb7HiPBz7Exbj1GNyxOTMfJuE8Awjay8kkmY+Io5Yx/phSZOSOBh+5lUOlyCp0ea2TJD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CqpP8f2ZhugHDt5jLxi5LdqaCxCNxe59mXyPiuRvsGi8xfs02lm+PbAKHc273/sy3FWy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y7Qo4ExjjuAXCPFV8aoM1wQ/Y1ZyWrONi97+Sbl0H5yUBj3mKvkwqVU0oANQcY2jjhIs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i03D4mn73KiDyyL5AWct7oOy3Iao44U+N8kQAxhze4X440+U5EoD7ZOIva8AfZ+2gNT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rQQNUAORwtM5ufkYgyrFwwdgUwXg9LCdxJ9geZ+/txEtsigH+p+psGGHoRhwnWM0d3k0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SqnUEc8Q9y+BwBGl8kyp3GET2Psqx++vbFDBN1D+zG5xA0Z+VjNuh4mOMduM8jhTuuE0i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/NniHndbE8r2nQ7HLY1Ps/a3aLY6hjHxWAc5BsX6ve8KON3I+qUqjmA7piN5MrE5MKWu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ZNk/RZ8vOoQqNt+yjgmLxOzlE2xTtS+SJtiTItHoRjyvS1W6dN7E7YIBc3c7vEm5jrdj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bUnlTHbcxUqTwgbxVpYVGakR+B93aBqF8MfYCMIJQGP8g5hMRqOM7nfkzLRcmPxjJgUz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yV5In4osf2U1E5ZRUZgWfk/iibeAfE8KsW9wMLGNeNGYbENTI1qqzIDKgB2fhh5yNPr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48XscwkiEwTuDiBztEPETvnd1MZjVBxGiwiG4BxfIn6w5yeMEyHcZtobYRyZulTEF2mY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wzGs/dvDQT//xAAmEQACAQQCAgEEAwAAAAAAAAABEQAgMFBgEEAScAIEITKQgKC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fGfD2lx8v2k+X/R/GbedHq9RRRRbs9Cccc++5ml7UrPyiM8J4Txi2gcPg5hYBWnw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6xtOlUm0orIvKLBitWBgzYBjjtmyBFjniTB0hbWhi4LA5PXXfUWKFauiOPpi0oqBiHWO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BD0nyqgbDgMNA4ODfVENYhsO67jtigUi0anHS7L0IWHwLo3ge2R/CwbOLI0ceqVQ9DGP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63o4/aR9P+e8fH5eJY/aT//EACYRAAICAQQCAwACAwAAAAAAAAABEBEgEjAxUAIhQEFg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2gAIAQIBAT8B/wC3ZRRRRRRSPX6WijSaSiivgv8AKUUUUUUV85/h6KKKKKKK6p93RRRR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KKKKKKKX6Oiiiiiiiv0lFFFFFdjcLr3tJdZZqNRbPZTKZTPZ7LNXbvaXVaj2aStqiiy5o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WVlZYpsuaGqE+zeyuo5EsVLGxSzxx47xdOxYMZ4z5CRdSzxx8hfJXyVs+PTrFlihnIvQ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hdOsfuHzDPE8hCcMTw5EuzR5bC46doTlihoUaSisrORLtfLsGi6L3LNR7Eu3fGa6vSUy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2UzSJfgF19FFFFfgqKhftKNJpNKF+LZfzLNQnseJqR/Ij+Q1s1P8I/Rebiy8Gaou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s31N7GrNsW/9jGLGzVKWDc0WeOLE5cLYYtqih/FvOzULLyE9lYXDFk3Hjj5Q3HsTlsoq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cWJTVlY3FCGLasvZYt3UWxTYh7FYuEc4sbEihPDyhLHUe3HAsGKG4aoWLPoULBsSlZ8n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KzsbLFj94NlsoRWH3CKwZwXDFg+R8FCwZUIqxeOLFjRwXCWKG8Fg+Zoo+82eO0hi+C8F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8n3LdCUr3k2XHsTj7hssWTFF43CWLRR9R9CwcqEy8mJHGTE4QxbD+EoUsQtiz7l+xDP8A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xbtx7PcJ5UVk58cGKFHMWKW4svJoorcorJ4LJM1Cln0Jil4IU0KGe2KKKGVUJ4sRzkkJ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Tj6PHDyPGODmKKwcJFDQvltSsOShoU0MoUvBHjgj6OTgWDZyUP0J4IbKLE5raQ3CWaH6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draoorYWbWLFsNHjglFGkWFTQlWFGmKK3tO01Yuwe69qv16/Yr9wvmNi2L2L/TsRZeTh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oZZUXClliGJYOF4j9CfdeStHr76hlDEsmyoSxZQmMXd+X+NPqHgsaGIRqE5ZccFifdPy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HJQlZpKlwmP2Jd0+DS+puKOJ8hIqG7FsJn33SG+pRYs3F0XmlCf6WxY2VYhoUs+hK5qF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sKlqEV/cL5cf3g//xABDEAACAQMCBQIDBwMEAQIFAwUAARECECExQQMSIFFhInEygZEE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IzOxQHKCksGi0RQ0UGBwJENT4WPQ8PH/2gAIAQEABj8C/wD80F5qpXzM8fh/9hcOjjUu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nq4lC+Z/fo+p/d/gxzv5GOFWz08D61GOFQiFy0+yM/aOJ/2PVxKvmzLZkXE4T9S7nD4l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akZ4tC+Z/foP7s/Ixzv5Hp4VbPTwP8A1GOHQY5F8j+5HyM8ev6meLW/+RnpyP8AA5f0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0Z4tH/Yzx6Pqf3f4Na38jFFbMcF/9j08FfUxRw18jFVK/4n95/Q/vcT/sZ4lX1NTX8Tu+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Lcaj2f8A+Pc8SlfMzx+H/wBj+8vkfFU/ZGKOIz08B/Nnp4NP1MU8NfI+NL2pP71R6uNX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+bZ/Az09jvbNsE9PbowZtHRH6qf/AMYZaRnjcNf8kZ49HyZ/d/8ASzH3j+RjhcQ9P2f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+7XyP7keyR/fr/weri8R/wDIzUzX8Bd+jzbNpfTn8LN4tFs/gZ6eC/3f/iT1V0r3ZH3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4nqWqgxzv5GOFxGen7P/AOo9PAo+pinhr5H9xL/if36vkf8AzHF/7HqrqfzJZiyMGbK2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OnP4UkGLT1T04v7XzgVsiq7ORPv/APhbNSXzM8fh/wDY/v0fI/uz7Us//cfyMcLiM9P2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RhcNfI/ux/xRnj1/Izx+K/8Akz1VNmDyN1Nt9SMWZk8GTx0+n59UfgYvm+bLt0Y6G9ro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/A4tzPS+kEHi7t6Tzbg1ft//AATmulfMzx+F/wBj+/T8j42/almKeK/kY4PE+bR6fs3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yzThL/if3EvalGePV8sGeNxf+zIdVT+dnaTa7np0zZ3mbyY1t8jF5tkXcZO8mCWSSZMG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GhKPN10YO3XM5tJLvi+La2lj6sE3j9La/wDvz1cShe9Rn7Rwv+x/eXyRiqur2pMcPjP5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Y4FP/Y9NHCXyPipXtSZ4z/gzx6vlg9XF4j/5M1f4uBqDxZJ7dOdBxbwY0MEmSLzsO3qM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tfFskmb6zeHqQibx1Z1M38Xx041OyISzeeh1RbBjUkxqeowdzyem0C7241Hz/wDu7J6u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h/8AY/vfRMxVU/8AiY4fFfyPTwKvmzH2en/sY4fDRjkX/E/vfwjP2jifUzxuI/8AkZbt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LwRoRbOpJmyMnqFFptkxb1HgfRnQ7j6F3NIdpENbK7ZJCtm+ejyTb02aRHVFvayVmeTN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g9ObYVotnoyRsawY6MXdP6qf/uHNdK+Znj8P/sf318j46n/xMU8R/I9PBr+p6fs6+dRj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46V/xP77+Rnj8T/seriVv/l1+L7WyibeBxvbW89Sm+sKzHN/VoiUoO95MDeDyIzoO2Dw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TJ4MaGTxd9zB5vXjL08WwTed7u3hWm2CCbSS+iWekzpaeiZgkcrHRgyTaDJJJ6j0/g40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TzUj1cbhr/kZ+0cP6n976JmHW/8AiY4fFZj7PV/2MfZ1/wBj0cOhe5jkX/E/ux/xRnj1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Rlni2Fj8JUuOnXJgyeCDxFnaSbYt5tHVja3sPp+RgxbGD07jgohYM6WnRdjBm0flex3M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vNlDIPU4uzmds6WWDzfNmZ6MWi2SFqY6fFskXzqYIO768LPRN8XyZ6MGT0qL+DAtymrs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UjPF4f8A2M8fh/U/vL6M+Kp/8TFHFfyMcGv6np+z/wDqPTwqEz8i9qT+7/6UZ49Z/e4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3Zkfi/m2b+CbeBYtBTnHRjpm3i0u2NRz7W/joxeLO0mbY6ItBCMmKptMHrgSV/Y1tgna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HVTjwQOqRwQJXwZtmyW29sakdGTmF3JehMQtiKb+Tmeg2zIrYtCMXz9DOpH8jjU8GDJJ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F8KFbwY0J26MWxeb5tGxi/Cq/b/9Vy0Z43DX/I/+Y4X/AGP76+SZ/cb/AOLMU8Wr2Rjg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86jH2en/ALGOHw18mfkX/E/vR7Uo/wDmKzPG4n/Zma6vqNv8HwO6GjPTj5/hYv6db+475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ehdLtk7D8Wzp3MHpUruLt2uv8EQdycfI52LmGeoTpXyEmsHi/vep1OMdLdTtjViX5Rqk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p0MEk2kyYvLJ3M6XyaXikhWwSTUYvJ7HkyYPTlmdWZ2JMESRbJjQwd2ZJZzO2LRveFtf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L9La/wDpGT1cbhr3qR/8xwv+x/e+lLMfeVe1Jjg8Vno+zfWoxwaF8zH3S+R8dP8A1P8A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f+xmup/PrknrwZ/AiyW9sW82WzFSS9jmthdXm3t0Ux8xQMzoRaPqeLT0Ztm+SLcq236P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39CDnrqXCo7sh/bKv+LJ+y/aVX7nLxdf4t3vP82l7Wk9S1JSMxjQzbN4u8i+hAxNEmsj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nLpI+bS0HKjJzbE9hEaJdEN4tn6WkhWxaCN7amuTB4MmCTsjQyS2TbBk1tnV3l9EsyYt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R5n/WeriUL5mePw/+x/eXyR8VT/4mKOI/kY4NX1McBf8AYxw+GjDoX/E/vfRH9/ifU9X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pbvCIVoI6pfR4vC6G7NW9jHxWhGNLSUmDwZtpi8K09r5+RCMuBJjV+VrECRG0jW5pfF8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YO5pZQSVfauP/bo08lX2j7XXXTwk8UU6Hwcar5j+0fYaqqKqNUyrhcb+4lqV0VarFvJk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9WaewvNohe9sGSe+nUjmZMavQ01IHfzbyS8snc8Hp1Ma2w9RS8mpiyncwQiND07b3xeb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oerBjVHk8E1EkXl9GTxaNEfFbCzadrPmMEvCtJkwVU/qp/0qX2fl4vfwYo4aMVUr2pP7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Uzxa3/yM9SRU/wAWd7QrR0Prmq0UmLq0u+beXZtni04jpwayIg5dMngbM6itjohWyeevB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j4Uvdnq4lKPVxX8kZdb+Z8L+p/b/AJP7VJ/apP7VJ/aPg/kw618yKOI/mjFdLPhn2Z6+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svBG4oY13PBRDhVn2fgUfCV0U6uo+KhfMq+z8Orn4tXxeCgqdlGtmu4/TgwJVqYJZm+L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QuxMWn8qKr5tqNIz8O5CIXxMiyR2qXchEIhEu2NTOpj4dCDA6meF05IHNsau7VehizJb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WRFuVHrJErztaar4MswebcL3j/ScWrtS+h9GOib56Mj6PHVHV4XRJPSrQTvtbOiMLHQk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BHcx0TaFTjuR2tLMWpS1MEWk8W/cYsrxSm/Y/tx7nrr+hmnmfk9NKXyt6uJQvmf3J9kY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V82f2f8A1GOHR9T4OGfBwz4OH/JnhUfUzwf/AFGeHWfnX/Exxafng9LTt6uHS/keiaGY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VK11Y7Y2ycPiL8p9oXaRV0OKkfe8NRxqdSvi14ppwVVdyN7ZJ32PBybbmlvVrfBNpY56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2YM3S8SzlI2FUSx9xK3aRxklDFhIcaWc9Ep6GenOokr+oinQ8mH73aqeBt6E6WdsWzbB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I26sWzairs/9JX+5pfhx+BJN4X4TM9ObT0cq64VnOiM62dTebQQngxZuo8Ijezx8zI+X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7RSnU/B644a86nqmt+SKKUvY9ddNPuzHNX7I9HDS93J/cj2PXVU/d9Xq06sGDU8mOJX/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PXzUE0VKpeD1JP3P6T5H22P6lPz26FSQQPhcbNDK6Psqp4nCr+qMzTV5Q6/vPuqd2fdcL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mBw8s82U28jglmSpHLTL7sS4fbJBkzhvJ5Ma2SRFJPa+LQrSYIPJGwsYFVXpsctI5H2X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nfwRsR0eRxrbBk0+RByu0CRCJM28EK0Tl9M3X6uqEvwOFV3p/wBHwqO7n8bHX5IMXg8W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iejwQY0PPVkhGBdhnr0HOOxnU8kOlz3MIXkglbWZO7vOxghakP5nY9XRHCob8k8erm8I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nEU9tWf0eH86jPEaXanBNsmhBFsrJL6oWgjSCGYMa3ZNLj2Iq9a8kTy1dmRUpRzcD0vt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jz0TRW6TLX0P6lbq8GRLYhaH/i016JXmkbgWIMHkcni06nkz0Q9LQPwQYMHuQxQTsMX1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0bn7v8k21tJ4IPBTOpzsyx9z2PNnA6trRtaNjClkvWynoaOSna80np3tJ6tDxbTojYkgi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+jpp/TT/AKLOl4Wt4XRPXOwrYvL6MEKy7K0K0u0k39iOid7YQp1HJDcsnsMUbW5tiDAu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SeM+d9tjamlEcFfeVd9h81cLtTi8XWIIH2Fbzb0UVVeyHz8OuleVeDF21p0wQrxV6qez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2Pe2depLa2B1WUHY8HhC5TyONSJJb+Q2tL7fK+beRP8Ag8nekwfIwo/8Ev4tia9dUKrR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uuT5mD1Gfh2GJIU7bEp2fdiRjNRgUjjp5dj3I0s1V9RRvZRV6yOxCErYJYzFsa2a2t7W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dfFo8z/o+K/MdUWjokz0x1eR38W9yTz+Ji0IxCIPNsoxoJEJfEcva7vO9s4TPY+KCJye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g1GQOduiFlnNx3C/SQoppRy/Z1z1d9j+rW6vG1pu7yTJC1vLFxPtClv8rFRTRzVdtIPv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ShPW8Hi1f39XLSl3g5qPWu/Mf218zlqpo5vFMnDrofxTghEdHNQ4aO1e6HTUpRD02dsdC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G3sY+FE28nNXov5JeolvZrPNZk1znS8I9VRjQdnVOlopOUk8nJvuep47FL5fraHqKmM9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Ms5pFg00v6iSXeaXnsPv3Ip+o3VbAoIR3PSjUca2glrD0J1IMvJj4SKdbzblpIXT73lm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WhWhdFVP6qf9HVV3c9Mu3nrZBN4Ip0t46vFvA3sre57E79SppIWx5ZNvPTm+DyxJWhbj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Ztb4tPNna2L+w63uxiS2sqOGpZPxVvcmvNW1J6nFP6VbmPSRZIq4nFoVUvEn9nh/Qqpj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R+RZduK/3QS/zvmKf9xH5jyPuOSGPGDje6txf97FvGEZE6jJVzKMYZO2whV0P1CrXzH3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QO2Lt1baGCn0+nsen4jOWYO5gzkSdvIzS+aZb1HjF6vFnnJ7kn8WwN7s8jpj5nLjJUpy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1PBypyzG1+bYVKZyq8kLLM2xfUyPl+Epqemys5ti0bngnba2DUxZ7u8volXzoY0ISyS3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E/Mf6Li1ft/GwR0Zv2MfLr8EDStMEISt5dsnlnpMYa6MEWknomzJJ3vklCZA+x4IvP06F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3w1nv2Ip13fcfD4GeJ37DdTbqe5np0PJw1XtFP1sq0YHpbJ6Z0KfKatxZ/tqqXanhp44eX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vlav/cz0q0q2TIpKpx2Pu/y1WqQ7VTbUxkjebZJH2Miq1fYluz7Eo8E7mbTBjUVPbc7W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tPYmoikVCH9CCrnxXJ7HvaUTV8rc221o2FGprgSpGTveXiLdqRwS7y7aHvf1Mi2MIl29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VK13InQcaHkxqQiEQS7N7EdUIpq7OSf9C1+ppdXi8Hjqj8GEZvG182iSOnycxJBm0H7ST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Yx0O2dETNnBD2NYtNmmakIjsVbk9iXaEKilTUyPzv4mfc8F/1N32OX82/gfgzoYETaYO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K/3M4fE/Uj2PIz1DjW1HE7ObONz/APuPREqmqrzB/a4n/Un7qvBD1M6X4/ytV8/82jl9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K5PUcL/crV2YiXpZZET5PNoei2OacnuZyyJFTVA1ScpjVm13ME7GUTObSj1J5EYHg8mT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b1FM8/cwh8i01qNcXjYl7Hk8GdyGKfoctOxk9QoXuRbyeLIqqq+Rkk5sex3ZL1M7EvbQ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0UmRfpPIoIPJgS37dEIysitHRgyYItwqv2/6Hg0+W7+1o6Pc8W82i0/hZt5vPVCItgS2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t0QrQvn0Y0VtJV0ttydxWXYdT0PNp7kv4noY+E8CxgZ5KuPVtiklfG8UnNrxKtP/AHHO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haW+RxuJH7UcV7J8qKuH+ljpe6KpxJJPe/3dCKaZmFEldUTCmB11vLFD/p/pJ21FTVxK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8EW9jjvyrfX/ACzuZ1M5tGx6hwrcFb81qvd2bFJNtBvsTsU1bzDGxntaWRStD15ZgmrU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l7mHJkUaK2VmCZg9Tm0HLsYFQI7YKt5MCghkD4dOWxU49x9ymr/9t6miVKu6fzHCnWmk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fLoer5Xaj1Mja2Lqzm2SdreTJLt5IO1mh9yEQlJm3g8nl2l2/wDJCMW7u2DF0v0uP9DH6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Xqe9vN2+xLtLJZ56p6P8k38WweWR9bRtZu03b2MkWq5tWSydiRLa3LsMhrIkQZtO4rRu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9zmenRRR2RyTin0/+4618iuXopF7Hq+FdEknO/i5ef52S2qxbm6ISlvBH5nqyXhWcfCI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FpQ7cb3s/n/lkjf1FbBkeR9x8ZqIwiuogb7HMVMwL+Rxjwx6+SnsYHO543PF+ys5EeCd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FS/y7mnzMjps2Tb1L00k1GDTJJB6RWytWenUxqZ1JH5NT2M6DI2NMDqdoRzP5WzrelWY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m8M7K/tvfXBzbGCFBOpLt5PN4tLFCi2py/lPHRxqPn/oeM/3R+Hm2DNsEXl2l6fgJEnj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j6c6WU6DexjpXgyZIWBzadzBk9Syz06N28q0GM1DWqQoWBER6pOEn+tW+0VauH/LIe2p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wYE7ScPh/qZ91S+VM9VdQn97VK8qyfyIs0VVv8mlqeEvz6+wp+OnDG1qjh07Jyzid6vSN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43+61Xz/AMmbNsg9I8a9zsjlp31YqadEci0p19xvcRkiNTFnVU+aTme5P5r5JPA7N6OB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yaYs+ialgdSHVUa4HsQrVHa+dli07Wfizqfy839RJL+Q4MmNbohOamR3NIVp1Y5vJLMG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Y9KPRkc2wQSebeFfBk5/oTfJ265Z6tDGlmv1U/6Bsnvnp9jN8Wz0xZeb+WeDwS7Mkk8K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kyKRTaEQjyebR0Mk97KTJhEsnQm0mdRR6hOHykLUrq7GT1aCU80FXMpIZU3OluDU/wBS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Dyc057Wxbues7Iqb0oQqKamlTTszJohU70ekrW+w0vkRbif7/wDxZf7UKtab+SVmlnGr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+5NvLEM4v+61X/8Au9kT9FbQ7I5aPqctPzfc5af7j0O95Kf5tC+YhJ/ls56VbN9Rurck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3IqIl282wQtx4Hidh7Uo9siqqeBq77ngb/KjBk8u03xucu25kk9Q3EFKZCc282wsmdLY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06kHpMjqjC0G9yDH16Jq0JIRBGxL+hhQYJZ3tkl4PBm3czfgvzH+g4z/AG9MLo/web+W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khW8Iz0eLxf3tnfN+XYk/xbz+F4VpZLG+10QZMocPJhZPfUwc38WaExt7ijXuQ3fh1rdD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rBTkja8ksddX5mV8T9Tkzaqj9St7YvxaP+VqeKvZ2qlf0vJXy/E9B01Ut1v+RvjUU1V6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uSMdx81SdTdnUuJHyM2iyMYo7nLQiFniPRDlzU9XaLI0yPwZtFpsjm72TxrB7a28C730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G8lczzPQzeSNjH8GNTHxiyVWTeiJeDwai24aHn0jW1lJO5kmr6XxsaZtqex36MD5tDB4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EmNiDlVu/Rm0JmBdjBLG3oQreg9WpJklv5W82wO09siff8fl/VVbN4v5v46YvL6YO9s6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yNvRW8D6J6Jv4srebxsJtYtNsmCe4sHNRh9jAqVEUipk9PsPBnWz/SPxZ8Gp+mrK9yHo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JG9lTTllXD4OauSDKagVqOJTimjV2mmqKjIxV0OGLn9FR8VLXuPm+7RHAX/Jn9T1o5pq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t7HE5KobM11Hx1/9jNVX/Zk1XihN1M5uPn9pC0HTwfVV32RLct6u3kZ4R6szp4EqdyP5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8WfKQtItgSWvQreTuydxrcyTOr6M6Hk8jXezn5WipfIxZ9yJ9xcmSpU697JmT0q8nYRN/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q+EfKtSWc7qkS0VpfwiUYMHdkTHcxbmdXy6PJFsni2dTF9OjsjFuE/H4/Co931N9Hi8d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IXTjYaW+9oMHqeL+xgl9Lqtm87HgRyHgwQ9RmFtEWdPdzZyODBizxi0Yg/yPsKNTk4j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Byt6SYJepKKua1NVVLl78p8NbK6/hpfczaqmiPmfEl8jPEd8/gZ1u+/Rk5aKXUTxqo8I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fBR2PF5MjPJ5MnqtB7DtDIMsmMW0+ZAu+5Hcgi2NjOp72VpY29RU7DxaDBCIWlsmCN2Y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dhuc9rQtWODuf5vzH9R4WojQ8WYqiYg8D/gxblXzY7copMfCiSXeabTfNs5JfRkyY06s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7X6VFmzJi0CSH+JnS8sk/cyKdERseLSS+j0mCSbNmelshaEmDlt5I6Kafy/5MjGKmn4q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M3YmYJeoo1JEVRoiacNHJ9o9NX6rT8NfdDlc1PdCMaW5VU+Xt0SydOlGbwujXNn0Yoa8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ilJLwTxa0vBy8Bci7vUltt92Y1IgU4PNsoaehrg8DaXqjA2fyNs872cr5lWSlLWDwhOc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Jys9WEjxtaY9jlFJna0IcmDwS7aitLM5qGyUNsphDjUyL6FUadHYwY1FSSyCaqtCNCDX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DIYodtLNnMeTNmYKltb1YthGTJNKwS7epyyVhdOSKbZMHm/Go+f4/Fq/daFZ3n8KLwQt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2bY0MXwPuQtLKdSDlMa3l2zbAulIzaXq3Zx8R6tRQo7nsJD8njS8CH2PF8nLsI1w9TS0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XZ2zTD7o/ptVe566XT0Rt04JfW+j0Ut+xtT7n9St1ex6aEra877UkU+heBtzVV0Se2x8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LSghP3FzORex2RnU12FFMRqe46aSLTbOD26M6ir+gpESTu7JWjZDqt5729rMnUUavUiz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klaL+SbebN28GfoYGQhIikwtCfzknc9Ry0kdhK2T02Xci2TJB5M2xb1HpINSZt4JbMXz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jVVdkeemPwPPTm3k8EI9iSpuyv8A56EumTzZtnne07itGp4M2kUnsex5Y7eENodT+Kyf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QhjQvFpgbIst2Yn0492Kfieo7Rzcy7VH9ROj+T0VKr2MnwR7H9Ov6mOWr2ZD4VfyUmaa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+hmlL5nqrS+R666mY4f1yYRNTS9zDdT8HoVNP8nrqb6ZWh4RPY01s2tRGDKMim0vTRHi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qjOWSSxvRdTdDzvabRoekSk5mMwRbweyM6jSt4J2H3PCOeVFvJDMaGfoYMvBBm3NofEc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CtNWp4RJKWWTUeLYvjUbIjI+9vI29CEr8q1Z6jwYuzXNvUeBKOnF+DV+78bi+VH4MvoS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OjN5ItL1u13sjNoRNVovi/m2Bs8s8kI8K029yOxVV+l5FGlpM6diTzaBw5QlbJJJgZKn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tEZFDTwS+iVhnxcy7VHr4X/Vnxcvuj0V0v2d/hR/bo+h8CPhPhPhNEfCjRXbM8SkxzVH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yx05/gqv6W1saSjKgk5jy75yyKtES9SXbJNouu1s2Ri2LS/ke9uZkvp8EK2DmeIJepG7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QhK3qzBOPCIJeuw53tghWwZI2NfSYH3M729+mBnqM6E2xbB3fVBm0GMHxTbJCu3ebw9b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3R/bqPgr+h8Nf/U0q/6s/N/1Zr/B8SPjp+p8dP1Pjp+p8S+tqae9XVHRi8ksxqMmz8Gb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SNk29iWS+tmTx1LBJg8Hl2kT3GksskaMbCRB4PBA2Z+fRUp//AKEDKoWWUtr3Kqv4F/J6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fB5Pcndvr+KpLxUf3Kv4ZrS/ek/J/Jmmj6nwf+o+D/1HwL/sYpp+ppQbf9T438j46/8A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+1ZJKq5WNjCGrSJVJeBuCO57Hmyb1vO9s2ncSRL0IS+Zg8Il3jdkTfUT+gsmClt6mDJ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rb1M6lRzGCnOCkwN1OI065MfE792ZFGg2I/czJ6dTUXjo99x7sZC1ti+RLcxoPsU0k7E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29WTB4X4XC8KPwMtWxQjSlfK3Dp7Kfwp6/Yki3uQQrS9LSSyL5P8lTd829iNl0Z6Itjo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ls2mBuki0vfCv5EVzrJCNcGB0zO8sifSY+GRjfb+Tnq0s7ZtFpds2f4sitkSzJ4ZCISI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wokf6h96ht9rTb0/O3gzZP8AmyuiOVQR9Rx01U7mF6TyQT/BJPRm/sTuZJF3t7Dqq+RU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6tEU93no/wDJL12IM2yeR1Mikz1QeeiSNzOtskW9Wg3sTMksxfHRjojYxbm3ItnoroTX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n5X8z4P5McL+T4X9UZprfzPgr/g+Cs+Cv6Hw1/8AW1fjFvJByoxbHRFo6p/Bzbz1y74M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FZxtrZu8vUj63wlJL9xt6kbIweCFqQttSRvoqa0Ri0MZGxkp5NKtTleo4nlnAkY13NJJ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czsTsTWny7wVShE7GRXi/kXkpSy2NJa2k82hfmOR4NCYMuKTBU6nCS1szN43FE8o+wo2t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LmKmREtkEWwN9zyNCsuYkbWnS7OeiT1aGDyebKdxRbOrty6GF6ZPBi2dWeCTBLt6j3I6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xbuzGvRjQyRuZ0JnFvJn8CUZ1PN+ytg79FdKeqNev1cSk9PNUz0UUojm+itxKu9Ri+de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4urwQj1OO1sHsZtLMGCN756fe+TGiv5OUe44+EhdE7jJqHaBvS8MTq9yFuJIg9rNZ5yH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vhSI3NdRJaDacbHJVhSZ1bsqnaY+R6iXrZUmDmj2RL1JJWozGlvNlgeI7iR57D5dNiOx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VNWtqVrvA+ZRk9GarSfut4PAubfJO9pd0qcti5viY/HTAkYMZHUIllT72kjc7wZ68EE2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y7eDNvFuazkfYySrTZc30J+nSiTXonY8im87E2UkmdDGnXBi8K0GD1aDt5MlHnBlpH92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NDfuemmlHxv5Hqqqfz6NSursvwZZL/BVklrebQrweDwNszgbV5d13F3Z5MHq0uzyNs8E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LSzlR7E7t9D5dDyRbOiyY3IWxytZ7jVLx3F9beES9ShU5qbzalUkdjOguUU75ujuzA5G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jka3J7bmo6t2JHqYuwkhU06qy5eiWKNT/JOw4upJfysh2Z5tg1Mnsj3I72g9Ljyaja0v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zZEUmWIi07O2cWjpzkl6iS0t4IGQtLyOp6kK78WlksyPtaDHyJt3tyrP4PwvqhGFm2NC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bCbtrbCkxwn9IM8q92eri/RHqdT+ZX5x0eOjxeN2RteEeDHQ6nree45HymLSZtFoR7E2z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zt53MmLZG6tNj2tJ+5mdTF12Qqdx+LQtByTZDxJNWoqvzTZs8kL6j/VtJAsRgrnWMDlZ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b+LQUksTJvE5MHgf+BKNck2S3ObtfzpSj+B41NCTSXsIVM67kJ+Bcu4+WzkxoSc0WUW9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M2fV6iTmMlInoLEIcW9iSWVqp1PyTwOLTWvOCOLQ6ehWkhPoXc5duie95VL+nQiXfO44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wKLONzzbORsgyZJZi2MIikxvbOpC0vHCpnzsT9or5n2WEf06aKfZGpmlT+pHMvVw+/Xre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8Kr6GYXuz18T6I9TqfuzHCT+UnppNj4h6sUUnDp7ubSR0eSNlaWSSx38W8IbFOt86fg4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e1nJkbZm7n4Ufyzxbwhva8jJMCS1FA27SzBV+lHYdM9ETjUqtgpcHNBjTU5Rcq5YEno2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0q1Z4IWhkhGopeCSB28mBtlL8wenA8HNWpVvaye3YzHyFDlEoi0IeTO9vJ76Hp9p7kkG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35Z1HV9kq/wCFRFWGrebQVU7bkip21J2i6/k5mObQ/hqxZ8PjKR8Pba0pPl72l2je0u/L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HFodLIFJy8Ol1VHP9q9VX6SEcvF4aZWqFVVQszdyZEkeR+SdzB4vkwY6kMgc38EI1zf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7bHLQkl4tlm5TXQ9TPzRUqPh1V22O77GNFZHc820KVHwuB6IXqHqxRSPQXqHgUK2pTT2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iWeLwKlX5F82eDyeWYPN5Y2QtyBToZ0vJJ7WhHtb9x5I3MGfwc6dWbYPBI4MnLvad1sJ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wkJop8akzNo3dnJ7iFb2H4JxL0FQv+TNYQ7y9bangcEbjwzyRuexU9rTsY1Mjj2PUtNG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bGpK02IEqROMnjYaKY2G2IyTdcSjkSeks5OLTysVVOpTVTupKa+AprfxI53SmvF8WQ2z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nDtw6+E1z+SftPE53+lHLw+GlR2KquB/T4vbY5atbxbxaritYKoK6K8uMDFSiOCs71Pc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ZjprXgdK+F5VvNpY30JD5eLp3QubNO1SOW2dLNNnqVae+T+lxql7n9LiUV++D+rw2vNt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eaXbUim8dnaO14tF426MmBJjpqU0Nzg5uH6kaIyzV4PhNEajyLBoji+MXn8HBFJ5It5P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+SXvfBFpgycz+Rkl6s8u03yvY8XXm3i3kXR5YlToidjx/m07i7s9rx2s13OVEd3qUlQn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pBHgyiTOhNv6XDdRy8Sl01eSdhrZ2xoN7lU6IxtaTlpPCMEs4C4a9XMmcvF4dNa8n3nA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k6dSmLcrERqLsMwV8R7HizYu9vJrg1zaTOr/AIMaI9Joay7/AHNWq0IX92nQ5/tvF5f2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6cDz6adiltYexTxeF8Fe1kOoyTUN+ev+nw3H6nhFc8Tnrq7W5ob2QquKlTxKtuxLcLuR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iM2XE4/o4X8s5OGuWlWddWgx/dxzMji/VE83yOarTY469ioT3/8AFoi0kHkyTVadoHwu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0dva/NQ4q/yc9PzXazpeUyF8D0Jeguw+54Ht+HXSSV9ONTJgwT183DqhnLxfRX/DFCHo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kxT9WRTH0PjaK6u9T6Mk9+jzeSdzzaWTaSex5I7ng82h3wQS7QrZtBFvBLt4IVl4Jert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36M2hGLRj5iWPkYWdh8tXh3UHLEur0o9XHr5vYqoq1Ti6bMFM6iFgwerQZgqnYwL7Nw3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LZn3bT8H9Th10e6MEGNSJwRQQYMn7T3OWhc1TG63zcd/wOutwkU+rloqyj7uv5PuSySd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qS03ENu0LNTJaVJFSyjPztnJHa0LW+BLu4EuGnxE+wuP9oaopWw+Ubqcs+zT+lFdb/tK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8Oi6PJ3PVp0f0+FU/OhP2jix4pP6fCTq7vLH+Wk4joc004myXKnGjP11fwep/KzYjxbO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pS7q0LUiulr3J04W9QuFyLk7FVP2ejldWpUVCjW/M/kReSBGCvvTkx0Knh5K+fDrNTUn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T0Sf06Pnserjer2OapKqn9SMWp84KkV3k828WSkhaWzoeLQujl5m6T+nxKq/279NE9/wI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iL406G+x5vLPJk82SJ7aGSFpZpfO0VJr36c6dEXl2yTaUuWj9VRzVeuvvUVP7uhteBqn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IwTamtapyc6OHxkv21dTJepn4KexQ6alDOX6D7kEn2jjvtBI6+Winyc1eeHUTS2qX2tj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SNUqVuyr/wCGzU8c73PueXkqfbt3k+44Ddec1frqOFw5+CmCfzK0bC8Wxgi2dSBq/Jw1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Rg+8pxxF/JDVsjJYoMX4P+9DSMP1PTwU196ZFOkopURShcPgqEKftHLT+lI9XF4jP7c/N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dpZJLtCxQtajCmruz0o1M+qrshU7bUop4f5t/e3LRij/ADbJi2bPveUepKCUcGunRPNv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eEN1M40aUlTJvgwTuQt700LuKnsMrpo00noVNKlvY5+LniE1VQj0ZMorXdEnsM8DbEQs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hNf9Sr9xsjBFamln9L4HlWXh2q89c7WwebyYXV/Vp5vO56XK6Kau6m02i7qdpZ4VvBLu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1DZ5t4G9FZJang8GL+F1YJIOVfMgqT/MfBRHsN8OhUVrtfx0t9NHE5EuIlhlKf8AbdUP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ni1KgdPClJ6sU2dVR2k/i0nO6fMEO9PnJy8SjnXkbpo5K/BBJy/yODI4UCSvwl3qRFM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Uy/8HJTmp6vux1VvBTRTq3CRRw9qVBTRxPzPlI1jAuw0TZdrVUc3LCmT+pWvu+6Hy+nh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le2p/wDE8Rein4PPkdVRVVXrEKntbUwOTBPc/wAEsb3Y3DZFNLq9kfByLvUYzU9ajwal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pq6aWtnJzUlf3XCqq5celHL9p/p7ImPvOJ3qMW+I1Z8Z6eKp9zmoj1axbFsFFGlT9VTMV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+LUvTw9Pe3EVThsVC4VFS8o+9+yTyrWjtblSya9EL52VPDwu7KalxFXS94OV7HE4VWjQ0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uj83Lk49bUZgrfjrliHBVx69XoeD7vh/Dv0ctCn/AMGalVxe56cDbfXzb7dHK3fLO7PT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4E/HUltfxfwQrP8AC4fjFoRjRHnqzfJCtRT+ar1HFS0pbMsxqeDJJFvfQb7Fa4ykminl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nogliSMXlbX9HDrcVPY/tNe5P2jiZ7UH9Kqul+5L0Wvi0bK3m0qnDz7kM4U7nHpWnMme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zPnakzqzNkeOhcStf0qdPIyp70VR8jk4ceWyePxefxSctKhWil81fg9S9c62UWggyN7ti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Q3Xyqln3f2emFaFpSV/auJ7UjrrcUon5U+DAkYM3lmfzKDiuSadUKqun0kU4WyFVxKeZ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By00cN/7T+nNL8HLVaDOiIV+VVJurLpPTTSjU9TOZvCPRTPuerFPZDb1ZkcvA4I6IWWT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6+I/4OXgrlXg5a+Z1/pKeaKW1MLVCabkpqqUNrQ4nKsa2nozbhrZOWLOO1tbQUUfmeWI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j5fgq9Ss2yGenQbYuXtafH/kr4O+qIqw1hq3F95FTuVv9Kk5VTyrwUcRctFL1pqY6W1C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ObZtzVf21r5FTTilH3fDfu7TZULVn3P2devdk1O80rojcjpwN8bFI+VSzUnkqj2tNmUM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46FBCtBk0NDHVxKezm0WyeBuro8LojcVG7Z9pqXwUrlpOOnS1M5gipRaCFof4IQkYtV7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3kbtG/TjUnlXDp71la+856mQ2cvCeng1vXRTvRnoo4cxO41LdS/lCpr2wVP89D5X5OH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U5ZRw9tX7HJwlIv6y51stD1eq3gbF5PYVC+H8zFTSsK32iHOhTH9zieqDHxdjGamctKr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+n9rkzhnkRjQ5uhU0pt6YPX/AHKs1HgXD4fwJTUxtflRTTTMb1dinh044VCPT/bWiJRk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lV/Cu5zrDHjk5lrUc3Ef31f8Cp+lFJ/fXCr7cswOjj1uvs51tRyaUuan4HBzrVZ/9yf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5bY0E1qiSB6saeKf03lMh9McRemrE9jLrfzI4PDVJk/p58nE+8eh97XQnxKVqTl1M+++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3Mv6fFKqKtURt0YGcevdUwP36Hx616KNPeyFTEVVZkbZwa+9JwX+0zpbOvT8hwJ8ej1/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lfDX5qWLi/aGq+Lsuw6qnCFXToxriVNUUenAk3zU1fDVaBmLYOap8tBy04pRyUGRvsRb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qzqqtBCvjXp5RuinyZISls+9+067UkbGaOWr9SIeadnZHsPx0xfHV4/Dqp/VSS+iDyY6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vD7jT1OJ9lpph00zzeRqhN8VLlkh1TW3LOJU1NKwmcThv4UQQQYJZP5nZ/yVf7bcVveu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qfyPg5V+5k/aK3W+ywj+lRTT7GHPsU11b5KU6uVNy2fd8FPl/wAmMHxMzUxkW8lHhHDq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+riR/I6VvCEllnNX/er18E1M5GoKm9VoenCdMijWzb1txn5KeDT6q24wOqmqpNaruQd6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49uyObjU8zpOVRQuxTVtUc2nnsQ1m+DA32s60v6jepB93ToviONxu75RUPLqML6D4UOmm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IpX5lgjd4OBTwmlTwqYk5q44tferQxL9sI4yqrfD5Uo5CrjcaKuKvgX/AJK/tHFzXxXu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z7rgL3q7nqqQ9VTEe/RBBBHYfKUOp6kn33DWHqrQIl7Gp4Jq0IVoZmWR+XsZHRTnmRy8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7mbZ+hzvVjbfRzVTFq6f1Iqm6oo03fYXB4WKUIfgp5qE2h18Knl4tPbc4PhwfZ34d/J5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MdFWtNq35OHaamclHw/5FS9aCpbV6nDfau3pPF8CjQ1JtCvzdqRx8VGbtu0E2x0sXY/p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/Ua35NRiK0V02z/p+E/MWwRZs5Vp01cV61aexWnspOD3qcH2ni8TWuqF7Hp1HzyqWKjh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el53FsjGiF3vxX7FT7I4a7ub+ehQYI+Ko9T+SM6dhNaQcP59MX8lX+0XDWlJw+0ScGf1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XN8XYqp4dXppxJNTlnyKhrtgzfBWqH8Q+PVpRp5ZX/tYq+G6XjKPvOLH3m3gdVTwcarZ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fYhD4VOu/gl2hdPEp+Z+56W4NG7UsqqT0eDkr1OZr1079zyruLQSUzpR6mVNbFfGrmqH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Jerzk41L3pOHwJin4q/CKeFTFNKwj+pT6do0EqVTTStEkeqp2Tg00y7c0n+RnNUT9LcL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NK3dqp+Lbof3qbfvBHA4VFHncmpj5bf0eWf3E8VSn+ZEnm0bIxaSmrsKqj+4v5IaciSX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33HVW4Rw8+hTCKiPI2yr9tbOBU+4pKmSZ6Kl+4q/2sppX5lBxK+1qPc56vhVJyr00WwV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KnvNn+Cu1qae7I3tV2km2DyQvwGuxymp6PqcSc2qe+137FRWvP8ApcJsxwqj4I92JzTi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LSz7CoWm7MYpSPuqfmUcbjZq/LT28i7HJwPhXxV9iEOhYoWvk8XXYyRuYvU/JV5cFNP6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3PWiXorSS2Y9NJjCKOJXhVPCtw+bemSiriVf01qu5y0cDhpf7SaF6WNMjo8nHrZx6uxG/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IohZiTn+0+mjtuzk+5oj2HFMQild6iv3Mku+NSmjsv5Hw6dXr4MaM4LnEyUx+ZwKhvlr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urRQP9T06JZLJZkwT/BNWv8Ag4fD7v8Agq5VojHBr+eBcTjRSqfJg53xYXZGXxK/mR9z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FfE3rZTTtPMx/wD92plXD7ZPvOH8L+F/+D73if3eNl+ENz6dieJRK0crUfE4OO6Iq1svA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xE24K8keDl6/NtDzeU8kSS193S/zV6lSpbqrq1qd2m8DjTY5dyKcq8XVNXw35q3g7UrR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v+3wtPcq84OOvJwn2aI6+L8iv/aP9tLOLnDqduH/ALkf8EKmk9VP3tXkzwOX2ZTw6MUIr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jWmFZkjpn1k1LH4fvZQQhurVlb6KfIye9vVoY0JJtLPP4CfPSpPVxX8kZdT+Yv6f/kxw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xHx9GNSJtN3UnDZ529ya99Th0/DS3ohUTAuHw1CQziULddEIhDZ5vJwqfMlbM6C5cLs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9OTh0vvkqp8YFxvtKilfle7t6nnsjm75Kqajh8TfSq3i3gndnEfk4PD/AD8V/eVf+BU+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8wcPl9hV8b+m3sOmiUt2cX5FAzFnanjcXNe1PYb32sjhumqmmndvYon+pVRo2eupIfEV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z1tUp1V+D4VQv3sfF4nEVVcQo2JJ2G9TmbSXk/u/+k/vfwSsrwY1Wgq6NK9u1oKc6TI6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z0r9KOenSWn9Rc1Krp1GuKvREQj0/ZlPkjSk9df/ABKMRUtSXdtkfMyeDHyGrOv9FJUy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fu66ad6mj/8ATVJ902f1KHT0u3kitxTuTw6M/qetsfO0a1GjfhEvhcT/AK/gwaE1O0ft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Ns9NX9SnbufaOFUocaHtV0xdQ9Sr/acV/sHbh/7kT+w5kZ9L8kKpCaOXj05J+z1prtUf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FNqaKdWKlW5KXrZNHqXNQ9j7z7I/+Jy1qH5PBMmbZPB4JGSiJ5WfqqM6EdFPvahmDW8I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JW4TzpA8M0HoajybsfpNER0T0U0batkqEkiqpf26dPYopfp5t+xPDrq4nFjDZgkjXi1D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0UfFUUcDh0qEsvvemew/2q8+Th+xVHczpaEY0OHHe33XM3VoIqq8nCT/AElfscOjtr1N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/wAHBp8lf7q2UrvxZKeJxPU18NHkfLS66/4QvvKUvmcRvWT2R4uxci9b0KOG3LWrJezk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nLwU/lls5/tT+7p7bs+64VKVB/Tcc2iI6YpyeqOHT+4nizxPfQ5eBw6aV4RDqJOWn4v8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HT2g5dqV/NsnoqaPVy1FSqpUuqV4u6PyajdWWU1P8igzrqcPm3yctFLqaObgfZ1y92cv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fRqOutRXxLOt8WrLk+F1+7P6XCpp9kYty15Rz8P+3/jrwQ8npmjhb1bH3XBULd9zJzfc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aj9Kp4ncqpq1RHbNnOu1sDjogqfZHFjZn3f6Wcy0Pv6Yh0RUji+GRPzMaWVKHfh53J/a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/cjl70Po4lVfwrFJgw8GUerhUyOr7M8/pY01DtFoRg7tnNX8bH2P3PS/p4bS71YFTW5q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nKY2tL0G6jFuVGR0Pa0mpqLop6MakHpM2mcWzbI40t5OWViojicVU8wnXxF9R+v+D0zV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+JI+Krp8Wl6W5q/jqyzGKHg4fC/NX66v/AAcKhaqnJTU3NdWxypcnBp1fcyOuumpv3gdN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y106rpdXZFPmmLpLZQcer5XX1OLV+ikzeFal/loyypopns2fIp8u3Co71Syp+bQKlGL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nD8FHtJwfCdQqq+IqaFg+74CSR91T8W5U/JxP9pC6FxOJqqce5wuBw3nmXMcLhUa1Vqk+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nLRS6qnshVfbq3yrShM5eDTTQOn1Oo1j2Fq6ifu/5GqlDvRR3ZCSSRg/q1ertuRw/Qv5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KaW6asykPj1qEsUyVVPSkl6vL/Cqp5oTyU8Nb6ip4SmPTQkfefbMvbhi4aqSf6UOjirH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8Ol1MnjVqhdllkqnmr71HginJ660jWpnwVGeen5E8OtVLxarm0K6ezvCtFCls5Vwqjm+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4ppRCK6v0owkjVfQzSmZpqk5/kSUvuSOVmSqdRwx1LQ9Qo7Hk4jHTV8PElD4VH9yeUo4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ifpSOOvDtpoTaCEinMI4X+5FK8QfabeBONDh/NHEp7O3LTpuz7vh4UcqMadjF8HP+bc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uvWpYRmyr+85aD1f1H5P6fDS9kdjLtGzK3onki01fQY+azMk28dEpYtgpKrZMsnY7JGN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tFP1HKIRCI6ualtPwRxqebyiaMn/APQj8z16/veJ8FOnkeYoP6mTi8Z+yOdfEcOr86WT1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jbZScOrdrPTUcKryMoWzZI/LvQvBx6/119OCmj82rKKFu5JQ4z6T7NP6hsb/AEUdVHD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OLVtTQT2pKVuqD24cFdFHqzozl4Ou9X/ALWXzPtHy6KJ0mTHx1aI4W75pbPvHrT8JWuO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pgdFKa90J1NuqSHjiLRnKuH83ofecRqrid9kKrvkXEjX0satw/cyz0em7S/UZIWUdipU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Pckyf016e7KozxasSf0eBz+UzlrnhvdaHDjz/ghCfduqy7WnZEnllK4k8jeTHBoa8oiil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F4M9E04P7n1PXBLJJegu1qanpuYY6qn8z0YRw5byziU96SKE2z+yyKk07NPQyPm11gVK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KMoloWPXbif7ijiLWmuSn7VH5Rrh/Uq/2M4lPcgkmDBU1VplkklLeup7ZR9pa0rcojzf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nc+74fzZ+1CJRkwawJWSIWrMjOJT87xJ6mYMGWctWpH0OH7Dt5I3HBk8DfRkcmDwZ4dP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kdGR51G9uiTmY8EmOnQ0tNLioj7QpX6l+BTRTilLLFy/21oVPwUUrVi4nH+LZdhvQ5Vz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Tmq/uVfwimlbDfRUU/7rLDhKTkbMutr3P7f/AKmJ+r2kq8I4dPz6aF5txKttEeyKXO8F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PtFWycdT41X5cIpoWlGWfaHvVCOLUtPhKvaB0/tONw+CpddR/XS4tfnRE8NOHtJR/tON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dDb+J/wUHEr7UnD7xIq6n62UVvMKRTpT6rVVvKR/+oSdD22s6Z9TY4sq6UpSgzdHpEqX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Fet/UkqhumeXsebexFsajUi5nCKOBwOGqafOyNYppPjj/cRx6E/JVxKK3VVpkrjfBj8u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MIc7GdVi39Z5/SiFint0vnnwONLYsiO5yR7EGNbckip/NVLPvftma/y8MVfaqT3Q3w3G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xkp2qHRXsZIK+ZFTW/8ABLeNjk0RS25b0RmzduLT2cnF8ND4VeU9jvQ9GP8A2lSKl5PB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mpJq9hJ7YGV+9474F96njscvDUI5Fq7czPJ46F4tOo2QKoxpbJ6eiSReLS7S3aWK2Ony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pJqZAqUMyQiFlmpBj/Rci03KaVoJd2UurYSn1PRFNG9QuFxXDo0ZVTw/iOfjw3skZzxH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TSm3Owq/tFXLT+k5eDTyq3qrVPufG2LsNfqwKn9Ki+BKnUT7FXET9bUIVP1Kqt24KF+6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hP4q3zMVP1ZoeXZE7IdT/ucZ/wAHGfbJSt3qfQo4yfo1bKqqKFS6u2rOavG7F5cUocaU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xPl0WTQTK4/NgVC8I4dPdlK96Siv5M51mdDi8Pi+r3Oaj+2/4OXmcWikjVnhHm0GoqOF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Hxf8Hg5aX6P8nejsJpkVjro0FGtnkl63wPjcT+9xdPCH+in+bU0cKapfwkbnqpTPVw4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+TPVRMdjXUUYbMP6jjXuMzo8EUPPfp8CtA5+VoehBgXgdSUeLsopWyQqZ0tR7FYnxK3Ql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kkXdT0Gx1OyT3zaHpVg4/sJo9alPVHPRzT2ZVJW3+pkD7vQSVmRvaHpVbi/7naDBKtVS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kT3ZnVlNKRVQ9ZK+0mL5PBiySM2wczM3mroi2STyQenRWw5dskWTby7SYMkyYGPog9On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gVVWpG1JPkUmKs+B11uanf3unvVkkmpwRSsFHI9byzg8Pt62VVebQjyyX0MVPZE0aU4K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1pdoIFwp5adWeFhWopa5kVJ+EKmjPg+84maeHn57FHD/AC0tOs4fEop5eJrC0KOH+tje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vmVf7Thr95X3g4NPuVcJ6PI6/s++tJyOiuKfBT/TrVO+B0V5TInD0IMYZjcziOjmq/p0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3ZzcSoin00f5tgj/APbeomh99T0aaok09VOTIo+KrBA6uN3wOij5+CEsEcKlvyT8XGer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iJ5qezI0q7Wyc9HzIpyvJqSVNvroSy9ypI/9znVMJDqjHe2B4c+DzZtWdqXvuV0cbhUt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7SStCv3EjDmnsznqihU6U97Zs8D7ESQtDOlsCJWpVn1RFuV6MZVUyXbmOI50PNlBNkqt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Oyu87FTW5JFqabI8mdD06WSWlsEu/gfYTSlmSFq7/udoR6thsnowZJZghaslD/npdXE+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WzFVGLeRIff/AEVP+0bZJx6uwjh0LXXqgopW7I3G63CRzPC/KjI+/RxOL+t8q9imlEIR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4tX6bO8RpmTJjW2B2oKadl6nb1fHrV7j5tXlsVL1pMr2ZVVTiqlxV/7mdbe113qwcGnz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0vKIrfLUMxahT6pJ7HqGyE24ElqiSeJTNfdmsnp9JLlvu7PO11RX8PfsVVdkcP8A2I1+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JU+ROJXk/t8JshOmn2HyYXfcxoKFaOJ6qCaHJnYqp3Ti1T2Mk3zZja+ouYaSikSIXw7j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UYcoqbOWlZfe3izVO5hkVf3F/JXV2QyLYIe5i0bFPkxfAu9nkXKoHOtofxIXDQrPOh5M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kxaqfqcpB7jW242Rq2SIk8EDslSYIVvFuZ7nveDNlAsn+CLSVNj5rczwiKMlSWpHRyDS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9F+DEYRgyODz+HHR5Fb2pIG18ir9Veoj/aumWeSl/MbqqS8nO/TwVov1HM7O74PDTddR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Rxq33tH1Gfyzx0LeqpkbmRPY4tb+LiOF7HPX8HDz8z0/BT/J6tWJ7b2+1x4VkldruLl1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rN/m731NTW1NqjSVpA5tNptpKHgbfzOzPB91XL4Y66kMx8zNsi9ulI8FMP17qyqocDp4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/ND/AIIIRkhHNdUxLKp6YR+4qdbzsKRmdhPCp2NcHYcbkKyqpeUdp2JPScqP3P8Ag7uy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Ma2VJBjVlKq3OXhqahdypvti3NTg9WwpJ7FdVXfJL0ptBzFTt5MipWhU2PyYGVVdrIft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PYkyOrSSVuKm3hHkkkqbPLIp1JexizbEQKi0HL+VWxbmqfRCyzJjpdskEpWhGpBH403x0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4/E1Jvkj6kjYudtpaImroVKMaaDSJZL1EkeRQsj82l2dXg4PD3qyxRaCPqaOFnQymt8n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KauanOcMdXNSlSstFLqXpqxIuLzfm5Ig+6oxT+byI5m82dNVUpaMrTWeJXzMjsM9LlDf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Dfa8GBN6IpjQmnRbnPywcxnbS2T1629TwY+F5ND9WIJexjY0gbPNvIh3q8KRrvSK/sZK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SKdBKXLEqSdv8nq0kqggpja+PYY3GB1bnNuKSa9tEctFCpS1Phl2k8lLNN9SdiBmWN/mE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NGUkvUiiKqng/cJVZR7szoJsW1Ktyrc9jmdWTwRsiD0i7nchGTFlbJNOivnW0lSp3PJk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q1vBqYElgZO1lzfEYyzIuw2QhdyKjmMiSGY0G92c0YtJPRJk5oyRsY6vP4/m/g4lW9R4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1eWZ2G7ebxfBg3GknIppaW0kVMp56OT3eoq0+HTSsNuo+9qdPKRRl6uNiZ1XYl1c3F2R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KEnh5OSjRHDoqxVxKuUfan0ohZZFfpa1Q6hVPc5tu3cUvRWpxS0stsppnETHY92PPp5d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RoUcOuqaVlWbfyu21gpe+pj6jRTFSdUZRCtkbdsGNSNWVCop92R3Y9pwJ8P6FOJMFK13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OCdipwJtzb1WUTymDyY1IfuUz8Mjb0Jtm0ve2Nav8W8nkbJ2vUaH7TGh5NJk5cYG1sOE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nuRqxUj8H/kmofY8kvQhECS0WhnUy/UONSHqYXsM8Ha3qehkVsEfVngq7j3Z5HVV8j0W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MEHpFB+4d0+5kl/FsjI40snqT3O7Y5+FFQ7yyRu2TFvTblpJWxLM7EvUdRLt5EtzwYJe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r0ORwN/lQoEqF8xKk5Fl28LqwrZ/Al38k25UeOjJRT3YuyUWSI/Bf3cL09iKqeRrDf6m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/uODLjz4KYa/+H4WYnLZ9xwkvJxMxU6NXoPnfNG5U6qOZdh0Uy0lkloqr4bPs7Xx00yU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JwElzQqSr71p1PLaKdyfoheCFkile5TT5M+5BTVXS3CjlKeRJTjS3gS2X8s8iXcppbim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/c8WyNnhEozqYH3PYySQt9zBTDl7swa25KtZM6I0gSRkaEMwUyep47pFMjbG4wPZWwKd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nFWxyo5e1m+Uq7pDkghHkhnK68wPht4Qx50KKX9T+mmKdSUSTPqZTnKJoiCk8kNwTiCl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lj3GTZJZqZ6laRLVakvA+yKquan5spnRHcbWitzcvoRPcVkloJ28mNRipW5CNbO0jkl4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Tsxp2VsCmejNs2i9S3ZFs6u0C3Mk2jcmr4meSbN1WbrFTQiatD0iVOpDv5JqIWFbFpNc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CJWxT2qpVS/F8nkhELW6KOHTpTqNkk7nkyTf3JMlFL0kf3SapgdbqqbdXpP3HPXU+WYS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COL91iimlaFXhlKdPq3KscqpKn4K0mlUPl2Ke67C5SvmedkUU8OrKw2iiUooUYOelxGP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NRwvmU7sreinTsYTfeCnmxzV6D7ptOyQ50Q/NkqdLVcmxkb20IVm2StCEIhbD82fcxoJ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ai3lje/c/lj3tHKj/A3y7QjyKbYUqkjc5X3KVseSCdyqp6slnsNDewzyZE/nBOuRuXL2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GcD8GRurVjk8kq0/lI1fcXY83ghCF2Q2tz3H4tFoo0KnxfkZ7Cnc/wADt6j1fQXJoip1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xDebOpmBsaKluQMS+pzJaYRnQz7jOwswjGg2tajI+xm+vRnoXLtZQUDJbt5tk9RJInbX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HVVeB1PS0U6dHNOB1WnYwNjE6tSbQZZFsku87DXc4HG/Nw/S+ubeT2MdXglkjfe2mEcz+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1xsNcviR8PVJ4RXTxFlFK3pzBDfrj0/UqVWHU0Qj72uPTon3E9J+LyZ17DgcD5XHNhmS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g5YGloQ/h3KaEsNwPh0pcq08FLcLX6H9NuPJW3rVBVx+X1Tmdirln1/Ch0tQ6cWS2t4Y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vaNFT6s2jd72S2kSGloMyeWOTBmZO8alUGMjdqo2wLvoOB2SVqDInZdypLQk9VnvF3jP/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uCR0rUU5Y33KqankZOxz0rTOWTmBRhjXzN8Wqk55zb1CnEYP8EHuJTk4lVeOwnuzm3JH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dqe72HebOfYja9J4PcysDjUTjDGiDlWmpXHxCopEuX1bsq/mzgb7EL4R9hPufuMDMjd0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5bSeb+BvZWnWBuTSTWWeb+bKLeoXLbmbyN9GRtjbMKzS3J6IEkyNrQPmGloRoRrAzsSS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vDtx6K+uLT0+BdiOqd7Y2tBg5voJGCRN1wU7nNE5EtG3IqdmLvylPE4nF5M5kqXDfMtq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q+FE9h9tzwZ0E/mVVOMEvRFSqpmpkk9xt0NU6TBTCzVojiOr8uIF9n2jmqOHXXMTGCuq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v5PLKvGBPuaaElM6W9WhOxhex5OZnkwtDJjS07Wxm2NEPyQvS/8AJCsoMEUq38EtYRzb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XYh6GFAv5FNmY0epgfNPNPa1QzJy7W8H+DwjwP2HGjPe0W5uxJAnbskfeRpgyI9Q3uNz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dxFSai0mpnQXk5qF6XucmGSKbKnZGBswYFUYY1ux+SSaujwSPuzlHI27eSOxrgap03Y+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RTSskHvZxq7eq2DFsCpuu5Fs6XzocqskY6cZbs7QTuzzZQ89WTySaSzmZJnLtEmhpd2k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ueL5tB4V35tnQYqdjyyqt+yKPunE6nD8OWzh4FU9kJ0OYUM/rU1VUrsiqqinlXYql6Gg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IoWy3I72Tpqml5yR3HTSvmcw2UU9/wCBcJVKaasexwqo+EaSXM5ONXS9stlSo+Hm1Edp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lqx0NesdTy9rR2IHV2JFuOdSexG7Zi0bi5thx7HPW05WiP5MCb1v7E9GTwRtbk0e7ZP0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COwm6WvI8E9hjZVVHpWBCjsTsKXqdhnLGUQeSiqiqjK3Y+bh8y705M2faSrPtbzZ0P4Z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fyZRkphRFoWlot5KqnnIxUrbUhKzkpVOFZOrcky8swsEdzHwIa3tgxeWRtTaWK0Ek7kC7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RB4Q2VeSFaDA+bXQjYqexzWfMTd2qbs5JbsxCkcb3UC79TvCIQkOTQwekcWzaWTveFqZ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zTBjTpm0IjoxoT9LKbM8s/weCFoKlaXwS9Sd2UU0qcyyXomUT+opVL5klqYmWswNLRHH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fMjh6I4T4T/qeP8AzZzZJEI9rcw4FSjNuHxV/dSlt7yPdnqKuV/06se5RTSoUxH4Eiq+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3Q6tFshuieXcn8py0oeMLYbpWVkhvc8Hkz3yNrJDPYU5jMCf3dPK12ObguPB6qfmOTPR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T2tTxeJTzV1aTsOirfQfayIOWmYnQa3R5OWlGddDODFsbjPuK/8Ajbnp+Zi02b7a3kbe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XLED5alVGBohia0Y3S2cpg5mU8qkbjFpq0Wg+yPBCtX9BeCvm1ehg8xgY+93tNsEIbdl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LH2Q/wBTOXcijSz7DvOit5Y1aKb5HA7zObNGLTV8XRS2ZG3rZ4yIiMnqy7t1Hl2gwLyd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Zb1IgqexCWbeDxZ9xjZm0E9cK2RzqTbJCI2vL0tFPzs6qtWS9PwMaH+CnhijYpq/aiKv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5/UU0/qKl5PLPIjOis0t9xdjwQYKHvUPaFJLykcJT6acQYOD99pUOl7ELaz84MDbHVbw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ZjCSH32HSyqqpi8DSWouZaD42rkcDpp+ZFWxTBn3F2J+Ri/3T1VvVpoyKk10IhdLdXxD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aYX/ALiI4jOSilcoquE1SmNPbB23ZK1Y5RmZfayp2RJm/M/XxX22Pu6eHXI8qmnuY475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noOrSbu0kRLZrhalPK8diFU4MPA4Ob5CXa3NVm87ng5pPBFOnR4J7kkdhFRncknsJGDxb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bs8ksxZzZW9jxZweSRnpPJk9tbe5jS7tLIRHYlGSV+Fm028mbKNiYm2CTOLQrQiFbJza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iPLPCG7Op3xaLeBvezX1d/J5ZCKXOJK38hJaWaXxPQ4k1Su5xIUsberG6VlLUaWWyN9y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wln3PfYztZyLuyEcOnV0zURU+WndnqwkUo8HCqdO3+KipS6nzqPcedXJBHa8bD7WRyUk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h+Dl1i0J4gbFAxJ7mNLuBiivhx7nM3z8T/FmuJLR66KZ/cz4OEfAOrhurl/wclYp3Elu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7uy4sf06P8kEvXZFdVdT5aUVUfQcrUZgkqEOo8Xjh0yT9prdX7VhHJwKVRT4t6qyrGND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jyY0NeaTCz37EvV2hbkW5FH3fNZq2SZ6E6t9EQhmcmdb/ubOWkdKzsZJI3IJH0K3uQxo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LI1VbOt8CIWrtJBFO4+5jQhb2mztPY5nmq/qMaGcELQqbQmO3m0WzrfxbI6qvoZG6Vg5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8rS9DB5M9CTJMjvCPVVGJ0JobjzeSFuZ0tkhEvQwZ0Jt4PPTCtJF6aSXruSOT0LRd4Gq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NT7k1e5U/wAu7Kau/wDBK+LZ2SPImxJCpmiYnXQy5ZLtzteuuv8AgdK+J1IVNPzZwOLE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5XPg54ysD+LXcwMbEvqzHwIncdp3Of6E+Zsmc1fwjjcx8hLc5d2JbCVPzIHVOml12VuN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elS8yicUcN7sijL7u00sp4S/3VHqIpXsU01ueJv4tHh1LxFlUMmyko4SWaqsiq1j/A6q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GoSHVUS9dkQ/7lWajnqehL3ckLc5afhX8nYSJIkpomJMcb6oniN1nLQklaKTWBcT7ylN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Ce2yJf5RuNs+x2R5FGSBzrI6iXuelD9MVEs5kSzyJRH/AJM31tUZMC828mNTNlZTpv0Y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p7jbU1GdT3IRLtLUxsOfiM9Pm/gyTaCWSZMWVT+SMWx0T0ZM5dotIpPTpeFeUQrLwNu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6ildOSrnb5dhq82zoQjlVvA+x4svJgk5VuQiFp+A3w9WonsQeSuDjtuOeKV5PBwqeF+b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mrKUf4IPJzPLZkxsTXkbq+ZJG2kip4b9FChFdXy//qOl/lP61XKl/kdWi2KXo8/MSlw6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ENvV35mYMmm8zdIyNkLcgmJJ3tj2FD9TI7DrpyKNCRIwKDjvd1ir+0/DR8NPc5Z02RjB6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xYo4W6ZVXwuJNT/LUepaairo9dX6rZaHEwqGvqcolfJJVxnpThC5tjHppW4mcuyPvav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wo5qvgWiHU9bxZN7kidPxEP41bmZFOKb0L9qHRUOjYYoS0FGxxZS9bTG+wiEUpJk73iz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QTvZtjvm0EtbGDB5M2yZFSiL+WeSBfq3M3izg9iCRd2TNm6vl0+RdPgcbkGbZZzT1Vc2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myS0ElqZZNR7kW5FbOo0s9z0rJCtJ7kUngb3vHVgU1ChqSX0+X0QrSzwY3EeejxaSFoI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fuKXoeLRuKmcLTwebUPeZKIWYj3M/l2P8kJzU9TwKmnQ8bLuKl7anbEwbv2KqnGXLFw6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zfRHD1nmgdS1OTmVT72juQjGCRC7Hgje2py07Ix7GfkYY6xnkb3tyUZmyW4l+Yb3NMoo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uyEc3Gf3j7bEcOlJeLepwcOqlp6pnpZl9HZDTt5OSjCWrFTTohtuEcPg044bq+py0j0S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yUfCZ6J2sqdjzbh/dYrbhCo4eWOjiPXQlUqnid0OipOUZKe69LPCyOTuxj05qjMtIjvf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W9jl+ZCG2eYtJBjU8HpWFr5MjM2bKUeLMpJ2E37nMc1oPCwYPJFme2RswQRuRu7y7Szz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GdzAqR9D72wZJPJOxgbGyajwRSOb+CFhWlmLY1tCIVos41tCIH2vFp6M5Z6tO1/PRjQS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RI66iCLeFbJG9pZNOrxaXoth/dqKbedj0dlb+SSjiOn4kZs2OF5PIo12Km81Rj3OHyv4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0Kn8lVuAvd+xTylfP8RLH3eBK1KHy/Db1aHNGaj1Mq/i2fhRFW6x7k/mtpKNMspVDlDI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PkZTQ/dj8KSn2m1VFWtKJdSSHR9i4brf6jn43DqfmZvmyPTmClNfCSeBlaX6rfdrRajq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sU19xvh/MzeB2gbW2L18X/8AjWPdlVXdsTWqYqvBVweVOlTkddFMRqcWn5lS74G2N2Vn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nUYkhcvxCY3OdLxu74PNm9EQeLfyYsxC7Cg9RNkQibs111PBCMHkm6vk9zyY2J4nvArZ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IyNjmdoRFs2pRCGzwSxq2dreWMwJbj3IMW1OWj6jqZ5t7kWnb8DOh5t5dsXl9fueX/i+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aEu077CSMlf3dMqkZXXU45dCp0f2z3PBVjC2KVTK7pjzsTtsj1f/AOoeyPYZzOqPYSQ1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LSfyUKNaShrMbHFmJnYklj7kE1HkSXxPW3nYgfLoKNYH2szlpKaVsJ7tRb0vSyIRHY8j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shUr2F9n+zUOavzdz7z7a5f6Tl4SpopWyMir2qw0VUnkxaFohnkQ2jl/XT/I2vieER9T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HmRV0alNa+GoddGmvQoaOWMk0nuOLcbzWkfaKqs/d7fNlToXLwVuYQ2/73Ey/BWm9T7Q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pbZzRT7SeRzlsknppFGqu/3EvYSPhkckIwQTZzaKUYu0MUkGLYM2SpF46EleT3MIUWgX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yMCW+47PwRuxGSXae3VNRjQRr0qSUZGYs7O2BxbyzGw29St+LxZuCUSySd+iKejHRm0u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dlBLJMk2haW8jSiKf5dkvkM5voNvW3Gpb1jJUn3wVujitV9jl4lSqinMHLSQjmUTtOxz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EfnbyQIk5dl/kl/IkXd6lLeE8W4OI/p0lX3VapfLqN7s8WljY6nojKh2UkkkGNL5wjG5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M6jJSM6ldU4SgbKKyO7RWkUFNVaTjQ9VRRRw/TTOfYSFw6dKHl92Op2gZgi0I5RVqedf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H+5yPk4VTpIXBfzKaKqso5eIzNU/M9PCT9yPu6foYWP8DJ8wkQtDFl+6ts49dSxXW2U8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mc1PYmpnq+OrLKquL6OHP1OTg0wjLKqqZizJMnD5fiazbFn5JRAuY7Uolj5tiatJKuXS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6EHncYyWczJE2NjtH1ZNsXSvLv5ds2zoOp21NTHwq3LsZMGXm3ZHk8HgcEbmbN3jqk5h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owQrQtWIhfUeTPRjUzaEebeofXIoIJMEIjqjY8s9xu8HueOjGpHYfkhai7L+TyRueTic7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cX3kqdHwLfuMZyi7ElFTHV3HBTVVKVWnk5tNkiNrex5KXPpXF/8ABlTkxoqULuQ9SYmN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igciI7nkgm0XZO+1lHxMU9ovJ4MbkCpq/Iyqqr4nkpI4fxRgniRwqe9Wo+RuviPVjrWr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Ghm3l2kihNvsjHC5fNWD+vxaUu1IqaNFg2RHMpFnUiqtHxEfeKST1bf4KqXqneWMpnWm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9p6qVUqE2p7nOtkc1Sb8nC51jmtEnerset47Wg9MwSK3p0Mjfcje01aEjJeoiDyLPuyKd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e3m0diSkqp3dm7JL8qJizsyV2MnhLo8mSacIU7kbGLMh3zf1DqZja+LN1Hm7JOYkl28k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tdxoZt+1E0rFoptkhajRF8DptJjLEYtBFnzCpeg2nFo2XRyo9rRuQrSyWZPcyeDl2FGm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i7uy7GDm+hkmr6DqVKpXZHEpp/PhipRncindiQ400P3Him2dBdkj/BV2SKn9DGxzVnJP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4lWaqheBSONES9XdJ6s9JNeg2vhJvOyt7GSF8TyJXgXZX8iQ+X6kGNThveTB66zA6OXU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IvJNWl/h5F3qJ49TrZHBoS9iMGWVVN6DjBzPSgqq2RVW9XeKeJVy9h0VrL3G+5Bi3D4f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+RXRV/wAR8fi/FVoS1JCHXR6eIs+595za7blaq+HlmDiPoggl73xqJM9OYIItN/ezq1gz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JJ+5nKhWm3kghbGdTNl2IEhzoTuxCFvKI3FfN/Vodh1DbwlaelIgm8dCV5FCItkwSxyt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zFuY8kuy5CWeTJgfRNnKlmXURU+IzBBCvC1I6ZJdmYs1MLdkmTwSx177CkkVNJCIWrwe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pST3J3JPYncfg8j8HlkkbEIqPToiWa64HyocCkxoeTJ7HNV7K33m2iFy7lEr2MmDlQ3s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S7jRkfg9R6WeSTmqKeNUppmEu7JpKkqNfhqq0Ob7V9odXikijgU1P9ykxw0iKqSfy9+w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tCFSkiETXURQcPmc62bWic2pT+OrLI3qxaOiFsRfm2opkaWyj5sXF+0/KgmqpUUkcD/s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n+0pq702zeLY1YlueeibMU6M8Wki3KzBraXsJLUaW2ppmMXl2V8EkDZk8WbdvCObZWpj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hdM2iybPBFNskk9+jsZ0G7swZMaW8iiyQ4O7I7LoeMu1Si2pkxZtnLd7JDtJPVi+bYtC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WyPuRsQjOxCtLJ2PG5k5notBmNXd1PQmzqG3sedxx7IR6RiS0p3MYmypPCI23PboXKss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uFTy0U/yx1VaUire5LHvUTUc2ngk4fDjyR2E9Yv5Z7Ebu+Bifkqe7ZyxmBdx80z3G/mS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aQfeceG9qTUT2OWnGJPiZSpcMgUflqdHRw32qTGRR6qj1O1Hs7Q9Dn+7XOcxTjCV1d5g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Ti/aaKefiOrlXg/+FmeIqJ5v3D+/dSpp1bOTk+e5yTKiUzI6uBX/AMTiviKJhIpXi2bc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2yZsux+2mztL3MDti0Lc9ryfuIdmyWLmMIc6Lay7IxpfNkllu0ldXbSz/W9zI7eFZ2wS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GDN4VnbwU8pkbIpF2OW3ep2yYNYVmxOSKTuJJZdos2rySeqz5jHRF/PRH5rZZFVp6fHQ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yxLa0LRHuY0WllSsNkvRGSDlVkkKlfCssqdkPl9kZ+BHJHxPJ4s2Ih66uySJ2WEeCimr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XEjVL5YXMN7saXcSYmx+RtnuKlaIVTPfJ/kbsipsm0tYOZlV8/UjuRTeXpank1VP0Pif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oT03F946ubuiNVsxvtSV1vSlCT1+J+76Yl9Cqp1Rin+Snh8jT7q0HJxPkxunNL7dDtzP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UOndM4b7oxqcKvi5rakq/bRBzU6yRxceUJsmir1JRB6qSdrSSeOhxtdeBk2b2H0Mhsxo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ab+bKlrXI4IFT0KBHKtrVPuc29nU+hjtkjoySIfd2xaFfIuUl7DIZTTR8KMXwReXaDzb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iyoQkYtKJtD0JWFaCCCOrl2R4MELW0dCWyI6GS/hpHXVqz9qy2N9C8jVNo23HUyN7N38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RLP2lXEScLez7IhLBzGb50pGzh1N/mKnw1FH+TjysNZZXyrGLe5kc6iW7KqvoQzwLGSP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m2eEcpjVkFPLvgdK2Ex1Hmy7Wq/2lP3tKcrEkUUxb1uCnl0RxOJu3A1vxKuU4j8iOZ/A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tt7HNxM8aobZFFM0q3LVlHPwxU1mLwPl1Ij1NjX6aOUrXg4D8EcWppJzjcxhLRFb7IS8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llnjYitfMdfBzT2MiSsz2shpbkDGh00ZFFkkY3M62TPJC1KV2EaZKUviY0x2XZGRW8kC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oFdxv0OPiYqXhWQ4vG5kkkhk9NKX4EbW9zGLZMKz6JJvC0FOw3uydzmiFbB5u7ReKDL6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HU7Nu0k3wVzmp4pPYgSslaSXqIbe1p3IFI49hJGdLQtRs19xdimCJwPsfttA+wyEQjl07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SX6jyQrZI+oz2P3WXdkLXuM0GnBjUp9jOrEP+SUoIKKVq8kUuX/5GloR36YYvByVaq1X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FUsp5Rw6GoqOHQvyLmItG1qTHRFCxu9iKM8Teo5q2QtLKqh5M/O3NThf4Ieo/cqm0zDZ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u+YpXhnB4i2Rz1uCIigrq7s5V+UX2jjf8UOij5sXC4j9Oztj6Crp+FkkscDGKBJKFSOC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9R6mek9Op/Aj9xzdjyd7eCbSySdkVcqzv1KTI7K2bRTsSSxCpIPYyODwhFT3EeTJjom2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6s2YtpZdhwReb5I2t6iT1EU2xhW9JoLv1RZ2UjtF43ItBB5ZF4t5It4Jd8aIYl83adxD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3M9B2g/yTaX7Cp/LuPtudkxv6FNK1duYz72gcbYvBIyEcoh9jyx9xcz8np+o4MlVVW1p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Oqo8jnQkwelHm0DpqKsqmidT0U57scPU+ImiIMlVX6n/AAh1FJjUjcz8V2qIlbCf2jiT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4Makdx+LzSJrQaKavGbIwKdjicV61uF7FXbRHDZw2ZYub08Sj0to5VVzDqrbqa/KQvTT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UU/QgyOBJfUn8pO/R5F2tHa3kZ6tz06DnVjgzohM8s9rMdnaEK0aTfyTaqo8Ik8u3kXe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gRBgyUxfHRF0QcxJkiz825SCWY3s52JZi0IieiWJsT36I6O0E1WUE2wZJjod5epLHfyS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EN3nohE7EIzpaROrccaHteFadxGSXoc1Wi0JMk/JFPa/serYhaiW5D1HdWT7ZG1uY2Q4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HsU0+SWJdx8pVw1uRsjmpeWxC7MXdnuM8jgT7HOY0NTUrof5SqMVV+lDjRYV5JJerEhf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YzvQ9Uc9NSgos6Oy1tG8wKijGIX/ALngUalDeqq9VnTtWiqp3835eLNVPcS4bnIjzZGf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sl2SMObZ3Kou2e4zI/ocqJ2XRjQZAjmi+BUbsas1sNdzNsmBeBDZC1Pfo8W8JE3joh9S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IUYJtPYi0kO87DZm2RXi0u2TFo2tBNsWeCOnJN8aEWl9GSBjtBzWhDME28GNEeDGiEm9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02Or6E9zBnonZWztrbl33MHM9R2Z5doKv0jOWncSWosmD/BkyUnM71TuN2ihZ7lM/DSo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dnStLYsqtnqTaleSqO4iBmDHS+7v5skjOgybQY2HzO/vaVqhc38Wd/LH4sibTbm32F4I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72nd2RFmkOowMR5M9eLyviY6m9CdybZvm0ETZ3kcavoeby7eSatepWeTwSiWZGujlM6G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ne0mbz2t4tgjpc283fbodvCM2ncfa+DJJ5fRJF/3Mi3sZ1duW0bs/wAk7CpEP+BvvhHk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R7WzZdkNfUxqxvcgXjoRjS87JEktje5l5ZzRoZ1tlyqcDKDOhjQ8ipXzGxUrYqZIxRd/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buY0t4ujxZiXSo1FI+02pXLzZmD+n9BWg8EiMkLU9ySL46FFnNl3G+nOs2weCpu3KORH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6HNsYF3ds2m0u0WiowQtSJwY6JZLs32tkdsWzojyIwRbAneTNsEWyZIWhg5RLcje/q0P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s6EU6WzaGY0vJLsl3PSU97yY1uiLeTJi9SmzvLuqUQteiWeXafpZdjzf2ukVVbbE28s8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OdWPshP5ikbMfER9Sd9iEIxal1Ek2kghEoyeCB2yeBdh51tgjYjYn5IhWlnkiztJ4I3Z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VvuuXrbKiDHTJnREklePVNsak2kmSajPw9jJgkl67GTAkhWjezPJyozoLqcHqGZ97Rab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Whj5RM8CXRnRDb+RBnVkkmNhtnq0IoUUxaTNk3oYNBtjW5r0ekg5RsXi9VptNsDtN8GT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5mzt5FjoSIEZtHXkm+NOmeVVLs/wsknm+dbRZjtPfQca2nZEs9xVPW67U2jYx8Ktyd9T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KU/d9MEbs5UQVK0CM6jMDIJ3u6XqZ2tIye54G9zyJWcabEvRGBDVRhXZ6tCLRemPj/An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BkyZtrgrq32MGXoe47ISR4EruLweDHRLtCHdk72inYZm2Dzb07WbKUhTbJgncn6FT3OZ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GOpUmbJUije8nlkIibzZRq7KLvqnYwRaBDdnU8nNabY16PSebZPa+SFaNyTH4GDUjok82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/fozeOxO7t4vL02PcncY336F3OeoZyrV6i7IkndkIgwTuyXqOplVW5NWh5GexGpCG38jI4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rG/krQZIGxus8sZjRHM9RL5u0j8IfcSPI3seLz3s7Lobulscq1tB5dsni0LQ9jmZIqe1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nGt0kcqwtyT3PA6t9hWl3noi7i7nSz8mdBrd2S7Dey0Kr00Ic6dCdWisqnqzJ5Y5PFsF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zt+xNvNpPch6kyeOmD09GLQRbJCti/Lu7Z1vKIWhBgSthCgg5VsKyHeehGCCOhCjo8si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tkbZJzDb1Zk81EE7EiQ6vpZiHI2SZPLI3PLPBCJe1sCi8dx9hUq7nRDrfxPS2dCWTZkI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gddX5idiXuYvmzdnVWc0x8iavczuOdEY3Mj7ipPchXRgfNoLzaN7YEVMRAkjGx5YqUN7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iEONLZJG9anbIrOyW1+Z/K+TFp3ulufuZyU6s5SdjFs2ck/JDd3fO9vNkumFpbJnqYpIs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9DvjobFF4pZLZCFSJIhXhbdPNt0QmYMEvqyRt0ZvAktbN2y+mXbxaSdzmq+EXQrTvoiN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gYlfm3dm30S9Rt6IhDtFPRJJjQb3F31HU+hSIyP2Kf1M9reDOity/IS8H+D2t72hCvFs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pdNUyeCR+fxGScp6jFm7NlNH6dSlksQqr5Jakzd9Lbvm9VvVojFlZ93fJJzPVk7jfysl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qpCKeyt4PYfe0E9CFHTkk8j6pJJqHaCehWzaLSeLTZSVHuZ1Gt7NmdRp9GSlHpMigyRd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1x1eF0Z0JeiMGNrTZuyp+o6nptaO44FT9bT9DOlm7eEebNsztkVK3tG7skeLRsQhThK3l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OxkXgWM6sndlMbCX1t7DR/BLPAoHiTmG2Pzaqt/K/lFVVRBF10ZIPCwe3RBBI/PRAuxU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3dmew2eLYtmzNLpHgcWwTfNktyLRbxaLQvmQZMHvdEjT1tG1oKqt0O2D1aGCLpvYaV/P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YHNkMz0JHsKB2gfcYuzunBzPc5t7SyTI/N2K8GSTPR5t5tN15/Bm0LTe079ap72xeBD7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7HVVpShtjZBSiLJbsxqSxtisqt6rtIwJDdqqqtKRuze7MWkbGcoyERu+jyNoh/MrqOW3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Y0Q+7ySQxDH3IRR5ZA2xGR1bISVvLPY82aKps4JjXQqPI+47QNk2cEk7kvUkk8tjPB5ur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sXikgSIQ2Jvcgha7sbManMS9bJLbFpG7Mj62SGYJ7EsxZt7CjQa72ZzbW9J5M6W8FXno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SMGSRz+F5PTvaKjGhNTHUztbJ4u+bQUWXLZRabZ1tLJEKDOtoJd5JkyYvgpRkx0+LeF0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8WgbWuiI/KiXucq2tHYj5sj6kHN9CdkSeTmqIt/kkU6E7vCMiPNlSthHscnd5P2qzIPa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diWTZurV9EvU5mSeCNEjB5YqVse9vA0jBHZQJvohD7ksT3uoFOgyNtWM5X2MEnzGjNmZ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hk8dSnbJizizt5ZOxVdEsXk5bewkSSJbkdMmLJvQx0JsxaEScrI6PJG182wYJ/BwZvkx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LweCFpZUpEEGaht3ljZFpRkYpIVvJkhaXxaHoRfQfNeLyzweBLsS7Y6J7Ddo6XbzfI6u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8j4lWxnVn+BztaWczE3vpbF476jbtP0Mnm/i2TyzwhI5qj3Km9SF3Jq0RzPQZJy9yFZU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b2ObvZnsNspXazJs33tUqdjI51IR4PeyMaWSMFVT2tFn2vm2Ty7ZszXJC0tPa7JHO1m7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KWEem0LWzd4GTuOze1oRAhiIIQlTtaBwUrfV2g82bsluZHvWxWXTTSrzbNs2RNnaOqdx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Yne6tByrBJBjQdkTuZ0GrKCEh4tm0mbYvKPIkZsub6fg4ErYI3tnomzIMGfdksgaQkf5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4VZkH7qjmKqntZs8IlkLWz7nKY0IJ2KqmfyyWTteSEI9z2KpElqP6EifcxZsaM7WqfyR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fkgU2lj/AHCXYSq1eSpvokd8ajc+wiEeTAifmZs7NkmCTI30LzbyPuzwKzs2ONylVYkc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QjNo2s7S7SSj2s2OtlQ+1qTFpe5gncmytAleRO8Ibepnqdskq8u6HBkyQTUsExfFuXZX9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i0QQzBCI6XnoxZoTFm67iJJer6ZvFnaTOpzdUbiW+46tlZu/NVqSU0jG/oQQjl7f5t5t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Jd7cqu++lkPuz2G3ofwQrOLKypWiyxs9jyN72UbCb9zlRTJk5nhMSpQ5F2s2Olb2xeWe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jB7DFJi7Mjgx0QM/bSjOls2kyN3k5ZwOLN9heRpfmtJyre0CtU+xi0dbbOZivI7Pzdzd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CXYps2JGLJ7WU9Cne+dF04tA7xfJJI2ySRCaFSiD2FaEeejweDGpFnbBjW3qPSOdbebK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2+lw9CdjyQtT2tNovL0s3bFkreBvYkRP0IXzZ+07EGbKj6ngXe3vaPmxs/czzZpE3bZL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2MSHVu9DyzlIVqSdz3IHGiGU0r59HkSPCF2Qqnf3YvA51t5bIvk8sm0j7jfZHkfmyPBm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dn+48HL3MaWbfys3VsQcoyCO5L0sqTl+ol2FdsnboiyKvBHUymnYSMaE9GbON+hmbQIw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Gt+jzdEMyeOlR0wUq1NJF5JJZKvA32tIleameLYv5dpJ/Dg9O1vUSh8xVTVpbyRtbGi6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46YsiRU/UbM3jY9jFskvc83gZkXbrcjfa2dyt/JGdBdxnmyknYZHi8Il2fe1c6jKn8im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sE7GdibZ3u/Fl0Nsnczapqy7i6IVsiG+1sWz2ti3uNu0WnsSymyRFNoFdu1I1fzbwK3t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+BdHtbI2+h079E3m76IPYbt4GT0K+ejm36ItlFTY3aWMwQS7TZRdxoYFZ9PKjJk8XVmm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Bknpj62n6dDfYqb1ZzMU+7tNubeyOZjqdnZN72wKdLIzrveNrK3joggwQIyY3JJHal98j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cjueEfMfZYPNo7iStGxBSqXne0jZ5FTuRbAkKyJv4GYssWdRkbKU9tR+T2FVZ2bZ5Y+9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eEVMz+JN1adhkGBCVoMnghadHM3sIcHg8EIZm0k9C6PFmZMkjvBjpY7e3QjxfNqUa2kg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Z6IJMWwO2bSrqdTNtCRW8GDPRCJehjpb6WRshGBmCNymk/ahvZGDlWi6X5EYET2OUZi2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LRb2vHe3kb3sqd25ZPRCHArfwiCSSBRoLyzy7QiLPuYPIqVruSxdDvCuxvrSdmYMj7jd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u+xB4tFmyLYMa28E2bItjtalWgYibZt4JegzB7mLpK8fgSN9DJMk7E9ySeh9cdjPRCIk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XdVs2lkq2BDHFpe5SjyK3kyVVPQ5noxpETp1zaOmFpbOvTJ5E99iPqYJ7WjYj62gyQj2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j3PLFZL5sdTtLvJm2bOp6i8j+h6tD06GCR8wxvZHl2mz7sdW5A2I5voKTlp0RCORaigl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4tnUwebLpfU+hWz79D7DH0eSBu8XRi8u0Xgkbd1A7tIyczMdTulsO/Kry/iZy2Yxt9Ud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imSSbTbBgkxZxsK3m0kHkhadEEWgTZzDVvNpZU38VoMHJJA/9D79CV/JyrXeyXfphau0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TZk9hJE72nuZ0RJ4tV26ItkVndLtavwiFoMfa7Z7Db0R7EIRJ5Y3uNjKeinwjFoJZzdM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L6lfIxE2hWdou+yszy7Jvol9eehDV0t2KkhDkVvF/B7ktiMdSHFsHkYkYEt+ibZu30x0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CtBBHTA1SKdX04tSlbz1OTJzLofeyFBzDZFlDz/rPCvN/Yqbt5tGytkhfgMS72x1pEiP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9jOwmRaNiBEIl6IXZWneSD3J36JFZkXm0dEKyXYbvPTCu2KNEQM89Eu2T3doR7GSR9DF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5e4yufiegl2sqidxIa6cWlbGouliR7dSZCtF3ZK0HL0Z06Y2GkZFZzaWaEoVQotjpm+R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6EyETVdDa0Mu3IvmzBSNJGP/AK0+nHS7QJW89MbLoU2lmb00rbpi77j/AAYX4HkgXgl7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rSe1vNpIZC6cWm8WVnalDizZBiznU8jXQ46UheCRdL5tbTaT3s29vwM6GCLMm8GT3tk5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YErekc6kWkxraCFqZGNR6n/HR46s2n8HwQujx0YPYno8Wbeit7Xn8Dz+AhLe0ib36JF3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nwQtTP8AoHP4cGNL+14vgdV5epgUakdGSbNvpi8DI/AaW9pfRTA87HKjAiSRKzIvi0mR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3SsGN7zt0ZUskkxZRqeSa+nF8EfgR0QSZvCtm02l7D7DI2pvFpe3VIyD2Mj7Im09MkvV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+SBIVVRNlShLeyJPApEkQTVbHQ56FfJO9s/6Vf8A0d9MWqPNs/gK+SrvdZG/wpJM2btH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xQZESM8HizkhWfWiLtvTp5EZMdGo4G/wJdoti8dcdDkfkbds6kiXcSWlnByrS3iy7Eu3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adlbzaR1dj2JPVpSOzMkWwY0RPckl28U2jYklbFCWtoRFsnm1TtBF34GSz1HNaq68ntZ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7dFNPci0D7dEdGOpobG3oJDi6jV9E9Weqf8A6DkdmiSRRaZOXbrx0RTfzaLNO3LbH4fi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7T3vkzpaWeXfJL6HU/kTsjJSltaFZ/VnL83aEeDFp2RzO8EDHGhFJN4sovFOtoEibQOS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SvmewhJlVQqSNrR2IRjVIZzEu7d/YkwPoXRI5KYtVVvaOmDBk/i0eSKSqogi3lXx1Ii0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kY10oyeBcoiDF15syRvoU2i6u3aLLrz056Z/18/geTN536Faemb40V5JtCtC0XQiCXoi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TI33Y6n7IwQhsmq3g8kK+NxU09DJ72zojI6z2s0hJbCjW7sqd7z9LZKWlpkdT1YoFI+X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gi/i+L5J3dn0VFKvkhFNPYxb3t5tGys2RaoVC6HXVsZHZMdnaSRyJk738EWmyMk9CEex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YrwQY2tI5s5PVoT0SN2TsptLuumDJFNn+Hn/AFOf9D4G7S/wPF1SiOmRdyN3aCatKTJB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F3PCG9keCERb/HRSlsfO6ffQbbHU9CRL5sp8k9Pg8vodK1qF2RByoZ7jM9FTeiVqSEKT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QITHdx0qTwRZTouiX0y7eDFqrT0Lxd2i3uQ92NiPCsjBJjUS3HZjV29uj1WVmYIvCsr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kK2LMwZJvHX7dK68/j5/Al69GRJDtggi0CRHQl9b+bx2v4PLJElaL+WeES7Qt9be54RU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Q2IhWfbQ9yqr5Ex8P+brmPcjYUHkz7Ci+LQtrSeB+b5GxGB9EEWm7btIu7JW3ShyIbs7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tN2Tfx+D5EumWQZ0Vs2hE3kZJmzS36OW3sKOp+epyONTFnabO7u0ZMdDdpJM9GOiN+nI4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CknboyYErTt0QrvyQR2/AikhWkgweb40t4JII2PNpvJg5bSz3PY5e92cz20upE6hwRsc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qeEJbjJYqRmLLwZ3PFlSjNkiWND7L8Bu3uNiR6bwOCTIibMgfRFvZWgm2RJdEHg8WfW6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CCdiqDOhFJgkT6Ip0tgUip7jE6rsdndEEEGSUYsxmLNsdmO8/hYER+HjpkkwZtnpz+FC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dn+BCvFm3sMl7mNzzaCXoOq3t1SNv5WU6K0Df0P8HhXjoZHcSWiPLPCJG+1kKlasbu38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yah1Wm1KG+4l3I2JHeDye9sbGSB+R3Rkdkhod8j6fCu+ibvsTZ9HsZGQJIyN2VqXuzlG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lZkiG9zJG/WkiOmV0QQR2Gcum9l+A/N30QZ6UYEu18D/AA9bq+L4M6GRxp046FHTNo64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2t4RJ5tH1s2JbvIktT2JtkVKuk/mN3xohWdVRO9m+wkiO1qiNzGiEkO3lifYimzYipjY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0ukyodW4p0GylELa03xqx9kIjdnsN7u0K6vkxqebQe18EshGSDFoIHBm0CIvF8EXQ7za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wIUDgVkRedkTd2SMGTI6uwuh9MjZC1ZSKCDJm07CKT0jQhyT0yyV1R05Mj6J6cdCtm8E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+vF//8QALxABAAICAgICAgIDAAIDAAIDAQARITFBUWFxgZGhsRDB0eHwcPEwQGAgUICQ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H/gk//TH/AJwIf+Iz/wDGH/iQ/wDxh/8A6bKlSv8A9Ef/AOUl/wAH/wAZ/wC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AAJf/jYf/wBwS/8A4z/xK/8A8j/+gP8Aygf/AMz/APqr/wDIp/8ARf8A4z/5r/8AqH/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p//AEJ//O5f/io/+g//ACn/AMD/AP1p/wCFa/g/+u//ACn/AMD/AOQj/wCw/wDlg/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d/8AkI/+u/8A0SEP5f8Aze//AOXB/wDpSH/go/8A0p/9E/8A3J/87/8A3Z/4mP8A9Kf+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SH/AIYf/wAsQh/4Yf8A8qQ/8NP/AOUIEP8Aw0//AJMIH/iA/wDr1K//ALSpUqV/4fq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pUr/AP1mH/lOpX/2Klf/AOZb/wD5MXL/APOh/wDi6lf+az/zgf8Ahs//ACp/4fv/AM3P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/APV6/O4Jp78Jg8OHL/zGhsHzPyiGbn4bTs3pz9IZF+YQn/Cf1GfnlY9z/MiX8hHW/wCx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0uU106d/+VtAPbPy3Gb/AOBuf1g5+kMG/IIT/Yf6Thf3bP0Dn+jjP1xpPzXKbaX3KOan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csAl3W4XTMFdJYOMwp3MVqXM5bdg/v8A8k6Je2an+xP0ptOMvpTTejJ/64nN3v8A0nDf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4NRNz8IJbX9whDdPLlJ2iuYYrXn+HyzbbiBnmCieGYMKJy8wlRhdLZgxiDWIgLlIpuIr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5Yup3KvJ8E8z0lW6lP8A48S0bZ+Yoz+oKbd/RZpYU/6IP7nLPwxml7bE/un+Zo/TIs/U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8vDiVqv3DaWM4kqlkXVUBuU3DpKJVRonCUbKlTCPUqowLbqYWW/EvAAXcG44/gYCj1Cn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U2jOEuipWA0dyhcEDWvSUnN+Ym3c5LN+TMzSIXFvTDuC11KXHc0rmexh/wCMPz+M/M9L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f4JoHpnnT3RP9x/rE4A+VZgD64RozaittpwMcmnamyvtmX8IHmVC7xMMi5WLZXFQkG8y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O4TTI4i5jybZoLgZh7lR2/qb0QIwbJkxYdEyLL046jX+kBHMOrZHUXKmMmGkwNbl8MMG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NYRzmfCZk9Qbwlhwwb2SZF0fwDvE09RbcuJ1Xh94/wDEetz8AyRPYsVSVG3oG1P1Tkv5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UMD22fsnP8AcdP0jEcl6BNqnzmT9s2FrnqGBDXcJj+SLQyWFNZR3nqKFTk63N1q85hm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ML6xPAoi5jmX1MOJlSWZTA0j5lS0S1l3mFbmS9zh16iLWAl488Sxdyu5hqPdku5xPUKB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EDEpV2jdGmcDVwS4bXKWrczqXCEuYtGYXAozucZwS/8AJNViCsxUL4XBXbgOImQWWcMJ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JW2wiiNC/wDwt+bqNJfhN63tc1CgaE9H+8N+cQn+8/1jvyis/GU/8ziXp/ig35av1LQ9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OF6fqFV5ISSe1bWYIRoysS6RGi1mTDmAnDEGIOYCK54jlWm6mX24lKA306la6RL0Gcxb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xWyV5Rmu2XKqPJXHEpqoNhWeojQ/MeFwYnBBS3vnxKvWiZaSz0i+0baCC2tzGA9kI0NQ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3UuF5ahoLgA97ZlocS9cDEW8ZnkiMiq5liFCLQh3ilgzKy75wvwrmFL4zkYDZjUDt1APi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ZUqMHuIgOupsoD+JWhomAEw0RYhV1UoK32xX7ithXuI3ZZ3RQf8AwPU1ufmeM1G+M3r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MT+5uN6EU/2f6TSL2w1XrL/Mz4SD+ib9ITdOVqP5TM/cSTqU2MkoD0tQXKlG5QwDmWEU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wa+YV8idkV/JzHS43KbK/MaBdsWbherWOUFsDUMCArRKDC9ll8ueZYrReF1Kislhqr2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J6E0f8ubhQnXiEFzAZsqhCLjMC6ofmW/SXZG9QLdpRbtbuV7mbovP5iFSuKwvbLADDu5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wzz8xeWuESy+sOYW+OpjbLgZzQ/cFjjqUsaOYAMf+4L2y+bq5RWMImzCtNythU5GuovG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5e5nZEV0UV0dRNBcd05f1FoQXm6l1h+pfBwllHcYOgmCb8wP7oMtS4PLmANOItMAjqZY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lO9/2n/7tQ2hPwCBP1YDNy/sf6n5AH+4T9Af3P6GETre0/1EfkE/3NF6J/cfp+j/AAgJV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S22ldsC84+JYrvwQKcNnMqiyUgGDlm5TFBam2TmprGpdjknJyQa5ZYXoneeJcZY4juwR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PuDZhYOYAmeWRlV9K48ExPEFpoI810SoslszyCCVyrYg6tpNh2Fh3PsJlaydRgGNy3p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TZzqXYWNOyc/wg2jqAtvDxEBIXJMsDgx+4Iy3LWd+o7yxaRKIOOSGVy8zbGlJXlxOWj9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JzqKzKU0C4JuUbGpzjcrGC4oX8UFtFmH8TA1vmOPGzGnzqaZjvzE4ZjVdxXjqJMpicNT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B5hc9TtXBBJaKx4hi38xNIlr2wAWV7im5n/KXNEeEIIKlrU5D1UtKMEVigEdh+U40vco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BnU9IT/9cRsD2z8wgn6NhjOS+1/U/HG/7hv0A/uc+eknCnv/AFiP7p/ubd6o5wev8UtP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Jyn3cqbqILCAkIce5S8mVluUy71ExOB1BHb3KBt5TacvEGFjLKpk93MD1zDRWa3AvS33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wAzcAdsnGJmEeL7/AIAMNoVVfmHJxzUSbX3FBa8zVDNdTQn47mFBcVA+UjrTaldfmWS0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YqvrzEljl5luJxHoLCUWxhi+kDn0RVMRVJFYqx3CS35epaXCWW0Te6IrReSuZYAxLjPE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/ioLSxgrkfuB4C6jWuoG+TBjXySz3LEBE9luWLQFs48zi+TNYMu2Y2z3FQcR5PGohuU2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1AyAe46muBEeU0FibQYRcQs5b8TQgKxqbLYhg68RqqD7RS1Rb3Ql8pcxIQ6ZmnEXLg7g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DBMRbnn+JZjuaYIKhuCXekphx2iN6GElD5jugYriGXiY9o63FP8A3xX/AOgaNpPznGf1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6jn6Ax/c569gn/IP4n7MKxGGO6War0BNqPoH9RX99D7a6tMpDeb7jdkJXiLxMcyzYz6l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drCn5TBjCZczEU9MbCUMxbDmFjwNkH/zVA6YDayrtodSjhId1riXX34nD+o5Slp8y5Fi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CKCpQqGDg/iCyxiC1y6zMBQvepwfmZ0x6OWZEDy3AWyLEa5zUAsFsUfJjusH7Z0azUVA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HUUKcuPUs1buJWHmUgL0RNDnbOk73xKoPEKtWupVv8InIwKHcBotTc4fuWJvtM0gZefZ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hlCKvEZ+Opr2XUNodb6mRvB+ZkpLP3KinAoRS4SrhMBvtuEZVXbKvZLBiIQ7jK4Jj3i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HXE0e2ddmOE5StnMx1ublqIuTg6n1i14IZfUVcR1ME2/qWt1hxKDTqdgZZYwcvcuPFw0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SoP7DMFkLQRA1Sy50lvERbSLWaOoUAq9xLplnKXFrnRA27QGBji1j2blvgT5pcpE9Izt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HVvglL4SgnU7d8//AJPSn2z8gAn68WnFH2v6gPwqhf1gf3C7nsEfq+7f1OmLNF/ubF6/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P0/p+obwmbced32zGrpMSahJbE0TAd3w8QG6MErFMkQvxKhDMCruU4irUBkuOK6ww5D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wOp4Rcj8SxTAYNjwxMM5V8ShxWiX9/1KE/uIEP6o2OVlThauryS6Gxw/uCqBnfacDtMz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Ipes3iJe/wDqXNyspZvLWamtYwqGU7J1Nymzd8eoeO6zUzRZWWfhCrLLBWlhiYGYmiic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L6mMRYEAbnBWHE7pFKsOKMKKAXLL4lhUcH+UCimw4jzUKMxULv1LKcEsUPiQJnLKwu1h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WTCbF3BTDg/cCrlG5exuo1b414hoMur8wtWlpruJvGH9RdljvmIzHzHAMiZ8j8TgM+YV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KLWWqHqBsfcpmGmLVQWieSN7Xc3HuBVcQvRRHb8JiU5cw3TbuZMryyxKGqJ2ccf5ldNI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wPuGbFstDs4gVWncJXDzAu/BmW32wtuADcbHUNbcQtJgcQ4guoKoQDSsTkuNU64iXbRF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Y5dzC3b4lbteiAcE7MvUtUvZ8mVvGyBaRFwZiKauYVfKVilnuUWDTmVCVT+UXlC//wAF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exP06tOYvSf1Nd6ahP0D/M5+9kn+4/1j07aqkMw/9nMRqVDr/BOAvTUoTe/63PyrLLaa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Zk46l42548zxOWkqqZ/ETjXCDf1j3ogF0xww6q4tGyjMoepywOE/yhWRfUyw0fwqvk/x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5lHg6mTazBBrRXA1UeCKqm1KbiMF6mhAKw7mQdS2kwyhiDgS9xDS6IXh0cTUVnZUoo/8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aLHPQIAErPcuW0AYz7jqPnmZmAcm6ID1XfUu97tlKOkW/ibOZijrNzW7M14jOJiRnNji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GrgUKM5LFeWXLLNFriFKYQCa4Qp1wS12FMHmBozXLFuByhfIYnjLYxdxUK4CVut/uKXy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cSpqVKVDZVwRp9xlBLg3lTG6il0e5pjBF+2FZGCIjf4isrQ6Sysyob64O4mjWMwYfqK+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yhndeZgXDjxLFzDUF7RpKuyV53zHDbgChwssEOC/PM0BfEaG1rliY4S4qHHhOLhY5Nsc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5Ur/ANkb5f4Rd/BAXFGJc2+UuOUGrlEKjBqFbuys+GLJW4F2Zlyg/iLKadzGvqYLdQp4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ddwMj2gLWhBdcEVcahk7ZeqFEwmqlqn3iUJwRphrRAbk7l8IVLWOo5YmloUQcmd9wYa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F7Z+c4zbfEGb1/Y/qC160kPoH/M5t90/uZMz4f6i9X23+o79kf3HXfVH/GD6iOfhalp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ygtNTxmP8KVGpAVEcQhBvZhLZHcqKc3FYq04YOBe2b6uZvZuLZzNTi3jqd43DaLapQ8v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HCk7Jz4Jkp6LmJmjmOhW5tbcRWDkIIcK9Zg1abmbhAuCLg5mdAQI1eNxpXDoisCO8YcP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ZSB5X6htoygIhqEHGMTX8LmcTG08kut1iogMqCVdnqF2ONETz8TL0Q7ZiDfLMVUSsI2x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YGUVtKHoo8SsjiGlqWzB6CGxVHn4jtIOwXKFBw/CFbc0nFzOJxcN3XPC8zg/DUQ3tzS1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2wvwGZj4LtjZovEU+dodBV8kfCoNTLxGsdsUxdGplKOZxygiL+YuAluZenmBolvEx9wA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3K5SDuAieMxAKFNuYFud2TwtJUc7lrZxzFylb8QZVi3HB4xU9DmAhAVJYFzG0rZlB0QC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/oXHMIUChdSx47mE1dwGDTMfQOZats/EJzczQNH6leOv3GbV4CGwxVfpCCE26qjWliPA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NiQK43mOvACHSpDW2JQv+IRC2oa7TN4csRdf0EAxNWx4j+CfxDSDPLGmdwc57Sl5iA6y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5fdI7YWfqUJyEoyZgcmDasVy0nP/APThUU2B7n4+1N78QZs7Plf1AMv+DmF/NAf3M9I/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pHof+YKfqpHyjeaVTJt+csvmrbLXPliVDcz0Sg9XBwcc1KK9EoUZgEW+YZGLTmBSOWDe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mFxp/T3FxLASzKHqcmdMJ3dczACDbj9yqyXyla8Rtb8CFEKeW5g1kzcpviFi3EpW5kdi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FYMVKq8yjjcGDqXxoazccoVnUHNfTxKUggrqLJRXnqbUYiNPMDAi7uHofGamsOgyDcxB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G+XcVhBu3UfgE53tmjWCJ6jfhiMPOaL+5ecRajsixBQVc0iKIF7RT8TCeZRvbxHGiMKD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+IvqGVXBLLU1L5h5dwJGW2NMoEGPUajVUuNm2LRjcVJu41LXFNK56YN9c6PwQZQdUZd8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ECZ/KWKrWZiaAwQDTGItEW4taam6R+pYLC3ggsgdAhTBF4CVtHEGpYV4cRt6QW/4EDim0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EOzEIIoXtgELBFNnNU8SlLZJZk4huO2r6l27g1KPN5nkDGarWYHedTIIgu1YEQqgvcAj5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ataIHFuCQQdep2pR6cCFttRYWjuJSPemJw3yxWAolYOpZwBzGZYOHUe2WBk+JzWuV5Zo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LoAtgNqv6RyrzAcUBLhyv9yhZA51Fo4XqUPDlYiRbxcFq2FxheoGvCIBAlg2y6OYtfuY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qnG4mGj9EdeWLQcw0UYeJgvg6mk1MlERtfBNjhLjw7jXIQ2QFxHROIyyiZSrqWtv+Bb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2hPzwGf17M37+xmm9Vf3C/qx/c5291nG/v8A0jP7hn49Y5Eekmz+Okwvs3LPK+5Ws1fE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EC3MtmiFnywBL3McDtKcCfYmurmJXtuOAN1C3gbgrwIuMbjmuiYH48/xBSeyYb2zBHxZ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J2yoKWJkmcSZLtwRveVfFguhE+vynOSlctsUMRyyv02mD35j57S0Ii+EsqIDl5gYFddS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HqHK7lXgZ8zQzmDsBnSblLFzeYWi3RGlZDWGIQWG/Yhyg4mL8ExJUfL+pwwflKv2bmbC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QbtlnPEoOrmeYHfU0iAPRCk/BDS5mb3Gm5OYjz/BT+Qym0YsE6EW9zapjnJHLncXUSct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7R537cxFMuItn8RXdguqmI3QeUUjsTgf2x0fO/8AaWvZVZxDCM47ef4I6z1/MOcwaW4l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ZLKfZEx9GwrE26eXBDkSjlLoY9EaxR9lnIcy32m/CCDbOjEQdEJ5xhrcTOYD2JRan2XF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bMFlKCDrUKnaYitzlmgY5Mxi+CXtbX+IEeomPQB9yxFhGt+7MqG4rVfzEUsrZm2D14iI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CuYmlZrPtiA3WwRB4oh2QjNCAUvKHw4JnlMTPQgLrjllD3LzbBLiYpliJl55mYNpVXqH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xY5loN/Ea9F4JkR/bEQVOiGuF/iXp0jT0dQzaY4OoqCkwd7iJQmw5jmhvMMHARWRDPJZ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JKsAJyjGjPcWGTnM13RNnBES2iC4sYxKLjELa0dTNnHELRLEW1GWj/uCv/qagCo3a0hn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f0IX9Rj8Kk/K0mBys+5dnoTb+AKzuGkYvMrwlynzKq3epysTEqPAcx/MqI4/qHfXMdTA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tmiVafMX7EGBm8Qayy8EtBijiWLOj8ypdlqbnP6i2ZntGifs16mYlor0j5P+Yq0b5YKj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BL9CIsX/AAxLl0uEH4g1XG2DY6MTID/aMx6hmFkU+IAXzoieXcs4hlOSJWxQoUcTlZOo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tFlxG04DRKwXkQ0MszdOo+CuJaNN4IuQK6gTwMwFxuMbSsRhRbMSrMXW+Jg91+ZYzN98w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3HAfliGLjZx/M0W+US8FzmP4If8ALwDtvbhuD7X8Z/62P+gl/D7Yp/vi/wADGNL5oT88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OK2XMjUqyyqgWS3nwhhq+pyKacS5BdsrBSJ7YgXNrWW8OU4Yde6eY9OeXzR/uVy6l+yK0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jhGp82PqpVwufqBAm2Z5csvFR9WoPGnC5kVOIXVRIOWPcVTZ4vmZrN9Rr84OAVihNw0W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nglqcv6xaHtKKuYTg5jY489S3BsvEep4GIW28iVfFgJ4fUwVngurngxAr3AAdvmXa3c7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Q8R7L8l3FfScEzDvDfU1f+7FeEzuIWNPE0/kcTCpbeWYLK8zEFsvsXgmSueYK1GWpkvJ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9wjGJ34g4NHj/Mxh5ZvHk5mPzG1ZdSkRtxicK1xOwqYGRBdsbsmIAcvieF/uYPrcosdT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XcwLPmeSKwwCCCuZoWeBNbgGtjN8xcqKhR8E4L4Y44HUX1Ih6lrNRW0OawQWK+r5im7t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EQzfqX00icKgS/8ADZ8//U7nd+INZ4lXEEMEITuBKqbI0UEFA5lLqBZeCGhXxEVm/wCC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POIZXpLtXLMKvEaIGXqcn4R2vLHdTRBYvnPxMsBiDmqloA3epvPEtoETK/EVBFfGAhQZ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slt1MSs9S2eKtTh3L39sF6MERocQ1kxtKrqYpZ0EFTeblOAUyFAwS15l7D5ZRmVybx9o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INBdkFC18xtzQ3DEJ5PRHkaML2ZY4xGJt1NBxBtSeWZWYxbiaIswvz3NjcuuCtugb8xU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a6mpkksfuWAcdECJZhouOkzEMyoVuzmXbIXAiOTRMBNRS36yLgZp4XUelJ3SBlvY7n4H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x9hn4gR/mcp+gi8H5/1nCXtM/wC1/wAz/wBU/wCZ/wA3+UJsekRDh+P9Y/W9IxDb8v8A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KAeG5vZL24eY3n3LJbP5l9S4GOkh2Kn0RtQwRsbwyqYdwiA7HqYC7uIwxsA6m+hy8MS/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OAKh/UpdRovfMSgcrCGi/wBIFiBAbaZNnLDiKFYIcgdsuZdqvAI+AtJWrFqUEOJUHiUx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5ZpfzgigfbmOfGGMTz6gvTmWYMEWGNdcTQKgtbP6mNoHfMssX0TLQvNQMqxLjEabl7fP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+a8niN8G7CbCZNUKI57yxm2eBePEEle7xE1UTglRaDAy4qzW5hwU5hXp7csXrLqXpLiu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VNUc/wCJV2BtGHJeCCUubsVE3E04CAu9D4nMGLkcH5lLH4jWb0HEcUTjcEGs8nqIVKOn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xKyCgFs6csu0YOibvHiVT9pYOiJSZhuGTuaXt1KMExWncMG9rBykUExAn4woaSyCzCfo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eY7zxHfVczLtEj4mxrMO8SmON/MVD3/9Okc/kYcZhqcRzSXjGoWh9BNpltlgzkPzKNwM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M27dECvSIbXxKmXxL7vmWKvECDEOCIVE5wzmsdTTPywQhZrl/EzFPsjgrqYVfcvb0jz8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vmNZhoPjEss0TfGFgrHMwPnBBqhucniFAHEu7e5V1FB+iP0iHSvbAMNEJbse2DvZkpgh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VhywS2Lbl1tRrcvnmWorqCPDcyaNvniUAbrL1OZG5oDqZlGjzdxJVzBNODLE2rUEDyjT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Mo3zBXqeLDLLKrUvYx/FRcxwPBMJlmOBcKPyr6SsffcfUrgehP0UEXq56D8xcMW+Q6IT8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3BrDFqnEBWmCtVRTSUId5tawS1XNb7QAqlPKiuLHhiYVvb/aVYd6tKoC+Sz8T3lRcIQf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LcOBlfMpKq4Gl3OBxKR/MyT1MRghwF6nkofgf3P1ySUke8UnB38/qaY53EVzXq40QOx6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ZjqDgg/iM3QYlCumKjdAoIzJwRluy6lBDG457me5HbwhaWb3DfhLl0ajD9SjvMz4iw9o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MHK9s0BruNrspqNu2XVDHLM6EvN5jvFHLOesE522O7bHMU2Y5YjLtR46HJnrS88wZGlp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kOXX2QJTvFAKnM0AuuIBqycBLrUDPIeom6A49RHEwPEaxNG2NMF6+YCAqS4lDE6ZnGFu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YoWuZgWGBm9ykfpLOzgSjAgw7dS2hgYGfTazQsXGbg7qYbQ84s3wbZhs8JUeODTfwRVb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TmSitYlPKyOlaIaq3HUQi19/wopo2y2+CZmJdkq5YqY8TIy/EHFGoNuNwC3mWZ5Y33P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qf7gx4I5nEC1cSrQ0RwPiYj3DMcS9JQXcyZ1E8EBrSZHl1Als0l3BJXBKvxIszalT2xL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Ao4TbWod1+JWqLYsqQ2Qiw0fJitqo4P4BrrubQcbYxu0fmWsc6+4A3MG0yXxLzjWoryy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WrZp/J3FiXazL0dv4h244hQGY78IxG+Ul68swvDWhbG4gT6S4lVxHnL+8u0ocJoV/rOT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ktmgauNo1rxLSixX3E/cC9t1B7DVUVuCw3Lq4G3BggAbM4q/epQQyRY0OUsPAxL+TCrr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g+YGrL1n3KLbwl7RHD9BCyWeX+ifgOCN/wBjBOU2viS+uVQYLcq6I1tDcGA+YzQoz+oG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NQLHRdSx/wCxNtm4RbKOCEglHL3Nq1eYOZFGpZamWzVQCxcKpggT4z9yjHxf6ikCcMuV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NTyRFEb5RZD8s3KXf4lCps6mYE4NfUorb3ImC+BEVvWiXSKAzMYq6EBlpghbKGwXD3LU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UL31DBWeOJdQA/Mtaue40HMYKu4GDhtwC4RY26jWrMEgGpQQ63NMRg2G1+Y2/MTaBx7h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+CYHbmIKcYY5heCcs0k6ibQE/grglnncMRbp0Imy44loqjD/AFL9i/0hAIh+vKVO6PzM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LJZXG/Eac4ajsvlmSawlwyOCWut1o8wk3P6hROUFYFGBNMNtwLu4qh1gxA8N7fEcfk8xQ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wHmDtSYJglHi4JQLDuYFNHLzHV8StsdXZo4lvpEvOe4rqIxg/wAxHTMZaXLuC1+Y6XAN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sZZhVyioxD7So5xOJj94jsqBfL3KbDA5TEzOE5UWIUzjxENmsEonKf8A0/XYv2v+IF40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bjRueCVZhnKIl5YWJqvmO8IFBdsGX7Is4mTaw/MtXl1KTzGA9hgwrbKz8ytOMzHL3rc1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GAjtvIfwdnxOXcbUcsulrOFiZocyjTB+Zb/BP0CZ4fmdUY7uiBQ0PzMDAO5jfo8TFcH3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l1TmH9AjhcqeimAXbmU0G/L3GoXpVwsU13GiLuJrELvqKVZXECvHESkPNczQzlC39xU5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83DRoGkrrAQEwl1NC7YDKKs2mVhrdS/xE3zqGT8CPLXboJQyZYmu5wEuvrQf5mbL+JLM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prLNIqNE5L5g0CoCvuYHCHULPVi4mocfifc72L3IFQl6ty6KqFBOOZk6dRhto14IBu8b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8xcw2lBj7hbS1yrLqC6/gHF9RQfzuT0zIz2tkUHf6mXK6I699yhPqI7QM05+pmJ0PuXK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Vp05ZS1GP1EpNEqggRN+VcxlfWZtcj5ljXxUtXy3ECIGb7HcQpp6wHPuIbWYJnOb48Rn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HqHUNbuXOEI0MxIXnpNpmosRs7mQOTfuWGD4gVW4KKoTUAA3wQQ4iUDG1J2NwtbPDqAD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ZbrbGwDa8zIHOpgO37RWz4XDg2eZgIBMG8D15gG3FQkoYhvNRsl5o34j7kEdLAYI131E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DiWEQq46ILqfP8bWNTBGudzeG/yhvAtt8Rx0lBb5l+qNs4NZzxEwPuWFcsuMEz3VDK6I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zE38ItKXoYEu5XLCOsxWuS/EcPLuchE4Q4nLrCBaGoqMb4mwZS286lyi+0U2Zaq/ieaH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xHJmUg6J6JiM8JZ1h/8ATVFmqPgj1LPUpxqZvlhLgwHO5c1CEG5Z4xLomVEyXTEDmLNY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j5lhGjcGb4CC1jcq16Ns0WduofKogSWRYZRk0meTUVMILB+BAVQqGpaj9Sro6guj8wYx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Ne2OkNEaD5gNnX+IAvtqY45gKcG2L6l0XEpPGJ5/8Jiy8QSqDqOxSoOeDmIIl4fEpoPK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xwfmceeIiMamb8kwoOYy16FDAnXKWiLtGj8iNl+xuJoa9pg1F5qG0yiloTkAkzy0dkVY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BaXHUuWu6I6OpoJTK6P9wCED0EvAd3X/ADLIzxwfEoMUxq4h8RZ8Sg02Qti57WZRXxMK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41z1NjX6lQecaj3Lr2XRoJ2cKc0wAPiAlnYlYLalHhH5luL8o4GKOoZBhF2XPjAEkC73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7B/JEQYsGZcJU+fLiomHMNP5JOND/wCwljInvt7JZVtHMcH6TKRHEshxAQPA8xJUbAIs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di9Ets4/U5l2wa28vEHChmo2pgbHBHUPfxEy73HMSjniWBozCwncxUF/SfI66mCridPo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j8py8S0xBQ+aPZqFHdiUDKjmZaA8VNY7hjbLGxvN6vINuo7IUYOkUv68TaN+JQGDLAsN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Riepagm2qhrVNwk8VXUQAZXmZjgjuc2+oiCfLzKoK1+IZd5ghEc05IgLpfSFuXML16I1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GAgB3/HRcoHYO4je7dwaSjF3ec33MsOYAVoLsOBVyoFM9QFcnZ1FNoLS5ucqrbWK+1Rf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vbBeZJq6mVZp5nMLqWRqFHu2Y2C2eZZkMCYfihwyV9TEqEv7SyRQhwcEGTcxoAEgFNHN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RnVn6f8A6S0V4nnq+zC2XROMgZsGfQlZHbxPZtzReWaIWYi2vuZ1x/FMqaOYY8m5b4Q2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jxQQDRwbZlmvCLdt+v4L4T8YNuJkv28yrDqMCf6QlNP3FebSIA9cpc+icjHg62z8kADw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Htgw9yUM/ES5Vo1FmbDyYlw5xF47gaF8s5PojTu0SgJSoSzb4TNQfJKOBD/mCCXzqWPP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JZ1wwq2iOqFs1MFm9w7alIxtBm51nIEW189xE6H5lq+oYTe24qtErlKskapXn9wcDGUH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l+9p/wBS6lmjbFniWx89xWJU0l9RAWzpl4eEwSVxb2+YPQro0E030YQaFv8Av1AUUATa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rnJNpMPHM5VNTyH+5fLvf+jEdcoDxx+oC3ST8MtSMGpx4BghyMo7Fq/uVYXe5bpTSnTM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639srKoFHRKHJXxEcmnEdjBbpsTmKdcmvKXT41E6Ab9zdI4HTAFimVFzGTFS41NYlOCU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ZUA8D3AvpmczioAOWSAKI6tLK10w8y7q7nUKYHMwAY9zl4i2Y4hbZU8saLxhlJCvRwdQ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XbluhWILA33MaNTFh+IgFBRunqULuUFrPXmaGukdA5szUQV8NczLtrKwEThxnqeBdU9S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W10Sh/EgPIV6QddX8JSgYlfCJAXm1OJmd475gd0zPiOwHs8sdXcI5Xp+THyNv6nJ1dsR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5s+SHEvMabYl6hvTMSRFZc4eCEgUJhcQuYxKIQrmp4vAqVpU5CP+2WVnP4IHkPP+JSOo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bnqal0ee4caFDAhkLl4gotbzLoOTFAQDbMJo6CBs89zKN4IVTuIlGIAw4JZBCDJfHTMm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gf5TCcXMoZSR8MFQ+ZkNJSpcc6nWzZ8/wD0vBSgoDgjoCPLtl4l2HiDi2Z2zjxA6QvP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sOzKU+Jzi0CYIOZ8Ajbb3DBWFO6P6nenEZA4OYuGtR8GodXojfTHULR/LA7aQhwXB4gz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PGOJZ4EoPlZ5Ny6gwwTMBYgOOsEFZhweYqOAz58ylzC/SM33LU6dzFOBzGlvUzk2ym79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tmWHqPIcuCVBA9J7bxFu/lLuq8xzJrU0WvGDqVVhXJDRpkzXDNRxU5DAmeCuEDw1NL2d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y0IDbo2zWpWUv1Aq3BUIoNTEHtCtp74DtlU75O1CsjW7H+8RKmXm4ZO5CsIQu/BNbd/w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EUxe9oL/ADGY42X9Yf6htWvuOtYGIrj9StjLud8FL7ZRT/nf6jiXEdp7vNQDBQBQEHET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5/iGMwS9xtR7p8z1qKa9/wB4GYf+PmcqBz1LrJcKyt58SuWfcpqKr4IoWsrHpnLDmyrt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yssC3HSBdagsedxLC11LVj1ACNY1mRzbOUHJxKL+4gl+kR206iLOBtgUAZ3UYApmL3qX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qzBGCFnkdcz/AJlE2N6lHht86lA2PBHFqUodlV+XuC2FI0aJf9IHKzxBA4gnnxG/3Egq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RSioWoLxcE9txMGGmC2+ctdcaOyUM1jKpZRVuEoc+58UiVvTY8TALmpsFNBUUbNyn9k1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gZhXETuyYZYEFrbF1HbuVUeIpgcZEZVv8xPOSq4fE0cjxFZaogXWpnk+3mYHi4RvAr7h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BWb5UE14m+PuZ6P9sR1SXYMzK+nRL4BXHUxoyfuWm1VF9O5XjTuKHJ3HnVtEaYDcX4XM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UoMncW9y8HiIYUIXVRPsUV4GJYyws0VLgLv1BjKEUAGdQIqXihUjkv8A+j/2SZ/qGMC5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Elph+ZV2jwu44wwQI6EHCOGjLNIMPOBqNzGNsChzFU2Q1LDMuJMV7mduXUT4iVCDg7Yq6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1lFvzxBVsEYJSTg5fcUFN8zlUMOYmfVC2zB3Wc0RMjWphXztmWI1Ab48SnFztiuBhiI4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acU/zMyIrhwMxAwD0IAjyQKYUxeLi0gXelD3FtBG1DgJRBvErShYOdAdzBbg3CvTqKha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vkcy77GV2QYzD8QLaAma2zn1LTm7mTAgB31B2Lk7GUXIauP+ZZyv/ke5e4oCwcsyOESg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dxedFNOf+M/upep3+o/uaAsVrh5hX9vw4l7jjT1Bom4DTmBs0vEKK/BKI41XXMVlmoaY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3Qt5daE2xFD7ELwqyyVC3SLVVLfiolWgieqa+395ph+x/nGFTRKSwTCOziVq4mDinfmPb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5uyinH+aOYKbjUuP6mNuiOZw9Sro/ll7ktyeIAsu6hT74G6N0+YcmYVSkwc9y5PR0lDM7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5USqYBFXylWhXLUcRX+JlVd45iaOgEv3huoZq1GWOghlZLxXUadTpChZXmFs2fHUoF3m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K5rqCCOtxaq67Yxm2ohdXcfMcyvKKMeJYY/uM0k8kViFy62e1mXM+VqpZaaoHQNh1GkA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iW3XxNhZGXzL6ZSgJgdL8Q9aRkQO5ULGgyzmtwJnWisyt6jLel+pYWVzbOZ7BlCWgJs1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uStczNOBltS70JwgDB/iXVZZalP0gAcGoUbHSFRdRrBNEu3IpvGXHUejbEA57TmYD8wa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V8JlnTQcwzN864iALPPmZIyyxPCKAYrzMi61whTwvME4a59wBHMsUJeUGKtWYEVUFeaW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XKZcIs2rh0CWlQ9y0snm4f8A0fkp/wC+ZeI6rmOMtQGjmNUP/cKZfBMpqz8Rus7jfi4h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LGkGzRM3nEc3zLDcqN4dS79E1l3wS163MbO2btWDRAt7if0IKiV7Qo2SzHPMN1RRYKy8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SqvklnDmUe0wJ8mVjg/uVUXUaJfhmAJOWMP0mnx0O4lvqIEPmcDUV/kYA3ccnEFqDbfn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KzDRglWqJhuYym60PEz3asOu2XMZ3JiC7livUsC4QJ5CiA5dpitXmKl8ruG4eF+Y4YUP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UKiNXUS0ekr3/a5f6+5ZU67z38Rosttb+YajyWjugysL1ZiWDmZCXRGqV2+Y0fNxJV1d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/1G/rVH+7ltObj0/7uBp1Eqj5Pn/3cyGsRoZTtChvfcJh3AIjt6PMy+pWcyiW2o5lnr8X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/GivjxFB8THNJ7TDZus65jU7eI3Iqf8ABn+IWeYlxppjHLL0UP0iMv6Eu2cXMm2UDt+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VoXS/UcXL7x/qisPMsxol5oNsRKwS6hV8BuYBrLKwbRpJehMAZVDzMBF/qEoNXuFCfKC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vEsHoCHDar6l8lcKMnDwRUWwitAXwJSxpwcyirRpKDkdQ0YlmDllS02eohSVOokipO5k4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KGDiWF5dxu8zjxB5HEa6jSECuAzr1KgLN5Y9yxyS9woJepi9sHlO6uDkZu0dl8aXNeKi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jkF5Y7e+PMpYF3Yq6o95Yooycv8AEHDib3UEmBzZqFz+5Wy1wFXp7eJbQZD8xDQuhMVB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CByl24mAwBEDC0zKKd5lBnJvxFPFZzlDLdotHntmQ3Am8fPcZb8BHe9ShutsEcQLMU7l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3PnI0fdKbzsxXIxKb7l8ekYUXSJeskyLwfuH9TMx6i08bjJE3KXTuuYdSJgGCNqINbZgz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lB/+iri4A+8wMRHpMr8EvfbLrPiVpyTLxli2ehOI1JB5Zogy8xrW4FibTBO5rDYmvyls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zbBRjbUsyzPbLKGd1qblyzUliXxMA4Js9S9pRSe1OznRFb8QZmwcJk1l5QjmiqpwOV/U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Eo6+iZafATBzFfGEO9ah07d+CWKdAl0AS2mDayinjiMwvg7l3ALLTLK6hdQmBa3KLHxB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EyVC/c7JY1fuxarBE67g2WbUH9ysHjUS4trKI2Y5bW/zzJYJAvUA8OYqaLamZwajx9FR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vmJX4fxyppya8TiXsjI9z0mUxOVF35iuxFateO5kGyDQCtB35mRoVbOqWK+2v6jlzvct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hhWBb+/8AYytK9rFa3jiaFgcwLIVQ7h85zdzBZQNrHKjKUMnECwOUJkuv1Rrhuh8XtlAB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LgdwCtvH9TfLeExGQ8ZllTlymfMfxAZDdRYAHn3LkpbtriW4EtHhUwXD8/LC5wMe4PJW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gXphtZxll6hb+CVJnGHKzKC+5LjFi2nMUsxvRCJsdePMsF6Vwgs5ZRxLJbHKqCs4P8w9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blYQy1uEBMuXOiBW4PKZsbX7me634Jlab0EzaOMsVNgpiFxyzgNcQWWPK/iPhZM2YsX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F33BQGsXEKsefECAM6gGAHkzLBW7jqBqYItOYtcdSrDjuFSsD9xAXlIvruc57I9l/CWB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pkWrb7ljbh+4IICgRhdWiNANLuYFq/eLPDHnuWQusETfQuYGYzMvFdJWVlZXnkgyWPE7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mEQModsx/RLeNcdQKluUaAWHqFjQGJ/zFhuS3iUzW51jkw7APiG0Z/Uva8Ee5jhML18w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qL/hmrO9EoajgntOIxXMtg+Cc8BHH9jL3A0ldlXM5ECwYi3oToI7mScJ/wDR/wDYlY/q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LxLFcRa9GoUs8wxCsvfUSvmXgMsLVrUF5+p8hKQhzX/iaP2nonMdw0fqIUXoh/TIQ3mo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5cx1QmH42yjnjibBEYdswcm4C18QaV8vMTzuDkuk/wDcxDK5mt7gC/D5Yv45U91+4ZDK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L1rRHi2EOR5wS+2mC74lA1biyGPMaaxGBZ/ERby8Snfllyxh1AbtIzPlBeePEQDoYlAt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32i8BnuYvDmXGzbrFRg8Ix3iJ0eZoytXiIXnbBRyYEPEWpz8+SXBgs/znU1WbJeuJRq7F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Yiqp5KJqqsYsq0bB3E6EMAcom4po8SjLy7hc7rUdy1MfUYbgLQ4JX2e8EKJNZcngmSV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iLIKk0cRbp0eoArAr2f43Syr9H+6mZ/zvmHBbKn4AZhdIr8xqUbZ3LUt/qcgu8BKk1Tk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eJ/bHRHPx1BaKKlYIK23i4NGzyjUKhmvavohwYqIFreXy4EZK5MKYbgbisrPUzMvhGW+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e0PGNyCr/qlPOzZAVcRx8N+41/jCiPLMuoyRsGeczBjQllbQ33Kx4lz1tKXVjIOHJ6mG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5gZTuWpTjl7hFTfLLYOLWAIgPDGOaX9QirqXK04eYBdXEuQ2ftjYmzbLSBXNy+VtXHEQt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4yJnaNsyXEWN+Jmq0j6kGmJgQUfwTmNQVlqDiUdRAlBgRU2VzHTeUpsco83BDyahXi6J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/wCXCKBjy8whjiXvkwLZYnetQru9xNFVqDf4DuMtfKbP2MRSzPQylxeoUpgisfZD0GAg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RPtPaGojLygvN9zQWs3uJa5gHNxWBmPqThAahPM3GO+YkbuFNPRDgx4EcH7gMn4ljeOS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TK3x1B1D1/iGcZFwn4/+hcmguI3N2+YYir8JfWv4PExmnJYFDmGauuWaB8E4SYTwIp9x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VO+Y6BtjFRzwi1lgdzuzkZi96bj3qooWz9QOJ0c7Zy6ahUfhFf8A0Zl05go7QLPwxztw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KVNOWAdvcr0RoZmg8dxYajXmBSgyt1FcDb6dsBXvaBvLcIARNJ1Z8ygCPbo0RrHRK131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j1HnLtIhrKMqoux8TLDDUrQTvWoUy5zLwsDEMUUcTPGN+mAMOhnAeY+60rzPNVumEt3y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zMCNiWZgnQVPcwu8RsCBvzOZYY2H7JSstMxAzhL6XPgS7FuLm3p3Ay0uOJSnlb6i1NeG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3CBSEoy5/wAQsZPtj/o5cV2uXWz8MYHhfsZnAS79I1q27l2Uts5Xf9Jml/Cq+2eM0ekI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6zf+Jcz9h1+JjQ2TIO5o40eCK1DOiVO0+rfqaR5nVr+Ubsyihx3zGvTkNDFndvMQKC+Y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8CBs7ybUO9HS68x0l9l7ZxdTEuXVbY8LQfabnhiDtdoftEE4FQDJxUVr8Duc5jrqPOcs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S1fuFpDzC7bY3KBfdsRvl4jOxZ4jstW14jsGziNtVxmUG3PQmlFO648RWBhM1MyHG52R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OZYs+giUr/SLlWk/YUBsOzDUWHFdzGublEP2WYr9jL88/i5kIW2ZB1qplVG+PEwrbrmY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TFdesQUykmtsVn4EIBmzJb+JnM3nCIp/ZNA9EHY41AOX3OcDFeIvGIZdJ33Ma/cbEMx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vDc3v1GlMOXzAIFra4lMDye5bWTalsa5vuoGRRxBDc4X92UJjLwSjVMhWO0yD9dzKO41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rFdEeV4FrL+okHrKJz9Q5lCCyWYNiDQdo76cSmVmL2A6iYwCcviNcHMIaS3UBG1sbNkJ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/wDoZ0psHtxFiIE2ujUNsyvh5lXtBVoGn3KB6wIc625i34/iXb/oIlsAC2VQ6iaeYC3L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bu/wgacbYOKVlv0lhBTwTRLE6QZjRxArS15qG5drREQjTlQq3Pcv0CtBs9wtjg1MHQcy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MFeDUV6NvxLoA3G2+Znlg2BkPyyyV9uo6X9R1G8dLFSiG+Z4pM+RmKmyLyzX7h+gjqG5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8zoFSyPYwttygsv6RK3tflFczzMVcM/SINHMuDVYa5j7YMHBLhFOUqRu9sZkJdspbjFy6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8y7pXXTwwIRs3NjcmoLe/EWTQPEoK9XBdZTy6gKOTU5tI34P+ZavP8eIXADLDaOeJfOr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Nks0GpUIO8h+q/r+DdP/AKpxMIhw8/EPYLHLVwTLFsL9ptZJZdrRMKsrA1fiWKNrKtq0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mtEoxcZKW2va4K7ZPJGw329TPpKFCIu7ioivb/qHKBy8sxw+IeWObpgsCuzbPxmBM445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E1lSjpc1EC1u5YVcQt1ZgODjcPHZaxyVFqB5lgpwQBbaIiqlhRbxcqQ6S1AKwEe11UW1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HHMECnzLAiHTuV0zAVNNzABHKQn2GYSGKmAmr48RbFlxGqjbzActISq33TCrzO/EE5bW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EX+V6mAjKJsvpNFtL2y21GXfcs+IPEFUvnLEbNeIkK811MqvhHK8o41eoUxjKXrliAcI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E8EG/cVBMuVyt2nJbjLBdGpXjAu2EGueWVUsMsQ98QZpcXTEwlndsVm3mDRRo+pW7vFK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cPJ/hlZjYo45gWMxai/UDdlht8yjKt6IiQQrlllzu5WTd7jAn28xtaX1LxL2a4RB9tmc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vmXDLwlAjcVV+zKN7GhMGyU5W4ssOeZiCCYLZgVymO2CUvoD/wDP6EH1n+oGMQUcp5fM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w7g33EXOVqJlnCfLO7EPL6nLG7blSG6i7xMR+OWQNqljW2Cy7gPOLlkO3n+5i80OZbgP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c40z8IFPH4lg7OY8DhOM4mKrfEMHaWKAGo4jcchpHoxcondQ5HRKpXdRqvthyXfBM2BM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vgJ2YwhG+6BQShbl+CUTo1/CryL9wuQ2maXmXKPxxFZhxLq35fEA2aYMt1HUBrOvUx6E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2S4rQHVw0NND+44AWcxS1aiBTuCpYH5gLfjaMcOObm6Zt66Q2yoqHervwlKmasVUG+D3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qA6rgqGZRSHPf9zCCYZNTR5CYM7qZOz+DUGoaqF3pmntmcn1KHDDB9l6+5YFn4Mzwr1g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pd27XJFAgKySWGyU5e2NV2cyz4iXUA48y4hg4DMT/DQ/qPN9yIMn3DaLoo8S4aKJa2p4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uFIQGqmCfLI3UjJzCHBKlXtqbHNzM4C/cr68CY1OdrnIrHNohqL74jF0XzORBs/UzdEg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Iq5ykKbQJaUI1btjNu/zTCuYzmOiXZy3zGtXe1gWIimNOKq57gco3AL9Ias3+mK7kivA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RaY5COxq8y0Bv9Qug5/UFyVsZ7xFRnlEExynuotdBgRl540TJFSZ8IGY134mPD15nZfl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/UVbfMPY73cJ0W9Sq3rLDrpCKGdSsbjSKaj2TD9TBDiZimUuDgt7grAKP5hUx/EJTeuj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FTaax+ZZc1zHDcywqe/mVOR+BBcp4mDAOCpjkAZ8REpQ/MdRQ/mXwFEoFQ+wCKgqCOCj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Mb957w5baiaMTy3C9WppVFwrc7SGBXCZmIYFQt3aenHapydE0oaIXy8wwonZdT6/+YmH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WNqWHuDdmWKyjHcRBg3XV7luCKxUNnrExjpMlup5a2xdY8xaaItTfM6y6bL48yg/JldW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zGGG+YMQVf4EKBe5wD1MDtqvUC7Lh45f4a+hmPDRlmHJwm0/8EdUNzBhxucWkpxIeTEU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vmHAYlOglQDbmMwfUoMC/wCYoxCtDHbG8uEu2YKvL5GhiW4FBYYy9eJdANbZW3Qjdlw7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+o5LO5wxtTLVvghVeR3Ka6g8ONA01Xc57RudnVy+T9xhywKYwLiEbLxqEl4sxlC4W/Eo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r3C3IJyBvk+JQWB66mRtTGAVLLBzMmzYbZ7nE+MH9yxbrUZLiAluiI1nfUPWq21inHqG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CpxmGM6KuYjXQRzcS20sJ06lrUC8pq/0RZxFrL4RrqZyvLN1qlzR4JSUPzfcCpeXM1Pe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4L+HBNBZBm+YJOmI0eUxLBLCZBiL3Xe4Wxa3girbBwRVfriHg2XzE4FQszN7lljcUMA4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ce4mmZLlZXhEj8mAWzwdTjqcLgPLGJTEXe2F2ktl9WvpNn5or/tcYv3VzCxqOlRfEsdn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fNgRl5l0DF8SrF9xE1GOrxUddDbFQBo6nyGL5ME2LsfESx4CodbNsBS/L5m7BtF3D3Cl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zQoi1C9k7wrKLXTjzK+TH0lQ55gnHuJNN4IS8YNMlDxDwYQi3HhAcNG2AVxLiL8R8Byo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0OosTAg0qYW8wCsYi5NdTW2rBErq9DzAuvgivoQMOZZo0cwTidzN5qJY5l6BDgywR5dS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Je7grXV88wOv4Jao9RCphUILmGuYV7aqYDif+iCktKXJuNrohhlta1D7z/8AP4wf7QKL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ONv1ChD5ZenCUoME0nXE6OYCmXLdw0Gob8TJ4isr3OAhuxqXoOZgAcSzuj8wtxxtjqTI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8Rg9x3MfQbZTHpOT8E29ovkjefqPwDcAeszgy8yqH7MoF86imXGo8nKxFktb9vRMx1K3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H3LmY6PEu17DCq+hFWNnmB+6XM/qCx2jCcIr3oCN78Q0xFxRdhmMnXslNPiYI0Qat2GY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FWxEL+aYOV/mBcNHZlvDiNcMS79MSrEHTGHW8f7g9gwTC7sp1Mpd5ZVZtxA2y3tioI6C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VSqZZU/gjR57ozC2Nu4ZaM9RYoO09pm76hs4JUNJn3NWp+v4QmG4XfwRXXgmErMUzgC1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sVDJH5glbXmkvKygtuPQLWK2rxHg44lDQPglOjq1HiPAqeHh5PxLr5bf6RE57S5hi1iU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bhA/SMz0RtmAlHc9yqo25is0RYsWR4ZSDmY5SXylUdO788QZryLUeRroOfcwzGPiwoCR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YmNsUS5ENo2yoL7IvGPMYKLe5LQqvI+JQW2GPaZ4eoov3Khdbhs0DO2FdImIpfTQiLc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0RR1CsMWcBzAJv/c+S2xaMBoiS0yN3Ep2hrqJiKmPwa/zMz6OeYsBbl0beY3Rw7hqt1SA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KG8RRe1hRhpqNQahaMnMBZrK9szNHB3MAG2ItgTiFyzCcrtmI+JBXBRxG3UEYvtNvbzO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KAFcVDgCZQa1cdFFfLzHsgsTOne/EuOXx1FkAP6JUp3BYBA7MDLKhog2xTUtdaH8w5AY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MWgJmWLFMVlhzxMQj98dD8zFEEc5l9DEq2sQhUBstz3M07ZnNJ736w7sQY58QP8A5/MV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D4hX9k+zADd57g58JXQ2zNi8TV+JhYqaJYD7l3Bmpc4+ZYEIXXEXOUKDmE8RLFdRnjT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VxphxGs4cpoTHENU9mIYd/gmXw4lEdprXMIIyuBl3AwnpNDQ3AUX/iUAy6T6HExBt3L6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n0QXeMt1D7gVeifhUrPTfuKcxBbbxEV2sdA5mb/JEFAlR5sarJQmfLEaGgj35I4YPC9Ll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11MFXffiV0KJS4dPmZW3WYqHlb7lO6yssIYkHqpMCRCjqLdvL3ErsuUoXdQFHqIuwroJ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/6sQkPhf6iXuXFKeFl2m9YMqXviXY6m2Vyupafki5/qXMdXByyl0x10TD9EFU3HIfcWhI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4/jFXbbNzklUR8LnHe1KCy6wJua7rMALolzXzT8y0U+99wFYHKzsni3BTug5hnercalU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b4jgvAv4l65TDMxp0y/6oFWKNsFLoMYCVWU+YQeIXLd/ZmU4ILLDBXcNdxzdyvMsTvh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FGdsoL9s5EwfiNjATiU8OhLMqecy8PcHozEu+UFcLU8Im1wUBogYG4DVmiYk1wHURSuM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WUmurmHMwGjuFgPuWhy+kAl+ITb4TIcvMoJglSyYJQ7x7ZjSD1FQlZIpmmBgl2VM+dTD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hXHmW4zgxCC/5ZEyNYzLiX7qVj5MoWHm+CNpRKjXcxcafmDSPUVvw6gqAdkrgcH5gHkm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zGbxti3cuFGDUSxMNE5tLZiC2csG1Z/SB4mBVNwNHLqK2nzKQblZTyqPiavLAwNdvMWm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IXp8R8hhyG0S0gyavcLFwDicJM1txCjQjSqzGfU0uBAdBMmFRuWaxKts+IMcwBdRkDC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MThdswoeZp8zjzMOdRTgSlDqHXXE5sEpatEGONQqnniOADKgs19woy1D7RzVB6DiZD2y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ZfMy80xg0fuNFbYTYyVzdE5WuptqJduJxXRVqADrmVdygv4icPLDIuv4I6jq31LR7mp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wUBm9h10R77m4btrqVAljncQpXky7xwm8/8AoREsMAVXz1AtUaqzT8zAcpcsC9blsh8E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rJLAFsVNCjiCQuzjqAsMuCWhy8QwEYyxWLg6IaL4gWAc33ESYP3Ll9HLMBIflOSsualA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DxKWsNfuMkWjXqMNVNgQC2ijbqV/piAVucUPkg9OdmEuh3lccAEe5sAu8JyM8G5o3/Bz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qb5SByk1e4ZTbOzLWBLriV3OEL6jmT9I5XsR/UwnhC0/AXiK4nyIoUAeoKh+1U+il/uN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vqcEAG3Mp1qeXczZY15iucAaYh+EFnAWPM0nByShej/BECDFwtLDLgIYxAjwjJZrHuJV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nUPBKCrBRWvLEDwrCJzw8wr7qZLkb9xKaeYArIQs+h4l2Z+ZWv2wLXNxW+yIzTMs4iWO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scQzHUCwtTmXN7vXibCNvmZjY6JbRrzAFtUSoct56iHjPniYV/8AaJg7PmO2z6TKFPcN6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PDTLvGpQSynLFxHNlc0zgOl8TdXzAl5Xx1KvyTkEJ0OId/vKF0DBAMc1t6jcqx1OZ0bZ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14olSOxtYFfDmGrNEq/mpRwOaJlh+ZnlQ7nERuYDMeZHuEtBxAXYV+0vLuYFbdzAVEsH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EAo8mLhcG4XBNMy9ywNCUm13D3ZcujfPcb2YxciiWOj+Yhj7Jcu3PMAY+pZ3Pcq+4nJY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0gNjMNPLFcwapt3Oy2A1PDgPvH/zWj/2cShMytxiySpAmYxL/SewwGRFhTRANo5UGIls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KJi7fMs/iF4M6I1C9s01wbgu3E4ygDMU82ZfhRLbJWxy8EXntEtQdypviUaps8xHrWv9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0gy75gIS5n+ol+yPwpSLrudEGnwNTHMXazZjKzMqXxMiA364hgC1l6INCEf2jN9YGWKO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l8zUN/lORmmffUYBxQPcrWmkQqI23y0QBErC0UrGJe5Lp9SzbWay48QhKFX7mVEdC9BL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hMJksu53Xogax04gGC4dDbE4beBWtO88y7k/uZCDZTNQF0yS1VfBAaTBMFXgRqJZ8Rv8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WvMT8O4wHUB0gk6T6qIMyCw/NDxfln+8s8OAakf6+a671DOJT7xYIHmMOX4bmn+QKPzO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B+XLKq3cZkq95YNtvEyzbTHlLBeSpYtYJcZ7mS+9TOZPblibRq6mFqGoG4C9sdXWfxEv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yMvGT80X8ASxw/EKN346hXeMew1+ZsazG8juWI3xMiYloX2xcAy+BKBc3BbgEtquBwjC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hM3TDCgX6meG01KfKX6juLfUCG03fbHFjXdcmDwA2wuTXjxFqNYVo0Y8stWl7S1z3X1B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X+5Y3/th3B/ErveVxHyERhQA4NEHQ87go7GkKULVXuarh58QJtj9xbwOZdTzolStpuTX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HMrMMR+zfEaxvFJ30Re2AfWN2dSqmLdogVhvLFbK9BOBd1NQw4jBbjAQCyczWCAbjw0O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ibzFuxvlZRoa7nljJeXV7Ry0sej8y/aiDyRvC5veEPV7hphuBwNQqbEEUamlsEcZICLq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zEEvQgHPBLsNTJ2G5rpj/wAM/wCE/wA/wHd9if8ALf1P+3+CeZ9v56n/AKNP/QP5V4mv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G40eWYD7QW41UfLAUl5rQjqGL9xFlubPxkpHTL8QuyjlgHRePMsrzqNoHGzBmwSydmpc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Oun1LRx5LPCf3KLI9rcOzol4DiG3Ml/oY5IM3vmMHlPqXrNmoha8xtNaNy2nBlh5R3WI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jROUcuIj6EbkkxMPJ+o2A5cyq+V+5Zb7GO8fic1xEZ04YjIG3KFnGg7g2jjidm5N6qXy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lvRn+Y9EtDKE/ZtRb9v4nBG5RxngiLWXiMhm2OiDXkP+JukDh3L8AOIPFXTqaUDbeo4O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WZq8OHzM6U2eeouYaAyjBWp0QYPBNy6JR4JfYKJfcp6F8yiHHDENr7yB2fcP6Yvj6iHO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9RHB/wB9SvP/AB9Sp+Wn+o2f0LOhPr/aAVX6BF8/tS2sF7cxW7a6g2ruNYWtdQViVuPu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ljdw72RjvDaYF5hoFZqZXMRT6TC66lV4nSCI4SuUoim0W+JTg2hBLxFpJTS3iYFwsrSZ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a7uiCQzyxyfChoxRtvBheOPcUl6INPHBCy97jrjjU9AlvEANamccyll3LpUyCZkpcEFs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iYJwGYTDtOTtLODAQNrW5dGk6ZaMpyNs9oF8SgPojYecypc74l9YEuDJXiUH1iawOWYL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ZXaVAsv3r+IS/r1MG/uDtbgc63+iYgfmNB9wf9knifENYUIv1U462JXeA8E2pcZZfit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7lqWvGo9rR1AEMCJeTPiPfbPIX4gWPtgBjiVP3GFBUBrM4RbcG4BJ8mWkwStjSOGu4NE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y75uP4ombmxqK8MwsIDEqAb76mVgxh5oMmXUDvBpWygoxAezLMRuNQALYVrcHLKYEuP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FMjn4l/8iKsG/jbw1Xy/6l4oj45mj3zBkIg8DnuLaZ4StzgHEKFaPzMzqZtuuCBm2C23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yBwsBa6GpeWlXoiPyIqt/UFSv+zxFSSSmxysX/2aUv70Si2ZcEDKmsBFbTjL4hrKejJg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obLC6lW3zgYmo1HAhR4XMqfiPwEWuBxANrEegTMYzxM1OIp24/UCg4CWp1ULRNQ1u5jf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jKO2IY0Tb+patiVYtnEsKeieYTIlu+GiYQ8/H8ZV24IpGrQlX8zBloqctvUdz3Usb4GK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I7VWdxbKkVCpyhSMpwjVjviZJgFhBuFNT3LvcxKlsOe5YSpY0SgvllVrVTxV0TCGZk9E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KF/P0VLJAUBxLXMpmoexK6qHD1FPzLX9xc9mXgJaExfqLDDGZVxty1qVhIG+CFDrUr/C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64ossxxL6aO+4WzbHxNn3Sza5ECt4ilL5l89THrjaKqNbpD0YJlY3MFOU+UWuMywODidn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13GP0EtTztBkFxD7jo+po96mPdQCl5XjUUtQOJRltvxMHXJm+pU0lmlFsn2wr5cRObl4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3NpURAX9E38usTAnA1KO248SjZmcvmPJrghrG3uLdvgiUUxpCAgxo/llPgMsbhh+ITIy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hnej4RfynkWV9oQZA52xZzPSIuzzEMsK44JsQ4DyZ4Bx5lJIHbA/aZCTRG+IfZi8msHi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Gu5YPXMtgxLlT6l6UvrOkf1ga3PLBk+kc6oiMfEFujiZCUMENXycRk2584reSJVUthpD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pzQQt0sfxCcsys4iutJaBoRYEZB6R+9mUDjic5BU5Y4aZdLUJgs7zPT84Dr91la69H+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i+of0mP9x/4T9y1v1H+Y4PTBv+d/FG8ZSo6wQcH3l9GZKmCVHzLVX3li/ELNs3RGADcN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wb1cZpxglRm+2ZL+pcW5iGoZXUJau8pLuM+iXucBqNk0TC/1KT4QIaNtsBS7kdFGZkVx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Q29RrBwTlDgcu5QanQZYB1usEVvbMBDziC1CVs0kvRczYiyQCQXMd8O24S7xeYinxwEy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+XapQexGDXLDiBmnZ4YPgcodgMvOm5l+NDRHsGm5QfkMbWqMlEJDcXpBgiBK5hcNsZsM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WRnmY3rUYmDl8Rclqaj2jR8N1LPo2b3mDAXL6mhUHl1FrMh+Yy8lvxBhoG6iOCg18y88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s2xGAYY+eYnTQ0kPMFSTOr/EyB9QDODTC70RClbljjLiECxGYd4duoVdq216lM50I0qV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1XFRB0S4wgvK8vmC3crc6gcHcIPDqBDsvEIio3cNONwtpD2gizbL2kuhWWPmmXQSgo3c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DVG75gsX4zLkFc+c9RfbZ8wPpJinZqDgOohaVPwBhTb0RDk4coHsYxBVBqWLwx8QomlV0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qVSzqXC89TeHeOIwa1eF4lH/ALGWJlwZg2ExzPzsvWcXLL+kHKYYgsQzoywUVu/3LVTB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HVytTmdNL5RABRXEFPLw8Slel5jLo9/xQay7eYoNqGF/uOlYn2g9Fs+ZpVOplEPfhgUG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DBHsbWOVqErWepoCOY1qWANvLNDF9uo/YTNaIlq5jk9QA/KJ7ZSsj8Qaa1/M0ZzO+A3O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yPtjfP8AsmtUSNlMC9GIXSKtmLbgVuTCmbg3wRaR+SXTOoETKZtm+3KwrxbX4gEAxcSb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yiltqHiVEfBL0JRHL/qPZf3N5/DkmmKjDF749xDU8DbHVPSoifyOZgaHgP45hsYQRucz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oohyZbDVzNOBESr2wU23xP8A2e5a1t1M1Y7f+ycVo5YhW8CXZRggQqxKsf3KeeNp8wgd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qO67MQPJ+TBG2HzxuC752G0LVOOPmKUNtzQl4sst2YVZiu5viPf7jRA3uBLljQMyhzAc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39sWfASoBtCsHNsMmoeDTl5ZZjWCXEoRLeTROXk2vcdE3BqpvmUZHMyFxDrHDBFq4mGD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2+3j+JVuevUInTcwgm1xtZVbRfglnAq2VwSwwW5MaF2uY+IZQ6LzMVxc1Yz+ojPVpZSo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XZZlguBg9vUwBt5/v7mGpCXlqvFdR9m11icw9Qw6OKjHKo3MxGBjm4Cxwc3uOS8AdU3b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axkyy8y06MQll1xFdIW/wQMiXfUcC24qIyr1buCx8amIHiKlGVmiOjGkIWWrsmwuuYpi5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agAqHMMchLAF+BEVDyQct8S8O+LmJKybZozbDtaJlmWy6TEt6ioCpXhKpLzxBDm4gKW5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oghMdYcQLLZ+TFVbzW+5ivmNHTRy9whvgXazGJSeSx2Ztp4j0maalRKlOqhYlPUarlkA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ol7VX2sz8LKJN7M+6Eu+AmjPMpGedzYalAOTXiXua3NLuDcyz19TiHMzxXLGQINBN3L+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oH1DgswLGrW1gKC9vubOnBLBl+nlOTbEp35mGBmB0ZhsaaiZmDrmAqGCLReNRFKDQQcr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/KDixnS3cx0ZTvtl+eUPp1PoSrBt2y7uuOvMUrtEewiPCAAMQNIqCuYwBM48EqWgIdU0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5bsuUrLGBeCA6gdrl/UfHLL4KlhmLHgH3KKQyUvTuFEeYnhMVM8pUruy0jhRkInaxtf1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+zVEOF85m3L6SjC9NpcE0LO6j2yn+hPL+/iYJtLpBvmVz9QvfbNuNTF+pYryzaHyGZ45g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Yv3GzRqO/BE05iKHcUqRLuBRlKZGvRDPOtsdjnM0O+aggLgtj02zGOeWbcCApWDrzCw0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DBMauPF9wrnNaJW7NQZLtm1/BNDlNOWSoKOowO3cyCxgALbfM4PlmimofSLElqpbXClQ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PJK6bIgoFNOYeSfqY0X7iuwweoZGC8TWwsIzkMcfHfcTLNw7zF5gI0QWRjIvfbGK28HU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KmsSx/8AZgry2OxGLzfaVbbi67aNwy2UVNn0DqMYWAmmql2wYjPfce+cEhalltnPlT6I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UVVjnPsnB1lgPzAjsuyQkfGGx2RR215gOcSg/wBkQN7dsHS8zIU3MbSVS7eIGEmBqYph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xERxAlOW4guTuZ+8YAAZ5epb5BWGjgzbGxRtZZTYZZZrxDBVNb6hkhleYOXbMfFdvcXZ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s5eESqKBVQu5DK/mXV18EFxeWKyGMCZFmYjy3AUFlxwR5yzeNuoylLX4is/MSHCIeldz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HmWt4UTE5QJzviJp7eYyrKqRzNFYXgOYUjnx1NoGIGQ5+5simhLpKpglvlmYyu8syhRRq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cPzMdWiX2vllHhTVaX8EpdNQhrKvIhoH/qBX+CBUdRyKgZYuD3N5yhRMV8HbDSZaJelh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G464W3NA8EG9XOZHjgmK5gXGoF5HzhlzO2NsQ4aIVda2+I2eCbEnIK/cFNnLgwi/mFQO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RgoxJFWnnS6gtswMzNu2VI7qWF3URZ4j7L/A1cRS43MNtPqDqmF7TRvmZrcvYAIzuEqR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2gbVpABfBCrbBUP0cEo47m5krTFcl9wn4ECfFO0SjliGrX3Hiuf9ZZin/l4jVfxR/J7T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P4nANswoZ7ZXTpuL+MmEKMVPCegl3zmxdjMQR/omy/n+BQN5w5mZ6RbtZnxEQWfqYdnH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0JvakcMhe2KycIv+UMnnlluVD6NQdJdszTACFJjGBPciXPol0/GCNDJqU2G3ubfrcpBA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LjqKwr4iFOWa/qJmhvZThWNstxwN/E/KYVw37mVdqBywCvQ3Dq4wSyy9LcMEbMvggoLM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qR8EtJvmIPCMm9s6NDmVRoZmYE0YjbzrLGZe2AqaqHqObLw9zMa4PiXksxkmMPD6gC5l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wvo59SwcGRCteaKsuePHuOjUNC9XCOJ9LXAEqbIC0+pYOB47hyTlMy7h8Tdl13AcAIzK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Y5Vhit4Hd3MHK3HmMCt8wFDBJWeEsE0cspYILFF0EG4c7HULG2pXVTBiMGgmCPluY1nR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HJAINRhK+AOXUuCyzIDqFwXjEXKKB9xVqw3xLeiuJXkyZmgVZnMLFHMMxOdS7wvnxNTQ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0fmZjv9RVZjcGpyeWiKAdwHw4nGg8xUzAUGGgWwqKz+iWGJWrjQNmrmjlzKAGv3CDNrhd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mFawJQ4RvOZmkgFWvmp8EbJLTji9PzBFSPOFo5cqCZEPuWPQI2lZ5nI+IJTuAWssVLrM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xCyr7glfOscbjuTF3k7FFzlzCOUTIO2UeEFgkI1PbCsnGIFcGFH7kxqd27YwC9JyLlKV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qBj8juYJY5KnPqYQxLsGpUvh0S5vTgieGOCv/SALuNRmbZo+RhW7Ra8OZfuvxP8AmTHK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HzBx3cf7JUJglsRS/FLGV3q8e5lXcDMvipYHK6CXE0+JnCNni5iXjeIXQlyuJstQGtsKU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LgYiPhMH/wA3qPQj5P7p+Ga/qCmqdv8AZNKnHqepUdb36lgagctkq/8ATR/uYQwK24JU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bgGWeHpEoh/sg59xh+RnI5/U4T0TKjxKfXlhQ/uahByqC8vY9wuB6Ja7JZrqUpGaO42d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SzUGoLx0G4h1riJbqHC98w0FMbJWTQ/LEV22eIIKy1/mAB2hV+Is+oZqVKG+fEvArzCk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zdB3LNtupgHbBZbrE/M7PmIsayPnxCwNXDIXSbKHdBtsKOorECluJzOf1LEwigoXRXUM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wya9znBTbQtQ0FEqzLse4iyOhK3COcRPYPPcoFfLKoXLLVCKziZWu5eH4mRtd8zADiqj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9Rulq+YatDkv5lGdWIh1n7lfU/gmpmd3sIdOiKpBQXXU3GdqJUnkzZxD1IgCSEo7gsUD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4nFhKvxM/wDCVoA9xTB05PE0dTFbatEb1kpWF5vtiKaW4up50VGBaqVqVCS6Cwvfco8e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GooAH0iiby98y9wzjEtq3EOKJrZkIa1hw43GogKVKKZqBjvQIpbyYosKo/yJmEBfs2yq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zOg13Ke2cHff8l/LDgUhOtmX+phSSikeJ54SxKLKPOXoudQtwqGYm0B4dUrdPHUrQcwB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qWoPXuFpKB+XMNaZTKEipNjK7J+pVlU6YhfcA9TRLQCgjN9RFPqCOU8zFvfcK3XRAcD0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IrIwaINQdBKdDhOj/MrBA6CPKlgayQ+5mHRFdlywiOCd6tYJYZ113HgMShq7G5dB/lBY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UOky0al55ZvixaEt8XMWGdT6yY+TAYTImWfLLSG7lHSYKN6ihR2zQdS2ddIh7GbGwhiJ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/SsIwloFS9zLffCzJSNbKFx6EeIY0H8HiO0JhIZY6pcTECrmxzLFcQtyVH3CWZEj8RAV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mJuNrlhMkf7jeRDl9YiGvZDYRcqpURct+kyCzC7BJg7QuKbvDqewr7f9Q2lkvHEQbb6g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ICVTO4JzxxM/xQ0MWs4O48HG5Z8nK2W5oIO7RuAShpAXLlRaFG90b5YlCjkmfEbolfjc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7ER+xMNCEMMBlgrrghWMR7YbHmWw5OUc5l1fNGxWsPmLwbYu3l+JaeWFKBbhyNc+YcH3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7cuoI0U3ojLDnzOjgjRd5jsOCbqXsYOIKb5lrWysGXnOplbKamS9BoiaLDuWNlwywFW5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KoaeYhRX9I4MIVq5tgVQmcWvP7mIDpiVJGrDMQqcdTqZgTHaKyYIwku5eBsfaIqgdxzj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UxWK2U3b0qoVHUqeCxt/BZQFK4JG2IQ3+9I6SnkiGhdZxKPiVXDcEdiX16CYB2imGtou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CVrHBibn0gSqG17+IB2jIMSmJTMYlgX76mVBtEiDM31KtFUGGYFqsDMALn0EA7xULZNA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+YzLmZhlbgEGybcPlC1ntYWQ8sobLa6Z8FpEojPfU6u8KvMFJa/MMB3+Zg9tsVLXMQr4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Sx2r9sWKgwy1VCAV5JXzKmhsdpD7xUM5l/uiwxrNRJR43MwaNeYrm8Q1m9ytReLWP3Ay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1FkHX/wAFzpaTBl4bViBvqzEYkxA11F90R6qSuOAJemlhy6EctxUUwcVDtqBbdheQnKvx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6aix7yvREIyvIhibGFjHmOupU3MTJLeYLaw+OF1cJevadX/cD1InlIWH0Sqstyag3Gic4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wLgzyxCruNTVcQ9SmHiyuWXs7jpYbm/AZnRPZf3FsX8j7nFzM2WCO1gbYJIA3HYTzFxc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4DNZYDJinzdy0V/gUEfmjJwFSnEp4zWRsaMRTSXCueZnW1NksWlRG88RGvJ3GmrVfzEN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ds5DL1DE00FMyYpZDtLSjVfMOAKe42ZgjgWamS7vuYWH2S3cL8CDWO4tILVHmBwavmUW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lVHc2o+ZlpFcduJim79zKN0isGRriYF2PqcjT8waDX7j2mlhnRFbhZj3A3+2BgGDcsUoO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M1aNTCX5UcGzQiO5mHBFUHwRLS45YC9YJReZhNvaDZaHQig5pv3PqGmRW6oNA4lq8tSg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WOFouG34cwAR1tlLXuKiauAUH6gunlrzAS8r2mEKB8xeTqYUfctV/wBBOhjfcHqt1DIh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p2uBOeWdi7V8zV9y3CN6gbntLSuZgGUVOhrc2gnA6i5W8wFg4thlRPFaCBjy2YxwGscY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w3qZrbCXBTFeoLpjkMfcdnHAq4TBoRrDsnA9eoLdH5mLyNRIboaJZsrfbMV0bmxy5Cl2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rhxDCXPEvBYD03MZp0yfMJLmw5yocppXbG9ZlBqh4iC1uqP8xA7h3EaDVwhsu3MVjgF3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g69u+pejKMRDTpolI51L+NBZO2fUsPUyW70uPQplzBexYl8YOTV4hCvQt4dwVTPVMS5U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dGPdOI3ik2D6y8DlffiVQfMXzKj0FfHEq+yU9oujN2lEZtHDHMY1MamWNG3rNRgQfQdP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c9Q7K4i2w3mNJVrbNP5JUuKk0Jn5jh2Acv8AHDCWQg2nUPUAq+AlnXMGqvfMLX0gUuO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wUxLCBQEZo2olssLi25awPtOJjKyF+Q+G5mRxHBF81fj/Upa9y9HDAQnVsZc0ws4IpZt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alxfgQlw24JuHc5JdGEsxsynW/8AQoF8UEXoBUuZdVcQZ3HqDAaTHciGFlUTARibTK/6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2mcPWczSBKAAl21mFviAK1Blrx/EBQvtyzjgIzEeUXC8MRQUJYW7ictyw5OYg9Yggdhg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DDHV/UPbLhgxc1+J9w/c+YVShlIJSEQh5olId6bgZkTol7TUKCo8VCWx4xMybl/MYOJf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evXcTk3oeId3maeOWO8T1AVYYUuLNz0YIWFlQaN7S0qVHEZzAuucscMHqOFtuvE4G9Jd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o3p+Z0bbjRrbNAXKivxMzziVU2gatrbNOrifMhdJtmupWcWLKwSzqNsK7eDRLHhHizM4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q/dMMIwo1+TFZF/qm3g4liv/AGRAAyuZiuWjxFrftlA6BRLS5amY+cRbIBbWWU5gd3cq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BqO1TLiEQPaLUwIpWnGThmLHf6I0UcyngQlew+Rg/YKFXMCDoS7XczYl/SEB6ftlQbPw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g2aXWo2Wv7R2K/8AcWWLozgEVr4RBNHH7Q4BHxsTot4VawAQHlyMz8ImWHcDwm1Is5P8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QZreYIXke4ZKPaDn6YQmoaa4dEFTlMQzuZLuyv7nVlwZI1TZRjEHlxyzGp4DzAuLDlCZ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ZfiO8i1cEOrqXSQzKIVwU1H+iggb3Dh3AAysN41q7Zc1t4y5Wqm4LWuXPJ5io58pe95V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uBudRZ6HM73M/LMeSimfmXXN3tcSijiVk5Yex/qhg05nOdR1icnon+355gw0h2OZdN7f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R1uovmXNNHYp9sXAj/3mEYP/AOwZlQHeaCOIT4FlRmbC7TRHie/hFLxGhgJeBymgmJbb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GxtnCL9i+5R3UbP7i1gpETl36p5w0KrQS2B8Kg6jzH9ShFJVyMI8RLMc4ho4upgtkAV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IvsMNvzLmZrHggvsg4VTI6TQCVfiW0EYp+ZZnmYW46RjgjuzV08EFkgjylVxtD/UpAXN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BcSy/DqWspSR/gxjKX1E74E1CdTGPvon9xByPLDaDmwdQj57mCX5rBLBdCAbbi5A0S+b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xBFrUW5Q2yq0XcfBMfuYgwJZ/FlcBnJ6Y4vc2r6c/ESo4Y8xjzmXywLFLnmi6mDncVsL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ep0fURQQqriGZ56lir7g0eY1FQqYZYZaBKjR8xs4HctR1AwEF0Q4+jzFr28y++XUyq3y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xdy9AaJmJgly3AytjbFJfLXiWXEFIyzpMBFjbMO+h+fEz262x1He39RpUFDqXvgCoW5g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a2vcx3BR01ROQ5mECv4TK1uafO2P9CPMSUEXOuIVL41M+ZUW70fBzBgP+PBCEYvSZEie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lrGo5xm1TbqoblV2stsWOZyGYn2xNYR+GBma8zQS8nniDkZJVPmZ17qZ9lpzHwl1+Zp0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el8pegCqHUSx0I7lDkgr1XcofBv8zST+x/wTsOdQqK8otgDhvXHcdqI27/r+BdxOG5Qj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5QQ3KVq0LxOkhnMe3bGoIL4ZDmdEV3sL0gZGCe7/AAEPIqL90QGWmz4hafL5ggIoVHDE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nR7tgrXzDbquxxNZli3ablrB01ERqXW68samMh+CZhURcBziLT5HcwyMuYhXv1LXLuOy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osutRI3f/LOx2U//AJi5Sna91LA7z1HpUoDgiKDbjuKdjMav50P6gFW9oLeOyl/Uskdz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9tZitvcRL9e8e5ZB9+zBS3lDxLwaEBphNd/+5cMwt98oN7cR1xMWc6Iez3LMSptjMzRF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0mDXywWYlc6Qydsl3AF/coxrSFe0tSWj6/7EHliR7OpQ4DgifJPiBVU5T3PmVzPU3gz5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wS9Juv1HELKhabgho1BXy5epQB0qWUwdxAo2GzmZkytXRAhmBpMoEFUr+JbRcBD4D5R7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ELWkFrfM2FwJrmuIqjo4iXwO3RDi/wC4xwvUFVebT6ldEOiKSN9YJFlsNHXieJM5ybA5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YIY/EKalhuYM4IZrqepwhemMIMZzCRWo1Wsy7pfmcHzQUy5imEeCeeV2ZiCfGp+efmB+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qAoIKLeIF2tRFhE6fPmBC5YrZdaGgjlr5ZX9Ed7gnJqUrTgbhxqOCYtfiM0ahuNbzVBw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rL/uI5sfpBvSaIMBy5mEP8Iq/SBkFyZOo6bdwuqFVvYxuy8y9Sw9SkNs75mIaENuk07f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L8sAXMUJA61eFxe44ZuFxEcFQ52zTNswVVo2xUTLonJy6jOcsLEvHcQ6i6pEDScR7E9n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FjMY9DcxY8Em2BbO++olpzWiEfqIlQuTbMIy3R/uAH1RKnTzcrByUDmC0EThj4fcwTIc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0hpqfG43bfT2QXc84IJ0in5+YJwDGWA6ImiQykoe4AnMyMXCPBHJBB9JuMkDzwO2Wm2o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CZwz5hvK0a6T+sSrTYhNPmMjjqV8ZULF0aJgdyxQ4bZl8xkK7FLmekucTBcCReCmfcDe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sJeXMNf6O4xNpG0GZ91ExaYq46oygu9qoloFOz+MdTZ9vMcHwHcWBrohYFDaEVFXVkQL/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2y11HST1hGVnaVdniGuVIKywrDs0E3GtR76hpIzl0UEb2OpmO2NlVMBrWC2gxoaLk/qe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Ut/1TpPmFUMFxQsLmKtl3CcabYwFxc2qDfQdiKsr0zGB+2JLOo59yndomZaDd1olCMUP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KuwWXyJ3Z6iZnAWYO6N4nyRWJjMwHB9pkzrmVoHvQR+iUilMtvB+JwJAiB6ak8yxex/q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c92jjggWbxHTO0MQRIagGe4BaVBxBA0Y4IKviwQa0oucAn5HU3TULZ8Nu4aIFoNzCBrT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x0Ynl3LQorrbGsyjAT0QOJOyBbZWBKm/zOiUr7j00tMtVjHWWOwJc+Ii+AIrLXUywGEd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uv8AcC0rmVfKWtemV5lqOuoYVw/MrSbHbNAxCOa1+5S1Gxpo7YgzUQ7nQQ5mD/gikxMS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0fhBZXcCNhPY7Y5Ve3ic3EwJEUHBD5maHifVOnrRLAXobfMa36dQQGl1cqfQKibSQ9S7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q9N+ZfMf4lbOuIrw52wnxOJerN4CKpsw9sYHUKLqXuJf89xuyJhoScxMWvmLJ5lBbzom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EbZVThCbVhFcrEK/k2dRXYlSxCpZJT0R5YTKt7VB8x2keGww9yNUMyuCZV4/J/E83ofw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IKTCMwR2+5fqnoNSitA3Vxc0KD51LUWvIwCmaBy3EE/Jib8Ira9SgVwcEclYJuQtjc/q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tajvKC14IoNXqIEEBRUfKW3hWh8y2CVYHBdxVjcagKOoJKzEexKBOdyqeHURSvwCBIY5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MywYqbbgEfO8sQCrmM7cR5eYOfv/ACzxcVyscIUdO/czHUhttDFXDLEud9zAzuDcefx5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K6aiG1csaMW0j4ZYCDwE4VUFj6gWg+CfDCWYKoTrSKMiOHuIDhf1EImzLCxNaibB8XFZ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inqcQLUeCoDhWEY3pHbN1/RHCwDde4naK2EV/GA6By3CXC9XzG5/niFrVxNv4C1qmgyw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/wAVQmCfWZfp9tK528h4vzKYM4zNrkK4hFUqp1ZHjuagrzDlOQ3xML8ZmOCWOfiRKC7P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hlLQLZeOC+WXkcsx6Jl9LNcHcdQyMPE42lHXiNz9wAL1KXF2wEfSsQ83NmQ5dxXh8vcJa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XyRkKy11Km7slUOfzZnhiz4YLfSM8Ep8ftazoaMWvUUPT5TFMWTRUya4jmKTSWaMwyMu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Y5mjrZfpCB0AJbcLgj2xbvV0QNRubjSBSWJMnq8suSon74XWGO5fLLKiI628S8rlAq25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Tnja2lHPBe568EtbdPBD5jr1MsCmhDWNTY8ku+NMS7DLoIoFgo2MfMKJ1Ze4bmdvSNWM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lbfaxWF2TSnO5Y8psAwroEacI1aMx8Yp0RbP4yLn8o/1Hk8syvJ2y6aOJsFXEK4M5hvR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V7oO7CqXP6/gyqy+IrYgBs4g6kvTmNvgosMy2L9IR4nMYRi4pbBwrbiDQltSwG+fBDPi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Jf8AMfzCpSupQ0G2aLzOT8a9xrdZ8wCCLN6rUT5Zwy47pktBPpgH8bjUG+1UYAA7l7Y5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wGVLODrczb3HXx+5k4ltstscUTekFP2EyClw9ZmB+C8O4WqEr0RRHSiG3pG5qeIboIiy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N1EcwqdJV2YJep8q7nY2QkaHPgl12CgJUrcsplDjXZKZXkDk4hFWBuVADgjolgR0UPbK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pxmaht+IVG41a3mz6S6rc8sVLh8TJcxkTwBuWpT8hwR9mEBihP8AXzN5bICVj4u0VR1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whyIWw+cb9y0D58RqVG0a/1MNn55hVQxVmzZNwQLRkghfBCo/wDUCeGcPiFWgnZb9Snr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oCaTOMF1f9ojqQB1X+H9Jnz8QcxlqrqErm2ZMUAReVizPxKFwRQFQO/c6ZbREMSiOiq6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gjqLr5u5bLrdR3siect6RGif9kjdN7pc9kVWWDKqDaszJ8mFAqyuNzHQAl2hXQXcst0z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x1m9j7mMh6YlAY+j+NUSuWa4Su+LhrrF8z2X8DBKqCAKlro1MiK25/wBJf1riZCApgotV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j7ny0qzo/MeNF1mBlyixjxuDt4hc7lQ9zIH/ADLFQ6pxKVn2yWl8FJVHf9TwB/yRbGkUK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4JwG7Ia1vJe/wDEDgaw5nA5noriHZ+o7KgDt3NUqBBuS9pKlgNEdcF4UlJDYKIwb5hj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Q8QgtMH5nURxMEN6JtWeZY8nLMwXBEEE0q1LFuAw5mmO0YLUO3omoCWWMltcEJq0g5hE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gfFw4WbbmnTK7eY2HBFT5M8/owURBfmHXmVgD5lgEtiUwk0wiIHUmBL9yiN+JkCa+WXZ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tXL/APwd/wD8L0/9EvtOIGiviCld1LI5XU3UOFf9JhbLzBdrFUl1MFH5jHNSxS7m0B6o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mNva4ZGUGoX3wYnNigbfEyJaYv1M1NE6+dsrPJ4ntNQ/d9wQu8kvriYjnlMnf+WSyrbP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bdEsA1zBLxriIuG52aIJQ/EZz3qP4wBjWl8N/M3jP/m4VFVwgDaCOiUcht1Gn0+5wh6x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aipBqUGDLL9iW8w/TNT+h9kHhw8MhcmoRkiaDtiKhD/RLTLdHLGZq2ZvEXMMviy8GiZ5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8wV7DE0qsTGu0EyVLpw9x9DCOBBa2o4OaQpZnhokNcWF4gBD6H+J0iWX1HWL8Nv8SzQC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7axOBpFxNG2JAlGwK6mZsEvU7B+oaW6XoP8AcNyzp8RaarKKS2fqdj8wXTkzVMepgpdx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x0fNC+mvcOAtKHbMzoE9m4OrOtT0S8vTxAC2+RXl71LG44Gw6hUmxHoYgstll/U1z4WI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PnZntMaXOX8Sgz7fc4++4n7vLEPiQZZ/7iY2n3LItxSDmP1GqNamvzep7gUrM4aZQmqx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YQowmVwkwHMssGnVxC9ajcDDtjomXY6f7lpFE3hHjMzyVjlA0Pu8v3LdVHUq3LA88DmW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fMuCCF4Ns/PEISOMQXbeiB8gSqX1iWZS+UwtHPWha0axBeGULlQ7uAwuZLofWe9H5MAf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+AlMSAr2gH7UpaLNuJUDko/d/wBzFu78S1F/r4iDVoBZ5EU3bn+p751F2xDlgXXzYIhi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2JnzA/TKkvFZiYNIc0f7Sxb8TJ+IwGVbZcboFFSxFS9rLL4wA9uWLDU0UypRVBLsLSnr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wcRvZ3HCHBuVV6QOZXeMwbtlTrcs5gCFh3ULNlFJE6to2Ld5a3M0MI7sikRzgmNCmYd3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SHiC9ELFGYkrcO8y1bAXcp4IcWI23AjZL3/F0S8syblfyy5cxBsKH8k2L+o2zSUKudsq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uKuT3KFXGPUtjNjmbMqnnr1Q3S0D0kdDgPzmCpXwtMdBvQcwCsGviFgaPqkjg4dx0HWa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LRmCu1WCbDKg0ue4kKZ5DhPPGzHmsplXiZM66mqOW5gT5EzBysA+gVE1DVHwE6S+KZR9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+HUpeX+DPLJ7JlGe5qBQ9nxKH6f7I7fH8srJqn+5uNaXqVW+T6xL2/wiUrEyZWNhK7WD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zGK4EZ3KpWbdw5qLQ0dyvkivXmNbM4u3/X7jxumz6nenRkYCRuxbj/mawBaxZlEgrhql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GQt1eFPUEsQ4mJLVHmZF8RKux0rOhOEfA3j/AM43ZWy9vL3Hbx9izKxTUjxHGnkTmIcS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3uUwrnqe4dTB6lGEAcvcs+Yf4vzU24qB5ZSESXVoJS6ANBS4IoT4f9xC1kY9P5i7aM9f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AogTINvi4J6lGJvIVuZmnEmaXFXUumyx4d+JTLTLagjZfUTY+PMbgxxbqHQoM/7vTMw9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szWC3Ed8mDxDBS3FfhLYwUTOZ8EsuNxkXgjbtZilxMfGGAU6NErIUyMr5iyItia7rfiW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zgWQC7h1P9R0RPSKC9HnuKIcsSjmad+YD8qojG7X4lALlPCWww4SWcXfHOYnyruYBHKs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kUR4p3QlpMH6jFf+F/3GRiyn4/1Ay03Hmgal9EaIrNSwzglvHMGfEDw7fZ/qH/k4iRjC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hqrjCOvMpL5gz6Q59wILsilKv2e2K5dXMpGDkd4lTifnA16lI2JWZSM1UZBLfCLa2IGd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1+YQTkgWDl4gubxKYK3uUd1K4BEWLi4zKZTMPm9JjDiZ1/OXRhDVJtUPxMznRYgw8xW7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vglSv5P4r+FQi9ax/Cpr+CpiWS7idOeCf1tqeROiJ0lDMV77h8q7ZRfI6iXQ3+JTDpuH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WUKI7owI6ylnoIDmrB0Rkrl+hD6ar6naKoaXLGcLTxDo8wOklxLsuYDDgaIrjVvBLtXf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m3zHRTZhkNu4Vea/MV2drB8qaB6IGHwjNJfAXLB9wqUXizUovoPMsv8AM2/SAYIIWj/a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KTfuXk5JR6qPtKqQYdx8cFZgShp8PUBAkRpGVPLax3XjiAwujiGQ62ygAZZl+coPq5RF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2JlvEvmy+1htpTqG1g5emf8ApiXioOuItkHMc5mHnCXLyg50OO5TgY8pZaZMFrAT3GvP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mV5OlIiyRYfJGehU+/8AEG9ZZ4WMeJ4xLMPBIRm+3tg0m0wi93EM52sHmCKkA30iibcT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MaEznsz9n8TLhMQczcZ2o/tDuGcZLLHQ17l2FWifX20/VSsj2Wv9y5W43Ndy0M4n5zP1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M68j4IOVSnPjB+iDabYf96/MqZVzweVGbc1roIhCp/xhJRZsXnEN1+mLhoTTMr4AKGtS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qIQLzLQXjqOEdLgqrTiYBOepyM7Mz+i4i68RgD7/AFHrnBAHlmTEuPGeYyHcBbHxAOXL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gbljQIHx+iIHzgPieyM0+Jjggc4oEsyOoDp5wAhndeCDJ08y8EQO5aI1AlYtsVBf1lQb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9pVP+TuDTl/giBuMEC6015Ob/pX5n57+P9TzL+0QTkn4JfiMlvUUiqmC8P8AP+48vlCU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uqvG5tP+s5i3/wCrjXBfLDoPO6RQ/EoA/SCVjS925P4feU7lP4kax4wfcWlwzNOAhc9E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3B5UliuIspdjM2jhUtL7TWfxZqglwRlhM3qClbMGCp0dFHIxMDy1H5VmNeP4PwiwvCYK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jA8PhELKqYkQEqUFPogrAsKNO+Zb7mzogEAUG2CeIXGphuKAQs5hgXHoiqe/rLsB93Da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PzNFgrxEc7ZxDno3HYc/wuuxLMGBt7m1v1LufGonxQ184/rL7Jm3xHcMyFta7lbKIOiM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NC87Zdk/Qx57qLJCHyE/ypt0RyahQ7CUS5Vnkm6I8/RCqHwSo4JQJUkqzPHabCcKsN4J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jb/CBQGbLp4g8Gf/AIqlywwamiK8jKqzRpcwKFXfUE+EexOYuImxdNTAvARL1wi1azAl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Wh+/uPzQJ95PxmfDZj1YoFb8SyaHDywEF7NsyXQP3KV5Wbnzc0toOg0Yg1DxUsaIOlH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9mXWrtcsAW+ZWBbt+EzgfBhGU8LC6jckTegdEBdD7FNsuOkdZFyl/ctehqlsCXz9H4Lm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lxau60QBH2uC8m4r4fCnEHyyHcD8q4Fb5n09Tku3ycw3GamoNIDM+WK4DQ6dfcVHY/Rm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EWWRoBgs80dLg1QPgmFNehawErvAeuJVcJCwxPZgp74hhMZtMXLeZsHDKwNijQvUMRu9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rflx/mXpEJcfo/3BmVFTgLZco9mAfMaigdkxj56sfcsRTDO2bjFs66hq+Y1Ss8oJo+0W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3XbUoMT/AAupTTweyUHzdoPTEOYgTbtgn/8Agy71OqJSUCXBMs9xC05Z+pueVIf9ogr+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lWy8S7mMR+YHmeX+DfBBNRbM4vNTNqX4kR88zU7P7hpn/LifdBViDf8A8MRh0/DCIj4e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3E70SgPTTqvTEHgvA/cZwndWfwKCZtQ+KNZEFxwmaWq5YZLl7O/4vHASBAt8wtk2jhOx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IGgzlf8AUuzDaekyOnMVeL8wAUTOwblOunbFNO2pkK4S18IJ6sRRLuWPzBqPFPknd0NE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JrBMnBh8wlgDFsWhCRmiXWXHBMnVB5TdqwmvmCdjeLm1rKNu4UI1CotEIozrmWwZ7hEx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phehLO54ymJDiYlnJrqZhOiUokaFfdKFH/tmb/LMs/Uaa33KhWiWzwJuNlY/1UW8yOo9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InRZtwijAbTPUsLl5lwZYHlSupke3s1naZDtNb7xttSg5b4InVafa7lhTS49TOpgKrvL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LGrTpEQZu1/mWcFav4ZksN6jhq5ZahguRPzKAOoQj6QSu1uo+bu05YUuWi9Q63jfsxYo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HYvHPmDbXGCcCGv9Q09Aeo+U/wBSzzrS3tfgSgY69nZ8RuTdaP6loMeapMD+Cvj/AHHb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oZAcTBip3JXvMMJycvMVTyf9I4Srqz1H5MuUF7Mzev0H6RKPl9W/8UAQzZu/cIIbI1d0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oPEsqLdGYWPmtvqAWt519CfJDombCtl6lr0lLB2b1Fm1NDqDKzt77ZWHlPt/qJtGLgy/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ZYSQfLbB8kRUd9oPzeo4dkJphF4r/iNOfZ8y53Fo9KzkhBWpaj7OH1dXEoO8Ch+eZ4Kc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i4ETfiWgGEdFwpUwKi/csMK0dhxM+WW+9gEqUiu8zAq+OIgwCZrvMqojbGW2RZqGaMSi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EsMQO33MDSdylMGrA/ywt9wF2xLOkaC/lsMH+FCHkRS6M8zYU1BXHCGqTm6J2qxAW8QC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5gIrMCFG4B2VD10WVk3vq5ePk+nM9TzDo4VcysTuWfklIKDtQ4DiV7m3uFoeDK9z2upe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LGH4nzH6T8P9pQ1ELC6uXBGBPzLml0JYvDjcoZlN5l8VYs75i7cTs5nInRlpjmbf2Co2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hHiK1cV1AcNaiU2csW/KXVyqqgbLY9eJappLNvhgSlbWWaBXxLhJAU3JUxTUfHQv/CW+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5dE9U/MuhXL4IhHAMEFWXHEVA2rC6mmFkDr5IscS+2jNRoWqLJtRYqY3pjZSwY5lRpj4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tYoot7mgMTmUPEUEOkqNQBXvGgcQq1RLDby7ge6WUgZgl0nUwrwpcJmPyiDtvygVsHBS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MCu43ywuJXZ6YfDKjE+QzBbLP+Mxnx3ADoS8Y2wqDB6OiPS2Qrglz4+n4SuC4+7xA2QT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5gnOCTggXDu1zPqmQ/wzQF+4toPlnxxfMB/dAzUyoSmmAJ1Xf8BW/gnkLBnrvuYW+EPc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ePE1Jcb9EHDKMe4L86+RUw/tKkqvQCdK/EEzbUbY1Lj5WsSQ9sFo0iPgjS3SH7/5iFMr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2/tDS/2UHKFgyyq9b8wa12vwnuKH0RVTxSFBxQVy4R2YtOA8t/4mbwu9HX8LCGlQwBnF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4G9v+JRH3GCrmGw74msrh4LTjluLWnOarcVIDSMzKZdbRU+poKoojkL2r05/0hyHpyvm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zdeZyEeCoZeHC28sA0FcStl8zEeBFe25udSmkt1CdLnbEFWh4lIVm0FXbFSzk+iOi0nd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7TIcMsyLTyu5aFLG3k2TQrUYW5WLXQ9XAahdncXfuHB1HDTuevOEro4ARXfM/wCoe6Al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6D8GH2vzMK182gntZqamEiIBDZWQyzAJvYZmvBb9Ew7fUFs0CZ63bg+4KHfx/cLmNRULI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HG/cB19CY78VNDpKqId8ZeYleXcRBq0sKHrxAH5K9y3kSpiPYzjmmrmA0xBkh0K/ccz6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Ujtpgef+3LBVneeU3aVfcH/AYlwQxCVvAS5Hm8nmbKeCcbnb/AlcZH5lGP8A0wu8f4Sr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jHI1MZoQV7V/mZZ2LZX1CPmdRElA+z2y1Zc4vS9jsiHmdDEVrMIULYRAP/FRqE1BjtRW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3RcTFL8Qa8cylMGqq4Bd/Lx9TBfBEeYozNeWUK5n0MgIYiDGoOmeoINvEZeTqOZ60R24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CGWqmyZlOOBC8oykxLbPyrETzA8LbjdplRxA1cqXhqySqx1gNr+1EbSXtTGmGMuXYTZB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mclNqOZh4vMDwSYsbjsMKqJb3MyqlaVUaiD5oLKnjM58e1H/ANOJi865jEUrUw+uJTAj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0pP3GQFXuJoFw3SvfzLA4vTMzzG+BCHLZ4l5FLriE2XNH2opDNf8T4Ib56g90J9jCV0b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iYsblx7AMuXoPUI3LOUu56AgtGhD5Zl8s8+h8RPgEhiVZTngR+/4ddwvyyxl5mZ/hguH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/wAFZb8UYFHAb+ojCf3rhDganBDv88cZDaW7Xa8z2T+0d0cUv4mxBNoA9VnxLjf/AN1L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qjylf5gsBQAuUqZ228sWUHP6ouFCrhCgMUK8eD7RedH+jHL0aeo1QrJ66YYTsamC34jU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Vg75lrXbKB7Z7lMeiFQdvcpSeT+BD9d1fkvMzkp2K+Jkzh3BkxiMVMoG4xhAODzQYijq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jNiW8UdnUyzm33/RjMAabXzHFwExsFVLA475Y6M4juwbSr+vMTA3VmX59RZv+sjYDIG4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TDUu1celvHcExfNojun14x5kFC1pvMjKNI5lREngMpKRd1VRuU3zD/BGs1d4VRii3i/U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x2jajCe87l/0ht3iYhyRedbqWm08UxaNcJUMJcQFMtOiWRFmg4ivbsKKguXLFKyu+CCs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LmYC6hXUriJkR2uf8JqF4/M28Y3weffEsm53PmX9hDY4J+IuJNlvxABscEYaa1UQfNLG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a8QmzkTazIrICn65j/MX7ENFc5YaCUNby/75uU1qqQFOua4ijQHvj0j1zADmXwRIPDcs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Vj5YIOv3G4Dgl0dybzaJudROw0fiYjzFBmCAFBbgElSKzfkgsmP6nO9xd9yVsduJyTMF1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1DmGxvB44i4mODuKWY55x1KhzlGkXQ1bCQMof9cSuHyW5bRPjUVEUF3Ld4gIxr/Al8Rc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zK5ujiURNzgMnXiLMh3wZzcAhUK6ldQLZgxqXflyMUT7I/UWVdzKU03FZjieccK5ZS+n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s4qSolrdRkB24YdCYc8eWHwW8n3hYq0deI0LtWJDvhSXFsxYmYDKYq9UZTyW/EdupTli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AUAuGaD/AKfmBga34IDzFr+Jc71rz/COGcFTUuXkjHN6jEuP1RG5qxlr0KTdZfLxZMN3F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t5l0sMS1MtqWqC6b7PMxCpX8/wDVO4T9k4mMPjc/7N1O0VP1M8aDRmh74JZXpk/CIVKt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vP8AcrL/AECFJbNB/EP2lXTkqZot706gHzb+meXd+iWMKbRLOxCHuVFiotR/OCnl4/c5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6MwlcAB1KBCSg4m5pZExfOvUsiqG+PMyaVcsQbn0IWOz+JUzS/1FC2IC3K5u+EKuZVjT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fI8+SU4yo/sw3A0z7mg1z5lVLzHS3pBmdPmAFy5TfxHOlraw5j6rwMbWYul4VPSfGz5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7+uCFKpXzKymUFiqysN4OJYLxzBDZWmA7cXUP0AIXB1pHPy0sOMrHWl4Pa+4XALQ0f5l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SXcD5ZqsPINSrf8Aty9MlSziDpuAJLab5S2q3FoMC2TdVGl4Zbq4SCs5GJS2l8t4i6h9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CGHuZHyzFhacMsL9JjD7KED7weyI1WdxosqusTLDbQVxHWVrmMChZoQzhz2+YBEhSxA9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l6Je01D7gQXnT8yulPbk5JjV5f8AVLb5n5JlCfEIjWrQPuEeBVw8W3qHIUNiMurA1Nlt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42cvx/qFako8b/c4ot1aDEzJwv8An7+43u4q3KJW55mROyavzM9GeJQFdtEq3yOY2txK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BEpr1ALTDb2xOBmHmoNeHXcdtlKmNS5qo9MTuOWyym28H8FGOzIWWNNRDMxXazY0EygR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zE0IAK8ysAqFRzKzRoCZYNj+IW1XFhAy/wAAGGcyhmc84lciCtKU3S/MajKV+CEEHTQ3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/VL52SgF6cSrmz31EALeGZZSoBkBzPHDw/i7lQP4zLzMpjcFApg+45+5UGrZ9R9gELh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ZrfRA7n3us6h05FZYjHDuYItbc75lrabyrLZZGezGZ00QqNaC5b4ENsaOeHmaiNLAeVQ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jnGUGE6NjgahqaJm1FABpKs/3Zxtldsqu3uP9ZgRjyX8B/uPf8b/AJjBOEi+Vf8AK/Eo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TMu2vZDZNTz2paGlZ3XHqR5AFPOZk7NcKx1l+ZT8O2aDg+oiSOGWWecHohd1dS4wYYZ+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ANTiB7gzMRox4DIIV5Ep1ur/AExu/T7pCvsX8PMwLVr8SisoJ+SGg1ggN7D5svpk35DB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ePcWBt5jASpmM4yn1Krngge6F7PEKsLZWhS45BdEC2U8Vr1/zGZXCMqR6/wC4h0VLlx6l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aByQ/Z/iWsKkgp3l3AmdNwkQS81UPxCEVzjZEG+/+f6lmHp8u5vWLtgra/1K0bgy1jM1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45Zy11obS1UwPMBlYVvtMgqEXsGs55hcfO8dS5qLfSZW9XKaagx4MzBvkieu1zgGoETD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gdxVrUCgg8z4TGiAvmYuJc+VS4Kxm10zk7ZV0HMBkanh7fiaCj+Yanbtmknhmj+Ffgyx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PweJTbT1BQswCeSApejMrPaF3EuDjuCbbtlRXnU5Kcks+rmTMf24lc9vzGTVTcqwfGHs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I65/ZFKOYbtNR4Sg2LqWUdEYngxGZbSuEbWfu4hu+yHEf9MxAiDKjctoEH9nTO/U2I7QI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DLnrUFXj4vURZlK2Pg6I2GAksMLq8RUIAvBFDBiaqUd4OJX0ksmuB1LtQFeUCgxKClXxK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GHvQl3eGckBor1GjrxG2XAOZnwlhZkYqrhxDKybBy7jRKXse5SZysqjsKhPKe8ij3f4S0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QVbEUdMwuxTAh7DiXFOWJpR35TCZdaMy0I9U5ZvDPmIRT/ACU7le5TzPLHKXTGnyw7eC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S69YqG/mMI6zxCWLej+5hN/6uaLVmDXyaMXLR8AhcX40rPLKVRQdGdISaYuW4VmHRxOO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Hl5jKV7obqLsrLUXn11BuMX/AKZbu4024Kf8M2II8qWUxOXWjrzNVxtg+XKP/wBrLTJU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jqUZglCYYgZyNRuk0HRLYG/1GBTLqYJg2vJExFFk4JeIMLRTziGpVURj3E6BLtpb9dH9/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9p7GWhez0TFdMHojhQnQOJoTZxAGuD+5R827hbXf9kY4yFjTfBC5K1N5tT3zGbF5Wc+I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EIlhB5AZJWN9r+opLnPxAiqfAw3ZXyh42zTOV44mBUKh5iLtUcvolDt8uYO6BL4vBz7S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p8HuCwvEOlgI9xU3zL/DAteanUdzjMS9pwm8Af3HKzzWZsmcuqipUu5odRWjA6sq/MMN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6oeImezg/CVbWhTW8yNWGXrlLAKvI7jgPRyGNvh1HftuG9PmOWDjcvU6iKZuUtqJjB9y2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CymDpva8pb1BQdx9xVp8oRTephMqMpCsh4FZIpt2xOb7mDL4jSh1tmARjiD4Q7zSvaJ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pvggAKBRFgcxihnGZhPrOWi5mtcQ+Alq7YmHbqC7gXfqYDUECwOIhp0Nwoc+ncC7l2NC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sepy4WEVQ76jC/FNBpha0EPa24zL6lwcnRKiExhZHSXaUEVo3FtaUR5uE2a5MXO5Jvxc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SdjCa/Mu1cqEG0XnEZ2z+pdnLyw7T1MQ1Y2+47e8GJlB7YF/+E5nQ3A4wxOUriNvjiVb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apWZiVzCBcZUaRygi/mZTEjYCwSn3FjEVmfwwMo1Kz7WADpH4RmQYIJjmFrdQMLY25l3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0I9bsYvLxzKMRTZinb+ZfLRC2OZhhzCq2mkduHUEz1A9yVlNZTK7Q54XzM2W42fUAFzN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lSmNE7B/CVFieSeaWvMM/wAACEfkY6nLPol2eI245hr3HGY/qKzwX/f8LKmuCC9aWV13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5gbJ8QYjUyIQKDc2hhuKHcci5x1tXHhliRYU256mRUpA3GCrgNzuaOpsDuH0drF7HiaD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VR8xqdqo8zT+EVpqMwXLv5jZt3LhBWZXolI43kfEVD5S8tMolF88S3GVblocATR9spb5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74lh8F2+P1E4rWKlVeD4lHoTI7JjMrs09QVzotkzTGg9JVC5W2C/Amety/74lncX0IwO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LCpsE4lZ7hpgKmVqWJYu8y4GG1EzVnQgIqTNxSCYBByssE7Io80aqXYCwhjTHRMag+C3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/mLUFqAqXlzDLi6l9qaj/wCYmGwI/iVLq78v9ywz4vSF9XlyrHWu1lnJSHyxXm7hv0DO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/iCUAnUVxPM9vXUfVFazdwD1UoLOzklcoYNuKH40xvfZD1MNfiUhpMj6RCuYKcxam4DL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TCNeLSxlS/mpnYHHqZJrcAS82ylvBTGSV7IgCu/EH2n3AqcceZmWPNGCdd9wVK13LlHM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iT5vfDuZFyB7lhe4CEErXcarhLOzaGAFBiKiYQ92MNg1nwIInMErXH4lsNAu4CzVrNSy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g3yvcRltll4armWgopY/jmAUcbl+fqCckqCEKmTiZX1/cbLT0hZjf8CGIxsHmW+MRoNw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yjULPcDCapGFBa4Lgr5qItnRgmFeZsH3HAYXM421xEO2W5oCszC2O+5zhU5DRSzljul8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zvhKAI53NIazAF7I6madcSgNf3BwaPMDc56TCCUWaiKmiZiqhY2NyrkJ8bEwfsMDyC2z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YjB8yo1jVobR3RKLCUwMTzxKLhQSyYoPJrPEAM7JlXcaBT7iVAxzMAsJ2talLCZYAQkN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XKuKW2sMCJf8oTG6g1gKh2dy9ueIqOTFkINQIC3bBpynBBLGoLbgXyJYJbVQkO2y8Sn8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4Ld9xqe2ZY4lFsFrLJe1H29kB2Ktgqh9uXcsvpOiAMsx8kJbuHOCaLw+IEGgoIGT3LY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Zezb1FvsaJgBaozHLxX9QBPFXLOak0+ZcB1a6l9dFE0eYNx4ytzxMKfc4CBECokinM6m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wzozzil88P8AMKpW2POGf8lTHGBGAu4VhqCu+NRT5DCbXi4hHliV5RUXiNIfey7IaMQR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YqK7ZrlXUOOOXws3lyzEV5qXy+Y1k4zKE/eIE96i0v6ieK45wrAYOWNatCDB0LogC201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dvI8QAyXV5rr1LlwuKDB4hVbYx7mDPKEZjDZby4CLnoZZS7lpAw45h3qW5V8QRjuXeyY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OHUtxnjhhv2I5E34pg7RcGOk9UZlrrMDAQyg3DBzEBXeJiCOV6ZTKtiUBoyw1b8y+ttV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aatcud0rDiUALxqNSd19Sq9BEs2MDlhyC94YVxiMO0YqMz2szrr7gjHX5dzILXuVbcCn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VnV0O4YAYZc1twRpFd2Vfsmsjk6TsNiYAdx4IG/MtOVFpNmLehkwg+EEF7tkGeVp4QXu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WgcviCmXsE5LN1G7h/NOb/6haM3mWS5xOIS45vN49x0RUdBiMYeJ9SkHyqczbNDa7llw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Dpw8TATVXiKATBtj3sRaGl4uOU9CNay4GA5dQyskItApynZGkRj1UwzzFLeCleXaCzlo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RmD2SpS5qIlGHfaBc1omFiKp3mXsbZdDi7YYAGIFltlV+TMynEbKFwts3wXRGQaitdws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TJiwhLwIw1FGcS5RwQte4cw3BiApYnkn7ImQyYAowzpZk5+P4aQtxdy/5NLbjmoNyz2j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LHR9sdpxLzM9RnNfHLBbcwvbLuIG4dlgtfcwFcy1p9+IhVz0QwHy8+InzRiWioBQ5kJR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QbZiPEVpBG26sIOxRTLMXJWvcVFMvxMORzLMeW5YLP1ncztqJpi25m39e4Ga878y/tk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yudyofJmVGjK8ypaK1LHmXLuDRWIYS7YJhNhy1iYqo5sH3EGKjmteSYUQsLu/wDEVoJ5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zcp92qN/6xLXXEILCdSyo5xB2I/D1K/4EBx+Z4kMw0iWtXKKtoLOYiTWHzDl6fULS+eI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wJ87gNi68y0UoD8wajhLo1xLD0R6eFzQGsy/gDHcOWvZ9y9BX5Ux7IX7ilrMwFHQfxOL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zcqMFszKEaSM5st7ZmABb0WIpENaLpkg5FLVRnG0NamAMMC9JZNgwrt6gLOWWbYN8Z1L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Pi2ZMQ4xFYbrAMHe4FaXzDFaVHZK1cVRHGGY0W4yMO8Uf9cKXi2xCZQKLioKC8wcvDeY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2iMK5YWY2wg8NGKlaLA1CRPDxGVN2+2ZGgMFgCMncEHDK8rNaeNnMarcJfpBjnyY6py2M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UWqOUq7LL5jNmIAla4iHZ4HcGvMRGErm3/E6Gbj/AN8RCdk47joYbSJpvd9QUS/0jgi7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uSBq4owe7lgdTuo5/wAjEqvAItrly78I4au4O4JhFw3g17IXVlUSDcg9v7iPom3h+5em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Ko00A1G1DfLHn/1wD83ETLqNROCUrzkstVD7TK51o7ZgnWe26IQBeDXli0DRzHbUXI9B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8gVCRWINVlgjZuoL8CeZmwZmhWXHUox2EBltLPMICzhj5bdzFbg0A1qXN7rUv08YCED8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JZYT2mK2UCspF9Q9Zk+I3cslZLLHk2gFVuE4ShBxgddStJVVzLucwAq33KhGQ3BqXRX8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hqZu2GFEBtB0QauWY9+eZdu2h2+ILvUNDZR4Jlh135i/dMHog8DWD5nbz/ily8P5lrOv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PJlXMyAbYMb5neOQdwb+slDyo3FIiT5zLvPlayQgROirqBpBxe5ggF1R+Ed8GCW+IrJO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0QouFnK4jLgpMF+YFhFnucY+Y4JDBcnuULxYlQ8APA5mJzHE7MARabsHEffVUT4Epf8A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qy+vEPVX3OWRUq8aiuUVCtekJtXUQC2EgURzr/u5xO9YdIUoWg0TLfMKga0vMxTrEMlc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sfAlQOsP+0VkWCh5micOhingkRXlXM2OTLzeAiNueAhhT/cKVTaVVrcsslevzEHF2R4Q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SGVmFVZHLxUwCYxiBYKciYoqGVMOLNwgUtwzTKptjiZcXEzhz/iV289R2K4xLsDUARA3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b22IjRf7SxPD7sBwL7lujzHtyysnL+AkDypkW0S8sjZh3nHUN/L8EF/KZ+XGFZMLcQt9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deZY8tfUpG9qWFliNkq1WzBuAoS38xDbgCq7iRorLLBVXxAsFNV8wpTuKOhefuWVHmzm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dypsjUuLY9TX52vzAF+XL5eIWnVWBmMmKVE9nhF+ShSki/iVwS28ulF2LQz7Fi+iaBcI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5YOC7drBaeEFlaXDptlCWmWZgVG7uIFtOZUXbiVXYysh1DAaw1NpPCO2XYxa1ymFMM1C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J5lFOUb5L6dQgZKIxnm1gyaVO+zRLCm22JZOjUof2/uX1KaoO3uOs3bFTIHbANBxtj8O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AZ3PMz/ZKTrW5SMYQFfc2a1Wn9TNCrXXUEscKL/2BLWdy6X5f6hSxgHc0U6ARG+38Rp8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4IoR9SpyMWGzljRUg8l0SlR4EwxcZpEJvdS6jkXPCOgzylZuIWr7TJflxBZ6mM0+JQXr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4YMXTiO1uBqcEBU5ZXp6gMV4fJEQcTUA2owFlhAy+2PZxFRTXRzGvB8y0TnlmGsHUUrd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EpDzLQaYMzBCiwa6jvudEGWFG5TNmC2NfuC88yxt7g60j88w6wcTe9fmYL2P3L9u6D0k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alnYlCTeoHt0Q39a9y3wNswX3LLjjUPyiEhRcrlG2WxM6j6GC7awn2k++ZVgNZhkKlf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uRqXbAVc48QWfTlG57nTDCQm0u/+Y4lsHjqNZs8dy4HWGtvqKHynBe2E5BaLmwU1TWd/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PCU5o6gWchirmPk1ygy+0NMw/KKCbaMZTHhfNyha6MwX8qGo6mRrSom5d8XOTgflh+zw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HdRzzDWo+g64iUCKS9vHRAClu9y3wQ3Tm/8AErD/AO0tv+xMnTqAEcahJwczzCqltxNW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zDYL/pLg/KLdxqcCcoJjl1cdy0s7CUGB0QOpeb5lwmzR3Pzp/mXdZ/oOJ+wqVfISoVSm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YNW4vmULOP3Fk7cTvrYJtb9jMBsMOKngi/mVX2vn4icDkqF4cPczBksxG+jzLRFzVTLj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UDOGHxOKhSPNWYe5RZ1A0hD4YO++hOwGF8UamQHMGaF9eI2yjEWzWweV6JZJTjmcTBLg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hpe58rUu1wlRUVuuZqDzRJI2Mysx0wBXa5YjPKweJgGubirStMTdWXnRFVnKUGQeODbi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w6hUzxc1GxqWsJ8GppW7gU+F0sFQAcpeIAY9E5Wt0x1LiqK9wkgGOWH5mAiK2Mclavcs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zBOWXcG+Wj1jaOdEoJ2zuXaKs2Z+JQ2fmCxN/wAQJaYGr7ji+m/EI4cLnMcE45e5jqXl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UeGw6I7MS6uAl1UwQMyZjmwe5XbLtgBpBAOI1Cu4XTdbmaI0dzR0mnKj7YdsUQH1hy6j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Vg4jKe4Gg3LkLmDMOkcRNhuL5xgLwQEa0YJoC1lcu5lgrBviK5R8vdZ7QOR+KWyLLtBs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FqxN0OpQUeZdcEAnCCFdBaxBZGOZWYxZmMIFko65izjdy/nXcAsXQXEUAal0uTcNReCB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uO5Ql/7lBZqVUQijUCN20dj/APxRTUL8TArlnn/F0r7l7tS7NYJcd8epk7Ufo7lI2IXr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8k6w0TKdQosZaIGbfLxKyuCivgjZnjLLgOIHzwaPSEVdeu5UCmDHXM0UFS8xSga3jDO2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FwfLPneIpbWP64I1iZTDFWJjc3vEspIMhxMRWl/WcTDhNXzUvWBkds4EA2cIDIV16hde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PEMAcn1jnZdEeu39sArKx6gOY4GU2TnMLUKc68QUIp/oRqK7gI6WAW9QLf0VNyspKseQ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tIUbGnvqDdNn3Bhq8wWpeakagwt34nyOn+ZtRrligK2S7kv6lJmzVyjxYlkDnRCrlBuJ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6KsaPzMmauIUUmQK1MgdtvieuqYHJ11ADs7lAuKNPBKzg0nzHcV719kq1Pkw9GDfmJ2Wx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qheFweZUxxUCP0Yq4LRE6OIwZI4vbLMNNqTmbFB5laL61FRTrMa6gjuMDDXpNHc0uh3B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4NwBo8mZ142wbCFNuhMKQZe/Mw0G7gkXw4kTN4g8506hTIspdK6N5Vyq5wxG/JW5kClN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UppLqLivzMVFSPLbtx4hgZpqVD0zFwysK1ZVtsFfcwhfRMA5eZhwya/uYVDBmR5XC9G9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7q8dw6ZgblA/Z7RwKG03bWL9Qj6vYwzM25luqF1XnM4ji/kwIsZEY1hAB5Jl/Ucsqo5j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OPRNSQ1EtNmZKaMQpOczFQWn1BmFVFhcLb5ma87gvuDIIZG4zAchtUBY4h0DDfqV1ybY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JYN13HVf+05E/ENs+4mYpTEFQUtjxzA/jBEJ/cT4vHUd2fREoBnzvMAAYEfdy5Y1kF8t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TKVCFQqXy3hheExPCwLW3F8iWc5mLk0QY1tMSZUYXxi4ScamK36Jk9ngj8q6JZ82IccS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5ltej+YbOYqJdzY6hzSXRHzFiMhKJEcqSxUwQKUuYgWzREvDcElRqW4F2d6lqUoI1QVZ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+KTNh6HBcSMF/pNf4j/FSoEogLtMz5lX6SzjjZhtDx54lWt9zWz7nIYI7hj+pljYz7hq/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hLGJR6B3AvyLXie4sd0cblFvQzKdOX7jjHcfxf6ltuZVAy/tjWr4WhmALROpdq4xZzOD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7PAV/llNpMhD5fqYx042g5g2S+buZ8gtS7riGEWypyjrvSyRyBfN8RvmMvcoXMB14iC5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Oo+1wxpeP5lZeLjMRFt9y4LraPHeFeDuE5KKVVqqrhM6FPRSVUZmwhnUPzGydqJadkAlj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p8RMjcbocvmb53X1EotpIGYV1FHNTiPTU/g6lqqoCqJenQrf0g0VEYDgjs4lHYNju4qh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mBXpCGp4upV4zUAQZWxVma4OpQNGHbmK/ZDReEGwZYk41j1HGl5Klkej1BC0ZQx/2wwz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Yo9LqURAZwEQcB15gdcyiXd2/EdilWeZiYBtNGJoOMEco8rHh+YWKZc5l5gz6Agsrmc5c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XMIjlB9J1GeUbvUL0RVXiXKuCDFGG/MWnjEWzk7PcIteLNTmHlbdw2QcldMssq+5cH0N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GrHCA0gFAmXbCXbVtgBrlKdXpzLQOF176lhyrTyxiBvmQozDgFwMYhzTxFpLkYIGv7l8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zBuW2LQbYJdPXqKLWWatNfaKHaNtmDHiWbmpbTvEUycquAtccCJLpLRNDg+iNQehAFPL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uzKtvEuU8rrxMZrWBIH5kvR5ynmAAPliQqyX84gIcVr/wBzEcDqWGZwCZnP4EfgcrBP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gQepWjxGAW62w5XbzYi/ol84SsGVgDeibLynMYN5eJlRWZnR5ZZ0OV3jVVOFo1Cko/qJ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QN8pVTnlhb6mdy4Lyg5wha0XyxXUGiUzKAyw4vF4lDcUyFmpZ+7hyOJQysJ25qJpf6nS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dwe1covA2w2HMzkQOHMS6aWBycMxw76RNe2aXQQ3EqWAZOI1A5c9SitTZeZamjUClwIm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256bM70obWtJqIkS0R4BNtQTfLRKEX+L/g3dysvdOYJgvLvBKFEtGWuGf4JyHTMaXXeW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IT8GI4O+pYruUp+CKP4irHzTMay68zLlXKwXoNTO89f5QvtzHSetwW/CKOI65YSy6fmH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cAG2DNWS2oM3jp4Ms3HI4KuK5NzbSIOVW+IbODMansZtOYnaPtnwP3nJYbTHODlZuek8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hFt/mZKlyNRkpn1WiJs+ohDSxLWrDyJ/6lBsaA7Szbyv/UsmqQmq4/NSkFF99dTRgqMZ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Iag3WfeFpOr1KZ9hi9vEjEmQg+cymKdrNQWVAVwYxMSuUWqZHAmHdzfiKGh6PMqVy3FO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YYQeE2F8zog1LG+cwyphxAbZZZ76GvzPxB7leqk+YwbK2wAF57lYplz/AIhY85QdrBBY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IG2LJkNaRLpbR+M5VPDcLAGGpYB7RFn/ABZYL2q5UVstl13jMAVeLZcrVuPMq2t6qBeT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JlRcSzpcsUh2xDZblOJiW5rsltNa18wPbg+4ZivaWCrMLeZjWyVbEP8AjUuzuaB3PYvM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C8EzbZ2R5FbY2L4B5i8DKlwBcFuZjvZGJe66g3ldPE3TMZhZFZeYKmuKjo5rHglk8oSI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+Yj/KGFLZ7gurEaW26goVQ0dzKXO3iGONAdTawfULItOY2x6OpWtcyhqDXUppkGWG1P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cc5mWhzG9bBz+oRNOqAFecL7hlPgnWi9+JaDX9Ef75m4ao+oieksy1uoegvATGAd/M8K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1L5GlHiZUadoWDAh6hDa1fXmWSd4eoauaot9Syxh3EpU0zE44oLMNsRosG5aAXaiDX0R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s8TaGY3Fc7lHm1BbSzKIwtMys9YtqL+MpCMNjwAlXTiGN6IOCalsBgyx270PzLODzDox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NRC2YzTFo4DcCyt7KwuswIdJS1mALt3GqaMXLRCYLVvnmEHmKsxQjmV1oJkOWphEsLsO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hXtCp2IWuMS8nbMLNmD2j4/mzi6iyjc3Usw3zNlGiFebGlKFnpLLhBQBjRK6F/aFpjI/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MwXbZ16mf6Hcvih01r+2YKMDK2/zLINRSs5/U2tHEZC0v4iS0QaqYccnqbqPF15mPzYV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m3cwppa8QZ7wWSNkBumb8fuG2Sg6BBolQK4gB2q0eZQwyh9Dj8zwI6lr8nAcTKNTACi+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9y4gNORKaLp3L4vMZIWJSy7q6hTYcR48olesN25b6nXEYe4TYOje17izUyR5zKSzOcmU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yCeJcu2LEPj3H7D9yqDtystLb4e+5QDkol0QnL1N1hqKA3t3BQTG3nzAD8IKzhiXtre5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N8c3zNkjev8AqeBuY1kDbzCGm+oQh7dHiNjmyDBqAmbm28WxwkCsN/1L68Oogo8MKCai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csXwZllsMSpi+zF2YRzN9TQmy3SvqCQpdRRrMhrqBtN58s0X/iFvDZCWztaiptRwg2A6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adTCJ5E4EalFeagNt3bCAWMlmDnev6lVNTs9RB6NxQUx1mC8IZRN3UeRgfbkqio7eQYX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CUwrMAKgmQ8xb051D95v1F2YCF70+IHiAPMMK6wZ4nKQZQTJ2JBG8Co0aZ9sZzdeZiLe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sbhXm8Rhrmt+DzHcKaWtxG6Nfq/wIs/IiCviPYLEiODHMa29xzXjCy+TGc614iWNQmlg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ztA/UT/SLQ6S7pb33KUqaucx5SCHK+4LPzNmghVhuXsXiXYGribKqC8xnmlpqRVpwS+n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YJdEcLaGW37Mua0SqTLLUwRc4AKJ37qZ88vgmflLF24VPASUscsRurUUrOJps+iZI1HY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KNKvcQZXUTZWi7e54FiDSGIprLLXBniKtjKOLEFjFqtlQ8nBLIG2ZBy3K0SNXyRW+I1i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SpZtlg0SrarEIDusywaTUEJ0SEwojhnuCYaNyyJvxN7uXJlW3tRHVqzS7lkywAIXDcKE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6DFLkbQpiPANfiALMmPOo6yYIWU1KCcu5tag2pwRHVoQAUZcCUeTMhhef47RcYJVKXnf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/KO3HpE4GEpwT8oqcmbM6iokcY+I6MH6kDK2AOJV1hEMzlxzLMPmiioT4ojhTSD4mNVr8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3FpvJChFKrkcsY84hF/TuZ7ghOYuiNtvzGGePyZkxyn7h0FyiYDKmKhk8wyeF/crk+oK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jHLKu/IF+cQOmTvygBNI8S5DiFzNX11LVEcS60SzKKx4/wASqc3cYdU/EIh0UnMzhnmC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fEuOE2hpzBoy7hG2y8w6dWhuI2TTTaaLl9kGHGjWsLEZYw2XggPhZW7gfDK9w2YqVysl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cE+xMic11pgzyyowx60jO7frGp0ZlHGvMW3uK9GiXw4m8RWayxKA3gifguXufC4l1c6h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18ssMJs9aLDdQoA5IP10fEweoGDm4Ia0G/M1GeUFb0x2y2jMyctVGIK/xRZAtuWJ2cRp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6a9xQtdZ/wAJQ06jagEsRR4KlILzepUQgSlc1hSO2UFzEOwqp582axj82cjlmI9Ro5Hs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ilgyOZRJuVF3O66m9hml5jqIhs6lik6cFyzhKLs1GllGT1A0gw2Qqxah3Lg4C4qxfdgA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HCGhwMELmeJB3TuYq8wOFuC2bnf8S2K5ZXXrUdvNLCpSg15YA0E6wlS8olMZ2UoSjE0W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J4Ql4qCA5bBLSNt+IM8A3LJOCFzcLiAu3caz1CgRgTI8MLP0zCN8xFrKBsdsrrc8x6CA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iLtiHlYIrJ1C2amNGJSbTozUrV1/pLheYdDKEimJxqOCmXMR3LRHOME8AagcrSS7DwTK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S7SFdkEysCqAQYK8Rd3gabI+eeRtmkDcwTUycxGwPuHLgcx3NUIJrLEfKKxX8wfRL7tw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opzLlxTdjuJrSc+YkCr0NE5AZkqFF/MVlyl2DLNlptiGL+uovgJYaH5i4O5amyjaUfmt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o4CKgBmtShG8xG/PEBcIOTcNwlTmGrRi/ERjjiLBeC/uUYw0WWFjEtVLQrFoKBVVQd9w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z+YS5q1NS9uKWpXDuAysriJmduYTTvstasUUeIdhxYBdMEx/mK2OmYoLN7l1Ke41DVl/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YO1LIAKHXMq3Ddy9EUHJ7p+4mDSPyykqeGfBFdXiXRc4ItxOMepbq3BGMsHTMBfJ2zCG+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6pW3prfUtGHdQzx7QKYgA/PUtMxWPcEqGcsyiMsHiFIrXHOIlDQMeIJDEu5cxpP/AFmS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rpbXJ5nQiS40wXQlSyu8+YWV85mwsC/6/JHXDHSvf4HH+IVuPUutMv6goshVpo2xQzxu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LtHENC8aJfRa/bGydUeCKw8H5mFyqEIWFd3Bj+IMAVhfEXXbYm4Gkk6g9leEqbu5k3Uu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zUsZWi2SCxW6ftjtADWJl4XBW8tB1Cp6icX2Qy9NxwIVjdgsPfUGbQBT5lp8lRUyLPCY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QtLXiMugxMEWDlOtxV+8zAvjolJcHCDIQOB/1cucC73ACZswxVxG55UfMb+TqVG6uJTG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RRxCg1Th5qA8E5ldgJQWbYI6HtK6cBBGzRon9AitNbQ296S7pUupYOHbAOSu2Dr3qJhy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JLDMQNnma38PMqFn5hL3wiVwqK4hQNQTITjzLRJ2MRcbzXUd9rFaKl3hWJ2HiL/eKj5m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8KLguifsGIK8m7hKL4gNnEMY1ubVVphR5TBAulqUKsZjcNcJpXoQtY1MErg4lCecRjj9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eoMKwQytnmOT2GD8y+s9ETWcwspcwKJtyuYqdS5qPXaXBDnE4g5QW3LxGWcs1glO0G5g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M2Fb4gSgd2pplypRXqSh3MBGQ7yxtDKMzmLRfxDS/wD4FLYiGq8cSjW48X6k8wwNnd5l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AVeo+WGid6JQGoILxcVXTRM8JiOTli9+CGvI0R7Q/ESgszN/xxKKhlxLL6iZSAwPaczS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cTEmHHcYL3RjrEyHHQi0SfliYWFsHXUfcd+o0lo8i4zMlllNusrohpm0EMvHEZYwt5dR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F/8AX1GgXuUAwZF6Igjo5jdwKOhhbkzVdEqOXAj0MKYl/DpLk1W+bCZqlgdD9GIdFpVN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raUz7jAvmbOMuX+pcVhNrNWFddG2EQwOfiAHzM/2TGmhBVdufEqgXC47S3n5YFRYlaMz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+Ja28XHyYV8eow8zHmHyl/mYuS79z8gPiei4ITbnVTp0TIcNR6CAcrUsSl7y9uqr0QXE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HRcoBZ0VcTJXwKQINcD/AMqV5p4TklRWYt8kuI2wS0AXWJk178wgw8ytVusxtme5SFOga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XF2XmkI0czeJ/JGiLNcDf/uY03+0RdG3+YYO/LEsVg5lNLbYqH3jMa5qviJ4Eby0JkU2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B7YYJ+3/AGQ9FZqCbEXxX0blKK4C/cMK0mcNkS+36gQ2Sr7lPYYEGUOU4JnyJ33ClGm7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yLDN9wKcThAa4c+oDVav7mpQs4zcoM71EAN7miJmIOLnUo3kqJROdsdiOBeKmBV/AO4v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JbdRXnjAnxK1vqbFMAmdMcs3tXkRVOEVHk6gIlyt8RKB7Za98sTIY0QcPCzF1L36uGE/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qDpqQjfIL+IFD4qM/wCwJqpQ5lSbMxofxFLyJxHED45mADfcHZs/UE63KB4uKa1gG7VQ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IMTsZdxq3qvcBqY1fUuB0QcORDi2HEsnE1Dull3mGQPAnOJHbatjSueZsPEJGjjuPQZR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ZFtlhV3Agw5CNbZjzSFwblFSL8mpzrFJ6YCJBRFE0+IDcxxCkVEcyEOF7lK+xqajCEjw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FDWl5mqfOAnZiVSZYK0wQNQQjRQ/Gbtl1DUCpibgX5ly2vB2hgoo218RJ55mrNzuTaMF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QS/8kXScJTiFaOjXmJm5l4nQNSooy4Kn99TkDWCUM/aze9dEQDk5gGH/AKIhg1xLz84V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Tf6mKGgucHRfRE7s/gl1uUtaA8saREuuj5mSGys2HRNGTp+iAUWurudin6RI3l4JZpt1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R8prB1DVh/mc53XDJAhggrL4DuUfuYif02oaloXG6qGV/MAeR9B2H1EoRdMXpDTlv+5V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Chzr/EE02u4YTqWZ8QnQ5hQbB4O2UbZOIFI2u4kN1W5ms5Zi2y3h/cXlc9EbbtMxbwL1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ljwS+DS48Jnqi4hR03NE7WzRS7UZS3ucTWqN95dEao6YDdLF9sxngouLzLRpso1XiWX9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sGiOwJN71/oJcLYWZJKtAysb8mcr9JY3KcNud/6SgxuW6ImB8SyXmLT8CL7tlO03CwkC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HawkJhDDseIMYFAcQH+D8zfZYD9QRq2HmPaxlLb5T1vj8TKLaWWYAXtAVCuzKLHIsB08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lW8TdwRPJelo+pQDWgI9NtEaut8Sz0eIMstDde5RlLYGSXKXBzXEZbLFaGIFuGBnxGd0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V9wC5Y29yz4FRleFAnmG/UU3+d9SiytX6JUCbrJlxAj2s+eJay5W4UDI2kcPqgIubolL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srFModwBc8LlfohvzjMHUratxU78eiKsptmmMXMkWthzPvjyisJR1ANAhVR2xsdYBU5m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fAbDuc+KxOgJXKpXe2Zcb2ssNQ2DiKhcQsuVqU9Bp5Ras1+J4BFYNS5CbMwayxqvd30S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v4lIMTQvKWxWcGXDUOCIv/CaXlENwjJnSOuiCnCXJcRbNr1MNOCXDUQWq3zLs25QPM4t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GyrPxBvzKTbE4GOcS4KDQ+0VSsCiyoBW8xU+u4uGpn5u40NRKzN+YsbraXPgkoTzC9KW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DZS4utwHCodAymaCELBoIjioQ6/kAi4rcidcVcZNNdyqR5gtlwZjtf4bJ0cS/JSptt5Z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5kNCKNKwlcnR+5igzDR9ZQZfMuHlL1CraI7EfHxCrrRiBS3r9zR1wQLQ42wFedE2GjLK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+2bSXwJlK1GH/EqFJZPyiEaAZ9RbClX2g5XS57WDDj9+iq8TLG5aNBgTiLx+WDSsjRNm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iaXQNx7btETxdqZOJdS05MuhBJXJHb38w6l69Rc/QZnGUnxeIu8eE22wB6hFsEEjStv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5MysiUh3juV8avHmX4UFBXEtNA6iDtZe53pkFNoKs9zY21GfgEse9BW42o4N+PELOTh1G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VUVdytHBFamgq+2WRyXAmBlkEg0sv9wxQO+4YsZAWmNEwJ1VYVRxZ/SxCgMjCgPR0xlM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uV2ssHY4eSLBD7CUtKYX9RHbn9opa9n+2n+JpMssA4GcGAbzQQUftM3UlJGrL27/AB+5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lYgQ2G2G/mYr5vfD/MItVB0iN7Y1sGfUHri4EOA47Y2raOY04joytEhyUZJg3LB1sJWD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cabPzs03NGJVIoD8Q3LNZIw2eErzIuCNjnzFHSuKuAVj0gamTKILL3+orYcZYUFeVZYJ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FcxQ+GZk1zVMX19pQUNJhktZr8bwoqW8+4zrw9RFL1AcgEAEwZdEyHghYcN1KK/BMFDc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mN/Ca+YKPJcxHDUA3ufuCDkzmxqphfdRx3Z+JnDozN4MG4gVcofZWYUeT8CCNtJe/Bqa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xGDyNCUDZMviOG3EzSlkFX4Q0AQUHgS6n8NXYTd1KU8pcjjc0+VfxKANEFLVwEeKmxoQ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MA6S11qHpifXMnQhZi8VDpR1GlhphYI2KgYjVVzNOCI2NsyrA5/hFomskJoswIglwrZL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vcr7ZYaeZcaWfJGKioTRQyomciLDZMiXQGWIPbqJafKJkUG2CvuLBMrriZUKlZUk1Ffq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aCoDiZquz/cueKXjxe5kf1OXvglDRxtnQYG74iq/lhlrbMTPauYApNcQcTQ5mjh+hG9m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poHbwcEXgSCygsflnmmJX7T80Qg/5mFWDLufQTK2xyXLQTB9Zt9weo0JgHbM2VVcLKgN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5WD1AM7Qv1ANciic3LUZ8p5X+SZZzuF0ElaiXLjkyugofM3OjjuMAAwj/nmUKtFeAtqJ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DInkLf8Aq42xTWJCGsPx+PuUcWcB3xUucCtHEZhxEror6JdKa7jzMURId4qVQRK2BoYF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dRIjgQIE/YsLC7jo9dwrdT/jAWAcV1NMXwMcJOEMvxFEGbb8RCNGonKpj9SwB5zKUG0G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eowKTt/nMb1h1+CAKBWrWiCnN+H+8qE3Aom0ZXJ21bUDOzAbuVis6mJVipSxgzzolni+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dNS7JzLaGmMaM7rmFv8AI9zzmLZdSIV+SxBqUS22/a8Ree7syzwH7nPx1DI94qGfSVzu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92kwd7cRnCFkqFIqwozcXYdn/UTdb1X7g6TaqCyCvDATx/RAZWgtEFf85m7y4CUMLOoW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xQeG3mMEvxFyBBXpsanNefRHHSn2nCB4jcYy5ZhvBflmKwBbPcoB4Ns+8JtiK2OoLq+V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mXJlw8RUzDrxD8ks6qHUMmccwF+kxWYdCgxKe4/iYHWkpW9wymszIOjLMIxCijiFdDnu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lhRHXMUUMm5OdBtG41m4vBBGZdE4uszEzLzFWDMZgTMGZdFLa2CgJzz4gQTN4Iase3lZ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yCMq9RthowS7XB+5W8EoG5lVQq9wo6bmWzP9YCVzmfqxmLcw1LydQFS43KB5WVWWzM0J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PBcZbaEQawrpbEF26nKXLrBUKMLZU1QQartqG5ImTFMFEBhlJbYhuJTGFmcWDKZSrxSu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gcsJrEQhUs7FC4yXHQXiAOSXj0IFLuUW7jtpiNpmNox/JBbkadQxoV2Ns6EoFXNfuUFrl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VUzVomI20ccrKs2iey3EYzeJdofLPA8CDzCx2hqeANRyj2sruR+5kLonwyMaOP3KG11+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a88HUPW4k+hLKjcDOaq33Eo7cV0S4GW0PMqACjIG2tw0Lg2wKDQ5eoNaZTB4h0RtutdE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PLcVW+JVrMRsVnpjlRf4oyDM72+YoNie0ta+5zMjgZgblUfbFbdfkqZL6wRnRLS7GIls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JybzzMzq4JSIPRpYzW4tPvcrWUImrDRFudmGjgzQCzA3B0r5qBd1a8/uWa+IQLdImBOd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AQ4W65ZTLH6JQ8BmnmKTODjuM34hHQjbgnFzLYW3jMeyPDLVB5m5QvwzCueMpdt3zLYE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lY82kpr/ALzLm0bgFkkLX4hhFiTUwnghWDKDJysMUApLnvjiO0vSWBxENLy+KluLiO3s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/AOZygNe04sTAUUuvAl3BHRUsKmlIyx+JhDvcLT5YyauyIq+IkiXxr9YP7jS+F0DRMy4D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8QAjekfxlf8APqd9P6GWbcrMyR9ELVxHQt3N0nMDXLV5/UbudSmnEwpv4hk17eJkqtEy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N4l1w3uPdhCyVSRDGYiUoy8Q/wBJk+qgojyMbHxBA6lQMlyygt8maBMbYtuGymY1e0GL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PC5VfcodDEENXKANcoBOziWZFsM74nZqaOjmWe7mWEFF8st6kyLqJSFBV6Rr8RAGDyxG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clMTLeZs8QQtNZ5lWAq4RFntvxLmFW+iU1V0y9yhxZhcgoDUxGhg8g1FhXiXeVwlnKYC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bMWyrgoVhrMNnRDt+kxqRaoQx7WIy1ChoNtwwDcNcqy0K5n7ywqYWJVuyNsBGenMcAgq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scyuy6jxXoumfExblol0W2Xeyzl0T0luL/ydpU+BAoMqaHU4XB8kq2mDqsWzzG2gpcE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oSy1t+J0h/eRFz7jXEFjbMCMwcaK6XgyxYrllDT4jar5Y3FMCUeCVx5ith73qAL4ggaD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ry06l3S7u4hYgCjR7TG4tEo1hSXiIM8ObLbi4uQ1xNK70Sn8OF/mLpgFYMX4lkuBRl2a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w4oOpeQOz0SgUTTuj8ra2hx/tHXQqjgm5OEXkahgonHJl6OeIoW5mXPBt4IsqBXzmIBW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lBX9sRqHUTWVCtEcnxRKULUbB1LTuLKy6wRRZlxCpZ7XiGlNBOMdRG6XoNxgjFrWltMo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LWH5ivIxMVV5pz5h2hgP7lcVUKSOvVb7Ze3uIulEWH4z4JYFdD6i5MvNdSmNWfwma/4c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9xju1NLV/mVbFzV/bC+qAUQLOLBQ3tdznRGpXyQGskM+5gO4rEzfceBt2ywLTA2T1mYI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8P8AmbtJT5gbWunLtnctg/75l3/AP/cYjB12S6Nlm4LVLQ6lmINwlhLCcsWiAirlPe4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fqcSiQcGCZLn8JcHWjUtuGWDi8TwTKpiscwjv4l1AGdfLLHBD9yrXpXy5/qepNaI5SVs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AK5fghkcAY9REPTollbYqqfMcwxjET5wAVdFsNAXk+ZSNWy6UDmjiNglnrMLGjDKdxwK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B0Ryzg5fqO2muYuR8TG3UQ3DRMhjcLvvf3M3ajK8y+voiCmKgc4nTzL12Q1Q0x1X2lfM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uArNBKc1jPuHitINuWBnTFgEw9CVPzmFjzEo4SnspUbl3Li25gRfV1G/oR6OEsAoIS7Y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Fn5mMUP7Z8FAdhmUKFzKHGyZZwCBS3YgIbjkPWiNkcEQrjUoFMcJdLlm43LILiPjlqMS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i6zAovRF6y8PMMce4sAQIZ6pVZpVdErdq5hfmHhg5Y254lyNuEc+6jiHmYK6w6ciLV4g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aU4lA32gXR8x8tUt05mUZjC8/qPBzHksMD9v8OJiJBrUwJeaCXu8obhzCK0Go9vxAeAl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Bye5Slb4gsW3nxdSwn0Sl/k7mTsZe7RmFvBlmWXdsue5dWlDPiFtHKI7DqlmXlmTKtil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EDztIbTtjqo3I3FEVsHq5qWJrjxcEns4Ub1C4g4+Iw8OI9yo2H2h9ipZAlre4E5E0T+I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7blQjl14iPbicFva9xZ3LiNItu4mj2Oogdvh7riUx1UNgL/ahODyfvES+bq/uXb0Ju6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CJ0xFTI0J11KDm3X+owbMfRLLxNRasLAu55ATNbq6vzLDfeD1CkW5JdwMr8RSBhxK2eA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R6Oa7l/UYgtx4iEMLQ/IM9ZbYATJdyy6P8wdAmPhF/EV6Z24Yo0+ic7yHKN3OJ1UytXo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Yw27YN3P6mtbRhVvlmmvcZrQ5p8YiuFjA/ubWJrqDAne5VUpRx0LFCGI0A+UEtGA2+dy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bL9i/3FLHqBbFfX/NfwIr5XT9hlF6E3fwIbEu+vweJb948XX+ZS4op2s4TanrHBnwGVo9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A7+YF1X8zIQrm5ZctQjuVWN7zAtMYz4jB+BLZFsutdqrrMXS9EqVs69SzeJf6EtYsGCJ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7EQbOIimrYDlhe0PmBBdqhPG6MwwymXAGeKHwhKN2ocI8Exw4bRmaYXEyH1CPLwQM8E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4jo7OCXzYuUDTcEbdcEUL3Gx2Y0NcGYnGUfLmVMG5fMeCOBolnOCHTXEGH/UTCHiDGPt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aWsylYGw8o4qOC+4jdKOWVQ04hh4TPDGLY3Ob3GdfD3MHa0jbK7Q6sMDW5pplC04R8Ye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kkuWbFPEXyuYyJiTXca6XBLoss4CFLS8nVy2duiBcVC0zde5iHUYRUjwbY4/xgKU8xcf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0tp4iaELKPiuL3BcFB1EBnvcowyopDUy7JZpzAqu4kKIDJLKXMy8DELwbRmpY00TIWol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a5jl4huYUQ0kDQabZrHoJiv+EzjATJr9dQu2o6nKBF3yltXXCWMOZguUoXuNguZYVURg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I8kLTyRsDbBN5jXtxGbsTjdOYguaL1F3VfkvjxLzNy/DRMqLjmDqx1P1eXQcXglBgxK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+DAN5Z9blmaTXNmePGCe8DHln4NRVl97MVVmGw5L1BwaAPGLr8zaKLOHiYvwJ4Cn/CDX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knNQtj1bMNOt69R1pnddEyLPl6mAcuOpo6Sxq1+2ZHgiLUoJodupQBEebgD6Q72aQUpe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Nw5M/iPTxKO9yhtLUQCb2xyzQD4S7q116i1BzHmtS5UWUx0nz+oW2L1dz3fUtfETSal/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uZuba9wDBpNF8Sle0o8RLLha1jpfyRg0fcw7ZqB4RBbKq0PL/AO0qHneW/lh+46epyBe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0YCJwuZRr8WaN+UA6a7Ja6Iy/wDONx6JGIMQb7iyHH7js2ViWAvWfcNwcF5QxzVF97lB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UxG65dIQPYcwqW5jq0VcLNQkt8Go52xB8pvuzcXtohUcsCn3cJ1o57gz9MIWqtRKUNvx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52eibCczGiUobCMBTWiVAGVBE4XAjC/yQIuFytHMqFN+IQBV59SuBbrBqHZy1KcXbDEE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31MoyxEG+JhSrdRHWWrCLZVMU94JyGJkqKoZUMyYS6UtSrYNGIkMO2VMy7YDFlw0mvMc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oOGiF3Hcx58xPZxDXQEcgwSyPMFiqCcDqMBy9SjhDcL59EBMF3dy2amr+UqqysuyZ4lB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omcTJs3LjfLEfJg95Bq43KsTJjYijLEEq/Iks22wGca7nUt1snmwqFbVgBuVIMJoezBW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4gcQtjJGV5dy9NpGdRCHm5MVJyblZtFADMyCFp5S9Ae5VjEY6UQTjIwHBzOoIG1bltmb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cVhW1iKTjRidJjiMQJXViJvzG8Dcv9yVdDUXl5P3BUM/pCH5e4rPUyfUTK2PEHkP4jwq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HiNrRVDHJ8RppxxGADn8RLPkglOiWzWYDIh+3U+i/glt16heCJdyujx5gdi4hpDtBaTlK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HwfwRw6zkxgxP4oJf3uGfVhXMwLLXEbfwVEryam2UTLKwLhb1Ck4DQh95pa+sfCEQPZ/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S3wurlJoLovFRDLWqhcOdoVs73AQCs0qk8UEYrN1MM81GxeDEMcuLhRaea7qBppbFQjl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l3Hy6kbtWXPxC5TjJYvrblMWBp4l7s19Rhv/ADDXNbnjy5nGQsTgdxtvBU9RfiM4t6hd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w3UVjL9scwm7vnEusH8w62sJmAq10azERPAJUuBttjO04UmaNr7nGI4jsormZazKV+if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t4VKQo8TQlTkeEzBTxLpNVvlZdLV1L1F31v1PiRa/wBShB5LiJKFVxL8mlme5tYQT2Yr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3WcDwlBFw/wCsOehoPX+5gvTVwwDHrEIsw1fhKdnpfbqoBhSgcZhOA0nqoAZ3DuWY8MSd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MHjOPUGHEIezUBQ1L3ejPua9mswskCYJyBqOKw5StzEAzqAYyQZyYOFiNcp4JZSccy7D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gC+BMBtcQT/mSzyIpt/D/aPmMFa9weYdwNeNmFT6IIqE+0QU9nuUAbZhAZCX+x7lXefx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A/gEJuWGHEVIvUZdQD4HE8hjR3bDYVH8zxzgiNJ3QQVpQ+2cIsiXi6gQU+I5E1LO3csn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xC4EwN2w7QNnMuFwQMAmCvBGtwIwOiZkuhZlXlMDFB5nj+Mh2dYqyYJ+oQwQ4jUpxNEM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gQB/CG1HKSpokK24kFQxqXBKKTMK9sYY6lNs1FZsYtcVASjolyrmXWZMiXDa0bMsRaZ8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V3yeY2AiL4TmXVsDmtvMoe7lepiEW3RiL8p9zNrgg7PgmDtip7uWS65ibduYsWstVE2d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qY135e2DzEGR4QlHAW5Z9MEcO5iFrNzXzyVvV+IlywS4qYy2TutlHUftlib/AElNJ0JZ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PcaLfQJYLl29zN5SgRofbNZvIzzR56JiGFl8zIcBv3N01we5WjSr35mVtrB1ApcPwR1g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i5VXuZJ7/Mzd6fUNHS4vDl/mNowwQwOpaVjLBqAXbfxKAgcO75mxuxY0pz9zAaOWOzTo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3KWFYKcorV0XKXIWm7Z1crDa4O4QNmUOuGMtxtbkzqIkvhPZbg7bHMFoYY/6xPJh5iGT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UQahebP5h+O8AQLWT7nPFMcv9IJnt/iGA7L8S3iGI5LlOBvBBBgA1uALaPESEPbL709y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GoF9RDHmUS/GS/L/AE+ZbawaqhZzwTNFEKOuCNG83MRzN7ZYLa+TiZVWsf8AHEwrxn/J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/wAUSp3JdsFJ63Ns9UJ+YXgT8ywucdJY4isN1c/qFo4lNRc2e1ygXal3d9Sg9xM9cEyP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SyGk+5lOhLGfqWmho8/xVtkMuozPyyrPHUoA2csMWs8SrdA+4nbJgVmmyP8AY/kjggTH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BwcTJZ6gpHbtgxDVy5BhdvMcVlWbRecQgta7gYNcEwKLSNdTKXCYnIR7WNEsc5Y5KXgY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oM6TM8GFhdazmiK9XiXLxBij5jb6SX9mL7TuNp8xWE3xKuNRVR9sraGZxwQ27meWcoBd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wmlqSnW4iLVgvxLVVUVxBUXxcDgyiFaiYq3GSFrn2w0kKwF6jujkhDGoDlynESTiHbuM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u5O2Y1UZ3tllPJgPMCDiscRKqYJ7KONMC5/sRGN1uCFF5Eu1A9mM9xrNZaVzDVYotlww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L35nsEaqdxZeDXlm4zCO2ZH/ALIqXjuDVvqC69Vcu10TK0hE5Yjk4DflldHC06jPvqde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n9R52Boju6ZUy4v6JgtSDyPUCHiX0TZXLMbPEUT4L9QJbv8AUW/WZexzFjSMUo7ZhScY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heXebWfezp5lp8jomTTUG/BeZi9wcrgZg34QrKtF/MFx3R7mRdVWZjIFnqYDornqUKhl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6xzrVxy9RAgyqpfe815hu0a9wbm7bfMWEK4BwdxQOhK5wttAxx7Rs7M49wdg+Vhg3Bw+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8kWA41AWTLLU8MB2yvNanNVtH4kHqYJotu41BuK6Kd+AxZgvKZe9gzXEtv8ARBAtYAeJ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hXBAy5Qs1cj3/wBUUZ+yItwt34LlsOZ5h8cZP3MSVl56lW05KPE+CRsXeerluTE/wGSX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b/oiosuJFuJiHI6jVWtBAUrNPncrVz/UyeZoXhyzEo5Y6vEuZZ/UU12lwQq9yluk6ZW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eUI1cLTkNc8viKqNX6xMJT3/AGiliH2CGYLLSoKAvlxHPulS46mw2EDnHBTFzZ2US6ms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dxuJLyMQNOCNyn2xNuErnqaIRvmOj2jXdAe2GTM5VlgB4jWxKjxN4JRUvHPmKFXHc3eE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MLMv7wMhzuJVWCWHFTktmpbXRmegQLSw0S2BKzB13KzAE9LKMV4CbdWdlZRhKkrRmLYl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udjD8EGVtEB4Jd4+EMs5eJWUGbk32x7YQPWphZwRK7jx+MyKuqgbmMNEr8+1MTwMEvkQ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DN9IrJaJgqFM+RldupUkBTtjeq1CaFBzLBpBo5U8uczQosawzSZYL98CBuNEqoY1l7dG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NlDlYFD8yqeT/A8X82KGmGYjqUUalCmZ5wLhhPllhaOLEK5EtVKOCPIgbrqcpqUiDc40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pX5lVUvO1J3/ABgofMBeJwQraWX8aize2YIbdsM2uAgYtEAv8JZhwRw+CcINezzCFVmo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AH3EYkWQT8zwQyynW9Qd+djLvnDcWPuf9qWBqN/iSy22D/KbjW18RaKbXolvFLqYLydy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5eZ3NLBV8rKUJkExAMYLmu0vwSqL0tvmZeHOuyCwhLuo6oMHMyoZ/uF6V+XiXQOtsF4Z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HSa4NfxiGtUr8amfx8/GpaU8DGvJZQzOZkqzcpR27mWALojIHagUjx3FYguN5/ZAUOUz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nIi8zUsWkszE8Y/c2GUSDC/cLOZYKMdTBtWjwJSrh5eIxRt/EWlB7i2syU0yiE3CrzGJ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zxu/MrA+ZneRXlFIhKg6LydhOiW/M4NvLOgt9pc3GsTfal1Vipowi6jzuI4Vam0wjJHd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WupgRSGzg2QkO9AzWphu+Y6nEPJsWHasBOl1XcE/W1dS7DjM0Bl/n/Usfb35bgrsOf6Z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VveovOEH2Thn/tHQAX0S4izuUPKDizxLy6jbWvcAFGFdEeCcGAmN0w8BU2bl4j+dUeIC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bgPHQzKycQtA51Pef7gu9IrHzULkdQdo18CWGd/cFPgQYIUklqZcEvIxa2bWqqFtPUcR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Y5xHgwqnfBLzYt8pcsmFngIjmxAucs1Qct+4BWKP4Bxm6j8TksYfMCSFt5deISTL/AA7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cnEOvM29pUClmhqI0mcELXLMKZT1BMuwn0GIqqCZq+Yyg2a5li+5flmAjjRKqBTDmGn2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5xtgLAhU48x3hxKFTF5pIJPC5khqX9ihsuo3ARAJdsdIst2YDC37GYXhYOpxe43WT8u4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iMAntPQS2I2saFoXNbB4I3dEInJNn8VZKJN6JhrrtOuBML3PEAIMwULXNILLBXMcYzBz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jCNxVi8j58Sky2C7L+xS2zFsW1dSgWGvmZh/wlNscXDa60S4cjfpBXMcEWHsfE3PxPhY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qvpHXPlPZICnolB3f8MvZMvMA1p+ZoCuhgla8alQa3MQaUXSLQxFHXdtr3C23RABWBdp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Ioai/wC465eE/wCZlEr800HUqfMB8QR1rUIrr+kdDtuYo1y9QO1M+CAAc3UGvtEDLoaI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sGAeTRAmMagBLcZTzBXAYCZD0YllyC0n/I1AFFLv1FjR+qItXXPlirkS/Uzzo0+pRPbR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NE3ZnOf8ZeQ08dzGAjGahNxDQpbvm4dZoPiZXo3/AD8y7dEZY3UNWTC+ZccHcdDbiYX2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8AhDYEU1A448QwXRL4PIuYC+zklZhfvmIDrutn+SGPQN13FeLL+JQad7gt6hKXxds0hb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Buse4+jbfTBXZP8AZAdh2n0gugH/AIJQsvD83/qMs7TKoFigOWCKoXSvJnkn+YMRaRy/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lRmCIpc9wYju+NJmd1LA4ZibCq5+yTjKVohF4DAw26g7lqRVYgYdsWQOWACuVAbfAE1k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qeRMvA9oWI+4NoUIf9KY0rEyC4INDHH+4rODBPJ4xbNZn2QRj1g0R8zmjW5aOrEwIQct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xEstuJ4gRVuiZA24ijd5MOmc/eJgPuGyVr4gHqUJwhu6Uyg4Tg7lENI+/C27YAtNy3Ad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2szzCs/IGXWtEQoISWXbAuGpA0dwzGIIbn2QjR0nyeYDqIKWQAE1Ly6i2pqaLZxgG2am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j0iCML4SxTCpeZw+At12wEHyYH3BYEuLYgw9S4JwWe4GS8Qcuo5IktuDvGXEjAqbKKrv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RMJShjs6QOnFwywa1O5HbE/cMnAgehoioVI/CI1nRtgttriG1o4jm1nN+owDDi5ZxgeH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pMZYBX6RMEVV6Iq/oS+2teI2gaqaCPyistZ48T5lK6gWCqMeER9w8wOgjyf8EFo2tvUN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PEM1Eo03KpvklxaRiGS8QMPv0RHHteiG2aQEqQczlly25tZTiUvSD6iY19Nxg0jdssY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2BZrjEonhPIHKlWOuZTa/DzDQNjL1MjfEb2eA6JyQm2GlwSym3XUbCD2TuRGNVpaB+Q9T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bUsYxKBy5m4YPhM+YJbC2V1Lvuc+qz6lzHfcTFpaJQP1DVpdtnX5gpuHD5uZxvn7J0nH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1vf+5fAMo9sBJh17cH9wVb2yuoQd33LyjmMqeWUvF3rRLu5f4TGUdukbUsZIJeRxLRPh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dQirv+5WU/Y/xC46DTELdiXgWupfbZodhgP3Nrd5srX5qe9i9Gv6mHasnI5A+H/c1UV9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zyBgfmVBUG/9yw6z/giOSbuPEr8ktVmcuGnyzMnISysHUBDJlgB3UrBUW3RHhEfcvPLV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pYOZ/eMIp8URj+SdElH4RBRu4lg6hHgP0TIWri+IBvkcQLTd0msS+ttMvfUwSLezAcF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DzHtFdwTR5RqsXs8zIZW3UrZ2s0JFWOamUGGY+2IULDNSormx2y1Dips2Iy1RNEYJkG1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ylBRniNAFQ087lyHmDGoDzohHi6uKqM4JYHmd+TCL6isat4PErmRkCKYLIhfiZ0QU5ZW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BDIxUwNnmBo1vmDb4io+WO7R1WL5iMWJ3BaEbDojrKu0CCt0SzKVQssD1NppiBaBdzbL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K1Cn9JXZ6CUFY5jTCVHNOBmBMDSF47lGtIvaobnaNNQMZsTKaYkjijUp/wAESsGCZ0xf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mLduL0RpOSajATa8aIGnHmEwQdB/qlaJS3UMV/UOukwBwRd4PCYrfMUWhM8x4ijogo2X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EivVLydH2RFsV730dRsXPMWTjRL+cV6S/wAMESq8wstD8s3H5j9mZfmgWnL/AMJQLbLa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A+z1EXNYI0eSdkwjyw3cph0o0cS5W+CELttF02zNOJHK0FJzZlOIeF7gHsXB3Kx37fMH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e4se7bZY3lcuD5vRAvPLU9obEIXJ3FGGCt2JNYTAKiQVwceWXn6HuUZT/aEP0AeZZ5Vl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BKL7YuADJhvGiExnT1MVH3P7U4RLZ/cuHMsszF7tmWNmZWyun4zVi+AxHNVykdY/qI9x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3GpQ3oqBlrprqGUuCbKmCIXbmZxp6YGIPRCTaMpbSg+Ixa5LhzXBD5DnPk6jV2iyVRcO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Gi5c1Yg7hXySp/UNSWYB/GP9yxnlPsnitT7P9RWPBUomdsnq+4N2l3VRTqaGLnpFogm7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E1Sfn2/8+pcxd5YhaZjCvhGukb7MylgS9I7xsrt5lsRvgilBlShaH5mBtqv3Fga2ZUK1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8m0zjc0RJCwr0fxCqOXIy2PcMVV5Ahs5i0fcZS6KJeFx1KPkuIihwYJv9wnDyvmLtMYq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E1D3K2u0qqot5j0YOIP1LZepxr3CMnmfEoVXB+Zj1f5SvLBs2gmJ0gpDc3GhcLjGWB5L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x/FHyiJDACF/DqERmgJc4jnLMpbLluppiUOZQ3ou2AGtQK8bmYm5qECRi4uecW52mhGZ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eloU8m5nTMoScKpS4g4cUyxgnZF2wo9ELxRKDxEocsFZwS1mKJsdEVyfid9uJWxmXDuO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Bojs5m3IJytaIOTqc1ZcWWVqPMpPTmZuKsg0VtBqJyZlnqWjKXz8CZbPMtE48ROOjU24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+0MD8CN8sbfbLR/wwQZnqUwPmC4blXL1MBdEsYNsRjFbu5xHhLNd2ZYj/sg2CVbYNeY0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+4rHjSWj1+5bAlqcjKmuQlfwJ8zz2yh0DggSWxKDCN/HiXpeFiFXMKSCWOiUC4FhBrQh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0KOZU26hs4I8pfdr/wBc8FWvEwXG4ATSi11cDwSqK3yTiV3j3OPl+CC6vW2MTruM+YSo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HZ8vMdH4wRVnoRAJvUQwUKzzKUTyypowB6lkLzmJzAuMOgi4Gh1UWiZiCBlbZVM2pTe8o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rCIsxTchWPTDT+69v1MYV9QTTwRt/UVDuS30TJa88YHW2MPvL1HbZ1FeZsXLC80IJNGY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Y4g+05sj/YRQ8TMCtlqLXliIVs8GUqWEbUR+BFPo5h3a0PU5sOEVYqHg0ysPuFeaHyQ+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1lbzAocqGdHVxoBxDpcHkRoTbJVViZrQ2M3C64JajlcQfwEJD6JfA2XVxF2cQVwQDpai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7U4PU3HtF+hFo+JQaL0eJu9EQUd5Sgq9ygGS7ljDNUZh/JNDDQfMRE3BoOO5bJg230E0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FYXggXxKy/gm8U9mRN7qWLccBLV1eKruvxAXbcESqVuUd6fxhr4qhfUJYPjMNG1ZWFFQ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x4imeeJjxABDQk+ZHaii0Y0Ib0TFZcTBAmGBdvqL31EyCr0lleiAuL8z2EQ84Q1xDMjg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kCdJxWXxNh/gW2PUbUJgbiLWPKkYHAdRfoqPPC7Sd22Y1YKMCUIA4ImXKwAXlD+82JeF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3BzNTiMDlByQDKYpyG4tcamAwlmjkh7zN1cRaS5ZvFxYPAeZfF8zCn3CWXEvyej+J5oi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YNxiW3EogJR8sE2viVw4JSHc+3omZcOo1ly1HhorgiMoV3HlqcQ1jQxxhXgQeYZYvSZi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GaHgmk2yx1bhbjXHpHIeBODhmbphhU+qlFeJcC/B4jbPTgiaXvcKpgf9E3XObi9pftwR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u1SxrbywOGszQb0S6OYYJBdzh2yrVU2hgxT1cuwqS8x1JWmy78E4Vr6JVdb4QOZofUadt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LFy3KbPGpy+ipTmAIjYHtlTi+Uw3qyR3OtBj/MdDdVepkeGBaG853IzXOdxXbyYP489y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y+er0mfNmPBDk9y5eYI/RuCnq4hk6vLLVSh/EMzyxFya6WArncrVwzHQ1cEMOffUpTi4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nGaufnzEXxeYhQVwEw+j5nIyxUxWItV5inZbKySkHU1R8poJUtSYYTiA40uZb1MNSgmW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XDeVSwx6Ytv4jQPrLY9ywXlMBK0Hc8I68ZbxH5nZFgX8I/RgUaC1GwO+JlpWoU5z34is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bgpww6mcL9F4l7Bhi23qWUQrbkjQXirSU12tQAcnMdvPED6R4ILnKx8SiOY1JTllpowR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LLrM/pKIpSlZl9sVum2MmYwqYhT4xBR3j1CnAISlWWo0Ym9vMDaA5NQVGxuEKmClaI7O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SiuuJaVvDWw43BGhTKhuWwGVhu7zCFMVFicQ5ENTx5i2kyBWMBebHVscJZGIazg5gFXt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w8JtiIvLmUDGcy9XFUpuDG1GMQLZjkGPAYAEMC2ZHjhKROpwcSY32IPIhfMpiiU2KoS2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NBM4IsymgP4YhyO4rkyt5hve7x1BPT9xmF/hAWa5MaOpi8Ra9DUE9Ms7IKENGItb1Po6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0XRKXIuTwEuEa2zMqEPp7hYfR9T/ANJRV8sbTWOAmKGdkwAfcBFahlh7YhZEInxGMdwD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TcHQVB6CssVA7aEoquNvcV08X9wz4C/idDBx2xpb2e2bbm79oNLtS2RlqCYxaRr9pf8A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zPNEqevEZxwQhIrW7goVpcy4pPBK2bRl7oCHRt4lBySzrmV4AHuXRcsI52lkMbjBsjDU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/SWtmDBByE2fMyZboliWuWFqRXUPLG6kQhzcVh4KQn5EUtKiEUuZ1Am0HkHHqWUIVZ04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vqwjpo/M2NbMKsHMW3WCe42xFtcywv4mDTuURcWyKt7YTD0HqEEG4q8aqOZc2t/RmAYG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xE8E0nLmWHlDYZZjozjRhk/NEaUd8xSF4IrFzSKKU3rmCekwDfcAN5Vt9wHcnJy/iJf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MneZsT6iB3EUVXExmNYv9xvbCgou8St4jQBrbOACEvHErjKcy+qrCiYiZsQPCC0GY9Kxl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M5fZ4iVjsIozFKmGPDiJZcGnrh68GlWiFll2TyxFDWUQzKFd4H7hEriXwdSt1VzTa/iV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yhwwAa5lweUXFpZxv8Mtv2zIICBUVeyUPJYWgykVXidaAFMXiUm2vH8TpKtt6m0zUG6h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KBY6I8nhMK85S2q8swDKhL8kItYI2oSFUYF0xlxbEqb2Yb6OifVFWwQA1+8sEpmo6PLK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qYvGvdLxdljSWO24Ix+TW5Xwh3aKFmkVCRC9rcao5ZiuZg53Mv8AJBYblArcFF7Y9EFM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Qla0zxHL2RwRU9SgmYmxblzULzzDHyzYaNhLLvF6mFeDmBfiYEyTtmoYGpz9/wAEzmGb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Vbj8vuUV8BBWXOp3e2F/5iCvlYJXHdFseqUG4VL4HmWu1fUXfEzNcJ5Zuv8AAhWJZVy/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FYiKDLB4lk3ajZ7FDrzEd9cypb0WwuI7O3LK4J2EcLTMW2EGjjLFna6lJCV7DbNuqsEv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rDFxHiIwvR+ZZc3fiCvA4hn0fuVetXCWV50eJd6XLehHIYwOH4I/wkF6EN8jcvJyzC6u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/shgB8RzfjLcXBFSirchnBkBG55wRkhXsfEVXTMKHO5xPifnmRxifAJmZ2RFaNE4rH+p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Sp6MxrLbmPVqWzkdLFX4EEJyYN6JmK3VxSvVMsFl5mBeCO76TMg7j8IzUcAUNUlUfNn5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ILBNvdgbN0QVeI6XqWK5H8Sq1eIWhmQeUWUztZmnhFercvaUDGpVk3BR6gxHSzB8pYPo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v8TYYW8u2dGpsc6lqMJ9QUa2bgNcIOSXiMMcvMMNcy1yoO4Gi+IZSGZDEssWr9TV0h62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+PctFf3TxRpLebqUGiRqdCNe5cEtqHI1RWdFQBWNotI92xItxAUWjuHX8ULoK3liHR28Q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D7y1PW5QftKqxt5iINm40sMRgcaQ7YF41HvZJlPoTTEMi7mIxAOEBXZgzbFRTUBwALxD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FBZKpaOEti1iATRyS4GpCFW+I5TiATL8pWGkcNRsR1GplBl3xisq5Jk1cQMSngxuTllm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LBcpepYIsJZs4XgnTSNrPBFn+Lw5wbGYJzDm3Ldy13EtApvniCRzyywvLLMBB3yzZUdXU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KHJ/iJXXxCYONsDFMGMK2yyV37VCGA2YvxAoYhH4Sehczo3ByW0RYR2syAcsSoyFzeb7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4GHEcrUKp4iEQd8epselzI/JhbKHQ5xHBqK1QZU5xAdjzNOzY8EoCa/c8JTYst/coi6a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4IjnWpUJtLUHLiDQ51MabUpdzA2DtiAi9/UJVvAiKXiLCDWCBHLR9sxahVA0iVeEpQcL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C1fibfjEF3/YR0Uj3jVygivELrYruVHNVthS15uF27YzKwI6IltGBYSpvBEoA1PnC/Ux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5ibtsD3OCBQTZBUdMQ8JzMD51PHqepn1YlRV8x78sRbtdRVjFYlAOUaLpChMXS6TBv4I7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+Kl1nMSK6/8ASVNmKvcwRLdRLPgbibFy7iqO2OZuAPZLh8RBKi6HZUa1Y0ioNAggX7lG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My7rPkoIBqqIZxFuanwEuOKYS7gdJymbHUYXtULPOtyuv2wckL/SW01uVrZ5zK5ltNJU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ubPeYcmkQVx5iJeQxL5/Qm0DlDvMyyFmkartRgeLgoNuWA5lXTOTyhbbxF3lnCdUChW4E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UsjSq7gixFqL5mTjHUYEGvMh7Bhumm2ZrNTPcyUw0gm7G2X8ZUUbW8yue2VUG4OZhhuA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VR/BLSRQe5cVqoF1r+KbvDEM+BLsoZczfaBJiTbcQWE2IC6YFXGWxy/xLUBAKC3KSmqR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wIxBjTHcUEUkcbvGIpk5/g3GITExB9x2dEyxANyXiGM3LaCNmZ5Ztb48wVlCsOWGrAFo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BnJMitQcOWAvqHasxnnT1GS8y64mn3uBPhcox3NRtZVa0JQs7fRBz+JRVRlfxKhfzBXw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G24sPnmJY9ZTHrLAN4I/RohS5wcr6i2q+J7QtdEBcxmYle2fRGZs4yMA8EKFNs2eJi4o2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dzOHTEJ4yYDWWfUK0u5q+FEpBD28eJidjXlE4J+iaNaeibmMgzzOlDMtOzll1Lloiq1o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gH1YnEGoN0rR5l1UL3LxMTaqiWyeksRg8K3M10S+R5H3CjDTEz+YzJLl+JcasAmpw1KS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LhUcEZmcHuEDtlNuMw5bAZddShPzGeNS1HSV/sMVezGCGLP+CUVctyini7SgGuZUvSxc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1kocMJvZxqOgbvLNqNBCwG6/LMit8TVXtljMKWOINBZYwnKy+5ayyj8ynlWNBsG2IlsF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LFwYanCo9Zf1ABRLNnyxiolpPSVQY9XqV0lVSjfvMUD3FwPF+pUoZKu+WGRfE2MVFVME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4+iC4dwXuOcohWIdx2nOIA8Z4QjibyszTRqDtv1HjBT4ncBddwg37ZyKLDohu5TY8kLO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gjQNOZfSaJeXepwInbcEJbriUv7m5pwIDcIIkLcRgDxDNtS1m7VKYVxfAl9IbDEs+ipm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7YApPmzKemWUdQFRFN6xG1WRyIxq6lRWJVGghQ9SlOEus6nFmWC+Sa7MgWpYNcQZOiUW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0QnCZUtmRXNzw9iApyTKFdsYpcEG7ZbhqKGxcvZl4DBg1TLGYRtxLCamA0R1FMfIjZggY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M7Fkyxoi22/EKZ2zB/wAVGFUo0aNysPCf4UwIy9u0UJWCs6JR7RdXzmUkzbziDtgm5zMr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LHEusjxzEPCFec2PEsI0YlGwwlvIx8Ef1KO0YgQV3GgwlZC3xBF4OfceRviZv1g873LFT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s/6IlvtMFDeVnhdMIhMF5agSbMbrxL4kTRehb8SxrhFXkR2zpqfVGWQV6oRlhzODo4j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nnPxLcaWiFn2r3Ae7QQFfliI4RWJZ8EyhF4lLwvFcEIVrMg2LUrNs6jEbzRFYjPOJdyz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YcyxNjmsvUYAy5EpnAygHr1Arl0grexF9zBMlYAtZqm/0nkUcGaHubW3FXw1AF9HE5RW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QPQ/MM9ty7zY53stBYCYHadykNcJbQN/4jQ+xcVSYczqDUc5ENi7dwrRzGDO+pngYPzF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ZGkR8RABp+ZdjaFOyC1eARcfmAkV/IxqK6l4zwYlg6CKlxa5S6oJqU4/XlEPiBd3mDl6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jZTDbMxf3BLKQPDKyXcz96lbtiKCChxCxvjBGy9SVrB6lprUchRb/wBkTtZprbNK6WUw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J8RfdCFtECh8pvLjGIcX7jvauoqKUalEhdE5REgTGNfxj4EtIalV6i2mQ3NLqWdEUDy1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3eIyKhASWbdZjKcy6jMiNcwZSY5l0mo1QcypnmCrRYyuG4wziY3MZ2UbupUCwRXotYrw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Y+Lu2IOTyxKuWsJjbSCw7lSKxcC1GWXz0m2YHEChWUuA7mzaXULcQF9wPqRViquGiOAG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bMNCijiG1puEw7nKKyyytVGSJyXzL+H/Dr1K8aimG2UPgljiXg46J8ElS7Rqc7bjqZe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jnPc89uWWopGG6m2OiMqFRDcJ55ZqEDqUsEsHO2OPmlQBW+WA27a8EAngFxwNah4EXGf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QKDlz1LRZ5n/AANsP6CNam3EqO2GjsbhI5S8+5b6Js6iLol1+dRnoIlXxFKEMB8AeZgp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hojuiOkODU0XqansxWW2y8YtmaI+oBKU7VRRnrHiYzpgmTbBbLrXjR2xToqlEjWhrAjO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Sl8FrLg+8FGdsp3GVQlEF5zAXcRUTryyOjuio9iVOMcTfsDEoGW1cSyYvHgZi0G1mUXV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ILrcvZ6uHBeMwWF8txKfUEMbh5fMs2TmQuK1GhUBScQj8JgeYmbET3KlN6l6bjNd3EFB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25Zo3dXEW+Ji0Z3HTyIKZDRL7nCrLmDertl2H8QWzwS5OWVCvE3Arj1iLRNzZ1vHmKqt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tcE9FNlQvrhcT9k4kaPhLo8EYRbf1KKrt1F4BuPfzqZNuI8EOzylJQcsA8Q3Mi8bYuMF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VZ1E8itTMtblDiDOdStNGiXBlqAepzLc5Y4zpBG3jKE1GUorKl4i+JddK8Tk4qpVEMuW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IsrcbFu42sZb3Kw+dTPhniNflqFu24toyggqmOyWxKpzn3suGyxqLLrHP8IKj6qKrxCy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sWLN1l2jwQCqb5nRuWLuaHCNnBuItBUbHE8A5h2jgzMxRnSITZKtnKY5OpTAoMqYiVmL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ktkMh2AphgYMebTN6RVkbJYUgz5mO5WAYImhLDG5nXZlUTdqUC8x4UUtfwPZxCYG5esw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OFamaTfEWCNNeo4qxVhFzU4poyuEAvbEquWfGfll9jyRC1CUhl3xuNPoJdLzlmL0Qt9xb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TkcTJqFfom2OaIG4wZUO2t/qVnzcRUzVpBC8dBMLcrqP6YhHohsPlG8n1A04weZSh0ye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x3/DFLhF0u2cDyZ6galDol+tbLCwWoJly6Ji97JqRjU1q5yN8EVejPlgIDfLMEabYSnA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mc1uCMFoJy7cEQh4IpC53F/tiVngb8x4HqFZNGEMq7zBUnylU4YIGhsCeSXRKG5NEbqX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Amh5g1O+YKvZNsRgDGM+JRLxKMjUu5WiXkGiJQ4nLyarxF42pRVjAmJIEg5dzaG/gtiQ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1NVyrZdIbS5j6bYfCw5Dt3Dfg2z0Il0LLmlPuiAXllUaJdN9j66mDKysbaO4AFxri9xj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RcNErPdDHhc0tMaJVQcShjbKXZqE/lU8BEGrNhKlmro8wtSAZDX7hEZFeLYUTy9QKfNh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X9yyBEfBGhbtmVDLxMjiIVybUWwHuVU5VifXi8N7MvLANDjcorwczUtsw8whzIdSRgju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gczEDassDJZXMwl2hm7glzgjBiYY73L8QYzn9Q2mq2wY74mKXKilIC2lipeYhbkrnnRL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HklBtjpqAo2HEdcB1AcuTGb4YlOMzrRLEOZaR0US7XEzHAMMq9CXejcvbmYlhihm2EJ5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OiXFVHvnEvcDUSyZgqptiVcLNI6iGVQQvBKA4g7viI1ho6l9p4jWe5ZVGm0GRTdt1EhO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AYlwKkhGRtDk6l3CPc8ZjFEJSHMabOIowOEuQuUaji59UMVSr9TINDaP4Qq7tDksUrNz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NEcHyZaNTQ5jMDXfbKAvXBMaNbYWg5lbj2ZT/gqVTjrjfZvU8Rj0Sl5qz3PJOWBb9kA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9TnXGIB7s+JcBZ56/LALMdxLQjQvfLHOFLXRxKzmo7mCuR3FZFAD/bM1nBghjRraxbI/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iA3nDmFTywFuT+IF7csBtwRAHzC8BG45NQ6MpmNQdrceg5ZSqzxMCvZYBBgmCmDMfrUa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ZtR1Lsi2kZun75j2KmntmCzsCWsYHjxGV7cEZZtiX+SZZVqubRxuH41NhxuBIvi5dNx0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GTEKtcQQ2QlgjZBWutTbWoig5YACbVFicHPc80mc/aNj2lepkTg3NA3DYi3QvQRsfSZB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BRuVzIhZr0jxAlXW/hzFY7bmYkBhK7MuzuoYLyjT4lXZuUWvli45rEDQiiX4l+4lc3AN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mEG6TZZcXZhF7EOpSP2NxNI272pr7cyilUpN49Ta9sodyQbyRn1T3EWLraZNa4lyxqYN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I/LWeQ7mMA+MO50AZiw+dsEUv+IGLpcsC6jq6KqWEIrwEvhLDq8zZl5TaWt7lAnMu6Mx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LLmaQOAcQLVMS3H3F20ShsTCEmKdmoOEwUziLdwy7wJ3mQYNEofUemCknXuBi4MzABqD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DZmitsx5Zuo2zhYYBHGTUsnmKigIics5DLakFG4FlSU5mEFhGtfUwoU5bZQ4EXF7YwTO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ZggeLuICmGjWYG6PCYE2YpMKo8RNgxUv8lWwnwlbeMtohV26/cS88yh6i1v4TAvEUUJb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byiBhnRBQ88oZMA4eSZv5gxUUE/MMFfhCnFq1PTB/wBwjXFt8xfE4eCEDTt5ZQXtlY6b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C+X/AFEPhBs3WIHqGJstmUK9+Iw9nEyUhFDLdESmuto66XqUoWEScSiZBFu5f5MB95m1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XxiUD6H3FgbuUNA9kbjYHxPyIJdRVlmZOVll2hxE544YsDlD8ywcE4+Av5jgksg71K8I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K1HO5Uq0ZZpuWYCPMxC2bxAydoV2adsRutNxUq6PiLoH8yxlygNtv6gHxQClE2drxB2p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G3cGfiNurymYg+Zl75hueYrRBtWOjvMv2VBzQyywOk77hSDVxjrTJLzcypwAq+YgcEsI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lnmHmFuMjwTMOoT8CYOthK0czkLonK5qe4glEU5Wsx1qUexKQryoIhSuUBnrceajrLuG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UzGSAXWGJtMSqPgjvMrPUTUyE9kteAji/BG69SpHnMLh716mbimQc5QcOht8xa+JqViK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puGw5jK6wRhMoXjxOHRNh3A5GXbDStmDHjnhBg0gI1AmUxDpfVy3KpYdCCxaiLkIEPCM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SxiIfEbCMnYQNYBK5Yc4uLhtllR+qgJyl7p1KsBELXEqrrqfhMINTJvmU53m4LTlUtUg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9aIBQlrncoDaKkzRY4JyRZtS0Bw9s2yGMOd5ZpbuWPTmHcYGCHV/KZANxxOJUXomBNsX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4JciWW9x7mgmNt0ZmXeCBvsiDe8QuVwoW5aQQAmYq4upyiXWozAsMEtVUahjDc4TKKwN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pdSqOU3R1F+DGrT3MJXMdJ1P8EiyuIsniMoag/AJuoqU9P4NE0Qv8QsS/wC0vb9y3uws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JxvzLYIq/tNr3BAe3qDZzmMksrFhv8mGU3t8z2iFRljUcM0f1LYr3Cg4bYudpgiq8hid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O9dsseglmmJd7tUPEdrvcf5SXWJRdy3Ndsu14ivaOPRK7Pghc8Kjc6hbN1/9JcvcuEmT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6x0nJl8RkHoIvYSZXAa8yp8oA2FCqVrBJ/k2cS7BKYsrwDEz+W0zYcXF8T5yYRxiLhCx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TUNsqF7GWKu94TYXq4IIauUdHhPADMVRDBHgth8YyxzYwfEzY3/B2gdIpeMijLXiEPlm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JgZswpkAMLbVRlyS9VvKRWdJZzzOPvmBGTOktL6Y9CXGodVzUZeBrdrqYLuC1tEjl49x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KNhOJtiq8EWupQz0ShXmWMEtW0Uccy9/dYmDmaEWUcbnQURB5eYJ5yYqNQZhCn/qNq6I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AvW4Nqv8aav6nG5aioFOZXoMEKPbKK2MBscVAg7mpKpqiojU7ZXoLuGJgVHYe58HBRwQ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5Z78g07QXucqYvFsMo8VG2folNXMyDiZg55hDE4mP45tdkLkeZl1LCUFMS9DZAicpQA5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4gPIgl9wUdmZSbs0ESrohzqWJUszKOoGradAI8eonpS/FgXK6md9/wCDJQN9sPDawfGp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i4GooDiBYssiGMjUDSWEnMxw4ZSufJmUJa3iVaNkELRkKCGPBDcIuAqNnAJcHhBRqK9T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zxGYzj27govbF8TAi+I62pd0RKrtEDPwQcwWBOJsi5U9EOdYYW8ygHMQDLXcRzjSZ8cl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DY3M1+U+S7jsGoWZZuW1j3nq2D3AQG2W0cfyzIbP2PUzeEthurmMgFLzRk89TCnW3mbZ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RHqxAo6vgiONTWmUDi5YTyHmKh4wEwR24JQ9tso3cDRXomLiqIyt1uWIdwEpl4D8sAbl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JcTxuUZgWoGtzgmHmQ2cAv5hVzv/AIIiwyu00RPtiVbgKJaLWvmUroqphn7ZeOM6EMPj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pqFt22AX0NRoJyj44xob5ZiBa4Ill1v3KKdNI948LaFPmZbNingjL14LuJVnzMBjJbiU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ErDUqJQKfMl8sqDLdeoew1cUCw8Qte42sfUrX0JXXjU3HbNj4lKtkYnK6Ex6EyODEIXn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sYJbtstS7q8swp4Yn0qVFwUXBdQ7WOiF96elRFbFw74Jd+ETjxevUoJzthajcFaHMxMt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eTL48wtvBErlWXfTgCDKHIwPCRMhxCKuofmWVQrQnxWYAh26iVBKdsLa9ofMSOxgWX3B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kDZ4imXn7f405gsVxGqR2J8S3GphjTLHDX+KKqqJeukuLXcyvXCUocwLt3l1d4Ol8ywH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LwOicziVkgilqSr5sqMwuyoDBKOcSxnJsmpuIgAsltMYio7M53Bl0ldCTFlwBiLsxK36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68DY2glcpZw4KkBCjcWwiy4/iDJueClkeJWdypVcQLS2FHoyzJVbFy1iZLKRKZLZSUQZ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MNkqSfqVBM3CJh3/AAyRjcs964l3UN1WiANcYylrZqWMpG5dcmpoNRQXLKiXllmaqzXE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ZYYpzEMeeZdvXUHl8EXl5/iEhMJT0QV/EWdPU38mWAXaNS1Zl4V1PKetnJ8BMGL4Ttuy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sTBDIYPLLW6i7NwN1wPMfbPc+45igndcf5Q5L68xn4cRbxnl5hckRaNsepsCU5vliAGS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hHAdaRbXahaoaCKHFHMvmBGDBL3tYSgncy20Zlf/ACJgpqFrUZqFcDqUHM5junm2WTyx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xL2Y1cZPkj6pqB6CF50uYNiczUzyYfmV8sX9Qgb9rMxYCChoOWFodCZfVQW/KUla0uF8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wbOzKaTR0l2ellmbuV6rY+Tbcy846RrUdzgaiQvNxEbpRPCnHxLKBzADrNMsyLUCpicR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YFvRRNrwZma14nyJTBfc48TLMa+fUpTocTIrFAlg9vuMcygOG46W85lqtzNYouGHFMVM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FtlekwSm76nsIVjpVLuDtXxKgssOhCexcQF2zF8mAntLEnqamlI4poYIKkTSwc/wU6vc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biwvU0SDMW+IMS/AlraxEbOWXLEqV4g0XH50fUiWeiBT4QhvmGk86Iqfgamg7KG8epg6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ntDDJccExVzC+AxPgEdTSJu/qKwU4gtHiWr44lQoXRjAPSLMz74hzTW45u4IzTUrZBEO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HBKGkCplSw6EQ2CKykt5PBLbtiGBR/AAQ4GY1GjzMl6BBok3K08sP6cpazGahvBUvUtG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w2GTvMNh1/C3iRgtV7YO0uB4jEBTcWCJzlHHzMYJajxBVUpYIBhJhi7TctzmUyOJgsNET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NQsKlYvlKVNx3DtMF8ZM5uZS6zOAiPkdw4DRDCcZf5m6uZhT4hfumX4pw+dxX9SfShcD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LiLFzB/BCbdkGlZwweZalIrB0YiBYzLHQPtHK6x0dw57Y3Ro5YxnhePUe9+IihsyeYAy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USzFllDydvcufwmyuJkW8wY0iG02sQJ1ExrbKHDp5luhyYvJyjRmwcsB8EuuyPpdwpdk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0taKFzthbGxqIvKKyAUjjuxttVtTGX1HzaIlB4gqWGGxqYT2R3criipWXXiIq/coHohC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ZfAZwL1GCAhW5dLszBp9owuvdPEDBE1Pc2mMzLnhCvggjMXFuwrhocVmMwd7Z6MxtGGo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edwEHTMV+Uwq7bQSGy5fNgH4mshbo0PMuKNaRCeIFrvAjovxN4qYJXdmPC0ZY6jho8zJ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It45uG+x38y9Q8/KNeMKIpU4xCTEFEdzEmOI0Xekx/glgXRK9uYyDniLQiWfBEUaEwDp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W42a1KCcx42FyMm5ULmGJwOoRfwTGU3LJDXMGgwKWDFXFR1NlC5TJmQIL/O5foS2fqYZ+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6gdl3GyPUu1ywfATKgqJclpfMs8kfBxM6JykR7Y4LoJxnsQu/cqcqHcdFqAvoR3hGSvE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7qYQGOnO4II6h+URCjcBJQEXRHqBCV2qF6VOzF2dajpruWOi4MMuIgkC6uZSpoicFBLz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kyTawnWt4l20OD5j7hVYNKFCsDylqLSnMBVsQVcRCbZBcXSpRN68TLUCs4YohzlxiowJ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KY0K1bHe6ZPErawKL5TiNPzA1nEwDwIVk7jQvmDRFuoGYFLxtjhSllQpQ12zC3tli0G8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IleHxGvm3MCOgl9mAzPwrEQ8vKHpBiXbpzL7HoIzd8EMidszKUUKInal1VyuZQp0Mwt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iL0QVh6hg5JcxF8zQ6mY3ibSo8RY75hpEWPom6fwVs4EzRiBpfOX1BZ3W+o6WiFsrDNQ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wgB9o7rlE16UTTcRRjax3XM+L5gXTBMR5XE2nKlqE7x+s1jU9EgWE6hDrzmc3gnygWCN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pZfHR5i2ts2P3EAbZzhJa67mpxGKxqpYVxH5mQ8wG6rRFRW2Zk297hHPAsWhxiOgOamV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DPaldNdwYhL0DmpdccUHRMFe1lC+FBLVxlametZbt3C7MAwJluUfhLuFr5BMxDYGRYGG3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b5jgTpTlgtRtjnJVL4n3MeEw4P4PxDUtc8TyL+oE+B3BWKFTcCvlBtCtDT+Y3+FEoF6x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8DEDifAC2C/ItjZEq3pLPAjhw3o9wC15S4tTc5mo55mrTljoLxiUMoXb5Y0KFcBMud5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rEEhcx19wKhqImzSag0iSjd0GIivNzYOINoaCiMMGF2iJcy2HBNAxfXQRUk7gWspgRKb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1S+7EG24robm1TDEPWtzLOYVQgmeJBF44xAS4OI5YYxLY+4ZO4atmXFqZHCI0NS1xEta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gIR0nR1KtaSOiOqRO8o8aYEqGJYYl1Mwqe4KzhKppLJizELZxGZ1JJnu4nLiNi7mlH8Z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QGpd3RLPCXNcRgtgVrmBdHiWpT7UQTgzOqVeWiXfrGWfOHs0QwX4wPMeA4nRMgc8w3Zq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dCH2Zjl8Qp8RCckSLiuZTfBqUnoEOo4lkfcLryxX6wQwPl8BHRcBwToEGzXEVXRQ/MYH2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YFF6mJY/pLKQ5G63LPcTFpL6cR2+iZ2cbYPq5iIcDiJf0ItcCWybgNYuUOVbLQXMEP4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waJRs/0E5hEShyhmPZzCHPMvuBDCPlBR8S1Fly55K2MJ52FW9ZVNvz08wfMhf9Zdi0rL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lTPtFT2dyzcTPzMM4I5jQUSl70RbkJQbZZmc5eEgsZzATiWPWZoe45F+Y4OhxBeegjKX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JSGlQxgITTMsL27lCGdEvegWyxp3qYxAXAFnaVwNYEX5ESb2z5kOhZg2jgncpXvJYhol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uANTbEy9ZVCaKl3Q8ErgDAmcHeZVwdPohXD+Al70QW+sRhZ9woeZZtiXqFADUxhuDY6I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VtQ6qLsUQzJKvoBUuRZhHvSGWgQpfAmZ/qlrY05yiU+S4QYncC2aEz0MNQAUTS5Jqx1U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5d1dEx/EEsdZll7mZUF5QreMGczuYjbcpYXS4tbvEtXLLXFohcRbJBvazRi2ajIhGpal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cUxxxByjQDbMN4ShjKVfLqLNqN7qWeaJa2CPBMjhHeSHKHEYFzDYuIYjjU4GVVgANwZi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VIhuDvL4ILtbCd4RoiwaXkxc3EUQsa2hQanmEbhWZgCq5jjkJwei8yxYhgwSWouql3OE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wS3ojYBqCLyymTbHSTtgEDDUHNlghGWZE0fuWejULTNiLa7m5zFTaS8c0RFayVgd2YRo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3lrazJCXkTqWoOG5s1ljAdwUA6xHGPBZfdoiVeh6lpfcQFb0PMKA+ZaUpiKbTiZXZzKC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o0Exvylvk3KhFGPmXC9v6gTpmWEmSu5gg28wWHQqcXHE2dsupcszk7wEFhsSpm+WO31i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72zO7q5YTojY7GUHAYiQHLmCq9yze1olaeiOTwStgZTEyFvcroxm27pkez4ixXE80gWh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mmDDT7QWU2j9UI3/AIDqM3v8pZfuAEvqFT5J9EvZ8UTDHVT8UmCMHEPyblmfqZlzTW2Y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gOWKMNIa3AmYbqiLctpDBeDEG8PMUfSKQ+CywljlYmTUBKmbEtG56piF5GqtI3ki37TI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d1KMmYg+0DQ2Sk3LHg6jkfSW28fwLY+0yL+Jf1UuKutS9pxcSrysuflNA5l3IWw4gxTK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3Mbh4TEFbizDJe0Cr0gKHiVQ5hGydzGAOGX9JeSGN8TiGIQ1TlcvKbuXZKyeGYh4jAVb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BBCkd7lamLaIUZ5lBqLuDBDCykdJ7BzMHKNMDSEoTwl2GUTVzywzF+IkRxCwHKGsQu5a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3LZ1LXEC0+wzSu4njBYEbrlS2Mxx/Dp4li2r1BcKA7ZUDniNADcohQYrU3DeW+sy025Z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+UqprEoahNQF0gl2HyyhfBKCYtyo5dR250aI7t8QqVmoNRV4RgGbzCmGpfwUFjPdJbLQ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GWXsu34jrNs/9pVfso6O0WVQ5u2CsBl3tQEo4xC3Xe2Z/QzMQIgfSM4gMe0wqzxUHZcx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3MzEWztBCjyMVbi4zh3bDtc5PEBojgnP0RymiW35deoacXHJGjygrPUfY5nJzHyhqeyc5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9mZT0E3HGp1FthtnLup/7FJX/BiARejLMXCYhwYJvoBV4E0dm2W0uFaJ+DM40Rorbn+I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EOAxDT6CIq1EXahSq2ygBnVKCu9w/aljqYlqb0Zh9iXc6EAt5pKDzPzNy8Y3Ll3tiKs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CWr1L4dsOA+4GfxMugmp4m1zWWWI8uYqg1ggXcDKWbZXNjA7eCKyEt8Edpgsepie52It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+CJZ6i36zKuU1BgzvmXAa5gs8twVXxKNPBB2TmE2cyn33NB6F+f4GBXExfZDTOQ/cMoB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V0yy2PLFhYDmszA01BU6KJhBmYrbljmwS/iNwalMLG6Moq5hpmDNDEwfjOviDDiifIJ9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16Z3P1sSjzN5C8CUWzJjiYmB8QzLSFor+KhXuKGYwAQRmZmIDA3LaXKEI7GNWoaTZEDr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5Sy2uZirF6h2cswiDFZhQcwjmGC0s3crG0tiLMotGW5pqORYExIblDfEwlWprk2pzKQZ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XEKYBJbWl7NEbria+X8Eucl/IkZN7GBqKGPEa9ykyxDRSijxNCcypDOm2op5LeYl0u4l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jUtgOCHBqMdkAolhFDRc+ElRdsoN/RKceVEC6JtqPUXu7heHjzFGOYiYzH3svMIIveZT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2ylslSpzK3eeD9StHyzjhZjrQwSgtv6joJvdGCWZecsyjtaIC71p7g/cQ+IxF38ytL0I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0xpiGisvEqNw57mn8YSNgZghqO3U4jgODELMYJBUB0RXR3KKmBqDY2yyzyMaqoy99Jr8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+JQreNvcz0Tcrg1+0F/sYi/qVBiVr8jPISvmZN1U5LRDkB5qLiUUdTIFQBGcVwXSKJe5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fELE1McTBmVbrRMYhMmku1Hc80QVd7mU8xYp5fiYXBtKz5Y99TEfMs+pmkpFb5YqCuNw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LlrkS6IWdErYE9BPyyj6EqK+peBzDZAHPMssEzvihbLjb2Nyo3Kl3PcMEwdt+4K34iBD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pVtmFFxubVLjExHiUA5zCo+dwM2CIwS8tbZe67hZxU8oKOpiBHwyC6vUN1G1hXkVcwA5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W3lJ6jXfMKWcsyal/iN8o0YBtrASsm5P4SMV0y0TkjmEYcS9YsLYqpmogUcyzZmWYDhy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Cu4bZqmIZOXcpXKspHuPEp7Q8xrEAtaMxR9E8VNNqNWupWkiijczIyuCDawyl2P4+Gj1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2WmGiMks5O4xXeI8LqHyw4XfEq7AfP8EQvETpIxAsSlZRM3+EsN7iC3EDrLpksbl+4Hpn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at+P4ZS1ohHSajQmMZvEcKJh/gtY1/AqmW/4O7KXbPVmowVMbj/3MC5jbbEvlDLEE2Yh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Z3CqPdzOtflN1ZZjC45lFl/wI27lGMFM5+ptrUbDVBG2XVXmbLMgvGoAjrbBaZ3RE5wzd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clDDkwGXNEXjJjwEawxB3IqnF1MFMsr2sy8LiLXklN7nKwC9qQdFl8zWi8xK9IZpzL1u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dwE0cxW6g8sudLMRt2txg8lCYpqW6NI492DxCEN/wW+bMuk5VuNs3BAhRuPthqvKQc18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K8MXA1eJRWgmZjbiD07Ro/BBa1jy+ZoKGrFvxAQDQVHoHGJSNlZYO3mFEG5kD4IaDpQhD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NmKspaK0QJe5MRXvAZS6+ZOiFjohJetIhvo/qG1KOIAu6iZKsy1Ay754DYdMyxTbU3HE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KaaEzU3K05YQgTPE2sCvCKuul68S1TRqbh4Qm38yjyJht5lOct8SeWow7IHGio0uLsBx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ndRyYt/WUA9xFtYuvMIwm/MG0WwmGDhUp7Lldx4BK8EyayojTK6cw1QxVy9qZLTZApRo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gYl8pdq40BmT4mJbJzOAEFCKc4IT4MOTeYfMRibaJlW1S/RVS1UzHAMh/ADdCfHxMGiA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FvLXQD0JU2hQDfcstyZV3TZZWlbcCBhg8QC0MtPlhhGFBgiKpijuVhsH5lBZLaCXFcQA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iXFqxljRx1NMF/xcEsMLi/w/zzKlRx//ABWKJl/ilzMJxLnmB33KZclpmLREnuDJaLD5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YHiZlsUymFlxgyz6i37WPCYvIaiKPnFWnbLlIMloq5g9KiMbTiYS8SihKrcxKB0ZmBGM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vMZwmx1th1EKFDU1Rtlxglq1lu2CXZRFW+WZae0i6gmoGZcBtKiAQjm2Y08zKVB04mW5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ist/jLc6D7j1eo7dwzwS1Se0r+ItCMm9wygka2eTCqE6QfkzksqLaepzGB+4MSP3TTeC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tDSQD9kGm2JhZi2AXylheiIVW2UK+UeUpcqNz2wYXl4IzYnjgUTa4Ihhps0wjLy7gm+E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tZYk+ElrSVdHEyzLbS7VSxU2zFcMQKGbPRggU8pTmN3bMFPVDKu2owh9zaiEHBuZV+IbO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YR2eYRPkeoBBxCNJeqC5xzo/jC4WEo5xFg8pGukxCN53BTiIyqxBatxUfEbA6i6GCDxM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Lv5R62ypLKCrYamRDOHcsHGKk8RBqxQUYt4VEGiLbjybitZYMF2PUwuIELhq4YGTqZZz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cSnBuVSvdYlnEocI184vxowh0LER9J/EW99ystub82nkis0thsDkzG+E3b6gGRTfSCKg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T8/4DYwN+0dmBtfEOELMx0bhAbeptcsz1OLtlBYxJYlvOol1zKTPEXHXKBdGo5BFvwRS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g4UtzFGUl6TO1MWgSyY5gFTX5MubmOKlZ08EC8Soo2wVa/EsjiecFcRYD4igKymi/B/G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ncSg7S5eLPaVeTl8Q5NfxgIhBPoS5A/dFlvojVzM4WvxGFEui8EqCZTsmk3CkViuBjTD/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Y0jBiFmIQZu5UESMOf4VqksS1lsV3FFqZmblkloFRLNzaN3/AANt/A4IIIIP4ChDvMID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AajYl2E3h8UVPBKPcYZl/hMpaATaoQF+JQ4mWIXoTAqVuIyQ5gv1AR4goocptLR5YWi2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axLqVCnEs3LjrLtGWPiY3S5kmhiLAKxItr8SpkUXRFkBS5C2QJWYdFy7UoYchgIVswcY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iOFwYlgaIN3MUI5ictSwXEy6g0S7CzWYuWFQZ5QM1GjKvUG5s4jVfMUjbbMXjcMvBi5q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28olti0yl1mpV0TmiBhzLUmUtSLQQVmLpgBLxtKDgQVsjbolysQSuIUjNVW2VzZmwRgdD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mU69y7JzEkHalsMNCVEJXLuUkUy4FxXS5TetxHTTFEdgahGvBBo9swTLE4mk1tjNx2DS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QZPUuYPAmUSriMUcIS/oczJ8QFO0VOHLAt+psJTnGYblDcHJIAO0J+2WxFfqFe5lh7T2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jzKAv5ZbTREU6NCbvW2HqQH2ms5ZtdSlzg1NjuHEbYEg1FDinjXM4wcQF24Lm6DWpg+a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JetTRcYIlkAOytBM6msvmHhMFBHXTbCqnu0BKbDMoGNFs4kcEL3NwBluoHe2wtpI+Ria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9wGmkotynZCUpl7nSI1L5e7ZWhoNsu5mFmIi4GNoU1R25hflZm3JcFF5Zr5laOm45lsXP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T1BqbY8MHo3LjmNCN0mY4lm3ggbojaJm0zEQBNSto/xWUcfKAyQNYsSxLhukAq5nNnMs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xl5W/wCOEqV/Ggj/AAW3/wDxguZIXLGv4qwMzLpUQg4UU/wBfwUXwi3K9yzPbaJUeYWt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ktJixBuVoGAW2qlS5blyrBnHdMJ3GgylLDMlMB3Gky9upeqjZmxUbMSovVT3TEJRbKcd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bR5TVMBKG+YIShaPEqdjI6gyVrFxjxTbYIWXynCVaLpCERaxNkMzuEmGZvNRCvMbU6is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ETZFRbixIajUXAtm4MEw1GBGD+EthwS4ypoIEEZ3lxeFA0X+B+cMmtsC7XUHND4hQt7o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qHyQMOY1UapfMw3N+iCC03BjO5e5lXlNT8yqFfMrs8RBMbcJj5Q1ciHJ+CKRcN79Re6y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fURQSD+p4q2xnrmPT29zIvA/qLn00TZKhBcu5sXvU7MVrwTUTY4d+pdV0RcVGiMRN6lh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VFz9E2tRL7xll9TD7syDRxHeUUra4JgOlrzMh8S0a4ywPOxUHlT5DuYax+ICNuhlvkMR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yqERXVMji9QrB4QrSwGJQfGJsMssIPKtv8IQfzhK9XKi6HEzDIsZjmVwQKhFqjNRPVq5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wmS0HQJS3TbADfOiV52kpd8Evi6eaxAkxRwlzwQJUueil92mYwpUvV8RzD5YIHAzFCMZ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MSqdPzKaHiAK5kLwSgSPXmUA1cVawcy8VhqNmNaWys/LCFUpjGsSmMOOc5lBvUdupQ47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QkWBjzLAYRwDEuyn1QaNC5YS6ItiYhLUqNQmVwQUHmBkyqmYdIPCGXUrKjjdRqIwxruV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MIXwRkvO0zYo/hbhl4KUCVsZVKgaRhgCWjcsS3mKw1MKGuf4nEzeZpHLKoY5RzF2u53x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TgIqhGKT5kSgTK7T3mcYKiPa3MMnMa4uDU4QGDcvgmKvcXC3j+GxS7ZUMxwpQQrKBAze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C4ko15lkG2Wo6iB6cRe2EGFY0Dws4feVoPmLmWY7M2xfen1AXuNp20jwl1rMGxlhIg0v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JwHthflMl/7SgXJEYe9RjM1t9ysZPA8y1P8A2xWtQq0hLc31HjY/qDRXRKIdQp4mD2dR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4q/AilHcsWxLjC8HqC8/AS3eoDB8xHUQckeutlhxwUbh3cwObzLWn3HXTbAm4IcYKCU5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gqOyecsxLltY6OjRBoGZxtrmegJe6MwWqzByMCt+ktM9upc3TmKTwqcL4lGyMsMh3RHC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M6CKw5/vHTNRAYy2JpGBftqXCbywNTHwFsJXazS+5SmHM1CryZkeUNEaIteXMT5SqcQ0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BLlsxO89kjk5Euuq1MmdgI1GPdnEsqorzHWpZcPNRcRan7hz5amIltUlHHdS9xrCVmBs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iBYcrBQlYor75m+y8rZi7hg1K+cD5TE9ZZ6yDU5ywNR3MpbcdEvnvaWa7nEMTA/FPCbl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cCrvEFLgJuz8slYniJA5YhcGOqAG8MqbdRbhPM7jyS3hght6il3iOaJqoghl8pSQXksp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owEBsK4tysBA2PmK8NTJUI3FW1EAzB37hp5RRNDmOKkGFwqoiuUw0dx4GIIyirYV4Fwv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H+AlypX81K//AIEzACLRCb8y1xlriXNFr/DJLGIdpctLi4M4RriANQ02RR4llTQRkqxS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XRo1OmcQs51M60S6L8T0ooroQzXuJaQbpgLmZzdTRomXiaID8BHVcsxLlkOIlPRL4BuL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Etp0NxNYjoO5UB+YeVti2eTqZB7MyHcnxHBDJyYTGoy+WNQaJeW7VTX0czb0MBFe9vxD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BZ3Fsl8z0obrHj+I2rxCsfcC7oKb71B3TdbW8xaqraCPHvl7jrGrzN+puB4E+YCbJ6iV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ggGbZmVmACoZFsIUoHLtht4EWqvEzsZ0gA+BLQ8xlZjK4+o+CyvcT9WwqjncTbgxBemp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ia01N1zuUB3GCSVca/cNTc3PaYr7fUuA4gU/NEySWpTU4OjM3XVR+9AAriDS+JTXZcEG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vGantj1DfzKYu2CLN4Cp+YM2vqZpwYhVMARFA2w5nqonDXbDSJwNwonJmXa3tDPbLNhDX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VmVms5moJYJ8Ewq3EpRl/WIiy21KwH5gimM7MCKKuIZgR5i3SGPFGB1lXjLoz9eGLNk7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sQ7Ny23qDnZaDFeCmFBKNypfBABG4ggzAJfv+CUihEBTpI5UbnYg9BAlzSMRUxpBnSh1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TqYCCCaqZFcQVAGicQyBqYXUwkvuSioyBHlj0cyqsykGQ0NILMlGZttQ1ziNqu5tJhZ3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Kjp5nVMbtGpcvBzKVMuI1loaUiMZYqHC4BbtZezNovqK6Ja6YmdT0leP5qGYFoQ/hhYgZ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U1BpxuEMwLzFdOJtUwwZiYnyynoTdYaPSRK9Swt0SrWUHXxBeO4Q0fP8TY6TG8E1O2V2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wJR5uWIpXiLSputswKbQbN9QeTysDjL7Y2+UMFtgeu0sEbYjV8RBb/ax3wWxtczi5lar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t+j+KJY3SEeSU8SXK8QLfoRrQMy+5iD3N8U/M5J4EftqZryy5d6JrJah6CEbMEZBbv6w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BqXl1NWDx3qDwuSZiczEPuC9uLZ5GixFU0S9V1E02cyiDiDwgKpxLA6bhgl+Jo85n/vw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gH3vuAE9oUV3wtl4fmJ4CiEoc0ShxNzLUcg2wuFKzYQ+enyJwlUuqzLdpomsFFEJ36Il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U2YMu25ka41LnI0KY3CgLFTxD4VczvMeSxrLp8stZ4gvOhcwaX0lA4Eu2dxupuqhpMzm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7pizOECR4/hqt3BwncrSl7bBo8sSohmBFDbREafct0Zg5EB/WYSdDEvuLxHhMFy9y2b1M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aphjCYStbqPGoskb2bRNyX/aLQYlmT+DW/wpSVwfwgsvJByjGOxmVhxNA4qmbK1GR0RC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EOMwIJxLF1LfL+Yw3R1Ch7QbricnmYrwzOZZcxAUuZ37m1EKwkYYxzjtm1YB3LniGBUe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Hb6lliV5y0ZpZMXmaowaCAG0oFMc/wAKnAW5zcyhdzcktg8yhBxKDjUqXcRgxYHlBa1q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+ZTaB+UCl3KvIiiuCLJjpOzO4H9TYv3LivMGEhLG+ZeM1uotAmI75mpwiXyYNTUzVPEz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x+VTF5ZbCC+qNJ1lm4NEuBwm+8fgIWHg/UwRKJWuIpw1LxBwsKQ5+V9y91Eb4O4e8rUp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Yl7mNd6DxKrUzjVNvmKhyYIEAo7s4u5iOioJRGshV5aTMODbtmFgQY9on2dQdNEaxYPw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o67l3kLCUG2/Ur16KQPGcS4DRzBJTUrE2WpQB3KhxMy5LomyvicHSBnuYrE8S6sAW0NS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vWkMHLDz3OV4lFTWiNYSEu9yu/Ub/gTesccg1wNQftPJJZZ5vEV3owioOTcXHeCXGZbi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5ly8yp+5j3uPUCpyysMyxqJVzbLURbzM7gb46uUGttv6IXKVbFlHiNWrQR/IlRwqFasMX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IvgTIWGGorUHfuY4aJRa7Ssj5Y4V4m89SroTBWUls3NBGHoEAumphNiXsdxqh3BUtsWc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Z1LLylQ+YAk95xEMG8zzAx8EyrhgDUI3XMsVRbY9XLr7gZEIdQ8uIsbmAkrc2WFtsQ1S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B2pyGYQlmFVslBOYteJQzxGBywUWaMqA3DRtogKRmKiymNI1CH53No5qPWFb5YmYVOZa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rcwI5uCARdUTYSjGaEQX1mVNINRj3zLGybSZBNxLhyRQyvuMjqXJCyR14RWrGksMm5nH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2RG2z0mZTUXNj9qh9kA7GcCOWItOkvdzLbthi31HDkdswYlxv2/CWKhN+CfaTZ3Ly7mT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sLxycztl2+ElbJxiZr26gppvliabS6XFjbEfcyTV+Y2EanQy+plVzogh4ZibcUsvbHqJ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MWuCFt68EcIMH5YVB8+Zeu7nAglC9xd1whp+SAlNfuDdwouXErpChL1ju8YNnLKLOI2h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tEp47R5g0HW4257/AAJU7Tc/+2ZUltgGpBoaKBDbF+glRvUxjVxoixnggFf8YFA7ZvqX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rL5nrkwvuYZ7fctWZ5Gi3xBtuCUtnUdCPDGpF+cVN6m9xFjOJYBNSq5DHWi8QGmkKZxM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ifNxEzYot5zFPkgovVz8EgccynUF85kuzNp6l0Oq+IbROkxRONMqj0jRDglfzSnNTI7/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SLr8oeUvwisOZkCV7ywfSOAPMyPEPStHli30GYb+EFVs/wAFG4r1Uqx4YPLF00JWsF4k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yxmoQUFZdOrlSGJuecxVvMg0uWRymNOJWxhhpbyzaz5kn3IIpKLJsSwXFYwZDiZVbuFo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x0gazBfVEA4GDrGGI5hCG9moFgczO7xKbdE4CWjB5Oo9Xo/gFXWyNNS2RpiF+ZiTCvRG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zmIwqZTG5V3MTc5T9SxG5gXBATcqrwgmmWYmpjqciXIADtKinMSZISrwgtwcXFgzcQia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1LUeTEDuiF8NRZtUQO8oM+ziCzxNQgz3GcwckRntBWtiKMzHoIcs5m4LcajWDj8zdDay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uO1TOvMa9OYrhsO52Q7iyef4oAOI5eYC6UUsmLMxam3KY4M/xC84CntuBjYcRsm1xAgG2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T2k2xOvmUqRX/AmfpYSpYAeVMN44h553PwGFm/iMB9ntjmWC8uI7A2xZD8TQRVt81KWC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/EwP/QRovwe5Sq5/BAK6GJah84lvdUU5DORk5i3+2VPmB9KkuQISBxK0TQu+2WN8Z8Mh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VvUxL5zDJzdRWHIWx1Wi2X2yzB1zbRjQwJksU8lyorm7mKeZl7MIBWUqN8rmAOIfpSo9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yOo+GyWNbYKp9yg4zNcdQWyGo7ohRs1gjqiVxUTuUa6EyVKkOSXSQ8nEW3icbye4uVRq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qGxeoa2auF2GZiwyxXQm6tBUo1wZgKGAjNp8hlA+iG3xlAU4B+f4nxQjt9zMw6XDKd4l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6CDVHyaXAcQyeUizpWJwQU8nMBiSv3lSnUI84/itSXVQ/JYjxUOyjCpagpCOcFVRU3Gv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gIR5LOJz/AulUJ1FMJqCTks+ElGBpKDJ4I1BwIG4cB/EfKP4QFvMWzqHjpmW+JnwBvCZ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SAeo2jzHbAIVcS68MRM5S5heKKl+h/AZuIBpLyDHdkFCppcCFUNxMI73ifhC4yK5gZoq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bBxTHQQijzFQw2Vr8UDoTfGUV1ULQC2ZDmZ0jwGIJfiK2JkwUTVS25aFmdOIc7bxOVxa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eJTSVGNRVcsxyjv1MupZPYRqy8ajemHmKrl6tt1DciwdOIScD/hnMnvRS8upUrgh4Xzr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Yj2BxdryhRbXEMp4RCr5sLlOIOw+YKQ8x/36iVd5YktngRqO8x/2gLTUwSypZ2alg/mL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kHO2JNzhVPQhdhliqpziWHxggDG6PhcV2W2Z5yufULA0FEwL7nYmpc8ETRZpcDrqaiDc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jjnESoBvBAEi1PLBSdtSmOiWoGVonKhMwoNWzFAamQ4OzjUVhloGSYlCFw0ThPbPOGWr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8EZu2FeZ/gWA6Iqy5ZVbA5hUXBMV2wreeZlw2sFUcJkPcsZ0bgy/Ei3kRR2QCupudAu2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5O4BCUJrqXIaXLnriXhCAPbMX7Qs9Sx7YJ+VxGn1ANF1Di17TmZhWXjygXDE0zHuVy7D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ogi+bZwpRsWkveYLnh3ATgJTsRWhjMOczWncycxhRNXkRQXZmP4Bi8ImDDK4zFVdJcuM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nEQtYIVpGvPEMxlDJkM2uWeBAw+Ih5FlnoMxxc1FaVPMwOVNxcvlDhySwkjZMMtTCpi5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TWpFu2JsIGdQyw5PErbhl8qoR5ZkIMLHev4AUTfMyQXaG0ll+0OpV4dmLMFmJVFhic2d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AqmLk1H9ObamGqKujcooxVhC6cSWVnxaRZepfIWsSvalKzNEKIN5mY+ZYNcRxSUX+UwQ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Ndd/POMes833+vf8A3jSOOSyyiCPPPPznPPyqMQyayyzxzzxBJxxV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g8kI4ocYU2yKMsAAk80oMYgw9x95lhFdxzvP73PPPTz/AN6084zw8visvrpshnaaQww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13U03nEEEEBz332EE03333HHABz020F00kEFX32n032hwABgzAzQhgjjAgAghhzwAAQyy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0FEEEEEGH33320FHkEX38MP7obpaqrYO/wDvLDD/ALQcffefffYQQXXbfffQQcbfffYQ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bXffbZTcTZICBENPKHKEKHPFPFCUTWcDGMLOfUcSScfbSQQQQQRffffeRXYQUeYx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qg6w86wx/wDslX32kEEEEkH333nHkUn333GGEEEFX333333lFHXHXWk1HHBRyDDDwAxD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3m1n21jlUUmFF3mEHn20U32kF/8A/wD6XQVeQQQ1/wCN/wDDDDX3/HDH/DT/AP1fffYw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ceQTffffQQQQQQVffffffVQXYXTXYVfTfWfAKEGDLJFOJJWQQdcaaQWcRaZWXffYcTYT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/wD/APVpBxBBHHvHf/jPPLbD3H/X/rD/AP7fea4wx3ffffaQYSRc6/ffWQQRQRXf/wD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991RBhZBVNkos4I08IYh9l9l9d9R8dxFp5FZ91ZxFVB19tJ11vf/AP6+7fTVWQ363/8A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LX/AP6w0/8A9f8ALDDD59999BZ99t99999NtBV99/8A/wDse1GHHX1HFU0UVXmH1nCQ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W1XUQSACBwEEE33n1G3Gnm2Xm3kXdOseMN3n1kFeM/8AzPeKS27Lv/T3/jDD/wCw9/yw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fff89/8AHHmUFWlX/wB5x9tBVZR9tBVFdt5BBtBwAswUQnPDDV55gswM8skQxhFBFRsc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Pjvf7Lx55FpNTfjPf+G+qjfvz/vD/LDf/H//AOww1/8A/UEX332MMMMMMEE010HX3kEX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EFVEFUEFVEGSxAxQlHXX10WRARyTSBhgWEG1DjDCRyhDwjUWcuN/dM1FFkFWk9/OMNNNM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sPf8P/sMMNf/APHLP/8A/wAMMMMMMH//AN9Nd9Bt99l9N9xxhVtttdBVlFY0wYI0BBhB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4w8oJZgkUEo8s8UUQMZxBNTuGCCBBt51lPPvf3L2u++Sr/vDfrDfrf8A4wwx/wD8tf8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93/APf3mHX313nW3X32EEEF0EEEF1EUATBjSXmE1WWiDiTQixSCjiwxyzzDwATjABCQ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LJwDFnEXJc/64rb774Iv/wDD/jD/AK//AMMMP/8A/rDX/wCwwwwx3/8A/POkEU03E3X1l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kEEU11lxRxxgHEFH30wBDBxAADTySTBjQTQRTRwgygRDAwjBSRSxjRSxhDxhwYbYKLb7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sMP8ArX/LDD3/AP8A8Pf8MMNf/wD/APwz/wD1333330nWHH330X30EFHHVmjDjxQylEUS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TwABxCQTgRhxCwyjwyTjBCQzwwAjCggBxwSxgwRY4Jb777rv+v8ArDD/APw//wD8MN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MN//wD37X9959991999tNF999959xxtBR5hQMM0UpBV99xIYAwM0M4gcIwUgcU4koQw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MgsMowUsMc4Mo8ko2+OW++yqn/DfrTjz/L//AKww+/4y8/7w1/8A9MMf33EEEEEHX332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E2EU0UFGxQxy000gDxhggSiSxyihySCiRSzCCjhiiiSxwCxyhwDzzjDTgjQxTxhLL67b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89u/O9f8AvDDX/wD7w/8A88Pf8tf/AF9hBBBBBB95VpF91pBFhdpBF9p1lN14888w88oo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4wg44soQU0AgwQsMMA0kYgIc8wAYkgcEMc4e6CS+Oe+ir/7j/DHzH/j/AOww0/8A+N/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/8AsMMEGE00FFFFHWFH0FFWEH33nX3mFE11zxzzCQgiiAyDyCDDjxBQRhBhwzyyxSAw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hiDDARBgnPP+84oLLYYfMf8A7zzbznf7DDDX/vrX/wD7ww9/6/8A8MNMF3300120kEEH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EU000FX3zzyhBTixyjRzQAwjwjRRyyDDTjThwAQjSCwhASjTiSDjwQChP/8APT/vLOCi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x//AP8ADDHf/wD71/8A/wDLLT/jXfjDHf8AfecZTTcdXbUcUdQTfeVffeffRUdNPIAB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PLDKPbTQfaRYAIMCBKLAFPEOKCMEIKGPARww/wC8OPf/AHrKr/8Aw3/yw/8Av/8ArD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P8A+ww3/wAP+sMNf/uM/wB591tNNxx119599N1QdphhBJwwgMM844w0M89xxxFVxx19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cok00EkkwAM4NRdNPPLDX/H/AKwx959/w89/68w3/wAsNf8A/v8A0/8A/wDjDD//AA1/7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NkEFHX33GmFUHmCTGAxjBzDzyxzxzywwDyhSEUnX20EEHWFmHV1nkCiiRQDBATABCk9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w9z9/70ml1/z3w0/wAcsPesPf8A/rDD/wD/AMsMP/sNf/8A/Lf/AI3/AMMEMEEEF32U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BCgTBjzzzygBDT3AGFV3330k0Ullm2ePcOMizCTjhTha5N//APDf/wD/APsNOvf/AOui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AP6x3/yw/wD+8sNP/wDrDH//AA35zy/1/wBf+MMMEEEEEEE1G1l0EQgBRyRiARyxiwAE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333n1nXGFHPMsv8ADmI0ju2WXf8A/wDutPf/AP8A4w17zz8/llmvvigw0/1//wD/APL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/wDjDT//ADz1+161/wBf8MMs+tN/2333W3XXmjSwjxzFAAiwgAAEEEEBHWz33332+/8A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1z9+T57304w1/wD+MNf/AP8Awww8/wD+9J5Zb77tMMf/ADz/AO84ww969w9/www33719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00/4w19/dYSaSbVTENKCKZTPONMLODADTACRfMcfeQX+0/6/5/40178/0wwxwww//wD8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DH/AP8A8rpcv/8AzDf/AA/7/wAMMMcNe/sP/wDjDD//AK1//wANf9f888MMMMMFH0XX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gABzCgTQBDDChiBDAEEFX2EHOsfsP+cs+sP+8MMMMMMd/wDr/wD/AMMf/wDrDDT/AP8A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/wDrf/8A/wCsMOO/+sNf/wDDDDf/AO1/ww97089//wAMMMMNX11X/wDf9PZBBNkggAwQ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AADBBB5hDDXzjf8A/wAP8f8A/wD6wwwww9//AP8A/wD/APtf/wDvDDDH3+Cqr/DDX/r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DH/AP8A88cf/wDnDDX/AO0/7w8/+wy/77/3yww/0bc4/wD/AHnN1lXr399N8tIwwgUA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PvPLDDT/AP7889//AO8sMM8//P8A/wD+x/8A/tMMMMd76bYvsMNP/wDD3/8A+ww3/wD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6w//wCf/wD/AA3+4wx3/wDvf+sEG8l/88PP+8PPf+N/PHPHX33W0gAAHuMft/8A7/8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/wDz2/8A/wD/APx27z//AP8A/wD/AOvf/wDLDDH/APvltq+www//AMtf/wD7DD//APw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P/8ADf8A/wAPe89/vdscNv8ApBz/AP8A3328t8sf/dEkH+d200HX338nHEH/AD//A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D/7r/wD/AOMPf/8Az/8A/wD/AP8A7w//AOsMNP8A+q+C3rDHf/zDX/7DDH//AP7zy1z/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/8A/wANf+de9/sf/wDf9pDDBBBx3vTzjDPbHP8A/ce7ffcYc9734zwx/wD/APf/APzw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7ywww3//AP8A/wD/AP8AP733DDD3uq+CrHf77Dbf/wC4ww1//wD/APvb/wD/AP8AvDT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PM//AP8Ax0/9/wD/APLBBDDBDz//AP0/0729xw0adfw96x+x/wC8MPf/AP8A/wDusMM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zznJFHA0mwvvZA59/DDX/vWer/znP/7zzjDDDHf/AP8A/wDPnf8A/wD8Mf8ArXvrDDH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/wD/AP8A3zSwwQx//wD/AP8A72y0cffVf/6wwx29/wC/8cfP/vNPv2ktjh6jndsMPYNU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OUL+8MP/APL/AN/x/wD+MMMMMMM9/wD/AP8A/wD/AG//AP8ArDT/APy//wAsNPP/APvL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3vLDDD3/AP8A/wD/AOwxwzW/0xz/AP8A3v1x24siRVlRPOGme+stP7FRD3F3rz7ljPR/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T/r/AF/1/wD8sMMNNf8A/vf/AP8A/wDrDX//AOww9/6w/wD8sMNP/wD/AAxxz1xlw7fW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9++f5yJDd4ztG1QDcYVMuknBXd+x1Xf4x6AI27y7446e457YUcw7aG/yww97+6/31+7w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CvP/8ADDDf/rf/AP4ww3/+x375221lOLlsKPw6+fQY5nVUeTR9mox1w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cEGFLSa8/wAScMcwLsP9+utot7LaGXFVfs/fe8sMNdevf+sf+MMM8/8A/wD/AP8A/wD+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8x3+8zw8aTxvHGZpOVYDLjPYXAKH3IUb50PENIALCOHFsDJAg+zPW642w5RX7245xNJI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0NO71XZVWS1x//wC8tNeve8P+sN//AP8A+88/7yw/9QVe8jvBqlyXQ5iUlrqmhne/Iy59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MMdM+NjBDvMbAByQQpMhv8ACMDPvcP0XbfDDLTj4wPXjb/DTv8AIl0Zf37cY3Q//wD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rP7rBZ3nREAamPU2hhtJd9dn/wC994C00w5GW97VwXM+397sCBhu/uhhK7GB/qc+Gg9e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wui3ybV1x6x17yR8y0+/+2KsP46y78dfdW71/wDsMPtt/wDIm+Q26C2QQko84MIAUoEb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5jrP/wD61y0a4Ab5g/uIYHBPMGwXj3+1YsWXG08uoFP/AMOuvOyTBTccJOCvsHPfm8Hm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bttVs0tSvf8A/rDrPnDNoUIYS86CmSm+k004AwvPoDjkoe/7KDoQULTTn/LE942niSWa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6nP3vOzaKKftC7LrbEGqfXjdwRW8eD5nxpR9h7HHT1DnrPTLbBl90/X/APww5w6/WYCO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uNOMDBJhgLyHLEHBAz/aEHrKBJEcRB1CEIOLHSnGNaWuDM5HzB335301831z879zxP715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71+f6xQL89xYQ+w090/94Q91/wCMNdcfW1DzxKY64qKI76YTwySwQBAUCxDDTgpxihQg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izWhp5RuxAEQDy+f2VT2PT58UsuO1k0WE+vQv9eO+MO8MuvMBjAH98V/c3Vc/eMPsfd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cPV2o4mOOmmi6KnwMsI0cEIcEQMQoE0E0gIAYEYR+3egQwGfE4k+U+RMzYoD90YxjTXT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1TXHz/L/AD89q6cWSYcOeSdZWbZRoNZfeW4P62Sf2/y11aKI8rNFDoirqkrltsHGBMMD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OKEJPOMujmL/AKxXV+5xyuJtJyceTbu0SC0X+O5AgNUfNtw0N+0kdMvQNoIt1n09XWmG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n39uP/8Awr/r95F1sQkuQaeCymSOOKCKwgIySqygsQAwm2gscQYQ344mQUY68NSkcRdy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ZsIK0QQkgXPuyunOQc0E0Jb77vX91515dAZhZJZ3fbp1ptlTvTzDG65dxF5Z8DiQA6Cq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kkcEQS6GOOO++aQIcg4IIFc0LD+CJKOsL26hMa551u53QCXv48MgQIH/AKpv1KJDL7x2Z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1ZWWeXQSZyZXRVRbZc36riK7Y36310AxnKgjqKrpqvgqolnHMspjmPsqpmoBIEKKNNyO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qotujokrv3cnbAH5qq3+v7+LrqEA1xS5f1y1JdWZJ0ZXaQRUS+awdafbx851w/ad/sNFw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cmHuqoivpoupimhqooIBJHOnmjpluCnLJRTf690IIjr/kHsok9a1c0vTEI058x4JgKC2J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WLZDLcbc1UcXeY14waaSXWVUSZ0TRaVNYlIsy/37wxk2BKJmjhjklrhlkunuPOADmuuv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GWHNJG0FGootb/8A06uK6mXwjZFO0W7yXTzzxDnRdcWmVniDZrXHUEWEl2Pc80IdkknU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28WLFkJjnvZxmCyoo7K6Yr4aZopLzr5oJo5b6I56YaqL6o6hAii/CT+rrJZaZ4YQiOsi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N7bojjjzPuBjVw44rLjZalH2ZFGk7L4YnGE1Evef+lG+v+8HLUtI3Z1GnzZrrZJOvLbJ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K46q7IYN6I65hAIRjjQUw566Q657JzgSwjzyxwxurY8SmGNEbI4cSf777xg7xybZoq5V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fc0ct+uq5XvsvUVkM9ZiglKfiBK4LZ6oKqqq74BACbrY5IybYZ7eNo5YT6hSo46BTALY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D7ECg7SnX25YF0uxUMzhRe4/HHqBSTAcDFlQZ75hIJo9R45dZa5ucQcudtFmgtlsMZ5c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qrbtKLaTR6bLIYJK7JIEM7Z4Kpj4brAci7JbaJ6o5c7bhuABY4LSJteOLYx6L/DYd4f8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9sO0oM20W5yafLvqrK5id4vYce10H2aCnegBNOxZZrK7LKvWNIjCSo7HjqoZZDKatfPYb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Zl4OO6qrNwwOxeDLJFu01UFWyPup13J9q9IF8TxqgSa+uVLOsdOEab0WyWs+BqYxmRat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+dIuiwxTbZUFp4bqyaBy5YlZZJWraN0N+4bVNC7LOjtAxQf0SbL4L/j+RhZjdrZb2MmX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V0paoHBjg0x/7J7/AHLN2ixoeK2jOcbnijCIHPFvqnr8Tr2jBMQU0d+1426yW2WS2Q50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w3n2/FOb1xeuiMV8ceGOQxe+aSiWC6Gl2BdJOpc/jZvTi4hvoFjx1cJ2Mu6i6rKoK6bm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50MYqeWu+iO13DZWxpkoYu6y3GeKSPS6qbGHSR3GSUg9Z0fabXyEry226if3XPR2XOjJ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SGINB8b4bo5oUkevp91CW2oQ6adD1aM/C+YzOUOyGC6NTmDSHDWfxxZU9BBbJ5g4kv1o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eydtZQi2ucvFk8zmLKPE3VKoIGhrD9RyPy7+L+4MeFp6bxTJwOGlfa2lqKeKvAdBGb2y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tr0qQ6NnOzkZW8bRh3/fNlVi5tSwSao/B/cjC+ucTqn2SeprG2GephlrqyiNv/g+CFb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VVpvlkoMwJQpDttmffQAhJUzGHATF95tpY0WwmRMMD+2deRuHg5b/W58dSSNdt2+/wDB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oYuoqqi/6JiA8+LtvkEWkggbWdbT6o4WnHmo6Ah5JfvcH7h1uqGGXOS0pzmBe9J71Oqkm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bIFFW4xEoE2EHnm1dvfM9cF3wz0X9wouNvPZfe+uHUg4baRJZY65OVT1kRKv970BSyXD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DUtW/wCyRc2UBRLQkCaCpmXihJyb3LIXrFq0oK5/RdoG6pZ+jnTy2GzhLj2bZPjr/bXDf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kkgMQP3KofxTFN2qV2ekF5nidrzMT2dVvo8gb7leoV4+Sium6CAKKeE0oImusmecdpjb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/pF9VhzjZpVo6Mxoc220lwIEM0oZtMYrX7T7ZPRxBT/3/gQywBJHuxjBwedT35VbJJtR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z2PQ0+7QcgMWSc0+8UkuOPWsYQe856enLLXEv1cJxhcRlxZb3xXwgxV4yasYh0119Zdq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T7/RRtZ5pVe6Tz/QI4EOn0ILSWetFVZ9pBRddf8Aokki0gRbxKJFZccKu5KOuvBhpp0F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iH91aDEQHZ8RI37Tb3zVWae22FmnkRa0URleTi5YSOQXcSyWxRQUfLKGDIw8yxxLGIkF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5d+XSaqRoB37Fh4z526VBD0TLkKD1nGgALn4XzOxZYPHJJZzRMOI1kxw+W408xb2QxRR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XaUXsUYRfeWYQS3x+95FDGPJGPuhiqlvhrq8qbuaTcUBcdxXQRcNJkzYb49K4JBao37C7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BdpmuY2cZ0FkmUaY/bWmsLr3wcT+VQ/wXadeRUvGUZsfVbWRzxmjoRSYcT07228yxhip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qhpYr7sqcUdBEaQUSTlQHHheiw70MlxZg0fO1252FMD+XKK9e3O8w5seylS43YU5G5uX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eeuUbdGLVccfddZdmjlrovFKZE252eQWJlrggmsrhmstllrGoJohfYdmWVbSccSZ512e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4Mz7J/wBS+fS9xBqZJWuUzSf3e+D1Ve0QihumjSi1EEjh3nk2nFXJol2Qm12HF3kxiy2w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xiIY7q5ZbLbqYjShmGEIiq6BDSXkX3VPZx8QvjpnNxzK6T2HTC8T/SxwxSvm2fsZuvHZ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SriehE1W3FG3Vplk3kVOnkW00jpk3EkEh0U2XmsOO8NkgiSRxbJY666Z5wgwdrg6orzh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2fwO+t+biiLMrIs9Ay+6N5ItPkLmqRmL0C9zfYSMAyjUbgiE6VE1P0V8eW9XnEN44VIM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mVVWV/dODhDSTxvMz9c+OeKobJQoyMu7rpjTjABlfddPsV2cc/W8NRDoeCgZQhCWtJBx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17XQnhuGXRSLx7ZM0FFl+m2EFpofEHlo3c9m03XlWf8AXLzFJRDjL8i2+2m+/r/P/vvm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3SS62pqJj3rjnrDdd9ErMjXv4LLCMIwYOq0kEcMo6cMFPSVue6EgqYRP0kAMg/gNtJBJ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exdVmmt5+npLft/bpNzvPYQorMgM2Lz/AN44uN+8ppqgUbgllEiiL80w/wDWd+m2iyOD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hI4aajhJAzLxn6qXP06dGGM7alUCGaijI8KWGmMKqIIYrfV318UZq615rDVXW3ff/Mvr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9sdtcoZNsO+7qTgzl4b5qTPs89veV44pqT9lDAJJq9Z+sZL6JDA75zAqI9TQXW3nOWhd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GloZLhipo4Y6J5sc2J4aMfF3aHXg2N/OMPOJdst+uc+Ne+eNeooJ9ddPdCQFUkajSjl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EQI3dlYE4CyKTfymK+g2i+0sK2ERhHNNVBlJZtZ6meO6A5t2WSKui6uiGmu2mNGR9Br1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bj3T7D9brz+L3z7Pf/jvtXTXLLG/VFqy2+OyiIftBxmsh/kNkVt8iOhtBF+e2WmKmeO+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d9xdpN8GT6tTlhjGAc0ddqKuGOC2eTBEXXZ9BDbvZrf0X7zTrbzb/wC0w/8Afce/8Nc1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0EboJ7wSEEHGbHJY4RSpTSVIKbK5Jb644orXJTg7bE8mv/eVkV03rRVkGJ3GG03WG0EC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s0VX/WUo/wDztuHDzznnHLmbv/P/AA/25y382z8w+1+6+y4iiBlpsEcUbTbsjuqjhllr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jpksEigsBWikvWWReWUVeUjFUHBEgYbbaUQVbshsijnqmhvx+XcXR4rwx0X/AMuks8O+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cse/PeW//wDLPrzHPLSmG1dJFlhgVCeh6gdC6WyeW6aS6W+qe5UA82EhlS6ZZpXrlJvS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h5hVC2qdRL/TKWqKen7TPLx55VdBtuQXzv3LXDnvTeTXrLHrvnPf3KnD/wB692CcacXS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jjtCSYumuorpqtNjglkGiljtidvhzZTQTWbQ1V6EjQbdqyTbbZfzSadRV2axxut54/1y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NCIJXZXRVbeSbT0X7104650xw7158edXXbIAJWV/78caBOnNTRoqpvlmnmoLunUtgokk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RmhmIVqtqZfnN+T5zx4W8+XTU516rgp3QYcUbhpa356TVJDGDbVUXeXRQVbcae892/w/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TeUTw0R57VYQVbbbXct4lrlvshnlvvghqvjGjill2QWXkmod/SSdUEB57760+z46579aQ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YVcfUmp72/2VQfbS/YdfYYTbcQaaamm2z9+1TxzsqfaUbzxw2WU5bTdRtIMVACBIOEHP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tKIJNpv34XZbtkUww5fSf6c3yw23w2V/8w72201x4+7x6dY2bLvGwyx7xz456y8f3467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m5413/xogq/7zy5x230srtgUTbWWPHHONGPCIPICGAHFCLDJNFKx25xJPTywwwxy8x9c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aQx50x/z3+/3wJA5yEvDuPDyy2669+fSUe2RQVce6+AEc0/319z80oFIMAGgLGZotlZS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htoz2tkivq2759w68BAN/wCN+w8dd6wgwe9ccNgW0EXX2jSGePdJDpqdNced+Pdudu+5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NuE/NsfMXkGnDi22uv8APD/G8Ig80+E4tmCACOWeyGym2uLfTBx3zzHv3DnfbJdPXzAM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IZ5H3DX7/wBo1oNFoyw5/wDOPdeuvM/9+/sNOPNOcOHk1ffawSSWPqtsPv1FcvvMfNqJ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gzG37qYIniKygJLYobOtncttM/8AvJpfXv7LvbwQobvFbvv5Y9ddNxzDy/go8cWmX/fb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3nDr0bDzT3Hzv9LTvPjbll5ZgvLvjv7v2e6Kyu228Ik88o017EWiySy6x4OyyW6Cazza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AC3241+YTTR4y7w77Cd+fEHbkCPsHOI/6xxYO0774y432/4027V48354424x6647+UqD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+ckikncSbbUFNKDFYpKCOW9OFBfEHFmkmrZw+Vcxqmlj82y620VV2+785+8aJR644X4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J5x4c1592x542z67LZYe3882V67U7/8APO+hjFkXFxQnUHXULILLXW3/xAAlEQADAAI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AAAREQIDAhMUBQYEFRgGFwcZD/2gAIAQMBAT8Q+UX26+vn2k9ZPfT+xq/uAvuF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z89bP6mL7VfcL+7k/sRSlKUpSvK+hpSlKUpS86+UpSoguFKUflr4ilRGFLhSsr9Ove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MJlaLRYWy8OcS9bSlWFLhWVlzMQngzZeknoaUpSlKVl0hMzM8yaLK9pSlKUui45404Zh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Wy8Rcd9CuKEIdN4TVecvEXtEjoUvDcwmEJ4fhXWeQvZJFLvNITNw1wrmnmL2CF0LotEI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O+UuCD9Oh6LDysS5Q9UPyEvRsXq0JDwjthZQ/HWi85cD9Z2wu2EMQ0TCQ9X4y+NImUh4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i8qwvkUFtOSExeS+rXfd+nmaXHQhNgRFRS8N4l6Zbv11KUuFZcrxF6dFRBAw3+B+3niL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7s6fyVFD+LSJ5iWDXAjfYRJmIQJV8HBLoTVYWITREwkQa4YTZEdFh3Em69CuWcRD5ksI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QtiJcpkGpwJnfuu+IdNC8JIam8wmyGiaoRRrRcKQhrckQg1hCWE8Nap4QluSG8JU6LBv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JYOC8J6tdB6rQeITC669hHYuqJBnbVdhZa06hosG7qkxWPFybwkUo9ER5Sg8oSo8Iu66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aKx7QSJBtfzShCKhlZcrEO2iwkQQ9F0RaJ3VIsyug3qh6odxdsUeUNCWEsPRCfTFiLmY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0H28FMLt0w9EPQnC0hCbI6aJDF2Ev5O2iwkJYg1j8wkQa2WZotZlMuX3HsWINEzdDZKT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5il1XDIhC6D/AMDZZnQQxDyij3hD8ylBiZ/0bJhVh0GLF0pd4JER0INTRYqOmyOw2PU9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CRBqZQ0GiyWHuiEJqpegrSjY30yxIbCYfTR+jQ8rV9sIbuUhKMeE4ViZ0eGtUiaoSRUh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Cy9yVEmE2itUGiKGq4CcFHh7p9RC46tE4XofgJ9RwbwiVHRDkoNlPCjZThRZeUPufpRK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Uh9hDZCZ6C70R+CRdkIewh4bgJwbPKc4U5xEsUrX8E4J9RvQ3Bso0HhZvRYXYQn10Jwb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nNC0Tgn/ADkmXgWtLxJj6kITaeYhiUhCly+guDelxNFk+G+RS4Wq8KlKXFxSlKXxloii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NEPVfNrKfKh8i+CS8loW86G9Vx0XGlotZwTS+tXCsLmWVh+BdlhKEITZYa1QiDxPcIvK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QuYPKRMvRMU77r2iE1z3KXC8zE1WUKJIpS5Qg2dx9NqTwlovSrCTy3yrtiYeqfQWO5NE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/wA8CjfjLCGtUSiCRS4XKysX3P4dHqUv4x00Qsyg9Ujt65cyEJXw1t+eDB4eE8pt4aJo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RN1zzw/wRB9NEIdhsTIPCGWCxcPE8SYXoV5S54DYTG9OxRcITHhOZT6ZTg37hfHn6lca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t7lYXkr0a5lxrwFzrReOhi9IuVeqWi8dcC85eGvQ3Cwsrz15yTfb3UF71k0T7P7hiO5/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q579mun2M8ZfZLyYT49c69Wvhf/EACURAAMAAgIDAQEBAAIDAAAAAAABERAhIDEwQEFQ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sP/aAAgBAgEBPxD8aeCf5Jf7hf7hf51e2ua/97l/uF/17P8A4Hy9qf6if9WT/WQjKE+d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P/PQjIxOyysJJIIjRcUpSl5o7/5KEYmZZYnxkkiIhQpSlKXNL6CO/wDhYQossvFKSQRE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6PX9mMjKKzwQJCIUNFKUpeCLyXBeteaymvy4yiii88EYIjRRMuKXxLxrivwadr24QjIy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NFKUpc3CKXwLwzhea/IQ/NCEZRfAQaNGilKUvO+tcLncv4RYN85L0F7CO3iV2yIixSlK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CnGBBVE67En0TT4MXQ+99C79Oc1yXGeFHfxdPcvlo0+Gwv6EolOcISf8RMuxI8v+CMJT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R18S6L5F6FL4n/Am7CREwsuCuxrlwK+sIaMZ0LeKeFLKL7aE14ew/wAbobeiErg7Rqs9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DGqE6vVmZ6y4Wrw7sflXsUeuCTCw0QmhuCw2CuOvJ2OnC+a8UUarfqrien4EH+BePw3e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xDRUSoaobuZ68TcOwl6iJle0hN+BdfjNDRzit4aBbR1G2Jqm7rKYdSCl3ltIbEv3DT8d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f3DWxGu8QL+yRKYiIsNUJMIX6iOnND6/I/iJuwlZp+Nqh/wJMJRPFCflpebsP8GcFwao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GSisW7EErwInor311zXY/wA2IkkkkgSRBLw0X5K8CH2QjyJLF/qovFeFe6vOmdiQmfQm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NPavpIXnaCR+ZF8rRYJfgdLsaPo0D/lDJu+nS8y8K9GE8i8qa6HbUSPmlR0JZsS/eDRC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XFuCdzIk5WJURaOnPpyevw2i8HbZeUEM+D4UXGoetC/pHSLm+LRD/gbEr0f14MfYlXhp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IZSYerixNY7HTK4PrCVxRSDfmXFuISvvwH/BTFm5RUfKqUbrGoNeDRG6bOISLYhDzHot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K4O6eWMTMhLhHXFroLY6YmqdOL3R9HhuFdiRKcGxtiZnTDr4IjRYqGh89uStMXFtLsfe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ErESYmn1nobrK5odbjEv0SFl4jbRPbFWEos0TdKdFPpouz58EmxH9RKcGi6KMj2aTY6T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CVwOnBuMajDJDdH+cIH0eG4f1zYiwp3Dr4GzEwlEiGtcu8wOuVhZgUF/YmyCLL2EaKir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Q0SNvYkLm+CUJIHKo6a4M7Ef8huOHajYQ4QWMfXFqzSDp6N/SgllrQ2ia0JN7x2jrxGo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y43zkytMSbHoU6j78lXFtCQ+8dOK7xXDoiSFrsr+DE+H0XQ+kKtgsijrHE9l+IRtXx0i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RZYSrMW6UGkiHb5dxdFgkfBkfC0+gmXNdoT/AEag6QoOvBNi7xSWisgJHyavFWE0+K7I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GhS826x9HYpRPN2fDvhN56CUUW3wX0+D72KtIQWHqLGfpW9Bi7E08qg2SrFTex64hIiC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2xNXoWITDVDdZWINoss6G18EWJkLj1EqoI6cO/BeidlhMhqs/IU+k/B0JwTq4UEzEp0P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Bri/wmxtJC2KLvK7H0IXZHHkEEbvLRCWhkV2Mvhs8Po0QtQlvY8eioO+HQkQlUGC0IfF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QtYQx3oYxKJhpMSLrNxEhYxsiguPUXREtONNZWhuhKIaMSiyv3DX2JCB14QmGqNNC8DW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oNaFehJluM2FZEXWXR1FSFmUpB9wab7NBNZfRohIRBuhk+CV0JPYSSCUWWW4ti11ikhO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6JYXJmghnaGJ8mqhdQR6cbVQsxbYvgSLMovA1ReLthHFdjVH0JrL6EqJEKCXH05NbHtw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glFB/wAlCRZaolWXWnwjVHQkXZBo+y0xcVzg9heGASL8ZoRSkJlLeS4SCzS52FzSwkXl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hCEIQhPaeGvA0LknWfBaIfBDVYzvFi5L3IQnqX8J6zBeR9YdoXXFcFhf4Jew1fKsvoSI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6GLMH44DJ8FwmifO09idWZ+vCTwQnFrWWfBc0oMQuEITwOmhoz/xFZeCdO4k2qW4tjIT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/IQ2ltid15EPzLC8fUbfBfbFExwjbOgsNELWISsb4iXB2uitn9D+BTmvEvyaCFGvOnGc1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FCKp/QS0RYQxzcFCrFUqW2+OiEsGIZNUX6L1F+KxT56UoieBeVNjcQn/AAaaOmFl26dY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pXSF/BqCUi3oL8qHXoIW3ryj6Ey6EndiFlqsG2NVXgQJ08/ySWkBvg2RiXFeqved+CNw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ViZm2Fk1jRITmAuuLe6NXbE1NCl2W8E9SE/BZkfZ+l9A6HY9sWGsokJNiYKuHabP4Lps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lWZ6SY0vcRfJY9j29ClG7ouD/kTBIWQzTFsg8QlBANqQ21ETINQer0l6K9VL8qgkRREl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R4SDt3LSYlPOvRhML1WP/HL8RforywhB4nGeRYmV769Vc76q8aXF/wCkXFfjrkv8CuK9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teOeS+KEzeD9hcF/i1yWUXlR/up7C8r+svRnptXXmvsrisr/AGa439VeC4WF5p6s5QhC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mE/GhCerMr3YThPYXvX/AGa9xftv0V6C/wAf/8QAKxABAAICAgECBgMBAQEBAQ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RAgkaGxwTDR8OFA8VBg/9oACAEBAAE/EAggSpUCVD418KlQ+FSpUqVKlSoEqVKlSpUq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8gfCpXwr4Hxr41KxKlSpXwCVKlfCpUqBAlSpUqVAlSvhUr4VKlSpUqHxqVKlSpUqVKl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XxIfA+NfB+JGPwCBElSpUqBB8D4MYyoEqV8gQIfCvhUIQgwYMIfy1KgSpUCV8lSvhUqV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fCvhUJUqB8Klf+FiRIkECBAgfCpX8FSpUr5D+E+NSvkCVKlSpXzVK/iJXzn8BK+avlr5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4VKlfJXwqVAgSpXxflX4BAlSoEqVKgQh8Ll/GpXyhD+AlwYMIQh8CV81fGpXyHy1KlSv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PmqVKjE+IQh/CfOfA+NSvlPhXyVK/gP5A+FfwVKlfE+avgH8dfKQ+biP8NSoQ+Ky4/Bj8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y38jGVAlQIEr4HwPifAfgNQ+BD+Gvk4h/HX8tfI/+d+LEj8BCEPnPmIQ/wDWf+Qh/KQ+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gfLcuXL+RfgfAhKlfCvgED438h8KlSpUqV5lfGpXwqVK+IfAQhD5CV/+GfOf+A+ZjH4C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df8AiJXwPkPnP4D+Q/idS/lIfG5fwv4rF+JCEPjUIEPkfhUqB8AlSpUCVElfCvkqBKlS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Nfzn/jP/ADMYwh858p8h8T5j4n8Z/wCkh/7j5mPxuL8b+IfF+W/gsv4EIfA/hfgEqV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CpUr+EPifIQ/9p/IfE+Xn5H+VjCEIPyn8h8x8A/9B8T+E+B/CfxH/mv5QgfBY/A/gIQ+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SvgIIqVKlfLxH5yVAgQh8lfCoEr/AMVy5cH/AMh/6n4D4HyHzHyHxP56/wDCfwn85/IQ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lfAlSoEIx+Q+FSokfgQhCEIQJUqHwqVAlfOfK/CvkJXwqB8CVAlSpUqHzHyXD5b+F/C4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MYQh8b/AJb/AID+A+J/6D+Y/wDwKlSow+D8H4kJcuMYQgQhD4HwqHyEP5Ll/MQ+BD5D5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iWXFly5fwuX8B/7Ll/zsYQ+J8K+Q+Q/kP4D4V/KfyH8x/KfzPz18KlRlRJUr4MWDL+IS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8D4ny38bjFy5fykPgQ+FQP4llxYxfwIoxcuXLlwZcv5D8x/4n/xvwIfA+c+Q+U+biHyn8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H8h/4T+OvlIfA+CfGvg6jH5AgxK+QhCHwPiQ+evgsWLLlwZcGDCBK+BD43L/AIFly5cX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/ifE+HiXL+Br/wAB/wCcjGEIfwEP/GfE/iPh3K//ABa/mP4T4EJUD41Ej8TGHwqCHyVA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/kGHwEPgQ+B8h8bly5cWXLl/DiXLly5cv5yHxCH8x/62MIfE+Y+U+U+J/wCM/wDGQ/8A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HyBGV8GMr4ED5VQgQSpXyEPlfgRdxcRZfykIMGHxv4X8D43Fly/MWMXLly5cuLFly5cJ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fA+U/wDxWMIfE/8AAfIfKfKf/hH8p8p/EfM/KEPgfIxj8X4VAgfIfAggY+ch8pHUWKPz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h8Fly5cWMXLly5cuX8ly/hcuDD4HwDD43FlwYMv57ly4fK/+S/ifIf+E+U+ch/BX/hr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/wAz8p/Ax+DH4ECB8hKgzA+evgfF+B8Cxf4LgwYvlD4rF+FxYsv/AMBCD8gh8Lj8AYMu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EPkv/wAz8CH8J/MfA/gP5z418a+B8h/AfE/hr5T4Hyn8VfE+B/EsfgECVKlSoEIIEPnP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GvgfA+HHyFixZfwqV8K+S/ifC4QhCEH4EuXF+JBhD4XLlx+QfC/hf/hJx8xD5j4HzHxP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8J/Ofzn8IfxHzvyMYkIqCVK+ASoECV8lSpU4+V+CxRflPjXxPgNfAh8bi+Fx+QgSpXwr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X8xD48fF+JLl/G5f8A4ePlYQ+Y+J/AfMfMf+E/8J/5T4MP4D5H5j5ri/F+DCCVAx8l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WKX89wgfAhCEIHyXH4Mv41CHxY/OwIEqHwIQ/gPjcuX8p8Lly/5T4nwPlfifOfA/gPkJ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5D/wANfE/iIa+S5fxWX8Qg+FfAhCHx7/jWLFH+A+A+JCED4rXwXFlxfkCHxv4PyHx3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cuHwfhUP4j+C/hfxP/AfOfzn8J8p/wCk/jPkP4D5z/xrL+FxcRZcH4D4HxJUP4n5VLix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aIvhfzEIwly/4rl/IfKfBlQP/Fcv/wAb8D5T4nwPlP5z/wBZ8D+Y+BD/ANB8K+J8j8WL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Kh8D4mv41i/CvnCHykIQgy4vjfyHzcfOfMS/iQfkPifJfxNRl/E+NwfjcuX8Bl/+E+Y+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z8f+k+B8x/5j5a/8r8GL8T4kGEIQ+PH8T8Fj/DUCV8D4ECEPgMX4XL+SvjfyPynwPmNf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4EGXFl/Ah8rL+Fy5cGEPlP4H4HwD5SHwPkPifyH8x/Ifxkr5CVK/jPmP5j5GXH4XElQP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fOxiy/i/PXwPkuEIfLcX4HxuXLl/A+WpXyHyn8B8b+Fy/jcuXLlwh8L+Fw+Fy5cWD8pX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ifIfITn/ANZ/NX87/CfHj5OPkP4WLFly/jUCVK+JCCB8nH8LL+R/hPlIQ+B8Li/A+Ny/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Ev4XLh8L+F/C5cuXL+F/G5fwv4XL+UIIQhD+R+Ah8hCH8x8x/CfznzEP/wAA+Y+Y+Rj8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EEIfE/h4+Jl/G/lP4CHwPi/Ah8Ll/wAR89/C/hfxuXLlxS5cuX8yy5cv4XLly5cuXL+J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GEPnPmPkPmv5D+Ah8hD5z/8ADPnP5e/kflIEqBKgfDj4D+V18GL8Llwj8h8OPlr4HxWX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Hxv4XLl/Ely5cuDCXLiy/kuXLly5cuXBl4+Fw+Ah/wCAhD4nxPmP4+PmP5D5T+I/9FS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ysfkIQPgfGvgPgfxMZccX5D5j4VKlQ+DLhL+JH56lfOfwX8D+F+JBly5cuX89y/hcuX8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wP8Awny8fOfyHyHwP/BXzH/ov5T5D5KiSoEqVA+ISpXwPifxMVEuL8CVK+FfIHwJXy3L+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CVKlSvhXxPmr4H8N/LfyXj4X8b+e/hcIQQQf+EhD4HyHxPgfKfMfynynyHzHynzn/uv4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KlQJUqB8K+W5fwv4HyrFLj8AgSpXy18A/gCEPkJUqBAlfGpUqVKlfzmv47+ev4ggggQP5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Pnv5D+I+U+Q+Ql/+M/8Awj4nwIfPUqV8QlQh8h/EPxfkECBKlfCvkJfzV8KlQ+QIEqB8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+c/hPlr56gQfAED+WvlIfynwH4kPkPnNfA+Q/jPkP/WfMfAj/KfwvwP/ADMEYECBD4VE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kr4HxPgECBCVKlSvgHxqVE/gr5uPhX8dfIfwVKgfEAgQ/kr5iHynznxIfE+Y+U+c+c+J8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z8fE+Q/jqBK+FY+Q/nYypUCCVD4PxqVH5D4VKlQIEqBAh8CvgEqPz18H5qlSpXy18lfO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VA+AgggJUP4a/kPlPmPgfA/hP4z5z5T+I/8AIfCvlP4j5D4H8NfxH8jH4VCCAxKlSok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B8gQIEqBKgSpUACXL+R+RjH4kJXwqVKlf+IIEqVKlSpUIPgBAgQJX8FfNx/GfA+Qh8K+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fKf+E/8AAf8AgP8AwH8R8T5j+RlSoED4Er4sSJK+NSpUqVKgQIEqV8CD8X+JjH5D41/O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QJUqBKgSofxcfwPwIfIfwkr+c/g4+Y+U+B/AfNx8h8tSvkr/AMR/ISv4z+A+WpUCV8z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QlSpUPjUCHxY/wAL8ElSpUr/AMJ8tfAh8pA+NQJUP/JWPkP4D4kPkPkP4CH8x8hCH8B8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H8J/wCc+F/IQ/hr41K+QJUqHwr4nx4+WpUqVKlfCo/CoEqV8z8B+epWZUqVKlSpUr4E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/EfJx8h8x8T4n8J8p/4j+I+J8D/wV8alfJUqV8lfGvhXzHyH/nPkPifyVKlSpXynxfgE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V85AgfAxUSV8H4EPk4lSpUqVKlSpUqV8BFQIED4HwP8A0HwPkPifKfwH/gP4D4H8B/46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41A/8lfwnwP4T+CofGpUT4nzBKlSoEr5GL8lQIED4MqVKjGV8D5D4ED4V8lSpUCBAgQg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HzEv4MYQ+U+B8h/6j+E+U+Q+Q+Y/8lSpX8FfIfMfJcGXL/8AAfGv4T4V/LWf46+Fwfgv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F+FfCoInwqHykIfA+FQJUqBAgSoED4V8T56/8JD5D4nzn8J/5iHynyHyHyHxOfkPgfLX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8X4Ev4mvhcPhx89Sv4D/AMlfCviEr5n5H41AgSvgsWXLh8UxElSviEqVAlSoSpUqBAgQ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9hD5T+E+U+J/5z5T5SEPkP4T+aofznzD81xflBg/+8/hP4H4EWMqBAlfFj8hK+Fx+C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PgfAhCEPhUr4Hznxr5H4V/C/BhCHx4/iP5T/ANx/OfMfxV8T+evlWL8LhD4HwH81fIf+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/CpUCV8alSokqBKlfEr4VKlfAh8a/wDBx/LXyEIfxX/IfIfxnzH8Z8D5z4nzHyH8/HyP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xfg/EhCEPjf8R/OQ/kPgfI/IEIfOEqV8K+YQKlSpXzVKgQIQ/wDwH4EIfEly/gfynzH8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ICH/oJXyV/FXwY/B+NQIEPm4h8D4V8SV81f+1PiECHxqV8SVK+L8hDD5H5KlSoEr/8A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fE/jPgfwHykP4r+U+U/9tfG/iNRlxj8lQIQ+c+ch/wCI/wDHXwqV8qSoQJUqPw7j8KgQ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MZ/5CEP/MfKf+E+Q+U/hPgfA+J8h/GfwnyVKlSpUqB8GL8F/OS/gQlfxH/41SvhXy1K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EPkSBAgSv/w+/mPmP4z+U/nPlP4Ll/IfKfE/gPkr4HwqV858KlSvlqV8T8T4kqV8QgQ+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q+V+NfIkr41A+BD5KlQJUr4V/8AivwPgf8ApPkP4CHyn8dy/ifE+BD5T5D5D+A/nqBA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8AhCJKgQPlfjfwH/ALq/jPg/yVKlSviECV8lf+8+HH8L8CH8R8x/FX8nH8vHy1A+BA+Q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f+S/jUCVKjiL8K+FSoEDED4V8y/IQ+NxZcH+M+U+c/8AbUqVAgSv/EQ+B/6X4EIfOfzn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H8B8D4n8B/CfNXzHyvxT4VAgfAlSvgfBl/E+AfG5fwIS5cPgfxn8p8x8x8T+GoH/AJz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IfA/iPifwHzHynynzn/kPifE/wDCfIfIfJXyPwfgypUCHwD5mLD4nyX8D4X8CD8D/wBB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4HwPlqHxP/GQ+Q/jPnP4T+A/8x8p8ofNUqV8pD4HxfhUCVKlfNcv4nxP/wCbMfwMIQ+J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H8h8x8x8T5T4kP4b/kD5T535KlfB+FSvgEPgEr4VAlfCofGpXyBKlQJXxP8Awn8B8D+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PkPkP4z4HwPmPnP5z+Y+Q/iPifwHzn8tSvhUqED4VKlfE+WpUqVAlSoHwPkPhX8x/AfA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w4/ifl4+BD+WofwnzHzn85/EfIQ+ch/4T5CH8tSvhUr4HxfjxK+evhXwqV85/wD0D8CH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HzH8B8a+U+U+B8h8h/AfxnykPkIfz18KlQ/8VfxH89Svmr+epX/7D8CHwP8AyEPlPnr+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MfE/g4/kP4j5D+SvjUP/AHEJcucfIf8A55/+M/A/gIf/AIZD5SHyHzHznwP5z5T5T+A+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E4+B/wCJ+B/4b/8A0D4H8Z/AfKf+k+Q+c+BD+IfgfIfwkP5rx8T5b+ch/wC4+HEr/wA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+aw+B/AfyHyH8B858D4nynyn8R/A/E+B/CfMfNcv5j4n8Z/+Vv4n/hf4+Pkr/wDFfkfi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p/IfA+U+Y+J/EfyHzHzXL/wDwqlQ+U+fiH/rr/wBVfy8fwMYEIHxr4B89Q/jP5T+U/jIf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fyHwPifC/kI/JUD4VGH84Sv4z5OP4a//QqVKlSpTGjaHrDVO8b9zHP9N/5j0+tlt66+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r+I/gqV8x/GfxnyHynykP4L+c+B/Gf8ArPgfNfwuXFly5cPlP/Bx/wCfv/zVKlSoEqBK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bdL9y8v10/hN235v6gbduqPykFfFf2DN9T1/wghtP8GpjElXBPRViB6YC/ozEv8ANp94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fw1sR7yh4vBRRRo9vj3/ABV8WMPiQ/mr+G/gah/Cfxh8T4kPlIfwH8Rr+M/8x8h8wxcf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av5OPgfxVK+U+FSpUqVKlMcGcQWy/CSxx3+WZcX6/wAqjKDR3f1AX6JPyy8/xR3MiDXf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EsQ+4flYlV/T/1LSl6341Bmoe7+WbWnlOZULyeZS1cceYItN9RyI/hGaZdWJmVMUsci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O5ilaUHxiCh7oVSs13Ba0L8amdM1/V/9f+BjD4H8tfIfxH8nP8B8p8T5T+E//FD+S/lfk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fNX/AJ6+SpUqV8KlSpXwDU86SXeD/wAMyxsP+GIGvuf+oi/QL8pL/wBy/sYa67sj8QnC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qv3hj2H9y4GgP8GAlyUGyh9mUDDd6/qw28vKsp5nwSugVfMQzWHYyp5gggo1HWCcYO2t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f3EDbtpOoILaYK8X6wNjYKcXUUCl8UEH3GiJyTDPcMGFnMtBrGXLGwR4W6loDvL2eIBU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sAaF0I27bKxR+4gbB6dTIeKA+o/r/wALCHxr4H8HH/qP4SHxPkIfE/gP5yH8p/6X5al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fA/89SpUQWAeWX3tU/cuK1cCfhliNH+cIQ2xwufrUvb700Dv2t/AZbf451Uba31mP93D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CMrdscfShHGwe9+WWRvLabDuAQFCyOWK87ihtZDxALhZBuCcEtxobYgEAcx5NEvZx0bi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WFBvO4IAuWObKilBs4HEDZ1u13Cyo4RMMJtMBCAVubH4lBatimqdvcowUqWZAq3VRXZs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hbT8QrUo1zBZZdLfvDRRO+BDSvoL+YGxfctYODKyh7WMXuIsFqcwBMspy+8dCBwLuLNl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9yqeD3spP3OP/Awh8T5iH/6B8l/Ofwn/ALD/AMZ8h8A/8VSpUqVKgSvWDWV2Z+YmjRsB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lnm+fH28c/KQd3/F/wBzNtz7X4hZ4OPwtS6SPbZ9VgMa0Cv7SitNbdV4AIuWnBF/eVPW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vo5m2XETzfGIFolHSK7lUwRqB1g4I2oZJdSqgOVOIADVviBQc8xLFi1Mlex4hd2wRUdO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Ao9i8uoIAdDGWINmUekRGrP8WJbGOXuOrGinD6y2KjNY4lpHD9ovlMELBFvANq+YljZn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o03W78QF6GCJV2EVohTg49YWTLqXjYW2VNKvbzAMUo2dTCkGbvlnJUTNeOgjEnI3L2zW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ylCEW5oF59oIHIwxSxD0gGautXFUSji+YUrny5m2oyJVDfFv2j/M/B+B8T5T+Q/9Z/8A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bl/G/wCC/wCbj4HwqEPnr41KlSo1sD1ZY/6w2wAkQARV0UMXQkzkcYKhzarw/lJbf6l2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mwvH/Ii2O9Z94Nf9d5GNjuj8GTDXHCA/RhfkX9xAZPQXcuwhsYfSGjpYhRtuw3n0jIDO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B6Qanbe+j9xapTqlsgzpplv39JymkBPKs0fWYIXo8viVBMS4riKC13ur+8RW0LrliC3j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TB+iWKj/AJFbau9QVT6u5YBbqMULLzjcaMgcrwQNAviIu0C7evSWAAqjwS1xiXCiiIK9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hcQeL77ZRC3leJS4ljgfdgSzLv0ja0ca6hR67j0CMIKZIlsC1Pax2Ux3FrbRxUakKUze/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hSZV5hM1hFFgHFQ1abd1l9XmCzbTQcw7J3ROZq5/qLeg54h1iubc+xNxV3NhV+WPfS2g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1wcFC2Hb3PBfuOWoFKUJ68sb6BtvrKgg4DmLr4TmCWBgXzMAFHmUDYao3GxoR7N/qG+s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fifE+J/Mfyn8B89/KfKfNfzkP4DXy389y5cuDFly4MuDLlwly5cuXBg/C/ia+NSvhXwq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cQCxjqJc4vv++W2O7PxGYdLyP1Lz2kPyIU+I/smWDbfH/OLr/Jekl6P+V+VNMXr91RxS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jj6RUkNt2HvEqYrKifUdxxsBs/uPWO3kdq7iBrycxqkBoauUyTEtc1gAoqEodFVxAxl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WYYxqoSinPGbgRBA0XMUlUTB16Tec3aEdh3MAS2wF/MtgjIjmorNUuIpm/LO4jdYiAMB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c2faUqtbYdZieHh3Dm7Xl8QpuALQBeLttubJoit16QGjm/v6zQDS6a6EEF0PrGsHl6Rq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bai5O1csQqwPCxjgY/LEISu3ggA6JVSmINb8vRGJobniXRaXziiPOd9G19YAmWcf3Dpp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ZYRhSUeJUpDoXxEqxY28ynsdh9pXQDPUNKBeQ0BFkXU0RqAPPKStWDnZrwQZcVaSq/WX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6I7HLog21b31HJgvlYnWiZay+CLX3lXbHbNgZXMKiJpu36QY7UYIwGFPRgUIFpo9BEoV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lLxA84LHzNgA1sWXfViLonlvM87bRqoSkepdzac8hT+Plr+Jj8D+E/8AFX8x/IfMQ/lP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G5cuXLly5cuXLlwZcv5CHyBBdRQZB6tSx9vn5ZdYTeX9y29kfhGX98cfsBL0/wAKZM/x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slJ9CQ+yQZyvLX7uAuWnh/UYdWbwPwCXbl2V+1y1tNP3y2ZqBcRxdNzIFGC43KF1OyPx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oLtawReuQDAYhnyw0xmIkPw9owsQIWpuWkLNVe4Fk0rAcuoIATRoYi3JFfFQ6Aqli0Ic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63Bd9QUBWnCsY5AACLn/AH5jUH0CWo8k5YWLerPv6yrzSo46CJu1CitRgHVlGPeXrUML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T0jqBGitQcVS7q/a5ZnA49YFiqHivdKRyIFopE24GGsL5ilbRA8crBDnTWSaiKqDKzqN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eXF9TxNlOvWXXajEbcptBwdXAEEFClwuX0j4fMXSkYBTsdsCsR+hmLhmLV4i2spfeo9g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dgFgEbAJwXnmZkAsp9HmKeam66itqpjV3XomUE48mVUpzufSDNg35eYNjgt8EFPordR6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AM1yyl8bp8wPEBgo/ETtifqYlU2btqv+QUAa4ML3BqjoY7Y28r1Flrp+sZ6OIubxKhF5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bOICo2y4KNuVLGvHjY0RI2Nq4JcpUBQOgq7ZXEDMKwQQrYPv8RbbR0HEuKXc0H6JhzIz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M/T2QwOp5yoMqu5ba1notPz/ADp8CHx4+c//ABD5z5T5j+evjcv5b+N/KR+U+FTJgeWp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IJ4Ze2n+OoLynQP0lv65Q+8hFMri/EZcC/8AsoQOwXT+mwF2VaX5R9fDG/EACQUUX9aG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aotvY5By09pcVxwQTnBp4EygaMZhS7xdZlSOTjuoAsAG77zL4h5iiyV6DcQRxNqcxkCU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Y1FAVgz6koBlGHMK0KHF1zAUKuC458S4djJQVrjbNvVKS/wmAG8XTNESoVg4wRECwmTC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jv8A5KMFA6rx2w6GlLV68S2qtiqYO4dBSoOXzFajHQt2c7lnFXtKLiIVlwHRC3neuCV1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99s9Dlrl6gLrK1bjomYUbbyY/wDswKC5DuEdgMHPggDSjC11cIWZSidYm1Nu7+0JANKF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Y77invQISFU3ehOYktwMPctOlgrk6mN1dPRECkDHh7hIwBtvlDXN/mIqe888kEANbA7l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ldmx4PHEZIw7Vg0DVm3g/U3DUsGk2KjxfMXwXKg2xKARVR7efEw4CaiVq4INsBjEWCKY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wsODtgZcjA4iE2NvB4hWg+P2gCJRl99S5KDIl+0SDdzL1vuNWp1SDSYSSMGPvMwtW3uK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nj1E3FQVF4iVcNm1+1Q6vKkpUCq5DAIrYGiUix/bMa+EK56MHAheVW7ZQfWxQCaN7T2ia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WbWLFq6DLwX4mXh1hqJVRUu2xnm9nqEMBSMtSnO1aOiJFAdnjxKSoA7iO1La1MgXkOKK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Rz1K/Uf/AAHwPnP5T/xEIfKfNXzHzny181QPmqVK+NfCpXiFKOcgRykfH/cHXD/wDHgl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+kNzX+WYX/vXoYX7hv4i1r/J+tLj/PdrA2/HNBS9D/TQJo1pt/uVhM0X+6Nq+1XUEpfb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EZILKBa+soYFF5vqBUccOGIETZR5lgBg+kJqIEwrxE9PAVV+SBXQrdEAIze0Y7JS69YB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VC22JgKwXnzBZwSnk53KWrRgqwfPUr0mnJm2Y+pYCJCALFn0mURobD7I6dUd1+px3iE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Gvsiz6yoXuAgdGrYII7L9wpXN1qyKmmAKVZeO4l5Mw3w+IgBtyNH4lLUW7K8ub9IJBSX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5qUXYORyxwHGU3bmbyhSSh9IhVuammXd1j0gaamr3KZduUr2iBdrw5iiyZmEwCrt4IcF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tdjmXxPQMvPiWyQzeepaFMBf6jCFZdX94CzRtLy6xOiDg6/7EkErArMa0xh6rLlXL9Bu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zBqGQihX4QN0bgXBwRiqsFpUBieEugjhu0cHBxUoAt+URhdFvmKkMq6RF2cEDhRaISWx5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3NJEAKrRqI0pnKM10odTIDPBMhkXMIFK/g4jpVc1KmuVXLM0crolXQC9X2hQbK0KcRVq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mWzYBdsBe32nhLi1O04PWZIXkwh9SDmM0HLBywOPF0HmKqtfg0QOps5ZYSk3jaxdnOB2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5lVOTb4giqNKlPXzEOby1LwBCqPuhQ2ejiFIXodwsu1vDmAA3QJRYB56gJu37yurg1UM7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vJlLe66Iq9cuZUArGeI5WAUc/hFpAp23qGbAnmKl0GpfTQp6qH9x/nYQh8p8D4n8J8T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j5qlfxV8alSpUqVKlRBgerDFLN1P3L2imwR+zL//ABPolhgf9bCWnjEI/WBDY/7KuWaB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7IgY8U5R7y4l9/lvNzEhJdfhopFN8X2GBGr2uK9WBzOhtWkwQH0v8RyBxxjfmMuq5rHE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CWKGq3ZHVgJtbv8A3cMKKAOj1lhlKpfcoNAqL49YKOXHk8QVN5QqVWro4Q8ETRKVaTJR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6sBi6ywfWNxZTgSoJAXkccEVFy+IEGhsNXggsSmngS+OMnLbKWtZMjxEwliWrNEVZedi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HZ0wNF7+kZzGB2dzyK4O/MLQSwCwTcDYdkIYdgbUdEeJrwP3hgadLY7KugoXfLiFQFKa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EVdhe4Snajei4ouOdJL1Qtl5quWYA3YUsx2QFX4BHfI44lErgrF0y/PhRace0ShTUYIW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Wuo0+W1y+I9KqW1olVQhpleoIGua9HrGiFXoCy1DXUx10fVcAlQqw5i8RRPFlnyGqOJi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SAnKK8c8AgXChglWwBRLBdbfWMLAR6nipZWug7rx3B1WTAa7SJELmPMYVVWuHkgGjZQC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obnCKxd2xlI2qRQM2ktLl9Zl1i+Lt9IWUXlxctLdZeT48Qizlx5hUFR0RptxnQShLvRL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LvWqVR3NSIOrl4XFjRCLAKjt5jbByWs1sXYkAVnp1DcgKg5f+RAEojA494FBaZt5Zqii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H1l7fQHLKs3leJVCnAiDIvlX7GVYjAeEus6NdQR2dXol3RTNOYKGiwPMdC2kz3K3W3nM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hZswn9RboU9OoDJj7sqkBtvJ6R0o4bgdkuA7gmYsoHUvAvI05lg1lqPA8tzA3VqM3boH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KXNvPEIZPmPi1cRVrXl5he4+o1KWFUKBi5yiLy7ogorN1VDhYdrV15h77fBr1YkXkMst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NR/hr5H4MPgf/h1K/jPlqV8lSpXxD1jRvHrAMT4SI0l4f7l3/gupY6v+Ai/w3W/NS3sp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iL/wEfKylqB8VpG3GF//AGMpy34LGQsvH9VANu2DT0ywQud5RYDVmxrWsesvsYcu6I1y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oAGbMvPcWoAV7wcYwPBxK8Au77jL1gQcC2FbjF0Y3HQHOSC1H1m0QjSnMSIUrNfmXFxG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Tx0RcDXI57iFKDWGjj9xa1jS7J1ECKsng1GuzVKcF+PMQNzIpqyv7hVKMAjY+V7jorQr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wzKgZdFkVV55esDWULj9+YJJJ1Nm+vNxz06GyPNpvIFZ2iQs5rb4M/uCuNsZWU8S1QOV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hlkF2MRSew2+kLI2tgt06igAMXbLbgJnVm4orBarftCpkVVo+uoZjdWdj1Bag3bXxCZL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uehxMjaq+/I8yjz9kQ5MI1hYFANuGOUIyQBtIBVA5Wtxpthu5HthDYmTuEcEdvZ4qKla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ZRtD1hkJTt59oZvHAdMu3FTl37TC17Ljw6SKZZIm17494uQCoyL1EEJKJivRCtF43USx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kLdSi9Afyz8CdQnI6PEWLYF3XMtUTs7zWJQRcXfPJmUIQLg7YgCg/aaVx4bax9CWli07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LfpNwtK9vbb+5hwozWw6DmJRgNBkNkQmQerHA7jtqvVuWVUAuu+npG4qYxNxWeweSE8j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htW/SanlxLANuWUEYZtxGASFqe2CtgFga9475kb/AFKLlLp47l+hfhDR3oxVltrjxABN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B6xCtBNLxCvLaoZxdC4GYe0FBZkv/kpVINnr+5VhEaxllYc+L6PMU3IMxi5Bo/KETCqn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7ruIQ95llywVB2g8RaGLRzUIcGo4BCRLrcFVA2xOKg/eURAdLuKhG7WoKKoXy+81Egoo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UKIMIkuv7ljzvYI7Ny81KjPoGj1l1bAO4FsOOH7EANtWrqANQC0zcZa1J3Gm0pxt9YBp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8R2aabP9RALCjRQYZGiHuf8AgPnPif8AmqVA+SpXxqVKlSpUqVPRKrcFsnwkscL/AJ5i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aOpj7TW/NSx+gMgFJOfxFxXRfGb8RdTWD46rF/WKPr5+TGeGtoh+UbB2Di/SoS9HKMSq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RBteZcAaPBlZKXkVdSpt6uvIMvlsQ4Hf4lcrYgAFuQrcyG3C1x4iZ1bapd+YDRYX1f6o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JdAsIwq5ZqVEvGKxXepVYwg7a5PpGMBUa8r15iLkihxwmFA7Vd5yxVFDBrvv6TDkwdXH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tlq6PSPnKNh4jSKlNo5gGNKYtzFNiBQcwEbo4F35qMSkYyZQAcu6/P3gKDfVyy5wrVwD6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bRD18S6C6Q4M84GQNRkxGrPIckM+SwAvggXNWSeIcuBzf6itOmwD7xqMqUobO7gkBQAb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lYOEtGXVH+I6a4NnULaxges2uHlo6IwKBAs4OohhYyrmEGleIdUYcdzfKeA7iTMm3y9S/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AgCXsubaWgviMc2DoTsiXNi7FoXoxqJnceF7hZoaW7419ZRK1UjyXKmEJvmCCIOGnaWU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xfQRUoE0xRDIkGB77Yz1xW7iTsIvrOELpTIeWMXBVmj3iYBAulA1n7wUWcGrV8zSrltp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yNKgCrhmbC1eYQ0LAHClfmKZGODhyy8AyqHyxTT6wEqmuyQHuGuAlvgNsDWyeHeYe0at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u43CuhDjxGkUYPMNJV0DvzLASIiwrx/2CFXGV3RwEFI2oxt4hTion9vVlNiJVo0eIylg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VXC/+RFQdfTslAulsxafuYxQltafLzLVhiD/AF+plFrt48zWl5Pc1AzyttQyGly8xJ9C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B4h1ABjoa7jNNKhx4hrWphyJE4jRt6llsVlIcmOrg54exK02rC+2Gi9sncKVbaDn1mYz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bTVI0wNXogSrV0E6GIVqG3b0R3Glg8EHJWLdbPELANKtvcqouxb8ErJQOAgcATQyoK7f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2PCxGJS06QqFjFrRBqgJawJUsuu4/QIGjd+rB0gGXqCBVhd5IMLezmX4G4yr0Qe0V66I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2cf3KPIFcsc+mGXaykBpYBuENHL5ggEr9wrgB4PWGnBa+YKE2cEV0BgHMFttR9lXRAY6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U+JMh23/AFCn/wAB8D5OIfE/mqVK+NSvhUqVA8Sp9l9IwjZ1f3G6/wBU0xBEj/CKPoh1+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3MB9t/gUEoDxT+CiSeH/ABAmuvz+gjB/qO1l1pgLi0ltFPpUJrmCpF9VcHs3Yo7yzGIV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dRKbzXTGqkSSkoF50QzGnMDXJ34l1XGtwKIvR56uIVWdUc+YesrUFxYrUSkLvyRywSXv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uz9JYCr5xBVQC/OdQp7wgq0wCAP2HUvRUPYfEsVivcWLsUgvG6hfNAxn8QJxkaqKDbZW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zYwnDtqVTiZuV6Hn/sQSOywrBpd5S1Ndxt7Y+yoC0H1ZdzCHETsjeHY4ZGXQ5KhOP0ED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RQHIw+NCtOAiZG6EX6wDqFoVwHbMBkXR5iGUvHgeIliZ0IjnByUzo+kQQXtV/wCMolsy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fuJ5I9m2JFAWq5zGqQaPvBSwKCj+5wS6UkTledAdQMQSUHNTKGaqwlgFs5HMpYKcOIzi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L2wGWOoc9x5G5vZC3Jy+YdLxy+Yg2zd8sQpatzW6jnA9cS2hXeJcSUtp0dTNzIo3RBIC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zuIqWq8D/rEdmvTFDcr8u21fWJVUSq5nsy21sUaqXFRhV5xqFQRUA64L/MRAlgFmn4gW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HAmlhtnRW8RS25gDfCnP0gQurqdLx7Ed/AFBdsF5KKN+0WAJwarmXE7lG7TqzUugDpM+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ShWriEAgQ02jf9RsY8Av7wCo8QOoJIZoXS6o3K8bfH7gBNLKh2aIgArQEh6HrBm3qBsu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kzG2wW+ImcQKHHcesGzo8Q+u7pltIZBEItg8vpLVsi8VXcpqt2FKv/5HKNUG2PErNaaT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oPeoysVwECivAdX3KMnmWMRjSsv2gE3xffiIBhcu66xCt3gf3AdzjNlPiKi14cwS9Cld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Smbi88+YBpmaPzMCNHa0TPFDfJe4CAxuWAb83wQVnkfpCBMlmPq9dRK9DkXuXLVIt49H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zGzGFxCMe8h31FxJQE8+JbVNGdHkgXGc51A9O1X+5nfRnj+gsuEIXGFntYXCNp17zk1AQ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0po4JzdboG4mDSZx+I1HeFYPSUWL+olUh4IA0K8HKwgGw2cSCuLgkRabdTPgY7YpdEbq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wBCDlkvxCCmAuuvTuDuAxjmJsTiuiMktz+0sR8Hg9ZboW+0okOb9/EZT26riWmsHiJdH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A+B8T4nxqHyVKlSpUCVLdMKsftBFaZ6/IMtLif6RYyilxZe8Nljqn8iWXtxflL5FLwe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KfvDdVnWt+1/eX6y4GW6KhSM7a/zEUuH/wBZEfY5FxKV2O4FewNcxuFxtr7TXKtlskXT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xkRf6JnAOU9wlAUtzj8n6EJLofEqUVekqps8sUchYfMFwMpl7ggr0DQ+5i3rffUIbQW3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TQ/Md0zozL1WfSCNtMo/ExzvLFQMBq3l/wAjcFgu3ELpNFz6QaJVQ7o2IWdRZRUtZXeJ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QUfhYv8A8YlcbQCUjysa+wcHN3H7RrLc14oyvPpDAO4WIAgXfUvrl8DiNkoCqZrlWGF7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5/bCpHCjFGqq98wJsVtalf41nFDghB4CZeZm1gcU7PEtrU0UyfriUWCpat3FYHgIxIvL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wzloh2KqyXfpCKqyodOooF2upptCVV7grhuwG4rMBepuoKp0Ys2wtBYvFbZnXqlCvEUK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234iFuBqXM0oYuAg6v2gOBtW68RgYM97hhVhRvqpYJWqE2cCy+stUcQOZQmLY9JhVlaW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ZQw3pOu5RiU/WVuV3Y2AOF3FDeiLCWAqOz9QjALzzbOUDNwBLcUl23yx0Zo9JVKLl6eW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EqGSPQHdPoao9WWq/RjfePvD1wtdT1qk+kqS2YFlvhgFQBR1AwBLtQEcCwVH8xQEwB/c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eIrgNNd5heC9Q4WUaWy6Qy8ODmYqI4b5t4IjWsbh6ekKxEkoxO8wui2ljl6jW1peOJSq0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LLwKPBHIWQ5ahieT37QfysnBCMJqx349ZycCvBjRQlTUtIFNuIp6tl89v2gqgqty+YQV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R7OLYPsNq2HMBYu0PKbr6QpY5tOoyuChpvOIhcVoqO81+Ino1ejHXg8xItrUh2Oq7bwz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LF+WARbLvtfmMNEKc8HMB2vlucoUe0uHwKD33EZbXI6lscYT9frGnGSK6Do7cbngM45i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6rV+blaFb2vU0DYbM5LICWQaq4h1ni3L3LRhR+4IF6NLdOZWCI88EC9oZehSXRlYET0I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AWQqhdr4Js8LA46RiG3RcfKaMK7fBEEWX08wSBANwVVQVfiLgRleZfj84pdQ0CHBcQMC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5evUEJRXY/EfEA4OYdmnTVwK2Dg/aEaYSqNygXug4MuyjaM/eNwjm46flA8xCij2kskUO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ZUVrrYy00cA4JSQDwrnwRC3KNdsQXZcoRXghQFQF5OzUFuj01C9AXhlGgGcyh03Bho/w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evkqVKgSoLqAWAdsuMLutX3hrQrdfgQ5f8BYJ9l7fpLH1AB94OtZwn+AxtnUXP6QlFO0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ljt/4qhK++afSEozkdDJXlVMLjcnBLZWXhAqDwJTNbuXVpozBPIzCuJdUKkLbEx4X4iO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B5gdviJDZbL2wb8DCOYToZySb6CaFLrfLEeVNa8whA/vgtMm/SCodeDti8lOByu5QV0d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dOoraMujojBugSrG7H+oLk06EEH8ATis3lgyWNL3Lgcag22r7sFKv6j3KjILllsWhvVO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cYdmLA7guKohmuvFepiUVes5ggFti+u4O/NLrhNBKwzyf1GfFdU/7iM66j+fvLNsbat1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FIL0PMBmqTVYz2y6gFuFbZRyVuP+yjsFGLVPMYBse9EvA0gWgXBerNQdyzAGKHKeCAoM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MJRA3SN1LAADYqnuNrQ1caJl5YVKtfoILWsBGq/xIDagVZYiPer6tWPtCSZ3XXiBjMBs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FyiQ00OQ9ZkoQXmUodDETbOeIJlxHdSwnHHiE23jryypsKOJ5wbxxK5pvvtL203jLolL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hglvNTlQ3EVovEoy1F8QTmsEo2OeojvAOO2XERlT4gNVsYPywizIY3lY0MKofmHZBEXA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wG1dFfuF0SbtL90BsAhya5gqiWpdOL85weYeCQgJAUq8m40HgCP0l6PQaUtL2NeUmrzB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fMApV4zp7gIUJsXfoiG6BVQUAdEeHsCF3ll4aovsPEdJGXvvERc3rKz8nEJwyyagoPOJc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BDKFtyB/2Nxk0FGA7jOs5cvIl1nW+eIXNrEuWNbWB8oVDml3AtVWQ/qP1u2wJa2ziZnL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a7Yw19mIL4l7EVV2u7rqXNocmKv73HP0lFFyw5dvLS+kAVqZcsduzZY2LlK5ASqJWCqi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G2FQE7aq36QGfZlqsf8AfaXJS126mQ1N7j0IeAGW8Hljqmq/V/UykDBwckSkAwNW/wCQ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KjD1R4DL5W8sxNvI2PPgjoImB/ccDyaK2rGLRunUOKQ2+3wQgq9BxHyg0dy0EsKMfeAB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6EclvJ2+CJPQGniG41YLQ/5AFs8Le4mFesz6MYVRFB4iEGmS5rVVHYaIsRIR0IabDxLk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xJRyHcpl9BqGKgFGzcTMi4H6grsmd1O3zLgxeKyxzFOnUeApo5iDxezqNyB0huPC8wQZ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1DYaLwb8XEBdV9ogIFs0942kAZofFy6UaXMCmoyM19WZau5qNQFczzCCk29Ee2DTr6sB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1gelQGMeA6iJgPEWWBmNAgeIfZv1Q/uP858D4KBVoMsOpFsSGgqi+eZh/ftH3Yh+bizj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f8Za/wCqtsTtftKwA0WEVtp6RpYC3mpbdryzO2OkXAsYcl5lGNpo95xMFctv6j0Do8dx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Ag/dhRLVPtBWNqXN7jBfLgdx2nqXbGaXl/EYKpz5PUdlMteCJsluVhwmsrGtBZt+oVJ3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y2rXCC9bd2jtgV3K8zOA8r7YHHLV7QA3oXP8AUGgB1xLsuWjpxCC+B12xokCPZ7joro8B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dy1t5m+RYDO/+IL519LqXA4Y6CVvYZhwyV2xYn/pBBpb+8HdaF048TDXRWZ5jGfYwlDh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PNR1tMrTcCowDPlgNkRdq9JSVCo9USyAaFruMc7o54JUXZQ9VzGHtft5jWbAI57ZVSgB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l3REM3hVS+7qcFMK1cbtRKq6X0I5AwK/BFQNn1xAySXR8vUIsdNjuIXtUdxsLWxHIP8A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FdYtmUN8WOJlQG3czixtTrzCq6DUS2gjbuCYWgznaCltVoOIiaH8JVVVAtepfTBZdLuA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7hKZ+kOwLpEH1cTKVHo/BcQtrh/6y7fpD+SwfOeA/BMR5f8ATYx94/3AsY/Is6Pv4sz7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i+EPg/3N8HrfkYqqPB+FQJaDX/QiKDnDz7NM44OWr66g7aGzuZTkywo0aI8Bo5ZaQ5Ya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eZRvJZacrqzxBQA/Qs0+uDhe4K9gXdrCwJogiqFdgNfh95ZxuDdY1X729Yd6ZRUYTftA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KDxYC9MFB7xqTojlJ/IRUvKqHLT+5WrtXqCfKwuA1EgugD13LgkFajtPpG7Hfgf3A6b4e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b0KD/sUBM6oY8ARkpDRvXiJVEWKgevURQ0FCmPWXBZYPE5qMBXcLBDFl6OomkjSDx4ed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UAsdUBxHjyKCOsaloKDauHcCmvou/MsyCPmdylV2Fhs/+TAEQaWOP7lo1s/qBcCNBV3u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ahvW4qQLIaXA1ou5eX/kzQAHZqvEKnh7D6yoUBWuSI0AfIcEalZs7IWlXurKCGNU5p0c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6qPBtF1YMqyyqXR39bjN8rO5ffqeoQkx4IX81ei+I0VNPgJusvK6lqwMuvMM/wCX/wBh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XA4bvzDgty+Lf1lTwhRea6CNVE25hY0HeVgOpWl7Myo2H2IKqFpQvMcrSArP/Iolcrl6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hVXS78wAyJSy3YxlHmZvaGscx0DA5RgY/UIiw0Rv6osNOGW7YtEGzfBxcyKtmnD/ALLW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DYxfg6iS7fMWtoZeWFAhzbKNSmjiXWqjAeZVAlKrl4iYYP1ZT0pgRlhpz+SUK1cYrHtn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0Kszppq+ZrDQEeyUw5IwLJqPIGRWODZNW58stb1bTUbANccwJNexEBbqZBpbeAn5qP8A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QH1tUdnxhmNhBEiEqEWqHxMuCILe2UVa89R8idzkZS4LIbuEkB96EPzo+Z0coPV8xMF4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A8EtRwNwLnLEo0Dmu4pEzUVx4hVwItfMobdt13EtBQteiYJYDQ7e4iz0B0ThgMQUYAs9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qyWnzOJlW1vfiXB4bXxAthWgeI0hjglFi3THE4nHKTEcI8eYAKrp44jUxB9Ew3Qll9QV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sNHz3K4uu5VmOBzGxNYtIZVAMEdFQKPV2wq5BavuFYR3Ps+0aFLeAeYYk2VGvW2rliNoC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WADQIJdGy61iMNABYb9EvyIV5vmBHgrycTKAxrqCFRVhMYf7mSNla7WIEhpaWwYoBM1z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mKrmu/6j2S6q4VlgwrwOalS9FADL7y5IIZC+jyxDnM2YtQ6NkYKYqwloLhWmguieEGeW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l/0IqiqW5q3x4gUOHyo7BbWDydRHcMD14hUlwCTC5zDkQ6rmClTDpXETE4tfEsQ2v28R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VqPPmA2DqWvl3X2gGPeB9m/tKah0zfViAG5dvbB9oTQXRfhAKvQQCmDgD9LuDWYcfhyO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f6zxcQNZhRdB/i1G/Beo4KHLEd37CEa/wFpnuAf9oxz/APvtIOEHayH3ShEWix+EC8nG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MQv6mYUvDK+qHP3gI+1j9T+5SK3aGEUW0yypAwOLg3HZe2V4yK7WoExsVw8L4iRJUuzj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/dBpWXX0hZeLRwFfkIS0EZT5I+eBM2DpOSVlEHam32cj/wBj26WJr+g/MOFj8ynX2CMW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kh0+ISZkoOWv1DKWSjp78QalRVObv9RwGkGELtXkzFbwr53mXna+we4VcLwrTctIpZa6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QGfEBWayp5XmFs5LoipsLwNv/Ilm30PSAY47rddEohcFg2f9QSlq2UzwDQQ0ECtNBAAo6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DggyTS2zbzd/aIzNeHUdhCzWsJRSG7sv9znIXbwTMvnUGJlXP9TPgKW834iGD6hl+4PC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A1lC/pGm7a6efaYlNtcEuSA4MzYYD2O/LGMZF19VecQ4thm9l+ncCEvrCX2BJtnPUEQG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wQjtf5PSURbaEY4WKRhAmLB4O2oJ77LypSoTK5TjwInTShKw6gmHCe+2IFYviAu6K9YC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AEGlasbiK4B3eIeEcz5ee5hLA4qBm1UAae4zP1CssMbcJodHmNYE0OF3f6jjDHCwCLBm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fPF9yrd5tDKvAuqiHg8tDfrLAZTH9IzFB3ApqsvMA0p8JTCZa6QUGC7ghge1wSmZBvaf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CUFg35jYuqAekVu7GoCrsHN6+kQ4fufMpdNUw4iC1PHVxWFZtr1HRkdnmNcEIilsi8y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WOO4DqAcE1Ro30DAF0B/nISvhRrQA7EKfQYCMg/M0DOYjd6xLEGu/SFUh4X3LFO+WYy6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rEQuderErNO42ViA3GNDmu5hGaxjUfLiPqXUryz1+yFkzsxHU4fuCnKun7j3eRfEPODQ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j8kdaqlNNHcGaFartWj0m5WXIaXxMz6wRDgL6JijHdGji/WVAa+5gOBqn9JVGB16QE4n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KTGd1HJm2jtRgIszYaPbCRQDFy6U29HBCq0plno+BLq1Sr7/ANmEafAe4qSjK/MDz3k/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Vg2nuPLKBXTRDWA/Y5jFxDBLcqbBvogBjyWsXiGgLrR3DjB37PPtMglLi28saGygi6OU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qw3Hl3UDeVooiCNKo7ruNtYMtfQg29lqr7U/Exddn9dQFZIoOD1JbahCDvmIYUFwXKfB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YzdPJa+ktRFNhmowwtHoP7lRFq7gCIuLwIZwUCooq7Q6Dm4dKu2XvzAoBddQCwLdeku2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CZLYO9q6+hP8+q0x9WHILvB9KvvcMgvBD7QvP1YEn23GS1t5j1p9hl2dWt9hUcVtwQ96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WIKAC7mNlUMHI8RYCubwwAVFLA5jixaAu4AsUFXNGXi6cQloWsCirvYZjBdRgkoltNR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hBg9D3O32hIAvAJ+lomFd5N75PtOyMub8P7BPICjp9IoUbBClNmRP2TOM/wh/aVzoW8S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/JqIxRDGqE4YIRsLWxgBtuLmPhWUvP8AJLyRq6hTTdCudwyg2xVeLgCqaJAnpwc5ddR4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3K8wOxlo46DxMMlYKvdlFjXV9kPcoJ4pUqNtvd4medXdI1OCPGMBHIdReQjQjmf2JC+Y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xMk2qH7ihAOS4DioLCkbDB49cRuYlmsL+4WQqr59CLhAbzoq4k75N46fuBhFwSWW59Yv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2oaCXdvywB088d+ZhZQFnKTKRY/eAeWW8XA2gDJwTKuHD2OXx4hZrlW5rP01FBLesxEi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3D1wuxePMM14gRlcUsrBEGEXeAc15lABpSCu/rNTgFrfN3NeaUIW33DxhdoFpwB15lXa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GXK9HiKQ4WuMPPpAF0XoY8y7rbtXRDBtg2uCcUJ10D1lsCi87+viZ78fGRVbCjsKH6Qp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twO/8ygW6nUMZ0fB7S4hRi1Somcq81LFL6VwdEfFzoDRDO5WmLLZAtP2iWYLH5kqlwMt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4h94Qq5ZHODgHoRclyCtX6x4xOwx6EpYZ4O4g8uiUqazJoi7qns7ScV967giS015O4Ha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C794elzW3lmIK+GLrRnMtmg0Vr0mXeZ5YjlvzzDsXon/AGEePLuWOCBDz8BBLZL9SUK9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8sRrswuAPEuoW2AmjmUoBWPBF0nXHMUCf0Rq8kqrhHN2V81X85KhCery9KJ2DGyZo1hA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i+4Pb0THU9mNr4IgMN/liwLHgl1UVt6Ijr8p4j5KFt6g1sq/WZoZaEC7cp+YY309Igk0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hi4UiHAPEyrWrIgqfCeCVYep8Ti4LjEYtl8RDYDjn0mRw3Z+MCgBoXuYdlOYqxocrzAW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M/UsGgVsrqWQOCssqo8v0IDqOUHnvCVdupyNvEdJfK6hrbG47KrrB1LomlrzD6x7JdWr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CJdIYA7ZdAqt24G/aUOY1cHBM05fHQl+BNRywggLyvRL2hA4PExBCfoERVtaVqNmV6/3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+QzqpjX3iRhUAekvHyuIvfxQ2J++rjTVUyGadXG6aMp0cTUzFFQc1UTiH3V/SCLW1gOf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tEvqkvN6RiA9aNvRL8FoWupmKq0HGJ9aE+0QKc1fUXWj3xmVbd/cQq1FDQedwQZZsN2c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e5krzUBLXWIoNcAHRKqtNK0sUON5i8DdP3JY/csW2v0V2ftBHTIF+rzKFhpeh82J7y2m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x/xGX3YGUKu8ix9bEHd7ig5ZdD0hBQsc3eKmfbV5e4YtMYrzwQuZdHB6w4e8HqBLAEkX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ZQOt6fzEFVQsP7lhjhGBZIZ8KWcfiMlV0F2+sBOLYDfgekpYDhhc0ahyuk9IIWCjN9Rq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cNdp9YnL6la/QfsmSK8pfLT7QY9UjYwfmRyeh1EApmx9jyRIFCzfEyEC766xK6BNp4hd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BreUJI1bkXqsRqjdM3D1RyJp9jEfgo9AeCWjW4mVJRrqoHQQcsojhivWELnxLi0CuW9F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VNC8U8dsJ4LdtU/EZVS9cS3ftFiZXX7QHLDKuCV0sFKOHPMWSZFrDnzBq6yWZYpNK5Do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EBZkMZxxUTjLdU3cf18QWLALRaE0Or36sRq0kFrwfSZottPUeoIGuqwdy3gMVNKwkDF1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Ug0YG/8ASIVeGP6GUiFWTRAAqX3HNnUJlieW68RtEMpqo59eYQtmxUu+vWABib358EQu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YZWc43AXQ4KBtYbYRV+X61FLFSmfUcRAVqyGqI9UXleWLSz3cHvFNkOrkdRRaVFZ20B3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jot7A/ERjyYO/WODNTKU4vuoGwQqqgh5xa6Ea97UNTkxWmu31ijjlXRAvVtbepV3AWvU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YK6bHh2zLBbS6EuAMqjhL1A8M16zHisvPlgAAs0BxxiFpSsym18QVRUy5fEUCrRyJbMOV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dSX1e8KC2m1o8+8yQWFqMoKb+kwteiz8jxCRRC0N3zLexfLwEsak8GFEntAjxGUGHwQ8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ysuAIN0mW/EVNeiFkDzXtQFYGjxDhcG7bYIox3UZLBwsq4kUo6IcKtuiEHQl3OwO6lMg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q+tn2f5z4EI5r96XPsIgMA2ymjRgjaMsXW+CBd7QqXNhZZTkvkhWVv7YrkNcVNfdB0Qa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HmaHYz6xcp4JSCpjXiURu1xHs5Jr17lFVZl7S8IVpdEGq8tzJCPqMYyHAftmSXbhfiUg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VsNjBbeiUMM9uiZmzKPUpUCC1q+4hQ4Bea8wltVt+sasOUp3DoNpqUMdv2hkPV58QlAo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r/cLzQVHa7iGaz11OErbVbXfLIcwXXvqUVTNUHRKAoKA5fPiNK7ntBElGQ7jYF2c+nM3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UKGusAUrn2lCOcL7mZC6MnLGbVwbfMUZXKvX/YwUJviByS9BKloDfOn/AJiCPCjwDliN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mePaPrpqCTwbO4pgpy67jArQsBz2xbDrtxHGqqiYTq/WHUyaMLeMcwIgZBs9CVBqjL7Q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tV5xEGzkKXUEOhxjH2hv3WQ3rUsWxdFuWAVhsp9pZsUMm7OX0jJu0FFQEl1bTMSttwRI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KlF9OfeIEyZQeXLlhs++37PrK5urUdYy+7EWCr5YpyrMAmRa9EAMnEjKGDjUVBhVuV5V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fAxxrDu44NJseawTPHXKsXv1lGEKedF694AReF5FzUV4C7Tb9QqX9ifUQpB2l1s8EcZZ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o2aPMuyHEHB58w6y5Za6LlJJvbsOSFxMB/Qg2l8ytYtmNqf8nkLy7hXCRRX9IHQgo0RB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3w4bgfY9GZTR1n8n7hJnhdrseIPHOqtPT5gcD1jBl1Drj3g0hfX4iFwGteUK3QmjgYii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OYm09a7e5WOXuNhDXLzHWpkxQPSGCaleXzBrhAuzfiIwdHF1mPdNkAlZfMHBVVo/ZMd+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LkGNo7zCXGxEzXm4kRsFROrthAFnWqo4JXAhi+4nYhTOXkjk5GWC+YZjIMuEAKss/wBI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hrzN6TSdH9QG1Xrp5mAugmg8ywkZjRwq3vhg1pKZub9JcucUUpHY3NcKBsyq3omVRUO9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EGABx5zfvEFZCg2DVfWWqSbys4XKgB4OP8+YyXfjHmXjlB246PxFc07R9iAjLJ6P/hKT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Buskb8x5gQpcn1PMZ2R5wuzv/ktVCvC3FiBc+XyxacRIwHmYaBUNX3XNzIECzhgYJgcB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crYKw12mOY2O+oNlBGDiIschX7SpUGOA8zJjTldxareDiAiw5WUjmzwetdwNgqZ5fD0g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FszMXVv6iLA3eoHg9JXPQs5NeDqGdgcqWPsocLr1mCNo4MaIHL/UDIqZe2XpxcAI2qA6u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IRW8lR4UV5cYgGCXmNA0y9CEKrdyWg4UigMxnqKQWGoM1rtmtspihVBsiWsKVDw94W7l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iNYtWhqXC4Ltmixu3mEBlXF8HiKGtnLuOtHpxKqLrvn/AJLm3J4JQysDogENGWG5PPCV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B4qB+4y91feWMYGbfzGBS075hsrdjxKm2wweYmKrJ/glJ4R6bBnxASsDWeIRI1e7+0o6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XYq6IBHq/TzEQep1FpVWq9CZfo5dxwaa1AWDWIlczljuKzpy9RdAqr8QETMLB2wMjbtZ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xbHaLqssOJZH0mJKlrjEcZFtnUKTDVH+5gu2Zb4GUoZq1/UWXOkxZ04dsM21/hMzMO2o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81cLL5K6Jci8qv4JdHBj7R7ka8dpgRDBO3zKVs2+xD6gQbCTla43D8yuHB1LFulariK0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OGY5mUHfmAseymNWEpacJlXhf5y4CwgdsqgemOV4h1App26mHNqmHR3LgEBR2vf1gL1G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0g1FlzVy4uyMjUzYFNi7BguquboL1H8I5dnrHCmWDb29ZaCDECq9X2mGgMNaYbG9LTg5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7xOzBAYa1HsIuCmLeoEMEANiv9RBl5FHLFDbYJVQcOHIuw5gFYUC19IzsqLS+o16E4+N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0efZjzDV2XZXojBByGjdcEMGws1xcFbwhrArtUSDaxJQlpUyw5mHTN0uBvO+I4Yjv34l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6wsi+JuyUS5NmChgFLbCf4lCAhmF6cvhweui2WPiiW09aixPIXC2Xya+sUOLhqd2HB6S0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6gYV2K+5h3z2w4SFkwcisUYe3EK1lEosKeNMHC20JD7MZAbpt+bEznjU+lDD4mAoxRVU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hR5K9TDRc45lLTb9RCJtU35mUGTt4jkCuzZ15IEyPt3+iE4HScnSR3ep8B/cNJFbRBhK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y9bYW1MvoOjn1lBI4cwqLeCNljx4ggAoXT+jDLtyw5lllmLUd3GyjwvAQjKtlHi9ELGl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L41KAA16AZde0YB9EqllGXUzqJRh924LwVteIvDaX26hVI8bjBDK1whaBYcpHge1Gj0S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2UMUz7xBbJ27omavD2h3xF06HFue4pRwMHEs71PsJlxt1LvOY3ADR0DsiYPYH5H0jAjNd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XyW+2dMsqRlZA6vyqtwLztRwoFcrtyu/HiMF3ZmXxKlKU0tr3cKFGz228S9aanq36wV4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oGrDFHVwsGrTOB4m64W2O8wBuR4RU1sFVVdesu2q4CFShsLSmU8ENDumrpFFyigOPPrN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WO2AtdO/MKttS2VPXzBBaTycQLGGhm2U8Oql+oczPEbpAKcmLJZ7RgeDzAgBiB/MW7Uy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dRqAlqW1HBJWXqK5RhwwWwqiKDxEUFuHPmKXQ0Y93MqU+ANrjbKg7NW8QmUjH+6jo2r7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zIVW1eYJVHXw+kJZCKa5iIVW/wCCcsIUHUKITKNgHAJeYeNXZrg/UTGnribEFsXuWtZ5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Qs0Bpe4gZThw9Zp9DqYavhWoxgWro7iqJqmCyg9sGAS9sZLus0cwUHdRUO42y3BE+VlkW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Y+qE/LH+R+J8CVUBWZhvPvNj+5lYszGbKvEQk7D1Zbm3AwphF0JgjbYETtyU48QN9vkj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ZmQ3qHANU+0uwWv4J6Oj2Y0C5yRKKDCOg61wRm00nL3EzY2z4hKByO4SWnJKOyoYdy5g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aoe+2BHhdr3Mi1oajjWPyhnGrX2URqGoHUdSYDR58x63Rg4Hfqwu1q5jIS2qK8tKnsxT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Vc5gfohz4iI1vAOiIgrCeSFpbi9O4k333LAaVDmaIL7Fd3HK+IK+8Y7qK3bXcI6WjZqF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tQvLyx6SB9T/AOxWq7a5oXbIpevSFVX6hGQoM9sotoV58QCVdlt3iWX9Fb47XvENZWFQ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qBKZIGn1B4j1EWNJ49JU9OjLvcTsWofiUXdbA5viBdE7YAZWddrMijBgvFwQGROSXrVE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seCZrlLa053OSthagYaQu431zKZCJrjmYk0zfS4tKcpfvg/MGV0tg7Oo5BXWG9rwSxFDE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5/v+DyyxO/PV/Z5fapWsV4hnoNCSM4XWzZj/ALBhFFQjzUMrLba/qAUCxYbtxH77OwwF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1xMGtjOi7APRgQSMAUERylt9HiJXgeeTA40uVnt4ImhVhY/KOC1zlgRD0wIy01bxE5Ls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LoVSA+ot6MqhaH2Nn2uBx2mGkEfpKChbqy8nmA2C1g8zhgbD2EHC2suA5ZkeBsFhx+oW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iDmWTMzOffKLws0F0feWArLFXE3wEAFBqKktX6Zi44CqGWaOeI4d1O1y1CRqx0jTaN/S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VphHBshqPZxlQazZVMpgdAnPcygVq3wR7Mq9IcD0rw5iMw7EbV7gDO2D5f8AfmbRH175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e5QECs+sKxi93wS6uFvN8Fg3JVS6A8+ss6DOWq8r/UDWFaaB2RV4IZQweCDXNnt3AAMc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Ra1c37dBNwxgCiNOvSOM8ipfJxJNIuXjxKQxosuvMEBS3yhVoUGfLFkDAC0PTmBitJke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WL1XT75TARgJy+JmSrQ6rxmOnKDVVjT4jgQCvXzq3NRbpeRZQ1fvUGUETR+XpBC/BiJk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owXsLm5tl0aHjtlVyrJaG845lUQs4w+PS6PSBzDqsjy16NR/BKLmYqtSxBAuhi/Pn1lwi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afaPAQN0Ms0+nXMLEHVx5PSMVT116PMuf2DwxaB3Ly+ZVIvM+GvSKtaQbekUy269R6Bc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AZ+HyxKivqO6qJua4Dj0lnwKPMDtnlz5mugwdHnzCKlnFy3IqE778eZgSSoylY9kTmym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izkx+EtSNU1v7sshGtZ/dIOy5uAyG3ekOYbPOatAMV+Y5YngcEZVzsfglSwttQAcaGUu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75ZTmFlpdMxwGDyxfi9uY6UPNEo1G6uYmd26DcAVQzt5LjmkDL5iUthuFjhvsia6nPKl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NnlFPKWwsM6u1tnBL0dxUu+INdVUCsGjmKy17GCfmo/yMfgQmT6a/qlH3YZugD2lQZrL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Eb3DHHiWtAAwftg9AyXLsLa5FhQ3plj60OfaLJmvygXX6ntmAphloG2Wzmq5Q+Qvb3Gq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84vpDatitDrqC03wI5FfvxMo2POiKXnJk4O4AV6vyYRxK4PfbNY4bYWWeSpRAga5RhUC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gF9NiwsHWeiMWs88jDz7IMIbkN/9hhGss0CDZA44IcCkr0J5lNsakUzUfjwydHUTjheH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3ftG43AUX+JUuPzgxjo10Shwtq/Pb6ShGnPZ6Idkumu3glYlVqJbVfQgGtgqPTmVpx5O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R7tHMwG/FvECjhnz4lg1o04IPcXY13DN67KxnAjB1LOvKxunfrOgSfU5INHTbvUK44mZ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FgF4zHK3Bwc1C2Dt0BlWG00VYz9IuGtgr1MwVbTKMm209IhzO69dS4gZSwrmGHKt5Qm1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mPaCin0WYiHFW3rP8ZgC5ZB6h/qOox/yN+HHPUuyKbZesdbBgeWZmKAVm0bu3ni/zBgV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frFJ2F8+ksANgUM3wesLoXbVtPqSwltRQJgXdr8D9MuVihGm5vTSnNYzZzzLwANlgolq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LRpN/Qo9YfZsvmiCuKquYq4VvjBQ+W89HtD5iQteIGO4Bwljy/IvUQt2pSNlUL3/AFLI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0Vz7Q96mi5puvEGC8lTyRoN6PwRaPWHVofy4I2YDoLzNjDoeGVB63wuia1FiBJGgCgOA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nBFYgwFziFhIssKawQ0U6uiWfuZVkSpcbQTvS/UgWJH/ANTTOVp/cEhhoNZ4itKgUTzL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1plGiqomRWvWNL1lOBkuPKzB6jPCrTS9R3lr7EaFGDW8BCrpydVuSoj04IrohAxNfYcS5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rReYA2liqNHic2Hfn/7NipfKvXqxVo1pKSDbU485hvjFJlflC3dvPmMIVizyRDArgS1b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omXxMa4OXeIwfdeCJqtWqnXUpgisHR6Qt1lAv7yuYv22L2ViA75bL/kCAE45YksW8nfU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ipmXbT4xnuPEoHYc5frLBqLWXZUpFRW3eR6jVBAAT6r3B0QOQu1rHBuOp04Lj6w0JJbp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WiDYiSAlrof3FmjSzj+4EFwFaCIATmDvqN6e5WCUXI+3qBRYrZ+oxAGrCd+sOTuze+2Y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L+Md0oDqIBa8DgnhqBCXWA0RqnEvk9EWiJ2vNStktBTTx3BgVRVKaPEOCX+8xOt6gIha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GzxBQMe4VFE33FIlaPMRjI5hQVefR1AgRF9D5gK1RaO1/UbJF6s68RAK+3RDF1Hltl5d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/vOwSU5OIazrdxgghsB+4YAtQ5RQQtUrolp7UNe0uZrWU5ZacEDKIgAYuBGs6U5faW8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0Lzjz/yXgRtIpxEgwKu3mBh27isKQH0RhtLCHv8AGv4z4EoVp9ZLt9oTHnfiVHEJs8Hm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bOA4Iq6ydopU2wewmKlpRkjpMrfb3ARw4J2I64mao1+ZZcW98EvIMrvuByXKo1pOk7l8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cbZ0REFtr2iAZNAQCMWKxwSgujAOvMVWA6XuERV4YyC8idEwJbVESxpu8pbUgvNXBb9D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iiFssGEx86S9o7L9QVo+7yyhqUN+WI26AteiADVyxVj0HB2yydDL15YhDnhe2NzbMGmI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yOkFTBa6t+PSWZzHrn/MCqwFHz3AFnNvnuYMOy8HPqmDqytvFsQJBueXiaYG1hHemiM/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1fcBhtCjxbov8wg1UM4v3lNgZBz/APJVEDv69zmClOoDEAWGl8y4vyTIvtlvkheDz6y/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JYDn0l1ieoK5iDYI0IwESgtFHS9xYsWqxv1ZiSxBRpOd+JWBSKcr1ANrTYQBVbhANXsY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+6UUDDnsHg4jvCNZKho8/tvqLWC3g37n3fTuJSl1Kd5ikAJ3X3iE2ycPfn0gGtouEWDa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CXKWi+4xIzJdG5edHvHpC2k5K/t+iWRQh0poeyJGKOx6BX5H2lR9is8LIG5hV1rsJR52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IjY5Oe5yWFs0eZ4OIdkHrSwAYUWJ1DGDf9tB+AlzQHary8H3Y2PrsabVDcEBHkf1FnhW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RvWoDp2icMF2dOjBCBgpDVOf6o0IJVVtDtf6YSWLaXtgVbA9fWMtAKv9QSXOnpCySZS3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Zj8Q0ySwsU9ZhG5gC6yj1FcLGp4pNgx6jFy+/wC42U268o9dTAq17QC4KKcAmSbWqXeD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eE3SNOT1BEFIgK1AIaoDpg3053oI4sPYDSAQmejEX4RWFgEUuUODuoPgqIHXmZ8C8PF+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8ksjRQViA9ar5PCJh7gGPNwlFrxaHMuUqDfEsDkt8vUVOtFHh6QGkZaMxpCWcKoi1UKx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EEygXbhVM/0HdfaFxsAOb8RTcDV31ESCqv33Kcuiw7/5AC1my9vUNHrbYU7IGjBEqW+b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ZASwMo6Vbv6ykwaBUWIcO9F3XDojeQ9CZfXxLmA8QaZ92EMKKNNX+IgGR4K6qLrGVooB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a6G56jrXAXsf3CMi6fRgJxA6VoPaohLojkhEqpRNefWonCRN1ofMSNHFBoIdbsdjtr3h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iNZW4kM2+IshCFA7C8R3y3dJ7QjMNlwQLgJt6xFpmg2qhI1OgKMaEMyxMH4g+15yA9px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Vn2jt/UHyBfg8QkQaqcX2wC3y5YDJWD6b8yymzg1AIBzbQdTFsU6vCvHiBb2PQvuKQWt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/wCSmzJW1T9SwKBVVjqSqsOW1ADEsp37zLKNlOf6gMUMxnQ0uB8wUswkb9JXNGnLFo22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YA8lp6Q0Ccq5hjZzAIY5QmKyVxF9otNvBjcqePy2x7NywdxtxFvcKi/k5Qyy8VUK6tI+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4Eeq4fYAD8oUy14l9We3rxMWuK3y8E7u78QH03l5UtEtOIIsOFgFFYadypXrI+CNgVRY7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wrXlqCJZdB5iPkYDaEcvb4maZtZ6w1x2vERXjeAi1fAXruGXNbpql06ILgFYPWJNctB3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6Wvnlg02K9EzV27hijTXoR+IGveJktWV0dQjFvBEI4MsrJZ0jYTL0deY13y3cTijbFtS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wKt2C16mDFKsP9xOpqHKe4shRUHbERpZs8/8gWKeTxMoTo/EoaW7QbSCFNHorw/7EG9Z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/wDJRXAYvtlRPWfxTnJfdltLgbUBFgcCNQVbURNE1F0QZXFwkpeANEdGBQC15IHacC07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ZvNY1fLEGBaLbn6wbaWUlMTbLWvEGCnKnbBQDAul8TcW3TmuM+WAvU3qZgAgtvuWX20B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5rlxbM6XG8u4BJOi2A8fSNICoebdtdQqA1rye/SFb90n/HpBWctrsZXgZ+ncfK3Ikzl8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0cno8xGAxIXnYXsziMepgayvUtfbKdeJUWLHcoavWpkvMLMNKPTCQHcF3bLjrEDJAKVv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xwYX62e8q2w33/wjY4n4slQgH1tn0RYVnLJefSDiVoVQaI1ijl/SOyFjA6qsIbzHYiWo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goVbHIFGyhqWYPrg8A4CYZ1CLCq07HcSiYu3iricaIODfTGDPtCygsIdqH6S81CsAt7R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0xtaXMCAuko1CtHSERZtEgsJioC+SqlCfI6ESQGQTbMX20HglEU5GY6NuBY8DGD/AMCR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qLTpW/YmwexGIRVb2FD8RyDOmu/SXBAWHUEdxw8+8JL7smqlDby6m/EHqNrEddERPQq2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W95iLawtvw9pk9sCpdPECGRt8hMAMLDuGx4AMd5mJy7uiVgNLE55Z0WJTrd4lFnZaBTU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bQc7JUQRdMBysQhTVsXmWhsoFY9YTrJtBKiGHN2XuATopV0q/mJRL2PUBksWzA7qK4Lt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sh1FOfa54JiCeZVYxAc1zEn42REKzRy59YyTaqeLc/Zl4qisOMc/W4ykLK+ywIfg8Bx7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qJeQh6TSqVKahXnZ8qZ9qILYgFrC/o8Sx4GS4OYiJ7QC5MV3iANg8jwsYRpwC5fXxKkZ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AcLoYGGsHVioceCo1i4RvGj9oyJXAmaglHZXE3bbfipVhRa3fS4Ro9RZ6McYjlTSZpfu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W1gSwGyzdauMmx1AQ4GfWIqS9wVTUHcpxXsjmFUNuxy9Evg3L7CBSBYoeDthytnVeXzD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izmGM5PoeWUmol/0QuRpy6PLM8Kwwi2yaJULReXasHbcq/UQo0hyzNynTJBWVWEeQmH+2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VxgLOsaIrSqyqCsjtvmeajbYJBaw9yrdd9wSxANf3gDQRexEERjk58E50UycRF8QYF/I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zNS/93Ftc2m9wLssPSFgOw7YQtdw73PtV2fn+N+QhOOR3lK+1SizFDGGV7YBnuUO2OL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RnAHBAILhlYt2jiFZBy27jEY7evEtKmDrJYY6iKlsIKg5GXLc5V1BTxaYPLL4G58pREQ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4lYDGexl7Bd3PLGRBbSeDuXnAUTCxFFL+ovxOF5j5db94kQ5zGjtuBDS4zKcxAvDcXal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NjYPQOIIBs2YqbaHNRa3Go7e55mdR6RrL0S473eQllklTddPWLaaXKEC9As5jwQMMH+V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dqx4JlTTw6jDV2u3mFQCsqhiCpSfpECWC6TlliJFI5q16I5gOBy4vxPpoIs+gs5YoFVI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dkQg03S3DcXC37iUvUyOlgCxCF36oSnZUqVsNWYGtwbzRqFXAtiv3LWIYHHui82cFQdm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M9R43UtDhjT/ALMQWEPOnjrcc+JEeePXqAKFYGb/AOTBoNVA+hUvWPCMQ7XFBV54hVYD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FJeF+Fg9pY1N9LwPpn1j48ZlttWfM5qmNt9e/iIIBcK88CJSoqYO4acXRbbolCt09MR4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IZiAFgwJQnLKH7I91Xk+XMQSH9F7X1K94zYwaw4dwV/x5lFRawJangPMqdyM02f3iHh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5/R6HEKCFooDzHjCP4hIgh61s+yfRlSsieqhPF2Ps4DMVHGCvoWe8YKAKvgg9ROOHmF4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i6mIRWPYKZr5iRF6EFoQ6Lblk9G8cuoDIgA54ekcqC1vGGLmDB5jNZe9lolmZbbEWGgh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K/AY92XVMfzWD7y5psPc5jCAAU3KKh0cK4wkuAbGzRGO+azVnPrEd0yo28h4lZDq51lY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SwfXKK4PePRhyaT0O+Iu1Yb35/cXG6UFo6IgVLAFtdRVKcCrr1SpMAFviZLaYFn1zYLF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HN8EfkVvld19IyiyNbPUzYakDVL1LrhLBU+8XlYWqx3AQOilZZWknEo1xcxCKcGjxBoo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Hq1G2o6ivuQjwWgGxKUgDR1xBaJVo/aMbckFbjIG/wD6nY0j71LcHliL5os4u1iK+8HV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J7ht43d+IzaFqTYK2xNG7fD+5tCq1vPSc4+azfrLgN6Z5O4ToCpmaIIrFUW4f6oPAYyt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Jo/tjzdbJ75ZYE2lbgCerra6PE5AwMBO9ty9sb1VC5o8EbjVcHMMuaW7dE6qAilWvL3C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vUPNg7d+YxW5KECpNLeDiOoJec7jCThqKMvIbIcXrjnqXcDeAdQmyTsZVkq01+xKwBlB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MG5zYcrMlaGWIPusOmBXQ3fbxEyjQXS9xhT6449IVBBCjg69YiJzim/aFBRW6cRlDDbd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AwsE2jZyHk8rL81q8zC4DYePLMiNtB3LEjjaGWXGvuuINmyuI1lX+IgA9+JnclfSaoAK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sARUG25RXk5efEQWK72eSIAVwW5Y8Wg4JbQAEQo2ksc03uU/j5b/AIiGoITZYeKknEXX+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mp4R+CtyhQUG0XJHC9vmFLZniArbkXHljWS231lKjJle47ATCKeC4HXmAXJcPLEByXjo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RSRTPL1iChscvEqKk46Q5DmCGKDOJhLiFp29SvVViXjDLgr7RXINvMMxyGfHiIdq2Ogi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AzKOuInnvKMF9F77YN8q1/oiBdmjojF0Cte8Gw5q+0InN7pLQPkqCxecf8YIKxgw8wks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s/1Eo3TB1CkeRdBywkud8vPbDpWG2uej3l5SApHfb+oT7GI0AFtr8S915x34jiUQsZo/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KzdDvth6dNDqVLdn6EKCjL5BAkjT7y4HOQXomBCt5fiY4QFMLJqdO+faW1rSpt8S1ucN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Ennys6/Usgl1odkK6qM6wjkqot7jR2cD8xrtBVDa9uc6iV4LBlWBeeytQOIuBpfE0NcL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GtaLcjTRfRcVcazVuHLA0awbD+C7hYOSeKKy80amRFcXhdP0ZU0GksWrA8HjcooVRQBez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OGL5lptaGksu063AZJTDDEaiN27qFohalBWBZYzDv9JtfoL7RfKawrJWzmoO/YB/Qwrw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ELEbGGJsHuf9pAhkHddRReHtCpbaF4mjuWvSImM34PzBgj01j3q/dfRKfYYTvp7j73CY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LNKsQa5XuB7ysEDC8rp+1vtDUK0i/pKFUv5+YNVULDh1BCJUkNtR1CEXbbcSt3mghAaM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fOMeCZlb5p+IVvqDO/EUC7KxDA4rT9Sm6mPE+IqNwteWruDkQHaA7faU/KR+/WCAafpc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7YGBdetefWcAuqOCWjCBBoH9xTqTCqxmYlKLtaV3NO51ljTr7QYYQrSri19QzuuMI4gH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F1ECxZ6ocgZcDoluoSU5IBCW4rUJbcLA4OCNdIquaZow1Bct3cUpMdrleqjhbasOFjVs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EMcq7lggDZ+ZSJLEV2u/SLVlWaCCe4lU1ezn0iIazIXn9wSjFc3rBeoQDDtV0XuVOEYX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uAo5bsRdu+M63KjgNWa/7EEG20Rp1/u4xh5VheOKC78ENPbfaX+4PKg6KJlxzAeBw/SC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CEpSl33FJtNDtzjxFob0H5YirZO3mHsTgcxa6GhzA+1h8rz7ZuUrIqe74m0VVp4lTSlU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ZDnSmIdjZpf994T5lRmtbDq6hJcm94NrxDwwALTs7jMxirHc28S+YJvlYcUsZA6uDYpd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H9xr6D1FGeJMp4iYUGdlRQOKpzDsy7bhbKGzRxcycPbeD0ly6jK5jNFUeJFc5x4eCMCs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bmOzoVqAEVbJ16yo3IYXgjJIvblGpYylFJ4Jfi9GiMZYfVgUb94oyvMrg2uYxEowwo0b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K4K3y5jbIflBwEBCpJurDgLOl1M9g5IVp00OYMIkdkqXNuJwu07gFus78yj8Kzyof7+D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EoHmeulfzKVjfcby6SlAKEvv3m4ZNdsWG4xqApbBbjU7cNJ+Ia6kBAS657hYLx9syFzh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Rk01+Yqk3ddvEfCXLf6lCI/GRAGnNNf4iKCNYviOQYmDr1mPMLOiCiVDaeCWBUNekC0i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uEabewIBbGsBOwDS+4CivA9oGQnCIpk/sRhD3lK3mtHhhHVFo59DyxBwSYfcYGjQW86+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JaPAdENgBxnSMSKFKsp2sRaX/vvGOAF+rOv1p6uCv4FdEOKkwE+7FkuMr0Qkc7Xo2/qK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ryeWbDBbzzFmijrue2Nro8svvbodHbCVXJa9CUy/C+8o9hYfqTM+CW1t4AhTkAL6I0MF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AOAifkxkvTFW6Bg7YEBZ9SX2NFVdAYl9rDTr8PpCg2TDpzP7PCMwCQCcge6XnozNmzh+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OqYQtLLa28fepcPZsFlpR82fiXg864rhPpiDBVEpyYxDHClZpVV3qCUL07oNQz87+Kku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Qf4Uy3NlYNJWvEAhOKXkQPX9Sw22sNufrMOFYK69o2gfYVLRbBQS1+K2wikLgHPQ94Ngu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tS6/USmUwAWVdOcfdAUqTFjbCaJcKGO9SW1/0aD2gp2K3sPuRCmfqFk+zDduxXghwMC+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IDiIlugeFowd3veXPvyS4vMTIhLX1CPVPq/h5g3eNQ7Ch7WfeHUNCHbLjMm25egFFW9x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Yca5Xwwm5y/ixULeYSZk7zN7wFujrggeQWtdIIBcaH1DFxcDLzOgDsNkTNi8zCjDNgO3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Q/1K5Dq3XtKUYHK27b5huAgrcpcLeJVcXwvB3GgxErlhDkXW3zAQ89r11GU20rFOuYfn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SoGwjiHDj2vMQGrQoYPCWg7edEdObjIcQ0qhzzjVLItPx6zetsw66iktF2rHbwS4E2Dyr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ANjPLDYr35moDwwl9CnoHibmfIGCZBJ29l+0ZiB4KgKlHJ1Eqwys6tuoq4DmufEo3F0X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h/5BFkm7eBEagavRHa7R46hjK6rtQ3+o6o4bGtKy9XMTnYUsW4hMRfeeh7j0sAOQD+4W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Co4AysI7AFrS1VDoOIqvApwNLD0+8pMqL6lCCFdvp9ojc1KF0ePeKHGg7f6gRz0DwRDa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4uP9jb6xNIjbdCMNuit30eaiuoMqrYL0V0Rr0iVmsBxD1oG22upQzBByOsUcA1j6RWmc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S0L8JTdZojiH6qULF12+ZdaMiNekEK6FweSbfs28qC+ycj2RwWW8teXxOeG6PE6qjX0l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RpLw0R8EJleYwUMBdN2sO+ueDuoBIFZXqaVvCH4gCi045eTLpAOx3HVsm4yIk4bm25ge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jtmm3oRwFHRFztNHMfvXh4jEi+NHqzKJZqVtiMv+zJwsUDRHaZrrqUxR1yZwieXM7VaE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GovBbmtHiJWauCDi345qWjpr/HmJX89e5Bew+7GEGpWTaFxI+QxSD2/uIeWHPbzHQWnJ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I0qW5RXKsyPfb5lC+Z0ia6xuBxi6z7xJVOK4AQ8XcMNvR0R6NcHmAoE7TKRrB6wizYUvS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4tbMoEXafiEp2Xs76IeFgt8vUaqq8kOibcR1rG57hYNBmmV0wODVvcISplx5hjnValdB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4K9WBDQvEULNhlbJ26UaJnq0ni+gjol0qacvj0j1BKAdStYZ1jUvRlC3X/dxttvI4OVl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LiIshpPJtYRby9wbchz56IYyjx7PsRlAwNVysUyel2zEDOh1LXXUYrPwPLERcVX2x3T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rMta9c5gBTTGzBbV+sZsNqFNoC2q3scrxOSRAfBHJANB5e4MJgsO17iH6MSUlejKO7OA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NilGE2VOU/8Ay4O8JabW9EWzcWGhLg83cA6hpf8AuoI6gjOoafzC5NxB2YuJBGEJSXxD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2gap5ebevSYwCLJW40HIpTVOM+uCVZh+gYH1GUJpNK8Vfg+kyvWBdVucVguNLx7lxVWq3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vdmG73Zacy+KhWfBwSxVaqh0TbQBCYDhhtqULh0L+i9415aYeLIPoEcW4Ba0HmLRZQUx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HF/70v0iEXD2Xy/Wp7SzD6mq9ZfeV4xDuXWc5CPs+sVMHAocPBar7su2PBKCXLAT2+u+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ClIqfogNch616eJoSoLRD40fVhU+q/8Az40yyzkwcSuotBTlhKiDIN30PUy2BTAFAXBY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tfbBMpmrihS/qMQoK2BiHIMxWOfMMZrY+O4ZStq48S4haHj2cs5cw+3tY8pDb/8AB45m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AFBCubfQggaNgvqYxAijZdeszyDke4DIVu+DGgsV29xlKDJvAwM00pxfbMSxwEvMjgBw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CbWoO86CMY0ewUKWStrlGZgW0N6XNcf/ACEyVFgvHMZr4yVwcXAwUWFwLB5hgHOX0lAY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EbhTyHyyxACMu4SMYz2ZhON3za+uJSEdK9ErQo1JaclbxiLGJ2Ho+JkjIf8ACV9b7R5S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VNnZ9ZlDRQWrlpTCqKFYbghRXVdEpsYAlVfNygBqVGZM9UvIsUr9pf3xoo9kc1mrg0Yw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OO/WOrRIi8rLNzSwzXRD2uN0E0buIYwvrDXv/wDYbQLfxuOgXYf05YLAFVsA3fUFlFtH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UKex6wq2GsXsI6XQ2n4iO5LE49PWHXeFYakOmLSKyEc9IB0Bk0LjPe4R7gpYW8f8livb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Ni3BBxlFL+oREDYuAj0NwpOuoyKTa8vUUZS8FGoaJMm1e7PcYdEW5nIxcobadkr2Rp6e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aZ+WJc9GPonBxKxejXBK9EXvcrqMAA0PgjYCBgl2b6QGHjTB6/1CjAz+iZOK0viAADyP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SzQ3ARrvPg94YJoTi4RXC2GBl7vZoDwdy3yjaphGnJXCE9CLL3CCFPJRH0wbD58EHlgx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KrI4IGEB0cesvqzg8RNqFlvGyPIjCyAJ7l/B+W/lfgQTtT61AmGzFsL6Qvui5/pE1K4C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e3vzDbNIwdS6Fmh+4oHaUSg8Qe5KDYMsdobWh4jRVXNFwasFmM2cXuC7rqiCIaKVB0KG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mZbqHXa8RabTlX8yo5TR5Yo7GPL3H5FOnag8qMauIjoMBEKkH1HgiCDZb4CUgwqPBMfI6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IWTluWQ7jVisJX4jdk0MvF9R2LVKVa7ZQ4uHc4lAri6/qa5Qyn6nqYPqykc2BXB3EXOG2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k7stfPBLgFVB5XuGHWMeSZ8k1FI6Br18xWDGJ7XEWtLy9y5X0JQvGNQcCg3GZMqNQyzO9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chUO/MBc2gfrBJFpHG2oFisFUA1iUzxdvm4NmpCl7IVyFLXTRuFNDObANB9IboHP3qHE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ZamxMvL2ZctiuATecb7IfsoLVaCuIFhHGc533MZJbEotdncqS3WzVB6IaEAlml6/BLT6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NU1s7j6UtONpUhreyuvxKnlWrbeY9RWE+p7g+p5hHZIQgVNKf4shUi+OYVFRVXmj3lzQ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80n9w5BWBI6Xbyx6sBcm8HoRItcObYR5pUuaQsU9Dcw6Ib1tlBMMAv3YpNKs7yx7u/pM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0XT60pLJ4ApfJwwKCbx6O47Rbm7s6eyXsUw5/H9orhmmgJOwRoi9i2EtjVUV+Q94+2rw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lS3xrH3iXI5yiur0JsUf3QmK0vB1OBgdku2URsrSCxMjgu5bV+fwELz9DfiosBXYr9yy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BB35izL3dwMYAA2sMKWxvqOfSE6rQFASxWvs/sftLW2lWwbCtYFKvOH8y61ZBcKgckxt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c4h5lE6K5hwaQnSy9VKmayHgIWLxtpHsigw3+JnFctDti+6G6Yl+1pdEzTYas+85NZq+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iGXitPRMYYmum+XEu1ADzfcptrWOsQw6OT8wswEp5ZmtQ5mL6rqEE3WjonNwZt0Q47yJ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VOw3Uq1Q+tO4SgWblpLrZwLmHKBJ1FNjl2hUGPOaiF3IFeKlILO60IiHNbeoVFWetLLo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dsfbDh5E9EvjYxfR48xEFY0dW7fWogJumHn18eY2F0Ubvk39IQGXw+BLNKjQcW/qZC2t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YlgJgH8kmV0IHPiMuWbbZP7jixBF9iHmrSauUaZkoyaGoFBh4eYVNKb3X/YnSLYOn9wB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HdwTntxf5gwGHeGCLAzPK7YwLKuVguDOMvcXZ/W9cQB6jb6+ZQcE5OvXzKlKNPKGqJa0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B5hWs8WLbGFJYFDUG4ImBLOVf1LKS0aL3AoQMtcvcPlocuCMm5nPgRuy+iG5QcrD4zML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SMaayu2PUy6H8sbbZAKz3GoXa3CFZFz1O9zzHrfa/uDBBFkclcLgIBJLyBo9uYmNnLzL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5gBQmV4mkV8cvmKGlsXb5mw68EILYDNQ8Zq5dXQ65jBABljAVvJLc63GHmXE3a+uH6/n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UG1RDOuYyEsNEAbwbgbGv2jtHkeDqIuDR7REN8FwEuaF0SrrAAeO5e4TxLLUoUe/SCni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OhAMhLFK9uhNBgggu5qBaRYZTt4IKAwPh0PEaThc/qgqDXUiwa8JBkFtn0inSzODqVhT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Lo3od/8AJVoOsMr3EsVhOoBFZderNBdb7PSMECFGfEOROYzAjfnx4gF8DL7sTA1vL/6l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hWvPLDi7S1e2XjB5e2FQ5cWU+IGrzvcsVGZwNMB6QziL3+Zcvpg8xPzdkuAgncXpy9yj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268TkgDUVyxhAycS+xaMeIcwB16S44H3YyiH2cvglDijfP2hhobNqnD/AGZUDF2uMdf9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kC4epSbgz3QZhWi57FEatgHuj5h6sdrBGsxAirwDWb7xAQkxwBv2jSQLwH2Ca/Mace6A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Gf3EVHQaFYXtmdtgnoywCWLngg9n3wb9+YtUKuwzo9cQaBdQOhCtq94CN4blIYlrQXDz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bR5f6RvgPPSqs88EvoQK1oiqzJdeSMA2XyY49qgBj6XwdQiJ6odn4VzBFIf6ZhDlGEJM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NTi/tDpuLXSVZvZXNBik6j3/AFbm5bBCU/nguJS4AnghjFRWodAuJeiNSrKvyIiVMbam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R6xzbgu4lQ9WLDdfd6jSKU10COkeNsRK/wDCURi1geo0KETbUvnzMocEqKBOX8Sqscav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X3aHtLatKRleruN0VOV6Z/iWzX58fl+jHrNCJ7x6yhlJXUwuT7QHmAB5xzKlyt7serAN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3How2QOL3AOQlkqlKBu2xmFcKcMMLl2WuNajPWM//ZdHnscrL42NtcTCTiFcSvsTIgV6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aW7jKynuPfIqLnTqUA5rJwdRgeRoLaCCkHGDNF5qALoP3J3E5kmQjoJiCvvUFtGgaYb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llPeHFo0F3CSG1sUNix9z0npJDs8srAptNL58Rj9gP8AHUuIK1dV7/cQnYo43j8TZQ8d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OoDTK0JEpoBZ0SwsHDzXESgUunLEY5FaylqFR6zDsUqqc04jNQOfDWZcBBj2B1G6S8B+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b9IroKN+3FfRY/8A5e3Af3Cvv01Y683ZLBTODv8A+QH8aUJjVMZ5/H7guojpm+B+2V7U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ZXUy9Q2rx3MQlgXnzL8K7Bu+P+wrlFl+JjYFy1QeIwTFn+ksV+khAwdM1BskVJ0xz2xA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AOB2xQJtp8+vmYk32H4jEy3O0HRGpqFC7Y7U5YHLBKKWXqHJPRfvKUaOqcu45fiBJR0I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AtoYsvvpCSFsy+Y4FTk8xoBo74lfSgEtLW6JigFQihOnNxCuVV8d2+PM0IdL2XRCtRTW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9AjVjdjtlo5XKvBMQZXLEb+4o36y1A8Ttl8qzwYzKLlU5AFtqZX0CYBeTmWl9BX/AE+V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J6Wtr8kLvtQo4jl89QL6GU7eoigDM+E1ZbTrqGaB+UpeE+2IIloK9UKDYsviGq3WGJAc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Zr84ujhrzGJ02rogUB5Zbthv1jEG2/3LpWs/XzFYSN+rggwFBk78ywQ3xLbFqvMqyouz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zBevB5OWNsqV9BHa6BA2TTs4DuWGQphd1CxgGh6G4tMZcOiCgLatdxHihZJzwvglFhph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sNZtUID5yI1nuGwyIrxAkQNv4JY8WUA17srLN7Yx6u4zVoWf36xBSUZUdqhfQh5CU9iH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zK+2BtdEO/BaOzDGUpGdkZa5YFrSBEMFWtiQuheCZzjuwicnOZjLs2FW/wBQ2Rw4HcLd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DCUyU/bEQWIFHB/yCaawnli3dbenlJddui3pyx7nOwIVY6/5AwMga+0tOCLV4Oo5ClqV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OU2eIXHFYHVRnWM6E5ZaBBoXQ9o8/qFnLHBZWqIYYbAVYwWc/wDJclhzOWBqi7r4z+4L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tAVUniX8MI2P1n7SwKwsTSQG9xBv1OYElHRWV5Nn48zeykE8Z3H2QF2aV7r6xjnYH/qH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rKXK15bxBw2MX0Su06r5YlrFYvK6ipRa2GvDzPHnZDmKfoI5N4IAAFrfEuXsfvEBGddO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LJOH9zBNoNy8gb4PM5GlZWDpBrupYOG49wEDIogg3gr+Y+t0uCI9ALWAhyvR8Ub+08aK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PtGmNYG/SGWLgNxi+hr7vaNsG0k+7HZVEEZRZ6t5c48S7Q1ORBz+YD0nBVxg4CX5WOUN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VB5l0eS5cExQRgTqYCNMC/rtCL5bVj0Ex7TDK3V3+pajUjpyezMOpVjduqhtlnRfc4ja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CIpMe0F9Q3r3cpsELOBmX0btoe7hSjsnDwSyHNIauUgJkVUKS0MDirNauCS41FPh5GOH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4qOz5iQqtZ6QNqgA/djrUVUMlOiO5bS/0/UvfWYNrL33WDrzDYK3l7pCREVGeuiGHCzL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zo9Y8p4KxrR6QnFTKmbXq+oo7bayNeCGAKXkruGkWpQeJccFaByyyO0U4bmrgcHRLtqW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W1P9QkqFmjldvb/crNalqNGVwfLmGtBikpo2v+4l9Bj6/FxKqoV9z5hJG23n0lhIrHgg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zBtNVththH08y4ZabGOx8Hcbmwx2v9mY0HUQKgC1r0KPMuMWWHLBhVm/QyjNNtMLBQ46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zV5Q4P7l/wBMHiYYM+eVQApe6GXaUqrtqJG4OndkRAKytZe5gkE5INq5Oz/iCEjWWDlg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Z+iUbZwM+qZiu9Eb2KrgcxYBfXBL1suiAQtX4ITiDb5jC0aHjiM2rtHPh6QFrNpqIt9M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k7YAvnyxbrTC4sEXexKRo9foggg5Lc+TOa810CZrutswlpRGylRhYizuG0Lcr3HAAz2T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9QAt3dw+9B95nFnruA2MIj0Uf1H+Fj8CEyhQ4+FT8QoipWKOIDoHB/cpQa8PMooPWLU1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5PiPkCsC+4RLaQt7a8eY2LYvKczNI1gdRTsJ2S9fBzAGar/CBcQWU0v/ACKAq7fqF7F6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5U8eJ4619ZRMBqZPI2wpR1IqHeicsGa4g12wFLUqF2sQpQWu/EuWilDt79JVpYe49Rgt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sIK4V9+j9y+Iy2+e/aIdgcrxDymFzXBLAAMPC7faVWnkeIobt0dOCGAhrpKBAZY7Pcdq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g0Sgtxx58xLSwRpS112YIru2nzMwy4BhXEUVoZVA9BTqOal2wfylim0567l39A89yxHA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iVFbkPsQWwLRKiY4iwl/9N1h366lwOdgvD4lM2wou+JUlyGxs7+kXdPDIPb/AHMbbmgc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39WJRkspBoLCF3XKvrEQqNsvl888S1AobLr0juey/wAxDpLpg7YKtQbXNGPuyyrRlX48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gBQx6yxsFarRCm52FbT/AOSuxYq3VLVHoZgwsCputIb3+ZQKC0LYSAKBn7vQqLlBctdH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CXy0/mEEFnmEvInJd9PvAhzr6Xen7RMmurYH0dMuXFdSixriPgul/aa3EX5eJcs3eoQS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BATkX7HcvB0NMpkenaWYYxl6gtjkItWFxa/Up3buMXjqbAs4GAcNvhqkDkNW4O5ZQo1R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Y9PpKRROHfXoX94t4TPa5YJiHK31OY8UAyuAgBpMaF+dPvL8pilb936qND7ou28sHSmY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NRrsirp9uWXMUhIp5UwhpG3TAQLi4vA3+oYQaa3juM9XZkviBAXFgqjgeIKi8HAnUAkU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769IkWjkYLb9IHYgcFGDMVAx+tvFy0i1rwdxXA2ILro+8EUFaZHuuS41fLcsgaIxegTX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teC2txpw0BLlv6eoVKCo0obx5ldbdhKs4Fx2X/kuNdv7HEMil5b5iCYC3wSkQwKvDlJS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u1MdejybYVuLAnQ/MvhaPUMKIV0CWpWBwOZdC3eSgrtZ8j9QgmXlKHG4tcDLBZ6L6mYx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0BR9pcqra8xqvOfJZdxk3Lly3MlPj+oQ04ocwDG399sGWWuCtXBWpYHWO4q22x4C79YB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QHZAURnAbyuuvWJmNsD32xRroWr/Mtxqqjf8AXLoA2c1zEyd6W/S45utnUGmxsuHllyi9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dxFIdfqirl68B6sVeGFLyZVUal6lSobu13DQocvT1gNqtnuUildA+88svjvle7mYSMAY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HTwcErR4WXLE2AfZP5ZQes6derLIKxoDlmZQZg8QqXpZo8Qbm3UR1bl2alqQvyBHQK5p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JUa5PEMAKLRoJspWrOIxAQZfMJkrHBgliovuC0cueY7syvAjWsAxb1Ha9V5gnROOWVmN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iFpgQCmmQl+YDXbFdW38ECwy6I4C5PYeYYJfPUZ5K1cRuis7TD8Tv5uPkfiaSlr6CxRa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zC8oU4eGYtm/yYABYZfLCCliiuIk1sxvthaFDQfuChzTBLjq+fEWDNGJfTRwP7j7F4g7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yz3KRxHHLK0VBZ9CUCsOF8R165n9ILir/wDkSyItR6HMtp5DlcTLSCrXqKph1No1UdBH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tLfLNJ1azu+YqHh9CWNlWg7ZbJWtODggYacQ6IHtWuq6/wCxRFKFeT36SgF2NRWihgZd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lgotGnbHS2Si+3n2iZ6vq7pxDb5Gz5gMcBr9SiPSmLcndZYSVLUBZVoD7mV4Db9XmOzL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DmvED43jmDcbKXUKRMC36xG6FhZ4idJYLQ7YW/eAPmMzB3N5yjw3IDo4+ss4itnb0E3A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2Kuh74I1UwA1XREgkJw5nK4arTy/3cvxEocPrBRdIX0vL6EZV5Z0DfL3epUUFpHDWMeJ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qonbV+kqwvQf08RwQGWbA6vzAkwFB/3qVKRft6zXpHiKAB77hswwsu/YiCFhRcWeZats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oGtw3lg36ConIU6IRBO5AVUU6FGActRUt2sxcGBoNUPDs+sGVbkPw5+07XYjT1rUw5+Q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VVauA+pUGx/Vb9hErRWLB9bEU48v8wSw2Byl7icH3QBtWxXPqbIYNEzjILbKi6gsjJhR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AsKeIVD6tQYA4XX90RKfy6/WoHfgyH9v3hprOUvvDj7UACNybVMfeJoK4xfVR9IUC8N/0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PZiBVWljOFMEItMNliW0ZNBFQjHER9kTXzNgbYyigFr6kIbLICqpe4KVRyW669ZYId1d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yxl2Gq93CuilHDnmCopGDuDFQaJtdsRqphc59I1r56wUCr5qNBL6uADFBkrgiDBkb2w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lXB4CBFe6j8Q6rwAmFsgU6i+luC+Aj0AHDnx7QwKPHER1gAJcDZW2joSthii+R6Jqzko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OIDjUezQpM0w0wdKgi9zeZf8JscRt2xXM3Lmua8wh5fLp1La6mnFmLGDfZo7Ylil7vbM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OJbQPWXqxPCqeY0gJqFU+UQOdDDhcesyU2PTx6yoBpekzCyaLy5jIKQ0KefErgVLnPc2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l20ZaiFua1E/swYBRVrohAP0F8wVbRjyqZNVmnd/3KoTiGjywlgW6OAcsw+JQ7XxLm9B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tHaDERZk5eINELaVny9J7f8AgTm4MmERgDRAy8reJuDo6gMu3o29HiCWAaHcss+jH7Q2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+hE4ZhH4hA57e/EuzyHomCx2h7A/quopJEWA6IzXralvRTkv8xxivdPxMVmcknpNyvGe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QoCrYOICF2Quo6Lj+vghVo75hh9TuVCgbcoJBltePEH0EbvLDRW97qHwZ4IOdL4ks5HJ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WIOuTHECjmnBD3qgxqlAUARpOZtOZVqnrAEy+WUKIYvSKq56jZbmqKtknfcFd27gXNC3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GQXdgK8z9pUsqaAOoy+7bW2KoXa3nruNlFl71AqbDleoiJi2hCwGgtepsh0RlAMAdsERZ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5l/cZUpUvTxFJAOpcZoHI4ium2a16ECwOI47Ypu9V594VSa2CZrrgIJbQ5ajGGbwS2Va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x4/k55lZUX1O5Suo6vMKyUi15/8AkMzt4dQ0wRd+R0fj3YAEBVDldCGgmt1sRKstLBrx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xBBnq+4BkZxBCF2njlviIPCzkNEoTCZLwQunZwTlLF5eZQBdNJ56ljFlWrv1jNQfqPML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HR3ECKo0PmKCYZdVys2aTl68TZYrR4I3QAirwcfWAeYC/CHF/mLKQhQ78JY+o5CpVaUu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NIcZHUyUyneUi+ORtqs8ytoC6viP2mXg5/EobC6OQ9YJDDQOVDl8w4DrNmDwQWUOL/R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W4DLDS36LEujQKvedwadLVJ3/c16PLnqpcYpdViqgvKptfHTBUL2M6ICi+RXJEiE0Lbz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SUrB+mHiU1oC13sx9Yla+kUXYIlqs5Xm3MExg9xR+sQW0Bu8VUabay6NHMzRjFuWB2rz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j94gox1X7A/MXE/j74WfeBLU7/SM0GkUKWxInnsIJ94nLXdR+0qGXwI/c0m/x/dGEU+v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+4dleEuZiBT1YqJOwCA3JA2LlGxQrOFTGy8GvoQd9GH1kR99eLr6FELsdsUF+mfvLqEVt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uiK1SXarDq+YWoXT9sA085T6peF1CHK3C2jnwXnt8QRW5s+CPmsNFonvzKJ0lrgO/tL8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dQwYTQ4KhdqCo1fmpVyUBdAP/JiAX23oOo+wWFFm7jXa0CajNC9SAWrUqfg4OIpS3wNT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odF2Bx1LwE4BtcQ3mLYvvuAuKL0BcRkmhfPpBgOij1jTNQ0F0LFKGbZIJsQ9V8xBosAT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rEzRwbojdyl2RaKqwMUgrvvGFgTQ5gVmxShxObNALhx7Ma9frLNctl6MZVNp/eWKGWAt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DQ8sswAbTFsFrCuiAMSfo7MCiht7qX3iw7bowp64r1h1Vzg8ssRNj1tfmUglEMDuI12F0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l7dRWsutTgxgyEMuYssDJw+HuKkkUK9AgHlVbeZnG7z8sbcrAbpAMgmhrwgUCcD+UUAn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XHr2UVQODZf6lbQxy9cfuEkCpTn0i6DUi+ENK2+CVTRLTxAiIrUn3cQHBEaOBRFTJwHz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IwWYXtdh1H/QcA6j4tlOSq1Fqwti48sa1lqZuFKmsX28wLIW1W8wanJeoRgeRm2IVLtO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NJqIaMLHMLbymHEw1NwwUNsrEV5AiB8QA3LtBNz8S2jFwQANAtziAmxpxB1qFYtgBqW1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mSLfmVruaHbLVbiEgVhBoQ4F1AURDl7iEXI9eF8QkwzZXj0gFRQyuZgiznlhWpTg6mIR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uDNglEsS4r3CUbP2P4Z1H3/wTtH1g7KesHeXqf6neHrZB/3ggmk/13BdL/ruf/Df38FF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ivq6g9CbA9JfJMuIUdr92MuLUuv4jCAL1LTNbfc8RKHG2YDEGX9xquozQt0eYi/PBKf9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JoF/ogcCKgqBkpPsA6jtYFWbepW0guA5YyqOvoRoKLUPHcJwznslrLp0SpAKwDh36x4x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yuY0dom6cV56CMrryz28ykYcz2vBKBhRdVpf3EQBWXx1B4SjNmreCUiuXK9wi3K7QDam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xBrHq5hKHInl6jWej/gQ+MAXN48lBAMgHLDOC6V2dPeAt2xNk0tR359owGTk7WByszmV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47e8FMGN9CVqhyb6aljbZt149jESmjwODqEAd8QOYShRdXKfqVoc1159YLoChFF1lf9zB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w1KLGECm5NBplTS1cr9QxCBrs21EDVko2DUWuCnB2wxZz2cmcShAe1h9oyABmfA4gABL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ipmMHmA/QjRsaa/ubs5MHf8Av1Ezm5SsqRKDbodF6f7iad80jZzXpiUu0XX5arUyWSwo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dowTQfomEdio3Me1/SZAQNrSlar2PpCrGSv0+1QnOAv3IzUBQbrk92CyFD6CZ1Vhitky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SqW3CEYYxy9Qccr4mUCwxQYU4gD+l1KQX/TaXAAl2Jhgref8A6GXR9FX5UQlepJhWNnLS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Lp/CQHCv/bZFWhums+sf5IN1BkQf4YqX7em1fdY5EhoYPoS5EtBFOlpKRQIqfXEIAY0M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RGoXhgfSESrZ7OYAjfNCwv7xTgNKdcswpOLxAs7JV+IxwpdDuJVYF8TyDqUmUNHnxB7u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InWhM6uu2oId8DuEryi2FY1qN3j7xsgVq5YuJt8EYBsIFpF6cuoFS0F1wQ3VOBdh3UaP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ywdgsLYTAEYexUdpajAMBxpf7jlZQtjUUCLSy9dwICz6EbJrATTuAyq2G0NI4hm3P7lb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0tbzAo1zJz7ygwTA4TIYfw4lKF3DzUZBY3K6CJuWMAcsAjq0HUSFQrfEZStg8P8A7L7L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Gwql6iJeyDt9Y4RckSw3qO6VadQilXId1xDO64U+0KyoMekLsIonI1f4lSSgPDMEGwrk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NY57lnUL1JhHG9whF5wQsA0gNCIjRWH6EMTd3avKsHBuuB4hxC2V1AQpYyuJUSuL9XUw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TsMIIzqOWAkA0K3AI2bViLt4wYIWFmGR3LIXEeh1A6GOCAdkYDzESgDAdRiuGy8suUB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5LxR1GethwOD1lAArGxK2MBLJfA6gEo0K2+Yh8rl/qbSWAOoMQLoilQZH0RVFDaVQAbO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Q1LVeZe5OAxjBZa8IxFRUEJlgGvIO5bCS9sYJOOWCr+VsZm44YZl+kcjBMV1DECzaMNz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15mFC2AaiQLoj0ReoluDgNykAyZeWIXSopWtGvEMLg2sKtjzIO7HEoqWpuZPtte9/T5+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OPX95aCjvr6VGGe4AL9/hWzYh5APylKDt3KKDcIXnsuCI0YMD1EwK71y6lkZdznyeYkV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Ey+RO3BLYHJtYHXAroOpbiUF+ko9mFuHfrCk4xekZG1rdwKFYwi6A0lwSp6xldsLIo0O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UBC0aEawTLfMbmO11FiUnLyoFLGnIwUY/wDQgN0RUNeko68LDUUBw2RLuWw8yzubdQIb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CcuiWwFHBNuqyX69SyJnKolGM5fSddxHrM6gLfL3AQoPuMSWwfUyp0ZKxyzQu5PJ8x2t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ojUiXpuorwFT5eZSmAILw5qI6QC3ljtsK2Xr/EZnLW1eDiAO1GXaK7laiOewPT3PWKei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Wh0c+7GqRWc4rqV5FS/b3Mg1K8HmJQF5nUrl1p/qAilNgmK3Al5la8dD3jYSvD4lmZQZ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uPGywX1EGrafmcmlQUR16R6sLkG0vH01CAilbxW8e7G5Uc9H/UHQ1qlLt7o8QhoNWQln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BGzdq3rMuQNToguv9zFUgVvof8TOMKHoglBdriOGMC1cAxbDCq15A395hKrz7QVRpv1j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q81B5NgHi8sx12K2eOoc9CGHlf8AkGDL9gOJRTLNXRGR3VE7hiI91qOUkooOo1dt6nC0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Q3DYVZqAgNmP7mcqht/UTsKF9CErTQW01BEA7PHUong+7AluEV4eBgig1uOb6jAUK9nO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jdTmsML46hUVVboHrzLOnNWdV4nSiFv1mps1VZLQTUyTYVy33VSqBALtQh2HUyFVAerc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ENE0VBefMNAT84suCrddENEljmENDAYyvjxLARS7SWKqzY56lmA5FN84IVCbyRIVEJx8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1g5Z5KBQIgskb9JWxBkO18+IzqNFplrRMUjYNekuWUtMQkLAKta8zRAcjryx0L8Hr3CG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awPy3+oBWUwb/PnMq8Ub8HBNNhD293mKZT3aXg8RmV7IrnibcwMXjzCFrSsNQsqwynbK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tQ59u/dgMBblPtOwp6j4lCcX06fXuIgasK9v8SyVbKmFf9gu7g1xWwwJN+HRM5qCjqXx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VrWpZ5ollNjFe10QoCBq/SIQ00uoguBZ10RFySKt3/UdvTXe0yy0McQatK7D08wRVp+h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+xg8A9Yyu7XfqypBUtgrgA3f2jio6gmLc+IWpmWRWU3aDF3YLAqojatWLgmGND2yhRdH3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R7Gb7T6D+5etniuHuGyW9sXrq2e0r1ocrgiDfPV7CBtOKHbMIe7/ALia7AteB4loWAyd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O0UFBWIHc3B59ZvibHS9EoX2AKgKJbgPEbZ3r0S2yFZZiNfBA1iOMcysqdUKhhnG2LUn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fWVhMeO4TD30cwNgiqAlVjNldsMXFQ9zfTRlY6QttqvEKgu+2oFUXgcCBFEDvmVGNm/E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IhRZDWUOD3cTs+4j5ZnK/kT72W3IZGnVE/UxILVl/qJGOq3Imlh3f50FTIT6HNQYFsUA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vwjAdC9i/wAssoS1tTl6lt7yvMaDCDL0f3GkogKFivtMigXfQiWLpy8sGl3o6IrlVbg/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+1yEbCDkuiJiK/di2avqYRu48B5iuGULGE6EtraVH9yjFkwEToQGKXtGa4IhIwu+iLTe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jRA62jHpMXXgP5lNRT9n/Z3HA89RGl2E6m/Dzb2xFVY6F7hhavqTjJrCcJjIvvuMDFWL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R1HRoyeB1ALAfxCxsdjMwo4Lg9YCk83iFZkGa7Yayts0w7wdvBLioWQ4FbD1iF2wQDqI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ig9JY0Wa6lkgLod0dsBjyqczHgGF/uJfpDL5lCyqFOysPSVMGs8c3GmW5U7YAQo3M0VW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O4qzeVaPdmZMrFVUV62BW7d+0NV1i6IYOtiOCUo1cuiOJbROfP4jJADeBr9wgmKOp/1w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KMvXmJtWWTK9stUBVgGAC/WbcSW2UGiNqWwg3nRKHqnQe6AHAlC1deY2uBsXZMTsCywG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D0IkIULZgefH7jGpACwcPtMLBFFza9wC0SIbaCuotM0gW+0EALl8u/eDSBbjwyuvIRfG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QACcUbZX1Los53mXPBg8cb1mD6rOxN/YyiezpiuX6w0H1+YF5FuCnv8A5FLQ1Q7zHvXb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IzbcV0csXWzmvEFXo4ILMHAdDsgPvUGYrYoM0C9W8y+WsOD7OeousZV1BRXiXyzSLQp0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lIArnOr4j6FDhR22pH0VG1cviZOF2xmHIyVgV5YdZCg95iLjvm4kNa67VzfvKQLaMyxL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yNTTHEa4mlNnlXTB06uguxz6SzCO0mMXiKoAI1cekubT0jLKnK0QWo4PEx7RwOJZ1ah4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wre4r3pdNzEd3WuiALGxtvh8TBg2ti+aftArpViQKBuquZYwcCYPeMjXMG9+YQhU0vHp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NpsZZ5IVDSxZuEKpfVEwlicA6uEEb4rn3LK2JTt4CXtDFNcdRjswUehKPCkNSybcHtOY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Ilq6JcBbmYvWvBHkV8hhTxGkBo7DuX7gN03oPrconXWMLVwekY1bG75YM33W5eobAcqf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xBOxakYVQLOHglGa2tvvgiGYZumJbVSCXbyiJKNRfVVntcEUO8HPaDYYhSs10MDDEN1+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wNmwch34lDXOB0QELwx9eWOggpbJv1gvsAcRuit9ZYMhh/eE5Rydy6ygCZSIcho7gXkW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lkUEKnINHLNf25XmOm9Ve0CsCmLYA5YMU9jyjrTsiXI7fSbSbXACyOVjDIMJgCsr+CVg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YjkFdHHrENsWCsE0hDe3xMmlAYIrZLNdsvNbfoR40XjdylDBxLg46irzeldRIWoYIwDD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sClV1zKSwMtDYT8MuEoAXEVFq2hzDCvLoxcBtFsK3DeVrbFjgOCWDZoxM4aHHLDqnl6l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NDEWLkGC81BELxCpnich1qJYgOMMA3nvKot90H6BmFLQxX1F5+0DQet3f6j5NbsPrH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X2iQD69zEpfA6jlW6a8kudzyz6isEvAVfqQME5GuonXcUoCwXXRFQNMImbmnKcuvSNTc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5sC0MNlDhvoIZhBau3x6zeMtsZK0YI28VR4hfWo77eIEDtxL1l5tn4lIooe57lC4raav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xqDiDonWso/xzAX3y+ZaDKDbr0lSQZaC3XiWpWbjmBc7jcQ6Cl3KjZcB4hqHI+CVha3N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zvnScAGV8QgyrBLN4NZ16wMBpuCL5tK8Jib+pzEIOS1+ViKjovr17Ryi7/zNCkaPLNRJ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rxkqAaG1q/zMS7jj9RkNBlepsbf1DNylN6b8RCpQbDt0QWLK2CVF1F6LgHj/AHEo2FUP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x7RiA2i3yvrDAap9Y0JNGalBt9KOK1L67TThr3cxityV4x59ZiO3xZXt8RAYKFG7YkHQ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loik6jZINH1vrqplxuvB1EgGq1yuj3m1PqjqKstpdwdjY1yQpuBarm9HpiCBMaWc9H0h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PrcvrCjalvvzHI/ATFCX/vMuKyWHPCvpFD8T31Od7J8yPKEXLAFVBsPqtfiLQr4jYZjE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MGnD9v8AXApOkOX/AMhpY26lsX8xahFXWqoLxEtKRZ4K/UuSi9sOoA2/zGYhuA3yf6J4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3Fj6HUqhNU8nv2gUiCW7YYUrbXEQtmLVzBA4YHcIjIbX/AFzLqSNBDEEujlcbhU1QCy9q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QXt7YIVLqN3SZ/25gBYrwNF353LKC6H7zzL/AM9rjJSeP3KEVuA291DDX0VumpRNaoQo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BALYFZ6P2xKxIKwY4PP/ACFTTKCx6r2iKPIpvuFARhgvTxBmZFzSreIhZSOQ0TMndeDo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XYs6efvGEeM0DiJSTqPLFNLsh6Hf1lPKnwCopPV4gFFTo+vpCpiKNe7lR3pDBma3CN24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UUzbcVW88HiEUCoeavH4luIt1+4F5Wd6HMSFUTOQcD9I9heg37EsMb1ZMPXsXTNHmPnk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mCljhpx7w4aD3/MEEqWCgvNStxaUeLl4le88zGrlEFvyLj6hXXUrQW5Loii2DhejgJWmS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dlvvAoDdZ4o7l6FBYDRI1H1DEbVdWzoPLMxmAZ93mBzmG1eHRBccdsFEpvoBFu6tAln5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67ZfqbHS+WC3MAC1UK4oWFzVCW7eCUi/0kQbAum/T0jTzMp6uBJ0Wn9zIQMYPtMJTOnJ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5TcZW3iBRtzau1l3ay02HmCGAKDxKrHn6xA05jXGmCKgKZFx2wrFb1fPmIKq4C4QIrcH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MbK+yvEAufJ0Ez1rq80s30OoIOuJyxoLVARpNEPezfbFUU7q5qCs1llF4CwvBFB6HOds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HiMAOJZrDxEFl9o22y0QMSv8SituMTJLztXmLVtrjiWjLc3x6oCheSEvJm9s2ILo7WZq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OcAWjfhBKBwK4jrJWIYIGXmGiGzPEC5rH3P/AJMGOuEG5d0zux/MQDDlD71U1bNIX/MJ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a9bqp+05FBaH3ZZL1Od7ouF/27DDv/jmoSTWXfClBoykUVtFtvHUsX10gJV1viAFlTXn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r1BbzuWAKF5sO2OuQcHNQFS4bYFFyM0QGnUyoOOnRFAKeCuDuKUyDg7hVFXQ/cIJbgJkr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Yp+CdxR803FZ5YiG1cnD5Z3XRfXEKHtGQ+xFxdwafPpGjcm31MBar6HcZgSu16PMIbDw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K+PWApAtMrDPJ2c+7BwAuz7EC6u1RK22+o7YBJjRyszPf2oFOj/9GVN3PRwTEHIoOuLj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bgD7C9vcVBlVs28F+keghgoPx7SotvNHlmKa1pHPbLZgouWslN56jfN8m/WEUS6dlufW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JNoUPbqCV7afLL0aN0yh6RUBDE8cCKh2rNPxLjJo9CXO5ctUcsahep74lwPowZl7FS5a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wiaT6TbLrFKOscxTa2x46IgGxx/jzFYhsVWCXwiXovpen9spgvNMF7vxGQJbIFmF/wDZ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nU1UEUtKyJ64lkoIUWWcEr1iLN5XqIEMBzfb6xpUoN2tckoWEGx2r4492LnYPUHLBu1d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MAQqLvWfNv4l+RVg9bIEYtxZkN36oxJoqugJj7QIac0QYeW4qzLpeHg+syDvyGh1RGvJ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Lyswppxbleair0QtHCev7hha62lVzXtmXAjWAhsrOA7MQvBhO+oqFZlvg8wlmnhYxYQf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Jh0+IkOVlQAzuTZ2+IAx2HLcMw4Ds7hFpo8PbwzzAi5F2J6SrItleESG6Vba+25YtOFq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jKfYC92rtYsdi5Fekl2pRwOyJg12eq4gZYVT9WIgUEryx3whypN+OtUuJnw0u2rgV4a0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E2EBTtYuMLZu2HOFtVwENxRe/iC0oxWcVxL7xMePSDu17cylOU7utHpE8x26uphZXFPA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as9uIEYWVfMRaLIOTFKZGrnEK9CYY7f/AGFUGxP6ik22tDggLARQ6jm9MG+fbxCaFuVR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g5gChdrnHrLtCv8AaYgF0F3/APEDPWqHbwxhYAjq4CGiaHiUr9lrFLVwHiNLbRFo9qvu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mAOYOEBuw7ZTsOLuFR5M558xktk99it5NHMBjcI4NstKUMByy4hHrb4I5SLYX9MISyqO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MAnR1LMSFY0HUse8viF4KUeCU5ebzGCkePEAwED63l9CHDrK4biqzse0pWwDHjzCNagWz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aCKDMpDvtfEK4bY/Ey+qFQZaoNnp3KwQ0CXnv1ipr+di47UKq6CaurcYYoHa1ffpAZYs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hsO3ghqPlDmCzOzUCq3I6IygOMLja47Dg5uVLgrG05WUBHQPB3GJMmBeDmCh1UBEJZjA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sq5OuoV4bsR1B5eiNR4wCFWZ3MZSsFSu6Sp+wZYlWO6z9SyLMxgXFUirlK64OCXYNHLM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TUwHcFvcPBFjzBgodvQmKUTbzFCyFCVK3WjgiUWjvuNVpAn5Xy3wQUBtWDSPZGqqu1a/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8M7y3lqdE9LYqtf0Khp/TavoR3dOFyHsRNQ+t+DGkRe/2l/UapF1X+AlQGkLzYv7DMVr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G6IBrsepRSplRy9R4nOiCqXaYWUBf1grdi5TllJYoaCO4NvVdRAwZOggrADleYyrdWYe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hGlx6EUt2nzKdIFX+oqfm+eIvIDx4h4RvXIgoynQdHUSJdGfEvJbcockBWU2Dg4CVFMF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I/Yt9sutF1tEMULWZ1oZcq0ZSWJqxUO15mOqNl1HAKD01B+PHjzFr0Cl4/7KZBXHlijW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LaOhGowFPl0Sm0t7uL4Jg0v2DqA44OfMzuh3Xgc+8aYALBxfMDHB1fIRxULooee4YKge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ItADNOILw916iE9BUvKde8veljWr9QwGLitq/wCPpFFv0PzNhBgeXggjKBl6IDGOM+ge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h9WKCv1K0RLmYONPlDYm1zwHiLptCg7jNovqhi0ecltY0dot/UCWhSK30RiyiDyGyZQa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OUq2x9qlqmvKlWz/AHUqqwWchREqDUkVvMdldfmUrFgowZQ0qZAvqWYQUdrAG1w/WPbB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KiC+c5S7/UCxGF5UyhXtC5wiOibfSExhbd1llj5AFg9PFR3ea30QxW9wvDufL1MA4ODg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V/jUUZwW6InIwY8JSzqNq0czkOIteh7w77gIumOnUcbNdR1ssoO+vTMzKE1nbhjSzx/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9QhdslvMM0R270R2oQzSnMhVY3GBwrId8/SN8CiMKun3lxWLBwHmNGlR+Q+fMuBowDgg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oAka9V/caiPvQANe2NxGTBmsO/pLG8FZyLq4TfDp5zzFQqCpe2YzXpklP9VEJdIY24g6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BcDXEttxaMae4W63G1r8y+yOCynoto4PL4iUaTLrrlKzb1N3i4ZtzlNxM1cgNJGU02tt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5OhCyBfBwdRFsHIVo7lJi0UO68zIE8s4QYAjMMSqigXlmvY7bywuNdXy9xTJOXuVwtT8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MSZMDFVpuWuvEN5t8tY7ZlSg4ErBzDDMqVz6x0FYbfEzqBoHBA3dBZ35jKytFXz1DRiv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3wbr6TPX8g/cLPxLK9tl6AwzQBWr8S+0LwEbD2joNBb4j6JR2jUsViH5sVgVzU049Zah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BQBWXi4/E7vn/k625g0oGh35Yrnku9A8zISj5VL0MlzUeOjEUHfIH1qIpTuJSQHxNwV68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2YGM9h1FRBR6niMjsGRoPEcbGVXRBrUPcxdt3UcA2034hF7KLwwpBjdp5mjA2wbAavPl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605Z6poOzdBQSx82aL5YxHkuqhMVWvSUEVfNczGAuDgicaL7PLN4qm3qA0mLXp3KMtWD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huhAKhU8NjyxprKxXmVuC/P+Zja7k9oNlgECAJXxmF+p/Tc2ma1jxe31JSK1SgL6u2YD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5v0YDBujJ8P3C2zaKOo+m2UoyVoO4WyCsiB1abNvrC1IZi3QcQ0BnliWuPhzDmGWNsU5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LNuyoEXe5bONZh3HnsX0IzIco9+aleR7q38GPIjWl9z+ouEUvB+Ajlwstb7tCUEtqwcP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hiDRB4EVyku7TOeYKSAwFQ3KRUVZ2IfkQBtcv2g/UJO4ZW2glfyJViUKPEyxJr1gVals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rlglVTxXUJtw5/REgtNw6jLyM9BLWl/yiCNbpnzcEBA0c+qJDCM+stp0hjx5lZ5PudQf1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h2ywrzxf5jKyLw5l3odBi+iIZ+jog8MHLHeKWiEwwtPA8zKlE0OzuEC2229xChlQioU9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gnYqvRAcqAa48w/Crfof2xlUoSh0QVNa4xqAVhazRteiMJqtr8I3ZwFh58erM7Chrzyw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5ZX9TLA3yfYla9u++v8AeJ5CFH4g23ya4lByXP8AWXQka9u8QuCttPsTANJrt4JcOFFv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ig7YuJl5qiaxDMIvlYvpBycO+VlDMGRqE74FDcJuLgvRcfFRMYth9Pq8v9KhLByqw6FU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O4K+8Gdo9hVq8FesaNC6zYGgr7wpspIqscM1hVQjhd/qYrVu+x7hmBDB/cqOtFQ5rXmG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dAGsB75X/cSptxfb/MtmBX59p1r6wdgkUO3k9ZnxFRW2g+qopRRRaUdg/mJuoFByFWxv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4WEZbUxWF16cRVrAsbryVy8QgqQvF7ZhNbKeFjsEYDUyyxHK6faCoGjsehGnC22yNj1z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pyalcgw+HPvMMI+AeiJsINDFbIhLFUdyhsJFbQ/bEAJlzplIrBVlX6hIFuXCUw++fpAq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UQTQOPLKe9cyc3uF0w5M2bftMAJYPLL4xFoGhm3a3uXdslTk5PWZOAA01Yl088EKgi1s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LTUe/wB2OscxwCzmH/i/mDVDWAbGFff7xQRC0Uv/AE/UrCiAcqv/AJBjhAuZck5tZjS5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2gyhrUVQfthWNjluIpEw4IWEs9cuIvLkc9uT7LhoVtUNXbK5A1Do6hGSVYODojSgq0M0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9REaull9RRRu+f0l98rBZcqYoPsqZo8SlZ7G3/ff1lE0BUo4YBsKH0m0TvZiInF0R2i2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w3RCRj13GbQsvY9ekrBFZDleRiBAqFA8gBz5h+AbzOiHAx0eeoJBAx2f6QPpq2swam9o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Y7gx401k8nTFkZD5NRc0uEHTMCXR6vUamwcQE9npLnYqv+Jewrk7ZUbcciNcBX0X+3CD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SuI3DHDGO3qIqKHJv3nVpNXoTD7S5DT2HMAbaeAIgwcO1/o8zF7ryH89vtHAKUEoJzqA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dhuF8Qk/WCEm7rrlYrAYctC6WGO070t1Fqxs+WV9hLpr0iNRajlUBnSoOajIO1r9wLSr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+u2AsFVt6ITx0RMSzZdywZdu4jQFYwiXzBAFBVURmNMZmAQtb4CWLJVc2oQteXwQJXtU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8dRFTNdNsziNV9ECwNUNEZd1xH1Sggay7cA7WY2nNMD+X8eITH6EB7QrKx2l4mWCzduN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ZEsaYaZTHo79ifSKY2uIK0l1q5eQaBeIlQTtTg6hjTlLNtbPiNJuP1g4NdAtjXJfcwgi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RAX2aTPIWuLlg/WI5Upi1dtPzCQUtli8dxhKrhw68Fw1u4y68wUMcBsNl8ektOd9Xs9Y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gjreS/Pr6Qmsyc+3EqrcDq9YgqKdDDvxM5Y+uS/sJXi0czZ1MW6ghTg/uDt2HcmBsssy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/wAQaKGmPKKfNwiowDPodx3foQRfv/Ki1TdsvM2Vb9z/AFBACj7LMwO8ehGqRvTnRMNm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RHsQUvEPQFUBOV4Ir36gPGWUbb9DiJbTWXk8EqFrlO4+wMHggR1a14IQCUGYBc2ZrllV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uJZRVHBUalQZzBqMm6iToD0HAQvbgzwmQ2XB/cXRK2nj1g5JwjuERv3ffmK23lr/ADcC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MbJVOeHs8RLmgy7epWmG1hwPcp0zB56gaoWlDzCYtVxjllV7keliBpbntyvgJcKT9RnC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4Oa1fiM9acD9xTWaYOiVbhx6ExoWVK016dsAQiGRioZaHsCITMdSUwnId+I1QrKv7QAB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59pYEFy3j1QGbc8NYz7qmoiO3CjbZk9pVuGWF626KlgqDkaHiUuNXasS23JD9zqYKO47Q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YzQ7ZZVRtqzq5cCHHk78cRbm2KmUeniMNQuHPe+ogAKWIYCGBKGzoV/cUQVZeHnuNVzg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awpGOG2ZxMr3HzU0J5IcDKBVeZcdqKzrXpKBHs4p2M50S7suDh3W/WA0Ft0AOu2fdMJP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VbwQz3QF9BuiLBjwfi4wrFhgS7XZ6PP0hgVBt2EW01Fyw6InIBUU34KlSwLeXdXEgcN9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4LfmcTAOB1UWmBwZ9/wBQLNd3Yv0dwLKKqvriOcRWvsOmIwEKOXaH4hyAEMaOfXiCFEtH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bedajqk19PV7QKaFo0y0NW57j3BZ2uWBgDNPqCXS1xEyNaxq8Zs7Gz1JRIilniOSRttG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iBtFaQyvPtAONwL4/tKt81bds2p158xMODbymoj3+6UWK/8A9I3tPT9iJFpoAcOpmrlo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HDCQnNOQdiYSVzCfU5Ih2wvCXBhggjTyZs8CpvaVr0lJdvAn10PmcAU27aigKNnnxCKr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O4cORadFxDxc5alppSm3qV5hovKgAb2XmCtFuA6gTagME2LcN4i4vR2rx7j9wzbbsf1K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EKCdJjt5dv2gFgyACdUQoiDWPZ49SNOqbRsLBv6R1Ttg5XiFi7+oZRQrKX9RAaHK8Q6U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BFQCIT2Hu/aLQEtmUoxz5kBh9bIW3Fax4alDhsgsLK16Q0JiC28/1HSdjASHlbeiWC8R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Wlg1bNYRDOa49kSEkDnUObUokyr05rKgWS6a88RpiuGe5a8GPQvb6wnO+5hcFoNsfkeC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sF7KdZmkP7Tfp6YkC5NzCpWboCKQ7B2hGlKYA4jlqsUCXEL4Ngl8h+4wbfgJPah+8LwB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07Gj2YlizFL7mtVovUNtHg5/5LJAdHiML1lxAjxdWQrq7nOFMr7W1QAhgqpAPGU7JQFj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rRPPpPu5mXxGA5WPZz/ctBbRGZgcUXlnGIgpCCAEoorgNG4BW7QDJoMXPcA+WIIY0eYP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jhxl8I8Dr0OICHl/6i5oQK1rM5MamDIljkfI5HMo4w9t6YiMEaA16zAtmgvQ+PEba2zC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OmAjeFYA58wJjrUC13xEKmcWDk8wwSHj/wCJVjYTngB+9xwkxtOEKMssBxQEdoP9RSLT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8A5jUqvNXUC10qd9sE8n5sSD1v0JQzgYrsKX7m3FPuu5dTBSziG9i6xCGXTHfUYW2k6e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wccAbXLGUttqJUROHp5YowOJhfl/2IB0j9BeX0gCyyUj2m3QEIS2ssxS0ahOpjKluYD+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vx+IBiWCJo4jtWzx1C3b5Xmopw7q5WUiWfZ5jRUDB0RzMGMb5bixC9jvxHXeJlKQAura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ShNQXruOBm1HpzcOkrDs7mNej26hpYeeI8EoIaA7rupTo1s/pOYLV30RQslV/oiZbON1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bKknVTdH4hiZNqWFtGfVlALotMDYGOiFy5XP9IwFrKP3I2VZB7OWBVXpJRiJ1TnqlLi/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d0Hn1mYASKyf6yoNBYVbgOn8sNhSskbHZ9o7C5ssp1iPd6SxtAsPcFQCn6SgJWIc3/ri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K+BYgkWCh8d494nXUrHNHEDNhJoXHtD3l2sMh1fJzUfVzIx7+D/sqwbTQxrD/sShQVps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CDWsWgD7RAlF0eYisjwqUjbxPPLH7nNEwUdi7PMuC4C9vUG/UPPpAg4rg7p3D6Eyk51l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IHa+fQiPBoR8n9R1i3bOIKkB0dHRAwADi9vzOA8WXT5TxCBsbA4bywYCWRXnmMM8UFCX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0NhjvtJZXZvqNAAll8VApDUNBbTzuJSgE0TNVe6X8QVq8OjPa+OICYhZyXnPsk0hNlre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4sONY5/3oikoV52APN8SvADTyf8AlYhqsraNrqXfgw21cWvjMuTRUV0eIoaEb8sIgBVQ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GVY4WdHmJ5BBD/bjoKNJs/8AINhP2crwSqpFyr0QiAG7crAdZtTVxlUAhY0Oa5iRog0w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XcKySadO6ilaLz3OKUdRZqq98OPYgmytrD2iuVvCjunQ9C/WN1cecrt5qYmIfrm+8McA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7jwcDM9OphAtm+/EDUFbDZBsF4ByxX5y1VZJkiAKwccw82bfKPRD0OCLM4NRbSAUu61F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AHdt+1xYBglV3g+u4DEqXYzyHXQfRhvisLaPL3F23qIh1hEVKs0OWFvFeB6NfYjJq7Wv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2yHnzKYM6z5Su8guDiZmi8MPTglaAEcRBvZeZRasjz0erKjWVHVsE3QNlKVh1EwOsCk9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LezqGQF2h7Q6XuX4aBfdEJatbPQOYI6i9Syl+9xVhZKF4mEFG1e4/IK9WVfDc/a4iC7r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q8uaDqAZaj9UC+o+iJTy72aT6pCUHhmQktgps7Xk+8VC0eDuMAWkBGGsDgOWKQ04o5uc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8wf0Tbs8xPLqKxIJsyJwc+yZN5QbUoJfxeYkLBgJv0iVbCzFmABljocOYGY0LBjnBGUq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LFgDbFtVO4VqMEAUC5Q4nW5n1L/uHwScNbjrA4QgjmbBjghAwB15lrB7uIKiODtLYm0d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PWBnPEKhVhuHCinOIpGEKT+Y2xhteY4pa7SWa7IcI91o6HMJDQoVWeHh8P3iOWQqhx/y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Ow22nn2il25pPxlCOEp+7HGxGMP2jlOcbH6rMfpNL9KljWLF0piMLRqChYLn+ksuDY/U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0V0QyqKWB/cJZcQURk0a1AOotepctNbf6lCtZeTiKhOA7YZal9PEdivMwiHOh6l2pyu3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AcDg7ijXodJQplW5gWaDIfSDNp7YWfTMcriICFVvw8RaRowcvUz8sXHEBXg0/crrG8Hm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ESszeF/MIi7NVKAYw8nUKI2k3z/mJVlKa/UKobzb+YQXF8bZZG1PAdxFeYycL3L5vJbf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XBFY4OfeMIfQh1AWGgt1AvbWB67Yg5tf7Ia3Bvr+kKoCsB2Ya2NvnpCFNhObeV9IkjsA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gIaK/cPaFSeJgmmkGnMNdTAzZCFpu7giingblNKGxvnNRIBdu6zCHw29sZBqWgU9GZUS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Ciu39QF1WAPJ9ZYAXBP2euIzRtSkSOrU2Xx6wSAYeLgF6zBLgdL7SXXvBXWj0vZ6kIkN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mW/sq8tFGP8AkDK3TKaOb/EVXdKENEbZ1qUCHFAN1xAd9Ghu26L8C/Rlwy6ur9HUZPAw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lYY/7ANQRHLESFWp5b/7Akim66AFebb94foVczRp8MAKGDY3rG01/wDZkZUDU9yYACqp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tvL7xwJeE6I8BoC3RfdQjSHC35Qa1At9nyw8zLPLDiiZ6LwS5rxAcsHFJlYydERjVDtf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/RbzBbjauj0iUQ46C5HFlo5AelC8I8njzGrmKVoJx5g5CwVdgz/cscnI0PL0lJjF7jE4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7KQhZtjZ4etylDskPpKrJs47YuF80ZwOPtL0JQDF0xi2uQRG0Z9I1Z0BfAIKIytV8If3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xgPatkUzQusufWKglQL6RVSnxpn09JUKosrxxLIbXquYVdOTthdDRWCcG3ksayPIigfu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esJz+Q20VjBvucW6URmagSl/SKnYAPonFdYAEh7us9ER8/DQEo17b+jbT2CYr5i0L1NG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wRFMofVhIsGTz4jpUax4Iyq2X7TC8xYUPhPsH0lXahC36z8EBcVnk9xPaKSBXQO1hpgK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7d3qPcgwOc/dhar4W14L59plLzC+i/uGG7zEala8CXSjh6Iy1aldPL/XK8FtYdEtF2Re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zQphfh8PEEKy3eJxxC4uZzu6T+ahsVWuV7jFUoFr7QTscET9Y0znC2cg5ftMuNokTtvm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7y937Ya2xT6GIABYYOvMsVel/mK2bbPEq2B7vuNLBmoly1VMphmj6zwQej2w0Baxcq0i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zn3Bb3GDk/Uv6xKoHcFwHLyYWB8JWKltK8QkNUrNvMPoN6EUe+/rAFSfSDq0LjOIaEjj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mnc1BjOd6TNgXKxBd001FgeHB0TZUmWdCLd8whgazTqPFNyP1H9QBvBm0H63CVHBlPQ2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csMtAr6R3OWyVJaGZ3gf3FoAB3CaLd2lg7QcHghgKmV4qF5ky24tIcwDCnYRXgDbWpg5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MdQrSCY0wdTEADQQMLHmqASijcG5jSdwqb1weuX9GyXRgyM/rr6npLNAURKR6bhEtgnv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LTKitJKBBmENzea6h0jnlhBYMWnhLDHr6ETh8BCCZ2sRopllITgHRBRl5dvUMFFi2uJR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FhBtd+8QopvqwepVyoxW2WcxYtE58EIzaDNczAGhdkZXQcO3cG+6G129QpXa9eBywZod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jStYvuiLlvKx0MH1mTgGK4jY4cVxDzPNdvRCAooBwO45PVae/MGhgY9PMRdnCXL2wCKz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b6e7mJDwfRnNVEODiMYVFBcvL4jVQXkt9ZUwH3lMPY9sXLQFQ4Dt8ytON+woJAu44INa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LfbR6EFRedynSr128stzDFypt9h1CtRrD9ykW4M12yoywihVpPEIoVgOLqWtyLtuOb8J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Ms1CD9E/PmLnOMShlBCz2j4rHW6Pl8NntMSXM3o5fVgAopQV6I7JX2VLEWrV9sL9aUh3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IlkG2nbLLyBLf1DpH9XRM0JRxdh+IfyGOwmxg114Q2Mr6X9JUIAYv8xAza2ZmmaAea/c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A0plXiI2IBCkUXV+8BgXo3UVtiZQcgPpuCC6AMu6649Y7DhAYtb9JYM4dnfMdbj95M5z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YeipD2GA5yLUauLVj++OWaHvFpa4EKgEYDan1A+iJGow23nzFF28i07Tz/czoULeXmIM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JODxMGAul9rYu5kHZ9/SCVE1hZt7mSNseH32+CWM84tAt6AxrHvHFDYIHsza8meKuiEe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Hq5crJtf1sAv2lNtpOxX+F+hEOHo/wCE1fWw49ZgURRGW+X2lKndkjUAoUrB3LAANpeV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WDhPojgvoqzPG4oq5om5k8FS+WBOAsPMQB+VeA7nlLzL+wf5iwfrS7IfGcYAdP6iqA1Y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nXURZqUeUYw1OOYesOfQlbgWdCIMeOYDbsc9xADBxCzsDP0ylTNtS6VtOg5B3xNnNpns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XYv7Q5ybhyjFRq3NtZW1YamMvLclbz9IIfGwB9o36ylc/mFSxkCvJz9bitALSPEC22qo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+IJCOgPLBLqcJZChcWeA5/D8hwbdb+nB7VLC+8Re26MJ2Yt235dELJHawpoHtdbgt0A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w4u4yVmqHKOXx4jI4hfvA6qoEH4nGIAJcpsaPLLAl0QKF4FHPR6wRFgCzQP8Rt8HJ+oY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7PpEWr1RA73UtYCBTk2MW7sA4soX6feB5vwiY6Lbwpt+sOoYU9dRUUAAoK1RxKlAhkaB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81xqNrMiHpUSz3oO46t9XuHU28fz7kvxEStYgjmG11ALAzHuWhn35mZhH+ItBM04G/wCp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bF4xLZGSC3K11GgBgihqTmCo3lZTDoNrACLFNniQoKbH9Ra93lYPaE0vTEHrbEXa1Mw9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ZOtdu4Aq4B/uZlZSsdoDJMyOWN6AtbBGEyC3T9Q+W3e/uHlDyY+mn1uBDsoOqI1Bacsq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0Lfs/cKNMvcRJhB4LnKPbsiXeEPoH6jX2TSA6Bo8xrrYZcxUSg8S22Y77l2gHKw0SAYB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1ibLm8SgCl9mFELbF6JyQYt+peohTaZCxblD0OfgCvSCRbnlhg8Kt/p3i0bWw1gPUm4g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Gb2XCz5GLl19DmGwBzniCplEHt6pazWiZezWDxHFPQcvUaHvDvqVKzK0PMwb83q9xOqr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6iVoY8lcE+iQ/cpCYaP3BJk2lPrqZNH5Ne0IG4239ot8BUO1FIqsNcOYYICCnZwevM0u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7ldbwa7MEgRNhe/MHBvY7hO+e/6lfy4iWpVScvEqatVtfiKsbuO2chb68xhXrB0Q7oFl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AKbpavKwSxyu75Y+xAuoFrtlQii8rmuox5VCyhuvvKjmDHNxgjEDX2mLg8uzXz/2BoE0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pdaIV0iBOS4/5MK574LjKrcDFK2UryYZRWNf9jCgBlNUS03FoWEzlUdJw4s+8pRZLzZm/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Q0ewTTEzeDAn2CU8zq6+039CHsZyZuwOPXfpB5AoFsg0QuNCHa+YLFgWQwkOoojS6qE4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o5ftKBtdsbR1C1KeSxzVVVnV3GBZSVI+SUNqpl5ZfTqMwUmPCJ9qmCcJMbGmncvWUA6+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yOOh8enDMjhoWc9wwRRS3+L4hswDg9RSN0v7i0F9Ca4lJcUjb16/3Kupha+dxLVFg9VH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faLlCQru+62eMS3SqNKubOD88XKu33sKFLXBRQdfWM+PqL0HLMJzHdvL7ZXxEaq87oBf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ewr495XpHhEf8QkiI+m91GUMHkxd/mACW5LuOCgW11KIgI9jAKVrl79ftLYa5g5oK9Y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fOY1RHKBty5Va/8A2UfiiDADb3gZ3pXh9A0efSLWq6NyuAglNcDMr5hALixa2hFQFLOl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hrNBKDbBgaKpTqU+06Bs2b9dGp1zeHNsKjh2t5so5fEJqLFcg5rOglA1kgh6vEt4DDm+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Bl96mHQYpf0dHiOqtOhfuwAg9bpuZfaxPW8feO1ap4Li2XY0CG6cKV4DuOttGDzEb9+y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oijTCwekARR6KuyUv2f0RlbTWh3MBCFAyWrotuPSwObVsMXa4uZdVF4Hxp9r8xTphgrR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00WvtMF7t4lLL0J+SAW2sS/UYwe1GEOaV3K5QtR6lATR7PYlcwyroIzHW8HljXvgKq+3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TEKsDPoEdfTvyPL9EpLUl0aXqAEC20rX0LfVJQnxEU7XtqrhTzAEpXdkvaCpStz5I5T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aIwcpbLB495QQqAU4VzUN7SjzU2I2CgOHmOB2aV29ximx5Vt1+Y3R4PsgYsVhGBa9upY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vBoSix2/6i6iz1HSejFxKdQNJ9Za2xnof/cOfOsRQVVdqqJRS4tEo6Q49P8A7cBvAsK6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RYPuxTQztmYtOBU9gVcDLh+pecL2CYmSlH5isUZANBEk2rLKUit9vL3f1GroG08RijwC/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Cx5TTTdYjP13mDtghvzmvAlpvkT/AKiqKuVuVBadRm2ahWmtEEuvJA9xeX0hFC3lWUp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Uwe+YMjhTAkUws2dMot/Ug9Untl23VvOpWlT/Nym/VDGmK6MJdEHiNnGED1E/aMUw0et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FB19ZjLeJwQP7B1EjOzyl5cnHUqEtNvUVQHm5ly0vivy9IQBdYyzwKdvRMBJ7YfPNZjs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LuFRxH4VX1MWKamJ5lwkX0y7KdS0Cg86sn4qOTa6dEoUvOegg2A7fsIq6OS6RczdoXmG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Z2zkMsScGhioXEb/AFHaDWPYvMomfrBLNUOuAhInGY5zlqUIon1yL7VE0btZAWp71MoF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B69YKLG52iRiBl6H9xoHFw76mYgWru8ED3jEeiLsa9CEtzCnc9t5Vorlwj19Zkc3ZbAO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29vx13BRbRl8zcwcD0g28LAdEIcjgG4B2Q+eCFFAXnmPcFvkQio+OUobMt37wTzlbXzH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ruQgTF3GIkdle4Rqemmj+pd/aCKpn6wMt9gh1axZ3my5tBi0q6LP3LgeKre447pvl58x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09CUc2xEuaiU92YFE+gyPUBOYtzzU+1QMhwPkNv+7jDnGQDSVz6w5cGOEUArhLhcv2va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1EkF2By+YyPL6jGsp2J34iidEpNAOyaFurg7j3q0rdUef9zEHQTgcajo7713RrwtFuSOW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N5CcD4tB9jxAlSlMv6XKnpUOt4hoNEbr63LNi0or54feWKpI2Jfd1OYQZq8XOMknZlFW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4gNwMgloVHgZl1YxeAOi391GwACxvkX5lkrdbnMhn0PrJa8PjBsH03AgVw7O12vmNeOW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1DAVSo4NXq49nuWa7r4P7ZV9Y7NteVfiW2KwW5zBVY1o5e4u0YQ2Yhwzmsrh/cFKMvtD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mY1LVbYrGVH1Ea+gw1+DXQtS3YMcKrT6wfJ9FgaHkuMemYoDUbMHIV7walMMcWD23LAj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awsn019oRClaadwRFCjg8palLE23xGso4TKrRR1u4rWLpFpRjknHiXZbiX9RBrMM5YPe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2qNDE8T3QxuGIUZ0B4JiMPsh+1v4lcEBRuat3UTK0VdsaOuEfTCwWYqrDdMLSLpCvV6Qu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0bz3EN+JRbIUQFDU9AzGE09lzsOfqka1AFDuIbPrMENdUbXl8xieUFGl6yxVd0NYaN0st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UdeR2SrIy2Z6GkC17wii8TOBQ1MsnHmeoQWputeHmUyDu9rLDEC3xFuT7iPzX1hiiRA0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mcRCqjjDLMIT7EHtI0BteCG6LDO+X6YPaeQwwJxQOI8aqDJ5F4l26subUJEAhdnP1fm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EqUKC1a9EQgVfAPP0hapStv1gXWrHGeIpEIsditsJ7WraFKgBFKY/wA8Ss4rfGr+veaj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2lAL6Q8GPsFvuwDXSrsL/JNquSiFtQWpixOiL14mAK3wCWlDrbfZNuZhx7pzUvTvOfzA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qY5PM1tz4P8AsYYtWSLm1dEIFVOjiIAnK2WZbeg4jxG6Xl0/cIMAwhRz6RG6zXOejxDg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jujhiHLoehywNwTynle5l3cpbMaZcEpX3dwIGi01GgObgi8MaNOBH2iBxM7hOblEIMRS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y2QcKTqDUYu+k+kAsJi2AhNYluAigptxHd1D243FsKyIApoHLLUlHJEG0Fn0ajULgrpw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HaXQUQsaW67Y6m0AdQCgW8uJdpx0RGqGDG2YCtdzCHahx6xoAHFsxaVzUU3zBbDo9Y1b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Zh31iMYJ6RnSx6m5fLqAYss1gRXLHRAqDoDp4A/KmAYSiWAs/wDlRu7sA8w3yHm9vmKg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iOijWCZPQoOjuBilukVqu2u3ibjrbLtNGB+4ssuWHsAMv0h3lihMFfpcsgrY1TJPWj2q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SkjFuV6MtRkM9n+53YF8Byw1pTF9xZppKH7r4iCOQ+PLCB+b6kPXKnAdynOLAoeDuOxv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viO5lLvKpf0ivqBgxu4wdeZlqgNnn+kWtU48mEpfNu8xaXwwjMycj/Usc25ov+qIBOEC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b6V+4JVOFKsDQCvbMqAFVBHrmBSA+WpsvdGpQ2e5GrGq4jU3hLWR28IcxoAhkXLaDtfr2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eYRqoK8h16hH3mUAPuHpAttaNAqR4rEocD0wCaPVqJkUU6mpDbb717WHtH5Ls+o+rXqko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SlDkzQ78e0q+G0KHauT0iC0c08sACvSRTCUWhwEUtRxHfSWLiQHnohJEqmimL7Wj78MR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TDHFOxAGoT2SwpTk8AV7rFVeW2UNWdnmG5cjKA2szQCs5fSD1YepKyHo0zf28wuE5IFJ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la3LwFXBBoVh3nXtElNcIRrOrl57D6IT252TRClaFVd1G7FbFfgMwaKRqbrQXwfe4k2m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D0WM859zHNkexj9QiK5RgXK+XoiZjk3QBy/uGugSKc/14hMsCRVJpjvgR8lwqOHUoKU0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lWREUOXKzxGxKtLXqtQ9QJVyKK8nMUCgYbpNR2JJBbY2POGHzOaKXRb0Yfe4nXQGt0Cm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Y4U1foQQuy0s0hx6QaFos4OZgPnMBORe8gObeBrgEOKlWC1g0oIH0V6j3GvU2om7qpRmq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FscKeTzFlqI4K/uHbas9HcsGJUF7fJLzysTxxLs06+oEI2tdSnKCqLx7SyY0xAXgXbMq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ACgypTxKiJGh5IWSbLRzLla4sggGTllCtrUlZ5WW2uA8SpNukAfQH5nnEyH1nbDGivDB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QA9cMA4x5IZvu2/AefPEu3NtJdAdGIFN10HEDgOB5+5NwIsHULYoAGjoH7gFDkAqDkGm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HWTY9EFqMP3ITEV7niasrn6m/wAEte7E8f0E6sTL1Ea9ZgFmuSdQC2URg836flXUujst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0nulks7fxGTvtFqwFufSgL/cSB5D6P8A2GVa0HaJsCoOrh2lzbXLKILS6a9Il+VtHcCu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HURwz9U7chbLQVcMOVBgehTZAAFO2rronFRJ9ARh3gD/AB4uPs2P2pgmBdRy/CHL5faI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oXlKOoN9jqWdWzwH5RUoAKAbE4TH1j9ftgyyvajmZnHX0Sm3GLjossW9QkKBLVcuz1gc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1iVvlCujxOsJEbgf1WUATuvUAlOsW9zL29RQbhdqOqr+qSf2wSGBcoeYow3oOoigWLR31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B0KcviZMLLWWlOBXUsUsuFOYyUwMHUUYuUa3Btl72YfBC7WuSQDaylyNDoiz+oVq8ErW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YxUUq0sAD5rfvK0cWYP0+Jkh7ownTiu5SHf5FxXBf2Fp+1wpXqWtRCjZGCdlcxeY2VCH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v9Q8S+WKgb4A5YF0F7n4gVGTRDbAutEpSup8QoXo28s0y1zFQVLzXMKRK6hRzLAlnBDA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5K9Vf4WAXEsCAotuE/lgb17re4iPDcAczQM9Eoy1KXgdS6/Z0uYidi5aqjrmNhhdri5S4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XgM3rwwvDLdGEcOSmF91234wSxgGSjLVrw0J7zqlMKNC+ANyohlTrkg15gnRtXpmML1b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CEe8z0hqbUNnUVsze3bqK4MwvDfFQDG8LTuYFam+A6IHgVK9YelERl1lP1tf3AOaGWEV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whJKYHXbEWycvRK7ryPnojJ8LF0rw6lTSvC+wt+0N8kpR4vb9pxxxRH1bMTogGBCCMY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w6Cg5c6hPILClyrt+kRQPcX1f6lKFrh/pUXsexb+Yu8HjuOpgAACUh7csogbbXoi2FVQ4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2iWfaEQUTWLbqKEGo/JQZdjCnu2/YiAqAFao0H2lVhGnDg+nPmCUmYc+kfuJGYtiQ/nJ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kB16XQzdeMQAZynoc/WWeYHu6irZCngjUtdnqAegc8A/3KCMnIXeX3ia1B8S0ieLuKZA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RZQUAdxqIv8Ad2c+Wj0+sCJbUQDyGH3hAbw6Q8CKGKEuS0/SFwvBTJHHqnjjiDZIrKx3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eIXcp/wgAoUKPXbKm5Ut79ZQIaBy8QyXQ2pHEAKyBwHRLga/1Zo5Cxt4P7gA0bBgE49V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ZZ9afpGlbRVb6CJqg3onPhyHvLB7HIGQ8RVbfOGOYAMpX6EGuvIvaWDBlBz1MgOC1Va9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tK+uj3gu3J07Gg98Q9+sVQJhy2R4aKiC/Q43l8wq6YGM93+pQWwOqVZHOjFnMupnIk4T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d3monV5fRJUa3xOL/wCo2UjWH6fb4+tRK+3E5SvP9S0fCjbC3xd1NodAG+5XNtVg+UQF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aLzx7SjKpidPiFqYOWagJmk+qBjVMF3yuOodj/kr0C+3eT+peaqGXTxLnOMubNPDF7as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hhiAxo/uUGqCqNrMoqrUdEEmjm1fmZKVKVq6/wCw0GTDYLm1OoJYsJomgrF70eD7x60L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qXLq4MiEP5+stA0DU2WUy2rlW19VmOopwgJVqK2L8yFeMmSaCi3lxmN8eg5OiF0OCCXX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0OiPYEVdLqM2wtauFjpooy5pqvvftDpCzrhLzEA0u/WUvp46hwtCnjvfLwf9oPwHm/22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pWwJwzLjhWKenUVfGrMC1VteGHeEV78BNprVR74wbdnGCISKtIAkt8no6jlBy16QYHJv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BQQMkIvT+pOPbb9UfRgL2/0ZJg7EXtSg+7Mj8b0uj8S8PLb7v6l7SlbRzQbhOAG0wHrF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oRZxtw/EXcAU0ZB/J7ypxiL6sa/EevUs/HMdCA4HxALiXS/yhdaB10gUgoul/mPR9wZc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iesocy7mIxei8BHasy7XqAsvGY3ZIQ8dIvhS2EBLYMvEfn2lsBz+0AKFDZKZh4EJoxwK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lnKNc8EQHI4ZbJ5PUsjBcx9vdEJeWNtFoS5LfaRMkb504kdibfEWmVUX7OiM6TTDGdqX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B2DwnMzAaWVa6GpeJlB6JCprWQyQKphC2HEQAKKLgA1NtTHg8pZsvQcy9Jt8R1LHuIMf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sqSbilurYw6QMaIXDMhxKbuYggameYKp6ZfaKAWL2J+yNjpjXSOAw58RGQzvxdEGgybe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BBRAvkhRGiB5DODwS/8Ac6ioh9WJ9Ngpl938EULQOwWJ5g4ASa6CO8Uvwrpfo/qMxQqy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aROYjR4V91fvcFS7Bzx+IkvKofLxL+8nk0RRtoZ6ekqEBZeDlYaQqDdE2zY9JTxw2PwR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LGX1Vl4uQfWsS7jXoFdD9JYhjn6TdwH/AMEbFDfODqKGmjFeZo1lLsjCWUUAanQRhZr7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FEt0Gw9XmNUKsZKs6hqiCowUwe0qV5BV7wsQX1cB1SRXTiObpXxAiQ2PiIRYcvQgXzRj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EVE5l8L/ANJgVZtjufQr7y56OTtC7MXm206C/liZzm11glk7yHGqp5LK8zEiSQkw5fSP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TKe1QeUQibrvYIiY1B4DUx5Bv3lnBZv8sqrDy8l8wSBt3l+1LLqVwOTZfNJ+iCUHsgtm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6kW6evLsTy/Hqxax9AImMo1u++2Wgnta2j2EPKQfAgGANEE4yi4A3XrZHbtAvYcyiGht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ECXOIeO5TGNbrvqXCtXdeZoTRj1epwMpf5ofvX1m/zQeHlekzItKmdyvWFyUfVItp969o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/WZrwrKpzjsgRTjoefU39e4iSsPV+8q2Zb+WYxG19pQLLBTg7lbaAddssul29wIaWvDz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Oy9mWhSZ9IL94mIYrnyMdeDxe4LlTCAF12VnxfUucGfFIV9v0luqbUGB6po63TULRYtBa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wZzyvMxk9tgeBx9oalNcB9DERba7QywyVsPEqrllmC5tFgVsXzElERDAOV/uIjzK6AZZ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WTVDdDf4l9gOAD0qo0rhpdXV1HlasfUP3B5BD6JskmHRb/Qxk9mVYQjGg0QNVOZMU6is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N6DqKNovhHc7hrEuBpfCyxLbPrEXCSqCRg8jfk9Jha0D1LsvrE+iOd+xLwF1Yp9R1KFr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9gDb6xHaFN+el2e5BhqUdmAS2xOyziItNVeheY6ahi2O0V6WMujxAmbwkWlxcBpj6LO47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ixwgRdXGr8n3IugtKBGKgVhUDsOYIEVlvXJ/1QSkvQf98TK56KHM8jn2/JYQKPlvcv1C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+BbBUyoOrCByTMeRLDOSy89Q2kclOX/k40WYCZALqPXbLFoL9WIAbKl8RLAiDcY65ehH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TQFfAvyI4NvTsL0H1qcwMcys3KA98QSPCzfLH1gU5d2fU/UC3Cr9ocFLWfEGwbhK2v7B9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o+83zcsuQfRG83CiNVzajQLQPqxca26gUrfiFsc24gY4DLxAVVaXB4lBAGh+ZeJrIeY0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afUxqq2Lbk6nUWHovEagts8PMQSgfqy04nnp6RVLdp4IA6/3AsOYttWVDlhotqJ5xq3E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+hluc8zMajAbTiWYyxbftM38M5z/AJgBeC0C+WodeYjZLW2UvK4Lbb/UgzdMQJQlenH2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twxuNeYM6gXqCqpQ3NYK+YXkdOanlGhU21MIUzBuX2iWom0uiGhmCWw7WPvGAoOQIY17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dKtxGxXk5IY4b64loK9hHS+u3b3KbUaXb3EuLzCShn18QkDQPWZUu6XtlepRtBgJ2mia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n3Hjx9jSFvQBKysrnmdi+0UvrmYF4JhDjwRr00Os7YLORXklc1nN2nqEIWGB3XMo2Kf0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RDmVbuLCjd6og+FdEBSzn9iPcZJ+tv2JY1hV6EodK4nP1X2tb9rlQAm1djZ6nmZrwYdp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XQjLSaxgg4v/AHUR202wApRa2EUXV4qIonMx5R5DYpa+iQErxZM11fA/X8x3odLEeVMx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SYEeoFDb9H6Q9Br6I4H19pcuZf8ACOVeNdeZclaG+j+xEJK8DWxFgYAvYKJjYYvSp/2G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UbhNXm4mPpLgIveuXPT7+ka050Aj13fnctqZBmwpfpC7iV4Ljnl2R9WCm/IdkKE20R7z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PMywfQ2q0H1gUq8k5sr3bl7Jgsj7PUfS5TkNB2aZkyAnX6L+sGc6IGWrYPUfWUnTJZpD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i61b5WvpM915ee/aXogNtvkZe7LcBqeh5mwWg89yxxluxGJUAtzLRWO+ZQTZoH5iVrrw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cOmnUITcgY2NvsYgKtk2BcHvUy7zQWdtoicYMaEqsYDK76gs1MHIPMIJlEdhurerrWqi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7FwXR7qhCBjyjo7OzZEM9wDKWYyi1KA+6YFWeTePvb3h4NZc1rv1X7StlL2qz9MaMUYD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dhNYvS9se2cMK9UIKCYugM+qy0A6K16+6PmPJjNC9+U5GUezKNnkeIgHFphrBtqojqcr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LoM51HsSJtKQmMourx/tzsgyOWNaA202g/8AITXhad0/3H0U46BLKszmvMrW+/0n6SgT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g8Y/dfpGaU6MRSuBX9RRpi4OnuMVyYDnoiWYHbR0gOy73BsA1qKqKXnQf3ChhpWajkyt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ERWKa79lhJlCqodm31qDmEKhhwcDL/bFC0p3DKMvDElQH2jyMRMqDehyV/c8wYPqzAMB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X2+MxMJbGZ5l+vMbsMFbDK0BTByRKvXkg5S5cq6DuURasDz32fx9bMnJa+oMvGB6ERyf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l+MlPysv0v6SlxEMPqCCot23gr+iOcGAvogGtDEBKHvEdw8MgnaksrlHJA+zIyn/AOmP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KLWKsXrGoCyYIwPZ/ZL2jK6+yPj2nQGVj77r0PAQ0DPK1X2nO6n2BzHQUG5Gb+tntGWr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U5g95itHLD5rWop5fWAbJjRCArBglI4rxBSqCJi7t/Uq18Ma0XvQJgXugQ/2g1J0ox6J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whmbGo6SrLIhhMwJl4jq8wdAUbZbBHgiPqLiAwpPHT9oeF9ag8JPvCiUdBbPsPZ6JmJR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ETtK4eZxtRtLq8kpqAV+pHizAOwE7ggi1UlqhPArjEdDbyyzdde5GQ40BE+t9EGhWl1M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56lzoG7g2zY5ZdiqHP6wOL9IspNNP5LHxJ1D7BLJtQb/AJIXxQIhP1YqaGm0PHECCgBr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cY5ZgXwBx6EKVMbjFgFttvqAMu+5aoLUHlYvzg9RGh2kIEMYDzHRdA35lUDhw8+YsRpV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BAS/n93objbioG+0bDTNlHL4A9JcQAXILqAMCqcr2vcX4V7HiNvQHDiu/wCvrOwUVZpl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HNOhUMXroyO+pU3KUVKwsLFXqZmbo32w/wAmcuPv9fqGo7g8WB+5Y3H0svzli7bOYdBI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aYAa+yIBkmzzAEFRle3+opMA5V6goXJ4vl7hdVhqBtEF1Rn8Jc2W6Tse8pCQBVQuU8vr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r1AsDB+veZeC8qootrHNGRIRTRPsPUkUNiZWZ4DAO2JkUs+nLLpKBddEU8PB0R6sDp4k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XqJS3V/70l2YEDpSfyI0DI+bTH6IeEzxYMn7H1mZliaegO0z4vMxNhTj68TVaAPTL9RR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qvdPLmL6glnQPWaIDJ+ZTWNpgy+kRmlSutfY+g/WISIo3n+rftAJJVq5Vz/2ENCinrTM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jX3mbdZCMAWGrXN1LeXoWtehbDMPczfVbvUwHH+V3EhChg8zNtPsJZSZCLE5L13HoDfb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dDAX/iWiZoK14cFsVox24+BfWpaLJoX7W5VoNFF7uMmFHHMWbGquEZnQsFiotAuSj/74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E6r7ylQv08x+kblWzq8rw6h9hcDhcK49OG4Nw716Rqo0wlfeGaYNxTX94Diu13ynqz9Z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W5u8leStemE9IzOaN1yOY0t1MmPUqUWbonn7rOFLHxA1TKaE6r+4IDcwu4/mw1Sixi4C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CL5YymtVRx/sShZVVrgdRF9C/BriKCOA0M9R4oqt2p3MYXCmM3w/SaAcX6NRiSS4DA+0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Z+5lxtirwMFJ6BFm41KvAt4CLELVAnesP2igO1e30MQZFB5NRLBcUoYDUNFht5dR09oC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d+A8sEITf9Lg9oKIR4JkCvCj6E495juhhXUOLR6niV1e7f0C1gsIJlV19JaBVz3cbGF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cMMxBuIMkVjl1K7VHeYMgrpzj7y4BNXo9DiNe8p3N7Ff1RjEvnVtfuFt7goz9hHKNforS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jTaRs9yYOwJ+r9w0otziG2tCruXtVmriqZDlg60ZxFEVtB5g26bXRASwEL0Cn3CJr6R9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bf4gUuW31j0ignMPF6IQGrvSLJMsVwmy+GW1efH9Ewx4BxMb9LwxeaYRYqR6lyXYaiz9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+BuP3JZL6yykDbzAAt7ZY2gMp4xz3KCGWoTCmh0dSgKFQdExenNdQsrqyZo5WAwe5L2+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Ll1u9HTC0L4I/wDkwdHZDIhwLy6g8dLGh9XD4Yv2oRTGTG9EAwBsO14h8AOWCbcYPEpA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wHMJQQXvLFrE2ms0k+0BSAG+5WaKJsVyMYeVXtf1LWG5xAs0Xd3Kl4ZUK1uCkoFEE6AP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9KL/AL0giYQGwTL5g5h8xxolrmfMb4wbf+wMWwAxONnJ/Uo/0uUah93aeZV0M1EXFdsq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nCUU1OV1EQcai+zbC9quIAF2cnm+WUBMozTXoSkFZLl5uICdXAfmFEtJfy4i8inLP1mV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3j6fSMeWm2DcgDYc+CJVjJgQcM6VBCjySzvW4C5EW+JvVV8QCCA8A7D/AHM0IGTQA/5B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k+ohS/FlBytHQSw5pPHmlY+8dapVYRgoWEYFMKdFxb4Pu+8Qgat+c7ivDUzVIAR0dtL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8EtxTfMPanXlR79OYzrI+RhTvhx5jMOynVsRWVl9HBGUiED5b/csB3/TFxcXFt1FETlx5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/uM4J9MVAfQ0PqYMCoZZlbUBERo7+oDhwwefMuzbXfUD+Y6QIQhXUtgyFqX7QbUtl6hM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AUa3lL/cN6ghV7XAfVmK0pvJdQUaa08vUaN5D5hdgIkK76P3AaBnl2/qHTJHuu2NeAtH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JDAeK8WEK9w3ns/tmT9IXYUX9RihLcr5MmYqzFt+0ombE6YZVFrQ3tz6x586DcdXwwZF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rxvP2geKWr7iEN51/aZAwI7g7ZcISQW2wSyjMi1W19VjImZct3+0vqRDPYuVFY2rvMUH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mxor6KxIig7YnqnJ9z6S3fQp6qnK+WEVMg6bpDxncybCyzdJicq5dsBhe4Bcqr1dwUBg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CCWnORZ4P7qESnLtvH4G4HB7FH7IkZjS5NWcQkMmHqxIfAmdmiuWvzzEKd6wvQYD0NXL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9YTfSK3oPan1mfVQwFZM9RdfG2LPTmYc0rvD1KjKLcXuDza17sZXa/NUS8DK5fHUDrRZ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BForGgOKgkapG7VD3T7oLeQPlW/mK0Jjm4K8VT7xeoqqI/RiTt3nqF9C5oaoQ3gfgsQV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YLjRSzzLVY83peZaJbyzgCjdQPyS5ji2PQJdr4jpCYbzMlVuTHzVNUPAfu+8uQBbt1GM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Hwbb6WErafB+BHx6CRB8y7uAt/QbslJa1Rvw9CUpajOWxYRhfLQlLILiR4SnlBoN1lmI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/qRC8KAh6Hfi+tQkAFpnnJyv/NQF0+OWLBLQ2e8yuAdIiRsHpCI6ixaV57guhdhz0ktk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t0CEJNRRku8zcMC17lVz2+oQDSauU9fMYSypruW8BWzlhStLg4lIWCzL20g9VmA8Q9G4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7gRtvWngHp40h7Q1C/pYjKTkBxDuUuGB+0yzKvrnxEUqoBl5x6TLgd3RKLeXfUVeAD9sp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K/TL9sN27T63iajJ/MSTB4vqWAF69srmw71FiEJKqxzBVFD1lKUv6hZwCui5PBj7yjAa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AmDtc8jGrw7f6mZSVdtq/H9kcLVBSvJMw4cQyWDglzk04bnGKehAWKZVpmFZKAGVXiYD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Eih5FHXbFjKtXlgAvYAXCF2aKH1y+0Fp8Za9rmzfBlnuAhobX6ioW92desTzRMGAgAqF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FUGuAjRisENzGluWIR1R+YxN+AiZ7L7dMcOFdQkMu2Ao9EWWJeZm9tGV2xaaEYYq9Sqt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zXCVoesVRy1A6YS9o0MGfiQbC5e0U1jR3BG+cW16xKOmAxhRNFzL94kOJQNoRoaugIju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YV1FIWG+oxHcsLBL1frFRSAoL8vR5lPHXm6PAZYWFfK/9SxRS8B9YxMkQnBpMUzLAltB4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sb67QgofYlhBTk3ogojWqm0acSh+mEqI2HB5TIqiDrVnzt8RpbYzXB1FmCLdiF6K0ujr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Qifna7SZCkA2gKew48xvwuI0ckEtYCPKh83GaqCi+NEbaQsdAVxHgo1H1ZhpfMC0HQx5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gulVsVCAZ6CYCzVftVf0GUsEWXltZaw1WPWBHe4lxL8yUBLFyqvRa/BGZu+v1HXiwq4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qhn61xcK/LBbmXT9sQG6Dl8wQUaBiFzGrBwR7wAYT6rxMb9RT7RFrL7jR95ersfNsdw1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oYl3o9soiutuLw//AGG51cvof8ibUrgQC6A7BZg1B/ZH00OfMyQbDfcvkNLpCh9YYotfs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VbJOF36NUfZIz3PecghQ/wCSaVx1dxAF7Rt9rtYQFBU67L8zAqXYNtASubWvfP7hlKBU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X4iAAZ07D6DDCMIvJf2ZZdJRsXQ3n0N+0MFAQVrt6a+7MSIhSfpxC8LWkdBr0+qW60BN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mhKnu/qMtqcbfWVGAL2nCoUqBYb/ACl/aP38BSJAV1FvQg0m6mzZ+wwNjgGUGoW3z25j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oSHufuuPt9ZzLunKfsKFIy6Svj15opGvSaXpQswHoY92Ku3a3wGfxKKbXBya8S1XWfca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RQ9IQwwZmKkysNjNKMS1gtFI01VeJew5bQevT/h1L3qgVa9v0+6SnHCrXTB4D7ReeOBf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sNAtsMFBzP1sSgQaxEHZSeTHskKqN4F6vuC8gwdzTQYaL9ahMylwRmDpcQKaILMKJflm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ur1dHvBkNnhuuj7wy6sYt7OPYE8KsXKsq8Rgv9UT2Mw5b4qvyZh+yQz3lrH2uE2cuxX1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DTnmq97r3gG0vMW1MlzarH4g0bseHggBCl1/4zNNzbXo8TC5ANvcdDDFJ9Y0+0Acm7E9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ADgOImVzqGUuA9gFx9J47kVf9facUPP9UprXmy3X4hSpXYL9bKglbBZ6Xb95o8zPhBA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YmBX+XKmWhWpwf8AIxjAoJhOSA1IopzDbKqWu+8c4DRL6efSKzMDh2vNcRBOAWez/ERNQ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9zMLjzQxSY1sWcOeKq02AgmWVX3g6+fHox9z6sMbVv5xHNNK8LA5tK+Zz/KD/MR1X+AO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14i2yFtluZFXn/iJgpsPShG/sv1VX4l+StB43qYXVbLoL3AFmiW5h1JIgeG49oohZLg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0liIckx3TUeO2n7jmXVubZw+TpmxsiM8CoI/thJoeSBo9OZ6s7imvJ6EKwYWn4IyFFrv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E/bzAPFHvEq468SoyEud05Jd9RGUemcQqQTf4DEDxrQQ/Ealx05hGbTeWXBBsZmWm15g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KzzbPHmIKk68vMyqku3XliuOvXKCgQXwnrH0B0g07FL5l2FBsIlpLCRqUGuI1QjBLVl4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VjQqcN2XrKLVPWXlZAAcsrDei4VGTlFhm3mAaC+YR5KoCY+Fx38s8OGuEihro5iFENjF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cByy2+JzyqEukZOfSYLMMXx5hqit00wtGgZXEwp0LtjAtGaR9YO4hLbygLdwHsUinFAK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CPUMkzbiHOB96lwQci69QpRUC4WUPB4JYads6JlUwMDo7lQMLys7WGYWGNYdD+j8xSwF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c5+kRHheKMFewTCdKrL2xHA65JQ3aDjj2lQELBqDZtsa6X/UAc3GzR4Ai9exYApRqYtKr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hHggFq4ezhEPVqHguUninvrUbewBB9YbggX8sx/YR9pbK0vTbV6LjBlg1/c9KcygX1Mo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sGaik8o3Z+kBlovPLGrRY32xPUjW5zP0we0Rk0g+MD7r9JeKqL1nDLO50PeUglhKxktM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30v+MqTpy+ZgcZittZneaI2rN3LFcWy/S45bKewyn2D3iJTHU1acfZibYGfX/kC2gDpm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xbLRsCi2+Az4iMbiJ7Ft+sDxZCLV3ASGbF83P1G44OuBH9SsIocnpBeJSkIAxB52r7Eb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VnScuUzAyX2wzXsP1Qi3KiZXpLcTFf72+o7Zg7msPcO/WE8ASvK6Dj2hwYRmR6eyZ3tT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513gHOX5luAS3tkZeKNAykaf9xAmwcqeSNfBeB+54Lk3yJ+5nFbGTftEyKcXP349oWCtvO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Gvdqrwv9gylYceU5yAA1BIQqZBwx6juA0gEHqDEjqDbRN+VfuJKaUtzRxA+kHccZWra7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3Leg8zAcF056CApslSrDpEVofZMwV1aPHVxKQUUoenL7Qs+DFUdBwS5qQogjfu+kwltA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6sfuOCxOVhCFT1bAr7EOzYza2CnQRvjDaNcQyoxgKwH5u4RxjkB1cVfSgBwPPriDvwU6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Q3FZo9YrWCBhowHoEesD4j0mm04PeWWp7VN+/b6zizFVX6ZfdZyBvLEORAoIuBVtECdkI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ITd79UuCREAGyauuOZnTll7e4D1rTmHvAPkupfgEwQC1Cq9dIyKhJ0CrihSrSN/SAAN4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9EU5F2rRWHvNSvUx/s/3AdjYGveViSXkn0G5iiEqR4qG5YHgjlAYONkWtRs6DzGCVMPQY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10mhe5mC/wDQgIi4IGjT6RDiLs8xeARENXv9SuhIyWBRQGYhbVCWW5t8H9wEqq7Qx71C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6aQBMYDQw7eEITLp/VHdeLW9x/uI+kqgIB9YWjIJr8JkAwYcEA82gae4egdb612/8iNK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QOgjHoRmtAA5Ny5oQui7PqYA2NC+6BbC6HHRMqoEwRRq1PrM/ZHSQ/mqfxFFq4WBywMT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QHLyxXAORW53CqNQS+sNsZb1xlhY9D9YJk22O1idpv1SwQAsfyzLj2l481GcpeoRJCVU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noKXESLXE9OlHUaI9LjJCc8sXCfVn3icszvQrl4fsgtbjZyMsxhV6qf+zKalQhjkS0Xa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NSnKeZaEKYjKquh5j38jjyxlF0iWmwlWTxAKi7AlFreFcy/Gy8wSazEwxYU7s/exLYF2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CZygN42sAN3HmJ2tFijmZKVOCBdkKuyVGhPeKK5t9wmFkVRxLF2Ga7YUWcxIhrXpCOuG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2yzCy8vETUtNX5g5SXMS1ZBXGYOC+kuuRh8wGWdqAtDKUZrRVOHry9T6R2LNr2xAod7iG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FT3gcqltGUqKARrmgAyrK6a+fyf7ERrS3qOCXS4CMq6IG0gDKdvb/vMyJEjhX/GIcASX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RTtwpD8w8twnKYJSSQYhupe3n29wwzgcXv8ABLUYWiGFROvgMLx/MrZMB9UCxsu188xD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pHSHH2B3LUMUqlvoEbRfrERCA4n7i094ggBqdUpwEIXZWvtMGpSWo2XcTRvhSBnQ29Wa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+7KYs9cvvE+y+K0IZVhDpW8P0lE7OIb1gn4ZiJQiBxmCE0m9sP6i7p9ojuZ15joLav0J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+YSW8u0ZfTHuwUKu5g2B+n1RBWsG6tMQPoc9FvtFY5WjyqQe8Ya8op/3iEN7NSpT6Fe8e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9jnqoMng3hB2z9VmW/3nJABvY9T/AJCxtcegjG5iAtajuxpJ54r31FXMDyGBBPLPjGuH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5Kl2TcKpWD1rcYlPtgq0v0ftBJXSTQgPaj7TLmVRKgqzkrQf9nNBSl4sd+rpgQBygOAJ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Yx7wqiXJfNF/uWGtmn5QsJqnbknfETksotxG9nASpNYNspBQuXpyyyXEimLhM1CMl0Bz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ox5ZZJsBvol8SdkSuD9Sn735mdFHcPR/6HM5DwKcygKtqPWYspk/hMbBm+SAMj8CF4Bf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/IjS0JaDjydHrKbzZyEoHGO7yncc0xc30Dtg8R4Cm++oRn6wvfBk9mXpldwrwAPBllsC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7pK0NCxQ5+tzJA2Ouz7S7sHahFB9oW7Jws4zv6MTL8WDXFvDiWLQKQSx4JfZM5sL4lWi5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76feYDNAEX9r9yDgizLx68j28uOiDZLbkY4jRiGOcFfqXAUOYY6UVYC/uKOHChcRhxrd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RyDDzEBlbQeOoKWN1PIJa0KOIIubvnMJMMSdHUoL8MiVDlaEP+rjrsqHyChbcjfuj6xJ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Ru74FswPAcmjiMRsgSYmV+hScy6kxmyuzsh9lKIpPWLAbKHtJMRCLZ14IEuDzGW7aq4t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TRyOyGtRai01uuVjI0E6ZDVDzxcBloG00ehKQlnmZmWgulrPmUUyjZwefM3C31fJAGxR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P0n7lDClaE/+hKdmy+Tt5JVdK1nmCsu7+zFJM/T1IyFfGNli4NeQ91KayFVatc0s51GB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lrAODx7vzAxB4SrOYV7bZ5GPuPpAQMf9hH0B+6CzlQZqIaYDoism6i9aT7sGzjuo9D4m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cQQpL0vxKnaZh1AgWtSWjZp7MaxjaVlwvBOarh5jHfkOVgMy6pcYSB9Q4JW1zn08sM62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a2hpH2lE+BePEIWjCwuHLLQE5bZeGtystMKd9vUCi1RAs1T9oICI+0P1Htr7jDbMpPXm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2NjKro5eoEDE8BHgN8G4wg2lAbZtGHXEU4uzzHBp5MMxvgl4XY8x/jHAQjP6TEpLbpg4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KUvPENSyPulGing7hNQXNsGUI2tw5vEvmFkRf/whhFlWv6nWi4GoUCo4xDDeCcsNoFyv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gDQzFcu1oTHAKQ+8dH3LmYhuI6XMGBcVMD6QQyVE7SiR9lYg/WbWrHk21G2W2FS5gDVs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HrBDY4CEQVFHTiGXdJRyAv8AUoHXCMCDUNorC6P1GCnBfofVPpKnyLOwv7V1BHoxgDNv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2/YiVj1f9ydE2qzAyrg3FajBn0IDQ20eWJNsQxQFsvdQsLVThBkW/WePa/aNyXpldsQy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6EQEtWKvvAuvwYuhVh5W/wAE4XNeGoCAYGJdAoa94CrFMX+40yPcLqWLpQj7sXlRNe56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qAg4BPBa/VIjbtexD9Je5eZcpxGYNXzQy8CmryLeYINStHedEJAu0FPYH9y2dWhrBbrw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V2s+F/oiRgbHba/VYrNtp5DL6WoekHGSHBwH3oh8yFeau191+0TOyV9Ew6wsLTiy7V+iU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JR0cmksG3euLKPfOWBKVvpFD61EGGvybUP0+6CCkoLVo8Qm6YvEJ9TIF59pT+y7bwHnu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rW+P/tFEm4/ZJHtDGHBBX0uIp0mjmmPzAdAr6TB9Kj9Fv2C2x+30g0AAdmv94iYfrDZY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fNXZ/EVuCC0Or3KFjs5TXjAbo/cHVQN4HLEr5YebauWClpjwS+LGkLTyG+4FSUt8HbHU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Aa32AeOz/wDFZuk5yLxGXKq1Vu39OYu+tmR/mtQ+Q8f4Zb2UwOzySxECbhPtHfC7MRwI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4pN2x7+YmqyIqltoC3PftKC5KB4t3HIGVl8XzCgQNau2HpaDjhlhxAnYdPvuFaFky279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LCrAXlGco7oWrxUYANysdtuWXMWH29vpEhA2a3xf/2AilUxbrdbT2jii2l0Bgff8y9j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IIA0y+c3EsyQAoqv/wBlEZHY/ZKCq70K7S/b3hvOAJVPHnzKti8i3fvCyihg8xEAciK9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rKqNQuXuShDh8xbFLlLY274DgviXjUHKL5uMpKKKrKGl+sYlKPV34gJktkcwgC2EKuhz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H2uBQuooEBonKjqHVXaUSZ99BAQnKztb+1E1l1Aj/okJFQtw7kZkp9jo/wBiHjdhwgGT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MDAimOQTyXmcib7y0PBio/rBbqW4LJchgmjge7xLzT6nQRBLYQG1YmFZKeeh7qWrp1DN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J7wLbL9sP6iVEVjjzHJ+M3oJ9xik2NkoH0IxgMUY9AJV3axBAb36BxKe7YXQvPuxC5vd1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c0F16sUSqc8VcGSXRglg8Ay6P7ZPeCxqD83WHvjJS3FvMpQly4vzGS0Boe5l8MhVbzS4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Lq0g2yhWmlXdv3P3GquSh/MVqUDQHKwFCm6vptlWVGiWsUVK6ISB1AcEp5sry+sfePk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PNb9pbMTBLQFtWBNytpBculmojd2V1oPWFXDNcDLFoAHusa8PRbhQ41uJZhYjXq3Kty6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+CAC1VwQNtMHmZBy2CBOlcC6JVck34gXydRHC1cC7wR0DavKLKtuuIFrTwriVaoWptDB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Wh4hQFBsmNbCCxvg8Roa+sB7rHCMwY6h+YZKGyXaPRiEAKwMtALpQ89zK8PzDKAefMBF2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daMrFQryxiodDquUrLG+kRMXlC0scbh1pXwljv4hyUZlUQaWYgsB9gJgesA9+YXeGHwc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94waipnR5Ye5/UYNlXsju7CmX1eJnVQD7Cvu1CZUYPTNfqCaGIsWs+0V4acJX9TmIo6H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QdazfiYkHr0dwwOteO2LlmXL4JQkq9vgfSDeuSrq5aXc2ViJrUpevZG1tKH1PeKhZy3L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souP9UcyuBwBdn6P1jyhGSzjiWKLrvqOoKX9XUqgy30zLEdy+u4WC3V+0oMq2nC5pFQu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TrOOyq+xGxQBvFD7ruW7XKMVsO9dsoVScaiAqIHJwA6JmmAra5q8stDg0o6S8Lru/X3u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H49IRUDDYdHrtlDGrbrjxcupFWnJAGgDva5PoQjQVZUSs/8AIjpMHkcPWbgquPBkN2M5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itho7KjZ2tRxnfyfSYP6/IYA/cT3NXB1ii/JlAgCYYh+1Ol2niOldWO1KXa9t/6wA/hR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L/MV+V7OglXRleLoH4H3iWdjKX2XnqLZsGpbeQplpCK6KsVTsJRyIj9/Wblg9znLzNjIo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q6Mcwl4aOTAuCfZNs3XcKw+sDWM3cpxF7JfCr9wll9XHrE4T7Y8v61Bhs0XlfAbZZIvP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5Yuh0QFyAG6v7R8EgT9B7bPELq6IjdncHENs5wHHolj6yq1BcFg8+mT2irhZWF+8GoWA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ObbdvmB6pgY37OowlZudseIAZ1IVDZRyvPiEpBSq6d9N9esQb69x5y/1Sjfl0rzuhDk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SreCr2PC99vGtwyvCtyeB2RhG/qvp3EfjMWRQvcz4Qk4G31LL8RMBiKLpZf+xK6RoPmW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7zGHG95ZfEyNolgclph6sHoE4Q49YQmhEPHn1hk99+sGJ/QJp/ozDAtO40Xkdbi4ciFY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LF3EgolHJguRTAYR78wy9ZpGpvAQzJyD+Yupa3YiFovChhoS10eLjqNBtJeTCUb0csFq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BhhygyyV58Jx/wAiylgG+nupYesIKcrIRCoGBzBSr7Sx6cntKK2aLwlvpgha7NSCcICm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SxKq36L/ANuN6EF/UtgHQHFQmYdvthxIOIZgZKB8R2nQ1b95QfB/9IoGQAOQ3KNB3ar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ZjgrqXr0hW6Aj4ipUh9ZZyhUdt2wCejHTERQ4uo7YdDEK7yXjvqA/d4teMEQSgskC77F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Ly8RkFSslfmHgkUmD1hA+5ZWweYgxCHZbn2TCAcBystK4C1A51wnFeZc8CV9G2Ayzr5r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YZ6S7fmFxSgnb0QZ5tYZe3tHjsNJdmrydEEpSwvw6iI2xaZjlBl3GYOk9XtjoNBoOe1l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7XS+IIuboekdNwuZQobl6ImcnPMqrBsTacI6tDIqOeWEnsypxKrVj7RAT2nW6eiCCqmWL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YOIBAOaBEKKMviAaKwqJZxMWGa6i+CX4Ed0OhHsI59qgGvFCvkFpwRCK6tTfgStTWUOn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p3HMGZL3BxJDcze5sh4PMHcByvcKLCMoNhuJqZhxLkssqxqKzshYkLGvrGrm/wBCWMUW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KAeQ6I0IMwEQwKMQQ5jZjE4soxaHcjuJloFV1DJtivDoKhAa2VxAALoc9y8LA4gHWhBA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CdF9yEhyHhX+hFxpXB76hZ5pYR7xByqgfiICdrgs+CPOUP0xiXnUSgyy3wRceDC8xQxr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Aot78EK67S2HOoZFG76hTsh99B2sv5LwRz6+YitDNQ6G8D0Tzk58wqBaAuLKuCIV3lqh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h9sNHMoEqj4EcAzlPDuDkWNzV9HgiHyvX8+kCwusI5iOGgIb8BZy9yzQ5anCZ29h/ZDTKH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y9xTZcBtmbXsY6bMwOV16CWIaLevB7S6GAy9EMgWirceYBQwW/xGJ5ynbGt2lEENKv1b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9vvBdLL0IFEsdwGPbh9Y/wDV5Vrn+vSJqMl5evpqHzYSUvY/rmWzC42zAGs6l2IdVW8a5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wTlEqPKxhSKxpotXgO4qqQBwCiV7gmYuF8L+2KVwRt8q+9QVRgS8Ir9oDWfsEcYc5V5R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FnE8sFFm4GNAI7WQpy9ZqKzflcY/7NqTEa11BxMG3AEVLDMj3vr1lvAKtKu9P+7iViXo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d+YxcOpD7szDvmfsfaJapKvrOj0juVBS1az/AFKT2xrT2DLdsG/HUu1YWjF4bZdEK0i6f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H5xtMCNn9S0fQfWNtPHALs94AjIeo/wCy1Asx8Q2ju4ay1b1sl1TDDtXCkLEYLkFtod5c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nWX6zyQJW+5KRPxXXsS7H3wLw/L8TOUparl9+5f3gZua/wAxWtDkcTrIuf8AfB5g4Y5A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SFg26fkkTSno/mWgNGNWEcspA9THeorBBYzHFcQMC3y7jrFHFyzY5FTM7BfpLIRyNQK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3xxLN9w28YtoV0rUU9iZCPmomiqZNcQGVaVIvJla+0Wk+8tgrPvDVcApFW5wzFBT1KO2V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q0PL7F3HHE2oOCIFBAOh4TzEGJW1InJBdQEw+gPzAsKfUDAfWVdRXjqEAwty/lhSzTCG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ejqaiQUfVlCu1gzsL6B37sMh2oMVy33ArWmyrxHWlBQvfcfuKrdCC3bUvG2M4KO/rET3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rMYX2s8pf1LWUNX1KtxkdHiBh09O2psDOjs/1SzK0y/UAnhVA5eIdoAEcobgdcqxkILXU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3TQ/uDYKBLtIqrhZ03n06iDZqodEMNnO2uZSvIy9EqKjaWmjCeY7jQVUAFAPEtFUmHxH5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q6Q20i11ERBgvPLOMVt/9hy2sPlAuwwuWV1aYfeYNWD1eWGFm4H8y1fEpRnswNaizWri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VLfEzHDgG/Er4NUEeqAXdRhrWQ5VFXbRt/qemt0RBXK26HzH3XKcsFYicK4JZrPF8vn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2bT/AOkWague4qQB4mMQR876HATM4bTz4lNC7IjUo0XbMHXS7Oeo+QMn4mMO1b1HuqOS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7ROsKyEQMnTmCgNG72xz/e2A28u1ii0dMdRFexdxOZhB2xTeVgRVvCzzPB0Q7Uu12woY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Z0jAGospNbco4jKcQrvQCEU/KeICg0Y3U0cyO46JgBvzG3AM6ptNITtrYcYXmZa5beiZ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3RyD0E4pGX7EQCLzPiBOxYgwCg/uC/QH8/3KCdlXog2M0u3titcwuWnHux8PIKu45n+y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vt9I4bQJuhS66IyilLPSCNcv0JY2rDovEMP7nqLVzSY7D1+x7wYALg9eCGOQDXbFhUaD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3MoOgPB+pnzLAwc+faB/uoHy65XcJaVqB1LlNXb/AFMSad9BFuDsFbgqurjoHUJblRQt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Djp8ASAao91yrg9JnpkWxsTbdQQjbypXLLUi6dQOiNcVjXt5r8QOlodzMHLa7eolZbNd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MCMx1jiEVqRAcsE5jtOA3HIAqjJhvxhD6zCYU4mwe1W9DuZWWKvu+a/uYUBDDbnQzUZA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KgJYjdyoxPrlP6hhwNepiQW2VfiKKjOBxWiGDZjzKAV6iHMRrpFHCNn4im0PuaA/MZNM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nd8suMrlVyvKzsDJZnrDEemA3qDOAcYajA2CUOIoQ49yOlCtHRvNS8uBVcpuV4ENGba9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NcxkYVocSjQ2oMTEWpcLa0Q3Rp44lUmU33xfiYyAtOgeKPaEHiQZK4DmDVT04VbvwVEVQ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rWoKG8m/Z4i4FAq8BR2AbhvFF2XXs0Dr2lMr9SbqAtGH6satNgtHr7TwgbPYJpQsAlgJ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gVVkt0RNhuFzELVZe5kRW3vK9qMd4gZtdpcW88cfmWNShoOI3RHn6hEC8mmxPUh10UXB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Z4ioNyIRW2wEyuDSviEZ6Gh4DljzFbhTHsSmtcARyWBzdmKxvuNXyh67iBt2TSxqFKYV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jZcABGscPBev1Fxizilt/TUP+ZwDwwc5frC4gW/6lVpgrgdQ3zMDt4j0WMzkyp6xz/O1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LC9FYqM10dSg10wbj1IJcENHg19x6QaHYNmcNvBx5YxLYysrFBLQTV8pQhbFNAN5YZ51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gMP9z2uw339YiPAPUvHmVYrRpwGo1X2cDh6zLYlTouJrmAWG1iQXvTksNC4RHFcHpAlm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rM6OW43TA0WJzbcNZzlQ7Dy0r3BtRZRnSNhh8QigWjnO1eWCsbQ8OJU3oUYPbuDiiwbL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ctx9o1V2jacD+5h4tdeAi8n08H9wLGnC2FeXfpy/qUcZWAO45d3O0l6A68o4F0acsSyb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iCnzDzDfCLTT1EqURW+auiZMgmBthMG6E0PMUEZAxmLxZQTFuGlykNktyOYorYyf3DKB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pdw1TsrrxAuVUAbZg43anfmAtVBu3Ux7tLmAzTt4Jf8Al+i7ZVGwcRFIh8nrEC1x24GW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LLp4lCyLGyq9johVy+DuIEziPEwu2ohkB4MsQo28w/hy4bogVblloZnLL1UHOImEqcsu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S5loccQdrYVTs9CXSHW3iW5fljAf/ZaxuAxk5lXdrljgNnnxHtRLX6zDOuPM1JcCalGB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IRaTa5Zc2KWvUP8Ai8r3FxpUWUHkJi3ELbdFzSq9hBN2xTpCEuN9QBZAulQHKmM613E5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C4irvOWYQK7eiEBkhdRMUbcsIxKGIoqytsEo2APjB/2Gxa+w694gBpFh0RLEtEClDLFE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KsQKzTWXTqXVUx2M5KLsHLj0QFrZyuDomUF3N9FyvRDwmCKggSKDDweCNVYvR4i1qyvS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UXVvLFwjOHIcxqhADvxAI3QAxbzKQHGVoHEAclLb9R31oUOPEWmpsEsBmL7QhRW26lSa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L6PaNbb2ny19ZpVbPWsfqPEdYuM5fd+0bHxoeCIXBeXYcSq6q7e3qJrT3JwPpUSSylYA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Cro5+vuTnjG8ByxZfTcQAbtol2LgsOQx7GqjZ6ZGNZgw4dpM03KABTjLkMCakIc3pts/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yuNV+IAcuoyvbxoV43EMNrIIkcfR+pUFaKeblBEKP8b19IYvQ7YiKfVb2hk1UIPv+pgu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TZy9pQxoL/n+qYAtgXy/bL1YrZ4agJ6LFY794NqTBxfn6RAqaIZw4pjwAG1zAZUN22v6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iCQYGXqGwMNrUGAyXnDRdPiKceCC915+kauB/AwIgYUzdrUZSvq4FhtfrKIGdB+p8v8A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UrQooL27X00S3viUxAdvcMZzAwlSwAZydVZ+2CpETbzr/sOAieUNvrUIQyHlez6wlbMQ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MaSqiBZfF9yxYRDRfrxDB3e0xVGJdiXumdeuIoy0LZqDQBqF2xoLabqBzQbPPMJRyfbi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tSh1EtQb2H/2EYCLeV4PTmYKVWRzUpmaK11KOQJQXn1lRuyCqFG6ilQyV5iAZLrwefeW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qPMrFXu3uGNOS8sqAcLBT1x3BuTZ5Q5jFC1NJy0xhIeQ25+03YwtlzDjkVuccR8hcCsP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HuwnAQyWjzGgjiN0bah3PgIycFS/cxpjwM/7cpp5K+pfpuCtA3a6aleGuw9k4hJiKWFi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fPOeP8xthoWj8S7kpG+eplwbL9PBCmxcHQOajFAHJu66rT3cvqt4950xRaHL4O4LgqY3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z/cyxw6Jcgso4XgXaUCovKkId5ZnS1yboigHIa6e2JUMO16f3HqKqu3wilVgk7DiCswW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8DgPrBOWI3ZTcbNwbQoSBAu62+kVrq5DxeIzOsXrRr8QC6AtfaAjVWtL4mBIm2u+CVzq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LzLvMTvX/mMTAPqxFFfq8W//ACELMX3zHbrCr6leweXhl1Vw0Lp7RrnTSwA/r+UIHQru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Vjr1hCc0qHmWBY7IC0DYcs0Ddv8AXMEGE0bcPHqCVRcKCJVmEviI3FHIqXuxmq4ly6UH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WQFYFsPHpAWg67cjDmVneS8syiLV1YS5zlrgIpCi9E6AISNDuObQVVy+gcqTKiTJ9VlkO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5RWCo77gQmiej1Kwss9eJSZb5YicsHfmKXqPp6THei2g2w4LCY4Jh0ISleAOWIktMBwS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kyuCI0A3bzC36hwRqcctMS5O+AirFVx4jwCMBzFLOWKVDhllI5XA6gnJBg0EsbLF3KX8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8TMnOjzFW7p0vbFVRa66JZWvcOoSE/oiKCxtuVW7WUmoK4jk2vMpYi3iBpljiM5iOHXw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PEdWjlgSqjqUmvzBYRyP6hTbllQFABk4HEe3oz7RynG36sqNC35JghVqJVhwb5WIKDx8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HZXD059YS4QK9XE4MWu1B2SvzL8L1/tDLZyXlYKjmpf1+4ZDebUI2tBL2tWz/UojJPZ8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agFaFWLwGV1EaDTL1G7O/EXQoapqn6QEE1King7YNXZOxkBQbcV9/ciFKgw4AK1CtnTy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RcXkyrxHpCyNFWK43ENjQH0tbS9HUIEjcW07AW1eAfe5qkdS2ymBMRmOhYBPK+8Cj7k4K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V6A391ieF0Fq8GJgejs//UJxoxOLKx5lPMq8NsMurBu38/CUvaFawKB9CVDD2NX19INp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o9Ki2QQGtu8b04vxKucEXRWrxFIrMM2LJRWaWzbxGnvmzV2zx28R18Byxd6M/wC5lNhb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eswVwKefMDIqtX+ZhHQwg1/UvSF79RBvzVzOpzJql2p+QAJv3gziBOzn7/iALRaazn+4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4DqOkBgG7dQBXZ8PyswGLQoApywg0BomR4iF7B8swHDJBpfUMqecXjUKwFms04jzQ716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KquL94OtIvBq17iBL0Kt4gnRNfI1d1++o7MktH2+0cg0B0Ob8F/uEysg681HK3beCa3K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jmsMn7VEN1jQNSxUyEZb/uKoa3m2w8QPEFXKNcRLYioLsPNOmVCUFpAwXqoqo3AeOYBE4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5cSsZtsACuKuxrFS25NuH/yW2U5k66JU0/oRpWXdeYmtIoesFpAq1ftGtVJcEqCD1bFg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qQoPY9YTGsoHD1BQpBpi/p9ZkJctVgOPrAAGsgYNTosuvMVBWyzwN+kxHgN1S7uK2AUR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qR9GX79Z/u+I8i4kLKDXTmU+WQMo59Ny8PA/MH495WQaWNHpKBx0ae1cYhlRdxjRHI9u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9L9YTEQ+0e89Q8udHtzKgNk7U/7LQmukUsvjsMsi/wB/7EyAuRcriLaLbs2vMWhoAR3z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Wz3x6xzlmlZENzLXlZnKThtFbcxLSZIPETBhkCvBAIrjC8sPYaW3B49IMaCeRzZx0RVg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EDC7fMrPIBS78H+5lqAtsdQQC9fNt49JeyC2Me1cRHSczmtRF+I8nmUqDeAO6gISD1vB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HB1O/dweQPclLi2eF7iBXCKXngP7geqHcYXt9JchVy8BGQl0IIOEK/Mylhbjll5MOQgA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ZVX+4ggDCccH2niALQKFQLXZgsaTct5F6xi1gMqOYAzWyWaoyWZ6vd3L3tn6rmY5dup+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6QuY0cs9S11Lb2+I6ODKtEDU6ws1FEJIOjiBrb0L15YcYaTtGnaoIYGwL7uhG3Oi7lnZ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eIJpovwOCXxq8/MqFwUBBue2/eJxXXMGPeUjhChpRt7WHSirxCSLVf1EWSvMlUdDxGU7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gVvOhm08aPMSK2wc35lqucy+sIodMHpTIJUDNz5htKXaDRCGO0qbu2iJdk6LS7oKYG5Q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8ShnTMABbIyzFrFLOZa7UweU14lpAvSyoMlvlIl8mCKyGFswZYjEVKt5e4UJpHcU1CH0h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gDFtlP1NFzYWy+WZhXZeCNgC8vBLwtV9wN4oKaUpZGEdabhZhhLlqMj9ozoLiKko5ruK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3D0QR1KLtnD9n1Rysp4OWG5V1Y0QgoY6vtnGcoYKSlnZ8xgVUwDsxLMPDe4ZVi2/3vKf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WruEyinB3KTm3AcGdK4ZSKKintivbrQXa3LJRMzTPRXAeoKdnQHLO8dmFwqN1l6fP/yW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7b9pcrsKGNBxzAEj6qAUuvXHsQVaCI6Mn/2OrN6F2tg9SKHpAIjKT7veWeJwFWwedQGS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TEVFAZLyKGNVKfG6S0Qb3W3qQ7lA5AImXA59Y0VXYsKc63GWIuaW5Ts4zxqJyt0lLlRW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K09lXPrqFoA6tFtZ6FXz7ZQVQogTDZ4KgY5LvcOPWVQM/bI2+kvBCVphefeMBrJs58wW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DA5RxBgrSxKDIR6gCkLGF1WSbBUNw8dcUltGJUfkbbZeOw5lzXHuBgmzkLzAJinaG259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4bUVAfXH5uFa/p87usQCXuBjf/UWOsbOz+pgRpvoGomvWCyr/wB59IS4zWIY2dUxKpML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L+p/U1+S/J8w1havnupUxRBa8mUOLa1n1gBwArtB1f3YCeMxFsK4xDqoGjr/AKjvbFsH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eJYJbKrQQAppt27hFDFHowHRf2gqmBpXb2yx1lZKRvHj/sqoNRqsvfiYaKEAIgWBfxEB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vVDh0g9xyVfvK8aCw24uu13KFTfjq73+4w1GHtTbGg7Rjm4ssq7H3hUxktc0uJQpBpAN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Qwt4a6x944wNfxa2r13LlpAWgVr0fGo/+jI2hWrlo1DTjxGi12CuI0YhzGvVObcWObll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FYi1qKFC1VR3LEQ763s97qC0DJxr19LjHcBXLhfEQdcBQ4iIuosyrgTi/EAWwhA3bi/Q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GgwG6OWDEWCvbGiMlJ1C1rChO2AyaBs+hYcLmZg4OuWbSFFAlV6RBFJW2V8dyuDedMhl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PrAGrRci2+I9JXQ9PEo1BbtN9BC10trVrnH7ilV9jlUTd6JQQ3oLUXu+ZR/YQeb2wBU5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xzdbqoROVK8OXI8mIQJ3Nc5Zge1kjuUIFEC6RlqBagX5JKvEEG7OUwcBLF+WWEF5HUuc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JAX7PzEEKtVbFcNX6BEyDhhlOfAcQp9HFUPPmItwcqXdajoq6B278KfXxMGmzdisxVO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7MTgHMtUS2Mi7FfVf7cQQDAGADqEmTGXK5YVeQKt/wC0QZsNqsYvMFZCn0tXXUGhmA7m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tT0Nr/uYCdxnof8AYtYJhflz/uIrfXWlyAqLWpcQEsWG8CNvqKcnhFXRqj08Rs8rtzM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7F+sweIZuLaDB5ZfqgA8BLnaCweDz5gaCxnS3+oUYVKO1z+4jGxZmXB6XXRAIAzp48RF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3MYSYlHl5YPptqGLoCrmVD4O1V2sVw0qpjAZVzEhk1RANjKDVzMvYQuY8JZILMwSUl9x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Z8R2pQ9Sw99MQJAbSEE+GRJN08XMsRezwhrgAoOYO00+sKQHyrNQBoyK6QC8s0cSh11w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KvS7gqNBxBmtdBgjgbXUdwO87YYclD35lGcrW2Jc2x9QolyVxG7EhnxKHLobeIJHDEFV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bAlnoEvyvaOvGamiFTLWhyx2IoOQlGZ/Bx6wtzaV6TnM6ra8SsFd3LO67aywmZrjzKky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utza1uB4itqGVw9NSgDLZ8HUTjnXPBMNBzKrYK2PxMht4eIZhTo+xFDV4EVpP0vMFBWZ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SyK0Wn/cy3NQNnrLW4WlOrl1a9FO/oEMvF6fBL08Nv6IH4gEuEq5X4TBZjQ5JalRjqP7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qkotp3EOKxDCaCwh69woFPDa4JW3VODll9JRKKFI23l8RBV+FXIppmti5Y9WIH0m8Ba+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Bz1/cdayptpRtq/+zACQBttxXf1hrAXLLSPk29TEwLW4f1FV3pxip61b7QHmsF9St/5g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k+0sKjlUbLmuNQ9iAL0NX+a8ym8jfhzfTJLe4M4KHP24h/MEqU99uvvA4LpWAOXxrEtV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pHBy1jNqX/kQWCHMrxFrnagwvBce7YnBpFnOFvXmXY4D4c+GbxxPPnHavX1qKgGCxugJ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Dfk/E2Gwer1+YLmCcbYFYMttPAgyFlTuuiIFDr9zLoooqqPrdktjhohka4i5IOCoyh4h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AlrsbpVcjqEYjhbl7YogI3WKN46hpIpzx0jUD1Z4hNSzdwdwnWFVlYiaDPHWOfriBO8A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3YC2nReF5jqWohBbKrWjxMvpi3qXxUpxw11Qjs9QbfMHryMLX9Z5CfCnZ9PzORIlcTR7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lc+rrxBqXKaF0x4mAIcjvhvzFnddlpfEGiHFhthz9D6REA6QKSq0mWBloo3OvMVy1JYY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VZpXb2/qHhN54XeYaboDFmuoIvEDdm7fPmIBADZfu3WPWNQ0mYqlX5/7GBAqtWS3Id5S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FX1h6l4lYaZ4H/ZVSswb94NbQ9RMtg3ehui+Wo7MzXrmPAciN6b8wLYAqvuKF+6bB1AS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e4WYfXmmGAgrVSuwa5+s0lScxyxVVumWB5YovExUF7ga8Hu4HICqcneOX0jh0Ltq61co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qkLspg/ExZuEuf8ApM1rD4Ru4TUNku9hcbU02Oj/AOS7gXirIoLJkKpWIvZA8Li6+tWg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XsEzQLwYy/8AI0RA4YVMmE2BmZnFG3a3deCNDmiX2f8AU1pFTSHHj9y2UzZXv/7HDnlp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1BWnnnVRX5LlroiUoQrsizBcBdnx4lAKATVaKPSCDAlXwugg6iGiRQ2r/tRKKJo9+Jc22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UleA0NHPB7RaiL6y/DcR+kFWq2ehQyqyiLAz0ekwLiNY2kEoR1kOAv1Y665S8DxHQ068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LAAF0gxMLSLeQ0QLhaoDTQvuyzoKXZzH3eU6mh8RhwvLq3/fghDCgOlTfOjiFU3NW5fH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NqGV5nZAV7Hb5gklruTuWdqDSeu4YRiDYDz69RJpdnwEbRQYA2opeav0eCHjhWXl4+kR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I7sA2Yg6OtpjwlGpNw2nCbO/AjA2KLOfSEyxKPSHlCoFdQmyAXi5gbgsOIeWLoe4qIDlQ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vK+iXnviciNzXEQxtAuu5RmLMEGrUC0j6qDxCZNqzHTzW4EqbqUArqB1MC7DLPbE9EGD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FL5Y6Il6Opd7TmBEFL0CDRVJleCCFrTXcYzU3FOGlB0Snml5rglbR9DWfKMrauY1KpgXb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x7drb1Mg2MscOTnzBNx29sLaciy8ZOgO4MWjTiicsMgrREDQNRgZTfiKSvEvsQAG2rvz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fdKBUteY9bcaHiA9C2rH2uA8z1KxDCstlZb/ALCgpSUy0tEIi3LkRrOYSxm13BvWXjw8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Iam21jDot69dsxyr3fmPKrJldQFvVIQxAW3w8w1s7DygukdIufSsX1DAwV7ZSjq8sPSg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fylKu13mGlYbzvqFTWVB56ghuvI8oWzccG/T3Y5bwnGpsuL4HiJ1KaHdm/biB008BFyn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Qy/aWXqKWwzjlsomKAs1z3at+PEN3uDgKPwSy+1Ec2XgoHvKR/Jmgx4vPmBHlUZrXO+W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V+0rwJHDLYPFHAFEtFwvC57fBmBoqCqpen3/ABGlqJv2uvTEvlFRaav0PFxwzyF0p+o+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Uu3spsWF0qAo2lox7wA03AvnWnc1Ya8YR+hWoYG8FnOLGU3t7DNPS0W8Qe8jKlR4gDm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na+6FRctF2q8fjzFluI5AVV7pUCocjzCAXQ7yZ3A/5T2NlzjOquEURy3TRc+8HqdvEUZa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Ao7f8hVuiuTqEEBePR2/mACigXXdtw5+1WiJz/nFysoJIVgmD8ulLRVPXEV0ly2V9Y+w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8fWGbhOjol7R9CxAy+mYcGVaVmVrdBTKf/Zj3sy/UohA8Xo0e7RM5UPA1AbduHl5+0MCA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avDn/wCRF44pdtX5jrDSq774iuqBfVHB6sY6WqvHX4gcABtrH/kNex6gN/X8y9VthOLZ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tIIhQUv2PSWtqQC+ubmqOtUZQ5ZuSgujg4IkUBY8K4H1YrRtCUAP+feO601VVQax4uLc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mrWNAr1uC6pqbdl+ZRNct0bfEBYYPYnP0ZUcKCG84xN0ATzG36zY5rPkxajCwGHYgwDj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3R71LPAZFcespKBghrL3AdTkcAPHMywarfBB5U2WmcfqC1Mh4MZWhStD/sQLQaNW8qf7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SuhYNOHXvqIVLdhaaTk37kPrYYF1c8kThKHEvYy4LWFBWyZHxLPYP8BzcAhlSrXRwe0o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Km0rpvTHR4wPEBuaFJeXxDjf5UOWFdXY0Fy+spSqcGSPCzQvg6+0EanHKXLfVTCmPYUXS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RWbQ1Ho6G9/WpR5aPKl5ruN5INVcK75AYGS/V4jLDQfc9iH2y4X14lGiihujlhMlAv2i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LLZRYOBr+4Yq145fWWuEp0un6joCgDm+36zzJbOLTGNlBxcdAt4PLy/7qOotDyrX+YAQ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SAK250QIoXTZ9iFHiNqwA1uFG9FcP7I4qDoDgSkyjkwD9ssEKz1RcvrMlF5s29sKIQ2Z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UlUWGessp1oLrzXLB6WFo78ExyhQdeYgmIB2v7R6XQFLL0fuFaD0TKyo6Lwu7/sZ30bG3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4gVOMj1GSRXBwIxVpny8RoVtC+r3ErjLB4XmDHVQt2m2XBV6j/yO4eMHxqZisIJ5h6W6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heUl4i4GmhwQCtgfSZGqpLnolCcS1eXgljbAe6BOTA6XzGZIUB9hKgbYWl4vxK1FXTiI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bJxEBuDBHaCvPEtBWvWlhi668yoXNiagJBMiZfSHNKPxADtjZGvO3RoiYEqWxLxRs7hd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/EFKJPcYAMm6NRjWhiH6xOI8Rml9of1BSuCVcjGEwJJOOJQBquJa70tqCsaCsG4gw/cE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xrIDl7YT0Ds8TiiFuYe9O3nFrusot9UqaB4VQRmUlrzXiEWhXFxjmCjavubXr07WWQVT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JVihgHMbcgyjuKeNuA5g0wzVFCzQwEBtm581X3jUGVxEq/gthPoJ2XF7WFmX6fVmZkzR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s2vfmENF536QsRNj0S3GLUhnQ9jti9gXTeuhghDO10QS1TVeCYA3geZgly0OJyXYJmFc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csOAFPohZhWxq3KxcgseEEOUoqHiI1rdi8d/0mVGXY5SWWKDL86lnXJp0EcYgR03V2Vr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oqi30/MQaEEcZQt9N1/yBioxDzL/AHAr8lkC6HrBEIWhXHILfgagPUMUKKWCb+uZW5oG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YTYwugH1V+1wAgVXWluIDx7HBGIALx4PEbaC5gz3LzGBFLAXz/xLM7dHv95eX4+dBomQ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F4D7I2NLqjN4ec/aIghYl31LTMWjVy8O/rDpKjldY/8AkJ5EvYNfXMNCmCzBTrH7S9I4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QC63Kx45agxqAABaF3cCuMcaAaCdYcHZCsj08l4lghqMGnJfvDi3KK/f3uZCYUPLAfUgA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TA1OsU/e/rGE1pcmbfdCDWsgcqkamhznmKJsb3KVhP1CCkdW7PL5jDBaA1xglbefcY1Y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Bxbb+oJOFtX0fSKTLyU5viCDIolN5qpcQGPQPHtLsgFpwsqWsZL33Ha4GhANWFi4xWPX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YgRNJvJfEuyMRqW1w4vj1gRsCztdtD3NkdF0C83x/X1q40y4QuZBC8uPBLFbD8GhHDMM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Ab+8DlKZO6IzFIGTB5ZRlgBrej1iOPoz6Qbr5aZwZ9tRdOYr2sU81lVbZwQYHOo5fXIe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SExe1rWr4+uYQEZLxAIQHa9eCAoDYL44PTmEhVFiyjeMcV94z4DyXBMSB4qnFg94X2lZ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FTjANc3/AFLiqE7rEH6Gx6InG7IybbywG0ABwQMBHQiha+oeZaoKqp5c34L+sqMxrNL0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61cRS7Qdq5X/AHUpZCwya69Id20jAcdphdCLHphDUVFgkbwIsqgllUIU4tcR0MzloB4i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osUxVfosQFjmQ28ygBSQCrO5cSZHJtrP/AN+8Dg5rO07lmroKDm3iCD3qAr0FJ3QVcQHO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v9zARlhqv9czZx1VRywOAUir6l/spasQJvccHntlGlgTyuoixmGs9seKqd0cngjECNW8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/I68rDyioAYcNO5Yc3IsNL4Fha6uHg8s1r2xzCFrtQcdn1m3rIL4mqaCmh/buJAo/UeC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wszakf1EBCl1YQFBaDefT0jhJU6l5oV6wVsKuDyzepi5D9EUqC86KO4uDZa3A8eWVpV6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defWLAeALoTxGSVDIaQ14IxjQtMB3EChESGWENUZLiuWTB88yu8BzBpu0VcMIpQcQHCB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RsirtP7jEyhXJX9R2khF+6CNg7dQ3EqdgmUAl3zUeXWhbb2wo1WzQQAVD7od9aE0BzEF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ezoS/nYsR3WK88R2wpbOA/uZpUug8eYh2E1f5YQFi3LrB4hzHoVk5WuaYGWraoGAa6I5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QbjAa9ZfWhz5eoSBV7mKLMcVCWGYVuG2G+VGKeL1Doo30JvwNvcaEdREzSsF/eDW4u17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BW4IFW04ls5sOpaUVbR5iQzTB2x3QsdE2zGsagV4KiZgKYp5jBATZ2Q0gjKcEp3rfMyS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W8QERrkeI19FFl8eYsuV3y9R2hVf6EMv1OIOuFceIS07C8Rggy3LikVi8XMMekJnvVot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6FXcDaRZDhLL11rbqKH693LQuTRM1S4q9sTZBZYOdNb78w7Kw8zG6u3OntHUdnL94C5V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xwlAS44Y7vmx67QVYUuu53Cxcu2XxVtX9L8TKC1n0lwrwUrgjEsmV6uDfyFejlmZq8du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9Qomc28zXg6BwP7lxE45dkvw4IfYEgW8cutstet+QWkcXywBSsVyO7OOvrLhBMXgB/2A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uEvWHaHUMAmWvWClA6qBRrGq14jsvKFWV37spSWO1f7EXFL4saHD7rjU1Dqh9jzLBpoCv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R2H9scsK2CtF+zH1mqHA4OvpAmpQpr9Sw7JCstV7QYWkdnbB64Jhx46lvb1DX+cxNooW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X/BMhjYAqXhk2e3rEVagWrRAvgzfpBhuyIW1m6v7EAhRW67DlqsaxVRGnrWy1gMUNZ8Q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UHL1jD+YA0UqZKQ2jTvhDrHof894ULa2NvR+5eFe5+qnpiDQBK1d8vjEAijaYFmT2umC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RGxehe5Ui2Dl4THcowIQzlHBbj6wY1gvocEL4VNW2w1hoi89so0IoBV+B/2J3Rk6ssxY6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7iD0RhiuvoS0ZVns8fqNHNBBY7o+sRxdnmh3X4im/ZQTz9JZoAsc0cH0jBuoKL3X/Zsx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lYB3mozWnQbY78utFq6495XUuqF9v9RTBRPBaoekv13Y0/EK1MDQ6vj1lIu4zkvqKZBx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iFnZAClgiWowHPmclYLXyz9k9ohrw5Ds4g+heA54Kl0VaBfAi1viF8wNPKP9RVWF0jdx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gQLd+B755hWA1IKlKNDhnLTxS8zTZUfNuf1F8Wuxq26x9rlyi1YOWJtUVVg17a+8sWGW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hQ29IF/r8xALaFnBe0/7MBk1RtzlWIBm3XZ1h87jWFGAaM2ysK0U+n/yHsriwHVIN+bi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tGilCkcahUzG1WhYTgaA0HX4lOSUTeeiuaz9YnOwUk4OpSQwgVa9HgmCqq66iaFrIaUc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Zx+ZwdSsWrXiEFP4FD1hBEoqsnpAdWEHl5j4yzD6FveNQhqAZ6XCMO10HN+8QKhyhzEZ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wNaiGlSwppyrxWPeK0yM0DoYEaJqNKQZleS9bj1ZFfQ7i6WjEUk0dQoDF3YnfbjcdJS1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XXrENPV4OiGMZMC65MJ/867DmM84I5/oIxQIu0I8+rC1FA3wDiEdgcf2iFJ0P2wVpQdu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IavJ1N20dcBF7bUQd+vrLN22vPBKHiLywGFbuv7hSslHtBUAFnzLiBbdMGD6zDCxr6xu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+gIwN7BpYYUUoHHmHZAOV5jGeAa8EqV721zFNcBfFFQWxl4iuNVFGiPlwV6kqAYC2rub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pwEMbkM3B62XhHMqrVWsQwGAdxSNJoO4KwAoCUKrOeAe4+t/WVAQJjWxfmVaNu2aFN38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zwuJVxVUBjRN8rBzUfPAwRYIvCeIDoi97hCKV1W4Yydg6lUpVRDUFNVxKTZgjio+mINH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3OF9RviBdwhv5Jowg2cRL3G1g21BuIxq1XKM6UscsbYrYDcoxWocrKKWrK9x4Ow+hLAD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swsLRM2g4csFcrWkoNhkHBGoodvEpjaloGxj0ldHmqC27XpK6smK/wB3qCBXXfMech5J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5Ai0tOCFh2RwrV8wcIUvwPMpBV2v6hYCy6PWBW7evHmYznCLy8s2KaesvmnicHUoRcMi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w8g9dzBgqPB3EMrkgLbRh4/7HR4DPg4IGmSGhxFESmzn/pG0Wmv2MMXAuRt8wEslqy0c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ZVwxcjb+xLQZcvcWXCMH4iSRrGgHELCW7FAsL9f13G06v1gGjwqXzBr6wXTTaveoeILo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j3RFQNLH6aviLgB4Alr+46P3YtR94R2jnp0+9XNwoi8G17QXRyCx4F65ZRWFNdWPKsx3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e5fFSUdjgj1k0nRAfHrbRa/iIrXvI6NsVqGR+wBLJdUvNrf2JkTfRriKEDUeCGMJsGyz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5HUFgmcFuIA9FGmDpgqvFzFYKNsLbFPpKGWSsKtZeg3xmodYG28SG5q7ccSz3gGmtAOs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kpoTABwRq+OCErtXY9xhXVtH1zKqQNXXAi1FRXirl3wGPCIwouQ8egERjpSs8av1xFg0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zl+4WnevSIsUtvMS0Fi7x4I5jAHfuIURsA5v3t94GnuWl7OjOnzCh1QQXA8JDXDkLy8r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ftmCRukh1M5Zjcn16jWrxinuYsemaM0uiUNaYSX/AFHU22NZeg8f1By7V6GKaeTvVuiX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Kr1AAoTqMrxoFfT+q9I2UOAVPnr3l3rA+p6hu4v1QcKoUfD/APImQPvTMGLZiKi6QmZT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PHO/J4lWVGk6QCMXTOIFAOWWyrS0+r3/ALgJWInTkX3ihjN4qUm4ABQoeWluBTxhMDxf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em8P/I4wFNMcxyqqwOKqdmOXhy7MUhlV1cJso0GMvOJf5kN3viWGLie3FX7EEACK7r/r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Ipn2+8vTOUE44uWboinvtlQKWGdlvqDmbI+ziIEQUvg37P8AajNkWEjel/HWr+v6lGAS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FCVoqu61LeWwVvgh2KJyyW1qVyJmca9YNAs2lXcASAS7HXiJKtSq3wfiFofIbt3XdRrm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gsvglUjO4DnL58R4DTqb5TziVGrp6sOw68yotkq56kjUn+dwGgx6obSW+BOazVV5hdTI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SGbxb3CABhc59oN7KFBThn3nK3gOIWA2ZrzMEtrIvp94qNTtxazE1t3154gSG4XEqc2+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Hdf1Y9sccbr1h3KkqCDBgSKOWWWFz7jwR40Vx4RIUFofErzVOQfWD0pSF2kIBrG2KMUt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WyzU7muQ4IB+hzd9FdEqCDxnnzAg1FtcJbMKXv5jIZqXuMmqrXt4hQlYvX9S04Z1xGYz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TIt3M7dBEcOR+orPAihgmKXmvEZ3oHbLjnJbzEtuCqdeYpteF0TElPEDWoIIoG1wNBwc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EoWgPBBgVVBOOX4iBrV6EEBZgi44AxcBpFsrysAiGLU4lGubl2xfxqXgR0rW1eI1FIrG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8zlSU7BoPUzeYA4JdwjnEsNHAU1LAux13NV3lKzCyAL635iKKK5rglEx2XgJcZihW2INz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qMfmXEDvFTKEeA3XcUZcp4hQZP2lIHg9CBUs4fwQBS2SvzEANJlVw24jR4hsihzSX6N1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Sy1jwQAdrlAUpW1FNVul8zeNYFgJSa+IJovcM+AP9U0oQUitZi3dRg8QdxXYhjR9YQMu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HBPOOvSEFKQhAZy1MWx9EO4Qk+5RT4LOichT+hCw5ddoBaOAV3wHpBkMjyrCs7bS8y9n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8esOmMgeOphpUpp1EYNV8CMR2aP7mUbKr1j1MpiLG2N33KK1YC0cn3g4VRAMqjz6w5vX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EGM8xEgXHAQWg949uj0LoPosPkAQUXFfYURQWf0ABE0CGH177iKWXDKU37QqIQBwbbfQL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WhwaD0ACHWqLRr0lTRfZepogW3/blSgCeEzRRk5muQiqlgn02oAzkdrLy0r/AKQGWYvw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vF1RRwHcIwix6C6PLCsQZZoXn3nfUCCIHzQEDQUHqPfpC1B69ZpZeq6rqUGE0F1QAHAH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Ki1717weCoZgOGQt4HbDynFXX3/3cJTa1F5Yjo7E9efaLimS66I7GwbMJc24uDoim2Kq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4NEvFZoXITboLOAYP6lAm6bKF4L7T8QWbioeP+IEqMEpfJKiaoLz4d+kNRdYyL6hAJYh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gX1v7Sjgthji+ysKlSwGwtxnwQ5DAqpzseGUou0Tg69ZZyK1v/eI63IIMDQRFuSfX/6w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Ngc8gzQ9YltuWSfthWoWNc6jXdW7tcfS6+kTJEN0RlOOd7KvaHES1aBzVncSqAO2ZiK2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WXeIoZC5nHcEgYb1yy6w5kvEF66DaHPUMAhSCYQcFYAx9ql+ZZbOHR6sJRz57X/YlgOA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9VbsHso/MWQtBmKZ/KPT/AHbHqAoh9b3MAMbD7cZOD6eaqpFpZFHP3JiQLgIFlNfb3uER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paqKx0FcvFxE+GoOHDnGJYabL7FzKbxVMtavuFzbUPIRmdAgEZvW47GwVa3v8TgF/Y7g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H1AcPLFvdgNglK9z6TAprnYf7zOgBPk6s4lw2LBX5hZ0EU24jcEhRSunk1uAVAFA75YL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fohGxGi4jGEVYvzCK9Zdd5uU/BWs5pqjzAwc+ZT6vWZPsFagvByERKLdpkOvWJYMiD9w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yxVAL3qMSoFp1L0EltYUzXqy4KDjz7RDrVe8vAUFuHJOv+w4tbJO0NEwSQveV5qMLIhf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8wrLh4NHiExoKDjzMVUKK+/MQWgbLGV7oHNSk6rNc9R8LldklyAbTgI5RIkBycRqaD+k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gDOQeY4StBwdxCDYFOI8aUMfsgmFW2wEMCtuYYO0x3eYOg2WsqfuxOxWA7gAAgD90UTn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FlGFDgle/J5cPLmEhR1UvTVGH4jCrlz/AElZuZk6l0QqaK4gANQwNRka4DUBoEMX3KQZ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1LI0LQ7Ywm/wlSVMqaIqjVABzNrhx5ga4YDheCUOhyfSBBvEW/MZzwy3vliVqdEK5mgc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fV1MGdBuvMdOpzdEMqYhDln10sSbxT4kQA0UMIVqKiCYQuAhjdkwiyMFxQjALV3ENsvM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UEbsMXeReDqEo5ftDZpn1MQalZU+hR6JpcDL+pcbWOTxASJUUxKFxnB5YZil4NEw/KpW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auuVgpNC5dchi3iUHVG2MVzLqx3VFreQ12y4wu0HUPqBu6Lm5BysUQjmsunEqXwJXaLQ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pgTJ5NsaWduvBLK15HuLzHJTkcekyS23t8DqNXo6PLEeEHgSu9Q3nmXfVh+yM5Uc+sBO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4O/WBpoDl7ZkOf8AQxFtWWHJyvUTbMsZrrgcERYucDywVbz+pAoSkBwQWKXQnMywesO5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XUUQC2+rX2+sVoMMygFXfvDtzVhvsvrENFkBwoX9oMLVFDyq8VVxQoMWpUA4K4fpGZ9f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3mZ4tDAoF37ZhSDgGlXDwv1ogQbHzfg8RbdwhwSr0Ghxy/SLAfcWINgWQLXIdi9Sm6MKO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r0R8aDYPxFkySP8AFzKCbW1evoSjZgpTkNt6/wDkyYVQuC0DypjtYl/sEU/TvP3lbRJHQ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oFBLC9+rGL6tM1PYpZYL/WxUP0vdCVDLcAZp9cQoS2F1p164+8s5vgnbYfiEeFbXx/8A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cf6Qh/4+0ZYWjXqERrllnQdwgkO33QLSwAvrUQAXTp+IWroDHRFEsgpwOpcFZS0u2DYg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gsNHLuKB2KHILliDob6jn7S9aFjjJCJq64KoFuH8S4Qblpn7kZS4br3XLXUB6uS3kcw5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AqlaVa5ETVa2nuo4eb09ENNKtM9dxTSDHsHaRtHKaQO7nDGCKh4Kjttzik9Hf1hhduJj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AXA9G2BmVyH2DUvkXgx6A0QF+UFR8NJb2zcVanYxZs7GYSriDAfqphTNRx59oZIdk5xz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Bsv44lSELtrULCCtc+CG4gt2wqYlKlYWchgb17wYMDz0GpeYxVYZAHoK/SKhNKIc3Yu2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MAPQhIURaTBwmXWWErOh9c+8qBQ2+Ov93CLDK22uI0LBivB3KEB5ektHY43nDDI1Uryo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MMWFKxV3WMuOY7fu1aP6EBucqg8Xt9SIepBH22+ZVaDzNAwyd/56whHzCAsvrL6a+3mB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LaqqcEpN5lyq6hkViScPP+6i1IIDvuHggY5xM6mJV2FrwP8AcQwAJvwBXSMqZBvgvuBQ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gZS4Z6dOZmFvhRA6gx3IDR0QIFnIeO2AQ7KtYGAb5vg6lHFS8IgIM03unKy4SrBefBGF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1eCM/wBO7PKjzLhfIdEOwAsvRFTgKm51Bbp0HBbLiu2Hf4APLB4oALo2v0iFWTl4DbGX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/nGnb9ARAbNi4ALTZ3M1o+PBKAyiAb1oomL1fq8Q4b4/EWYW1T9QuBLmjmVQtoNfggRAT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D2DS0jfi9EGyLgtcvUQBgx4hQq4LH4hKMg6ErBEwUpXKypeKsHHiLL+O+O0LCeXMqjgS2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Fk7mFrkfRwR28iQEm6g68yjvZk8s05u3MAZb0q22DbXe9xtLgfMp2NBe0UiYUHUBQrQt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iahUHcuw7cF9xFCzfgln0rqIwOrW/pBmDI9N2nKVCAuuZUAHPmPANB4JQWmo4IzRZo8e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2xGvZzDBa1t8zfTy8QHMHMa+MTM6Db5icrRkQYpTKkttoLBAa4Nd09SOQdInCcsC1LKX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ZQDJeJXo28h7lTUTTGP1nZB+BE1TbfKUSswRJYLLWvExAo91iNTysQATlHUBsLdxWoQ0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gpmBnFuBtlEGQVC12XBvVeVI8mvEZS6N4EBrVc+EKbCzA8HcP1CHXUvDTn+hCqd4PEvx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fqMMBp3GpgDBKGCmDyizdWAeJYpkAhlo0H7jSXITg6iiumq8HMBe6inrqFt9vbltEBVF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csxYWUeDaxjxah36wSuCz4mmVFW48ytt+TxLiQiWOcsssudwBGqhAklAPxGaDKroP1HO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7VBlOsGnY9fxDYCyXYI3grPEuVsVIvbDONx0hDQfSpqgsBwGq9T9wWnWRoOqOe7ihVC7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6y8/v6RTualDuKwmL8yUbWRa2loCXKahG2ul1dfkzKm14C6e2XGYBXLzHYpecPBHZmo4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20A9XV+LqOIIbS8WK7/GpUGlvLAbql/XMZ1gjeFH8bm/Xy1QV1gXF1KyVWEUO9vvGFBN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t3iUKXdrlzGzoMH7R0NbscBxLfBsuaKuF52TwxxZGYwrB5jUDAo1goK+8FVxUXwdsvRR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mBdLrWHjqFBGo4VV5/cCcRkbWJ5Zi1UNH1qM25jJfMs2KfuF5feCxI2L0vf+4mGSh6r3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/wDsBfVgZrirOf6juqMA46+hLiI6K7rcz5J6nbLGUn28w3FaDvzBQlXkD/Zl7V8wtyUN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8Azs+hEtS3zjvk96IjDlXCvg0HoRuxDVtfmCQTw3OPAWD6mzyqekeiHEdes0EVVhaA8y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NSzuw4RmdmlMIBx5WCf1NWt1a6IEqwmODhfOI0GtD1lqNGn8sVlOVa0S5BkIeh1FUWxq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reoL7MZzG7qOC3HmcH6BiLSr0bXARyKsyFHAmS40OWaPAY9r5gaje7xLgkUdFgegIMjI3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peBtfTR7S4QDaFHqyupsFvFf9letkrydFeMxoxe8qXuuyCCcrx2Yi1gLAX6iQY7z+Isv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2NRqeMI2We7Y+sSon42feX5nHFsg+r0ltbplPuRAGHcfQ4oe0aiupqZWgGf7glWXbpgH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7/SUmzeCL34lAK2cwkyOowuKieKDJ7eoARoPesvpxMlAvR+yUQEqZw2WvvAUh4N9RBBs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yFkF78sY0KYQWBce8QmOIe+vxLyNIUHUCoq3T9TL0QwceWX4JiB0EKiFaodAajxyNsLL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Le10RAsAKt/UEIKyrgJJa13WMywoUMeCEa2NehK3w23HJEUGy85j2sTS81FpcGPPEcoW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Qj0lOBxBFYMX3KWziOjuLSNbrt2wo3yZYbGplGVS/rPCD+42i5U8+ngh9EKGgyt8BfAW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2pumMXGYA0G2XmWEDgg0wFsoeFwJrCvVnRGBoFtvqZUmswrjmAuDO+pWGqwIttfjRqqg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l42g0eWDUDgbYxc6HrGVqQCqqN71GZB6IJTuvHSJFg2rmu4x1DRMGXjMtUCvQHcFxi0Q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UAZxtruYlcGY7RHXA8x7wvfUtgqcrEpaVhAW6CAbR1PHADgRcBVdZ4m8A3KmuW4PaGWN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I3FByxeoBg7Zpq7XUVRRTKPtBW3G4uXHKHKBGWXbq7ryjErnByx0oPskqF3fXEuqoaIk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g6hlpzCpDpFEbMs2O0mf7omYg0Q2DfHMqcS4KgO7PEMwiHhWg3LtbZmq1P8AyUpaSjR6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qKy9Ty2wSzlNRbCTX2Ynv5VBrp/5yqNU+hKNtG0QpBqY/EBimAI8RdABp6ehCuV1r0TE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Jdr5mryrXCBB4YuBjgcPfmKyFtz2cEFe6Tl6jehLhrC0qOiCqPwJyPFL+YADxeo9Rnni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jVWO05YFLjQXbg94o0K0SssVWTLkhsh4lFpOzgOT74P/ALNMVDDeV9mfz1DKLzGwzNGt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7rubtFtzs4PQPzBgKfgeYEN4praQjldlKz3AE2EP9TAxiEN0Uu2d39Q+kZAJyve/1MrQ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tF6Fuvtl9orvT2NcH6WbZ0Iztj6G5XRpUNPvJSDzW4wVjBwVZ9Spm+ImDBLcB10ww1KE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86DVbzGXzQ9iBoDbwwAOXolP6OEh+q2MRvUuqZtRvba4A5lcAoymr6maiIo7eL/MwtleF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LxCdgQtuAD0xAViz7+sobQgHl/qY0ZyOji5zBA3FAYyQjnXsH+5mEaajanB9I2ZozbDn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opAwUyAVDQWCx4PxlZqa8K7OWU/ALnIfojAGArdpDj4KB0/rzKuCK1WXcVFVjeOpd7L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ktZbWOhlr6TG6H7LMT202lu06wYjrk0FnheonNvTa9/6jC0M2B6pdRiAALcWEDBnzeN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a0YqJRHQr1WoSvgPvdOPzGkK2g6lzSppwfsSgiscq9WueX1igXALZ4jBBpXo5uCRW36s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d1aRz4IrZMleCM6HNu73tBIhJgXn09peJKygeXiWXtdPZDXewPL/AJX1liK+q62j2/SF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rqv/ALfRCEElY0g1mMF8dQVwuwQsE2vx1C+tcH9y8ydobCzHruEuQ49IzApX9RgQ+Xk7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LVqfSWLvgfqv6lirXzAUpogmYY1wCCUc5BEBLLfRnHqahfu1Z6lQMmOS/KlRSlkAnIet7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xXvZ9PMrA7aWU1XEw452FcOfTUWzmhZjPUpezgl8eD9wcYAQFL4Ut46JcqDl6Qoy93m9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9IgxZ53o/7B3DcvrxElVvOGWVkCg7fH1lrVFa7eXpDgVAA0OoqDBquIGOgHcc8HgjbsdB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oCndf+TCOMB+WYkZlsEbCgaA4htSxzuJVGaowqk2b7WUB3YXRALdDMv8tDt5QAwTNZfQ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8y9O0s9mo7nfEajM2Oz3AsLKH3LIljbKVW1lPsQ1N27fYiJ8M+xolroDAOo//YiOczUb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6Ncyzubnca6oECLdywO1mKhDXR2+0sKF0DmIQBoP3LEiUV+8s9LaAhCFvFk6IjVVmnMG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a2PRMB+KCUiGIxSNvBKTrkYbGbavMKW8ReDn1iQqLys80knYKXCjdxXSjo4l98uMMF2P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YwHWFZhais1AtbBH0lsErY4DEKwAbfMRArPmCsImCE26XgiOqxKfocQDUulnMUiylWwX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ZdbVzM6dwNh4lF2C4w24Goqgt42wwAKGsQURNl69ZRlFEwPUQxVdu5YRRa9IVDMuyFqg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PUpSZCuY3dnq+ZRMTVcEbSXU3UDgjBAZtTD1Q2sM4OIBafWcQj70HEYasLJuKh7hBCvV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DTKnXUHlKAxCiRafQleFguFoA0+w8y1cqO3liDdDs/EubwDqA2TTX3YDzXmo5iBR07YE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aP8AOY7Fhg+ah0u9z5/ogxWo29/9OoJYOf6BGQrheF/qEqMlby2g9fxBRxkDy8/1MlrD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C26y+Vx7RjIdroILYojl7Y2cudeY/ALNm5gUmkyptXxERXuNPg9cssS08hzX/fxA00ac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MnX9y8RqMDnHa7ZaL6bG36wJ+xEDSCXaUbuBaQhsxrb9VoJc1sfZbAzCW9jyzOSR1BWh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eJqLKfs/mOEXFhbtMokVsMtuvUXGNWxNtRZ5cBjbBV64QLG6rzuPf5i7pdF+CWCzPYKF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yVDe23/dSwpWpewq08IWDLgNCylHrBZ71luHpiNsHNHLKTcorruYQFHDuJz9YgHbsHF/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xYRlKDo7Zemt2uoqtCGBkCdkyvHJ9YVKgGqjDtQvWqPT9kxHEKGUKnqY+stSTo4yy9Z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7iqtK4wDWeVyx7pgol1njyyv1EqqyF5T9Esq4CC8CJl2HsD65ggeAvKyuH0VFDXg2vmK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1JA2TGhos1kwQV3lVz/SV0UFW7C9KeJqlPJafwSLnBiO/wCbt49ZTPIUjys4dGDR7b93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S+vWvpLz9ZGn0uFUcQHAl17xElctLL/UYQHXEsDo4hhS2pOcy7ZX6uHM3LfqGoWJwnru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tKp3VX60x6IGFg/teCFTQxe+ZRkNlWADllUJA7A37IaOJqAAqtTIzy2601u69Ji0Ns5b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udeJlMjgOCEJQMQhSCgUtbdg67mYDZXpBCsM+ZT1S0G8qs2YtwOCGLhjL+I0AMO1zZ1V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jt1H9PKYrv8Ab6xYjMAs9Ox74lUYmxiNCNhT9Jc4axfOA+5T7y1UC+AuXREV9FW/qFoc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o0KaFOPMoyMqcg1ePARyt7K5K39ZZq0Mja+WPdKYhynB4uaUHArkZW8qen+u2VA2aVXB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2Oo2VG2uc/aWNBoueo8PVRfJtY0vo6VVU+ICU5ex6O5RqafVW4DQhPRmK8VmHoAI+BDe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Q9mmsssu1hNesGSZ5ef/AKNSjAOafaJWLgNe4KMkDTx1ENyoper3LBVtDtjQKB9h3BoX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eJRlpb2OoSYVf1XF2UNXwd+v9wbAtF/aX40bFAJBD1qzbHKK7d+sucULREjrAX9SzpNtO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U3OheiELYHgOWORY0suxQD2UzWGV9+YCudFl+68X+WCvvImgio3h3/aiGsX9oowSuFcE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dQ95gEvFny8B1LKBfAdErg3SC/mDGHbljhKYKBBWCrqEca4VLWZaDmLM1mXLBgU5tZQK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w6ggmeBLkALrqFt2U8pYC6HBANWuzEC5FHiFIC0g6ISqtCUDdRl4IxoXRL9m1sI2sDQQ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vcNgGr4J41p0Rc+AO42fB3HmbGo+pDjllGEsg4ltZnKvEqLaOjkileAKZlklKnqZwT+7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OJQRzJzSkgs+R7jGAZprmGIohfaGbybZiBULXMyAAXU4ZFehBigZJ2SlW4oaJZDgbjY3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HOXlAIsG2ZhXUS0zs/F0iS2igTQIqlCg1syfQIlKswZhwhzCqpyPiUFN7F8dSkg5umFn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zLVPqwGQARB0CmvEpOeV6OiEpbUVHB3AzsLaeN+wRMCipOAlt5V14O/EUyI+imvYmVb0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DYugN+Uq6nQQLyoPvAfTXzwIM4GscqX50kF7viWuq1X5hwFivtvd5jEC9QyDtPMQtowv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H5YkkC1+z/bg1kMIvkYMq9UDn2JjEk1sC/K288xMkB/wgnKjy00RmhR4+x7ShCjYIHd5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nkubxQyfHj2qKxk1+8KxHIXrK/S5Vrrauv1fpG1C7D8ojcDdKwregrbyRcLWbhiO2R94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a9WKrmGGRdr4D7sP1ot1lqlvxgjS5Cntef1EqtPLDl7rf1lKCIc5MNc11AstkyzwZG9Q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UDwcwkoJmjFBtVz58x0sueVTGHEKKujfvKG3kQ7iCUAsfHB7xsnV0vVY/E2CI71f++sS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Iu5EZyDv/ADuO627VBYXQeP7iLS7Gwrh6l3rehq+voZgYLPgf0EQKomC0uvaYCFXnt6Zh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qV+A9PLgEHEKKNoWHWub1oJFRq4rLAwss3MmG5QBEBOP8uZS3n45frg95ZSAcHFDUrVs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tMbSuHQb7mxSFLP9wkPc+N/XB6/RLsLIR9dLRHjIee4niHEUqYLSAA2r1ZUMX6HmDPFh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AoqDhX31He2WS8WwBpsx2kSuyjYa9Iegbk7Cr+8VtiBmYhDO51/eCfFAOlUP0IxFpmll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dI0/eUzWU3lt+tHpcw2rd8VDTCuYTNpf9cA2Ktr1i+ZTQ7hr/Z+pjToLlat1lx59N5iMs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tXqV+PasyexCq2UOX6al6kAV6zb5lZziBcQgroxb8Xg9YSWgNM4wcZr6xDfrzy2P4Q1c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9463L+tgcSQ5nzB1L2b0Rgy7ba19p9iAc7lb1VnRjXqWXeNy7gdLIKv8AMBQaVUUpWJLW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jAtuvBLK/IA/WpYZFGeg6mXMMvyH7iH7GQX5X6ENLAA0HfqwQgATTG7lIUZAPhiUkul0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rLO8nNUGAWCKSrwPEFkIu48EAUvgcvB7fuEGEvqvB7RdlDa8rwQrAO76zFF2p6srEXAP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lwFUs8QABbvLzAMjWDzORRroiYFAR1BjXQQ9cAgHUwPX/VCoEgM11AF863K5qCBOz9S1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8i9EpdZoqBrQj7wmOeRBFY94vEMrCZGN408dywLUyu4Kq0a9oQ5lFXxLUBLIYPWFKmVk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DZYkF1Q/gINEuJx2QJcKhy6IAAoF0XolLdACIIyQFPvKRWnX9oS1pdEGbAH1mYsDq+oG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mY2k7fEBstmZ0A15iV3brBKDMNvlhF6XNODzHqzQS2tDNHLE8pMD1D1aOpjEoashwAQ7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0ug9SkmOUljAgVKaKo8xdKJwSywLGkIKa5lS7HMtNdMOLi8NWS7FeujdxLNUplyyTB4g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a6PSU9M213LUEFY+8OJUgeJUszbbMvRTfMoigu6DDReR1LgN5PrFS2nAmJdgzUzUfESK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1EezGWw5ahovi016RNBNqVcopvHfT+4kQGDcRF/gHUEj3l4IzbC/xG64WOSbeIAVrfrE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dsC4cW+iDWkuvLzEiicnRDqFARTeJwB0R1LD3auvWLTQC0/UzzBaXdoFr4jdK2W+PECo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59YMbKDEJzLdB5lYRYB2XlhbvobZbBVMHUFoXrjHmBWNDBu/L6x7QGmeDlg/XBQF7ry1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laLGpl2q+NdR8y4akLvyDuJmx1eMEt5q47BwS0QYQBlqjlsarWXcPit0B9Z4mLNp65Ji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Ko/lPHqvsRgtSlPZ99Ra0KMcLgIS3LMnZ6eX9xwMmarDNxK3egDH0i6iwTwGceV/EwVF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Q2Wb+kfFqyN0Gg88zWGolONZ5aN+kI0jQYQj29eIewzkbmMPtnzcSDsYq1dNh7gjoOe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o/5KMY1JzbAJaeGiCoVdEf1Kk1j462/7lmrYkZwTPXQt2zEwFC/divSuLVVt39vxBMMw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1/8AxLMlGFQlEDIv3mpayCr3/wDHtBwzsdp2XcxCNzLKT/MxtbR5asQqrSpz359I6qBU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4AwEs3pxbr49WEB4fJTzBfB+W7V16IxgLuj3f2lUsA+dEQcIkussX9WdAVTHbfNsBxxH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wfeX9YAC5wHmNxN4OIbFfZqi06aF9TzFXcEdX0+5TAGGUjHFZI1aDcTKreCby4jf1XFU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zxAGWU9EE2GA8f4uXdAL5y49mMeAOwsH03FITuRvtX3lKlJr0LkQ+zfQn+eIpgtNscg+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z8wI4Lasqa9FPZ8RpXq7qMrZdy4o+IIOoVqL6+8zQeFtDnHcRiyMVrEq/VYq275KGr9X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PNQcdgviUf11j9orQgECbrrwXFfmK2UPkfxcuajADIvBD6rvLctff9VhGpUzyCYPpAvK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8qvsIS6OGDyuCUxDt/Zx94iVZkKfVG11BXQX7/3EuvErXJ9f7hXg23jufUxWg6mmINr/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y48zCuGgd1ClZZ7z/sQtF1NGVnLvE2gkusXEbBvhE0VKpXNXUmh1UA40wFFjBXjUJqou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8RVIOhoVlZRQ9AiqZF1fUVNfd+piBq69UuqutPMEaxV2MSCAMl5f6lDQ6RvyiQh8pLuG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4g3woL06lVHJg8xBMbaY9TSXK1zNZi4V59iKoD6A7YFKLgHZ3KwdIJZm1L/h7QFC5D1dw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cWvEq5DMQd0re5RlyrQJPK1IVXZxqBK7EfTuJ4AXk1DM5ZREdKvoDiVk3zNQWcZGuZz3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8QX6uvhgVY4PYIjAeXfCKqeRjxMjvfB/qEAWsekB8XEVoYr9kL7j47xzwG2HMGZepY6j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gXrAO4qNQx5RXgEKolZVm8EsV0ZZcELvcWqsuAalcncoMBIQOS9ReFzNMyEsnDPUeZk0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MiD6o1wLgrgli+Mw4toyiZHl6iFMBazUOMZ26Ny1IULgQANYZ4HljIQXTUFJZZGW33ap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FzC8MxItS3RMNZcqZIKO42nV7TmMbFVGJlDDwI5t1l4BK2hDniJWpfF8wqzq6Imlsc8C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xdKttrDSgRUW9kwFNb6ibWy++JmVUaO2NHMu/E4RapZrmaHbAI6OHcRfLJXb1FPfyxVY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djddQYYvSOjiO6X6AOE1Vl8H/yDo3ByHL76hiC7B2/0Q2vYeali4mN54I68eR6aI4Bi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YJV4Gf6geu1ADzqN/Rl8n9EQ2HKx3qhDurcvsfdhAgLWyirwPYuKvMXN15glwmD5l93k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UPgN48a+8bou3XQL5oh3MZZQ8l1np4hWQGUFYAHJX+qE0XbJj2TQwaeP+x1ud3GI/Xnm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g1Ake6spRbMFvo45jUpLhJWMedeIbg1lcPZgOgPy3+ZhK0oXS8sto2CabKzHwiqXwsWv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4GZqEhSmN+lEZYWD2Tmv+EVLVw0VWH+8yiOzhqKHqntGhallarteu/eXhVaXcBZotHlh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KWcdEH53AV6ILgUvgzL8Jml9XgekvwpyOjKvqsKpK7H4nDtfvAQLKWavojpNC5xb19ZZ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ecfgbfWM1sv9P1FmGgHHZlRLPHrgK+sBgWCN0KvvKwxS0XtxvnmLhpAbCWPZEo5xXwTI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aMj3WYA3kg4arK94dboqmXqWkZJ8aftcqRtqTmzE6lGvARljI162mYOcqG5gSCjD2+xC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g155ivihHtCRpFN4KTwFpAgzW/AQDO6UvmMneKyMt0NeH9w1iWy+CbeciC4h5eDiGkMU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GVztqbwj0Nl+hP3CKoseR3R3DWK2tMasodbFsfpULfuzJtWn3+0VjKFAPLmCkZFylVeL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8ijBEeuwtjxQEG0nz8GgUpAQ9SqmBEA7idU8rj0qU0WsZ9plZGvWVVp/uPMfWK9v+/Er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3N0EfDpyuah+5BNkU9NA+LkmGgnAM9tW3BJLVYY1i5a0gSsX34PM4/cAYeh/mMdwEnYj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lqigKOMcvfMA5vo5Xa8xORBsADzKrSzxhgc7OL6ixLBsu44sAFdOCG7WpfZ0R7Irae6x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2Xy9cRGQNXqxW2rpWkqQLs+2o3hzwdRfOayuods9sIDCWmUDWl/HvM0hQFx4QKkwHH1i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RTsdLcHsSnIuXhZqXU4NRMoQWc9y9agjBpPLUF1otMzCW/7ICHcAfqFayoOalE6HQ6P7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BsF1BpgrHQm5x+kyWqDwQwVYUflirC5ovdSuVWXSHARFjvIUCLNdEca5NzXTn9U0zbW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DSCyiuDn1gWtIwS4di1eCFQnn6vM0axM9DHsAaA4luGNvpEtZaiOqAZBz4hHC3xEuchZ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NWgL0bY0UIHZCthGzgic8FghYzK6jcovXnyzIEV+F8RFpzo9I5zHXLyiZJ8PSEMwbe0Y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xLg0nfodxULSUNyO5S0c6GNKaKvabYAYLNo7vDJ4I4W0N3cu+bm2M0WwvMKjYFyzXMP8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iu1jKTivSG0rDiAB0vfpGvhi5ogNBx58wqNu2DZOuLlcjLqFJq2sRG4G02s6oPcs3rl5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r5bQlcm00eWB2mjQTFQlo5iqtW1lvakxUczO5m6Q7m9Q4iTKyZzMcqmfERDxq4ikoyw5i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puABUIqN4o+IPghc1iWBizkgKSWDhfZHPK2+2Ak44uUIUueiKAdYliTs+stbwLV0EYTT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pVeIQh0y9dZOyU1m09E5ZQaOS+ERYMIrk6I0zVYBwNERbIfx17y5MjPvwS+2sj0OWFAF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MIyzREJuLHliuyUu+pYYDJ6vmXoyqvxFeOH9kOF0YOU5fX8Swbtuj7EtxbaB23tndH6X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D7y/4FvazB8y05lmjYv0xGU8t6dNeC9yxuBs4OWOVtVbywXomi4hjRA4vzFZOL9z36Sq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QDiiiBtF16lMLJa4DRuiC6YLKfs3j2lZNFezv6wpIoxfHMEtBQYe57RiTednV9+kQwNK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PgQPu17xXWHur9RCzksMGFB7sxTm5tqWhqXDxwJVG1bSrOl6TqCB68y0a3XsjnmzBwdrN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zZDwTjgfVipbdLnA4lqTKNOGj3mVyjY/uXawMHZ/URRsXTyzFoUAiAm0B+pyyOmm3iXJg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PbLAteB10QS22KqWO1MvALeB595UZk0PbzGxXnWqhYcoN6rKzKAFoLdBiK0CAumGsY8Y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BI2Pemfo39upZTVBWzXtOGNWfF4QCsGyjFeZm5D9Ugf2kr63H7BwvNb7Yz4XgMOfavxB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vzOIKWvcAc5XBYW7PQcwKNoy9+JzItV9Dia/JLqVGHMPCCshZa2srmtL9XmBUAwhvQMy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2SgYNkUPYr6MrhUVMAKPsSqA3RDJQVCn6jbJAytXAs0KX3VuDrofH9MqQngHV/WoLQe7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60PYynhaRpY1iEgha8CcDVaeVRmrZB6WL4sLPatQ2ovlhLEPu1Kgw1PKLP1WFTMCtH1AY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ainN3lr0OKmjyKDCDH3qMAl1jzLeEHJLmNBaU7eiPts2NQ9v7gwkGOBlBvYNl7/cQoPB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guxTY99QGFjw25YcDVuIBQwLmpjjg9Hc5zWx35iEiVTF2zE6i2j6R1Lq5qOmT2A7lIGk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XuWEE21xKGmSi6Ly/ScjhJ0gFUN14gSkpk+YkoRtHRog0HZVw3OeOzyzfSMEFbkoJmxa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FDo1F2rb3YI2p6AcfWJMDSzy8S74AAfiCFwCxww9wIwwuZSVainLMAMI8BHLIRbArG71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FEHh7hSzCS6PEOsBQ9EMjexrqN40KrxKbsZU6Jv0Jc1CWjmA7ER9IuK8Hrll5ronL3Ls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sjuWdU4DggCjLdsMHHAsaRXtMfD92IImDbXPiDyK5PLiU2GR4eIylBg+oEjRve2VctoI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8o9TT+0yuoYeZcN3EdkgI17a1zvmGV5efMsQsMXFeyKogCmGheIKty1LBvoMSxyLSYYs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GT7FRMTCe0MgVMB5lyDDNIo5JqXqoMF/ULwBzFlWvBHXewGUTQXgysQQ2KrxNFla9oWw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ijonI4JWmTXi4YM3qUgI+kdTGK6IabltesEOaXGifrHdbaWIzrtAqbU3U6cEIGEWhZkI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gBaixoAy7AFLtlNt2qyYHsYXEoTpI31G4cwUE5L78TF7CaPjuMA2fWBQKDXlgs21kJde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UQQNGXhepVdGygOUI53DUO8nD3c+0IaBMftiIBqvYjvQh4dRjwrt8JTQEvsH7ZhKCuHT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+7LcDl6hTQGDo5lWAcDwg8YMu2ANMF1ERyNd+JVCwUaaWg9G/eAAoevvFjPZbV6OZxAc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+SGKtlKbO5z4mfeJsIKTFiv0E946hgTWDl8w4ltecGg63uHljynLy+kp6gXvATVcgc+U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y87CuIguIZcXxFacCxy81Kh0KDpdv6lnYwg59vKxuyJC05YOF5juA6Kb8v5jEEK1tL5/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yvdy8EVR0pmBbaEB+glnO3Q6fofSc0OtmTCQVNuGh0vtRNiy96aiUzO7euZX8C+3gI3l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83cQqMN1W3j7wFAOVzS7ldSGh2WAqYh4Ksexv1lRmotccxQe6Hk8H5YNC6Ku6hlXKq6m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wUjxoTsFd5gESjKKGIO9UNHqwpC+60GtsRblQw3Y0QG2APg8ELEFMlNofqC4wEmng+vE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U9xvX1l6wQVbw594jTAegrUTUAJTvmvxDcI1fe9/sl8hGPe/+zPqokyXhPvHeMRw1FbA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Db3wQ2NkVwnQeFhIhhR4FesbC5bSPZmTiDJ3KAECwTHULA6gZguUJrsEAIWVBo6I00Wn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2+xCn/HVBn7ymB8Hf1iG/YBli8heYKpYdldAeYqPU2X3gtdqrYBA+lvtCc0nAGX7XL2V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q3AdxRrbi5smfYYVHtepX7XXR2J6XqX02leC25gktviTMLiyOod9R5WDxuyW+l/SK14t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Ri51drp+DcRRULSNtXyg9jzB7LA1PaIQS9f9oy/yrQzNjha2SyjSit2dFa6hsNPLsAy8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Cizg6I8zXMVgKtW3ruM1aWg6O47At7XuNohGvREdG2A4irAFqh4O4ZM1TwNXEk8quKFO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NuBrR6RoTUcalSq6JYD0+6DkoZYcG1cq1xYHgm2axvxLIKKx26r7zuNBA4GVvoQ9oWA9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RZKSn0jFGB4fmZr+4xRKpr17Y8ZZWrb4lCC2RXh6xy0YFchGStprqLWGpjWT7nSNBedH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UlcqXfR6RoduQdsF4sPsmB1rmCXV7+kfjQynKMYvBF2iDjTLyyk2O0B2z30GIdQR0XNy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9Vd5JboQqjiNBRcQgWRR4JSBRaHuOPIac+Iypqih1Ga6EUtyENwp0CIB1LANsI833ZNE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ntjtOhbMLaqQDBeT5nFFqPMQAZmHNxIXO3iC27Jqda1xLLHC4jaa1QSZLp1GIMi5RWFo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Xv7YKk88cwBKPMoZVtZiGAMxx1w1RDHq4EBicdTw3RAHqYa0SkuxM8rNsulaV/sS5G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0bqUJA3us3BaWhx5j8eZeRP7jRoHpNiuPtjAv3TQJW1lWTJcraPvphhke1m0qOYhDTJ5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Ao4i0Z1BHDyhdotWEt8DAcy4eAYJJl4igqLtlmtxBOqLqiBKurAijDAoDGKg0Og00eIK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5vtA9iMaVyPSX7KvCRVWlx6EoXxzOPPrAYqcnmpVfOL0JfY5s+fEArfsnLG4PEM1ksD+4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NDwlytHB4lAFMysP2lOBqa0QasK5lAnthLfBZSNyJQrRywCYoB+qwlNENjlwGmOuWM1Y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R0vcYWsN6HPqspDa4I/H3R4JVURkOPErkvGp+o2IqpTBGCvg6GiZCjyn3ZpBbvrECsG4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uYCWhdOeX+8QsD4DpYs10D6B98wbO0fiKzaNX/DcadUYNqW252O4o9efK59oa0Fa+G16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rNMDoDptuJpFG90JPQBgQbqF4lTIjOdFXKwbVIdI4PEElg+s/wDIqbLLOw/uBW2Ip9VR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8RDNAqXqHsoaKhxx7xb9z4Dr/dwAAl6LL+30g5gsX4CKXSQpduH2JmahVXPcwOJQ9gUR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Ul/hFJBRTpw3LfAJV9wTGcz1mdzlVzCnkdoYCt+0Iqi0d0rb1klasBK2LVn5lXVFkUXx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ePaKIK0rjzCsqRq6xqNsXMXb0SuCnnMdPQFvsqUOqtSBtOYTxuTivKmxWqKiga2mq6tv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d2lQOdLPAqLKelRRlcScPfmByFrd7OFdJFBWfHTEd5ViH7jMKh/EtCFYZyuI4RwgFBt7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1f8AkepeFsH9zaoBa34gq/llVhpNFj3qyApFXAOWYZDfOT9GJg2Sgb5L6Fe8upAMy8It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uia+wMBwdzAtuA8wEpoHy/8A2DQAiGb8fiUtLTa/glB/cl8EwX0H2WA8hiOTNeaETqrG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l9+0RSsU0H5PeCzw7TkRKOJ54WvAO4hp1d/aUU9A9Zf1FJYhY7P+pyKhwdwLKq5HfiVJ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AGZdl0DbEaK+3xKc2L6EsJZLe1iBYAPHbGNWlHlL1qlWxgeCAdEWQc4eYT1GNyvFDJl3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mxruYoNGDwh6LaAcvEQK06Q6JYtJ0OiaZVqnRGqGBQOWPnQ+iTc006JalFpnbglUKbNc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XDL2FB4uz+Iil3RUOJeR4l77D6IAdAsJVYdFOI2MtAL4gI9a3Buom1PbwQpQOH4E3QFb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upgmqQ7e4AA5ee5QeW1eZbbgN9xzDkF4Ki5N4OiEbJ6Ho8SvYKEyjDuVM3KxvKdETPLV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ZhxDobj/AJDX7xbIdCJTbYxZstKCW0FWwHE3OvbYboMqC70rqAtbOOYU9C5fEbxs4I3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oCXKMsnmCsB3EkGMJiXBam2GAWPPLOo2wI5Rzgl1RT94i0ZYrqU5KbYR6RajmLy5mXgI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xBwU6I0Yt2kui3aRBNWjWpkJXm+5SRQuu461VkMCzl5gxSwUEs7XQmncoWUQzXw9JCxW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RBXjQ8SmnqYzKA4jQKrVxE2ii+fMIgqBxrrcxOHbe1AkGsBON3I24q9S+6NkSDrmASL0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WMzBxCQRHrMH1U4q4O5jbYupcXA6ox7RWC5I1Gu1OGIa1dlcSrzKErxrc/1SxlxwdsZr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oQ8DLFhs6L33LNpFl8x0VpR5gW0DrueIS9PELW7aAVS0gLvuC1AIyZAag0RW8BOhPAmO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+gBHWIDx0f3FoNqAaDR6u4PERR6mRoeL3I2JW7uw4lrOgYPzL0DY7GhFR0i06cH+8wTR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sRCGxnvgiBrW7z5lcrx5ntmYgg9Y4lAYcKbf1FHwJerYANaMhhO1KGkK3To94HE6UPiU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rRz0R1QQTo4InlG2zmGnRc8uMotWEcrcOHrFK2cHrAQp2mMOT2jq8iqn1NQNQmujS+qS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5o0EQpue0rwtmnga3VOSVGTfrLR7RHhlBMdIYcn74d1FV8ZLp2tRwjbhrbHjNCW0V494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iKRC1YVykeCPuo4XLothM3LTwTGFqxaObCWUFkzgPPLEKPV5lJoBrWc+xMmf0O4LJADD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+7l5FtN0LuGBPl6O4s5g6gsfWXBByb9CYw5w7ZWC5b81+o2xaa7MT5TVLR94BW9HIuOvt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bPNDX5JYLKAtSuITL/o/ESIRKUyB+p94iAA4pLKqFrkSvdX0LEFGMALgblhFPoDuWgus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hu5htA19OYscUyj9R59CeM10HoSkUuFWAqPWH8wK1DomxEQMTYbUPYavzGpLYHAcf7uE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CGZS7b47Sva7QpgHav8Abh4ZuXx1AgUBuJyAw806hGqwjgxuYUli66O5TacMQq9+j4ih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+kz1cutmdt5Y8EdcPmnpce+gii84Kz7/prxEFw/LKM+YnSBHYubTnLy/Q8HhGUtDHhw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ecZT+pQu2ZpyXBroUviHaXQO50OxjliSxRh06Z6HUeo0YIaY7AeZQFvN3HtRotOXoiVU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Z5mMLWs1LrSwiO47bZgcXAsixVSFraZMcHUelozDz3AMFABwR12bK4jbsgG27Z9oKyvK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HUNKGrEsggqu6OEvTccdLMKA4PtHlGijtYtGMDquomcuyLdsz6E1Ei3L3KKFt2HmFKvL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LNlqLV8RS5ggvbzDgCrDlg0qlXEEsnunNgtHmPmlkGvSHkplOof5SBcHTsWsQjSgaK6g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p5YsxMsXWcBEUpaqddQZ5lDlWUGAPDBL7QFPLyxB2fSWM4Eq26hDQCqHL6FC8y0CvHco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A/cWUtMSrg3U8wzU0tgnoAXMt+mpUUAx5mXxMQLHFwzuIfeMTpJYRLLqAnNFYXcw7Mp2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qEmjBG2WIVcvmYaKUekahD8x4wKh1DJaU1cumC6OYoUIb5i1DKXlYjUpuNnY3bFEUvKj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FyrgIvGQJjR7rTUrgs13NPAfQgQiY45lSmSVRk3ll0R8vUxZbiPEvKVWAIbCt4jYQDdv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l5hlmnMtANbS8SUXItmKTgglU7JS88vULSZisg4gRlcK4IFZmBs6UQgruBO7gAthyxk0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/MAi4bTjxK6EUHUHKp29RWcWrz8xBSug5YBaguXvxPeot9IqZF24IMzG3p5gGXyX4CUX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ZcMEOLY49ELEt9vmXZ3kYNDtWkQ4BWDkmmBbRqMA81q/UlCOYvUMWtg7YwqT27p7x7hQ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pGj1WF9g+BwdRxgtacLwQgHb1RNBej0lmyNvQdwd7K7HcIQsyr5haGFaL4vmKuhW9Z5X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TysQW7vmOD3fxBtDLrm6/pK9ULmuU/5UxeAIRM2werj+4J26OK2u4QFgH3we0W7Qb14N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6QAlFBxbyy5rYNdy8eOK0VUQOAAspv2IXsXQsDR7qfeX3vAh5pfeplALvKtH1iR03R13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tWnR17FEu8podBHMwKHi5QmX0vPa+8bUwe2OfzL8sVge2ITWBYm+BF0gtr9TWK2glRBv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wS1yKx4hKlK5R/EIsNx601Gahq/q7YWFJV5yaD2qWarS2+n/AJKvKC/DzEIUUi+gdWwb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WA6/wIgULwzrqBsI4DogVZcHNDmvepcYMAc9RR9r5AEeahLKPZTODFOQ9v6b8S6W7Iq1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tNZaqk5dyxyFA9717ItJeQDlAfa4NTb9QBX8S2AaBVKZ9wgFiwvW4zWrtCrYYAwaBbcT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1iNTMNk3WfSPwWgunhH1JbIpm0n4hns64IbsoxEgMkLYdEt7vMJGQ4S9jMtcAWPpw+Pp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sjaVPYQSFLUf3AHIVr0/+yh5JwW5+8qGJp6IghasHnmYdSqDhNfhApCPQvFB+/2i4wKv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yuvtmKHCopRNfokzhaLtzfdqKW4F5GwZiKAoup6ixUMcAe9MCx759pbXfrGCNq/AOPXU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VgXXcQ4djuUSm1wdsRdBXuxIEsdPbBsuOjoSpV2fETtgAMC15gNAYRki2raxwrMV5YC+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gcxp0Fdq5Ity04vogrFjAe3Usdrl7iDfNLjiWkDiPEoalkvl+I2iFFB5h5PLC8wY0e5l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fCOfEbWwbfVwEFd86lI5BpwQ4eUHl/5H7VD7jYlrB6xr4hqA8LTg7hqrH2mcvre4qQIt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U89RkrU2+ZRhmpK0pduovEUzTRBq0cX35lqBN5Y2U57OjzGr4F3EKgDaiMzh5PBOSEod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HoXmIsLd3BtrLwczulxC27XbHQa4rqac3ZfMuYBFB0TAyt+kZba59YhFTl9IbXc2Ggup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DsH4BHHWoSlmBdyxkyg2xrGIo556vEArItwoqVX5lYdLMYWCFILGYB4yx8Ew4YhGnOrN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jxLbdLlxKQNmz5iYWWA5gMHbCS+2/WWhUvQEqmwVTK6A/wAw1FxXwxGtrlmh7xtY9eKN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gQSrYqQHNf4qIwjtHBCWl5UyxwBU2BRw3FQoBbKXCnviKLoCWBMIlGUOYCssxyZSzrBm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tBXWXqKGCuODrqI7ZCCirmEAreTiO372CzsvklwAm1wdw2A8J3UewutvgRSRXvuEEk59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3GANUUeJhraxHYYAs7e4C7ndglCo7DybTmuCXZu8essKU0PKxeRYpm46erjOJZ0qhxjR6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e+pgA4XjgioMkXK0crHAjTk+DqLUwvB12jnGdehzL3kt/eyzXATwl/mVFz0HtEi2nxU0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a1W1Hll83y+XrMCKHB6QSt8nmZ9GyeYGobf1lUtubo7f1GwF7e87QIBbtoIqBst8+5U6J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DzSg/wC3Cuaavz2yz1ODsiGVYPPUoek7Dl9OCFSLW68ThrzXmE3qxrtdHq1Oz01/gP1L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wyuYoG1odKAEcGLDfuH7RmBU6q01dccwntah91YZlWFmzlURW3kHBwH2+8wIyvB4kpNU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yhOi/wBzYKNVdHE8HbgfBLFJFqcGg+h7RMAFPkeIjoR2cVNlGlD27YzxFW8dz0zCIUMq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TtrB28ssS2mi23iKmC3xjWl/ZjxBUnj+zLugAdGWT0MZljGXj/ZzBo3b1wvBMcQqTsRv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CFXFTfjpZmFlXgJhAtvcNmDiPVpFCvaBFs4eUqvR7gAHTQHsExyA1RWIerdF7vxCPaPx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AA+6y8aheRc/YhQ5YMaowfiNIFa10xBgym6U2Wem45jlX0dzwEpLWYotR1oYuEtYYiav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aJgbWIlWEyr18dvLCbpm+Wa8ebRXxM260mEliINCLA9xrWF7PV/+h6aMpxRroj1Kiqbs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DjQXwuiV3TMe0sMBldDATC4hrbbgPW2ULn1XKPukpl13V0fuE8qOMaz+iD4iGhSN+OMy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Qiii17WY5/KHO1/UZ/7zhoAjSyztV+v1MFhsg7GZNsUU+51BjVkcHt2+3pEIGgDtz5lx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UDMMbPZ3MV0NAjC1WHvMUU2fMegAl0cQcF0AroiAYEHRzKhcuuLmFDhGlqAWA1fywCbH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q/aWhKADxtgoWxABahTmGSUWOQx+YZFlsdXi5euQHPPMSMpFLt5qcdrUeOIiEpzGa0A6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xTqC3agXuuYHilQtHn1ikp6D1L700deYgXtOCXAWikmvMLXRa6IaaQ2Pfn1YlFVF66CG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P6cQPKE2J3KMVF5xD3S8pTaZREjSJmp6csDq3DwSg4KoWDdjah+YLLbeUKsB9BgPA+58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eXxMNBeWAbHBx2xYCbUeWWYKPvKW6guokM6N8Sle/sIyQaAOQlNUXXglw2WDuCCnCOo7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UAtu2YkGl8z69EIJgGnzC/eW5h+o9o5ZUrvwmAsH1l3OuJspOg6jodFXzECm0bXLMEai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1ruOQxtCaYQ+FiWyoCYl8B5iLZRFkq0j3Z5ystracxI5Q8stubkDiGNXTHRA0g4L7iMk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gGhcoYZW0bgZwH4EwWCtFV1CxlbtwQOIFyw4tyx6uGLJTQiat3Ezi9yxLV5YKKl29x36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9OywtS7nihqBGU4XmIMFLiBzA28EKqTp4eZlGs3MxFOmM86jzDoOBXkggFmc6uWKqO8x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thAek0C7vMFWnj+0VBLhye2Ai0o8r/8AjBp9AcuYhu6ta1fbBI2hl/cJqyLXl5l4dpKJ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g60EXpcIK3Wg8TS158niHNrg9OWEFTbx5f8AkYg4CgOfLLa4XB55ZziWk4I5BhCnNM+w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gdHRxOFRfU694rmdnO84PrCWsPU8H4gk/dHrDBqlnqKYWcMppTuco1mMLuz1f/2WjrEF0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cNd+IZaxdVFd3i7O4NSb8gx7CGy5EwXTfocS+N5j8QLuty9u3rVB1BKysrt6hRAj9bcF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APuf4lQEf2TMBJZCLx/vzGwKZHZa+kYtbHkf8lVnB+8ulRPQDbEBBbpHAQ/BiW+uvWUc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XYn+xBDllS9TOhFPPEC3at4f9hVC20+NEuLY+R8QIk7ChcB7w24oWx1zUMStAuLZuDWpZ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RNjZ8PeXvYGWMOPqH0jSMXg6ekRg+ofMM2DhAMgA0HbAI8H10v0w2L7bwUAqmE/O8y1Z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BozaC7uA1T0cH9DkjtuGyZP2wiT5N+5bSuDS14vcHQd6I4GzZO0cm7NTdFwExjM4X8yo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vxgdsuDVw/c5fBAipG6/0eCA2L0dp+iJ0ur+h/cbXizqPkH6J0yw1YVcvv0lq4NPA8y5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ON+jwqYeKhBAoM9HEO2Vsdc/WUcBcD5lWjeErHl1hKj5i1Vgzt7oZsZJ9Dh9X6I7xxWP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LFMBLU7Xg5lfC4MyzVsueZJ6gH7WJVtWuVj+4FCy8RXv+vrBN0wTg8JwrBn1vECjQhkS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VEqteP+P5IsNpg9xthLvy6mPQLXtYNsGTzAcZDF+YYElBLxkLNrz9oVQWrHzwQAwtoU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3FoXu3zPBGPRVfq9v+7g07UFhqVJrHL0TgMBTutsZAOIeu/6mBSjb3cFLZ5cckuegq0M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jOpHuuWNaM4PVleW5XgOoapC1Bu+iZ9FkeB0Simh1W2RVY5uuuoSNNkHkD6Ss7NRBVgp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NrSEvLglAikTMAxA2dwA/cd4lsHx4lBfkuKDqpnuUqngtmWpfI8XAEN/eI5A1+JY4A3B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mlHAHBCrS0HKwncLSuoCNRL8plCwZYZKRpNfR/mY8BWpW+1Qe42VA77YIHn7pjNfBhVU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CtML4OICWMfeICckeHcVvR94PNKy4YoD6xh0Ec0ahanYbhCSsRiDKxFW1L9UdyjmLXQT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x5FMilFQIF00dscItP8AxmdACcRqMFRFjwuo+dmoVwDLLaPggLkFsLUV/wCkW2assvgI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GpMLzHYQNSjG0+0ThW6ikaJDI1C/qFjtjM2dDgm9g2jg6h8gEVbLuNSoqAB5h4NbKjRw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XKy4dRErz1KmlIzgtEVbXN0QGK11GGxWplNbyxnClktVWORaA6lWBooybx/yJZSpi45y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YJQFodTiYLa4JQs/CIwANtnMrHLbBzBsGNnbBoLooXSWweauUZjhbz3GqoLnwgKVYAhE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AodRa4btvL1H52iuI72o11HbA8aIQ4Q5PURIoMXwTEBue4wJVv4wEwQHOdrR9IVSWnPB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5XUo2aQuwH+W8sVBcYHdH9x1Kdjogr+k54CMtaoy8dS+5S2B0Rgm0u4cEtBpwcRfcw15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BD55/EDZQGnsCaHZV2GiPywQ4OHxOGbgHHmIZlv6vRBaMMvZXibO0zcrFgF5Xl4PSMdO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zNZhvVXLAmTKVf5mYNB28sMV7D+/Mu0KBV/m5rgoUTvp6f1HrFFF8rwfWHoypVtplfqY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0EvIQpcq26MQehAOCYjqUavgg4he24P+Rr24usxDWhXnqA3WJesGCYBnV+rGuMQv+P8A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eXoNxdIC0UYFt+oF1ER5j/V9Y1VqgW5o4PSXXs9ZvtllUgvsdwV4q8if9jIrsZb/ABmU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DaZFGM0gV4qJjx7qqaNb5MtgescrP++uPQjCLVqb8TBlVtZPeU3ArpO8cRNitz1hzLXW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M0papXHyPmU10K8F5lsF7HTFHIMeGhfuzLf6SBWChbYsiIEpuhR+YALkcrwu/wAQg21h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2qBV+2ZnXLS+kUEl2F8yypuDiRFef8LmVyR+vXidJwdmT8yihyneC/8AdQ22atykYoIT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hFu2IE6z4FPVv7Ts+c4brfe30h1IZPlA+6RCt3x3ZDVi3s4jILAJQFIditwblrNfOcXLB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XLRnQfKdXEEMaqtxqK7mUZqZnoL+4BNtMicwWDZSeov6QIYKx0BABUyTo4PpKqCz6pky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6GLfLUHKz2HEv1kX6or09V4uLUzhTA0WAPVhg5Dbyj/feZLGVV7X9Sq/avNcStFU4O4O4G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tudYMR4/+xJJoUHBt/MAxRBOT/kSkGbvqEWUVvvUsHVaXqCAgf2IFTuudKu4CBu6DEpD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xwKurZYl0fZCF02o7rmF0NFW8EvwuU8qPatX7sCE50rmBuAxR5PMIltX/azJbBwlvl+w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wCtZXnznDUxw0tHgh1FmA7UR5rKfoJhBkT1UI5qgeVKdkgcalAoVXDzCq95VQFWQuq5L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IGEa5MpksQmSYmVZaoli87L5YwWUsrErvKxcQ1bFzDqVVBqAJl5lVnUeRAv0gtpTc4tJ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h+HgPcUmgwBEVi22XMicwYqD7S7QvCBOxqOxICiLUF9EIUq34l+L1bKYxMp5gkMuT1E+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fKF1MIS5pZa8xXXb0cdRwVuz/UfGB8cRyKNQ4JTKZdS4nKHifYrzH1rJAGxeERBw6RqX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KtqyMmxbuJaNQFGO6lRtOIJoB1jbMS6xdmFqMIFfJ7YeqQ1AhiTLxACaBnygFY1lhksF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FRVQ8xSFGEeziBWFGniWRkHfmKovsZ6xqpbh1Ef5xfRKFPL7xoFeB1LpTMwRjYGh5YgW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jxLbTtI8owMTOWT+2B57TRgU8pm5gtdTaa3jmFmWrQ7f+SwitBxEWR0Eci0O/PiEUAt9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qEsILLzF1zkOxGvObZT3A8nLO4AGlRSWxFN9wBJiweWAJVqtN3/xBlyw26F2wAe3Ecvm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vEbmycHl4lYF5KrfMxjGKjURQ9Buu+iZ4iIhpQ1/ctQLSd9EqCEUdHLMeMue+4ixc/pA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m7AmAheXBCAjzellQNO3s/8ArMq5G3pFSXj9WHTGTIOhlQEvnnte8cI6B+UxNqlnxAMw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jBXGc8bqKWTYTlcVVI464DiMXtzeI8qHR41H7xgfq+0fYWth+4fLKs0t79J5YFdg3cxh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rXtwTEmWl7vEN+ueGTz9cxKvEp7fMvKA4GGD+4Cmt72cVKAU8Vsev95hNUF9G/wDH9YI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LiKqVPIzFgBk1DIJqDz2SiyzAeO4Scru9+kMpF8MHGX5Yq1LUuatfUfrHKtZNn6Fm5em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uxFsA7aIeim0Hzr7ZiVGV3bwyzQKzdGiIBW54lCayDrgR9RVsef/AJGlUxnK7IUpKLvt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IL3W4M2pZZUayoS1IZvnomd5IHf2H8y0sJ3VHk2PiIeY193/AJLLMPR4IRCoVtHHvFwa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sysW1cRSfny1FbVDG8CLg6HMxScwVwa6Dv3sT1jVgzgXHoyuL3m/FzGbRGxfAgZyKrld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o4DuVvQNPiEJqmZTOWJs+nslnYkWJBs8/aFjeWFUsZo7ZUVW6PV/+x4coHL2ywtVAHAb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X9wrXlLs8xhIKYvLnMGCjB/liNadHUXUWYD73H1hdt8dw4gXY76ljQ9HUswh9jmCq60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4ekJFB5nhzKeIC+o1lD9EBFNWSOzliPWUgDKOCKd93lQM0/JKtFu1eVjqyWnxLvaTT0O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/ANl8uuF/ciVQi1jAmD2oRXRM+JaBLHDwEbI5lXMk02+AiD24nomkQeU9ssQoUQvu62+5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8Ri+olttcJinoYwjgaeYcDWZXmaPrAw1zG3wdQ7MMq7jym2XlCn4lSTCiIBCI9QUZY6B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F2+WLIIkxHBRjlhKmLlwaUMTY7gqCq7a7mcEAjSOOWJnJBKjGEWy2tgiD7htwEonKK9I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wRsoHWI+FJ4pwlGwcEO22lB5jYKZ3FYQLFu4RraF2taYbYwu65lUoHSBdUdx0NDa9xH8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QjxGHMe22gpDQNPBORngOiFlaTD9MQwnC0QpEsoWN2A1cBUdpZZQL1KoKl5W4GC+sy7h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xMpAMUrocsTK3AKZxuDNlvMZBxzEwaNxoABREcWNCuFiv00F9QFyrQRC/jAO2Cj1+sdC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VJvyljMhdeIaYu7foi1IddrKjgNHiIYu2IPk6IgskagUYu/0kupwHMYxrGfHMtDGNRGO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xL2oDF/dllawd9+ZcpQVXQb91lQlDHhLDpscsrTAK+vMrSpOXs5g0IUCMmv5ejcKMGZ9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b4leDaW/RBY0el2yq8MPAmhrPbP/AJDQqqvqDh95aPw+P9+IVTDGcDbBZ+Vf5Zg3Qsxt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QWcZMuu9dHaMqaOeaGTZl5XUWLUNtO9PWPAILDutH1iV0ser+hzAByL1Db6TAAgAPfUO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Gq2YBLSFjB2wbBQCy14A9YYiAtMYgwMQjwS9HQlRwcyiW67MNcRGAYVrPLCFuA+pfnMx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Dax6GvvLOqCxs5Ie8HnOXggZStl8hxHVsqDqXk2ivL39JWldMPtLqMNXjtlZR0q+K1+I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EwXzUFhBwGwYly7cWqfVOKd9KAa6XLwB/bM61kB1xEb4I0LhvuUQs0YE4/aglzmVI53C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A4+0QBzUn58+yDEjQYo79B5dsG2A/hKE5LDxfcELuSXj/feVNlr4OGBLx5nB/wBhOsFF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vBlgIdiKzdn0iPVx5h4N4Jg7BZ81CUsdpwP/ALAOGCg6JYZWAdsHEX1fRDJgNFfsQkYD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B07g1AtI1PaMPKlm6F+rMOc3UQPBKLFG7iRFkXno9PEbVUyoM0agBbTwdNaU8TCK28xt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7eql2htWFsxRNB+IEBmsX1ChCFfZHKBoRwRcAQr5iWNJa9ECixUPRGdyvuYUm5of3HDD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q7igDlq7YWNMKyHnkx4FpyR1RZejzKgHknb1LpCXBHoliwRgbqKJU4RriY0wD/MbkTHg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URkpacEX2RlDa2xktoC/RLajVnwajMjTT1iNtNXDLBqt6hXSuQ2wBWloHEEHksTpPqG3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tK7VxCHjiAo+T1LMNuLhh0BKVW3LLj6qW08RRWZEWqywyrgvSVLwaO2I9XazqYczouNx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BQ8HiJGKtgifKFDpGcqygvbDAii251jRA6ZFTV7s3EnBFakoeiCa4uhhUUy1UGBlm4nT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FnZmiW1EvFxlMWvKUoq2HogElnB1E2QzOWejiMhTomYiipXVk2xvGGBNwy1zLdQ1ogbK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22KkwGCNgTwhcUPMPzuLtjLq0kN7VyO6lDCyip5cS+4Vis9iJobrBZ+Or1EA0GXbL3oI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kSXeAiRY4CAKtWVpgLxBxRS89w1LwboiTMcCWRKXcvGACsTFSsQG4I25UIrVbEAQ2t9x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iAZf2gAXLcwlNeeYXkZY9YyKDFywUUINNeSOhDFXNuYW2yxJrM+XqWGRxHhLTqZ8oQd6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QbfiFgveERoqjKZg/wCEsqNW3NM6u/WW12Vx6sGA7L2x4WDQjWbatixt0PMwiELQ76lf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XFx3PVUO2tSg1+nM0NYofcyzo4HXaF1ytDxBAK+8xQClV+CNihZ6IOUAyPLwQTq+hrdQ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ALG9v+4m8Q2Dx5fzHFsn9z9JSLyh7HE0ucdwFB7v7gwNbDheIUGgQ8QkZlOg6jqo0DqU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EbSAPYcRh0rqB7BDPujo/wCxlFna7WahVzWrjqVbFqLm+WP1KgX6de7ETWK2cvbGS9q4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3wS13NAju3DZwEonStOuCJXRwcEF5beSUqaDgDBMIiUGccscC2jk4l/3FDdcECaXt60a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Btyu8VEG1gAVhC1eDwv9EzBOH33L3snMDcaHfX9wQPqQseTUrgb+v9xr4H0QT6F98VK7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V+TxCqmFAIvCkUOCEgpwQYNraFSQDhxHBSmjqaNiELQ5a6mIGcvggSVQ6KMYg1taKSsO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t4eTqdgZ9HpNYc/Ua/EXiZTbUBLee8Gj3hYNKA9JSk39F2yhXclPx9px5Sn0lyM1gQ+v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4Zr6xvnIP2nKIuHAwsoU7GyWkDSyOy8RIAeWOzi41vx9IJLdql9RWWVYN0brzUEC8A5u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R243Bn+peBa2qGINFnphJRqBREMuvSDnQCjNigv1MEnQ3XcJXRmeKioVrlt9D/sw/B2g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5L26htsH2owUKb6JXR1FadS/douusWkoKPEOsnYRFi5fWGt39oVqaL9pXMnPodRknNAv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vVlA4Be2W1cZwOgjVK3plWaSJ3GwWyAV6/sy7Ow+OolqKf1/2U3pWPEoApUeIAH3hxBu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yFnogqs3LpwQBcrNxg2XggnrXLF3QsAi9WXw0kIjBptjWATPmXmc8esNORlGGpR58RgA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eCVZzL3ruCMlVHF8BArCbsttBkIfjmzwi6ajXpM7YJdLIoj8CmYm06R4hKM1VvrEgDRv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NaK+XiGSy+hDcUnLFxqqOiJO0FOJRVbfLBdMBuZS/wByO2gYBApzQaIzHDGe5TBAxRCm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EamSXQJcr15vuU1It3Ljc6S0qHQRrODUqReyjaK8Sh5ttgVMxjdmKPMzMALxBvcAvxKs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dPcaYA/aCQLC8uWazeJRpNQs7GIgdULNQXQlN9zAEM1POXmUhNI5eABOH9A9ZnYyIXWi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CLEsBCQXbbBckGKhaWt1DasHCYZuVhaBthFWyXo7zqWoaKrqVPAjMFcSMMVk9oRaFSmt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UKvNQFf5WVVgaee4olVMS9DruAFvZOfExIK58yycQXXiMfPmLq93UTicGWaq29RLB6A6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LqMNjlgpGX4/MehaA77ZVlYbYK7adi9zMNZF8vcBwIFBCuxZj+5dHBlmxVV+jmC9wxuv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TzCFsr9TuCIdAlGZWB7iCpbZjMuiUUKAAKevXz5Zs/c83AiNPy81S7QXV6Oo+dkHWMEs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thHsnoR2beCWLC/eZXjQFXp6iTHc3DmMBbCnsw5cbjzHVgB9iOi23W6Jtlgq4OH9wlaK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48RkNpvC66JYYAURiPW1iI5T9olYFI8odw79n7BoisKZjKAxk+AjHdjkOjiPBvBDlwR+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Z4EovOWu/wDiFMbCnTAyUUmNV0DXBGvbMwA2rZfHMsWIAK9DmEgUCgfdhUBwkbK3J7ev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UcvzDwC3g/7ADmqi45AwO3uAKVwNJQylLfJLIG2qNzVwyl1nqDKhtuno9q+sOWwVnjmK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/qYZl1cLRZQwdV3jDqFKmbUpxCoBtaHR3LoeL2l/Gr0vX2lraEPxyzEYQkDZQx6CVNrV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l67HFzJW1U9wmIfDrqEMFkI4GEEeDMdUG8J1GmoAKYkT616xXKzN6uWVZA4Q4CIPMUvn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E0Y9AEpqjsPLA0VkjswkwSocHfvBYAoU43glnBaw6jIV7wD2LL2u/XEwnBtejbLbSJi+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xNVoOWUaGJqYRfQ/7AwgLbBSxKv14IUxvASmBT0EssYsL3CCFq/QhRFXR7Rq0VxfcCFk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KaP0CawHAYZgyZnlioYLO8wYz09F4gO/codSuoA75quVWhq3XiZqNC+rG9fGIvUoZrgY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1L3BBZK+AQNXJa8wiDKLWFgTMTOhC+IyciQVDX6IjBjV8hEY5NwIBQv80tD06i9aAvoM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g32jaUpTy9zXqvY3bojoRovEoRQYjMN0ICwS0peLiLeHB6bYUqCFvV5g16fyZY+/qDqa0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8HUXdjaQsWBvMBdS9k1QaRyFShxBXiz7swmpyeYBsU0eZtF6Szbp7JTuuPAgdu1MFGKZ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CoEqqmHMp5aFr0S0YYgN3FRs947jdLqPriOolVdQqcFxA80lXviIa2sQ31EgEu3mUIhy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D7yzGBLqAdC9DA7nBNiA4le0sJeHipSO+IbHBbCxXkjcLWBBVXK5m1cOGCp3q91EHFHn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gHb3L1RF9hQxDhZYOgvEDNpzLj0cRAC03GkDASq42xcUPdhZeOpc8DClgEWBr5jUmYE4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OYhCcaDEvTkajJXmFtXCFLJTBgMcrLBys8CW8rloChr+4plo0TGjon8wIWvPg6IlZxHg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rdXRwS3m2DwdTNZIo8HMsYRdDvzEhrTAdxKNLHCIQW3QmUhfcP8ARHqaDNfiXoaXcZFj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r5E7fSFZ2N+vKoDwBgPzCPwV3sFjaLL3LArmz4DiOzwe1OUHKwJ9u6u4ozIB0vH0lIKq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U+kMcBru8suIZp+r/UsxD+hnt+ZQzFNvPcsASyfqYAOWfUcR3zpU/BCN2q3leotmsRgc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BVcPpKxC1T05icFReH0J6aggbQNRe1GCUKHeYVVMET2H4hVVnEKdF5F+IwBQbPQiCmB/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qizRG9UNfructCwPL2wVtFp48rAs5bR2+Yui3uftCOBmm/D/AHcW6SEOb4huTRQ7lgjL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3sgTlKq+iGJ0XfIaJW7eg9LCjIh4BzUZ7RZ77i401nA2wZIj1PMa9mg7UEliteszbB9T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EZWmg68Rq9BKOHxKBa7XyvcNUqG1vPL6zAgm3nqBlqtvrHDstjO9MwLil32zJQKnq8w1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r3YAl0X7vcH44eA2zIbFxExeE6O4IGwWupYrRyxEVYD33HItXy6IVJh2PBCqu2rYsh1X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m0i7HbKbVFF6E49PEesMA6JkBY+0OKgYIdmuQ8soPmfiOD0n/SVDsjldjWAwq69azFjy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mDLbwDoQKJhqLrpWfEE9qtsfI4a1WFU8y7rf4TPisJ4lTbd4YbJdFiGuzbxUuAuMEviv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Xl5ZaJbhXLDU6M+TAtr0hU1eSdS0WFXmX2Burha7Qt/uZDTlc9xQhlWh6gzMFS9sFTWj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1SZZl6AlkaIA0gaIN1MPVlfLAtdrBSWLmXlcL0g4bML1KrkAPU7fpDKw7fEe5iRjubLG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4I7GUJpDNAaPWCQsbeYSOEvWDV0Njl7iBL1C/mN4u672y92xRweIjwsAvIcwZFDAds1x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edRvn0kx1HgcMTI78SpHVwWtXRUBnabrtY7HS15htBbp3LmuLyeIEAGVW2eaKsFQm8n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2FNHmDnvKV5lpYYLg85S+5gRsVq+YI1zgtCbwQMDgiJrR8dS6REk4oBteVgLaQ0EAA7K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SjOyE+HLA89Vi5c4CXHEqGIs6WNfJWMR1CGkcZXJDa3ZXlli6XUCjAxilCqLgXKFWiAA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S6otjt8s4InADtgNntGBaHFwS7ApTllxeGDAJrTuMsLVHTQ+pHQuSWzs+KuUNy77m2ly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lLGCsvUL8F1Mj0qoA3dtYgUK1iUVquYtLzzAVJW04eiFBZTtiK4scTGdDFy+C0IlGxFs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gdonM2a48TynH0lenEvcEKt7KzNC/YgXbo1GxM6Iy5LdsVN3O2cQBB1N7XomonA8R1Uo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wOWesT6H9ykGi4gw7s5PX9xw0HB0cTBK01Euix9ZdNVlTghrOag+x9ZmuSFDz3DYHKr7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W5n+kO4Tug2wK0WHJ/ZhgrGr49IDRpa/3+3MUi6A3uBQl09zqbzDl8TOGuDx37y1HLUa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zQ+0yCaUh2BW9GiA0z/QTm1V9HLEZgex5iFkx3EhZf8AYjYy2PX/ABAaFsX9CUhBYHV8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drGjVne3uACAGHlom4ZBnmJXVo9WZNocplXmEIBAnyxJojCfUwW4zaJVEYBwP8cynEwo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i6tjwx0QDGtrdj/5csvT48d+x94YFMkmw2w1UDCPMDsI4PKaTlFHX/wuVEq48pcYpVeV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47YQi+i8BERMInLFuFOf0i1416DwRQMXgXjlYzFR4O6gt4kqdrRLUmAdTIBAd23iYDcjN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XCqWtR67fMIty6ubLYh+5Uyma+jQS0Nrf2JSF5oqdGjojQtnJ6uFQ3zdeJYs2BR30fWI2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01C4ZKfVDBid1zLAaHXbLs2s+aGrUQP+RILXAhz3MCxNdO4Xpc8HcK4xeVhtyDKPYc/W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3SrYVgiWLfbDTW2HQQJSxUAhNtjZ+40HgeqWsiUGm3Dz+Yxot4Jiad05N/fEFUFVL5eY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MVcCh0oic7EQyVWr8TRWAesdDkW5+JYo1oH5lCLD3GF4Cx66Ix11WfuDNahl8dRailg6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ApTZrdDljAziw8cTnR9AmUKDx4mfXPEJrBa3rAi1kB45YjhcYgn6veLJZZI5mi9HiP7s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5ibQyR1nQFYi2kXfghGWt+0owAF3t8QBaOV7gMotVAA5LnUJCAXTv/VCSaHPpi4IVAZV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OjCszgIOVUaaoaPpqBnQuh13NR0P1gi8I45lJdrB5TjCr+SasP8AuH3gBKzQ7mLintHB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mYGAIOQBXtH0YRRxQQWUPvMP5inNW1mYtPYnEI6eYuTRlRnlXcqJU5YWGquPNFUDWSLS5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sTatBKfSNdEJxC4j30tl7YKDY7bRCdYhuXppMoLNWdERy65IBBmomyOWonHJthM4hxlU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LcCwDgHM3kG1YlMrSE1+UyWo3C0sjcSmOvpAjWN4QlX0YLhTmFE0xQzK/AR0K8mVtsKn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FHKAJyVIGyzT1G8fwJYAgOxBycSqtGXtiOeaFmY6IARZWYWIAMeWIIFpxGqzQWEGMYs7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mA8Y5rNqwhsLLWASm0i3A8y6DJEc2jLLKjJxCbnLmBhouzFXaA2sfH3eHBBsrSXcHseu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yLtgViF6IQkyGD2wti1ddsqT3a6lBQ0Ealp3/UZluYOiJsbyeCCxw7gXNtA9BwRh5T1l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owdsu52pQ/EAtaIPGzUe47mN+BwRXG9ny9S3tYA6cwRdrpzFnpB3ESn9MWnsB9GVfWBl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MkQ52/3LFp0DA4IdKlnkuIILrQOL/wCTZLbq3cLWIbPUwEKLRw4lBGydROzI+OEbGQZf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W15EviNCgeYlOTKeL2/SELamfyyj71vgYVQz315ij0IeRCTgBrgrAQDVsYOZlK256xqS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XbOORQ+Yhg3BeXtlIaXX4BNoiUdnUfQEVo56lTaq28CO9q6PBcECVflOCX+Vsbvn6Sv8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6JRnJb5eIOLOBavDmW1MCMaH3xDk2AHLE5ivqZcNWycdy4drk8x1ERtfPUOxu1hsiyNl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Llm/RCLALFbeI6QHKBXCUNLjfg+0ofpr1Uyf1+OVyzKEJq4a4juFAFOaYSwKQfRFovZt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MU1Ctvlg4K3V9wmFVLDxqMqbyroh2FWpBlCJ6mBlUBEQgMfoiGcotdHUXmXMTSuG+3c18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WZJtX1qDHRZfEHCKafiUjwVfEacoao6OAPWWTum3Z5f1G0DU1xfBfdRJBrgdrqAwAKA7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ZBsRQ4jUDKy7P6fWZqLf6TB99ZQLSWeauU1Q3avMvAownmaQAZTQXIOiAAHKyfZiScXG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Tn7ECYoVU/UygF2fBFKbQPLBcYoZ/MJwRN8EuM1OCFdkqXR0QBcp59AgRbHl9I3ERuuP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mq76lDvql4AghuWng7igC2lRgguTL9QbY0roqFL+Ac1ywMp4dJ1Key22u63NtsaU6hYe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A5YiJnsI0Eiih5g1ufczD1IHl59kWCnlu4oh4NvFzM9IdSgFw3vudmNIELSW9uombDWD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ealCprgPEBJkiiGlQ69Zk8AA4CBvVONRTIVWCHAm9vPmaGB57YhhpvB3CQRVrB58wSXd8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j4GNVoABEWNIFl2MH7zewrDwSwZCs1DRMDKobVq9kOKUbZaLRyyrETKM2Q6RH9LFB6GY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2iwPQAOoy1Co7Z3AUtnVynSzqJk44lunfFxGyGMxVIP8S1nZqCvOiHSokzgBaldwGreZ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vJDDi989xJlRcMkbCAJsuiA6ro9YwKNrYFDziDlLxA/nV7jrAweVlXti2KHdjJ1pLJNt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CdzLW27iK6LBAqFBmFFLLqW8bCJkdzCltRGFcEFKHp8HQ8UxLmgamEPAsrL94KRDnKZ6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1mc1BGIVSM5uTgcvpGKRq2qXUsFrQ5YMWsOYDy4/BETW4B5hRLF0evcK/aa/IvrLI61eD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8uU6JYTT4O3RKhU105lDwN+T1DYLxegcEcFOCGjXA78zKLoK9I5UXR5eY8UPLMG2xehF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yS0y+sUAybejqAo5Fx5h/UpZyw2msAcQW/IehGcRZJ1FAihk/uWjYPUMNa3eEG2AjLC8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ry//AGVLS3geT+o9Du8XblmM14JeOvnt4llb2InGUHq8EQVTkzuBjGKEo7mOPWXMCxfi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o5oLg2sPV89sUUcY/wCTg4rD0ahRVmj5XLCdkym6O2XfVFvrOIxXY8Q9Ym1lyqjQ89wq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7EdmSX7wEgDg9I23CgEKMttFxfMQQ7gXI9wmJHEdHmaETAnMWqj1w8ELh1Xef8jG1dlM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cjXPfmBk+O+1tmQMWbRFfM/XOJwlkfSFNRSl6CYwKbrlf6jKWPeijgItjtF6Ago1JQPL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IGFwAFeu/wDVMHctg5raPtDey8YI0mf99ZrMLfsQqYsNopLGGcHUtVoCf8l0NWR8y7As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iYFsWy7hacFCJX0bnMWpl0XqBui1hOGg7UUeVc+Jmqwalz6ovqEQhz+OYDfklrCIDgFL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HhVG6/MfM2b9JsAAGOWHpq2Ff0lQix9CGh7VQ+35gLc2D0ikBGvBwxFxxZXggT3X+qMW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Fj4ioTRtzrojUqFN+ZhSmohFDbg/ECQ5XrlheYBXb1H2yeXrxBWADUoYWroCWA9Q1cZP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tyxoCg+xDxUlHgiEWUXqYULG8QMV8FcB1HE8l/0SqDptS2T6+ksc5aXKcdoPETJTXohe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Ll9b9bWOWiUMBbmOHrBPIDjbzKILzYS1AZF55ghaG2eJwjasPEumyjnuFWmjbUK20MHX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RAipMTV+ZbDQM0ds8EHM0bBd0c/WG1kGfEOCm95LGcD8EtG730gasL7uJlkT6EQ2ZkPH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ov6oamDQEEww3QTKwiSlGwCGs5kdHURf6ELTHvyzpQZubAJz5hmO1be6DEtSvCFbVpQi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ZZkm17macctxqZB2xIohxUtJutHiI0KCjzBrbUO5l4Bg8y7QW/tK1wd+YzQKacmG3KO/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VXB5qvpEQaXMsTcsHMcFosXzNpTzBXXFV9RHBSw5Wx09ZiP63MyEDiDTMm13CgC6y6jD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t8QCEv8AQjx2CrEwdlbPEBkWge4cBFacwA4MjCMWQSq+paU1q4s5wvEG0Q4g26DdMRxV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ypDmDVWe8ah3kjiWEbG6mIyCBCMu6jQuGIdRgWkuJQmCUFhM3LqvKbYqunSU6l9Q38Ge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bqBcO4rMBaoDMAUnRBAq8v8AcSqrW1Fhy6vgjqChiFGWXbveUQlaDz3GqQ1qJ+SX7TCJ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QO16DqM6KWyEbcYfPLNrt2dPUVq4ujuXetyHg4hwVmvllY9z4l5qRS6gVt3GvqYbSukC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8Y7vTr6f3EgLP2pQiDMOjo94uxjAddsb2wRHZcaowAfNaPSUWSsP9xMx4fSBK6KH5YY2w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+0WfJX2iDpmD/GpVHFAC2m6B4gyk0+hzAsSF58SsEAKwjUwbO3gjhop0DxFqlbGOWAV0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j3mVFoHQSla0r8DiJbNnHrGNaGl27nnqX9glIAJZBlK26IU61+gQKmsM0Dn3ZWahWP1O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OA7cEDt1OQDmDGL9/llq5ZOlgFisoHjUMXCu8lblSCuMm6Ov3BKOLyUQNuuDoghxYw58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Iwo8X+4V5ypHe37Sst+2+WAQDCDrV1MiWGt8zUDIODVzC5lleAzKgLGhHehkHBULqE0X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vBKEbQsm3oG5VJlzM0OdFypVVd9ylxgr17iAst9ZgGpqdBFp2p0gIzQZzW2Mx1F3M0XM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AwyRCOtwilUL9+IeAOh1uM7BhGi26I70j0H+uFAvAYWa8J9pX34v1CvpeRiPKFXof9gq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FaWa8RyWxPg/wDkpnh0cHUrJQ15QYgZ1sI8QkZOTUZAKFrzAhku2Z3H4BVDxRKhXs8E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QEJKRYWHmIEDeU6nF6fWKgBSgxmKsaa8vMssXFcbOXajwXzBUMqHmjmBZjgPLzHu/HMd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dHU+5mEaCr4Ic0IAdo7VS8EToj2EYG0iDh/vzBXqasjBduhfumQDY+H/AGHh4VBnC0ES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9wACzVEY+HQ6lLvLz0RtNsB5h3RAV32xwjvN1eCNJOBqE9LukBOZrfCLxtgfYncghwuz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2UpPaK0G1ZeepjsQtcK4JwPBb3A5IjfHLKEWaHxGOyi67riCYhKzx5hl6j7swJY5PaWA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eoHc6W40ipYGkmVUC3mCrILfEqjniELekScOg9Sgh2Qia2jg7l1tYQ7bVlCIJGqd8xIX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Aa7NTiruEcLLOhL268EdQE2Y9isCGrNrqVTsWCU5gBqMqYusQVWiyscDhaI23eafWFC7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jDBx5j4sEqAqaZGJumoDiNcgu03Kcka6QkKtd9RtSFs7l5jOm8vLL/39ECk3CuCcpVY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gS0tnpdxzTN7VChQ2rxdEehSMX3MpkSBVrrADJZStY4jGmjBGJw0O5jIZRlTBKymXJAI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JQDMwivuGC9QFjDh3KIqLlC2PBxCXfJrcRahcwNULUXtgsxRAbdqhPewNRVk3Vek4fRg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CxpfcCoB0HiUqbl7XqVDFAsIVjYWHUUbbo/c55sB+4tLZWiCwW9PaWXdvXErYDEf3EJ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52vUtQVk8oMpdm1tNsJWAK6juK0ibPHBEdZWH7lGoNdlRDBLLfEOFoH19y5QuZtHWIwJ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AXU2rxRuPcYPYHUXEq0e5egrQ11G9zmtc9wChPg5iv6YdRGaO19MRId4PsRF7Rt2sAvo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vwTNT3Q6/BYJUw3j6BAqrab6iZnEHp3Hy91VxFhzzuFPu8TzMGsD5TKGxWDpOoycFAPw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hN4C+JYDTMKAOb0IxN1h04jga0esweXLOV59oyoqFjn/AGZllBFv4IRvLARWaS3cVPnM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S0eGIY2H3PMuwK9Ad/ojYaCjo4IACyt1Da6bB1cuBgywo6uh4Iy4RYOWFlqWw2mBi+CU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MBVfRwRu/gj0uiI9wBrg5/RGLd2nBiFAKPBMBSluglmO5PI9TkFgxyID94G4EoU76gKV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gW46IdMHFtcyh94nocsb6iv3gbWY8dxu3gvzFIWzD1HGeYqFwufaGk0QwSQS1tcE2qNa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2HZUiH6IQdpVZqIt3K9O4EwhF4dRsyjzOY1rG8rdZSgiVzA3Xcqj22+0CiLfuYj2oPke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RKjAAeWOAGrw1EVKcUZDzcvpLa+gcxr6HlMIoQWl07dEwHZiyENbgkryviHGVt6S/Z5G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2Ns64KHk/wBmWaymh55Y5wEyvmErgH/qWUWOb+8UpbVH/Ya1R3/veNhxd/2UAvKyvoC3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Eq3L9ocQwgkqmvB9p41xe/EBNuNdekpmUVr0JUKuA8QOUpGniOQUQOIhKKMFhFEGr2jx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AKGLXi7tQUBygUxrQHUZnB5e2EJna9sUErC3cqaYMPMFY2ljYHarXmdmruA5NK7DEOIWz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qMgq8QKWcpUUJVa9nxHQosPpBA/BEqC7T9CZRClQcECIG9EIsuw7XuYI0FdS+Bgc1Cwb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ii+IilgBMqu/rKKCsqknpigdA8QyxQ2xj0C1KlMtB3LUaC4B5O5osn4iBCIT8WNf1CVS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eYPgKoZbjdfaaIalc6jlhX82iUnKwWHMdApHbOXm5wdxgqwBRb0E19gTKzgbWWyRVBiKg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reO41Qq+6gbRCk8RSbywHiINaIu5d625lylTVvEpNy0Z2s31M0yjmgCHGwMpHLcEpBVa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vL4icwogIduCUHJajORrgYIBSUXxAR7IbrumaQrUJLUKZgqyhFxDMRdlLqM5JbzFV6wY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YFBGYaUPEa4vIesRRIN1BtMsQwWkolACw4O04eePRKSapliKdGvJlLcT3lDwG07YgGS2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Go3+slSXp6xvs4SOwtLfURZQKohQIBl34mZsnPgiFeLyvcYkLyprNVpfywAWxcviE4dM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h2rH2gTmYDompWtQVbXGHbC5XmH0IA1o/oEwKH2HAlrTb6wxIt6HbKcHGPcsMwF31Dtd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LTolxszMjhQ/cFC2ZcE3u3D9xM5QX5eWBSvQY5YyoXIOOiMFLvRElUoU7YC2Xau5v6E6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37xdm7Rypk2jdCtENZVgO61cskaFoJ2ytPBHV0Gn0lMJomFdDZ5gXQnFwdQIZOUZmHBf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BEPEJ5QCtir4jICqM8tfaJosMeDiV6xoc5dwhdB9NSkYPK8/8lJvPuYp7FlHMVUBKn9R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ZC4gCzAviIHYaeXiU41s/RHE7qvydPfmYC4reH/iAQsZPbMvSlIPjZ/RG90bIhWnHpv6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MwWZf1QN4PfqZQ1un0uVdQr3iirXIGPF69sYGIvLXREJJB9zubCq68QZqw5PMaQb0+s0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z+oGDJteOIYrYW80YiDsWiEuCy1TkwgwZ4EMpymeXYQQ23N6cwrK0vuoRD3A7moR0Hax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O+2HsCr5f9UwDLcvmCWmKncVKrBS+3mZPJxPJS3xAou2Z+CXFJb9iJlLJ5L3GA3BeglX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S8zJGSRnRaddy0WcmfiYGwydsr+cWlmO/EJkOaPMFjpK0eIpeSJb8xLFczDoGPlgcsLu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xxd8sGpmjxHMKjgG3mOUwMu7lwHQdDn6x1jhaH4lqtyvQ/7LxLYnbiATDdPDULrVX2xE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WCIxsTYkyhCsNmDf3meBSqg6oXA6g8EpbDzBamrZe4aFQXoJQjoqYRadsrqsbtzLznVc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mOpYEzleCIIq1pHXgUviCbgWoYG9jNfQX6XxHmun0PMYGLHfcDRsEoS28vUqRdMssxlQ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jazGQtMWFWDqAIzTMvHg0sv8PCaALBAqt8l5jPQBRHOI3KQqk0Q8l4UpDwMQtIvszXtX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BHasX6yicDcdUA6CcaxUMoxtLmXXLBUpyxABl5glKhl8xoEAGCKis1iWaaxYAo0RyY3v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tNBLNYta8SsFokbItW8yzvlXcOiDflmwINpDOyaIBWW3nYEuiUYO4ucDHjXia4DA8xsd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FgaDmXKvgRjt98RWwjtl7e2u4AjF48QglrLAoUC7eIjHMIGyF7jbDquoXPHsldGndS1R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IKCxgJieKKqOCrMsSknQogXJpyBEdQ9Wyx65Qw8xlZDArLS2pVs+DnhTX+7lS8wY7nuW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PpBAOomJVBw7YjcbyQhlNewgCrnzGmXH7wDRox/aNRgYXmC+xa32YGMVlfBwTCmOfLBk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cdEo4Fb9EC0Upd9EG40GfKWU7UwgaWrhFd57HjiAwKt+3UcJYNV5hDRMTy2wCkRvfaWI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+7KECmw/uIuEq2+H9sXEMbH4+0I9KNXg0Q+RT3suSv2DxHEFSp5e4q4XF9xhkje3KTUd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y6lyNwNs4r9nnwSl4BscH/YFKbSh/r8Q2UfCNXuhEcTT1QHRqASctYtdsQA3T8cvrCCN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hDZFs0ssgl69ItufyKC0YtTys2+6r7EYk53RbUJpVGD2P7hUjYTiNsaE7KUM9q3sIon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ivb/AERycq/ojolQo64i2GS6PL3GlOGihHudXxGzxx9u5QDPCWPFC+HmFyptMQZaQ8Ip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GAZ6VvcW4qx1eJR2qAEeVrdO5XUtDz/yU64ADt7jbDKry6/MXPAZ9ZmeQ9RhWGhsjdOc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V2y88wqHnAyxkCvg/wCwklF2y3OVFuEDg1S69YgBp0DztjnHqdEvi5YNhQyeWAzQMpzL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yftgQyBo/coxK6vrCarXQHrGocwLeYCRtVlHOGg6CFAXYQqRLGg7YjYEMkacC0nMNC1L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AKjE7pgeWZXoKF3b2xFWkeswBUC3x4nVkK5CbvGcRtrQD23FVql0Qpe/TywEoXD73+oZ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a+f/ALBCgqa9DmBYN4PWCjPGzzOEGMsOw7rzDiUQEsnlauDqbYbBwXH6gl9+CUMCFL0D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QVnBXyY9C1IL56mibcHrBpdbPmPtUJbbfzLgBWkVJKVX4iijbtfMLB25vgjdzgYVHyek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/UqvxthKBzUobTIcQu4q9JdOAPYJTXrr58xFMuXpH0Wj7wyiwHgjZTbcBxASY+wQySwt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Qki94sYhoIpM+Znj2hLOqQ1NDUZBrS3JhX0HUXcr26QXZXuBD6spKDLEAFcAcTRGleSx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csJFsMUU+yUEuuZTxllj1UCw7ZbltCoFgCcO5YhSNRR1A877EzLzbEYAWwWHivuBgYGo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iFdwZo4gjFgzQ7HGEcHbErWmjbD9J4hYQ3jHGWSItwyEfytcxJyaLGaClwxUnQZXUfso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C2JiLZuWYyYKgF4Mqjy4dy6RiLiuMF9BM0KOps7XlPPPuAMkMTnt8Rjl7XBjnpDpC2ZX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RAZJmFtmfUmPQMYjM4GLZsg5YgSg5juB5Q53lC5m1mi2FACZ9IdF5fllpigpXcd0sfc4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tasJ1csAlGWV2XW4oRk9E8x7d3EtitOGGX6REU1awuxUZPTesoT/AK2x89WolALeWLkt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WVA1RY/UsQ4W346jNHF32zMCl16dxhctIO+oA6sMHmEkLcbymiX35lEOMR7YgWE2/Qhq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bGMGyl8de8uKoqeVCKqKcGjp7SmsVtPB4j0Wh4NQSGbWfMDzQbODuXJFrXqVTtHT1Fq4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UOPdjKeHgwiPIB2wKRh9SWc2H2OWeZNPcsSHCvcAa/1MVAZ2dExQ4KPLM8rO67NEVL9S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ENJBo/7FpCcXcN/glG3lh7GIDoI0ELYnkNfiYu2nua+kJqb5Px9ExMDmujuAa7TA620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GEPAigO1/yEzQj6IUjEr1JbdoOgi282ezLB6ZR68QkigHqHsrl+YMqr4cHliKruL7Dc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6y4F9G4jtEJ3csOIv1I3G70cLLbW1+ksxB07rtHcS09YQ/uLOYmagwWKJ4DuWQOgN3Cl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LYBqiUcOJQiqZZyVDtlMqI4y3v7QKGyofYmIys16YJdEWt8E42EB2ywORx2xJVBSfzFF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625e4RMm5ij5JWDhkcvRMySOyXm/zAQxeQdOj9xjSwlu3mFhs8uiJUUDKTO8tvljyRhF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QIMwULz5l5cNvMFgVCh6gM7CPMQrhRDcK7dSg2qtdsfnHp1EqwRBha45JF1lLAdYH7lY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R1xKVqVUqVtAhGbHGsbuG9Kyq9EuJOroiVOysjzA3vmVFeQamuUAqHzyKWI6Wb+iWNaL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ca2rXqtERvStD1CbhdxqNbFhZW9ejuCaHmoFZT9omm3CeSKJaF+YYC8fVjisCiQxkYIK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iB4CIOcu2UITF+OVtgPPMSKU9w69UVjljVPrM1ApASoQMweY8dVY1CleL3QQl2EqQOG9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2AwugDLzH25uFWwXL4icuVFu6Rft3LClM5mSbT9pRMIrzUFcixe5Ths6GVLem5cFae8A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fWU1BWphZ2MStb08xniuhmYntKuMpkXN7ZWTxUubATAv6JehpUBXoa8wJssgAMMxTtUG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oqUgyZjtzF6jHVRYmoNI1SnDK9u3glhAbruAzfHwRtfK5jUdKuFxijUReTbFUMX6yt1s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UNgtEIiui+iVhHa7EaD8MLvBKqxqpqBWvEFvbc5WxUSZXYl1SFl2PByxCMq8xR1NPaD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MuDGKuQcwIhKqYQZBSm+WJkVthpGuUFg1W4Fxax6xPDUPWFUuF1EZDnUEgRouMOEd2v9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fqBdLV0fYjX7yhQHEddn8xOTb35YZq828xTVwaEoxih4PWNl8qFFOmbS6zUTfF5/ZGyL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8iXB5fMdVZzLxFePVeWYFttvmCvKBRC+FR+ojYrU9IBN9YXfcZ1IZeYmHn9Y/qDXN69c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KGRdxyMGFKvEezEaOWbNraa8n0goCyyeXcGld3n6yxRo1fglSN+1d+yIvjHucrBdup7m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7jByvbMPHBDhCI11RXnuE9xVNAczMuqHt5fx9IvMN+gOISu6nI67h8YoeeWMp2H0jxje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bXmCQE2e3qDFhvu9wxT9U8sSw3wr8wBs0w8wAxtVXpzKwDiP3LHuizg6PMQcGFw5fYI7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xY7YsQYX7mAuFWEaA3A44EwGxvxKWUSdqCufV5McRcQfL1Ep1L39Q22yXQf9lFW7169yu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zBgopb5ugfa5vNvlPUTY46yG2XTOe1CdY1uQl+MDR5XtiOost+Y8HcHqXXa8S7mN4fMz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RWWZpjQMcQ3rfeVBqF0uE14brzxHgrQf6QeUvEAhZAWo8H9stWDZ4XLbN7HquPoTGhrd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8RHetmoCApPkZdsBb9NswsZh0QAM/aQq3fCO16OCKzGBoANDeycIXrwJcLlmr3C6LBb8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Diy5l6hLXQlHcJ6RszV+p3EcKOX4EJAVbOQdRL53dB1EORlFlsLN4amIYFq9PBByrKFi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kvlgiCzfjBDm6Au4X/kzOMlcEoLeFwQlESHsP1N+C28WPZ9oehCUa0eO44FM58Syg2CE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2xM0ChGMNFflh0H+C5fhwgBON5lLKo1t/EpvAbHiUTPigRCDF1xfrLQY4eIWKty5inhV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MeZmQjQEUqAtEfBlfvCxqrHqwkWoVAhnHCJu1k9LhXzDB5lDNoz6wmasU+XmO5SvRTRF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csCrXYpoaNA4iq+VzK9cFTvxKDXF6jpWpbD5hvdEAyUZlPVHGOoZ6cA6lY4tVdsQAtTj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WoeI5qLmETWCIIwWX1NYXwII0K1DKYha+WK8isTZMufMNbdxBbgMtmCS9S1qExq5VVoY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uEQacxLRRBKduY5ZdEBqg3MxqdQmhTCy1ww4Zi6hcMdqXTmV6AsVhu2m1cSp9GYosq0b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yrLAipuqVBRrwXyy2NQytuZ0QMWDlipbKJfhTFwgRMr6lh1bxCKowx3KMMDMqWtsowYD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cLFhsuiKgWZKl4AfmK3t4lKZUJlkFpbq1hYxDsJZ10xE0CMEeNDM22XUNzl1Hm0jpJng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nA4I9FEwdTAZBc8RwSLBSwlwcmY4HFy+UusbCztiRcmrhKlLoe2OxZjfrK49y/UypY0p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p5aggQpwA4IItYYHbMEuVl6IgaYMHoOYarayXcu49OnRAM2zAO2LjmZ7lxIYA5JYCjQH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gWKK+xzMg7lpxfENnQAL4TK9EoTzDJUICJFdZfP/ANYjHebDzGL2t36OZjgA6tuI4Tnc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ulKOQzOS0w8S6Yl5H/EsNeaPKwiBwHKbYhAtNf7mUzsi8+ZggAr7iFg2uF15gr9J3/8A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PpWdsXbizwS+RyfWOtk/PBHJMVDtEFwVdNvMcX+B4GAPKYjWdGdeYFrqrKcHBEowM+hE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98R0XBb7AtlhtrfrKMctsQtVIzWx/wACCFRzbgdRS5s333EA+7hsuZWJnFR4IABbk/3v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FJbl8rC9UWHBNzEX6XLjNBomEas/H/YC2docwAFJo8IKFBRH3joCFIRylUjwir8otruX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CWFboW7vUIowdHiBOSz6EDfcVvHUJ2uSwxVVQ6efYlzQwB4P7YfZzZe4N0LUHoNsW5pI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SNyY6JlfMPmck4KcvNe8eozvwEziXkHfiLIzWD8RLbAY5eZSU0ynbxDQ5eZXLrGWYtcF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rsf1OZLPeU1y5vkEBHALFDMB+IYGHCuDUz+cA6O4c4Iycso9FXkEOoH114g1VdjFdWiz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sFUh6wcwYe0yKy9TLJZVZ9YJhntXK0QmsLdDhf8AJeTlXHiKCKyV94A2xR4g1WjT6QCT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fcclOWoL25JgDJESFtKDS8Q997WX3m08kafAViyFGTXMFj5PAjVg02yilq6CG4wtUQDK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2IWCPWAtb0dwsRFJ2xFnGT1iiiNQ4gpcuHMQFjaTguJUMwGaoSAdjol7S42zLbAY8xam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brZdCBoDikuYzuF2C18HFwz71RajYvsiN4K3Lu3e8LGytwLHJQS2mzUa1GhiW2bUdSql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Ynd1Njty8EXONEBWgAENIDP4gABKC2X0WC4IJitZlYCrqplhKZnAqKl9bbUdzLaagqTB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LBlxQhmUUMlymtlwTEzTcdblKfx+E3gmgqaXmVm5V7hrcmyIoVER4gC3AylAmvCIwEXS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XmEuQW5T1gzU0KuLW9Ea4he4lnk3KWygbmOYVBA6Y2Qaoasqs/6glCzxAWsBmAM7hyhq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xUUlcuJkQvBLSl5mdOsXEC4G4KQEKqGkUHUANxZ1iQYKuYaS4e3mAxcgtSsheVZmejCH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0iGXqcSyg2vEw2WbTKrf1lgynuZDto8EbYWx8paWy34IoFRUO3uEtmxcBTtyzFc3bFtb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itToOpSBzq4oPKVBcy1l/U2pzV4iD1AuFCUyyzQ35jFNWA/cWVlTZatencdLYGh0Rwtl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dH/ZX+anfRGdG1wmNEbDuWhsq8nlhOq2X6j0tA0uIorWFHbyx8UAj8RrWCEdo7+nULhr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/MR6sr4cEe3W30/uWgXwuBaKsBNe3T0XAhDQe54gt6sw7nIYNfHcyLpp7hIqVbMqqqAI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A3+4Nzbn3lNUkLMpueJlhyv4oS9Buuv/AImWQp4A/oz6xMEsp5cRKRa0deYVKhnxBQNs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seCDJSoBC1AVX67YG8yV+rHXuXHawaECulT0naRZ74JhGgjoIpzLr17/AKmLZcPvAFRT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cvbCGmaDwcxCzgRlH/kHalWOK4iPoXll5GB6qUDktCIw2hl8x6oWvJgSV0AdoXNQAgOd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xwSuZlx7QUgVx9uYzZup6uMTdgKvUGS8lp5iAtjJK6tLL6RVO2GJVqASXStbeJe0FsuU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2AOHhEq8LU9sdhocfEFg6fLBIWvzACGzvuPbMRbcEG11eDxEckWibsKcYIvkQ9CVd6Rt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kCiWOe5SWNvsRcSbqIW7et1KEKWzjV/8iMdcwdJ9hJ3gtRxp0WeJwqr6wwRocPmETlFr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rpGhy8QGB7hptWvwRQysFdRTqmDzFFNdEUVhbvYhc8J6lbYSF3Sr1KTIR9zK1FAzjfiA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H2dS8Brtj4MqL6I8vy46mZ2tBNOOTtgpLy1LozdLmFlwMURTHH3I87FQubqMILzu2Jg5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Sg1BwuupcLRqFjNdHc3cFcBaqsuicYIWYZ5w8dTIC1g9WKqvM+YuG4vUS2JU/onGhD2x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qgcxcgPQRRgLA+iA+OAzDJcEyhFqqMtVMESIoVIjlWLqCWKG4uQtw9mAxME3gJVlUtvH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qArdhag1gvFOSJftLK0m48lhu5U5KRBBFmiBW4rBLGmCZC5TwRc5DbXic5S9S7RRUorg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+I0SywNtyq+odc2zGClsywE1q5igABuJ4djCMKOwq4x0GB7htAF2lfL07lI5GAhmaRi+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IoYNkdxpPrBWFJpihZ7XHuzWYNCvvK45NrFA7GmoLBflDM3UrDKnUACBQAlhJEoLDiPs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UjY5maINEWUAMXBYF4jEKgQt11CEpsBBNq5cyGB7mLbOEHAUKcSy5HNQUMMegSmpywis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Cq8R7AwzDTYZfLGY7gQFrcRtAtmOOcnpMSsWshUxneWLLR1ZCmn93iIRvGz+pSbgbO3q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0+odohtgZfMWznoO2G1brfj4jUFhddsvEu3+CCTY5twhPBs89ThGXaeJlqbdPSG80ptT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qIl20VABu/8A6x0Rwo+e4mao5OHmc4sveIIryv1LjytsbA7L4u4lhoS/jtTd5UvXcrqK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CfDmGU/6pcAUimhrA8EKzY7eDiJrW0+kAuJuumiVwNceY9sRlXl6j+awQZVv269ZdExa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4F3dj0MSirF78mPDtHo5llRFK+gjjfeV8t3UyTyynmAlaVXgjXjYIuq6PcPoW6PfmIpS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/SLKtJQwY5cCjKR9cCW6HljQRS3taPrUwxaQb5eY5vISFQ1RYAJbsvjzACbYvfR+5qAT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9suLao9uYyV5HxLEgdQjKAeAbgaT9hxDljkmQWDTFRl3IU88RcjbxdD8w0OUV8xCsGj7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lHjtjzVZ/wCkCI2kL9NwR2vHvF8tpfMQ3yMvbE4YK/bA+NIRBi78A0S6zYxROFyvBFuFf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UEoB6UDHBT3gKA4hjnJnpqIBWGV8bZS0oycEc50swDcsASlYH8kwOGjwTESkf2Qzjdo8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0MsPgg+eyQxBV9T/AOShFZz6v9EuSZQ9oKVuM/2Zj8pUhSwOrJeYNTwSyzKZqt+IzfC9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dDlnOIKJw7Qt9YBjmWGaxBwtHoQRdL58QiALbuMK4X3gVtqgEdraipcuVQ6KnAgVsttH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uIrRg9WI1gH1JaU5178witnZ8u4hBSFXLFlyXKcU5b7iYtC2q8EBhwhvKuWEGOHtH5AG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RpfV4ilS7wJR+NNRLon0CPRqrHuBva2rgj7g0LzW2O6D6jzPckQeHg95ZsOdMwZ7LxHK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JdQUozRL+KkezjCYwKfZAvlVrGoN3hZWDAWAoDCjzCIbNpEmsNgcMJjhkIgylpKvU2IK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MRsLYILlnjdZihkDqBd4LqUQ3cYnFFBC8cueIQBuoKUQCon1rQ8wbYEYxwxH1oLa0Fgw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xDrhqFHkcxS0UTFRnZZXY6vcURiisQVYla94lzQyRBWpmvtKWUXmXPHLHmA+8faZwKHi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xqXVqdROGXL0XcGJfUx2WyhKoblxPM3DuLAQu2mqIKCgZ8zGVRghOQuomuK6gLFBiiP6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lhtLzB8wquWITmdh4lJXChAJLIYCHuopYKCwglPDBfMrDZh7y7XkWOmC9TNKjn1nDBxB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xYg7fEHh2f1OFEQJWaLVlOw1g8yhF5t8sRSMFvllUf71EF30oyXUSttOPWZHWn6ygAya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j/7TNDJVzBO0NLWjmL/gOCWYWOjuXrOSeYSDZbcvURVGEJcFB6sYICvd5fby/WBui1cE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2iLyEBGbOmC5Dj619IZMKM9HcKWhp6HMRVsu4MYQ9Th/ct60ZTt7YiY1oOuogmsahX1m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viAMqGXz3MwrlMe8O4kp58w50Dy8EBtbb6jKUch/pNU3t9YbA1i36jawcPXaUqwLf9/M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513CUW6noTTqMfWUBVoUPzBMO0zLu9kHAcRIAcCcBxNWfkczZTKdDonBYxevMsIUF4Of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OJzTZ5grel9pFGy0X1NusL4IRTYirlg5azPBMHe6B+4P1sX7E68a8Af9h27TawJrLhq+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fQMHkJlBbR8ENgRRXjhKqsJywCtmW+P8Q0/LKkX4nPwBfrGvZkpO2B1nLy8Te82fqEQ2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BTG22WWuojNHLg6CYBcp9HUckl8BEHoCh3KSaFUsG2g0RtxNDz3KQbUh6Iy5wo/6lCdO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BvUoa9UTYWrnzHZ5/oQo7BvzF61YdHUfKa/XKW9C/mEOStRpZOAeWEzmlvTAqM2H5ZfR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GO8QOnuOhHLNyhrgam8K5biKGBK9zboWEXaBjO636xNiy/iI/QMEsowmUsgMFvvqOoVJ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AjXPEV6xY7C3mF2Fo9ZTtyGCVA5d9CKivK/gJT8639YaV4btiNOXQ7rbLbQ/iO+ZQQFD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XFpZXX+4feMh7VfmI0uTzMt3OYGxgLQHcUu4YCs6m45wIFtt5ZVRAWeEBKVRxLMte/Lo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wHQZVc5oLjNV19URzDArEogy8pcCjWJuI79EyitRfdYsLtDCilF5wHiBHZ9YgSi1xt9u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VgLsCpdsLGByABKACtJTIW9wKCApQuzTH2sFXHNE85pq3jzNwQhPCKsBHVwnIhwQac3x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NQYKE+sLidxFqghey0UeIQavG+J3lSiiuIl1AcQ6mOR9McqC6g4gsXINYxFAVSm5gbNh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qoaI5BaXBPgY1I8rjgCoYPMcAUqozcC8JGUugWsO9LMMp0AGiL8lTERZt0xyyPFQlHRV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JVQphbC55sC9QEV3FQDkX1EiMLUl+sjHSNYLKFbvW2Ksy4toIpqvaQBNeF5Y8+0B4J5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7IMq1n9ZYiU6O5caMTEA5YlcXJ8dSjRUhCtYYds5A8RroTaypug/Vgtu22EwV+2WtAuW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heJU7YLDojBdG/WKaWupcg1h7wCDQt8sxYa9bo95exMB4f8AyIjIg8HHugGLgxuV0QNu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LYu79BFgwTRywWgEgLVkW4iDsZ4BpWZfBxHRw8f3DyFflneADlcy1lQoDl/+y1IVleeo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2+xynBLg1S2uL5gMjK2rwcEsa7+wTQ7QcHUarsWo5ipUPoAgNIB4nA94LMH0uIiNclee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nAOhqWav6Xl9oVra0ekKpktvR1M8NCq/BFStVn+krgLWvWFpog/LM9wQ9I+7aHnlmsey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BYBs6jhzmPkzMlEfQP7xKmWNF40QXqpcvLn7xCXau3g/3+pgfV651AMAGg/cvHk/UiXL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N1b51Y1oehgQrVVGTOYrQdtVcouoF8g4hXx7E5Y+QpGyooT97r2lDgAHoQDi0zcB/bGN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EVFNBKC2G3jv8zg6/wDiNSKNzPEUr6Elwu5nmtfeGtLZeYVQoAI10ABKlcIv0IU0bsPi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JbZxsMECavo/cZc80KUCW1glTpt5SggYrfSUg0ZB54ZQl0YHnliRLQRFZ5e8NXau4LRf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Yf4/mF3t5K0QGt9sFW4ajDMl9HmdrQevbLiGYsrHBL7wZMYq5dDqCayJg8srx0IKM1F8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aOoiVgwJrm02wTUGGAisLUQmBr1MHZWU9HEUVV5QX52u4yU8DogXY5RjvnMdxAAz7w5l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FW+ZQCIKetYj2Dytqoy0aoiWH3M7ZkhEAiOyZI1LpbdstHSFviJwsrQsMGT6w0CylUSp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SOSmA7dDxLUEt9ZQcNFinqUoepcnQFjS6y2M6wifzMp7HuWG2AsvlmE0APSBYnu9x7eM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nDoil7Gz0RqiGu0bRZWwMTK2BfvAwMcRZ3ZLK9DcsAcC2Ol7XUoYYrMYgtjdQFkcm4YB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ZKywDUabqNg0FqOlDF/UIJnUaxkYmLziJRozF4a6wxN5QKNi/SOFC8strUZ21ZUUwLZe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2KCEUPWGYTF5iBeZykpkRTPcptrCqjhoIx0AFLUpCK+VlFQGSMuhzKC6CM6AZhjnmK4k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4Qopm4Abg3Wahp64mZTqXNWiNjc6I1DgEHE5RRl5sGGujJq+YLP0l4lBRIEtrRAEBqMA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0NhAQtLuUlM9vMsjZtO45oranEXvBAeaJUlRi+4DjO3UDZwQ0zQcQCOdwKX1hAhmWC9H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S3Bg429xEdBoI6K3REQaEuaKAomOFpleI7EENkG2zkL1AhowEtdFxF095sxy9Ewg2w7Q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99AeIOwMv8XUYiw0XzMLZLEM55JZd1dHrCAgZTt4JYNi3LDErdL0TKRhHqZlO+H79oLF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X0G2CCw9k7ZcZrsOu0JTLr1mFif1GJhcv6CZcqgdxZFlVuYYlbteZh2MgOjuHdNzl+Iu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j0eveWVFcEZtaz5iKAvKAOqdPZevdjh8ZlCW3g8svObVuFx3K+ZitdA7iyKsBFoNtHq5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KvMa77PLN1C2V4IyOEfRx7/3CxK6OblzWLOmL3F0berioDAZHUFNZRPUxIFUA+rxGdE4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wLV7h1TPp28E6uB6wpYgMX3iQqtb6SgqLq+orbLf0kzqAoO1tj68rPHcGoooejuC4kv0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WBFQWUyxaqXuAvP+7lZmusdxUKrJ7Q0A0FjcaX61GHNcCOUYfeMCur95QL5YEWDVKPsL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j2QhspECckb/AKjHBnPV6itFw46EvAgWh4NEfxxUFS9lHgNzKKeVEyTdwAKDncUxpLgE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KNKwvqwrao0QHNrVMCW6PEwux2yoHPb3LNFWZyuNUHLHARpYGYBjj7ku+aYerNLlNvpE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rS/zNV12H4iGW0s9dwLJea7nNQ4ReLSsqxttiLaq5isW8HcsiqweziXu7aXzOuOJM5yh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WPoRbB5TroguuTb0ILYM3UXVVRuUitSKE5T/AHYEANpe1alZiW1GY4yX1XBLAmNhj2iq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XAZRmAjgbjVjSMslFqDbmUUjWasNHRClOWLl7IOkQ2jyxommzCAu21iN96CNKEzHFxwl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TVKdLHplXcMrssy3LeVx1x+RFpwuYxxS6gxTDMTRMlXCqjAwA2s3Ae9GZvDE5vES4vog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lABldxKSFaExLsbPtCiVdQnUogjUXW43WHBMyL6yDAKy3pBTEKHMMSBDtdQWAa5ijtBQ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CM8EVeYZggat4hAqhynMLYteYAQ7XHarB3LId3xFtMUqFa0vuFiFtHBBQNwaU0YwN8My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M4gLLLIQyRgRIuYI0+CXNKcINA06gRYSaMrDkpyIqox3FXZ5gOkK7mXZR5jJRuoAX4kJ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ErRoKahkbQtY7Aq0P7g8YJRCG5yOaFOZUo9i9rcQzofWZvBGsIgoPqxti13FBQw/I6h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ggnuGUp5mTLRMBphwuobJlSiDyW+IV0cQW2YvMKqe3iLdrQ6ghd5ht7fjzK+avKlji6j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LbDE4BR5e5QeS4OegbfMEzgehBbG1tlrbu3wEIuRXXbiFLpgq9HRKoFMqAtpf0BCVcDm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ljp+J0EKlqKDEb3Ft26HREolruJy/gYomL6jF1pAv3mcMNrtiBGlK9CUhhUdBFDIfiIo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HuXNWVmHhXe7L9WjK9EExwUH5Y1XxAQ5dvpHJduHpzEaluu6l2lFP96St9qaBCYM9wHE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JQ+2GOdbzCYKJzYAxQKJfKLP0JdYVqmeC3fLLFhsX9pThzfbwRBExkBY4vLt2weIsf8A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I9Vpe2O0qED05ZlK6PTTC8ARmUZS66mOXcwE0OTv/YiC7D0BLgsxwB7a94G5YWAHXnAq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9yxDt/8AYQFFyfWbN5WMA+yWkrKeFiYBTUEobxIFXWA+b1CrLXDwRGrDxFVHP0Ro/kwX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eAqu2AEALHLOlIEOqJsXLNBlzIa2JW0FaOjuMIQKPnmKC+rA7bVOSytNkaaHqJ8QQRyz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AjxxCB28sGNi/QhPwpTogUaQBOBl8y/uNPJZYk0W8DLHNRaHiGAMMf76RAcpVRcZpo9Y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voQFcBHGEodRouFgvzE7JVD2czIG6XKwxVCnbAXQVL8FR5rV900ikDC8AHicwBTGTyu4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YXrUBcVdvZldNkql2BC6N3US9OG+2F2BXJmCrJcYXm4IpVQB81LBsGmOr0NvrAra+2M0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3gHABuNrcGD1CEquT5gHAF3DTwgtk4hNNpuoFOkhM0NxCFJ28yoBnZYm1yvUQNwamaVZ3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BEGjKnDIVXLGqdC1KVYHLFhZFywtS9TrIyzgOLm1hvqiK4DODHURWFOsOZezmMVACF3D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ghagLRbTKFixiYFluAULoK+8bDA0FbZfYXsJslNExuolee5kM4DJ5ggZGYgF25hy65ZU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s8QhNTdF4uZ1UJlKoDLhhK0S23wrBsmGiogM18S2I0MTCBmLQ3mCklkXEA+rLMtrkcze0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SwC8Qxw2Bi0kWeIruELp5iOW3R4hEAUgkogWXuVFQp9UpIRReDljrvKeSpXiu8vWBRYu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LAjxEHzGNwtpcxNxGswVIjh9Zb6wyrqMFEzLuF87ggo5ZUAlWGVgfSGK1LKIl7xLrbDK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E4melhGxq4O2YwbzD1FFG2srMXNxWN4TLK7iBAUXC2wPdjfFxLXCIHMQVh9WwXmO9eaq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mZnkvYjF3bHULQ/iCfBXGb3B2xd1EUDvfmPNMsdxAy4lRDkA8RMM4Jmdw0+XEW2xnnucE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og8vMHM8sxPQKfEvGjK3NmNniAa1TPmWrWoNblcqj7kRDWo7eWaC7eZmBo/MGhWh8Fzi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qZo9Dudh5Dx1AYcSXB4TKhku13N2nHxczsPLLSlwZgxfYl7y+TAoWZS0xgQhqIQSmQK+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Mxgbtu7iqFt/Me3FkbJ5C8wBVnHq7jt4UHrC7Chb6xZTms/WBWJel+XmO6fNysODLFJ5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dZ6iLm87wSxVrBAtOq+oxFrDaOiUFkWPWWexRtWOclUxEvqTb4mYvJ90OqtWHoQiWKX6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Yk4BggBgAp7PM3UHDzFwh6PEBrwi/SDGugDmAyKa6gG2l7mAzzuDmQxZFtZS39Q4SbdF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zFrRgJiKLPeKq3ZGNYr8fEIYxp6lCObuHs50EfuFBcL3LCMGQStW9eku1oLmNauWUELo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1wWABZdxqusrHVlUepAu5uwB7C2GDddSx3SHhOnPtwTIw3DFlzDI2vMqBLMW5iXG4r5l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mZZjvU5SidI2+ZqwxFRIXhAJ5qaEXUzmUKmr3Huxi4dZUxc2ENXBvKwEMwATFMLDbDWK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zjB5Yk0GruUoLLlhUDSiXsVTMoyjolvLPcbBhZUodkt8xsG0PSMUbuywAbELhVrRa+JS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Aq9u5diobCY2lgGX+l3XU5SCV0sWwTE4IS7cR7mWWIgbCZ08S1x4dyFuXBrA5hGfsQhG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U6qFdgalk4erglm7YXTFV8IKHMci00TDCjuWnocntlR91h0ATPLC6qGBEJUi29sJ4Z5z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s+JgqTRruIn+AQStR4rl3cCH6EVpDd1DHI7nVHHvmUNQyGWGdgdwsacPmAsu4K33qVAD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DNTwusPEvtMLHADehFPRuWdaMRSp2fEqb2uiKnFswLsywE7A+sG9M++iJW0Oe4VCAZXu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aZYCI+gLZnXYuiXOlgmE+rKwCgqHFn8sOqA5a2xQnLkI4BM7YyIt/YjBCo9BWyI2A0eJ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LCD+EBCVZeyLqFPMBceEwVZ0fuNWnrLSp2eJaGaoQXbQtpRMCESFq0DgIwE5F68QYgcv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kaPVnBK1BCHqzKa1cnRxChaoJQkbFzA1h6CXkVbPpLiYgtRMA5AktLuOJdUV9ZkUcwRR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TkYlwtanE4oL5lNHcU1CqHkZcOblY+YIUS6sI+ZXOpXsYJqCXW/tG9396P2Itp7lyuIc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rlLjutl3ARuCcOXEFfBqWW3LCA5vUz6YkNhYiDTUMEuoWHgixbhqGUQcLwQRY6ggrK2y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Y2ANyz2tbZQsXmCbZSADV2wiwrFAG6lIF4j8NwCPcKbriPXwyvWAF+8y0bL2xCLk7vE5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ZgVCgNQDkYCJe+UeBdGIAwpTcuM2llzKfGEFSiBOiJCag1++WXjsAH1m+AVWIoC8GpnS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lhOBRO/MpoUuPaC7bUg2IJdEwaBt8QinAAR7Rxhh6EGONKIQFXEoNsVk7WyqHsTKuOUT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+IFrErBYZZQodBDOHOJZrHn1YW+r1iLe79Ja2fMdIu8zNU1tGc+hAQXEIbIB3DlhmUra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ALaphCgqBti4oOLhDVJZdRj4LQTPhjrLbqIByczCXRAxdS/D1YmdVRtSFjqYlrepZ4OT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7R6TWmJmvZi4IQPRYmVgzW3B0VjlxqXfj+82ONVcVIa0maK8ss7y6iBBW3UTv4dplSwL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zFi5L4jcdW0lAMPK3KDmHkxuL9r4jAoNkIhRcELIQlYjGMXClsGCEoOzCg4HbUIuribm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1S10WDFY7mwZG86i1wavU52ONEq2MlNHiGIbXL4lwWxl5ZfKlZZVW3A1FeQW1qBGO3dL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YSb4LOo7hg1UN8qOWIQGX4ghQsS1xbxD0vg8ssJzt6R16BGU0UGIybQvMFTbl3AFmtz2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RuqPEN9XLAbZblgFrqK4Mae0EbDoTldwE8PGDoliFhuvPEBzLY0gczG0BSlkG2K36wMZ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XxBM6BhoTQsPMAPA1fiDaiijwRFU1F/jcwIQMIoNeRlGYOjljYUHL46j8r7wzAloFvfi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lXpGUvJfEM7WMr46gBpsPKZoirD2ioOgJmJKr7YmYfKJ9ssmBUL92IC22PQiA2DR5gsm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fbfL4j1ikB2zGEoAekTMezqWmDylAKoX8hlmqAr/AHMM8JfPOf8AQIMqyPCDAL+oIpSq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rjQSkAMjGJLaudv9EHOq06viVSrqCGGvNd1gInsJS98pidO17/37hrCHg8RQ6XAXtwf7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3iwLLsOYWxC7XRwSia37zMp3kiaZaNSoiq2+sYS7UE7Pcvp1EBxqFt5qEVqbsnRHdXoh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Ev0lFHi4iXNmiO2i8eIXHhmYWtbekYHXX5mP98bQ2oGuhmUN7cyujbl9IThhuIKsFsCS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Ep46hBcZmRqKCjcfiF1cuMlRMBbDVWXE0DzBOQXLCl0Q/vFItpcMCm5jhmJKTMQqdy1H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QICZIL5jcDiItI2WjOlsb8xCREBaiLhl73ADanmWurhV3mXvDLF3CbCIi3mXCwu2qOVu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BIcxynNR1G5pe8TAcBuASYFuIUsumKOS3UyEuEwgeIBLwaXxCsYGXzLVriQG53IzqwSg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TaWKuKbxKupQIDcVXbWDBAzuVbqYYLa3ccW0qCX7HWCJ3xuglLbRC8PCNRbuGIYNIllx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zLm1uo5FhCDvY4DqDRMxfESiAqiVbYnYEoBCjKWkGgXpd1qKd6CjPcdBbciG4GRfBGEO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ItwVovXhg7ZW/L4jAcjklvAJWR1GhYpY2sOW+oABpMRsyziHDIxKRZwsywWblqG0bj1p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TD2UxuHnThKJdWxkg7YJPDUPUehjASosA8y88bvbA0K0kQ9BwELl4CogecBmWMB91Ec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alwbIWyuDSYe4XRvK5llXFCiIUlzehEsMZmDRmBWvl5hqZwF1Gu7rKHCu5Ua3ivA5Y0B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2ev6O4lbVtnL1BK7WxLF+IgpxSz0lD9R8eItOS5a6gKhf4S3T5cAAUuf0It5YKz3LFlVo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ts+CXoMsEw1QZMotOoEKy1CGM1m4ghAo8EDnBXPTX9yzAXt2mmVa9wTYBGDzxMRqDJeX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PYUV/sjdLwH7jatI5fLwQVemsOg2yyCl/R3GU4Bl8xQDSPXuCT13FtxM3of9gwFK0WLh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PREoUOiDq3YXNmR49Ytj0IapRAgcCagyI4TxB5wCj5f+Q7qZUPH+qbu1vl2wwdBl8sJD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JcrRK7ZD7pZMiyeDcVarAUz3LGnZPPBMtspalX5d49u5YrRhjxWIFxNyTA7hNGxuXtzb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Fxr6oX5hZ0GwfXawp9JeTmGMFHuf+RXiBwcvccdUE3iFlC3iDR7sEWC/mVQ6c46GFQPE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S1l8RVFruKuUpVsysCww0EDjgL0EKo3SILSy3qCgpj6JrmwPbiUsuihGzFZDo4PxMFt6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Nehe4QVmj7SwwWgdeZfJ0D0l65WS+4ZFjDAcZ9+IHJ2te5gHbNPASiYGQL8xKjF/iKrj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y0B5qKk16qH0AmoEgNPrEaKwEJB1xlNrGiO2WI30oMzYgs+m2WmFZ/L1AAFK92FTowo0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uXgMLREILogrIWldSg9Oo2EwwNcx6o1cQkNLY1dNQiFow3tLfSLgPDEG9pbCtFcu5USk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Po+sJHeI9xAFrcSEcXinVk4OJpEB7s2BiVYGo6gMsUVvrVfSOytsHiUIMkeAtTUxL2SAV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WYCyygjNEHJAWQMxiCPQIm3ggjU3nMQgy3EJmVjDmIHoiTBgwptZZC0wS5YjjBLuZYbY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HkalFyqOtFyzdsIouoWO4rYhkG6mW07uNXWZQLEDmOcZFQW21g9iVDauyn0hNI0EC9ac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mFqOL8SsMpoQBuoOGG3vLWzENsBK4h4gYkWrpUBhVbiLAIqLVcFgWBgqrxzBJmJbzCsA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WZZzYHcxMPmYtZi+Qn1RUy9RYxLHzBu5radEFqDQQbxaCjDFKGV8xI8iWRKlP3HOl1zO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CpkpdRBL1okA8mQ7PmCbW8BOFkzLIuXhjIew/qcZxun4h2Ht+pal0QqOnBDkwnBMo/SX8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AhCnK+w5iaDK4J0sNeXuBYDmfHiFEUX6ytaVwJmRV+rDsO50dTJ0FkxhtWwWYxz2hgCa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O3RKOQF+rqJaBD5fb2mKLkt5hXcrn+gmDTlV3G82NLgyax+nKaqlmueiLAex0cH7imBQ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8f8Ap46isKlLd+JXDaD0S3LZweDmWi0azyzjEaHg/wBxg4gtLrli3y5LNLA5p1LErW+X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o922GLQoP3gIIDHp4hlURUX4lD6A6mBPq8S6aUHBCR5ZiXApnyxoZgY/uJgcZV+Y4Z0e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5Y2KXfSIQju796+0oAW1elgiOWvFavmWGlWI3ABoc+IrbcB5iHLCr5WCfMfQ5YI7dHwE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zrxArPA9eWVlfNDt/wBUpYlApTfmVUWGTy/8j4BmRzHArgrxCWHevPURBTJrvKTLZnz/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lrFH6HfcRNisIoUNmZfV5b9oWEvIhrgn04IwbYq4xsztjcBqvPcTMckb1iveH3A9Z5TM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Rz6mErGX+vxAWtwtsJmS0eYth79BHpYFYeJ58qJvDIU6jgCMfAmu4AvLLGHLvuWqh5SC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MyPZeILiWoHcwLSrRz5i9heKc+P91LE9IiNJfSrthdVDA++WAPdnwbYRigRPAf8Aajco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X3RUHMUhkgBznEEgavOWC9hVdsOmRG49489blErCkWKku1HuBdJpNGZK6tOe46J0gAm0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UVww7o0Pqh2Ja9CNHapCrMrRgeBovvMIwOCtRrZQGPNstLdACZUbQHmGKWWQ7lJapWLk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BMalazxFEwLKfiPTsqZgCVLQ2bzHwoZx3PH7EfMwEHqU4B39IqrN4iN5KUgaLiWJnJCI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B9WCVKqqJmYxyjCuKIqTNSZOLKlkHlYjAXiB7wypVgUTLhLkKW4B6ZmMZyR1pMyCpCF5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tLYzzMQeE4S/jl4i7qNMxRQMygK3KRUVEAZMxgYBCMN3KCxiIXQEsIhQ3GCYojEVm4bQ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XcoWuZBuVa1LlqGG2NzG4Y7pgeZW6lo4RKlSo0GpldrKQLRLi1V8x+x1GxCBKhnLFu3c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LbLFiRSzmplRRFt8Je7lmb1iYGtFHiXhF9EAUwtwNdmFcKwe3M03EPNw3L0UwRRb69R0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VcTS+h57jyNjbHhyysB2YYgGYO5rScOiIAWi5XgmFCoMKJHP7cytG0xRwcEdO11AbJl7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/KJV1MDKlVHRXLyxqr2V3AB2yMvUK4IXVo0dwGt7fWZ/o9sLUrEP3H70PmAAg4J3MCi+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fEuPbVqESXo9CHGcsITguvfrRM8rUrv/AJBMwwr7sDWNlD0dy5auUgiDiPMupN0H6R0N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n8ElLMo10gSbLT/cFChaK6P2y1laoO24lKcsviEXi7XbxDEgC17qFkNljojkmtPWeXhT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vuIKxp6O4Cr7gefESmrtTo4lkg9Rf/IlJwWu1CJsAvu/aIHzVuhzUegwy75MqUcXpFfi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2weofG+T5miV8EpjSyi3OhR4lAZvLMj6g89zmGXQEcBZcvg3KdFA1UPMoFGSaOic5Zfq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mJ4S0MBq4G02+t3ALH78NH1ftAaaVSdEMxdy3iXAaNB6FrDClwjuMOcVHuNWcKxiNq4L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KzkpfWBb6IPGNWc5hGf9XH+6iU5Xq4tMLhH6iGZK/hwRE1EVfBMA70OIEH3Y4pfkymgF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SEo1lXiEQ1Sj9wji6/QlJqodBE3Eu6lkjqv3GSqvbLNRsEDRxgHQjKjmOTiNkA0dLBrF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++nvHFRDQ6IwiWh6oQZpCXlKP/ZSEcHrFAWF6kS27zLcxFTI11eh3HguNnl4IagbwioP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F7bCInq6y9XAQ8ghoENV7i4QeepyCIffmItcm2aQIW/qFM4+5HjWVW4iRTba/UPYQys2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mDqUZuCAtG4lwutzJVjKNBng9JZLUWvVmZcF49JU1xb1S4QUNgeIUALpddsQ1bWFYqXi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FegisukPaCRwD8Q2DnUTNm2BUsAe0vrBmeHQJgFd4isKsKR2HgiogBFT1aCscvdRfmMF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iWOmMLgxDDgY6dVLGPAvcagBjpPERvkWxsyrS1gXBLMcStaOvESXYSvHK6iekXcBAWmd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VjUJlmtQpY67wZlRS4ukoM2zMN3R5jiS1jpUOYki71AMTZpgkrFUwPC9xQV1C9xIhQLB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zAjimWC9LAJMBdO/SZE50ICLUVf1IxRINhaaXLDF4iN0ZexcpiNQlgil0D9lVdRk0Nws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JAiFMcZtLAwJYStk3KBa7gLVAIWJSvITGoissW01NK4IAblecxOcRi3zHbfUiFWTK9wkv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3ELOLr2J+5TndvsHH1jo27NdsfALg8HUU81tix0ZeE8DxHpO7yxyGuIGiW4ikUV19IDy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Y5YUNB+WMRpsfEZwW8eQEe6WbR+0xw+btjFFXEydF39BC0/J89E0GPMQQYcd0QatwAOD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JV06vFiB9AiK7WQOCPYYsvn/AJHMNFwBYuUOoiQ3keXuJEWOu2MO18GS8wVcF8y1yW6m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DV4XbGr3o+XqMhkd8XolW9bPPiXON6CCm3h6y/tHURAeg0cse4LdQtV5V3BFqxZhRu+L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PRoL6u4n0wioc6Juu2KCAqK2Blh1aN+eiL8Fx46mRNv/AMCFgxYjwcyxbo955ZlTyfSW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4JVzXbliM3RT55YvMiH+n0qXzy1HoQ1VWoKK4USx0QChedINEMC7Xa8xo4al+WMqzy+v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/Y5gK2n3ljN7e09zdeYQrha9CBtGmy8GiUH0qvKwRu3FQ9EAd5HpCryCh2g4WCu/GvvE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Oz+DutH0inL9Uwd9A1y8sCgu9/PUs5huupgjgILbIOGOy3Ql4OboeJaJcse05F3qPkgw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RQDaCvtANxtYtWoaJmXAP7RC5LH4ufQhlnNVfgjAHp+ELJmt8pn8ynYs/A6hFspR6xhB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mrQ2xkzK2vQRFm1lqEcyEaUBcTWuyHUMgHQOgjoCqCGe4VvmFS5UMrc7qpwoGDzEtTpE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THQTjEolMK4y5M8Szu9ArjuXBLaYgaltg+IWNB3cwJynsiCvMepiQw01oq14JRX5Xq8s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IeeIEFAfTFFGRoPMfeC14LFvNjzWKhZGjAArNZgiKBbMCUg+0uUWJTeoJaqu+5Y33GTE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6yoTFZJdkA4IZctXKRK6gxrBhtFZgMsU1YIh4XmcbG5ZYnmGkYAfMBeAFQVCAUnpKEqz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R6iLotaXBfRA4tdEtvWJuEgUYSCnMLZH5yMx6XEAU1XMoLnUJptltSm3DMHKoj57RYDF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xFrSWY36BlkRtcoAuYhtO77iPrzBfa0uWeA4jN6jC5KaiBDEPoxShjGBY1AZmIoIN5S8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xaAxcyQq+otmyEVuJUtZkmcN1ipdyU28VMc0zAFVKZIqPjiBYA6gaW9s3KFuPTSKpc62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rgth8TXXiGrkilYAVFWVu4Y76EbriAxG1iOjBYuGK8gdEdUc4CZNGsQRhdYPMLcu46pW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yv1NUzQ8RwJVao5YYy7+EU21tiBFUYKh8VXEPApajtcdvZ1FKF/aIy4bvuVgcsxXPuzw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5MSyrNB1AobxYiQ15fWB0jPrKU9fURDSH3mWLSlvmFmAjP2CaFA08A5hlilwO3f/ANhZ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tHl7hRIZCj0hDnO/SFwwl1zUzc8p7dR31ZFjg2NokVFzmeCN1MEK6TwQCVDZXBx76j34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JLsAzycx+QaTrlmnnBBwFpTwR5Au1viA3wzeeYYMOjwRNOg+4Nw0Dfh4iAVOnhZCICsM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twHx2y1tYUevcoFGCXo49YZ4Cq6GiV+BuyUYY4e8sQNb4CJho/CRWBnX9paqkpgFaObe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m+co4oq6mrcv9RU2DLDxmKEKHYV8x1UYHwEPKIX0lKs259eJrZpdsJ2bq9Ypqtj4uVlAc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JXQo2DoJUb4D9ZUYrReCVZ8BM8TOKDlx9EcqxoegldvyxDwCWvRL2WFB+pa9mMpapQ+s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iAQeHrfmPbm2A8z0y19JgFNQdOgDog65DUsHeF1c2rMsqht5rUL9yfscyzcfaJS2y08S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94DPgpY8Vu6lPbF3A9LiZUopeWXEQSg0agysoGrlXOwDojUdbMo64CPsMu3rOlK1G5n+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+xmL93UB6acr1GIHi8y7W1qGKe4GiiRxTY/VLpTCoPMB1Xg6iEFZfxGWqCgS6pMKiU0p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HniDajt/veJ9xFrJ6GEMSyEQpEFCue4mJTPPRMYmt81wQ1ubUU0LmC27tuX3A7sy4x71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BErhM1Vew6gK5i6hMCsTKFs6jBRaL5h1bBcQolcncFk0giYhK5eJhWQOpSNUK/aGqKzi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jZ3FAyLBCdRr6osjnBGAZUJXdcpYZIQuQ7SwC3QRw9ucFSwYnZhhbAUuO0u25R7XuUmD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5TWRMmKiXAAutl5xxaxClZzCS0JG8aK4IBlvUqLBsKliUVMw2JGIMNLRitr4itzirgb6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MUkdxF21icgDMbqLSKc6kjyGiLQxfEqVZIuMrai89r2mFatwfpuFUHpAorBqCuu8xLu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uCXlVSwfdVDGlyorSKBdRikBLdItq8AMEpV9oYgF2haovKRKDvVNE4AUoQNpRDGpgwRl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wQOJjmNgL5qDAGG2BEppbg+BhKpyMf2hC7nqOpWEZ/EU0ZbxEaGMSnA4IAozepSjNF+s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ywdhvtOIxc+weYlZ2yepeV+p4hDDAD+ICYp3dJ+5RlDF58xga1wjhTfPklJO192X4XX6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g7nPaYXl3DMu/wATgRKdDcwMgvY4mjy28LgCYoKOYE8J0enMvdzZjgGXSCcxiUVhZnyx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PjHuTsM6fZL1XB7xmh+RjAcHgOLg7zO+X/7FCbVd+XqETd6PKMq4P1Y7VC9lxSpTy5hA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WIEOA/BFQ7SuD1ijQck6jsgsUHXmDBpkeglBqnfYtr7RRo2VeYzorV9iEIcjHaRt5b+p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DLEVX5duiDBMy7jvFeD3MYFCkS86Hvti9BQYgE5YvdmKCm6OeB7S+AZx4P8A2ZDo8vIR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n6jiNvanFdy0tZ3Og0QjktYO39S5lnB3B1SxBmNISuYC4qWrFHkFxp4xNIz2QVtapBVD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GBgn1cBOiAIDo2r2nJn4Ys8GJ9eYQMtp6O5Uzkn0l/KUVOTWF9Yuzgur7lQyzoxa5yUX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4BLDuzO4lHQAroiRZVwFOjNraqKRFTMNa6uxwMGiuIwbrECDglTl5lQDooXl7gqmDCx5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wQDpVXpGiuCxQnCalGrziIutGIpWjEOgYN9xIuAPqiaqA2ywfBxODU5ZSTQQuOLIIUqt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SniPc0IqHsjX0JbMR4eqZjBNdsRx6bTtmJMNA+Nv4Jbi0q/VmFoS/WVmBJZ4mIo1FdTS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nmFwQgsizP3gtlGIqWzxgxAZdaPLKRqF9mogp0uEjMi2NsGMYLA6E4m7FsQKPPBELAsh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32QmDXlWsIC24tRtlU0eIDBhyRcIF1BvMrLHQOFlmtAbGZoMC8yqQSFkvAoYIXJVQKDhF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lAi1LYfx4uXu2OITJasAg0CyFg0MJKxewgAHVags/wDQgAwowRBXUJBsbZTTluBtMECh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uSnIaHxM94WW+ZmHMEerJojEbupZDaiYVq4XqaiAboNxWhptrzFImCEzgCU5yZgsirpZ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MxquZcrmjA0e0GUsXMSXEtCUYYYPMdeeB+ssuMSzHcGGIKd6lDbR1EitN1EtMXcVbxce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guImKjUS1x5ZbbbsxUGB9WMVgXljxRYQIPkMQxx0iKuh5iNNdvEzNbwSrs0ShTRV9Qs1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hxMxLUZTBHsvMxfHli8TQWN3MAPZh5JjPvLSM07geGVt9sbI7LGUtqM4OZT7HiBVujlR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rqZY40fiUetQ9R3QbZhxrVRtHJgJDgB5Zum3L+oPVoHglgMVPQiZph9EuxyCjywidUx5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jFbrHomWtI/LYv5irnDBBAaa88QsDXMuAyzai0AGKJdgC7O3bL+IZ+yMK81l6lCQNjh8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I/TUx50JeXn6SppqrDz3F5rKuGULtuoyCXQPMMBmt8R8vKFdCJp5VCAX4w+X/XC6uvW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I58P2xG/JCvZYUOzuKuoyWAa56HviC3XKr45Y+VYt6EdyQkEZyfd3F2Ev2JcExkEYy2e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maIXOPuqHDri7OD6Sk1O2+WDI4CehwfuFqpYfMZXUTFy5kanw8zJ4A+iIrrKh4hFbGvl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mLvv7BCbA34EYzlT6EVCbUPQjsNLoXx5jwAqzwcH1mCmHaGlN0SxdsTojVpdKDaqbl8R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WmDtdRwMzQoUUvROmOUIJkEW6xZZYXRmEaW+eiCyAGCF7wG3oJWG1Hi5X6RJIld+X6wb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rnH3QmYL2MP06PEoTmj2l3t4qVDAyZZ1i/1lhDVNu4qIPj04iJeOELHU2rF2K5qcXgdx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JY5kiotYIeFZT2xaxRgEaoZLeYA2EeqxSx3R5YEwf6Zo/AEvLy1vWXTPLI3lcB4jUMMo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yt1zEgv24l9zY3AIMt1GHk59gheGZ9IoBR3GqGAF9sbUg3GCb1XxF5KbuWFDUbLlDlpl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EbOLX6zdCu3zDlscTixggOBwfWW4p8e0yqWPHG0ekZs4IxTUQvbmrlplnUeODU5gCbpH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bEiGaVzEWYGkdI5HDM81Zshh2nMFt8xKB3KzYZHbSlZqYQDMzfYh5ZR6ES81M7mxE2mh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7FRrtaGHIkv0iUd/6RNRPAIgCYhHlPnzNixbNs0BgiaLQCUTwQQCtoSyy+I7m816zUkUv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kONQMC6qCy8EFpKSrliS7dsSC1Sz5lOtDFs3GRsiRCILUXe467riArRmYIGKly27mYqS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KvEQK0hIquIhauoNimJBkGbBLIrfxdsE5yu5n/pUMWAZZK0BT3LEF8Tyxaik5hg8wS+h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AxXUBDLO5bQAol1QAKEITlyxNhomBMN+WGvu4E65ysBMEzytM1D9N+hKInl3BX1EWI9B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vtulv6hUOAzLPg2wjbbMgFv8RTZgYPSJpYuvWXE3mpUJ9L/LBtTgO2PCy3MsVe0Erpr1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V5fMNubbPliwcuDwS7tDyvLuULuVY9w6A4I6ywFvl5nWbavjgg2UEUIYAFinoNsYPPbf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byBl2xc4PR58xo5cr2xsihmKA8o66iEhjbLLd9u4XF3pHUcwBiq6Rty0BeiYs9L67fpE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4Jh1msvPRHXSih2wJm3QdRbArKg2oX5RFjXPllI7wLtz/UR7KvxdQbG3f0iKTfF9cBMH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/oJkZvF4JUkwKPEFBHd4CKAWtebzgt++pSbsOhEOIYYxPDawsHa09+D7zAWBRH6KsDmo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Iq+1SyhZDf1WOWCUHIQxpangJRual0EI3Am+pvnnrsIibBRvlx9oGryWnbDOj0GcVGdn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O2VHQuiHraxEUGBQ7e5mLPHrHAIT1LAtAPn4v8xbo3adERAGRcEBcixVQu0ekGxdq0sJ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mFWXq0tTlf6Jt0UXMbS7PSKwiq+RHysKrz/yXktbL+Ze7KuKBRgehLXjgs5e5bJy3LwW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dy+IIyK+sALUzEKtRONsdnQV/EXaLBKYK2/QQQqtLfEqFSasBPhZYiC8qE1BvM2pbYdC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lhVQd/jOCGTlI88faVs5Ch6xrhCjwcwKHbEQA3tZRSIvfUdJeWGAagDcASlrWiFGWu8R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ceso3SsUQ5Pbq+YnFsfLOmz8zOPM+7Lqa49Ju2G3oIDYk9BGimmBJC+fOYnoQHoPsIMK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TmVbAAw+HFzBxzCwiw+IWNwwjYWFqFEBZPcQtLyiKhLL7gMgUyTmj1TIUqvrBRUFwWOa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ZuyOlgcQXHLBd0QW+2XdpWEN3C+seQsx1CcUSJ5jCRERzcNdLWZRprRFCzlTEoJ2QzjL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K7Cw5irAiNRZlLs7yIWZs9Yqk0FS5SltYlQVcs2LoAjVhQaKjrFIunuYSlHN2ckUA94A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c0kIlVLVjuO448DMQK8wtc04IVFFXmFqTWCN3XmPtqL+RGVG2LIYYxkMMqNHiDImXFwu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EP7YhWYNxwwBAtzljQCnUQ8iMRbq0wxvQZlyP9kxFCCYtGDlmbo8OiCLAbPEWKt8sbV6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eo5b4Wz0jom+UYtMLWDK28zCOQypTMaMs56rM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