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恒业永兴加油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66551893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浩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231188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乐从镇葛岸东闸四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浩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浩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浩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4948f8-b311-4774-8f0d-d3486d6d7e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e921e1-f23e-419e-b23e-54766e1b2519/82951d3f-9279-4333-bd14-ab633c8a0d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eb6225-e047-4210-8e55-61ee25dc1a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4948f8-b311-4774-8f0d-d3486d6d7e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/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RAAAQMCBAMEBQgGBwcD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RNBUQYiYXEUMoGRoRUjQlKSscHRM0NicoLhByQ0RFOy8BY1Y3OTovElVIN0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NlVkRZTS/8QAGgEBAQEBAQEBAAAAAAAAAAAAAAECAwQFBv/EADYRAAICAQMDAgUCBQM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iExBBNRFEEFIjJSYRVCIzNxgZE0ofBDRLHBYtHh/9oADAMBAAIRAxEAPwDv/kTD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4Fhh/ucX2VogI2XOzoZTuzuGO/urPYoXdmMLP93t5OK2imlLIYbuy2G/4bh/EVJR4FR0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1ybrWIQKWxQwBJOsgQoUSXNJJQCSskkgBZKyKCAVkLJyCASSSSACRRQQo0hC2qcUEIAh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IpIAWQsnIIAWSIRQKAYQknIIBtkrIpboBJJJIBEIIlBAJJJJAJBFJACyFk5BABKySSAC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oIAWSRKCAFkkSggAlZFJANslZFJANskU6yBCAagUSEEA2ySJQKARQSukSgFZEBBEIDz3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zMY/7AsoxPGy1MbP/wCpMQ/eZ/lCqLocnyVC145FNOYclcQIQhSLinRNu5WS0dEA0DYI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ldJA6IAE3Nk4JrU6yAN0roWSsgCim2RCAKSVkkAkLJJIBJJJXQCQRSQASRSQAQRSQAQR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QKAaUQEQEbIAWRskkgAkikgEkjZJAKyICSIQorI2SCcEKIIgJJwCAQCdbRIBG2iEMasFq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XFqc/thV6z+3DyU2C6YrT/8AMH3rXsT3PToP0oVuyqwfpAra4nUVkQEUUAkUkggCEUAn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EBspJIKlEU1EoIAFAhFJUAQITrJEIBiSdZNsoAJIpIAJJJKASSSSACSSKABQRKCARTSn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ACSKCASCKBCASW6SSAaULIpIBpSCPNJAIoI2QsgEgilZABJFBABFJJAJJJJABBGyCAS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CSKCACSKF9UAEUrJWQAQTrJIBqSKSAFkwhSJpCAjsgQpCELICOyKdZAhABLxSQ2QHnuM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m3/KFVyeCuYp3sexE/8AFA+Cr2XQ5shLR0KWXzUpCWoQhDl8SgW/tKa/gkgIMp6hLK7q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AgLXdE0h21lYyDomlveQUQ6g7FG/gfcpsg3RyICC4RuFNkS4d+QQEQRCfwv2Qlwh9X4o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0KPDFuaAisiW6Jxj8T7kcn7SAiskQpDG624TcjvBANDUiFJkd0QLXfVKCiMhG2iNjf1T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TrjqkLIBhCWyfYJu5QDUrJ4bdEtQUMSTsqVkFDSgnkJtkFCSCVtU4BBQkESErIUCchZO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OGyAQCIQTggHBG19kmi6kAsEIYtaLV7PIKTBv96wf8wfem4h/b2eQT8GF8Vg/wCYPvW/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ArqpQ/pG+aurgdRIpIoBIoIoAooIoBBGyARQGuU0p6aVooEEUkA0pIoIAoJJIBIJJIAW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kAEkklAJBFAoBIIhJABBOQQASRSQDSgnIWQAKCcmoBJFJJABBFJABBFJAJJJFANQTiEE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IpIAJJFJAJBFBABJEhBAJJJJAJJJJABJJJAJJJJABJFBAIoIpIBWQRSQDCEE8pqABCBC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DSylIQIQHneIjLjleD/ij7lCu/lw+lmcXS08Tz1cwEqF+B4a/ekj9mi1qMUcKlou0d2b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Kif2Uw87GZvk9WxpOQypZF1DuyFOfVqpm+4qJ3Y8/Rrn/wATAloUznMiXDK3ndkKoepX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2UxAbVEDvMEJaJTMXIUDGcw0Ww7szijW6Np3nqJCP/tULsBxhp0pA792Vv42VtCmZ2VL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r4dN7Cx33FRupK1nrUFUPKFx+5LFMr5EQE9zXt9eKZn70Th+CAkhG8jQeh0Qg3KllT+J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Mp2cPegIrJAKXKORSy2QEeVDKpcqWVARZQdwgYx0UuVLKhSPIEDGpcqGVAQ5Nd0chUuV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cLTYKfKUrICuYhb1U3gjoVZI0QaPBAQCK3VDheJVqyVkBUMZ+shkPUK2WhDIOiAqljug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xjommMICtYj6JRHkfcpzGlw/FAVyQlp1VgsPVDIfBAQiycn8PwCPDHRAR2RT+H4JZPNA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mt1UgCAQCkAQAUjGoQxMSGWvj/dH3o4MbYrB/zB96diwtiEX7v4qLDDlxCE9JB9637E9z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1UITd7VfuuB1EihZGyASSNkkAkQUEUAQjdBJAbKBRSK0UbZIooFABBFBQCQRskgGpIoE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IoIBJJJIAIFFJQASKKCACRRSQDUUkkAEgkd0ggEU1OKbZAJAooIBIIoIBIIlBAFJJJAB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JIoAIIkJIAJIpIUCCKSACCKSAakikhAJIpIAEJqeggEEkgkgAUrIpWQDUiikUAEkkkAi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SRQQAslZFJANshbVPQQDCEk4oIAI2SSQgLJWRSQAslZFJACyBCckgG2HRB0bXCxaD5h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9alhd5sBUL8Fw1+9DB7GAK8kqDMd2ewp39zYPIkfiondmMMd+rkb5SFbCSWDDd2ToT6k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id2RiPqV07fOx/BdCkrbFHMu7JSj1MRP8UQKid2UrR6tdE796Ij8V1aSWxSOPd2ZxUer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VG7AcYZ/d4H/ALs35hdojZLJSOGOEYu3fDif3ZWH8Uw0GIt9bDqgeWU/cV3lkrDolikc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VN84HfkonSNYbPD2/vMI+8L0Kw6JZR0TUNJ52ZoSP0jfekx8Z2e33r0B1LC/1omO82gqJ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4D/8YTUNJw4t1CNl2RwLC3b0UXsFlE7s7hbtqYN/dcR+Kuomk5HKllXVO7LYefV4zPKQ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1U7faD94SxpZzRagWroXdlCPUrpP4mNKhf2Wqx6lZGf3ov5paFMw8qVlqP7OYoPUdSv8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XGGn+xxv/dmA+8K2hTKNkrKy7DcVZ62GS/wva78VG6nrGevh1WP/AIr/AHISmRWRypOe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J35JvpEPN9vNpCAdZCyQngO0rPtIh8Z2e0+1CDQNU8BDS+4UjW32QCY25U4bYIsZlCcS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Hw/FVqHStjP7Y+9WsX/ALdFbp+KrUptVMPRw+9dFwT3PT6f1m+xaSy6Z3eb7FqLgdRI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CRSSUArIpIoQ2EEQktGhqBTkLIAWQsnWQQDUkSEFABJJJABJFBABIpIIBIIpIAJIoIB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UOaASSKCAad0QUiggCgkkgAkiggFZCyckgG2QsnoWQDUk6yFkAEkkUALIJyBQoEEUE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AkkUEALIJyCACSSSASSKCACKSSARQRSQACSSSACSKSEGpI2QQCQSKSAFkE5CyACSNkrI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JI2QsgAkiggEkkkhBJJIoUbdK6VkkAkULIoQSSSSASSSSASSKSACSKSoAkikgBZJFKyg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yKSACVkUkAkCEUkBGW6pWT7JWQo2yVgnWSsgGZR0TXwRSevG13mLqWyNkIUn4XQyetSQ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Cn+tQxfZWmlZUGM7sthLtqYN/dcQoj2Sw2/c4zPKUreSSwc+7snB9CrqW+TwfwUTuyTv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01krJbFHGzdhXyvDziBuNrxfzUTewdRHIHNrWO1vrGR+K7iyVldTJSM+GgmjLSXt0WgA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QASRSQgkUEUAkkbJWUBspFFArRQIIpIAIJyCFGlNKcU1QgkCnIIUCanEIWQASsigqBJJ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AkEUEAkEUkAkCEUkA1IhFBANKSKSAASRskgEgUUkAEkkkAkEUkA1JGySFAkiggAQgiUr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pTkEAkkkkAEEUkAEkkkAkkkkAkkkkAEkUEAEkUEAUEUkAEikigGIJxCFkIIBKySV0ALJ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CgAgnWQQDUinFAhABJJKyASSVkUINSsikhRJJIoQCVkUkA1JFJAJJJJAJJJJAJJFJAJB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ACKVkkAkEUkAkkkkALJWTkkA2yNkUkALJWRSQAskikgBZFJJAJJJFAJJJJUCSSSQgkkU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UEUAkUkkBsFC6N00qlEimhFAJJIlJCgKaQnIFQgLIIpIUagiUlQBBFKyACSSSgAkUklA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CV0AUkkkAkCldJABBEoIBJJIIAoIpIAJJJIBWSSSKACV0iE1ChSQuldAFBG4QQCSSukg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UkAEkkkAEkkkAkkkkAkEUrIAJI2QsgEgU6yFkAAkjZJANRRskgAgU5CyAbZKyKSAbayK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GoJyFkAEiEbJIBlkk8hCyAFkLJ1krIBqSKCEEikkgBZJFJABGyVkkALJWRskgBZJFJAB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kkAkkkkAEkUkAEUrI2QASsikgAkiggEkkkgEigigAkiggEigiEAkkkbIAJJbJKkEikk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SldAFFBFAFJJJAa10romF/UIcN/gtUy2BFDI/ohlePoqUAlC6BDreqU3W2xSgPKSZdLM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XQuhdK6FCkkldQAKF9UbppQBuggkoAoIpIBIIpIBJJJIAJJFBAApJFIIBJIpqAKCKCA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0kAkCiUEKJBFJABJIoIBIoIXQDkkLpIBWSskldAKyFkbpIAJJJIBJJJIBIJJIBJJJIBJ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AIpJIAJJJIAFBOKaQgAkkUkIFJBJAJJJBAFKySSACSKSACSKSAbZBOQKACSSSECkgig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EkkkgEgikgEkkigAkiggEkkigAikkgEkkgUAkkkkAkLIpIBtkUUrIAJI2SsgAiErI2Q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FJAJJFJABBFJANKGydZKyAATkLIhAFFBGyA3UCikupAJpCJQKAaQhZOQQDUrBEoKABa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FGGNvQIcNvRPSSgR8Nvj70OGOpUiBUpEGcPxKHD8U9JKQsj4Z6ocN3UKRJKRbI8jvBLI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iyu6JWd0UqSaRZD3vqlC56FTpJpFle56FK6sJWU0iytmHVLMFYyjohkb0CaS2QXCFwp+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0+KaRZDcJZkWRNMsgN7C1tfBP4DPH3pTFkV0rqQ07ep96aYB9YqUxYy6N0eB+18EuAR9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4TuoQMb/AAShYLpXS4b+nxSyP+qlCxIJWd9Uod7oUKFJN9hSuoByV026V0A66CF0roAp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QBSQuldAFJC6SAKSCSAKSSCAKSCV0AUkLpXQCSQuldAFApXQQAKSRSuhBBFNuAlmBQBQ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EA5JAIoBJIFIFAEoJJIAEIJyCACSKSEEkkldAJFBK6AKCKSASBRSQASSRQARQRQCQRSQ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ikgBZKyKSACSKCASSSSAKSSSEEikkqBJJJIBJIoIApJJXQCQSSQCSSSQCRSCSAISSSQG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NKcgUA1BJJAAoIoXUAkkiULoBXQukggDdBJKyACCKVkAEkkkAEUkVAC6SVkkAkkkkAk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EUChSJn6WU+I+5SKKL9JL+9+CmQASRQKACCKCASCKCAVkkkCgEkgkgElYdEkkAMg6IG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w232S4bTyUhQsoLIzE3x96HC8SpUkoWQ8LxKXCPVTIFKLZDwj1S4buoUyCULISx/ghkf0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r+iVnfVKnQShZB3vqlK56FT2SslFsgulmU9kreCULK+ZLMFOWjomljfqhShZFmSzBScN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TSLIrpZlIYWdD70OA3x96aRZGSgpDTjqUPR/2ilAYSmghxUno+nrJcEjY/BKANkro8J3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XSgOugUsj+iWV3RSgFK6bZ3QoXPQpQH3SumZj0KWbwKUB90rpmZLOOqAeiow4dUb+KAd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JC6V0AUU26WZAOukm3SugHXSum3SugHJJt0roApXQQuUA4lDNqgD1S0QD7pJl0QUA5FN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V0AkkkkAUkkEIOSQCSAKV0LpIApJt9UVQFJBAnRAO5pWTBIL22T7oBWQRvdJAC6ISsig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EBGyoNtCyzxj2Hn9cR5tKcMaw4/3lo8wVu0XRLwXkCqgxWgdtVR+9O9PpHbVUX2wrZNL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B3qzRnycE4PDtnA+RQlDkCgT1KQKgFZKyKBKACSV0roAJIoXQCQKBKWqASSSSASKCJUA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JIXQuUA5BK6SACSSCAKXNBIoUih9aX98qVQUxu6b/mH8FOgCkkEkACmouQCAVkLJySAC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FJACySKCASSKSACCKSgAgE5BACyRRsggAkiggEgkkgEkkkgEkkkgEkkkgAgnIWVAEEU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UEAEkUkAlEf7QP3fxUqjP9ov+x+KAdZCyKR2QDU1wLttE5IBABJFAoBBKw6BIIoAFoI2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CgGZG9Ahw29PinXRsgGcNvj70OGOp96kSQEfDHUpcP8AaKekgGcM/W+CXDP1vgn6IpQs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N3UKRBKFkeV46JZX9FIjZKFkVnAXsh3vqlS2CKULIbO+qUDm+qVOimkWVjcDY+5EFWEr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pbIWHRNIsZdK6flb0CWRvRTSLG3SuncNv+ihw2+KaRYLpXR4Y6lDhjqUoWK6N0uH4pFh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lkd1CGR3glAdcI3TLO5AJXeBfLf2pQJE1MErj+rf7kuIecb0A8tvyCLvDVM47RuHj+Ao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O/JQEoPUa9Ek0OB7wOhTrjqgDZJDMjdAJEIXRuqBySAKVwgOTuUsx6pIFeI/TUIvI5pp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sulCMrrbocd97XTHFMPRTUx24v2J/S5QLB5t5p7cUq2+rUSjyeVTukmuXkdnG/2mgMar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eMfxAD+0v9pWXdL2p3ZeTD6bE/2msO0eIj+8H2tH5J47T143kafNgWKgr3p+TPpMP2m8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NqeO1lTzjiPsK50lBXvT8mX0WHwdMO1svOBh9pTx2uPOmHscuWQV78zPoMPg60dro+dO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neCQe0LjroXKd+Rl/D8R2re1VDzZIPYpB2ow47mQfwrhcxTzoFfUPwYfw7H5O5HaTDT+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8MP95A8wVwNykXHqr6h+DP6dH7j0EY1hp2q4/bdSDFKB21XD9sBec5j1SzHqr6j8Gf0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pXerUxHyeE8TxHaRh8nBeY8QoOkOU6q+oXgy/hz+49SvcaIXXmTamVg7kjm+TiFIMSrG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vqI+DL+HZPKPSbpXXnbcXxADStn+2U/5cxIaemS/aV78TL+H5fKO5pDcS/8ANcrN159D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bE3NwDqpx2pxMbyMPmwK9+Bl9DmO6SuuKb2txAbtiP8AD/NSDthVj1oYj7wr3oeTPos3g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iO2E/OmYf4injthJzpW/aV7sPJn0mb7Tq7oLmm9sY8vfpXZvB2ie3tfTH1qaQeRCvch5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iQWEO1tCd45R7ApG9qcNO7pB5sV1x8mXhyL9rNpBZQ7SYWf7wR5tKlbjuGP2rGe24TUvJ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JU24rh7tq2D2yAKQV9G71auA+Ug/NWzNPwTpXTBPE71ZWO8nBOvcIQV0kkLhAFJK6F0A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V0EAkrJJIWgJc0kkAkkkkAkkkCgEUkkEAkkklQJJJJAJBFBCCSSSQCTHH54fu/in3UL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BJyumk3GhunQi8sZP1guWiaOEzQeqF5ep6lYKtXZ2xYu5e5010VnUcjmwtF76K1xDdem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ThBxWViEsjXwlkjm3Yb5XEX1KZR1M3FIdI5wts4krzeqj3e1W517L0azYCSrGdxbINrQ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mCvqh+uP2R+S1m6mGFpS9yY8Up8G5dC5WMMRqR9MH+EIjE6i4uWkeS5Lr8Ldbm3000a6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2tmB18gSqTcWmsCY2ld8ueGKtb5OUMcp8Gqkq1PVidgdax5hTGQBdIyUlaMtNOmSIc1X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XMHuLfdb80yDEGTvy5C02vqsvLBS0XuXRKtVbFuyRNk3NcJFw66LoYHJKs/EKaM2zlx/Z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P0h5tWHmxp05I2scnwi3qjyUTKmKUdx4KLp42NDnvDQTa5Ol1tNNWjNPgkshsUxtRC42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KS+it2QSKANgLnVInVAG6SF0s2qpApJZkroAIpXSQBQRQugChZK6GZAFJFBAJKySWqASA3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UkbJKgVroOaDuEUUBGwWaR4n70Q0E6hFmoPmfvTgLKUAZR0QyjonJWVoDQwFHhjqfeiE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ll8Sn2QslA5RAjwUhAQsvnH6ogcbC5ULnkqSa73BoTJGhpFlls6JDDp5lNSSWTVATTfk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xzRsCjdvMJWbyaUINsELKQsCHD8UAxK4SOnNBLFC06IEpIKWKEkUkY255Gt6mytihNbp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Ga2wNgoEMgQRSQoLJpKcmu3QUBB3q+0JG90neoPMJZGglJAlK6lihzTqnJgIun3HVWxQ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RshZLFCuldJJLFCSSSQtCuldJJSy0K6Vykklig5ksyCSWKFfwRDiNiR5JtkldTJoi/Yl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eTyFK3E65vq1lQP/AJXfmqqSa35M9mD9kXRjOIt2rJva66e3HsTbtVv9oB/BZyS13JeT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Udo8TH94B82BSDtRiQ+lGfNixkFe7PyYfSYX+03R2srxuyE/wAJ/NPHa+rG8ER94XPp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wP8AadI3thN9KlZ7HFSDth9ak9zly90Lq9+Zl9Bh8HWN7YQ86V/scFIO11Id4JR7iuPu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fh/J2be1mHndsw/hH5p7e1GGu+nIPNi4i6N1fUSM/p2Pyzuh2jws/wB4I82FPbj+Fn++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V0syvqH4Mv4bD7megDGsNP8AfYvabJzcUw921bT/APUC89zIFyvqPwZfw1e0j0cV1I71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PE7aVh8nBeaZkidFfUrwZfw1/cenA321SuvMQ622ieKiVvqyvHk4q+oXgw/h0vuPS7pX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aqYeUhTxileNq2o/6hV9RHwZ/T8nlHopIQuF58MYxEbVs3tcnDHMTH98f8E78TP6fl/B3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FcSO0GJj+9O+yPyWpguK1NXLJ6RJxLAW0AstRyxk6RzydJkxxcmdPAbyR/vLmI/0TfIL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udYfm2+QXzviX7f7/wDo10nuaVL+hZ5K0CLhU6QgwtFxdWg11wbL6eP6F/Q8kvqZSxH1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pB88fJSYgbug/cP+YplH+mPkvlf97/zwez/ty8dGS/8A08n+UrHOguth36OX/wCnl/yl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peGBgme0OET9f2U8RzEgcJ32StSJvcHkp7aL2LosKp0cX1E+CtCw8WPyd/lKy2+qPJb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/AClYezdei8vxHmJ26Xhk9JJklynZ33rRvdZA0K04ZOIxruu66dBltPG+UY6mG+pDMQ1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aq9DpOf3VPXf2SH/mSfc1V6PSU/urE/9av+exqP+nZoGTK1Z9XO57yzNoNDZWXyZGvf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l167O4JQjyzHT40/mYOSVx1Cuw0OZoL9ypDhrPolwPmuMOglKNydHSXUpOkigwnO23VX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uOI0eI3+CaKJ7XC7LkHRzfxCnbeCdkp+g658ua9eDp3CEoS9zhkyqUlJGYxxY4OG4Nwt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4WfW0/otXJFyBu3yOoT4ZQIbH6K83RScMksbOvULVFSRJVTEwOaTfO4N9g1VJt8wDSRq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g2x8zqUaeO93HyVbeXqqXC/9BJQw2OmlkfRtcXG4lcL89goBPMNpXj+IqxO21C3/AJzv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Yy1z1Wep1vPpiy4dKx2yQVM4/XP+0Vfw+eR7HZ3F2vNURQ1J2Dfer9DSyQtOci5PJd+n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6nPLPHKNR5LocnByaGpEL6R5ASS5AqtVWSQU8MrGtPELgQeVrKaZpLdAqE2eqbBRxsdna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BcczkoPRybx6dS1cCGLyc4m+9Tw4kHtLnMLTe2iyBqLqxC1wjJLSLkWuvD0ufLknT4PT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E2JCCofE6MuyOtcHdWKerZUR5mgixsQVk4gLYhN+8jRTcKWxPddoUh1cu9plwSWFaLXJ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lq444mSEnK8kAgdFFMSY9FVqBbDIvCZy9uabhByRwxxUpJMvR1sMt7Otbe4snvqoonBs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saH6f7qlxA/OQn/gN+8rh6mSw9yjr2V3NJrR1Ect+G8OspMwWHSS8KUEnQ6FaT3uy7rtg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j0Oi0XtG7gEQQdjdZszi7DJB0mB+AUWHWFR7CpLPpyrHXIWK4OVmtH9LzTrhU3VIjEhJ2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lccoOXy3XWeSOONyMxg5OkbGa/JK657Mb3ub9bqeKsljPrkjodV5V10G90dn00q5NpEFU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Go5JhqpDSukabPY+zhysvXrjp1exw0u6NEbpHfRZ1LWyPlDX2sdNldMgUhkjNXESg4um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gvEfpyAvAkN9lE913Ep0p1umctlzZ2Q24UtPTy1Ty2FhcQLmyjy+Cmhqp4GlsTy0O3sir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DVp/Ukebh+aTsFrQL8EnycPzUHplV/jyfaKmZiVa1txK4jqVr5Dm+5+CF+HVbd6eX7BT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H8BU/wArVo/Xu9wU0ePVbLZgx/mEqHkl5PCKDo5m+swjzCjc153XT0GLw1YIkLYnjkXW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tzNJ4hBPhYkfgtrEnwzk88ounE47hnolkPRdhUVcFLGXTvZfk1u59izHdoow7uUunUlZ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UuImDlPRAtPQrcPaKM70gPt/kiMdo3evh7fcD+Czoj5N9yf2mDbwUlKL1UY/aWz8o4PL6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BTC7A3m4fJGfAHRNHhk7r94szKi17DqVBZTzgZ9DcBRWWWdEMshZPIQsoUamO3UhCY4a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oWROw80DGkJWRO6SFCxlwU4QjxRYbN2Ts3ggG8O3X3pGw5ol19LJjnNBtZAHTqgm5wNm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+yFk3ieCXE8EsUOsimCS5tZOvpdAFJDMlmUAkkrlK6FEklqRslr0QCQRQsUKJJKySASB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CyACSKBCCgJWRQQtASRsghKEgikgoCSVwlcIKAdUreKKCCgW8UiNEUksNASSQVsxQUEu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klkoV1t9nP0snkFiLc7OD5yT2Lth+tHk6z+TI6mHRzD0KwW+o3yW/Hpl8z9ywWjujyXn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6T3GmNpOrR7kOEz6jfcpI6eol7wLQDspRRVHRp9q4Los7Vr/AMnV9RjumQNaG7ABWqL9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bGXaFzbkdNbKWj/THyU6eModSoy5GWSlibRdd+jm/wDp5P8AKsgrXd+jn/8AppPuWQdA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PpfpZIypnYABKbDwCliq6h0zA592k6iygbDUOAIhdr5fmpYKefjNLoyAOZt+aYodUprVd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cmkyS7wDvlf/AJSsV2rLeC12tOceDH/5SsrktfEfqiTpeGFjXGkY87sPDf8Agfd9ympZ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T4YwH8N2jJm5D4Hkfeqzg5jiDo5psfNTOngzrKuGXG+5jcGXKt2akh/5kn3NUFN+lPkg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R/3NRpf0vsVk0+sTX/NglWBokqNKQnm+b4NH5uUFMwPma3xViqH9Sg/5kl/+1Q0mk49q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GPbC2a3dbu62l0m1FOR+ni+2FAz13/8AKf8A5VkDYL29T1DwtKrs4YsXcT3N/jQk2bKw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FYi2o78Fvkr03Ud69qomXF263K2JN4lNBP8ASZ80/wBmyzQ/JI2/q318lsFhlZLT/wCI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jMvH1SeLOsi9zvh+fG4sddziSdXONz5rSjjyRhvRU6SPiTDoNVpFvcXboIbPI/c59TLd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n/jO+4KGhI9JF+hVirFsOH/OP3LOsHaELj1M9HUavB0xR1YqOgazTRPAI5rnW931dPJa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6817MHVLLLTRwyYHBXZeBS3TWlFe084H7KvSttiUfjn/AMpVl2yhp/8AeMPm7/KVGVGE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3yCoEWcR4laEg+ab5BfM6HmR7Op4RBiQ/wDUJfO/wVUaEK3if9vf5N+4KtGOJHILd6I3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ZJ17HaMkoxs0I5eJTBw1I0ITJrnC235VBH/aq9NLkcWnZysSG+GOHSov/wBq93c7nTN+5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Bu791S141pz/AP27fvKip/WPkpq71KU/8EfeVw/7T+51/wCuVAVpwSCWm19ZuhWawZ87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VNTS5H2OztFnp5PFNXwy5Vri65RYfrQTDo9pUdCbTewpxN6WoHiw/eo6Y2k9hXozf6mJ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0srjqGd63jYWVXUnVWS3LSzP5vlA9wQo489Q0HYarPVXPKoIuH5YORE+nqQMwYLeKLI3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dFsFigijayrDSO7J3SPNemXS49NJHFZ53bKMMmR3hzVmBuaWWD/EYbeYVZzDFK+M7tcQ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Qi/3Lj0jdPGzpnXEkRwktcCORWm/a45qhOzh1TxyvcKznvTtN9tFrpXplKDJn3SkOd2N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HSW0rXe0LrbIFevtw8BdXm+44x/Y2pv3atvtao3dj6wbVLD/AA/zXalC2qnZh4Nrrs69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qyxlRu7MYs3YxH2/yXeWQsp2IGl1+fycA7s9i7f1bHeTlE7BMWbqab/uC9DyoFumynYg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p2DYsBf0InycPzTThuJt3oH+xeiWSyjoFn08TX6ll8I84NHXt3w6b2MKjMNW096gn9sb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jfqhPTryX9Sn7xPMi2UetSzN/hP5KJz7fqnjzC9QMbPqhAwsP0Qp6deTa+JP7Ty4Stvq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w/zXprqSB28TT7FG7DaR29PGfNoWfTfk1+p//E81MkXJx9oQL2cnL0c4RQHekh+wFG7A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U9M/Jr9Tj9pwLpo3WIcml7PrD3rvD2awp1yaRnxUbuy2FH+7AeRKenl5KviOPwzhw5vV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MMOzHDycVG7sbhx2Mo/jWfTyNL4ji8M5DQoFt11h7F0n0ZpR/EmHsZD9GqlHtU9PM0uv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y36rqXdjG8qyT3BQydi5TbJWnQ31ap2JmvXYX7nNkIELo3djKr6Na32x/wA1G7sbXDa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nYn4NrrcH3GI0d0I2WueymLNFmywke1Qv7M4y0FxMFgL+sfyU7M/Br1eB/uMxws0kKLd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foYneTlA7AcYH9yv5PH5rLxT8G11OH7kZ5tZIAK6cGxZvrYe77TfzTHYbiLd8Pl9gus9u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RUyFCysOpK0b0FR7IyUwxTt9alnb5xn8lNEvBtZIP3GxNu4+RUjxbRRtfw33dHILci0o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eCaWXUvIUrJvGj6n3JcaL64Uotjkxx1R4kf1wm3afpBQ0iVr2htidUQ9pF1DpfcKS7bA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JXCbp1Clhawm7nAW2BQj2AIydbbp3BNtlKZSNnC3gU3iEn17DzU1GbGcEpGLxHvTsxJ0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NRbBwvEe9DheXvTxa4zW9pTX3GrbeSWLGmIocI9EeI7bRT08hzDMNL7KphuisYndEDGe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GxwZs2wGb2qGoY3gCXK1r5HWDLbdV00bWYWXeqMjIeiBbZX5A5jQMjDfoFGAx7iMrHAc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WU6oa/VK0eDESAWC/TUJzaeFzgCcoPhqrRNaMy3glYLchwiGZzxxHNLTppyVWow2aCRw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pRFki3Rm2QstCagfDbOAAdjyUMlI9lszS2+1xa6Ua1JlVJTGEppiICFshKBUzoj0TDGU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EAklqkhBLe7NjvyexYS3ezfrS+xdsP1o8fW/yJHUR/R9v3FYbR3R5LciPq+37isRuw8l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L6T3L9G35lp8Fca2+6r0Y+Yb5K20ar6sPoR4pfUzNxH1of3D95UVH+lPkpsRHfh/cP3l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df67/ng9z/05ed+in/8Ap5PuWQRotV/6Kb/6d/4LMI0V+IuskSdL9LNWIXaOllKLLJbU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1AHrj3L1Lr8T8nJ9NM0ri5/5b/8AKVjjdaDJi4i/ON/+UrP5hcPiH1wOnTcSLzo7t9i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k0f4PG/v396uZbtCBizh9Odphdvg8be/Ze7qMXdxNe55sU9E7MnbTlv7f9BWKQfOn91Q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/ur4/StvPGz3Zv5bJJ25qB45xz5vY4W+8KrC4Mla47X1WgGjM6Nxs2ZuQnoeR96zntcx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Xp66LhlWRf8AKOXTtSg4s0poQ5vdc5twQSDyKqRUEfFNySAxxsfAJ0FbkYGSAkDYjdI1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1w2tuLL3LPhyQttf3PP28kZUikNltxfom+QWKNltxfox5Ly/DuZHbquEMfdjhI3dhzBZ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Nuwfce0X/FaMujHeSp4v/vap/eH+ULt8QX8NP8nPpn8zHYewZC7mTZW3DuqvQfoP4lad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+hyy/WypWj/07/5vwWdHC6aQMa7LfmtOs/3cf+f+CoUrg2oaSQB4rw50n1ST/B6cbawu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7loUlLwI8pdmN7kose07OB9qlaV9KOOEXcUeRzk1TY+wCSKRXUwMOyhg0xCD94/cVM4a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z8FGDFeLSvH7R+9aD/0DT+yqMv6eT98/erzjenb+6vl9F9cj29R9KIcTH9ed4tb/AJQo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ch3iDupsS/tn8DP8oRhjz02vimD/AFMv7jJ/JRWniME7mchqD1HJOZLnpJmHfiA/Cymm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Dld4tOxVMXG3PdcZ/wACcoezOkf4kVL3RNT+ufJTVn6GlP8AwrfFRQev7FNVj+q0h/Zc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9TL/AJ6K8YLHCYD1Dr5c0Z4uFKQPVcMzT4FT0zM8Unhb8UnMMlK5n04Ddvi0ro8Wvpk1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kUUmaOdp+q370oPXUQcWggC+YWU1PrKAuKya8kG+Tpo0xkiWTWg8pj9wRw+3HHkUvWpK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oo6R+SdpO112zfL1Kb/AAc8e+Jo191BJpMw9HA/FWAq0pvMwftD719NniKte22ITAfW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pCZVP4lZI4c3fyVmJl6XzXzun3zSPZl/loZUd9kM3NzbHzCaX2hIPVPaM9C8c4n39hVS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2/kz35Mr5sR3aCKC9x5RpTU4oKlAgnIIAWQsnJpKAYQhZEm6BUAgldNJSugCkEL3RCAR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ggHDZJL6KCAVkkEUAtErBKyVlACyBFk6yBQAslZFJAKyjqBaFxUijnvwtPrN+8IApaJI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vRFJADI3oE0xRndo9yekgIzBF9RvuTXUsDt42n2KVDVBbK7sOpHbwRnzaFG7CKB29JCf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jSlLyZzsBw129HF9lRns3hLt6OP3LV80lNK8GlkmvdmM7srhLtqVo8iVG7slhZ/UkeTi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WfKv3M593Y7DDs2QeTyo3djMPPqvmH8a6RCynbh4NLqcy/czmHdiqU7VEw9oUbuxMX0a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WWe1DwaXWZ1+45B3Yp30a5/taEw9iqj6NePbH/Ndikp2YeDS63P9xxZ7G1w2rYz5sP5p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mE+dwu3QWexj8G11+fycKeyWMDaSnP8AGfyTD2YxtpuBCfKT+S71JT08DS+IZ/wcCcF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D81G7CsfG9E8gdJGn8V6FYIWTsRKviOXwjzp1BjLfWoJfgfxTRBisQt8nz2/5ZK9Ht4I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X6lk94o83c7EQQXUM4t/wnJemVLDd9JJfxYQvRy0dE0sb0Cnp15L+ov3icAzHZYnh/o5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O0kkhBMQb17q7zhsP0QmGmhO8TT5hR9NfuPXx94f7nBnHInxujkiJaeQ0Tx2hiEAhEJy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xoKV29PGf4QmHC6E70kJ/gCnpvyX18Pt/wBzgziFKT6rxfoQgKulLh3nAXF7t/mu5dgu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RO7PYW7+6R+5PTvydP1GH2s5AupHSuy1UeQjS4cCPgoQ5oNjNE4dQ7812R7NYUf7oxNP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yJU9PLyVfEYeGcmYIztPAf8A5W/moZYms2kjPlI0/cV157KYWf1JHk4qM9kcMP0HjyeU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8nH93qELDkV1x7H4cduKP4ymHsbQ8pJR/Ep6eZr9Rw/k5Oy3ezYu6X2K47sZTfRqJR7V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M1srnizfW9q3jwyjJNnDqesx5MTjHk0eFJw/mnAOsbEi42ss/wCSakfrWfZP5rZY2wTw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pWfKU5R4ZTp6Z0UTWk3sN1PwzfRTWSW0qMWZFZSVU0jcrWZWNsO9vrfoo6ahqGSEyZRp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ZdVy7GPXrrc33JadN7GbNHM2J4ZHnL4yze1r21+Cz/RasfqD7x+a6Mt0QLRbZTL0+PK7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zvo1T/gO+H5pphqTpwH/AA/NdFkCRYByXL0ODwb9Rk8mPlkiAc6Nx7jhYC+pBAVQRzEgC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EtCQYN10y9PDK05exiGWUNkV2RnKLhKWEltxuNQehVsNCIAXoOZz9e+IVRcw+uA4jbK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85pnWH0VuGJp3Cbw2tOjV5F0kFk7i5OzzycNLKkkOdtiqlRHnAMvdkAsH8njx6Fa5YEx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6MmOOSOmRzjJxdo58i2h0KGi2X4bTu3ZbyNk0YZTNNww+0r5z+Hb7SPUuq8oymsLzZout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bTsZ6rQFKGWXswdPHCnT5PPlyvJyVp/Ud5KnjH+9qn94f5QtR8LXgg8wqkmGRPe573PL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HvR03QxZNErIqD9Af3ladslBTNhjDW6c9VMYrhdccNEFHwYnLVJsz6v/AHc/oJx9yzbL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ZzY75i0bXVd2Em3dncPMBeTqOlllnqTO+LMoRplENHRWsP0qD+7+SkOEutpM73BTUuHm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ayxi6TJCak2annjKLRdadE5ANsjZfTPGRyOyhUpw4UZqWvc2RlQACDsMt1ekYXAgKjUR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LXSB+YuIO1ui55FJwajybg0pKzNNy4k6km5U8Mr3Nc1xuA3QWS9Aq/qs+1/JOhoalpe5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dPgzY8lvg9WXJjlGkOxA3qGnrG37lPRi9P7Sq1RHUzSNLadwDWhupGtvarlHFJHBaRti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9RKTWxic4vEo+40ARVHe9R4yv8iqEsRhmfG7dpstWaLO3a6o1rjIIjwpOK0ZXnIbEDYr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UZwZFF0+CKD9KFPVf2Ok/j+8KvAJDL+jeLcy2ylqJWmmgjuc7C/MLbXIt9y4RxzXTOLW5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Ph4u2QeX4ov+YnbIR3dneIO6WGgkPOUgG1irE8WZpFl7Omi1iSZ58zubaMyoh4E7mct2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sMHipKgtdStzECSE5dd3N5KOkcDUMsdbr58sLhnVLaz1rIpYycAR1jmu0bI3Kfbsqrmm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tGog4j3ach+KqSgvFpNJW6A/WH5r2dVhc43HlHnw5NLpk8de0R2kJBHO17quavivLmh3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AXk9XkUdPud+xC7HsF3WWsyPLEG9AqtFTG4keLdAr9tF6+kxOMdT9zhnmpOkU6dv9Zkh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CCFamJiqI5eTXAny5oVcfDqnjkTcKdXHZSGB8o3xjOGn+9x+3RPGKUB2rIftheWjtBh5+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HsOP94t/C78l7aZw2PUPT6M7VUR/jCcKqnO08Z/iC8vGN4eTpVD3OH4IjF6I/wB6Z70p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G+9HOw/Tb715g3E6N21XEPN4CkbXwn1auP2SBQUel5m8iPegV5yK48qr3PTxWy8qt32/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rgxX1I2rH/a/mnjEq3lWP+0go7hBcWMUxHlWP96cMWxMf3snz/8ACCjsdbpXPRceMaxM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75fxMfrWH+EIKOvBKV1yQ7RYmOcR9gTx2kxEbshP+vNCUdUUlyw7TVw3ghPv/NPHair5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qDsE1c3/tXP9KiHscQiO1Z50J/6n8kFHRornm9rI/pUbh5P/kpB2rpjvTSjyIKCjdSu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amHsH5pwxykP0ZR5tH5qA0kFQGM0f1nj+FO+V6E/rT9k/kgLiSqDFaI/rx9k/knDEqP/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o5tYwP2m/wCYKP0+kO1TH9pNkqqdwaBMw3cNnDqgJykm8SPk9p9qGdv1h70KOSum5h9Y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6SbqigCkgggHWSQuUroAoIJXQBSugigBdK6KVkALpJWSKgEhZJC6AKFkgboqFAkkkgEg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BIFFJANSRshZAKySVkLIAoFFJUAQRQQCSSRUAErIpIBWUTR/WZP3W/iprKMD5+Tyb+KA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SRSQASsikgElZJJAAhAhOQVA2yVkUkArWSCSSARQRugUAkrJJIQFkiAjZKyAbaySNkrI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CyPJJLVAIIFqOyRK0iDctkQEbFAiyAR6BIpJIBJjgnoHVANslZG1kQgG5UrJ1kigGgJZ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MMHRHht6BPslZUDQ0BItBT7IWQhE+niebljT5hKOnjYbtY1vkFLZGyAYW3efJMfTMkFn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nICkcMhJ3d71LFRRR7N96sIhZ0q7oup8DQ2yOVORtotEIJacStsSq8tBLK7M6oeSBbYL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MqbXB4yaSoG9I/3Jhp5RvTSD2Lqy1McLLvRizlDE8bwSD2Jpb1jePYupKj9ilCzmCAN2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XQ1TQYjcLDqImtPilFTshzM+sUrt+smmMnZqbwnfVWbNUyTPbZ5REzxtM4e1eg9m8T7N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OO1vfzxXN79bLSfX9jn7ij16xfyWqRm34PLfSpxtUPH8ZRFZVDaqk+2V6IJeyj3HPFRZ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kAzNoG9dglIW/B5z8oVo2qpPtJwxTEBtVSfaXoooOxGUkmiJ8JEwYT2KkOr6MDoJj+al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SH97k96d8s4l/wC5cu4quzfYyoitBXRU8nJzZ7/AlcziGBUdFJ3KyCojvo+OW9/MbhGk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P1/vAThjmI/4o+yFbZQYYW2le+In6QfcKzS4ThEcwfUPkng58OUA/cs0i7mYMexH/Eb9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pMP8AXYRdjezeMQO+RsRqW1A14crmn4b+3VYeIdj6nDDaq4kQOzi3Q+1SkLM4do64fRj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kDhQm/gfzTZcJjjsTOSD+ymtw3LLG5smducDbxV0oWejij0CBoytXhd0eSXCXnNmQaMp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gYfBCmP6K5A0rlr8HwQMPggMf0Z/RA071scEdEOCOiAxvR5AlwpB1962DCOiHAHRAZBb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5PePaVrmnb0Q9HCAx5DVtYSJn6DqVzcvaqoim4bqmSN3TiLuKiANp5D+yV5Jj0eXEQB9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naus2bXyfaU7e1OI8q158yvPiNbWKAuNiQtaSWejDtVif/ub+bQpG9rcVH69h84wvNs8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mkH61/2imkWenN7X4qOcR/gCeO2WJjeKA+bT+a8u9JmG07/tFOFbUjapf9pNLFnqQ7a1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5qRvbeqHrUUR8iV5YMSrW7VUn2k8YtiA/vTz5lKYtHqY7cSD1sOB8pbfgnjt036WHOH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jOID9dfzaE/5dxG36Rn/AEwpTLaPUx24p/pUUo8nAqRvbeg+lTVA8g0/ivJ/l7EObmH+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P8KUxaPWh21ws7x1I/gb+acO2GEu+lMPNn815IO0FWN4oT5g/mnDtFUc6aE+V/zSmLR64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4843KQdqMGd/e7ecbvyXkA7Qv50rfY4pw7Q9aT/95/JSmXY9gb2iwh21Y32g/knjHMLP9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wdoW/wDtD/1f5J7e0MR9eCRvk6/5JTGx7G3FsNO1dAf4wnfKVCdquE/xheOt7QUnNs48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F25mHmwfmlMbHsIrKV21RGf4wnieE7TR/aC8cGNUB0MjwPFpT24th5/vJH8LvyTcHsX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HM07OHvXj7cWo/o1pHvH4KQYvADpiBH8agPXULFeTtxZnLFLf/KpWYtJfuYo72SfzQUe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serib/t/zUgxrExtib/tqij0pCy85GO4sNsSef4k8doMZG1aT7L/AIKWKPQyguAHaPHB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OHajG27zRnzjb+SWKO9SuuE/2txgbmE/wBOHa/Fv8OnP8P8ANBR3CK4n/bLExvT0x9h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vG9JTnyzfmgo7UKMfp3+Q/FcmO29UN6GM/xFJvbaUSOc7Db3sNJbfgqDsElyre2998Mf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dtoueHzDyeD+CEOnSXNjtrS86KpHkAnDtpQc6Sr+w380IdEksAdssOP6irHnGPzRHbDD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DQG8ksMdr8J5vmHnEU4drsGP94ePOJ35IDaKCyB2rwU/wB8t5sd+ScO0+DH+/M9oKoN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Fg5/v8XtKcMdwk7YhB9sIDQCCpjGcMO1fB9sJwxSgO1ZCf4wgLaaoBiFGf71F9sJ3pVM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wSJUYqIT+uj+0ERLGf1jfehB6SaHNOzgfaneSARQSsUNkASULoW1RQBQOiN0CqAXRCVk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EG3RugkgFdK6BCQCAKKCKASVkkkIIIpI2VAkkbIhp6IBqVk7KeiOUoBiKNtU4NPRARH9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eSCASSSSAN04JtkQFQFFBFAcKRooX6qZx02ULz4LscyFw5XKGXxT7aoEICpXHLCSudmk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bssF1zZN6hYkdIcljVoBOx0RCa0AuAcTa4vqtEteKgNEbfR7b25LFWdtWnkopXU9LHG5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jqi1wq6WV7mNYWC7S0WTSXWiC5JsHWuo3SFr8pPK+hSa8kB2xTox861zm8Qj6J5rKVm3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1v5hXGxCVrw6kbF3bhw6qrTRhtM+olaXZSQAtODMdxAuTqe8Oo3T4wX3ykPA5O0KDy2Wk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5TumRzG3I357FRqi3a2JonG5bG6x+o/ZPBYHaF1O/wB7SlAGiF8rvnADbKdCmvlidFeO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QUol+xYZK+CRsrg6F49WaE6LrsK7cVkUHo+LQsxOjIsXgAvA8evt965DNHRho7zXu3aT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bmp3OFw9mrT5hKZLT2PQKvszg/aGmE2B1TYJbX4D9vduPuXKTYHiGFYhBDWU7mB0zAHb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S6B8byXMe0C00Jt8Fq0/autrIoMPrOHVMfPGGzbOb3hv1WnaOKOyy6IZU+yC850GZeiB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hlUlkrICIjS9k1rSRqFKQiBYIUiLEsg6KUhBQEWQdEsg6KWyVkBUrGAUcxt9Arx7tCP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lrhahn/5Z+5eOdo/98vHRjfuW4GWZ0gDAEqch0jP3ippogQFHSx2qI/NVs0lsWXhrjbK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VzAR5J0wyy3HRHu5QeapkjfSszXaxp8E+npaeUPBibmHglY3sXD3pYfcYhoRaxJ6FSyE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tumuw+ma/WLTzKtyRm+dthzStxmi1rpZoZTYbhzamJ80BfEHAvaHkXHNemD+jbsfiNBx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ORs7jY26Erzj1GgC5sNbq3BitbTZGxVMkbGnMG5rA/6spqIYtVgsdLVPgkzhzHFp15g2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5/vW/i0suIv+UPReEx2Vhy+qCGj8AqLgHMLdCRpoqmDKGGMcBaRwuoxh4LsvFcPYtKNu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Cg/DizaYn2IfJ7y24l+C0ZR3boR6sUsGaKKQmweEHUcjebVfZ66Uo7wSwUDRSht+6mil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IRDQq2DNNNODbI33pGmnAuYx71ogZpU6XkAlgy+BL/hH2ICKQm3DK1h3GIwtJOqWDM9F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evqml1PRTyhuhLGE2WpBTvqqlkMbS5zjlAHMr27AcMp+zmAMicQzI3iTPPW2qWQ+dqig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ROOwewglQmJzTYscD0su87Q4tJjuPvrM2Rg7kV9mtGyxaqAmoa+SQvBGXUC4Sy0c3327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62Qe0rXnAEhY0hwB3CYWtY3YEpYozRUzjaeT7RThXVTdqqQfxFXWxA95wCaY2yOsGAAc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btWSD+JOGL4gP77J71YfFGBlDGk+SaKWIDVgugIvlnEP/dE+dkRjWID9eD/CE4Usbjqw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YPNNhuEY5iFv0zPsN/JEY7iA/WMPmxv5IeiwtGrbnzSFFHu5th5psNx4x7EPrM+wE4Y9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ijce60gdU70GEcne9Nibko7Q1o+hGfYfzTx2krB+qi/7vzU2H4A7E5209LBNJI7kzVdo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9KxjF3UZAuQLED29UpC2cL/tNV/4MfsLvzTh2nqB+pHseUMXwzDKerMeGVU9RENM8rQ25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NA1kITYWzSHamUbwO9kn8kf9qTzpn/8AW/8AxWX6Hr+kNkx8GV+UOJTYu5sjtQw+tTS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9pYDvDKPcViOiA0zXKXANr5rKfKNzbPaGlP6qT2sb+aXy/Rc4pP+k381h8Bx2chwXXtm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uHn9W/8A6TfzThjWHu3GXzj/ACWD6O76zfcpPQpf2VaRLZt/KmHO3kaP4Hfkj8o4b/it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NThRS9G3VpEtm4MRoOU4HtcnivpdxVgfxlYIoajT5tvvS9Cn/wAIe9XShZv/ACjDyriP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JH/rLnvQp/8AB+KXoc3+A73ppJqOjGKPHq4m7/rKQYtVD1cTf/1Fz8GDYhVAmnoJ5QOb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lk4c9JLE/wCq4WKulDUdO3GsRHq4nL/1P5p7cfxUbYnJ7XrkPRnjeJ/uQMDx+rf7ldJN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/wDIE+ZCeO0+Mjataf4Wn8FxPCcPovHsQs4bF3uTSNR3Q7WY2P7zGf8A42/knDtfjI/W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JnepxDboCk4zM9Z0jfO6aRqO9HbLGBu2E+bEf9tMWG8FOfNp/Nef8WT/ABXe8o8aYbSu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duMRHrUtMfY4f/cnjtzWfSooT5OIXnnpNQNpne9H0yqG07/eppLZ6M3t3N9LD2Hylt+C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Psn//ABXm3p1X/ju96Xp9V/i39gTSLPTW9uWHfDZB5SA/gnjtxTfSoZx5EFeX/KFUPpj7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m/YCaRZ6iO3FBzpaofwt/NPHbbDDvFUjzYPzXlgxWq6tP8ITvlWp6NPsTSLR6q3tphV/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tlgx9aV484nLyUYvOP1cZ9/5o/LEvOGP4/mlMWj15va/BD/ebecbvyUrO1eDO/vjB5grx3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vKc3GSPWgv5Ot+CUxaPZR2lwY/3+H2lPGP4Q7bEIPtrxtuMRH1oXDyIKcMXp+ccnuH5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jDHerWwH+MKVuJULtqqI/wAYXjAxal+rKP4R+aPyrSf8T3D80pjY9mdVUr5G/wBYiOh+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h/iC8fGKUn1pB7E4YrTcpnj2FKB6/nYdntPtR8l5GMWgG1W8faUjcXj5Vz/eQlA9ZRC8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4fxqVuOzDbE3D/5FRR6kldeYt7Q1Y9XFHf8AUUo7SVw2xRx/jQUaT7KB+6smNzuSa2nL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NJvgrW8EuFIRcMdbyWpHTNYTmIYANSBf4ppLX3Ac7+IrLkdVhbOZxeOVsNix3uXNg/Pl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bIRfoVhiOGUO41PHK29szTleD5rDkjvDBLlGdTFgmYX+rfVXWNlFWZHvAi89LKOqw0Qt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SLPb5hUtxqopUJQdl6kkDxUxwkNLjdgPNRVAqhS/O5ImX9RosXKuNNtET3jdxJ81dZnt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l45va5acvmqrRungW5pHydGrVD2QVfEkc5zo97lx0UkDi7D3NjaHua43aeaiN36Oc4jp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QD4XIv7l2s4uDogqTMYGB0bYoyfVG5UGVa76WkqTmMksD/2jnZ+Y+KqT0L4RmD2Pb9Zj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abiAEcNzmO0ITpqUUzmuuTGTz5JQQ1BZdjnZb6WKlfTVL2gFzyLbE3WdqDu7DU3MjLRC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Z9S0Ps03AyjZTsp6lrcrQ4DwToKWUVTMzTcuF7o9yJUXa4uEwym2idhIJxiiuNeOzbzT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lwaF3y3RXaQOMNbLT4OKPTignFNK8x1EgnJIBiVkbJWUAChdEhCyFAUgEUgoBJJc0kBW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n7l452h1xuX91v3BexYnph0/wC6vHMe/wB9T631H3LpAzIgc7MfDKjSsvVR/wCuSUUT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ylpWuFYBlItfl4KNbm09hTN+dKaWNDQToD0Us7Txnd0+5QlrrbFUwRSG9yDyTcPzmbMb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AHQ7KsyWSFwLSRrySiHREse25dY9Oqhh7khF7XGiosqnPYM4DSDy5qUzXGu9rqUaLReb6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aLAWCqeki1ipmva4DVKIXWz8eA07rBuUBliRYjnvqTr71TaA15byITmC9tk57e8CABbp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UMzdirxZelefEKF0ZczZUFctvF7E2JpylWWxd0hBkVrqAbRYfNVyEt0YDYuK0H4DE5wI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nDpY3cMMGUd0FOge2aLM1tmE2Btcrk5Ozoor3Offgk7o3Frmm2wPNUBGWAhwsRuF2ZbY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TAarQC+XWy1GTfJmUUjHibqSgW5pfJWWRAMuVncV7ZH67FdDBakGwClYzIwHwUNI187c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TPNAdp/RtgHpFW7FJ23jg0juN3/yWt/SFj/o8LcLgfq8Xnt05BYOD9uKnBcMjoKehpy1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dVgV9XLX1D6iofmkkJcSUvYe5BxbSB5dZtxortU6lkjaBkc64IA1VH0bKxr3sflffKQN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zQRbWzgo9zWoq1dI2mfmabtPjsqoaXm52VyaR9TYG+hN+ihLS7utGipHV7DI4uO4tvZg3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NOuxunQtIdw2Xud7KQxuYwOEuY+Sy7OkHFLdFM0/Da47kb3UTWlxzOWhK5oFi06bklVch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mSaj+0hc0k5RoBuhbLo0a9VNI1xeWjQA7qzQUUVSJTJIWMjFzbcqmCmyE7nUlSinBzXc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hMJEbAJGusHNubo0vCe88R1rjTTklgriJxdlA9i7Ds5/R9WYmG1NcfRKXclw7zh4D8Sj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fV4lC2d0Tfmswu4nwG3tKOOdssQxvNHE70amH6th+880sh0dT2gwHslSuo8GgZLOBYu3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uOV+LzcWtqHOHJuwHkFGynkmeAwgkncnZU8UonwSsD3BxIJ0OiWKKb9fVHtUdhfTUp7i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k6fVHxVACBfUaphhdNVNjBy3CncLBpGl+ZTrCBhnDgXEWs4LMuCx5GS4W9rgInhwtuRZ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KXNbu4bK0zFpWOzvja5oFjl0PmojinzcoMby557rSbtAWFZ02KoI56+ATradFFHnF9mt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MgG+g9pVwe9SUcFNJFd+rzzJtZSNZGXOZYl17Nsd1tGGQjxPuUkQBf00V92H2hDRGRI7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EYjnxKSGhhk0zSvF9eeXdaMmKGBWaXDauueGUtPJK48mtutuppsCwyanNJLJiD2OvNna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qe11fJFwaJkVBDsGU7MunnutWQrwdhamNglxWtgw+Pe0jrv+yFZbL2TwYf1eklxScfTn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8kri+aZzydyTcqA5S7KwFzjyAuUFmzW9r8VqmGKB7KOHYR0zcgt57rBkzPcXyPLnHck3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LcKlMbfrSd1a9L2Hj9auq3vP1YhYe8/ktqLMuSOQdIxug1PgrEGGYlWkej0khafpEWC9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MFIxrh9IjMfeVeYGRjK3QcgQtaTOo4ak7DVtTrVVLYBzAGY/kt6i7F4PShpkjfUvG5ld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bpF1uS1SM2yGKjpIGZIaeNjejWgLme3sEYweFzWNB4w2HgV1ea/Jc/2zpZqzB446eJ8r+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ij4C5PNcg6D3JZR0HuXR03YjGZmCSojZRx/WqHhiVb2fwrD6ck4s2sqAdY6dvcHm4/cu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xpHqA+xW6LAcQxJ4bS0Esl+bWae9bNHjNFhbY3QYfSOe3Vz5GGQk+06eyylqO1mPYix4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Rwxb2LOoukZF/R1WgZ8QqKSgZz4sgze4KrieBdn6CPLDi7qqUDUR0ul/MuVOSWpfdz6g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dIS65VuxVA9Fg5w/FPgpKJ87Gvi7pOveITTJ0QYTnWiUdu3sv2OcAXPibccql35pHsj2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eelptmvfVAuI5q6/wTR+TvndieyjjduJSNHhUM/JZeMdlez1DQyTU2JzySNGjeKw3PuX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2nXkpq/BdH5K+TKI9Td2/vV+GjhlfaafgN+sG5vgqh9WH2/er0jXGM5QSfBPYi5LUGDY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/spP4qY4Bgx9XtIz20rh+Ko0uEYnXECmoppb7ZWErXh7CY04ZqoQ0jefHla0j2LOo3oR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Q01aypYLWeGEX06JvyXN9dvuK6qDs5hGGniVnaGMuG7aaMv9lzZCsxLszBCWUtNXVMn1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s6i6DlhhdR9ZiPyXU9We9WvlF5ecrWht9AeSazFJc9i1q1qI4kTcHq3C4DD7UTg9YBcs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habsanyVjpWFmQC61ZkyPkypH0G/aCXybVf4YP8AEFoC6kbe6WQy24dVOvlhJtvYhP8A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viF0+FwudTy91uV12ucQCR5XU0WSqrnQ0lOZWMJBc82aSPYvHPqXGTVcHsh06lG7NNjH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WIm5SQR3XaXBumiIuaDmAJ1N04gsAs0tOgFhp/NewwopKkTMyEPiLCC4WLQb38fBUnUz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kg3TZWyRPIc7UjWxTYnO77WkDMNSeiy3Z0jBrdMzsRhJjzPe1jfj7lkMiiIe6IvOoBLx9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RWLIw3NcknvH+SVZU0s1BE2m4LBGwZmMbY3tr56rNKzrqajsYbmSNeJhJZ49XRQVtG18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xogfV8R4K04l5JDfK6uYTK2KsbnjD2TB0Tw4XGoNki6ZMkHKF+6KAkoDYBhv+6pB6Fe2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NXugNrsfbVK1tQR716dKPma2Xo/QTuwanmxXRQUnFEZEIJFwTYAjzWZECI9bLYjhbPJE1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P+viuscaow8sky5TdlpamISw0cbmG9jcclOOyNSP7i34LqsFcyPC4QNBqRp4rQEzevwW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t7K1I/uYt7EX9kZ3N/sQ967gSsJtdPMjTpmULqZ583stWR2a2jsFIOzVbb+yfFd5doO6c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2cGOzdaP7mfetSi7N4bHAJsQhqopG6ktIy/cusaGnmEKyBslG5n1rBR0NTOWnwbs7Jctr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4BZNPRw03aOhjgnM8XFuHFpb9E8l1sWER3zWsRsQq2JQCLE8MbxnSETE2I/YKy9kVO2a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x6BIIpIAc0ikkoAWQsnIFABIBJFCishZFJQFPFf92zeS8bx0/wDrlT4Ot8F7Hi+mGy+z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cqv+YV0gZYylqHwXt6rrewrQo87qkFxBuDsPBZpP9XDQOdyVYw+/pTd/Vd9xUb3KlsaE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rrqGUuEz+8d1GXv5Pd71TJYew5TpyWXURls4sL929lYdJNlPzjveq8znB7bvN8o1KkuD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btG4V17RlByj1R9yoxudxWDN9IK455sBcWsOXgsI1IGUWvlWvRUzZKKNxYNb8vErJZIY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q6kzR1WQMcWuGTY79fFb3Zh7DRRRADuBRvpGg6MHuVuaKeJ7ozNJm5Hh3H3qpLJKW2ZU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m5pOmNheityEAaE6qI0rfqhSOZVBlxUNN9gWbpMZU2zve0j6uXUnos92HkR3dDG0Qdys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GX8XH8FbjiqGRiZ3Cdpe1tlbc9wonT3hdltlaLnW/Mq60/c70o/koSU8jQGGUkbgMOiU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pFzYOJCsiaWsADo42vadcm1irL8PrnBrWsiLG9X2VXzcG262aKb6gt7joyx3PX7isipY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RdBU4biDR85FG65to8Kg+mqXv4L6fK4DuPv8CtJUc2lJWjIMADfWIULcPpntDi3V2psV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9hopGu8OWqoU9FWCeNopptxoWnVapnG0W4qSOFmVjbBTinJY1gbsrYoMQGvoD9PEKWOKs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gSNN04JaKHoTgb5U11G465Str0astmNFL0sAFDLT1TXZjQzMB0Ass6l5LRVEri2KGXMY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r/cq9QGFgsCDqDotBtNU5iTSz69GqKrpqhjQX00rGX9ZzbBLQMfggCwuhwABotP0Xxsk2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2VsqTZRpYAHvaN3NsrobAxrWOsbWvlHgPxur0OHEgGSzGfVUskTGyPia2NoO1m2v0WLs6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M5aRoALG40vcqJ9DI1wfma5oI9UroRSllyWlotrfXVNko4JqMWyiS51aNfb1S2jThBnM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1GWuAs02HNXKihLXlsjsjj6r+R81mvcWuLXEgjQgrSdnOUHHktRxlzLAPOvIXug5ssJu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w2uoIqONklYA7Ld3eIsnYlWUMtE/hVbXOGoGYm/glk0GTxnZi54LnLSiqoxQOYG2kcLE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Y1olMYADSBY2522QzRtNjbTxCYSOBaBqToVQxE+kPjHFGfW1ytCga2WOJ0lSxtwSRmGn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A97KthkDSR3mm6ybaszpp4osMMIaA82LSBzvusol7jcgk9Spy4yAOc+5sErgc1tGGBwP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6yWcThrHWGUaAK1mcRGLWF91DUsfJVZWnQNFz0SXAjuzVw/s8yspmS1DprvF7MLWj8Us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UQCdzm8iWkH3AIU+J4iIxFFUd0C2Ysb8NFFO6eUPdLPLI4X0d5LFno7L/c6MS7wCCwj2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Va8MWZxJuLdEpIW3OZgd0cBYj81bK8PhlbDIJKqsbCywL+bl1NP2ddHO2f0lt2m9smn3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x4RG8HuhzgbD8jot6PG64i3Cpvc781tHlmqdMq4pVz09ZwRb5sac73Cqtqp6iVzppXvO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EtVO2SVkbXBtu7fr/NQQh2YjKNQtGC3G573ERwuceqt02F1NW4CSohgB6m59wXSM9Hgp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qeZsFbo4onSRyxhpF9CAuaySbLSKdH2NoYgJKmWWpJ1se433b/FbVPR0lK3LT00cQ/ZY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sRQtI7zRde2kjztlS+iOnJWZo2tFw0AclWMjGzMiI1cCR7FQLLcaFMyuB1Topmzx52Ag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TwHPNmsLigGWI1GnghfUd66cWEOsdT4aoGK+7SCgolDoRlyxkkG5LnXB9iye1uOVtHg3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LxCxtrzWkO6bOuPNYHbVoPZ5/hI1RpFVpnDx1tRXVrTVzyTXOz3E3PJR1NS0ObHbKyN1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JOa1lK6YmJrHXu07kri0dlLaizVVsZj0bdj92gWsmRzRyFsUBO17A7Ku57HMtpfyTWkR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AsaWa1kskDaWdwfJu3MOR8lWrWhlQcos0i4Tp3vmlEspMh6WUU7pJpMxaRpYCy0kyWhg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uhTowcy0QrNOrgTpzUkknDdlyAxkaabprY7OcCfWCkji+bLHOzDlpsoUsYZhU9eDwXws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e1atZ2WoKWjdNWY9SNlDSQyBpkLj05Bc+x72wmPM6MtOjrGxUc77gfOl5tqeSAYf0cPm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8JmM0UUDnkWBlYHW8rrnr/1eL9534K8S0gB17eC17HP3N6ftfj1XFLaue0XsGx2aLeQ0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jppXl53uUxjmNjLWFwBN732TXRtebue4nx1WWjopIgD3OHeJt5qzLIYnNsAYiNrJvBFr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Y0skfnYeVtlEmabRFHaOnMrW3Lnc9bBNmjaypGUWvqrDQWRZGPA1uLhM4Li+75AfMJTJ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WqKEsjOpv5BTtkj8fctGRBqka1ASxjr7k9tTGP8AwhDbwVzY4ZC9jHC/0uSlwiWLDGzQ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OGUm+9t9lUwzE6WCOXi5SXg2DgbbeCsy4lQzFr3OY9wFrOGhXyc+OUpNVsfRxTioU2ao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C4TmF7i+OPJmc292i2qsRxXYHFxDdfV5qvUts7uuGU7C+q+ueZO3RSfFIGlzmEAG1yE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1DrXV0RmWlLS+4vmzeKil4QjjDXAuZpqNCs0de57GFW8OWpDZpHBpv3hus18QEhbE7M2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IzNIwt0ba97WWVGHwytO65yR6Mcl7MfFGx84bpYcyCVoPjZwrstdriba+CgpYiyQPF8p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nM2KHuXGZ5FvD/Wq2kc21fJkY+182L+kW3Y0n2Cyxn8Y2AhcV0eNT07cQczjMORoHwWc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3r0pnymVWPm0BgcFrxVZhxJoexz4bi/TZRCpg/xGe9OE8BHrs966xk0c3FM6Kl7ato6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MubPa/jsrLO3Qda1AQfF+3wXK8WA/TZ7wnMkhvo9vvWXTCVHYR9sybn0EW/5n8lYp+1j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n9J/Jcg2aINsHt96v4QeJPLI0tLWtDQfE/8AgLLoHTv7SvD7Ckb9v+ScztJL/wC1Z9or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Ye7qRdZB0MXaGVx/s7B7Sr0OJPqhlexrRvouXidZaNHPYk35KUim82UBpK56Wbj4rhlz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3Vdon6/RKx6GTi45QN5tje74BZl9LLH6kdQUESgvMekSBRQUKBJJJAFAhFAqACNkeSS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zphkvs+8LxnFjmxiqd1kK9mxr/dr/FzfvXi+Ia4pU/8AMP3rcDLJ4oQ6AFT0MFqrf6Dv8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RhsdRxGtDjax8z+STKMQ1Hdcbg2v1Ucd7NatqK0sPzru9zPJRGA/WV2Rl5Ha21UTmEcy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QqFY4sqGstcZQtd7e6dVn1Dc0pcWi40usvg3Dkqxu+fj8XD71eeNfYFSjb/Wo/3h96vT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ew3KF1uEB8WGscyS5FyWHofx3XJXsLroYphHQwPjkaTwxex252K5Zm0tjlLg0KiTM4SZ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UsLo6PFa2CmqbR5nWEjR4ac9Vmuq3MNpC5oGjhfUKMyvY4TRFzdc172sRzsvLqle5zS3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gGnndPDLe5e0DKRrZUaAOjIlm2iGot9I8lrYl2wkxeliw+pggcOIy8oPMbn26rMhDai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0s0G3sXSaV/KejGuWSukZNdjgQ0u3GmnJET00cElNHrnAzvOtvIdVS4Ds7Qx5BvZxJ0G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YYml/F4nS2mv4rnvE9Cimy3Qtp2080gdJaTKzvEXaN9LLTwRz2VE0WaZ1mtIdK/Mefgs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WB1uL3tufyXTU0EMMdo42tJGY338yvVgk2jGXbYpQxvE7pp553AG5bIRlvcnTTwWRjTo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1kazK4Gy36mVroI3MDR84NbbhVm08Mr2vzRmzgb5RcEeS7uSWxzinycjjFM6kro5hmLS0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V8TsGp3A3Nxe+41T62licH5jC8Zx6zLj71FCBSRScNkfJwawWBt4XWlkj5OU47nS0+HV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Nrk2WZmyYnTAuH6N40PkrVd2yp46Knw/D6d/EmIY4u0DAdCdOarR5DiNI4nQRv8A/tUm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7EqmhZxI/UGUDLJYuJvyt4KvhWIVVeyV88r4mxEd17gQb392yu9qYPS8NhZE3iP47TlG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4Rhzm0tWXxuYXyD1hq4BvTlqvIow02zq27o2oy0tBFzpyG6hxONk8MMMseZj5mBwI3F1m0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p3NZc9/Ne+nROxOnFFPBPETIBKCWE+BUap7BMtTdncKLXH0csIF7skcPxUdPg+FujMzJ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9fcmHF3SQPdHTtFhbW5uqGISvjrBDnLQ5ocGAcza/tUSk3ydYcG5BhTHPDqeZxaD6zx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7MzVdY+eGqvcC44d7WAHXwVvDo3tpGmIvOdjCfdb3rPxLESKyOCCV4la71Wkjbkqm75N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4gXvPpMLmBx1cCNVWqqCvwyEG0cjXuy93U6+C1MBrq6qkqfSnRSMeMzHt5HmB77KTHns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b5K27orb4OVqaZ87xTGKOMvsCMxdlP8A4sfesDEqF8WZr2ETU5s8jm3kVs1Bc97pXODX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5/65IVEMtXJSPll/tTTCXgak8r9dStJ0aatUzjo6rKC0R8rXupY6vMwxmI6jcFUM9pXA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Y5XOHXW5Xajy2WhYs2cPBTRN4koOW3gAs3iOjNhI63S91NBK58jbPNr9fxVIa7XsY0Ax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4bHrYKBjnkWubf65qaESSPyMYXuOgaBe5VMkJYAkWgLoqPsVjNU30ipbHh9Of1lS4M+B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hpdWVc+LSt3jh7kd/PcoDlIYuJKxjWl73kBoHVS1EDW1Ba3VjALn6xWiyaldUVFRT0jY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MnTe/S/tsqtdG6Gfh20Ab77LE+D1dOt7IYyy5aXWJ6ckyaWQVRIj7m2UJplDGgltyeZU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SOZOpWEz1aHd0VXzyNcGtj4dzyJ1U+clozus48k2eRrmANIz35DU+1FsTRFe1zuhZKKXA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TZzeo1RliDJSGvJadWk9FJh8vCqWEjuk6+KlqaV8rnMhaHmN2luh/wBD3rpF0eXPG96I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jZIw4Ect1o0PZZ8rc9ZiNHStG44md3uam4hS4NRxj0GonqZQNXujysPxut7Hjo6bhx4h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MDiSL30V6hpzTRxxl2bKd7b6qhhEsktHA58bQOGA0jmFpumMcTnhoJaCQOq4KT4K0uTS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guefikslNNxmMjy6synU9EG4mRhzJcxa82uQfEhfQUjg4m7IZZXgulcGg3DW6X81VrZ4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BxaSTpqFYjeHRMcDe7Qb9VWrrfMuIByyD8ltGGHDpA5s7WnaZ3x1/FXg/TKNBzPVV6Uu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YQ3lbX4gq8x4DsvqaWBso2aSIsoDSdQFgYh2wwvDq19LUcUvZoSBsumqS8UTo2SNdI7V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dp6Crmx2R8nDZxX2Dy4Bug8Vhyo7YoqTpnaO/pBwFzy685sNizdYvaHtfhWJYU+np2y5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FcC4d/KCDra4Ty/8Aq7CDzKl7Hd4oKRPJVxODmtvciwuE10hy5zuSToqQdeQDxVx4+Zaq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NMJalsL5GRhxtncbALrey0UTo8Rc0snyQi1xz1XGxPEMpc6ne8HmG3XbdhwJqPE5GxuZ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LgzHkxsTLhik+eIRuzasGzdAq4Kn7SVccPaKsYWv0eNm+AWYMSpxvnH8K2nsYa3L7SOi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6TnIR5hPbidJ/jD3K2Q0Q2M7safYjwID+qZ9kKk3EqQ/r2qZuIUp/vDPemw3JnUlMRr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GUTHZfRba20NlfFZTn1ZmHycl6TCdRNEfAuCjSZU2ii6DCwAxzmgb3BdokaTCZHDNW2F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bE7yIUsfo7jlDGgnkUoWZ/o2Gt0ZXsyne5VWaMiS1PLTvZbd0wGvuW46nic9oMTOfLwX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YjaGgx7AW5lZkqVmou2WhGW08kks0Acxt2tZIDmWcMVP+Cfes/MUrnquWpnTSjTbioP6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d2WOlle7o0XKzKOskoqhszGxuc3YSMDx7iCFtu7d49w+HFWmBvSBjY/8oCa2XSiR0OIQ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Y1zmF1veqgxmAbskHsVGtxnEsQ/tVbPL+/ISqQbcKqTI4o3hjVNzD/cnDGaT9v7KwAwJ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jGqS+rnj+FSNxmj+u77K50BOylXUxpPcHNjfRRljGkN9Yu6qqIJJIw1sYMZN7tH4rQrY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TVzbeooIXVEcb/Rqh2VnTdcFJs9yr2KMrDFaNryHHdoVd7CLg6G3krlQwECRzzIXNuXO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4aENJ3stJldGNWy5SWhultdVQZZs4zFw6W3WhXU7i+R2hMdiQdeahL7gM4DWuOxzXHuK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ZS+oiaSLF9yB1sVdOV2KmpfbgUjBJJrYXF7KrQxOlq2RxMa6W9/VAsPFR9psTghhOFUs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kfq+X5Bbjucc0lDjk5rE8QkxCvlqXAtdI4uNuSmw+klq2Oka6MW0s51lTY0F7wJfeFp0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2Ju5h1d4LbmeKhssLopTEXxucGF5LXXACFLQVVRGJWPiDXbNdILqpXDJUdxrmZmWNzvq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LXtba6LIRoe7D6hjcznwgDU/OBGlppZ4xKwty9S6yhkLpGO5gC1jvslh4lfTBjd9R6wH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5wBqz7S6HAqV8OHkuteR5dv7PwXOCGpjAMkEtm7HKdV1dE3hUcTDplYPerdmGhkrXmqL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r2C7re9QB2eplcTzAUheBH4pZCwyRW4JbNcVltkVmGT5px8VClqWciCTX6J+5VsEdn7S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RTS/wBXf+6n9m+92iYfqwO+8LMvpZqPJ2R3QRO6C853AklzSUKCyHNOKAvzQCKCJQUA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pBJAZ2N/2DzeF4tWG+I1B/4rvvXtGPG1A3/mD7ivFJzesmPWR33rpAyzoaDEWxYbFA7N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I2sikqABm7zuioUsWalaToLaG/NTxwFlXFYH1tb+azbOiSJXjvu800tU74zndpzUZaVT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qZCyZzeS25R825YwkjcZr6vDjrlvYLLNR5I4R/WGX67q9Uj55/mqdE0ekMAfm1WhUt+e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XeO6tLCsKe/+tmZ0Ogys3zaa38FRc3bzW9SPgbSRxPYWusDdp9a/ms5XSOEinUGQOIc6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1usbgzoSbexX6iKzyWSh/QO3IVeZ0cjMpBa0G5a0ZbleVUZKMtS6KaNwuWNte1j8Oq1Y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xy63be45WHRZ0ksZDWtyu7wtm1v4rWgeIImyCMMaGBjifo2Gi2+Nkd8L5RJE2HIxzWPz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26BB1G2Smme2R8uUdwAW1vzQkqDSuDsuYnUA/BRy4hLJBl4pad8rdisar5R6UpexapmS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kNyuLbOcNTrb8Vr4detY6OJkzQ4DNKbknrrzXOxRyVgDM51NtddfE8l0lBPJh1O2EyMB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96741fJMiLlVFTSxR08UjcwcAQxwzN0+Cx3ltJWmJ9Q5z2fRI8Fq0/Fiex9SyMOlcNdj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Yi+ZsLZHuIDXA+C6zqro5Ru6Mmsr2Br3Nke50soGVzL6a7fBMpn1FQ0SQBzo76OyDnyA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GQsMVsxDhoefPwT6SakfBA1wqXOYPXjJ032tsuaSOU3b2NGmLsoc2mYRuHljSQfPktal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I3fh+SyhS0D2cRhq3a630t53C2sMhhhrYhEABwnH4haaelmFyjQlNI17RO4ZrXtzUL2Q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YG2io9ppjTiF7ZXR5nAXD7DQO0+74K1g88AonSOkExz2BLsxXBQbR2JpKeRrXEENvsbX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RcQ60gsA+7DoeS6h9bTOJjJyuAO46LHxGSmqqymp2G8jng3tpaxUqmRmbd88roI4QwHU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lytcRMQWtuDa3svfb8VEMKFLWsnlewMMbr2bqSNb6+F1Ti7VsmYHNnkGTQtEV8vgfcst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BTMMdOKZjCMjQDbchUpME/wDU2VTn2vdwYR4W/BKlxVkkbXivaxzjdrctjYK2cUhfGyr4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QkffdaVl3RRwnCnUL2l0mcCNzbcrl2bQe1LtVG04S4WAIe3ULQhq6Woldw54ZHi+ZrXi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WnFqmGR8jshblc51wAQDYDYDVVbs0ruzJ47Z43ZQ27PpgcvGw35qJ09RJNhsTwOGycFj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JglbmaMwNrMBB8xzWRNPBDXy9+zaWEtjFvpkAe/8l1rc3fv4OfqqePjPe0jK5xIt5qHh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Ms3cja953s0XULhbku54SF8dzc6+1JjnxPzNNiFJbRMIQhrQm1K2Q1Jc9wvkEYsPap6G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Y9uzm6EI0cANJEbbtV2npwHHTkllodPU1lVZ1RUSym303E/eqxYQCOq0jCMo05KF0Xgp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2F2ysubdQ78kcVY9tc9x2NiSOllDEDxZWjk248xf+ahfUyTNEnF1c2xJOuxWJnt6Z/KR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Mb7nZVwxxDiPoi599vxVmECE/PNzMJ+kdR5KGSpjM8zrkse2wDTsdPyXOj2xkvBO6XNI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s1J8SmuZwqgxxOMjNrgbhV6fMJGyslAc3UZr7q9DTOa0nPxHyA5ntNwwfzWqsxJqA+mI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3Oy0pJ3OqyXknNGG97vacll0jHR1A0dre+lr7fmrji5875GOANwLkXuppPPN+5akkZ3b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sdDoqs4Y90lu7maNevimTUpqXhz5A3KLANbYAJppuDHmz3ubBWEK9zxSbfsaH+1gw+Bt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9wQRa/4qam7fUrqUxzxSvkNwcoAsFy+IMArS8k3LQP8AtCrx0kMZzZ3uPuXfRGjmdS/t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7w3LR+Cee0GHuoG04leHgEerpvdc0DGHC0QP7xunCV+zTkH7ADfuXVSMuJ6JhfajCm0c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3L2nrp8FPU49hdRS54atj8r2m1iNivNQwE3IuepUhcWR5WNW1Mw4HqmGYxQy4g9wmaQI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5q3JjNDDJkMsYJFwM17+PReR0+MVNFV52ta7NFkLXi4Klbj7sgYYn5LC7A+4PRRys7LE6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R1PUtzONy0O1CyeypdXdsqmaYA2hJtyF7LizNC+SV5Mgablgvc35Arsf6M2iSvrJberE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iowZ1T6LDqxjnTYRTTG/OJpI0vzCy63sv2elp3E4O6F+W7cpc2x05A25rp6imMuXI8My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mU4a0Bxu4c23b9y77HiTa9zyObsZicRLhhkr2tcbOikDvgqwwaqdPFTPpaqFz3BozwO5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anzN0rDorSDk2eeSdhK6khAbNDLl6Ei/vV/shBJSnEaae2fhXsD4rrKvSF3kuZwS5xuq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YjJ6kjne0WHVhx6pnbTSujcRZwYSLWHNZopu4RlDXDlZetAaXtyH3LlceYx2JzOfYNYx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Ooupt0ccYC3e3uSEcR0MTD4lquVkkbR3NfNUny76i3Xl71nWlyapvgkFNSOOsMJ/gC08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c1DTyM4bjbIBqLcwshpdcE810PZn/eFhuI3pJ3G0I/VRtU+E4DSNdS+jUkBkFiA6ziD1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WGV8DmgW0Y481NC2opZXuZC+SGUZpSSCXO6gfgrzDFUYXIyV3zRLWhzddLn/AMLzp7nr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ezUkTHHMzM3MAZXAnfx8D7lSn7JdlWw52vqWFzywd/mLcr+IXU8OKKSNpqrR8EMsWG5b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uGUzqbhMqw7LIXAlhvqBcX36e9bs40cGcMZg3aGajjkdI1mzjvYtB/FZXaTvVkRP1PxW9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XYtb7o2rD7QtLqiIg/RP3ro/oMr6jEsELBTCBztgSnijfvlXI6FWwSsFa9FcPohLguCU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aKXIQiGqkGBicGKQMUjWKgjEaeIlK2NStjUB7s4d2zo2kOFiDrcLMdhpe0vp+6MxBjJs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gyR2a8N0PioaZrvRI2lxuRe/mvGm17nrTZgzwvp2hssUjANddQfaFVcYS05n2FrLXxaS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ZNZiU9PBnDWOsRu1emDtGJTMeoJkqckQMlr2yM3SNNUva11XMykhOup1PsVGq7SVLXPa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T7VmGuikm4knGc/mXHMulGXmfsjonYrFSj0XDGlrJb55nes4W+C5XEWj02T96x9y2KSS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TluFn1kcMk8uWaIuLydTZaXBwbt7kMuGiCFk4zfOMB187KzRwB8TI+8S48tLKBxqJMkZ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4CtMEkLI5WhzXNBGo+KywZ9dAPS5LZy2INBvrutGOBzrWa5zRYA218lhVVRKXvPFIMhG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DCsnoUmZriXZSSOVv/KsfySXAyqiDHO4bXNGU5gU/D6UHDmyOYRfx31KrYjM1t2hu2lih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26KENOAVRcOAJGtFzZshGgF1dhqsScxp75DtQHAahYrWt0dYXtoORWpWvjpKEujmD5bXF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Rdo55ZGVEroHFrJCMwNhyUk9UeHnjYQ0mwuVzeH1UoaXveHE6m/irplmMlibtvfdatk0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C5VyGab0UktbfN1WLnvMz/XNacbz6EDfcnmtJkokdLK5haWjUdVodkbOx2Ug3ywfisgv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uMNxWqI/wB/mUnwbilZ2JGqCcmrznQCSSCFFzuUkuSB0QBQCV0goByCKSASSCKAyu0Jt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8VkN6iQ9Xn717T2jP9RYP2ifgV4pe73HqV0gZkb1LnFIxoA1A5KeB39biJAHeGwUuHgs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ATupm4hPJOI3Bou+xsFGjSmNe4lzrNJ16qLjMv5FPLXB9wNAoZGXF7He+6EI5ZGGJxDh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meJIxd+znALWmgaIT3fpXGqbheLS0cD4W0sD7vJzPZcoEZ8tE2Wobke1kjifVNx8FM2K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0N7q6+vl7zxExpfvYWWZPWzOffht1WTd2Wn6geauuhkMTMxDQGizhp8FkGqlI9Rqmbik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1zyRcqow0WnmaN40MtidWqFtY6V+R0bbgHQggqCTEqmTQtbZQmaV4Nw0k+9YWN+5KLzp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EZ/Wupoq1sDnSGFpa4WPK4/NZPzmUi+jtxfdOdM/c206laeNsvB0UzWmIOdJ81a0bmWJ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TUjAJ5w17R43ufELmGYxPTZjFYAtyuFtHDoRzUgximc0udHLC8jaNt2n2LHal7HqhmTV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qJoo6GNjA0izi0E38SeS1KaSjMsRJLpBZ2pJbcc/BcPDig7uWpjHTPFr7dFqx1pmHFqq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YAEexa+aPJZaPJuYlWRPmDXyOOR2rW7uNtgemyiqXvpu+cwlIsI3OFmeazW4i6EXpozE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A8lWFXTNJDwHuO4JNysvd7nJ5FVIlz2JMsLJBvcG5TGVbBQGKF72tttmsB/rwTDicA7j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7Q1EMFJALyRueTm4brWN+et1pRXk4tlekmBmZIX/ADjXC93kjfmuso5XemsfPOxreH6w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qkh8z2yPPNztvxCvYfR4ZJWuNMwFrWAizjvfdJRai9wnbH9osLZjdPBFHpwn5szm3Gyg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OYGFznZmdywGgur1TjdJStjDeFwnXDTewJBsfioXYxDO1kwZ821xbma4HXouFyao68bm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X0UEEEHhutosAVMjMTa9pcHC5s87HzXXYnjkMVDIIc5mcMrRa1iuJjmbNXgNddrI9+vM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0U6zE6mGrmLJ5C1x9Qi7R70KXHKmzWMIa6L6GW2l73HtVad+aR3iUxrixwcwkOBuCF1p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x2kxaABsdddmtnZQd+txumjFcX9GyGua1gJdlcWgm5udx1VEGKVzXWEMoI7w9U+zkpai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bsXwPDr+NuS51R74yxzXyj6DGMTpKt01PO0SSXJL8tj13SxXEayvqeNOxrJZAM3DcC11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SB7WUNTnv3crfv06JxpJuAY53xUrQSSHHNI7XoNkNPTF6mV4JsQknZSU4fxHHRumlufg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jeJspu+TWznc/YpTNwGyCnJHFvxHn1nfkFTJ1IC3FHizZlLaPAZayZ0fCZaJn1YxYHz6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Tt10R5iMi40TSE+6bZUHTYfGXUMVte6rkDe8fJUqOQxYYyQC+WO9lmU3at7nm9I0afWK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eSrzFkYzSODR1JWa3tISBemG31lUfiUL5C98UhceZemlktFoVPDqHPZGXAg2J0VaMNYW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5Homiup7H5qTY/SCp02I0zHH5uQXGxeB8VJRbO+DIoWWHXeSSDcHYckm0zz3gwnMrNLVU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HrRh3e36c/NSelxzB8fFyRHkRb/RXPTXJ9JZLXyrYq8JzYg7hHLsSnwyvhIMLSDrexT3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kWPjqmF8ZBc24bl7zneqNQgbbW6LME7XyAtY5r7WNzrdTirYxpYMxAOp6lZ1LW0bnyni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8lO11EGkcSTX9j+a6xj5Pm5squolwV0dr2cmy1TC2MWdYuJ9w/mqodSAWEj/ALP80ZXU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nurWlI87k2V8TmjM4NnatHLwsohPELCzr9LKxVzUTKmMySvHcFrN80z0zDWuBZoeZI1W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O23IspWsUXylRh36T4FFuJ0X+OB7CpuCy1ifw1XGJ0R/vDfcfyTvlGiP94b8U3IRVkJa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2lpYHaWVp9bSOaRx2Ki98INo5GuYeQPqlNzvjknsxxeTewsvQ/6LY/mq6Txa1edMsRdz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xuFVTgdXygC/gFuHIz0oNHaEaqOWaKBuaWRrB1cbKVZeOCUwxtiZI43JOQHbQcvNd26V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fWYlFTsY6HLMXk+q4W0Fz8EWYnC+aOMNd3wO9yBOwWS+d0GHNpZ3mJ08pD3uubN0upRk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MLR4AaLi8klwe6PTY6p/kvVFTHNFIGE6DmN1z+Cf75nPWJyvPlyUMsmvdhB0OqzcBcTi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1t0Vjl1Q3PNkwaJ2uEdW31fd9y4/G6yKPGKmOQkaN5eC7GP1B5D7lwuOU0k2OVLwRa4C7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ZgVTgGne1+irslEkWQNIZoHECx8lqzYdI5hBss+ak4Rs42B6Ei688mkzrGNoZxmvLQw3Y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TDHijDLNHG0teM0jg0bdSsWnhaLjLex2T5qb0iMMZE4kP2afArX7CN1I76ofh9QDLFWs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NDvYCrkdVTxxBsM8MYAaABIDYXN/vXndBSFg1jyu2OYKzOfR25RpfovPe507rqj0FtUy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ev8AJCaF0kRAiYQTbRtuQXmLJmhhDX315qSKaRs/dc4AnULokZ1hxqMx9rKq/N7T/wBg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gUWOccTlLnFx4p1J8E/EBd7PIro/oC+ooBlkiFJZAhcTtRA5qicxWSFG4IgVyxAMUxak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kaxEBSNCATWKZrEGtUrQhT2WaQtifJe+VpKFG1tNG1r7v02T64w0zM2Vr9hYBKkp4xSN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Lw7pHo2ZjYw7+stb+ysTEtaazjfULaxR7JqgNY3vM0JtusqohzXaWXXfHslZzlucVVhu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sW7rZrqRvFc1sdje+6oSUDwczYyTfqF3TtWcmqLcLC6eKw0axZU1FUvqHkQvIc4kaLoM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bADQK81pLge8NOey2uDByj6GVrIo3QZJQTrbUhaDYpuExnFlLchBYHG17HkreJtArqVwN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4udfuuI0UZTnnUzGANljyyPm0L7ggW6LdhgbFQsfTzBzySTlcDz005LDxlk0FW0SSZnW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p44BldYImGjRr4BV0/EIfxw8CwF7i2/vUzaIxU2VtzawAtus8YlU/WCsU9fUSPyl2lj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M8jBt37XtbRWayOERTcRoLGsOpNrnzUdBJK7PxHF1rWuosWLxh0gcQS4gCyV7hP2IaKi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ANr7IujYyUva4HNf71BxQyoa3I42aNU/NGJSbG6NiiYOvMxarTagi8Rf4rGDxxQ7ktkl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VGWMufFdD2L1r6w9I2j4lc5dv1guk7EC9TXuvsGD71Jv5Sx5OtKCcmlcDoAoEIlNJQok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EkgLqAN0rpWSsgEEUkkBjdpjajb/ABfcvFmbL2XtW7LQX6MefgvGmbLrDgxI6yCRgpoR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E1kTwRYOumwgOo4ANbN/+0qemP8AWGa9FGQFTC1rHO0v1VUxgFtiS0nS4Iv/ACV2p1jP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4vqAbX8eiw+TpHgjmjAiOix6bRpN93FblQPmSsGKwjF+pWmI7lp1+GPJZz7lwurbszQO9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Fgss0DLokQnkaIWVIRo5U+yOUKkIzZoJJsqwIc65cL9FYqGOc0Bgv1VbJb1mWJQD2gEE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S4HmFYgia1ubfpopC3NoUBmTtLZA2wNx0W1g8MtdGIBdhDe6LEk2+AWJVTPEfLQ22V+k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2QBl9hr/AOVmSBoyQzMaxncMjm5rE2tpe/uWVLds5Ekmax5G6lM1O6U5pXtewWYABdx2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d2zbesQTYX3USRDQwp09bVejQxNeXNJPKwGt/gtzD4i7DYJY8LlmAYCZGnLfy/kudhY6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rWpnUfBhiMXzh5DY7+Pir8vuc5NxVm0+thzMFXS1UIGg4jGkD7QU9HNhwrrAtdHk22N/Y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IaWUxFpNm3senMqi8up6gmNz49NBc3G655N1RvB/EnpXJtdqnQxPpGxuGXK4tFtBcjRN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kSP7oldlbYEE+3yWLNI+pc0zyPkDdAC7ZVKislNO9sZALfVZyauavTSPRlxvG9yXFMSe+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BrbKgyOSOWaJw+caz1Wm53CbS1NVVhrA5jXA6OLFUhmqGYlWPcWyy8G+ug1cPwXeCpHB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kBKx5W3ne1zQCCbhWY6SKSkEtgHZ2tuPEO/IINZpBykY8g3WOKJ5hMrLObYc9QovnoHB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gJVmkzoTK8tsXuI6XULnjkRosKd7ngGR5Nxplco6Zr3xvyufYO2BsrpK2bTpL80zML7lZ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LQfWP1R+KcC0s9d18v1irpMFxxbY7qFxF1RG9jIdtdVE9zwG2edfFKFmjcIaLLeZbavc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bqdkoJnVRMHyNe/6k/cVxlGTnPkuwi4nyIDbTgn7iuPpPXcLclYlZpDZvkidUhYtbvs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now/csjO662Ce5Jf/Dd9yzoqYSjMXhvmhU6ImyOaQQ6xHNWo8RqA4Z5M4/aaCfel6Ax3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xovxwlGlNrhidiM5a5oDBfnl1CrPnmlb35HEA6C+inNNG0azXTJIo2wue197ck0pB5JP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0QqOGi8dyrBc7O5rXajYWurwY5LATZnf+oxNvtB+JToO9G0k6lRSkHGyL7MA/wC1UhXx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vKpt73JXcaDePD/yh/mKotdbW6GkMcLP9iYpHuu6/h0UV0IxwRCbdOBCpkJ2RY8ixQJ0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ciF6v/R4P/00ZPrTu+AC8gYV7H2Cbw+ydP8AtPc74/yWZLYmScnGmdmw3Y0+AVF2LxMB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ZBYgG9raFT0jxlc32rItIYDC+nna11XxTeJx7l78r6rep1sawwjPk05MQpGl7JHEOZ6z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FUNnhpmOjDATK5mpubWBVGszPrp3FoGZxAu3leydiFQ5xghOpYyN0Z5kndYc3TPZjwRU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C8tOIA2NzrEg7ndUMIYxuIZ2n12SHfwCmr3XqXtuM3FebdNAquBnNVQPyMbnjkPdFuixG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vB1MP6IeQ+5eZ488ntJWa7SW+C9LhP8AV2nw/BeU45Of9pq48uKdF6W7SR873Y4u7rhm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sja7vPNn31RDg8XatDDMOjayOepBcZrmOMGwLRu5x6LnOSidIRcirTwujdK1oc8N1va9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5MxHe0HVb8Vf6CA6ngDIGDM5jLjPe17+xZuP4XHHROrqOQ+ivynId2Enby39yxKW1PYs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kqJXhpFxuBqjOXhpacuUDoqOFNqYqlzi2zXHmfitF8YnHDLmsJPruFlwrcwY0V8snIAp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mp5cOkhMkebMb6OBFjry6qNlLLI/QP08DY+C9VEKre7iUov+t/BPxGQMLXONhqog1zMS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jXZHFtYQkvoOsfqRUNXF9Y+5MdWR8syyJXSAmzioi+Q/Td71w3O+xsOrByafemGs/Z+K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VvFKBqGtP7PvUlPM6Zxva1uSxsq1cMHd9ioLEkwhcARe6Hpb7uDYSbbHXXROngMrhYIt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ISUkssrjxY8osLaKecWhNghTw8M3sBfopJheIq+wPZq2QGmldb6J3ToZS6naXsyOPLoo5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R8VIQ4G2YH2L59qj00YuJOb6a5osCG3Pis2c3abu2Git4gS6vkI5Gyz6kuDTa23NemP0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vewbm5sskxvaQRmAvZaleyaapAYPVO/RVpIJYmgSFty8c/FdYukZkndlylfK2pfke8AN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Qx5Zng6qahBMklv9aJV9PVShrYmB4aDfVehcHn9zHmrq0ujLpb2doXBXsLqppHStky2E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Sojo2ufCW2eLlChkbTunEj2scW2GY25rLNpDe0n+8QOjQFVZPDDCA+QX6bqLFpnyPa4z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w0QlaCZWjzcFKLZbZVQONs1vNXqQgyXGoylZXyb/AMZn2grdBE+nmtxGuDhb1grRmzdj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5gLhUXzyyDK+RxF9LlWe8KYsJBJdfQ3UDmyGZjcjid7IQZTSOfUkySPPeItcq4cnEd3n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qzOaRq7cK0SS51jrfRQ0GWRsQFi839i2pCBTwgud6g+5YsgJbyvbQkLanu3ICfohCMjG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38SP7UY+BXNXJaL23XT9hh81iDusrR8FJcBcnUc0kTuhYLkbAR0QIBTkOaFGgWQNijuk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UAb3SQSQBSSQsb+CA5/ti7Lhjz0hkPwC8eYvXe2Z/wDTZR//AG8n3LyJi6w4Ocjq6V7e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DfKytxmOCUSSyMYxu7nOAA9q5KTEZKZrMjS0tIIN99FmV1bWYg7NO9zgNQ0bD2LTREdv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+A62/SBGJzZMuR7XN3GVwI89F50Y3A2sVJS1lTh8wkgkcxwN/A+aw4WbTo9DqRanesCE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NH2ggxHDpM4yTsHeaBvpuFlQ4i5sbbNFrqNFiXnknQjZRP8AXCaa82PEaLdQiSHOa4G4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aQnkaIEKkGoo2T4ojIeg6o2luzePFPLNQgrbGI3FrEK/R0Qnn4QORoBzSu2bpzKgxOmZ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AXLnNsD5XXHvR1UfU/Sci+VyWrx/+lcHVMkkFi0HfcqKWVxOVtmA8yd1Cc+XX7l2TT3P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1TGVDgYbnSx5Jsc0jYw21m3FvApk5PC0112unx3lgZGHAXeAR0VZzAY3Rz58wfrc+a14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Dw4MIJcRrug/s5WgNeXRgOAI11UTqSqaSDK24033UoqlElNVRSXDYqhxNg3NbTVGjrIa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ay5Ai53RbhVY1ola7fq7lZVqipmpqgxNZGS0C/NRxL8p1De2NCLAYfU93Ylo0VCoxCHE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kNs0gAjTVc/8rSk5eFHdXYnSx8QA2II5eC5vHR2wSjHJZftqoZGQQ3c64IPW1yoOJVXF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kPBsNtNQsqLOvU5YzSSJWua3WOxAYbEDmdFl0BEuL1znHu5bX8A4fknySPAGZxGmgvyV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vl1/jC7LZHjodHDTT1DjNUcIEkk5bqxPHSRQx01NMZbkPc7LbbP+BCyZ6d0URkLAYxIR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7TLGA1t8u6FcTRkBipRkedQL20VJwfLMS/MdLbpropCy2Zpbe3rhJsOSKTNbMPG6nBpRH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ZS3EUveO4BtzUMsbm6b89ExoOXTmVpMadyy5oLAMgJ/kpGhmUXYCbWNzsqYjJAOe1zbY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X52+l+Stsw0Wm07XPN3NAHMpppWOa20jR5qIRPI/Sbm3NNMb2Xc55IBsbEqAbNFkaTe9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LPcTYan2lX4D803yVB1cRtgdv+CfuK5TCoHVNWyBhAdI5rQT4my6gzRQYDmkeGjgka9S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qW3+Mz/MFIhnQu7LVzLDjQnTxSHZivO0kPvP5Loa6vEEdQ9zLuhAIF9wdk7C6h9ZSxyu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RbnFto5x/ZXEeDIA+C5jcPWPTyWXU9lcSgpW5nwau5PP5L0WRhtYjUXusvGCGQwDnxPw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IJIpXROdq02KeYqljsrnD3qSsY44lKS02Mh5eKv1dHI14eGmzzYaHrZYOpltgqJNN/ar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I73I+kFJG18LyHsd3Tr3StOHEIooLPDnFzgBYLSoy7IsOw6qji70Q+0FFNG8SuFgCSRl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VxSPjblaywOY+IH4rEq2ObWyEc3HzPVZlTLB7lylpZntYGMBJA5hQPoKsY84uhIDjYaj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IXxWu4vaCLBRhjnYs12YOJmAAuL7qpgxMYwevklhLaZxtEAe836x8VlnDquBoMlO4DzC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YO+eYd4rPMbHU448ZcW7tdcXKzqVmFI4WW4flLcpA2TBFI42DLlWK9uWulAFgHFTRwvE4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Kno0+3Cd7E70SpAuYJB/CVo/OM7wtobKyJKiTuPeBcdFSK2YnCkAN4ne5M6C1it6Oke6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WI/9MfNEwx7YZf8ACf8AZK9m7HsMXZOgBFiWOJ+0V5VI6RkxYXHQ2XrmADh9nqBp/wAEH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ZHsbFPOIi4kE3Glk+SWsD3ZIu7yuDdVQ5PNTVVGdrXRZb2s42XNs1g3tE4qqgA54Rv1T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zm+rYAkeSVFUvtw3C5LrXB0CvEAjUArcE5K1I6SkoumjBxOSm4UsroCHFpu62tln4YYT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NuWi28UY30d3dG3RZdGwCamIGpEn4LThNLdjuRe1GvE61MwLybGTmx+sd1mcvVYz/V4/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1J6zO+9aXJw/cxjHZb+S75tLA4UjWMdmfTsyFrNLWBsb6WXECO4Og2Xe4BicVfhdM94t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3wXPNG2j1dO6bK4oaynxOI1V5qYRnK/hts2Q7EgbhX30j6unNLWObKZGOzagkste9xpo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WycQONwNBbwVPE659Nh0tTJDlLWFrQ7fMdB+J9y88sVO0d3O00zzvDGNYJ35yeG8gNOo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NLkkNSGAi784+Cy6GkEdR6xOYE6q/LG3hGzQF69k+D5tEuI10NPI11K8uyx90HbfbZZB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4F1rtabBRmO0rwQFC4ZnjW1uhC76ZTVoyqRX7zcRkDnZjxBc33T8T1gKgaR6dJb6zVYx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+lnoj9SOceO8Uzhgu1Uzx3imbFec9AhCzokWxDknprmknSylmqQ20ZO3wV7DxZxA6Knl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8lURl4BPARDR0RJaxpc42A1JWzA9oQlHcKx58es4tiZptclCDG3atnGYciN0FnvtTZ00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hU/dAcS255eCqOf/AFuMkOsASdCnyTd1zrOAFzqLL5tnrowJ7Olkd9Zx+9Z9WbROOtgF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39qp1sx9GdYXdbovalscPcw6zEWU5yCNjyPHVZTsSFRUta6mY25sDc3TKqF9RO57dyT7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Hb3W4xoSm3sbuEyeixTZwJCSeeykxDGHUzmCKH1hqbqCiADJrkc+anlaJogOEHi+41Xb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6ippDGG5QdSVkUbZK2tEbpS0O1JWridLwwXNDMhFi0N1aqeHMZBNxHNLrjSyCyTEsPF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0VAOljFraLTxKd8jc7QWsFhYqnGyokF2tzBNzVqiwyqiija11MHutcuuhUzAwskjhERF+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tkGyMsL5ImMMZ0FtlTJfoo5poWSGQ2IuRZWX1Lo617mgGwyqjFVSwxiNoc0AW2UMdRPLM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lCzVpZuI0Odpv96dc5zbXUqjDI9mgdp5JNqpbnvc+ilFs0dSQD5LZq7cRq5uColkq4o7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rzMLNPvSiNjL3A811XYQf1Csd1qLe5oXJEGOxcLC/Vdh2Eb/AOjVB61b/uasy4NR5OkQ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pKJ10ugd7IBBApX0QKFEldBAlQD+SF026XkgHXRBTEQgOY7buthk/wD9O9eTR7heqdun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82XlkXrt812hwc5cmh8nzYvicMELPVYM1/ErrB2Giia9r5WuBaMpAsQbKz2Woy2vdUej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3Q/zV7HpquEs4NLI0O/WcUC/k3dcZtp0ejHFNWc0ezVNHmblBcBa9lVl7OUrh3h8FsVcV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ZLl197dFUgfM5oEkUtyd8zTbzsuNy8noqPg41lE7D8TqYvo8J1lBC5rYmX157rosYpi6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STa5/wBBc1HOGRhpZey9Cdo87jTaJ3yMLTZ4J81LQPJGU8iq3pGfTLb2qzQn51zeehUf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krO3sfcqZAdlo08XzTWgEutewWdpcAmw5q1Fh1XjmGGWKqhpwXFpgfJYuI6nn5LnkVn1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sjVuqQfTYaKoLm4hTsf0DuIP+0Ee9QVJlrJH1PFjqC7Vzo3B1vMDZVqfBWRymKaWJzgb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dxh6JKyJzTo7Mb39i56Vwe39Rm59xxVkNUziU0jba2uEKGNz6IueDmaDYfcrdex1Jhwd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5Yz3rHmR/JZkDcRFBxWwyiNzgc+XS2y6Y1R4viGeGdxlHn3A6CQx59BdPoI5IMSppHNO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ICoDQx7XOIFzcbp8QqpDdrHFzD6q6ny6PS3QNqqaEwBpGUWOyx20DM442QvzGwV3D6pr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YyHAm1zYclly4zRMrhn7pAO4NgbFXUc+2y7X07qekzuLQ2x1brpb/wArizWRVlW4QtMh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vxbH46algjpTG9094zta2m5O2+643C8QjwvH2zVELRwif0RDspta+mh3WITU90bimlwW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c0X2dGR+C0Kylkjlcxj4wZBcG9gNF0dax2J4Vx5XRy0xGfMHsNrHoNbrEjoKRkAra2kq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gedeu4sPuVyUldnTFOvYyakVlMxz3StLGHKS1/O9lXZPxCQ5xc4+8rUr4MJrIHiB82d1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x0WbT4RLRYBFiDmta+aoYyN0rMtwQ4m19xoNfFYxyU02jMtivO9pcdDcBVMPeGtrX8g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BJcb3Nt1nwD+pYgP2mfeVspelMc1EW5++H3DQExsDImhglDsz821lmMjNra7XUgjOXMD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p8RjGO0Bu6+/l/NVah4kc4hoGcAHvDdVHtcfrBRlh6uSgWXM77m2sHNtca2VaFgLTqbh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Cz3b9U1t7HvnfqtGb3LPeYwMzal1/JBweM2psXXsqhc4H13e9WYoJXAOzkNcNyVTCVss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n79U57g1pDnbuBUfoMrabjOmsNwLnVWJ6WFsneLowAL5XXUKZ0tjGCCNCrlN+hHkFWrIb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gHqi4yRUwsC07ahaMjZai+eMPLmkjV3hf80+heWyktNiOYVMXdzVzDIjLUFoIv4qg1/S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zQCCdxe/3q1S4hU0bfmah7DpoDyTJcPmihbJIWNbawJNrqrKye1oGcU2+iCbJdEUWzVq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I8NDc4bfomVvaeSelpGMg7zS1znON81lixPr4ybxSAgEatICswUUNS1vpMs0Mh5hoy+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V5Hy1cjpHNsc2Y2WtVhzuExgd3HXOu+qpy4VFGxxhr3vda+Xa6sVpbUtpeHHGJOHeQA6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bi7SoeGytikYG5zI3fooX0kzqWNoY67X3sB5qlNC9sxGXKHb66AKWIuZNCKeV+UHU3Iv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R0mCMFPA9krSDIRe+n0gfwWLWsk9OmsBlLzz5K/QRGobiEU72uvF3HuOrSHC1tel1zlR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EjmB5GZpNlE7tHOKpuj0ikcTPA4tcQGAXtoNFWrGStF2sOZ1S22nmseglbgoIkqZJjKG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3Vx2Pwy0zxmqBKyRro77Gx/K6tJE3bNWd88b2B9M43bq5zbhup/17E6nignM7ZxmDhdpt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26xA07aWFgy7kzWOb8lXHbB3o4DoA2U7Fga2xUSXIcJI5/HadkNVJI0k5nkaqp6fK+XPG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KziNRJXufJIRcvzWHK/UqlkvcMGpXVUytNclmKt7x4oLmnUAaWWpAYpojM17BlGrSdR/q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FwNtFPFnfpyGpso9jUVZckr6sQPjjIEV9AWi6otZndmeQ0+JAU5eGQSRFhu6xB6KBrHd1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qK2Mz5LrZDJLZ3eedyDdezYO0MwahaeVNH/lC8Zw6OR8oc3KBsS9waPivbaKnlbhtNaN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0LM14OGROh7gBqFQ9ILXyAMDgCcx8NtVoFr7eqfcueOIvpzWwGLNxiWgnlqV58ibWx6u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SRwc17CAASbLVkle6izk2JPJYeGm9K1zu6ACSTtupZMTha4wCRziOVjb4LrCShHc45Iz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6fJQuLiS43sqFDMXz0gI5SfcFXxbF6K3CikmLuj4yB9yiwquhqaukbGdQZAfctd2/lIs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id803X6IXlM5zY1UH/jv+8r1SAgxtv8AVC8t4EtTjU0VO0ue+d9gPMrUXRiKubNSmpmG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B203J8Bp5krYwOupi6SHjNYSQWtdHk+HQ/ksetmijn9Ghfe0fC353Bv7SE+pNOJoZ4Ko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bTqPcvDPI3Oz9Fg6SMcSTW7O0jY2WfNTzSCRo1iy6DxudlldqnVBjiDnHhZTpyzXGvu/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qYnB8c7ARlF9bbfejidS2SllbI2zJyImN113Jdr/rRdlkVngyYpNUcbTPPHaegKuSG8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i29uiuPkJhLjo1epnzqooPa4zSdLaKJ8bg7QAjzCkkf3nFnNu6qOlfG/Mbm501XWORw4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z7i2rVarbGmffooasgYk6wt3WKWr1p3eS5Tdps7x5RhinmmJMUL5AN8rSbKRuF18jQ9t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1DoRI0Py5rc1eZUzwvEDXENuCR7AvPNVDUjrqeqqM75MrhvSye5D0CstcUsx8mErsY2M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+S77rqy2mgp8LfUF+VzB6oNy432ssQTbV8G5OltycKaCtt/Y5/8ApO/JWKGnnifeSCRg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NFFWsmMcjo3AXZc81Vrw2KjeH53G4aDpZp8Su+hexy7j4MjKLaLKxuZ/DFNHu7V3kt2p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ryO+HdVlVNETWCXNmzC1iNlltI2k2cuWkaEHyRaCF22GYTTPncZYAbjmFZqOyeHVJzMB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libR6lTOe+slMjcoaQ0eI6puMTGKF3BYS112knkFVhqan5RldccFoAseZUGOV0sWFzSN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96No9Xbb2MwxtDNHAeCp1oa2lNri4UEtfLbum2mqoV+IzejuaS3XwXrWRM59qRkcItmu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dSU7JGPMzHyAa5Sq1EQaR8lwHF1rqKJ9qga3FivRdmFGluPc6OOdzWzMDXgh46+CmFbG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t1lPPz7zf6RUjSQNFHJo3jxxe7DNUvzvBiBB5hgVeKYiMNLGkNO9lIyYF5ztJZzCfHNF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9C4WIXZO0eSaqTIZpS+JwDWgeA2RglBFyxt+myUr2QvI4bXgjkSn0tRSNdaWmFuoeUMF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NF/EqeVrIoi4MGniVLCaDSSOBpP75UzpKeRpa6mbY/tFUGU6dmU/ND3lQwzZIwC3x5rR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O0kD65VDjsgeI3UzCDqCHHb3qGlXuTU72yvALLX6OKkFg42U0D6cAPZAy9up/NRGfNqIo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9cSp/wDmN+9dlOfnVxEEhbVxPt6rwbDzXTV9c007zl5cnLNoulvgtvAc9oIBGp1XXdiG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Mh+NvwXmtJXZ6jK7NYC/rr03sSAOy8DvrvkP/eR+CzJqiqLT3N5NuLonwQsuZoB3QPNE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lBCgugkUrqASSCSAKIQCKA4/t+62G1B/4LR/3rzCI5XZumq9K/pBdbDqn92Mf94XmYNo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nyes9gJ4qugY8tGUvsbW3Gg+A+K7aSnpg8Xhj83NBt714z/RtiApMYkp3uEfpbQI3E6Z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1+oIDRIIWykHQB9j8VYY1ZjNmdKihjErdA7KGtFrOtr7Fiyw0pYXmnZ4lospMTlvVvE0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o89ln1MhjgccrIyRowHVeh441ueaOaSezOSxubMZeAwkE2F99VhTUsccVTJJHYxgAAm9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bwHkl7c5LwOZF1gul9Mlme55jY/XU39ll5MDptn0urdxikUYrca5Hdv8F6JW0lBRYbI+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Dg3mbLksHgfPC5kTDI6xNgL6Lq8Tw+uqsLZDEy8okDiM4GlvNeHJlWunsdlFUrZmvjYJw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QeacxplEgdazXZdfIH8U6nwfFGXzwacvnG/mhFg+KMp5QYLPe9zv0jfIc+gXF5It/Ud/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ExOYEB23hdeoYHgNPiOFieJsD35dXEZSbtHMDY6LyX5PkhqC2W5dG8hwDTuDY6heudgq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0r8ziHgmwDiF9GMFNo8MsrxxbSK//wDDwzSSPlNNDETdwaS4utr0HRZLew2Rwbnp5ow4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1tsV3la9/osmaVpaPoxtIv8Vh94EEcNreQeP5r0x6aLR5vXT8HNY3g7MMos0jICdC1rO8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XMMmn1kc2znABrLG1/yXa43PC+zGvzSsuS1oOumg18QFm0LZQHRtjawi7mulOlvZflyX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jgzasetrcxKuup5ImxTUobMBYSNaAL+SsxQufg00ohAjzOGd2UWvlA8t+qvVbGPLBUOG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lrrO7VVEEGCzwU72fPVLQADqGhocb+23uXKLUmdpz/h6S05keEwmSTLI02F84J13NlnY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HODHgWEZAC56J0z2tYJxkbvqfxXVdl52GGSiklBkbd7Lc28/itxSs8L2RzuJtlo6yOma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uR5LO7zG8TIXG+tjqt3tK99Pj0jm5HtMYBa4clzL53cXMC0G9wLjRWtzvCVR3OywWmqK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Xu1pFityKlnqBLHK+R8QtlbIA62nLVVOy08QwdskkgYTMWNBO5K1pMRpqaqhgkks+ocQ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6vbT3ONmP/s2ZGucKiRrmtJBMYPs3WRXz1Bhhpa6onmY2QPjhI0uARfTbQldpJNTuqoK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xvN1rX+9c72miibX07MxLMg0vre5V0VuYtWcvUOBJtceFiqNL36WuBNu+z7ypqmSQSnI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NV6WUsoq59v1kY/zKHXwRPecjJCdxlsBtZOhezggkWOe+bnZMFXI1osw5eRuo/Sjf1L6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DjISx7g3Pm1KiE7xbvuuHk+snPnLsvzZs3bVAvBNzERYqmG7GMcC4l1+dzuhGM1gD9JS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+aijlygjXU30KpCeKFvEY2S1nXPW2ngrrZ4mu4fC7rbbkg7KgyoEbg5rNR1KcasONzEL9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S0GRxAZ9Ee26qVBJlmFidbBQCpMjfWc3KL2B5p0L85aB3nOOoJ3N1ne9zbpLbklpA9zy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oocRIaWRtOYjVxG11dbSvp3jVhduRZMqmgv9UeNlm9wltuZEbTc+St0T3Uj+IBd3JRSk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g3cEDwW92PlXJ0tFWMmpT6RleXCxBdv/AK/FPoqqnAmiY3gmUDKQLi4PM+KpYZ6HWU54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evyVjDjR0lXLnm4l4nNY0xkgO0tyTS1udHOElVG0TRsohxJmTSAk2vbdY+KVDKuqgijt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t9ytcaKppZI5hw3EjhuEZOvsCo1UEMHCbDYtI7ziXXJ1GnID2rlkTtuy4lCVJJkjO/C5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dZ8rZop2VELC9rrh1hoCRtdabMPn4IYwOs4DkfyRMsWH4WKcm8omzOGU2A23IUxqmc3y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ubkjc++YjY9EaA+jVDHS3LATcAA3BHirFZUhwdTMaDE52e5BuSqcTjJE85gNdbnUgDWw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KprGiseKZrhG02GbcKrNX1MbZImTPayT1mg2BUeeT0lwzgi/TdRva91U6PICW+PJWrdm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Xkfa2xcrVLVzPJDpCbNJVWNjbhrWgnpdT0xDcwygENPPwVaRzsaJpHlsriCW/WF1IZI3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zfV208lXge2SOxYAAeZOqcImEZiAegudFk3ZZqGOjjs4nW4APKxVd+VrhlJJAutItFRR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cX28blUJI8k1g4BoHrWutRkkxLdEcfDbxWm9nNAB8f8AyrlK1sbc0gNiNhuVV9IhDbGz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G+WBzmONxurKVkgqK88mdpt3Tb3BKnBkp2guAsbaqRtK+YNvlcDvlJupKaBkcmSRwMdy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jDi27FC53Eyg3sd+S+gWmOmpIo5XlgyBu3QLwWOGEVrWxnTMBvfW69+qJYYrCa1jtdt0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NNPIDln20JUQoWObdtY4jxIKsRzUrwSwssDr3bJzH0zzlY5hJ1sCqEyAUcboHQvlbI1w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iEyGRk7hfUDkFq/1V+xjN+hUgdGGgNc0AbapSKpNcHKYr2bBiN5QfO/5qlhuBfJs1JMZ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FvNdTihHBOqoSW4NJ++7/Ks6UlsblknP6nZYo6d0lLE9rb6C+vJed4bM2DtLOctgXyhx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YV/u4HoF5NDKz5WqznAPzunsKxP6Rhgu4b09JhtVPE8TcOWWzWi250/ksquppKWZzZIM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9gjqoIpKnjxSRNEYf9Fp3Bt1sFaZ2izOFJXUzak7NkboT0JBXi2P0EYZIv5d6Gy181DH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+cc7WwFtvit6R7HYfVubJxHQQkMfodxc7HwK5qtn4uN0r4I3VAjbcxtbq0f+AtzE6kUe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PDia69gd726a+9agvmR4uo2hb97OSklcB3Rayk4+enLSSDZVHSZXEXBKY2YluUalfRPj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w1lyemp/JW6HCZZ3ekVDiyLLcDmd1BCBlLXvcC5pBtzH+ipYp2wxiNmfvDKX5tWj/X3r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VHcpY0yNmLAxtyh0bTb2lR1RvFax1NtOSfjTeHicbcwd8y3vAWvqoqyTJCXXAA3JVg/k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7rtdcA2NxpdWTFJORxJRncNw34qtBNG+B7o2EyF19ToLpcSqZa7Dmad/rLhJu6PRFxrc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na3K7KA53X2LVZHI5ga9zHNJ9W/4Lk8NmdDXl4hfICTZo5DquoqsTkysj+TnsbYfOZXa6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vXqWx5JR0vYtS0ktIQ3jRRufsGm/8lQkzGHvvEhkcRlA5jmVJWOFOePUARNDbFzhJYDk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9AkkgpKt7jcksGgHU6WsuGSNy4OkEkrss11POKUSyOBAuGkHW4O/iFTztqZWSOFmjU2W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CeYcGEerT5jcg8yrFFVRvha+M52nlzHgsadKpHojK2dC0EQ54iCR9FPgnqpXC1Pmbbcj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t0NuulyFdpcTihu4yscw8ydb+SxR3OzY6N1WYmyEnLmeAfKyGLU8LKVzKu4buA53Pkmjg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B7bIY21k1JLJLd/CBkFjzAuvkVFNc+x2uRyD26ai6zZsr2EuGrgrss7oyTrbwKu4f2dm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YSct2Ekr6MIMy5I5yB4ET2Nb3rnQDRU3t4Lzz0XVHs+aIOLpg65/w/5qtTdla7GRUOhm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pOl9LAr2RVHlm/c5MA53HfVTN0O5HO9rq/iPZ2swlj3zyQOA+o4nn4gKsKOd0AlZGXNP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IzQVM13sYcgFy4rRwvsjXV0T5g9sVj6rx6w8Cup7IhlbhbjK0iWO8bwRqRotriMgi4QI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zuzzbHuzlVhLpJSc0QdYX3t1NtFiRszuIXY9tMWbJE2FrgSX94DoFxzHfOXta6pks0rn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Zw6MkdFncCZjOM6NzfMbhTxvswg9FSoqvaQwnu+xRXN7clM9wLbA3F1GLXURqRpQAejt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OtDbwTL6FGEOhYZJWtG5NguzxPsnDHRiGmY6SVrb8S+rnLB7I0AxDHoWOF2su8g87bL0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cNGa21+dvBcMjNp0cfR4JDh+FRRyRskrZyTINHZejR7F2vY9mXspQjq1x973FctJOfT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f2Ybl7NUA6wg+/X8VIu0VmkBpYnVLkiNSdECqZAhyRIQKABTSjzQKFG2QTvNA67KAaiE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SVStxGOiZe2d3Tohic4wWqTpHIf0iO/qc4vzjHxuuBpsLrqyNxhpnlltXnRo9pXoeK1b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bggEXAI2WW+eSocGF1mA7DZdE6VHx8/xGN/IiJ+Ejs/hMcOhq3sD3yN33vYHouxGKPfQ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353suLxuoxWetikjEclM2NrC0gXBG/itHDqh9MBTPdZjhdoJ5LnqnB6kdujy4srcJvd7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yuawnfR5P5LNq6uaoicG5mtcNXHd35LVkoWSPzXCgloTfTYJLqMklR9WHSYoOzjnQz0s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7E7jwTy92HyCVtPI0ZC1r4mtII8fFaeJRh04aPUiBJP5fFUBXUckb4WTlxcLi7HDUbbh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seVrHuihTYvT0Ie2L0lmfRwFhotyTtrhz6uKbLWNawAFmVup1/a8VmmGGYfPRtd4kaq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c8ig92j0YOred0tmXpe3NC6ozMhqhHpcG17+9SM7eYcwgOhq3fwt1+KzJMLw+FhfIxrW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0rX2pKdrbHR7hr7lxh0uKf0pnqk5R5Z02G9qIqmc00cE5MkrnDQWDS4nXXot/BJXw4+6Q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Eg6rh+zEwFdKHes9mh9q6qUyM4dRAbSxG7fHqFjM+zlUVtR93oukjm6OUuW//R2GKVs9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kgEe8rKdiD4ochLXSHkNbeZuofTmYjSNcBYncEbFZ9c98UXCiFnOGrrbDqva+snpo+LD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hUH5WqKppzEWZc8yFHU9sqOCpdGYamMx3AaGAW+KTWNjZlaNAuPxl+fFJrH1SAV5sEnl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o4MEWueDp3dssOJBEE9x1YPzWJiNWMUe58Wfh3LgDYHZZGZroyxzB4OG4T6V8zHNY0gB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wqG6PiSyylszUwqjq66eOkbE0OlBLTmttrr7iuo7O4Yyix6emqJA+QQG5YdAbt0WBhtF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1kkZNr2I5haDJKijqJ681AdK9ovZv7Qvz6JW9kTjvZN2vF8SMbGMc27W7anTmVhtwoBx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cipMdxJtRUMlL5A59r5WDlp1RxPEA2SAB1QPmwwkAa2Wroy9zocOfDS4HhjS0t4sjnuv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UjH9qsOjY4iOI53G/wBZ1vwWIWNrODTwzzRNp22aCAefmpKiiqKrEW1j6t/FZYB1hbT2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lR0FdFTt7WUEQcbtjIcL6jNcfgsrtLFS/LhGeT5mIc+ep/FV3xTVWMen+m2qWZbtydNt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RfUT1j+I53ebwtNOW605N8GFFJ7maKGP0aSZvFdZ1zmIt9yz4Y3CgrG2NzLHp7Hrs6XD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GHZmQ20WO+iNQ+Yyva67o+6I7ABocALLMU97NNrajmzG8BrXBwvqBZR5YwG/OWN9RbZd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SOqWtMcYjaGssABss2qwOOKleWHiSNFwWgi/gtEbMlgzCweSM9wpCzMZjxDrrvumxRgM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VY4AizhawUl+CIFW0MlGRxILBubpsFK+RgebNZm3O5VmGnNVUgkXjY3W23gFPmGWxJBz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U8RcGOJAzauR9DjAc6OYOs6wBadkZCQ6wJOt7oMvfn6yiK0PaxrJXkMjeNRaxCmw6kil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Bp1+NlafhstVw46WJ0s0vdysGrjyXedm/wCjAxQx1GM1DnyEfoI3WDfAnn7Eb2IuTzyp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2m+uqmmYHvfbkBfXYr2dvZDBYwAMOhNuZbcrnsZ7E0znvkibDTRnd7TlDelwf9eSzFWab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QOBvuLahBuX0UlwvYBdDi+EOoIZM54jL92RoIa8LFqIRGxgAJbIPcilvTOSyJugYdXQU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OBGS3L/yrAxXDg8u4NRc76j81NBhsFI5zKkiTZwtqLLIqIR6a8RAlhdpYLe0vc6qUo8G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nte9tPzS+WKD/Bn9w/NYZY5rsrgQeifFEXuOoFuqz24mlnyLhm+7tDTuH96GnIgfimxY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1uSDbe/n7VUgweqqYXT08ZeGGxAIPJMZhVc2eNnozmOedA6wv71e2jPcZdkxWjilLXtnc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Xw9ry8Qzkm41A5+1VKvDKjjuz5Q69i0G5BULqGSNpLm6AarfZa9jPe9rHSStfM57eajk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Y+NkI22Y6+hCicbSWTgN2SNqXtNwwX6hT0s+aUtLbXafuVVsbnC+awUtG13GJB0DT9yp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DorNM6F7iS436LOAJF7lOAe1wBGvKybA2aipjDS3Na9tLFVTKwjSTlzUBkMjLO3HNNya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hroA0FubNc36KwwuabNdp5qgyN0jiGqVlNNmAAsTtqrpsakjRY8x1Mga7LGScrt1DUuJ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D6JVjMADpv3kYoKl7QHXt4qrFK7oz3I1VmphNIx2JUoBOsrR8QvoJwBOoBXhOAMJx7D2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F7sSqr9w69hkpjbGbgC/Rt1VYWufZk4DhrrErb2cQWzOb5FMZT5HX4sh30JWiFVpZYA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Re2Msy56ckDmCFZbTlrgTK51uRskyAtOsmccw5qAxsTaOGQHQeWY/wCuqq91sdIQW6Pd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bE2MLCS0X8ljY25lJgQqGNDXMz2I65HWUZ0jT2Oequ0+IlpjoS6GFvdztFy5c+A+SY3t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i2pmbQiNsrg0OJsD4KgXuzesfevFKTZ+kxdNDHHg6V89E+mpaOpqHttZ7JQNAde64n4F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KuWZrHOZ3GRuu4u66aW/1dZ+FU8VW7hSysacgLRJ6rjfY9N1snDg9xE+HmUEWD2Pa+3l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z7c6tpGb2enlgxSrnjDHhrct5CGnXop+0kbafD6R+fNM5xczKDYMdqbnbfp4q67AKeRx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LNLO9xKgrnUlNQmibVuqHtI7mQ2bbxvbw0WsaepbHm6icJRbs5Ies7NoLaeaUTmsJvr0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QDy0VWeRj6QOLbk6XGi+np2PiuW4X8STK5jXOtcG3sURbMx13AtvqtbAGTSQyiIOdbey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YgJMzW2ADdnLizdnL1kkklYHSG5DAB5JmKM4tHlzEXcNlYxeaKatDojcBtvVsoK116b2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FEW+rO8JkraiN5AncbDqVdVarqnRS5Q1pBaNwuKbbOrSSLOB1cjK9gfIXAuy6nqutjxJ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I9bSOAtz2XC0UkpqBJFGHPDw4N2Btr+C2KzE6qsp3Mmw6OETfrQblalHwYiynj/aGqxq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RxjQDxVcVta+FjpXvdTsOWzTZNfRF7miKJ29iRchXIY4nQ1ELInsjDbOc47OB93VabCT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eIXOe2wcHPs4Aff8FmzQSw1lQaBxDI9coOtvJPmpIqbPEyoeZmjNG4Cwe1SUkVPVwxMj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cbPB6HkfNY4N8lWPE6/NmbISQNbDkr+H1VVWVIilja/Qm79A0LQGFvwwyslbHNGDo2J1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iWpMhnaxrWhoOZwPXpqmqNF0yPUhDmqnzZQSAGgncKrjErYMKncWluZuXruhh75o6Qsq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7qjjsdTUNZHA7iRAagb36r4yxNzp8I+hUqujjayZzdGut5ldhQQPbgsBZV1DczASA7QL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anJ8iFpQnGYaNlM2Kbu6DUWAX1sUox5PJlxZX9KJp6aaZ4YKid5cQAM2pJ2C2sBhkwig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cT8403ssjCIsQGLUj6qNzYmTMe9znCwAIJ+5dF2nqG1lNOym+cLoyABzNl3c4exweLLw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FII24kyAB3ezMva3mR1VGSkp8Pa6nZWMmbG7Kx4sM3jubJkVDW08YkbT99wLSALkKvW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bkC4tZcm0/c9OOE8e6R0vYSZnBr6riNc5o1PQan/AO1Ryy+kSTOY5rvmXPv4XVHsrCMP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PnGXTTSx/Gys09IymbUGKNzC+nLQ3qbhfKyxfckzWhtW07OFxxojxFzb3Oa6y8zi+5Ju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VWvkZSSEE6EBUx2fxN3r0cvnlX1sckoK2eV4p3waNNW4M+lEU3pxs21hlIB96ypHNOsI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R4FiLBpSyH+FWBhWINozGKOTMST6q6ao+TPan4ZmQOMZDi6J37L2kj7lI6oOV2XgDMTf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a8i7oXt8OGSVH8iYlewo5T5tsmqPkrxz8MbCLResNky+6utwvEWtLfQ5PcmfJGJEf2OT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/DOk/o9oJpcSlrG34cLC3Q2uTyXYYi2VzSI2OzZhuRtzXL9g31uFVc8dWwwU72Zu/pd2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3SB7o9HnKWHdvJcJtNmu3PwY1XE6nL5HkaMd7dF2+CM4eAYe3Y+ix3+yF59jEkkjHkEl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4eG0sf1IWD3AKx4JJNckwSB8EiEitGBBN3KN90wkg+CAR0TSUnXLTbdNb8UAdtUkCldA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pugIaqpbTQlxOttFyuIVh4L5nHV5ytB6c1oYrVceYsabMGi5PGazPUtiabNYtLY/OdZ1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HTTZL6EBSQxer+02/uKFLGGxNqHkNGU2zG3tKlNTC0XY2WQAAAtZpbzKp8xhkAH+t1DN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rm6xPB1aeiEtTn/UyN9yi4o2sbHqEZE2naLNDiMsYDKggt5O5+RSxbGoqZhjZ35CNGt+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uJ2N78yqFmvdcMN9y525XJxVn14fEs3Z0P8AyQTVFVUPIByg7hu/vULYGx8tVpwSimeX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uE+oxGCodeWNwtl7uhGnLlYLRwxtSXNGRLLlAF06hqwJrOdZrtNeRVTEpWh7nM0bc5R4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aNWx7cEXGSkixila6qnLQfmmHujr4rNOpUkzvnms8Lpsbc0QPMle2MVFaUfUcm3bJqCo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d3vLmu4FVDHEXSTMay17lwXBFvJMeL+sb+a8nUdIszTuj6/QfE5dJCUNNpnT1Xa+OkkL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eDY+ST+29PXzOilgNNHfuvvmv59FzEZijdmdEJGjdpNrqsIwVPSw06THr593vJK/B2zs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on5WkhodqfBcS6V0kjpHm7nkk+ZRMRDc1jbqm2CuHAsV0x1nXz6qtSqgXUjXatdr3SCL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OuD4Fdz5501FJEGsjc6+bXV2our3osDxlJd5XWbRUFTNBFMwsLHN0JOoV80dWZDIS256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ZnR9Nme6izLm4Tqoty5msFrF3ip8QPFtIOG1oGhz7a9FNHhM7WuJaM5vYhwUkeDmTM2oj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U1x5s9kemy0vlZBS1IjqHFx9YAqw+uAkcTJIG/si6YcFqC45SALaElOZg2JmMsiiDxzN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PkXsxsboaqUnVzgNybFWIqOEP+eIAJsC6QhUTg+KCQnKwfxovwnFH2By2/fTueGPSzf7W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zWygRDkHl33Ks1oqA4RVDe6blzQdN1TpcMxOF787u6bWtIrDsNqeEWs7pzA+v4H+SncX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JRRE39NaPf8AksyWZkMr2ektIabX1/JXJMLrrEND9XZvXb+apy4Lir3yERts92axe1WG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RZjVkcHEL4ZLk7tAP4qtZbjuzuJySF74ma798J57MVnetGz9nvrp3IeTPp8v2v8AwGlo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EDOJIC6xsSQPcB8VkTyOlkc4235LoJcHr2tLYow5phDPWGnXdZv+z2K5iTTt1/bb+ady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/BlG99ynxMfJI1kYc5zjYALV/wBnsR0/qoP/AMgW12WwB8WJsfWR5TcNaAQdSd1VOL4Z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0H+jvsscLweOtq471Uwza/Qadh7d12ZjcGggAeaZTBrWNbELMFg1hOqsPq3ZA0gE21uN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NFCZJSejWjdx6BYzKSfFXiorTkh3ZE06f68efLRaBoRU1klRVPDww2jZysrDvgtqorbk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WH1WFTU1UxjKYtOY7ZfG68gkhYcUbSw1AqI4y5kcjR6w1IXWf0ido71HyTBJljjsZiDu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hkrWVMMZdGNSQNAQFHsrZ0hFuSSRdfQxtgdLdzHNbctDAbgb+Sznskku5sYFje9htZbk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ZzwRbOGgdPNc9/66G5fQyR0yn81zcrPS4TXKH1NLx4WudE1uUbjcppwuAxtc1ktuet/j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X0E5emQ/mkH44RlNEcvTIfzUt+TOl/b/ALFiAzUzWUNI8nikPNr3tb+d1ee2va9hkN8r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WdG3GScwpGtO1y0g2U8TsYz5ZKWMi2hylaWSjnLFJvh/4K1e8mrlkLHNu/YusVVkYJ4J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ZCb3AF91qy/Kbj/ZYz5tJVYnEw7K6gZqNxEu3qW1Rw9I07pnPNIyEOBJ5ap7/nct2tBa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tzFzad4vfZpRhoqyINlbRvu3ukFm/wDrVTUn7m+3PwQxyiIcMxtLD9IhPp7MdkLAX2JJ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rPzjoZe8bBuXbz6JUtHUNnOankFwdS3wTUiaJ+CvTvh7tRJEHMadWjQXRqWB7+LG3IyX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VUxlvR5CC7UZU+SmqCy3ClOv1VltGlCXghhhfKcjgGkHe6ldA4kBotyVl0E7cvzLgB+z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xwJNyMh3U1GlBpcFWiHrH2K6yMOnYbhoboVVo4Z43uJieAerVZcyVwaAxw8beK6KVHJw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Gs8BguAT9LVQNY9kcbtDuNDtZMjdNFmDg4jXYXUkBcIhmYbkk7Lt3mlycOxb4N3s/Ty/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8Z0PK4K9hmZM54MUoYANQW3uvHOy0hPaegzEtY2UE32FtV7HLLI3LwoeKDvZ4Fllzc92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THGzM97tTcxA+HQeacZZRlBkcHaXAcOmqlM07SLUrnaDZ4RdLIHf2R7vEW/NBW9kWITT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EDOBmO+uiVNUyGKJ0rnOLm6gNAv4qX0l4teln9w/NAzNebupJb9SwfmhNL1XZRxaY+iO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Zcp2lr3P7Hxl8jXF82W4ba66jEJ2iIgU8rRf6i5ztxQio7N00zHFr4ZtByIIN/uCVao3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H5geaqPcAU+QVLmhjY9Ryba33qr6FWvkLZHxxW3LnX+5efsSPuP4nja2TN/s/VU0eIMN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aNr81sVU9HQBj21cr4W/o4Wtt7CVzVBQmNjagTmVjHgO0sCfAc10bIY5G9+3kSjwLyeC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l+U6I0b303H4xjs1r3d1gJsSPes5zGtuS256q26KGJpDIwbaWahNBEQCXNAOhuVuEVBU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W+GKYl/qH9lOnZTyUDzE69hcAK5U07OI9oyOZuDfyVapoImMztDW3HIr1JqjxytPc0+x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WRjr5m4zUfNj1uvgpsAxGPDXyula8td3e4FUxTEIavEZJGEjORbMLclwXJ29jKlLvSCX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9B7Qop3NdUOLXA91Wn01RUQHgQvkLbE5W3VqwtjL4rBJkOYm9iQNAp3RQuf342kgKV1L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ea5JewgFVWlrpASS3rdZUlFbI04NvdlzDaaA10ckXds439y1cRrIYZ4sxacrW2a7Ye5Z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tsXAbdTZQ4s2erxRsMAeS5oOrch9ouVrJTiXFaTOlp2wMqWiQtD3nN8zJt7DYlRYxhUtU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N1ickY2O1zofemYTgbKVrXzzullBB37oK2IYTC+R7O8ZNXZje68Enp3juz2RV7SOWh7L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hGxsbjyC1sM7IgFzZqnLnOhDLWW+2aXujgxgN+KWd5lbISxmUkgBcXkzs6rHiXsUaaGa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EbssrJBm9x5KJ9fJTuMTHWlcb2dHmbb2BX2NZHJJJxDeU3drui9zA0ZHZP4QQuqMUzcs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k6d7Q6JpkcWBhOg5WXI+tuDWyYSVI97pCXONyUGSOifmYdfEXQu9DLlNN1LxHGPJfS99k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c23NC7kWt0CVMJnh5eCASLHRMc9xjDPog32TYu5Jh5PpsVgCC4XBF9L6rfxnBhPHxqQA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+PxWDRzMp5w94db9ndbJ7Q00jHtkbOC57XXY0Da2m/gvRicNDUjwdQsvdUoLgxJcPq4Y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Kj4EuW+TRXsVxQ4hIAwFkLdmlVzPAYmNMdiLZrDz/kuTULpM9MZ5NKcluQejTWvkNk18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5q02amGe8ZNzp3QdLKCokie0cMEEam4AWXFVyajkm3TRAknMkcxrgLWcLG4RMrnBoNu6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kCniRzS0i3c20SEjwwsB7pNzomw3GElMuVLI90ls30QGjTkoyqCpXkmlkHVq9RY0NiY0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aPL9YgfFeofRHkvTi+k+R131oagQnFNIsV2Png5JpFyE4oFADS6YR3rpx5JFARkX8kNE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dbUVDHyxGeKLMBwQ5p7w53PJarRmNveqWMej1NMYJWgtA0sbEeRUujGTHLJBqLOPqa9r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crlpZuLUukee627ir+L08lNOcri5mwdz9qgwTAKrtBUOiYTFTtPz0tth0HUrdpn55dLk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QVQdUVRzZTZgcdB42WtJLJJ+jaxo5Ol1PsaPxPsVHBKJtFX1NOSSIpXNBO9gVtVL2Rgl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oSjkaM2TigXdKD5Msqz32+ldOqHyveS7QcgFCGEnVZZwQnkubY7KPdTObooD3Vk0iOUK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ZZ9RNuoerEm2ZWIzBzg1rtRuCjT0slRG98YJLLXHh/oKzX4fxMNjrB67SS7TcXRieynw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lvDaPVtvf2W/LmkZN/QfpcfT9pxWThq/8mVVPtKTzLdFZjLWwNceYuANzfVZ1U+7h4K3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NAA9i9ye4a2C/iOOpyD6rfzUZaBzKsSaaqs92qrKh8Tmsfmc0PAIJaeaa4hz3ODAxriSG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nZLMLLFe5u9qL0GJRQURppaRs4zZgXOtr7lUa+kcyz2Oa62pCge65TFjSlujr3ZNJP2G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pD37J0J1U9zmdj2cmL8PLD+rcQtnhSXIyG+XNty6rmuzMtpJoTzAcF0Vz1PRfLzqsjP0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a617crp7YpHOyhhJte3gohdOBO9yuOx7Nx9nBrXEENdex6re7Klzat7rnLl2vvouf1t5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4QYb/WF7LeOSjJNnDPCWTG4rlm7iPZ3j1eejkjYHgOcx7jcE31220WHJSFlS+ASscWbu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RVzmObaJpc0NLmt1sPas+GpkgkL2EEuFjfVbyPG3cTlgj1EY1N/0HejXIHFZrto7X4Jr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uVnfkniulaY7NZ82SRv+abLWSSxljmtsTe4vf71z+U7ruWQta598rSbC5tyCRY4Wu0i4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sbXSJJ5nQWWDruHK7XunQXPgncOTTuO1FxpuEzMddTrukHOGzj70G4bpXTUVCha1z3Wa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dFIyVvIg/kqwc5pu0kHwU8D9QC6wC6Y+Thm3jTPQ4sQgipjUSStZEGg5nOsFHhjonGom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IMzw4R35C3JebY98o1NDS08b2mBoc4jOB71VwiLGqPEeLhk/AyQhz2v77ZSDqLeVyvoK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V7cHrr3taQC4Ak2AJtfwVXFcSjwvCKmuk1bDGXAHmeQ9652kx/DcaETcWgFPWUjhLGDI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5FUP6QsQD8IpcJp5Q+eqlBcGu5Dr/rktKnucHGSelrc8rxStlrKqSWV5c+Rxe8nmSuu7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zRxNdSuLq6aemq3Rzx5H39XfRej0U7aahp4WxHLHGB3jqeeui552tNHu6GE1kbS4DwHD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7LofLVWm19mBvCBAFtTuPcqr355C/a5uvE69j7UHN/Ug2IHqnTfRLW+xRMsjs2Z7jn9b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dDf2qHTcRBtexsPBA32IsnGR+UtzGzjcjqU1zi85nEk9SoFYCkEikCQbjcIURv0KVj0K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nILvFIPcLWOxuPNCbjLG17GyBT+I8NLc2l728U1zi5xcdSTdUbnSNwuKuwaMtYyKci4c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RhlZBG6SSEta3QkkLRp+0AhgbE6nc4AEH5wDlb6qq4pizq+OOJkZiiYPVzZr+2y9M+243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M2mtmzNMEmhsNfEIOp5eg94Vn0uO0YdADkte1hfRN9KiDQ009+utvwXKo+T1uU/BTc0t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zmlLmtygm4HRB0kjsxJ9bfRZNbkevNNupM7738b7c0M77Zb6XvtzWkYZbwj+3tPRj/8A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zwP3isWOaWKUysNnkEXsOYsfvTvTakfSH2QvXhyxgqZ+f+KdBn6nJGWNrZHRiojDdK2q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Y7XEpmt5Ej+a5z0+p+s37KpV8k85ZLxixzDYZR1XpWaLdHy38L6qKuVV/VnZDEGf/wBZ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IucbMxmU26NP5rz6mkrZTd9TIGW3FkYsSrKSV7my8T6NpNR8F01JujEukyRhqT/8/wD2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/wDfco/hcqtZXVM+DRNdiDqgF/qOB6HVYtNPVYu14lMbQ36rT+auvYaenjZI75prtxoR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4uk6jSpvj+pz8008c7mt9a9jYrUwzDXSuLqyN+XKC3WwKz4WcWucNTfbRdhE5jIY2uiu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zzcVsfU6LFGc7fsKmhhMjI3M7lwCG6LRxbB20Dmvia50LrDM4gm/TRUad7Wztc6wF+fJ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8zAM3eFibjLbp1XmxpSTtn0c0pwnFxVo5XI36vwVepk4Q0YPcteatZU4i6VxLI7Frcul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GV+t83e9y5tfk9ClxcToOydBQ4lhM01TSMllZKWjTW1hotB2D4WKIyuom5ybAEGwPQ2V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NjkseKCHEXtp/JbppZ8joxMC129x7zsvVBLSj42ecu66ZkUmC4ZUMcZaGNpDrAsJDT8d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T6IGnqCVcNMKaWSoaczWaMHK53Nr8rBS8UvozK4WNncrbXVpHJZJ+TyHtCyKMs4bWt7x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ybEXvpnBrGxkPJPUafFYOLMkqZGMiY57y82a0XJXY9g4Z4aF0b6OSCob6ziCC8X0TFvA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jh1fST1OH4pUSl3EucshLT0991lVeHcJv6J9xp3De9vuXo3bTCQ7D2YnNTuEjJAHva4X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I57Y3xyNfIZMpBOxJtqkpOL5PP8AK62MyOinhAqbyR5D9NhOoWjhhxCoqfSZaUyAts1z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xmWFjqeoe6GN8TRlYQbmws6/j0VrCnu4zZGtdley7Wk73Aub/HZdJ/MjWPaVDDW5HZXQ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ewt0kaPMqzPI4tc/Ldw0Eb3W59V5/i7pvlKUyNMZdZ2W/ULzdvejtLJpO3+U2F2QThx6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pcJgwcruuT7FznZaWnijnfMQC2xBK2WY5TPqxBBaQAAlzbED2rhkUk6R3xOMlbY+tbV0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OovpZVKXEaiptxmiEdSU+bG6mbjQSU7IrA8Nt738brKraqlex0brsL7OFwTY87Hc+1ax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7iz2D5Ld/ij7KXyW/wDxR9n+a0UV17cfB5/V5vuMz5Lf/ij7P80Pkt/+MPs/zWmknbj4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Jb/8Vv2f5oHCn/4rfs/zWmknbj4Hq833GX8lv/xW/Z/ml8lPO8rfs/zWmltqnbj4L6zN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Zv2f5oHCn/4rfs/zWrdBO3HwPV5vuMr5Jf8A4zfs/wA0DhT/APGb9n+a1TohZO3HwPWZ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AIw+z/NI4S//ABm/Z/mtVAp24eC+szfcZPyS6/6YfZ/mnDCHf4w+z/NaXNOG2inbh4Hr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b9OPs/zS+SCP13/b/NamvNNKduPgnq833GZ8kn/G/wC3+aBwj/jf9q00HK9uPgvq833G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4t7zMFrdXBeg27oXG14zOpW9aqIf9wXZu2Wkklsc5ZJZHcmMQcUSU0qmAJp3TjsmlQAQ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nFN5IATO4dM943XIYnibmgnounqnlsEgK4fEjd7xyXKT3PRFbD8LwyXtDPnlBZRtPffz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FHCIaeJscbdmtCodmZmy4FAGgDh3YQPArUO110SpHne7s4WCAOxSrkbzlN/erU0eY68k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kcVLKOXVdlwfjuq3zS/qZEsOZxcfYoOHbVacsfdVGoIboFGeZFOQ6qtIdCp3G5Krylc2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qDur8uyzp+aHvwcjmPqn04ZxXZC22XlZY87RT1EkJd6pvbzC6OFgEMf7oXN45GY8Vlvs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y+dn6rJbgrZSlddyt4eXhpBNmnUeKoFa8ZieIeCe6Img+B1v8V7YP5jzvgMjbi/XZVnN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Nrm/JdmjKZA8Ws1Bxsk85pCg7Zc2aGO3S5XS3uk3YhQpFJG8tdJbuggFMa8tOi0I5Io8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His0Lk3uzR0fY4ifGjHI17w6I2ax1jcEH7rr0D0ekkYY308kQcLEgHN7CNl552MhrJe0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SeQFiPxC79o7QwyPD4YpgdrnLb3BcZtJ7o7wc0tmAYFh8oAOIVsWu4k19twrVZQUj6YR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XHVZr4+0pc5wiFjuGuvbyuFKKrFmMaJMNzEDUg7/AAWHOCNasv3P/I+jw5sWbj1Ebzaw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62CrqafjFzW5rX1PvXX1eL4nBQyvjoTC8MNnG7vhYLzuCZwquK6z3HU5tj5qrRJbEeTI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hZ87cg6fz6pzcWq+OSajdoOu3uVZlX/WgRDFaw7pBsPZdGihmqfSD3S1snPcb2sqorwS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xSt4zQKt/wDAbKT0+sjpGu9IlLuJa+blZQ4nDJAYM4aA5zsoaLdFPUEMp2ZQRdx38grp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jjiFaGtdxXa8sxuicQqhqJ3kW2zFVw5pa0XzEADyWpHFBJEQ3fm65uPYuU2o+x6seuav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ZZZXEj1c50TnVFVla8VdQ1xHql1wFoQxUMMLwyTM4fSdfN91kooqV8BcH5jfdztR8Fze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uZmwYpUSuINRJodNba+KVbW1bC3g1MneFzZx00WPE97JpA0cQcQ3HhdWpTOwgloBLT10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XLLuH19Tw3zVE0sgZ9HOVcrMUlyh9OXRtI2vfXmsWkkkdSyh1r8rKzNL/AOntzMPEvpY6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3YyHE62pMkUszixxsetvNWYsbfh7g6llmcI7tIc7TXTRZ9CZPULe6HX2V6LB8QnhbU00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O6b810UVZ5p5ZKK3KlXU1FVA1kmaRzXXa4v29ilp5JaaUVDHAlw0zG9gqU9PNSPdK/bO5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r4bhclfStlpWAkkB13219qslSpDDPVO5sTpDXOMs0cfEhjc4O5iy3o4p3wCQSgiwcSQA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veiLN+th+K1qqJ0+DU8rZS1kbRn1NrW6exRRTW5c8pQyfKy81srg5gvmbckltlHJI+EE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OpdNDEcxJaAHE6X5EqpXPIqJh3bOYBqVHGPgxDLkb3k/8l2OGUQ5nd467clZho3yhpJy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6U3bJlIfqL6EBwv8F1LmgmNr2jLbQjda0R8HN9RlX7n/AJMH5Nfpew9iccMcWkgt0NiN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2FOnpomyODw031yg87c9be9MwuSKspmVToiKixJDiQbgWvZO3HwZ9Rm+5/5MyfD5IhfO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KXPlsADfRXMYmzugZKC27ZCco/dUYBD42nRvDGpPgpojfB1ebKoqWplOiDsQzOpZoy1m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p1ZTTQRcRsrbZg3QX3Kip4nYfisjIWNbE8bi2vPnfo4e0KziYBw9zWnQPa5tjyuFe3Hw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wcRrqylEJDw3OXA2aDqCoIMVq3y5XSgj9wdFPXGJzYWyR57OffXXcc0oqelcW5LNNti3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hPqsqdamZzcbrzmvKNDp3ApG4xXO04oJ/cCnNBRgGGwzZrZhf70W0EVFUi5a5pFwHjM0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q8n3MMGI1Jcc7g4DchoUvpk80LnRmxHPKNEJIqaItD425jqSw6e5OEQbA+WKdrWs3aRa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ILq8n3MrYfiFXU52ukbcbd0K+HzuAJc32BVKWnhJc+MsYT4EBSRZnXaJGNN93c13hhgl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2myQTyNkcx1n6aWCPEnIuI7a21Chimku4C3daTcc09mIcaMhzru2F9Vt4cX2nNdV1H3s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bM4G2ijqJp4qYPPrFt7208k18wfdsr831RvZNqZwQyO/0dfFY7ePwb9Rne2pkkElXPA1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aUfZftFVMAdQloJv3rNWPSVksEmQPIbfa69pwmR0+FUkrtS+FhJ8bBc3pW6Rru5Xs5M8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8N1PGBy+dbcKtL2D7QDM70WM3N9JWr15zAByCY4N/wDCl+5lybVNnlGH9ncZw1snFw6V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pKieSKGqw6dkbn97O3TYr0wsBd0TXMDha2iw4puzss81DQuDwejmqIa6ISZ2AkZhaxXT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sBzK9FqsIo6xhZPTRvHi3Ue1cHjlIzAcQ4DxnjkbmjPO3RTIlLk6dNOcW1Aq/KY/wHqM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rgX3RbVQS6Na4LPq3shrJLsv3Ra3sXLRE9XfzJ1IuHGwLj0d2mnrbqnU41nF/RnfaVX0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0cSopJGFmUs1tYEHwV7cQ+pyncdi+0XoVHKOBdkj7k8xouzpMZ9OJbCxj3AXtq0ge1cj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dzmAusQTz3K6KigFK8yRWuW5SHC4solkUtqo4ZHimm3eo1HRzzwtZwWtaCDYvOvnomeh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yNsBnPd+H+rJjKmaP1BE3yYfzT/Tak/SZ9n+a70eWmclF2OrsPxukqDVQPaHkgagn/V1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9BIi1aTmANxb2q4+J0lV6S6Rwk01BtZc3jUoh7TwuO7oSXOPMk/yCYou6N5slrU3bH9o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fOeEZWtk2OhPRcPVwDLFLE4A5h84LWJ8rBddiZE1FUDO1hD2uDiL8yuYxGCeCmEcskb4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4LeZJPY82NtxuRYq2UQY5sogdK1ucA02e45bOHJafZ7D6OtEz6upNM9lmgNNmlttLA6j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q2HPSTQxs0BBf4WJ16rEr8SraOs4EVV3WNYDlAIvlF/jdZknR1jKnseoVGBYW6wGIjKB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0bQzH6uNsvFbG/K1/UBA45XW/tB+wFQlkdLI6V5zF5uT1KxFbmpSb9zV7OhklXLA8E8S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n4XWpRYZBRtkq3kyxEWLC0hwJ6G9li9n5mQ43Sue5rWmQNJftY6a+9dK1lVT1EwbV0ck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u/lZSabWxqDXuTehtq4m07aCSTKDeVrwC07XvYX/AJKSnwSlrKpodh8zWlpacurDbn1B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an+sx10ELgwNfGJxr5arQhzTUjKaoqWOMPdu2rLGvtz3svO4TS2OqlF8nqiKCS9B4hJI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G10sqQRQDcqGVOQKgGEFAgp5QKFG2TbFPKaUALJajmkkgFr1SKV0kAkxycUxxQpUqRmq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uuyIXHHvYvhzetQD7gV2RKppEZTU526aSoUbZNI/8pyCgGppRJ1QKABOiCRQQFauF4T5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vZ2Z4XDdcXjVO5spNlynyd4O0XexE5dBWQE+o9rh7Rb8F0z9GO8lxfYuXhY1UQONuLDc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Jf0Tj+yVuPBxlycrh7bmQ9SSnS+sU7DQPR83UKKd9pyL8rruuD8b1H8yX9WQz7WCy6i1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Bcx7+QNgozzrkqPNuaqyG6lc65IVeQrmdoogk9VUJhe6vOPxVKT10R7cWzNKFvzLP3Qu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aARsfBbpk4VPmJ2astzOIw5hfMuGN07P1jVxSObKv4eLRE+KZiOHy0EoDhdjxdrvwU1K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xO3aPJNVsyc6koP7kRefYnsbqSVHVOuzKvQzmim3e6T0QLBB2q5M6DL6o21uECEQVCkc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072h8byHEWygc02oHcB8U+iYGzMlc0kNcDbqub5Kj0rsrhg7M4H6ZIGuqqrK5wJtladh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wCUho7xGjrrIoag1uFU76d1LNDwwLPiNwRpbcqzE+oi0ENOBvZgLR9y5vku5JV9pqShq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FzWjkpaDFqbGGOfTuewsdZwNtCon18sbcz4IGt6l5H4IR4kHksjhgLtyGSfyU2NUNmx+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8QN2uA71v/K5CqoaKsq31sdPHHxdcrdR7iuse2KaQvOH07nncl978tdEmU8dDT5Io2Ak3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pOMbibivJybcKpiRIIAbdGD8lKaUAHgxZcxu7K3fz0XXCQNgcWhmYm46IPkcGNyEAk72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HXSjkjgr66OOQwGRrTdhLtv9WTZMCll+bEBOUZrF/XT8F0cDctG1gJDb3uEna1jybgCO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vgaYnJz9nKmOMyMiyNYMzgXb+X+uSiEr4Kd0TmhoJvc7ldbiBc2neQSLRu9twuLmeDaM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7Y5ynG5Hr6floDXGOJ4dazjoVVdKWROFwWuO6mLYduJceSo1Aa2bIxwLbm3iF0Ss9TaSK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0J1XQUFNFVxSunc4CMaFpGvvWVQgceYgXOgA8bK5F6TGbRh7LnYHxsuknucsUdMGkSRU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zcfBWfRmZRG6VuaxNrdFTmxJ1KwtzCSY9QCG/wA1lmonknEucukBuCeRRY297OOXqVF1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xuyOks0lo5eKWGYdi1TiNPh1FXGP0l4Zo4t33uB4KtGXSslq5wWNvkbpp4qxRVz4cRiq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9jZovqdF0imnRyzaJxcv8Gj2wwyKJ1HhtFbJSsIkf9Zx018dPio8Mr34RSND6Yy2cHBz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SR1kkrw9j+8e9qBoPHr7VDPKZYMtnAA3cD/rZZcpWax4YpUzHqIzLTucczcliAOZuupp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xkkYA7XYW19q5uZwdA+NvrOsAfauqiw6ooMOic8iSGzQ6Rg9U6brcfpOHUfzCGgZO17h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lv8AQU09F6Q97g9oa5tttQpBR1lLSmpnaOA7aRvQmwUkVLVto31RGenFznaBoB7VaPOp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BtnAk7jY96/4LqpHXa0CQAi3JcnQU9fEwV0TeNTtcS4iwLQNT8Fpy4lxIXVELr04Hr22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VJGKKRssjWxu0N/FYWBPZRVL6c1HEljJLwdgNAfiQfephUQYhR8RzyWxHMSPAc0yhbh9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ISczrk235HzKpVVFjFWDjwlz3C8cgDmi+vdtyKqVLyJWMI14bRfxstSkroKpzmxkuI2A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8w1BGWzS06AnawUo053FLwV5KB0phJlLHxEknU3uQb+6/vWgWRujEMgD221BFvuUM9DU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D/VYXDUDfX2p1XQVFNWMkmMkTHmzGucNfaqZ1PkwMWayOuijYxrGgGw9ydSxZwDffVXM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Z87InG0ZJBGqnOD1VNTNnma0RaZXtOhuvRCqOcmZ0tFkeO8COoKjkhaHZOINHW1KvVIh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l78lDNS01w2Kdxc5wsHDf/VwuygzlrRBV0T44y8OuWkBOfh/EomTiS13ZcuquVsUdPQO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CDG0wpOI6YNJFx3tvYroZnWivHSRw0wu8Xy5rddbfgmRxteXRbaZgVLSU0dW2Rwnytab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kTakATNOQXNxdVxYU0ynJSukaI2ttkaXXzKKGiAY251df1StaWFrpwI5SBkOqqMohJNH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Sy2igI2SytjBIcdNUquIsLDaxAsVcfheWsYxk93F2i1MMipDWzNqDxGNpZja3PIbe26z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l22Mx87L3vBabh4HQMI1FOy/2QvKMD7Ky4hjlLROBAc4GQ9Gjcr3HgtY0Ma0ANFgByC8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0Q4QO4V0tsmkXWClMxNHJNMQvsrhATS1AU3Qg8l5l24qIsQxpsMbgWUzMhcBe7r3K7Ht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lMD6XO02fbRjeZ815a5zrkkkk8yuU5ex9LosDf8AEZGaL6stvNSso3zNJY4SSRjVhGpH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Pv8ARbvdSy0s1MRUxhwGcWPNpWItnvy401Rj2iBcCGj+BNnEZjIaRflZq28fw0wuirxC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6odzHwusXJH0dfzXQ+et0dV2eNQMIh9HzlzS8HK7bVu458112HiR9GwyF2c3vffdeeQs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Dob+Kt0uI4nE0tFdLYNJAzk2UUWp6rOU8icNNbo9FdE9sQJcb3tyT3Q5YriRxJ8l5L/t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9TydZNk7QYx//Uqnf/FK6o4HrNTE+KmL4nFziNi4afBcBjWP1FJ2jqYjFHPHGWhoe3Ud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j2L5GWxOrFzymd+agZPJK9s0r3SSOsXOebknxV/JG/Y6uftnU1EL6OKlp4WPYcziL6dP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uu9t3gtOpJCrvnnGIhkcjo3cO98x2tdXqhxkLGnLMXWAORpPtNr/ABXN26sktnsGXFxH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waBlOa53N76a+C5rE6N7q180bHiKWzmF2t7gHdddUw0cgla5lI6aFpe4Op7316tcNbaqh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gaHtyta1t7N1tz8AF3TivqMPU+DmPQpA3M9pt1CRpxcMdcWGi3ah+Z7Y6q5Ngb2tbroV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I4ODmB2hvbwWZShr0xNRjLRqkZ7qT6jwfPRQvikj3CuAub9FPjyySDM3S+oSiWZ4cUQ7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VuFC/DSD3H+9KFn0OklZKxXIyJJHKkdEA1BFJAJFCyNkAEkreKVvFQDSmlPICbohRpKa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SV0246ogt6hAK6SRcwcwhxGIAkpjiiZGqN8rUKRQ97HcNHSYn/tK7BxXH0bhJ2hoWjln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aXAHJhTiUwlZNC5oORumlANB5pJFNugA4ppdbdE66pt76IB1wVjY1QiSFz2jZa4HJNlj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zJWjcXTPOIJ3YdjVPVDaOTveR0PwJXok7h6K94NxkJB9i4Wvw2SWrka1jg0HchaNLjdZ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K0MLWSNOtuVwsRklszU4t7odRuy0DLcwFWnd/WmAHeMJuH1LZKQbgjQg+CRBfWjwYF6V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T8ilFm+xZ9Z83Rho81pSNzHL8FmYucrA1GcFyZUXeebqOVuuhuixwbqo5Xd7RcHeo9cU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5ZCTta6uSOsL2uqVZZ8Y4epOluit+T1YY3JUKeqdNG1oFhz8U+jYJpmt5N1KiLAxuQuD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FsBkLbF+1+i5yqKP1ceR9dTU9RRSsqB3Q0kHmCOi5iLRoHRdBjUdQ+jyQMLgT38vRc/G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8rZ5+oe5ODYKCY3Ut9FBLcC69j4POiG6aUSU0k9FzZsSSF/BHRQpLBFHO/JIbNAJ87DZ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GLvcLNHUoQQOlL8pAyNLjfwShqH00olhcA9li0jcHqucuTS4O1wnsriUFE3M97XSWeY+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/sxilwWzEfxptL2jq5qWKSehPELRcgDXx8FYbj84NvRHjyK8UnG95Hpi5pbIM+CY3UND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GHAMYpiTE+xta+VpKs/7QS20ppfeUf8AaKYaCnmv0uUtfcZ+b7SpU0HaaKBz4JHFzRsI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+ER8d5NSbl+fcHyVOs7TS0sJkfSz3t3cxIF/em0GISuex9Q1pmfcHLyvyHgsZbjG+Qt2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vAe06jmE9pjlYWNfZ7BqLqiOLFIZXRgNI0N9bKo/FxT8SZsYfYeqHC5XjhJv6Ym3HyzS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2DD3SOaijfxKmozNsWxRgHrq/VZNLiLnT8Vhc3iHaw0WhAz5+oyTaZGXIA/a8FqTyR5Q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12Fj2sIHuK4urjje6wjLnAakErfrJJPRKgMmcwuadbA8vJc1DUObFnBsXAX8V6cSmlue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xu2An3qKaB42gsQNT0ClfXVF+7K4Hw0UDnyvuXSPJPU7hdU5Ho0/gZSuHFkA9Y20Viar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es4KIQmJzjYcRw3vsEIqV8sojjjMjz9H813jC92eLLnaTihjmmrlLo4WwsP0Wkn7ySrE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YXw4mhzLOtqPFGWlhpoeJUObG07Fx38uq60eOzn6yeY0sVE1oy8QvBPM22W32TxB9PVV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hsaLWF7/AOvYsTFKuGZtoGusw3DjpdT0fGLWywuAm0Nifh5FRoup1RrS0RpYXMlcGl/0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gA/u2uB4KxVTyTUsM80YfGddXZTqqzauOOPvMe0xnM0tsb9BfzXKt6o90cvyWzawXBcK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INOaOmjGZ9/HoFJTV7cKq4qnOamiqBw6qJw08beNtR7lm4RPFBHTYvUzNFPxHMID7yA26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fjMTZqSeISSAEMLgC+31gNb+K6pUeLJPVKy3ieEGBrY4Kgvw+oAdE65sRe9vMfgs6KJ7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4cMvUJkWJV2FiSiLZBSGxySAODXHcg/62WvR01NnbVMDw5wN2ueSNbX0O2ypyZlNp3U0b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sed9LqKnwuUsdCL5CbbGxHVWMUc2StmByXjjBY0sB119y2o5XMEwZYlhsL9FEzUoaYp+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W0LstvDqkygZTOfEwjPmy257X+5aOKz1bcLc+ikyvDhmtvl526dUcKrhU08bJywzWN3A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zn0LaO7s5bcXBtuq0eHNbUmWMFwcb5rHUrZxVw9Kpw4Oc0h4Ia4i+g6KLCpr4lTsJ0dS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jq4VBSGTUs9YAZHEmPVot5e7+SZNSSzNyTS3bGMwufBdA9wF7ALn8Xr6+lxSFga00ZsX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T93itHIa6mNTC2J05czQFoN7G11XlIbSmJ0xGX6Gu4W8HQMpHGmjYBfUNFtdlz8xHDlF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tYkkC3vRujpjxqd2ZUk0UkjDwzYbjNupnSNfCyRtOGW1PeJIt0JVJ8LhOZHEtGhABsmS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ADmvaps8jiuCSd0ckRbmdlttdPZPTeihjoiXD/iaKlWRyhzbXaHaEA6Eq1TwPko2RZW9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UyOKJIKltixsQF3XBBT2T+iTPDxna8etm3VeOJ0bSzIH301PNNhY4E5hnbsQ/WyamKSL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WkAXCbR1QhmEhzPJ+s7ZU2QSwzyMfdxb110Vj0bJOHC4a8ZgAbgdQpqYpE3pTYqz0g69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baaOoYCC1wLrH1hfUKu+lc+TM14PPLfb2KXD8HqsWxeCipyGunNm32HVRvbcJbnsXYmi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5XVDbRgjUN5+8rp3AnZUsFpJcOwako5nB8kMYY5w5kKzJIQ63JeJ7s9S2QnNI3UZQL9U0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7IFybdAQ12H0mJQGGrp2TMPJw28jyXCY52Ckp802FvMzBrwXHvDyPNd+Tbf4qMvaL3Pu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jJhdxZ4t3qWpEbs0cgdZzHCxB8V3lPQ0uMYJBBFpUgjM5vKx1v4LXxXCcKxRzZK2jZI6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LXCNLUU1BEY6eJgjaPVjaAFIQ02enP1ndiqVM5bt+RRYXSYfC4BjnXLLDUNG/vK4MRX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XGJZZRnDG2jbytexWWKVmRxyuttcjY5gPuJR8nPG6iWMKYXUZabEBxGoVgwhwIYWa6Gw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5PP3BTwtyl1hvqtJbHkyyqbORnjMNe+MHRr7BMmDtfNW64WxOXTeRQSg3Oh3W0kZ1MoV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rWG17ckKsd1hItqmsNoxpfTZClljmvrzO5lmublta3vWxJFUU0ramHgMbGA0usTaw3N9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PcJMZvrubka+P5LXjmL3cKYiwbe7HaO8D4rjJpG3uZ1VR1L5HSUVRCInH1Adh7QtOA0k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Imtu4sNy62vNUKit4VQ5sTnMpNQy1++ASA7zXO4rLKyoa+OaUB7b3LjqQbI3q2NJUrO6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upfPpYFpLSFzfaWPD4qyL5OL8hb3i83JKwDVVFh8/IP4ylxpJNHvc4/tG6quyN7UWWuP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rG7mrkFnG19SupzJ2tYRrb2pskdvV+BupGtsbd73XUFXIIACdSdriyoPfQUrpt0rrgQd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BWSsldC6AKSF0roBIFIuVeSriYbF7T5OCFomcVGXKua5h2A8y4JvpwGzmX/eCUWiw69r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vLt3A+0Jprz1HwVoUSE9/JfXyQLXAam1uqiOIG+/3IGta8d5wKCh7XZxdjmuHUG6RJG5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1cPDVVXGpm1tw29XfkoKLc1SyMXLgqfyo18mRkb367tF7JzKWAd+a8xHJxsPck/GIYCI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Sy6SfBZhL2npx0ikP3Ls7rznBq//APVLZgLfNSEjzIXcRVrZBujZYrYuXQUYlB5p2cKF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AB2TSnONhdMvpdALZBIlAuB0QBvzSuldLdAVamnid3gBc7rJlZHJOaaIszlpsD1HJbkk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C4zBW0Fc9rWyl36SKVoJtbW65yidoyXuWhiprppaKsoIYzBoA11nE/WQp28GKWZ5Jy2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bppWUeKhjmVTiA8Dn1HktNhNZUiCM3jiJBIPrO5ldII/NfFJSclw0+GTxsIjMjueywMW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6poZHkHIdFy+KeuNyepW2fIitzMNroPILba3GyeQojdp0I965tHqiyF+1lSlu0kgEdbK/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Q+sPapyenE6exNQU3FtM8DINGt6rUBVWhbko2eNz8VYAXmm7Z+sxu4JsbPUejwPmt6o0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Ju4knzutvEjloneJAWTGwZB0sCvb0i+Vs83UPdIoylwcQ22nUKBwkdqW39qtvkDjO8/Q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HkwUrHEAuc7MfavU2cEVHBwB7tra7pgEjuStBx4rb21bd1x43/JJzi1hubklZNFQtdcA8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Aus4EqTci3JQD2OcCcuhy294VrAJcPgxFrsTgEsOxvewN+fgqmzwt3svhdFirp2zPdxG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82WZFR20VbhxYC2KjIIuCGjX4KcVdBpeGkPsH5KtBh1JCY8uFZhHoO9cHxIKNcykqYTE7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a6/mOS8+mJ0TbNNlPDLE17aSmAcLg5Bt7lWdW4ZQyGKV0Ub+bQ38lT+UZBUxP4szII9H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3ChxEUFfM2oeyQO0FmaXHn7lVGPgrci9inyVUYaXzxtMWjrjR3h8bLnqZ4NWx0bO7n7o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/O5kUJ7oa83c43uFVpXiGsilt3WcvYszW2xYmm9k8U8cccGeOS4e9uzfNZUkTSyQN2F7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TDG5pcTnaHaG/h56qp3GOmdlsHtde/iCuME09zS2IqBtnQjmbWC0ckzsRyUkzXMbbihx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suidw3se0XLQDqrbq69T6SI4xICLHL4WKTi3wGR1xBZKRoMrtFzlNIxtMA+ISXaLXOy3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s5wsOZ3XOMu6jbqR3V0S2pnowumyy+qhjhyiki1vqRqE2hPpMzY3ujZGXBpcdAATqoJq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ytCkw6M4a2EnvynNmvtc6f5QfarGMTrOTS2Q7Ga3D4JqinoqdhaHt+d3LnBoFhfYA3On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EwXsnFieOScGeoHELi7vZTsAOemvtXA0HZmuxGtFLFG2YN+m2QANN9Sb8uS9Swr+jyDE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xGRrQGwxSfNsA5afhZepNJHzGne5yldjIxGpbS9lcHdO9w/TSAyOGtvV9Ue1XcI/oux6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AXizgfnH2PLXQL1eiw6iwynEFFSxU8TdmxsDQpnSsZu4BRsHHwf0W9moMMmpPRnSSSxl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o5D2LxnG8Crux+Ly0VY1xJHzMgvlkHIhfSD66Ju2q5nttDheLdnqkYlGxrYGGSOY+tG4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B4hDPiEULqmOMvla24k/w2joPYpaX+s0Dc0bmuvZkjgbHrvuoZsUfUU3otLezgAbi2nM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wSOjlYWxhlmOGhafrDxuVboHnbo2U9T6O55ID9uQWxWUktBhsErXZW1BBYBYnQ7jmCun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rpXYjQ1DLPmZHeSM9eZVCo/o/wAQrJKWbDKkVVDIM0b3vsWDxH5I27VDb3KdLjGJ4lUR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cpaGuG2txrfxXoWHYLTila59N6PLazg1x2G291xuKdmsSwPJVlzg6FoyVdO3LkPR4HLx9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MjaPGS2GY2y1Df0cnj4I17oLwWa/so+WWSWnqrF7Q3I8aaeITDR1dLLO6WMhjzcHcWXU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c0jQg3BTnMzNsdllOiydpI4mWojgge6R123tYc76LIpJYaGudTtOVzHZ87zvpa3u69B1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2F8IyPBzZRo0n8FzDBlxCWLg2njIDwIu97/ctp2Y4LmJMdPLBIxjpWtcSQw2Ni0+Pko8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3HNp3aHcDMFHBiMUla6GIl7mjvANPtTflWjbjLW8UC0Za6+ljcaJW9lc246TdOa56XWX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hOdvzgyjXKN/emVNVwLvfVBjS7ug3uf9aKOaWFrBUySDM5uU3GjgVTKr3DhFayopSxmg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jy19hUEtJUNbUjhOIM2cPzaW56XU8UkFPS8Q5Yo7XGVmUf6unOq2uw98hDg1zSA62nvV0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HM1PFlYImXOW5Nhr4KrPFUWu9jmnNcDLayvT1BimidFaxvy3T6muq3RtLwSA4Xzc17VBH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TQsLwRZwNyrMXE9GYwMdZpvfRRYhU1M8AaQ4MBGo296nZUzCCzNep3sroJqKkgme92QO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mjncC51jvrotCjqnNiezigSEkixsSFHHWTsqpMuZxsCHDy6oopqyOTToa9h4l2MLuJFb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yMucBlAtfwSlqqltSXyAZsthfp1ShqZHzBznNaLaWKaETUyuIKmGSJ/DeHtOi6Xso403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jgCRbUtNvisSomMs0TeOQNTmDtVJVVDop6eohma50coeNjlI19ykoWqRpSp7nu7HnLc8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WHgWP0uKsZFBNlkLM3Ct6vULTnbM0XEjfsfzXgquT13fBMS363wTS/o26pnjuGs7gPBo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yyO8C82QFqScMFnPYzzP5qu6rgH6xzz0bf8A8KMU0TdmBEta3YIBrqw7Rwn2myhfNUvv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SOICryS5jZqAjezObvLnnq43WL2kxAUOHmKMgTT91tuQ5lbT3hjCSbALge0lS6fFA8m7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HwdcauVGXkldq65PUlJvGiOZhLSOhQMpt6rfshLiOP0W/ZC5ntNPC3/1WUn61/gpoXgl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GKf/XJR00xM7W5jbMNDZdE9jw5INzbRjYi8txWX99QTzPuRcb9FLiumLTafSCrznvO8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va26YDaEnwKM/qjzTP1J8ioaIhWVDhcuHhor8NfW1Pdc6nNz9OFuvt3WawXapMuaMgm3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x8+K1kUbTw6cWJZlMId4879VDNSV1Yw1ExbZjA4ANAFjqLWVarDmnJm7oO3itzDDUxCn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TqBpt7F0pIii26RgmOQMa4tOV3quOxsg0HMDyPRdPFRkSmJsp7zHMDrbX3CirsMhioIw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u49SVlUZdp0YbAS4WG6sQPLXg32KguWPFjqCr9G573Bt76WsuiIy/AA6xDrgrJxN+apE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YmOLXWABcCOVlzr3mWV0h+kSVWRH0YilZCy4EFdBFBAJJKyNlANSsnWRshaIJXDOGEE2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xywkyEAN1ueSbUHK4eKwu0GJ/JuHSTGziHBkbDs55118ANfcuiNEtZi1HQgGaRsbTqM5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dqMHc6/pDb+Ad+S4SrqZqud888jpJHm7nONyVVcNFSnfntLhRP8AaBbyP5LRieZY2zMY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LzG2i77s3i0NbhsdMXgTwNyuadyBzWWyM0DIM/zvdSe3JZw1a7YqCrIJKGGz5pjRyO+b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yzG5zXgg6bJ5qWlpzdbKNgLJMp5Gypvk1I5XUkbokqKw2IaVlSS/1m5OzVYedVQndaV/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UhlxuQndsJ+9diyVzToVxfZDvYrVO/4I/wAy7AIyLg0Yaw7FXGVAdzWK02UzJi0pZaNp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nvzVlkt1SE5Nwo9tUQ7RNugHAmyWmyAKKEEihySVAlWr4nT0ckTYzIX2Ab11G/grCdGD6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MLEcAqWwkMjbKxwFy3ceQPNVYWQ4SxsEznxSEd1hYST7guzd6rbhY2MMa6ohlsM7LkKa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ezaOWqsTonguFW0gm2umvtXO1kjZZjZ4NuQstaamidWVVO1ndeRLHcbEGxHx+C0psJgZX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0Oqmts5/pGNO9TORbC5/qhx9icaCZ36t3tXUPpIoYjJl+lZRODRyueQWdTO0fhmJctnN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MqCTBpCQMzRfouqMZDXPd0WdMf0R81NTPRHocMTIgYYoWx/V01UwJQmc18ziPagAuEuT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lxFGNPpBZcbu4TyC1cWaDQX6PCyDpCSvf030Hiz/AFlCHvulB+k6/wAUqyXi1HDBsALB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JiRMTzuu7exz9ydoD5ieViB5DZNkNx5FBs2Roy6aFNkcfeLqFGON3jwUrSoB6ymbshWO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o5619W95HCNso+kLai65UDvBbfZ/GmYdFUUsrHvbMQ5mUA98bfgsy4CVnolD6ZDVPAa9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j5dFaqIny5bvyAXu2y4YV0jHkCBt+d2kXWrFXUkdIJJI4mzOFgwsJ1Xn1xZ6O1KO7NJ3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SFvQgLOrsIr+ITBXx5ALDNYOAUDMTa+Sz4aRrQdzH/NXXYhh7HktlpW32HBbcpqRNLOb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6l1Q+eNzrFx1yn/X3LQgvLK1rba/sqHGsYYayGkouD3iOK9sbb76AFT4a0+msjaSDYk+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XjSudCZBLoBexZY/esmvqpIqGYsyg5DqW67ea1mtiqq61PU5Wxts+BwsTqRf/XgsbEY8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XAgrljdsXsR4ZxJKSEkkvLRrdbLKanBeJgTYj6R6LIpJ/RcOhcGd9zNCnR4lxKOWZ1yQ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Sb4NxLdU2KF7omxOyEaXcdVznBc+aWOIWYwnToLrUjqTVR8YgamywpagNlkc4H1j96qu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mn0+caPAlWqeZ3BeHyXcCG93plDR9yxzI50l8jreSdDPJFJma11uYI3WkmdZO0ehdkZ2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ix5eP5e9ej00seIzPjkjGaLUvc02tuDfyI5rybAaj5SqGNpnD0hpBdC4HYCxLSPDcL1V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zQ0AZjzeQLXPuXZPY8E71bl+WpA7sRLWDx3Vd0t9yqpnB2cFidp+08fZ7DxOYXTSPdlY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2oq44InzSyNjjYLuc42AC8i7X9sf9oql9LA5zcMgNzbQyu5E+HRZ2JdpMX7TCVtRUkQD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9qz6Cijn/qkpsSM7yOWtgtJA2sIwgB0UeUFzjd1tRf8AIL0KH0elENO+VrHuADW8z7F5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cR1NDJVwg2ikAI06A/gvS6bCIMYZTYhiOFvgkis6OORwzb3HiNeVwrpbJaQx+O0tHA2Q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GbN6trqhhuOVVDPXYfQ4RLO2GQyRsFyA1xbsQLW1JHkt1lX2dwmzJqM0ljcGSnJHsOvw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09dV1WM0fojo2x04LwzS99iAlV7CzVw+TEKyRorKLgxuhJeCPVfe2XfUW5rPd2Uw7DMR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Ju+lGzD9dg6jouljr6GZuaGtp5R+xK133FRy1zALRtzeKl0DnMFqBVVlVHSUk0VGxxIf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ua2RcaFEvmmPQdAntpz01WWWyMgELIxfBWV7M8bnQ1DR3ZWGx8j1C3HRFpsd1E5p5oge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VpdI4tkdcuc3mfYsx1E6Ws4gJ7xuXWO66/wDpIq4aOjp22+ec8kHYgf6suGoO0s8Dxx4x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ROzLjsb1QXVsDmT1DXCIgtDiXH2E+SsRuZUUrqaoqOIzL83dxOVw0CZTdoMHqIxciJ/M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OrvRRDG2mOjpgd79Oi0Ypl+Mt4Xos9RmhMZAaTcA2NrDlqq8keShdTiocY9wMxsPYrkE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X3N+/MDbTbdY9RiFEwvPpDO893qknS5tspqo3GGqzMdC7i8Lhkga38OqdMxkUgY2Pvc/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E1xdYA38P9BVJq4vN2gNXXWkYWNsmqXvp8oI1cLg8lD6XGW2ce90sqssz5HFz3FxPMlV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g120uTWgqYmkl7HXP0gnGpiLu6HNaNri6y21BHNP9IJ3TXIjjFl81AkLRawA3Kc14aQL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OSrrkTTE0paiMgODjn2PdtotHBcPZitU2OSpbEw73GrvALnRLfdXaSqkpg2SN1nA6JrZ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s9XUT4Imxs4ljbdwtr5rv5cr4czTcEXBC5aOGOspIZKx1mNaHXdyW5htXBJRFjJLti7u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Q++iaSo3TwtJ+dZ71BJXQN/WAqFJ3OsoZJg0XJVOXEo/ouAVGbFaOM3mqGAna7gEFGg+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ALEd2ow7jOgjlEkrN2N1IVaTtI6adkMLMoeSCTuNCfwSmLov4tVSFvAh5+sfwXI43mZW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9pWqauMvOZriSdSSVSxlsRiie1gJLrXHkst7HXD9aMYzS/XKHGl+ufepn05Z+khcy+2ZpF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WztrW1XPUfQ0l7CryU9Q0ak2/FPho3RuYTHYhwN8yrYbTg1ga5jXNINwR4LRfDTtl4Zp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2j52e4zOXxkZcUlPVw+4KrO45nea1u0cccbIRGxrLuJOUWWPU+u/Xmuq4OV2VZibDogP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8mxzgfrXNPuBH4qu31ENIhZ6gKnjcGtcTfYgKvE9rmABwuhVG1MSDY3Gy4Lk73sQ1ri5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UNU2lw2ikcwPc67ddLjUWXLOle8AOcTbqrMOJzQxNja1hDeoXRtmVLezqqeqc2Z97C+r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VfEakuo3v4YY2wHdA/0VgfK9R9SP3JzcVqHkNys18FzqRW0xpHM8ytPCwHG1wDyuszfb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VLYza55Fd0cmXaw/1N0guCRy8VztrXW3jlU+kDGMscxvqFitfmJc4au10UlyFwfR9krI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kboXUAgEbJBFQ0IBGyAT0KVqsAhvULie3kTzh1PI31GTuDvMgW+5dxPbOLrIxehhrqaS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bgjYjxC6IHkJUbyAFvYh2VxOllPAgdUx/RdELn2jdUD2dxlwucKrT/8As7/yVBSzhKKV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B0c02IVv/Z3GeWE13/8Arv8AyTf9nsaB/wB01o//AGd/5KFJ/l/EstnVGbxc0XWhgFbW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L3dYclQpOy2M1MoYaKSIE7zdwfHf2Lt8KwGHs7TOzHiVkgs429X8vvUoItTWfUFzdi5Z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hYQBcc1jyu77/wB4rEjaGOKzKp44snkArU9QI9zqdh1VCeGV7Hyv7gIvbmuepLk1pb4L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y0fErsWrjuxPrVp8WD7114K0+SJbEoKcNlG1PBUBKxxCtRyqmwqZhVRC82RODlVa4hSN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1C1yeHKgkuldMBRuhBynp4i8EggDx5qBWqQ3u3kAssqHSm2U+YWLjUhbLFbQlt1tVOkR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xNYwX0DAss0jnaqVtJi0NU4XYx/eH7J0K2552TYs+KBmYzWdm+t/KxWPiELZWHN0WRLU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Ka2UjctWTZ0OJOMQ4JNyHXNlVbKD6ou7yUFJiDsWw6KukiEZlB7oN9iR+CswsBN7KMIN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rIrLCJgtstiruY7W8ljVZu8NHJRAzWANLgNr8lJoq1K1zIiwiwa9wF+mYqcbLE18x0jw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H0wVhyACJdBUyUz5GUEsgYZRq87M6E+1YdXGYJHwlzXZHluZpuDY2uPBe3pk9B5M/wBR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KnMbvJ6lW532NlTfuuzOaATo1TT6ZR4JkMJnkbG3fU+4X/BOmdeRRFGAKRqY25UoCpGF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2MwelqYpa6fvSxus1t/VHVc1h1dFQOke6kjnnItCZdmHrbmV0XYyCRj566d0phc0x2jY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1aNR2OrbRUDtRldrYAPOp96tHB6S+rLjpcrNwykw6krvSn10brZiGvaWkE+av4oI8Uij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u9zHA5h03Xn7UPB0WSV8j/kmgfGHNbztoSqtVhGGseBKyRt9jfRMw7BfQa5s7MUdLEAb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NUMleQ6OoZG1vMutyP5hTtR8GtcvJi45guH0/Br6aoyFrwHMeLZulvFMpan5/iMcGOA3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7W1T53VMBItIHE5PNW6R4fkB0va5udVZKkROzVmxCYyiR0veaCASNbG1/uWXiE7W4ZVH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0MNmzwBpecrLg6lY1WIW8RlgSNLFc4PfgtpkNFMJqGK7g6zbbqxZhaLAX+io8JE7qKOK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zSzmmgfZ97Sb9dAtybXBYqzK+dDcrGlzb8gueljLnv0IdmNwR4rq8RqHSVAdmOwXPSuY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tNUi7VnSG0mhjJw2DKWC4NtVC+YvJs0DyViSaENDRAL23umkNcMrIgXnYAXJVPRqLXZn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EwSZNHNdzBGoXrdF227OY1GDK18MoHeDhqPb0XmOGdjMbrvnHUhpmO+nP3bjy3W3N2Wbg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F82UWyCwGq2mzzzUGt3ud56Tgk7OJT1b3NOxaQ4e+6pV+I4VRU7pame0QGpltr4W5rzG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I44yXDnfxTaaJ1dWQU8Tg50jiPVte/VG2mc447V2dFNiFFjjJnYdTiFtnNbZgaXEa30X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Lb5vm3C9ief4LusI7N1lFB6RTsZLBxHljSbOc2+hHmFzGLdkcbmjnqjSsp6WN7njiygH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JKXB0zKDxRcXv7nqPZGopnYJT1NNJma4XuOR5grp2PpqjV0bL9QLL5ywnGsZwIO9Dnkh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Nitun/pPx6mfaQU0oH7BF/ivSov2PG/ye4VWF4fW0z6eZjjG/cB5XJYj/R3gkTc8E9Qx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cpTf0w1gAE2GRO8WyEKeb+luOZgvhTsw/wCLp9y0taJsVqz+jSuqJC+HEo3nk10eX7lh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DOaeR0TdTLTOLgPE21C2T/SvWNPzWGQAftPJQP8AS5i42oqUe9bWvwR0YeH9ssfw0jg4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IPiuxwf+ljvNjxejFjoZYOX8JXB43joxupFQ7D6emlJ77oARn8x1WbmuunbjJbozqaPo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FTQVDJm88p1HgRyKT22XgGEY3X4JWNqqGd0bhuAdHDoRzXZRf0k4rVx2jbStkt6pYfh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TTJv6RcOmrauEsF+FC95HgCPzXmxJALSF1OJdrcUxGsiZWiFmUOaCxljqOt9tllT4eJ6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RRaRbMbvNN2myIqJBuVdloJInWLVAaZ31SpQshM7ihnJUhp3dCm8F45KUW2SwsLtVM4B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62MlXYcHrZxmcwsb1dorRdRTL9dEDG57sxFrrVFDTUo+ckDneCY6SnB7sd/NaSMORmiE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JY/8MJ4lbyYPcrRmygID0Ke2nPQq5xL7ABNLrlWgQintutHAsHqMYxWGjpo3PzOBcR9F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3GqoQUkRPN8h0awdSV6ng9Fh/ZigEFFIySZ4+emI1efDoFluglZrtpKXDYA6XLNOBYE6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jpCyKJ0zxyby9qEzqnEZbAuaw7nmVeo8IETBZlhzWLNGHK+tlGYQRxg9SSVgY7iD6OVl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0aMHTzW52p7SU+E5qGjcHVVu+8WPD/mvPK2nnjfTyzB96p2YOdu4X5qWd4Yns37muDK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+kVn44wRUEU7HnOJAPgVfv8AMDzWbj77YUwf8UfcV54Tes+71OCEemargr9np5ZsRmmk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eoXT03zlbEb+o4nz0I/Fcp2at6RISLjJ+K6qhJ9Kbp/qy9nsfl5cmn6PDcnILlUMZDWQ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TWVj/wDZov3/AMCuUuDrhbeRFWpq4szC17XFr7mw81EKmEyk5yAWgAlv7QPnyVfgt09b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9i5WfRUElReon2xNmVwcMm429Vab5hxDcbWWLhgy4gB0B+5Wn1TOI8Fwvfa63FHi6hPU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XACzlkz0Qlc4sfzV/tG+8UPQm6xpXkPJaSF0RxXBoS0Tx2TnkNjwqlrtPEWWGw91bLa+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4Pew5idRZYrDorZtppIzHRnMbdUi6XLlJJb0Vos1PmmmPRc7NFM26WSVksHNDhjorZCu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mTwCfGMtzsiBJlcDZXKKN5kD2OyubsbKrD3iLi61pWxijL2tLS1t9CuiMmPi9fLW1AZL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hizACwvom5VKwd02Nli7Zao+jEkUFzMiSskkoVCsigioyhCcmgo3UNFCtqoWyFnEGcbtV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VrvPzrk26+XL4m4trSe+PRpq7MX0mMO9cX8QnGtj5Fh8OGPyWuU0E6rP6q/t/wBzXol5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/wBIfko31V9bt/6Q/JdBcppdayn6q/t/3Hol5MEVb2+rIWX+o3L9wQa5oGpJ/hK6C6Bd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PRryYbqiFre8/KOpBXMNfPVA5GlgJ9Zw+5d9K7S/gfuXJuAzHzW49e8idRoelUXuymyk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sVXr9KV37pV6U9wrOxA/1V/7p+5ZUnKSbNtJKkT9iG/M1jur2j4Lqxdcx2IH/p9Q7rNb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UfJ4FwPB0TgUwaJyAlYrDFWjKsMVRGS8kgSkE4BUg5ripA4qMBOaVSEgJTwo/bZEB3J3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jIeWWyqDNbcKzSG7y2+9tEYLE2tO8nouKxKTPVd47Cy7KZ4NM4c8pJ8AuHrHXqXkbXWG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2PsWTWB0McoAaWuadxyWo6xCycTJZSyNvobALJstdnzDUYPTtY4tawOaWhpNjmJ5ea18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J/JYHZwyxUPDhaCXE3J5Lchhne672Oc4+5GBtQGiLN3tdrghYU+jyV0eMN4bImX72XWy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7oPvRApvJzlFpNwg43cU6MXcNVxlydFwZmLxGOtE+hbLpc8rLOffgNPgtDEpTNU+DDlF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F55tX08SagrPDkpydFCZxJ3UDlLJ6yicjIafZyIS4s0kXaxpJ9un4qjPG6Gd8TvWY4tP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c77aNYNfaq3aCHhYzL0eA/4fyXFS/iNHVx+RMz2+anYNNlCB1CsRt+buvQjkVnC7/Hku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QaOOn4rZTmGX1s1vuXOPOWRpHJy63sW2gbHPLPE2SckNaHHZvgFznwajyasvamtNxLS5j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zqfM+naJSPVEd9fOy24vQZXZfQor9DopPRqI74a02/ZXmSmd3OPsjkhjLi4NMcYbfU8H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y7SNlvGE/kt51BR6E4ayx8QoJ6XCoSONQCO/PNofbdWpE1I5fGO0cDGupKKkiBeLPe6I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z5yBv0XEZrdEO2FNhrHUr6E2le6zmZr6JQPzZBsQOir43IuTdq3M9IiNS2nkia75twfZ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HUBstXUhpBGclrhsQn1UUnDvkde+5YfyVMyCmaZZHlrQNe4fyXKEEnaKT0D3Q0DHBxFx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NLKxjg8alptfqq0EmWmY0tNwFajgqHasjB694Lo69wr9iJkjnOa2Xe9jryWRNSz1uKyQ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DWC5K6fBez9VjWIPiDgyOIgyvve3QDqdCvSMH7O0OERkUsAD3evIdXOPiVqKGumcHhH9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UGJp14UZufaV2lBgOHYS0CkpWMdzfa7j7VvCnKRpAd1qjLm2ZMjXEblUKqBsjHMka1zT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DGd7+9Ruw6ncNWk+1KM2ed4j2ZoKglzIuC4849B7lU7M4OW9pG0ccrXAAh7yNWt528dbL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RURMN23jLyL6nosjs92hqWdqYsLmews1Fg0aOPeIv4EkexdIRu2HkklpPR48NYWiPMGN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Hf0jl9DQ00MMwyyv7w+tbku1fKLMddos4G7tguT/AKS5M+CQTNmikEMwJaxvVYXJGcXH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uRxcF9a4uFuruS6ZmLhrbsLW3HIALm8UlzslJOpdoV244ML8lOmpampLhTwSy5PW4bC6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Ld7P4hXUsT3UDntdMQ2Qtut04Dh1TK51diz5pAe85hAa4+HMrSnS3K477HDgnofclZ1r5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B4BFl4Lqh7r62cTYeXNPqq6gGHTUFPTMkheyxzMa+QeRCvcM6Th+8B6p9yAemOYYqlzHN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QfI7OCbWtoAFpZSaSbOnNkLSCDYjmFfwfAxjMroWVjIJg3MGvHrDwWpV9gMTpYhNxBLE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wuuoxRkivZNFwqqPNzbI3RzT+Ks0daIxcODgND4FQvwCSMXMwIHgqdRSy0dnM1aT3isT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kPeAK0aRlFM0NkYNei5WOUAanXopxXlg7pXKynYOwfCcuZ0oaFVfHgNLq4ukI5LlH4h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7zqSloUdNN2gpKcFtFRxsP1nC5WVU4vV1bu/KbdAs4alWaWlmqpWxQROke42AaLkpYBd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d9gP9FOKVjGzYg4UkZ1yu1f7uS7bD/6M8BowDLG6oeObzos6kWmeIxwSPIDGOcTyAWrR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DpyDzLbD4r3mlwPDaIAU9FDHbmGBXGxNaNAB5KaxpPGKL+jDHKggzcKAHq65XT4Z/RRQ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kfRboF6A5zGDVwCrTYhDHsblRyZaQ2gwqiwun4FFTshZzyjfzKE1HSF3EkYy/O4VGoxl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jsFNGZKmpZG0c3Oss0ynQSVdFTi0bGkjoFn1GIuma6NjhECN1wNd2/p3TCGijdJc24j9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oKqv4jJal5F+6waN36LWlksdNSVNLixNV8/84SCTpJrv5LTxqukxOenidBaSnBlkAA7r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FfxCm9Kpg9gu9veYfwUNRTxnBG4vSttUUj2ueeZZsR/rxXPHJSR6MkpJplCWWIF7GPBb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wcWfUzU2rmOjEmgG60qtsPpsscDbNLGyNA5DosyvflpSSDcOFvFVY1F2jrl6zLlhob//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PkfJG9gIsCRa66Ggnz1sYAyjMWkewn8FjYJV+kwkAZOFYXOt7/8AhbdE3NWNIaAWguJH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8+XJotkjc55Mrmg7XIA9ioY4W+iwgOzDPve/JXjCz6p+CysdkayKGOxBuTyXOXB1wL+Ij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CwfXZ71X4g8UM48VxPqmnhWle0XB0O3klI+R077NcQCRso8IP9bzgEhoN1puhiDnECTv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PPTPYyO0Thw4AsaZ3ePkFpdoJ2SFjG3Bj0N/YsmZwvvyH3LquDhXBai72EVfgWn71mt5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YXsGnfZZjeai5Z1n9MRnMoHZROLg91jzQzOP0lmjNjz5JAJmp5lK5+slAlskBofJREu+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eSqQY6mIMoB2JWnUSZKSRp5tssuMAHY3U9U+SOlEbibvN9ei3wjHuU7JzRuAodepU0QI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EkEtFgwJJC6V1ChSQukoyjroXQuhfUKGkNPru80Efpv80CV+TyfUz70eENKCJQKwUSB1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uZwivxaXH6iOsmi9F1DRnbbwy9V0hjc02vYy5U0jpk0olNJXFmyOU9x3g0/cuVdzXUzH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mw03Xr6b3OcyCZ3dIWbiMgFO8X1ylaErbNJJuVmYnY0z/JfQx/UjhPhmr2KFsHkPWd33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uXAWO+tI8/G34LeuvqPk8CJb3SvrZM2Oicw2GqgLEanaq8Zvsp2brSMsmGyc3UJg2T27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+iLHZlSjwnBNTgoQcCpISWyGQbhpHvF/wUQKQk+d4I3cwv8AY0i/3qsFuQZMPfI7my33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b63XdVjHCgkboRk2XCygOuL2KwzaInaHwWHjU1mtZfdy2HyFjDmXL4rUcWrLeTPvURTc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L3uupZOWstEwucdiuP7PyENJAJsbH/XtXVwzAsvG27rc+SgKWL3jhL3m8jtLrnZu423Q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1RO64b6o2ufBc9NpG4H1yLu8EBVvrdPjJzBQgqeIgHXdcXydTLxON0Usr8tw7Ue0LGEl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2pgbUxZDoRsVyM1O+np2RuIJBJ08/wCS+hinqjXg8eSOllVxuVE5SHdRuW2ZOv7Mwthw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8gbKl2qh+cgnHMFpWrhcZioKdh0LYxfzIuocfpzUYa4t1dEc3s5rwxl/Fs9bj/Do5Ru2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s3CuxD5lxX0EeJlCfc+BXQ9k4qKTFWyVhcY2NJETdM55exc8/UOWng2GOrrv9KEAYbZi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v6d1BRVT54YKiz76aC1/JNrsZqJGmOlzRg/TeLkLOpuzYyd/GxtycfzVj5Ci4eT5bbbz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UUvcjgxPEImGOarEreRc0Bw9qp1jqqpnv6QHRn6DySPcrB7MU97jGIzbUbfmi7AWtN/l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an4LSZk43hEEAp6+nIF3BkrADYHkQVLhrnOeNBc6Dqhi2F1lMY5jXtqqbNZ4bJo3oSEa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LSG30DhzBH4rM90VF2o47H+hOjkIe25kDTlB81zlW14p5AXEgtO5ut52K00EjjG+d8bh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tel1gVUrX0d794OynxHJc8adu0PYvwts0Pce60aq76S4NMjLZA67jyAIH5Kg6aL0cQB1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fVVrmxmlY67Lgk9SF0cbKpJHVdk+1tHg+MysqczaOpsHPAuWuGxt01K9ZpK6grIRLR1E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f3L5rkmDdBureFsq2uNW2rko4WnWVjiC7wFtyulUY5Po59QG+qAoXzuO5XiR7cYzAGxU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Tnc7zurtN/SPjzahsTxBNdwaMzLX9yFcWj10TO6oPmdbdcxQ9tMOkrPQayQU1SANT6hPS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OWiwSV9G0y1ErcsQZrqefsGqGTiO0UlVjvaGpxOlyy0+HuETYy6wky3uRy9a/sUXZeET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kglLg8u96pnNheHxQuqDHxu9LfYeKhk7SgYfJRYfTZIi0s4jz3jdasHqFb2gpKOlbUzV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1Dr7WXPY729wnFMGqKE8ecPZoQzKARsduqzKCow3GKCHDRliliYGsbJzsNx1WUcHqX4o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30WsvvY+GygMB89Rd0TAA29tRqFFO5gheJCHfRad9eq3MYwt1BJJILuGUWdbf/VlgSUr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ZW2WlWwyirqimeY4pCxsmhA1WzC6Z72sdUyOB0DgOXm0H71hPZJSTtcxxD4yHNcORWlR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b6wDQbfj8FTJfgYWzPeHXc4ZXNNiSOlrk/BT/OMe8MawMlDTZzrEEdGnU+5ODLjiFwyv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8YY9r42PzGM6tY06XPMaD4oDnsTflxBwMQvYNOlvao3tlZRMIDA19yHAd61/hqFNi8ZF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CLEexKgoTUyZZA+OKwzPbGX26GwVBFS1L4XxzwPLZIzcEciuxpf6Q8TY2MNpBIGizmhp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yKnqnxxPc+MnRzm5b+xXYsVrYYRC2dxjGzHWcB713xu9mc5I38R7TnEZQTh1PSE7uBJc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tYyCItAbZ5d9I9bclDhML8XqZWPqYYCxme7ox3tQLAadbrVbgNGL8ftDSNNtgQBufHwP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p2PFspRbg80gvHTzuHVrCVoVkdFRNLocW4gAbZsbwSe9Y7fs6p8lXgDKziceWopzCWlj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bc+qj0v2G5mnA5h63zf/ADHtb95CjfhjozrUwD/5Wu+4qpLIBI4MfmbfQjmFEZOpWWoF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cMgne42yxtJK9o7D4x2NoYI6eCMUWIZRxG1Qs8nwJ3HkvI+yuIGg7RUs2TOXOyW566Lt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8ecOgcH6SOGhYeV+Z8l55U3sdEextxGleLtlBCZU1r4g1zA0h2o8V43hHZ7HKXE6WCkx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a890eR/Bezmka7LndsAAFhqi2VDic3Jg9yDq6Z49bL5BWzRw+HvQ9DhB3GnioUzZM0nr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vI9bIghtuEz0aPPfiC3SyEMGfBIZ2FpqZW35tdYrHl/o9weaXizS1Uj+r5iV23o8W+Ye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yWxRwJ/owwRxzB9Q0+EipVv9GWEwNEnpNVq4DQg2+C9KFNETq5Nkw+GVuV/eG/NXUxRy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xzuJaPWcLkrkcWqX4E6rpOGXisY6JrQLgPIt7jdesS0bchsb+wryztmI4cTMU0kgfDNH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VlKnaNpuWzOSpuOyeCqmcDGw8IkDl/q6r4o5phkiZ3sjrXHmr+KVDIYBHC5no07j83cZ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UDpYyYXXJ1APJdGZSst9nxDFG6OWXK6Uiwttv+a38ODo62WO+ojP3hcth1LKJMrn2e3V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mGue9kgY7LlNm3WHLejXbuDkbrTWF97OIB0vpdUcYBmqqVkhDM1wddtVnf7QzE/pj9lQ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kcXM9U22UaYhLTKy3JRNbM1jJcwLS42IJPgPFQejav8AnQQL2t5XVZ2JBzw4veS3YkJp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0HSymk9Czmvg3cmmaTcgAK7HcVMhzE3vouZjxHhOc5j5Gl25FtUTirg7MJJLqpNHnyPV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9n3LOmP3D7k+WqEzi54c4nqo5pY5AAGFpAtoVVsVu6LdBJagrW/WjWe0q3R39Gqf3FTG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a5lyTqhkty+CsB1tLu9idpb1ne5DmVchS4Z6KzlDvpH7KRiA+l/2oCpkd9VOYXNBAbup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ojV1TIWkAuO9kBDDMwAfNm4OpVivh9JgbPHmOQd4W2C7fCMDw2mpbT07JpLEukeNLeAV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3pdDmiyxC7HXs4EjUXV1J7Cjg8p6FTRgFuUuyqehpBVVccDniMPNsxK263sdXQTtZSs9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2ogz2S6V1y57VD/GpPtFMd2rvoJqYeWZc6Zk6q6VwuT/ANrGt3qYPsOTT2vi/wDcw+yN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lyB7Xxf+6Z7InJh7YR8qkeyIqaWaOyzJZtQuLPbFvKd3siSi7YB07G55HXcNOGPzUadF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978ECgw3c8+KK/ISe7PvrgBTJZY4YzJK9rGN3c42ATKyrioqZ9RNfhs3sLlVZi2orGU84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wiRcG9y73WVjGyNmLjWJvxiOWiwuUmCOMvqKho0sNmg87rz2FrnyHI7K5jS+/kLr1SWr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zJHG17LZcouBrZea0FBVT1QhiiLpJ4Hujbcd4WI/Ar7XRSShJVVHg6hNyR6vRuc6igc4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Co6Zjo6SJjhZzWAEeNlIV8KX1M+guCKc2hlP/DcuUcea6up/s0v7hXJu2Xq6bhnOZDL6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vJasp7pWNiz8tI4+C+ji+tHCf0s6Xswzh9nqQdQ53vcStbmFn4Mzh4LRN/4DCfMtC0Bd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QhlJCOUghATxnXZWWBQRt5qw0LSMsddSM2TALqQCwWkZCdkohYlIC52TxoVQORvYIXR0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V1JgxuhaDrJHM3z0H5K81tiqUtGavtBRyXs2mjdKT43AHxIQhtPkc2B/GFyG6+Vv5Lha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ZdvK3PxZpXECSMAWG1r/AJrhpnZZn5tNefJYZtFKpPDic9x2BK4h9U+SZzyBqbrqe0M4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ZdFxIp5ztE8/wlbhFNGJOjq+ytS99e+MgWyX08/5ruY4i9mj8oXnfZKCaGonmMbmuAaB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Ls2+lz05jeWhjt7EgkdFiVJm47qypjlUySaOmp3GURaudfQu/ksauPotC9z3d9+tytqf0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A7rQS4k+7T2rlcabU1MDiGl8jyBa9rBSKtleyKPpw/x2D3fml6fb+9N+H5qgMIrztTn7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f1A/6jfzXXRE5a5GiMUtvVM9yo4pZhaNyBqjHg1ZFI2SSJuVpue+CosTJLy4nQnRdYRS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3G6NNw/SWGY9wG7lGVYw+ilrpzHEWiwuS7ZVg2XY1CRYSuaPAH8lE/F4XMLTNIbi2yZ/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/JH/AGbqALmeK3tXLTE3cjMiZm2OqtSu4cGRu6jkp3UtU6EuDi3chBxBvzK9C4OL5Ioc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KzHWwQm8Ub2nwKgpYuPUMiLsvEeG3te1ytcdnIwDeqd9j+a5yNoqnGb6kSk+L004x+xI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/HfbrYJHAKdouZ5D5WWbRqil8rX/AFTvtofKn/B/7le+QqbQ8WW3Pb8kTgdKNA+QnzCW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GEEDqUPlIj9Q1aHyPTC3rn2pOwmkbsHn+JLRKZnHEz/gMUZxJ/8Agx+5aRwuktfI77Sb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RS0WilHiEklxkY0W1ICryyWHip6mOOCQtiFgN9VTY108zWN3cbBUhZo6ZsjXVNSSII9/2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yu0DWsbo1oGjQtCWkikp2Q5y1segDTz6lN9DpgQOECoWjN9OmJtce5P9IdHVtN9GPD/b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C4xNHRZjy3MXnS6tiiaWrmmmdPmAc83JPILqOybKmqElVUVUrqemBDBmNgfBccC6Vwjj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qyYB2aiomkB7m3eepKEOY7Q4iaiucyM91qzBLaHLfNYjTYJkl3zv7wcSSbjmp6Q8S0RY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rD5TUzsZIctnAhw0tYr1XF2U2F9oW0xsx08ZER+vltp7ivMGtaKxuQAd2+gW52yxWbEa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uXvDQgkC/wAQqgdBilJBVYJiQNhNFHxG3PIA/ivLjPP9dy67B+0MmLTvp6mMB7oC1zmn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YYMrmtzN0OnMaJYoyWVrmMeHxtkL2ZLuG3ijhjxFWta6xY/um4VzEA30Zxy63FrBVHmC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+wDi43Bd1Qh0mHRyOp6ijZThzmHNnOlgeetudknslw+YVEUrY3usHNvrby2+K0aClxCm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ptJC2MnIOduS0ajs9XySNhrXQ8OTKA5jxmYb3PdBu48rBCnOCWkqq5jYo3VNRJms0MsL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SdhNaxzXvdw2k2sWFtgu4wjDcFw/GGPjpopO46xJd6wsCCHbaG9ua6erxRlXFwZ4YnxW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x+twYU7QCLNebRzB12E+Y/FZF9LHcaFdp2soY4oJZcPeGMt85CXb6i2XxuuSOG1LWuJa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0nRGiuR0KaTZAyBu5slxGnmuiyMzpQsyFydkszOoRJsM3Lqo5saQaAXJTRdx/BIStBJL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BIsP2Vi7KSgvhyloLJGOzB3ML1TAcQqMawFs801pcpb3jcm2ml/JeVMLi/KLnMVvYLil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r3HnsEs1FW6O+7BRVFN2p9Dln4kOV0gDzcsPKy9Se9hNy73BeNYdVjD55q2CUvliaJM2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1cOJYdT10BvHOwOGu3ULL33ElpdFsywg/STTUwg7e8qnX1lNh1P6RUtdwwQC5rC7L4m3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fQGQP0i4pk5DWwHtslGbNA1UfJoPkboGrPKP/tKDiALki3VZTsXkbjbqDgte0w8RgDgH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LNP0qVwy8LXyCXHnP0bHxsFVoKyXEcOE7qeSjkcPUlAJaeviFhOxHGnskDaukE0bMjhE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+2l7haUWxZ0/FnPT7X8kM8xPrD4lUsKdVSNqTUVDZbSuZGAAMoGmtuu65bF5a+mfVOos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jXdwxAi7N/W100RQt0Rs7V4kc0hxB06Lz3t/h5zU+IAOygZJSOVjcLW7PT1Py9Gamszu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loJuOVtNt1q9oKFtfhdXRuF+JG4DwuLKtaJD6keOVWFxiCKR0l+K42cGWy25finRUJYQ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WnLGwdmi4h3zGVzbC5vmykKnA/O1rgHDTZwsVwytrdH0+hjDJLTJcFKsw6opyJ2TMflO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55c6QXJvsulrWl1HIcpIDL+7Vc6a+G36JxVxycluY63DHFkSjwxoox/i/BOFIOcvwQ+U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K20Lfeuh4hxoWnXifBL0FnKQ+5M+U5OTGhA4nUcso9iCyT5Pb9Z59iIw4nk/3KA4lUn6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+sIQFn5Md9V3vCXyXJY2AB5XKqGtqT+ucmmpmO8r/egsvw00sMUrXAHO2wylZzmOjeWv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9x9qGpOpJ81KK5NpIWV24+5KzgtcULX0UErRZxbr3b31SbQuPrZPaCoblFx5MnMUhJ4n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WIfxJjsJLhdr4iOvEsrRgzBMRs8+0rSweZvHMjzcttbVQvwmYDThn/5WqSjpZKKqbNJE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3+KjKjucPk4kLXN0sbZS74q1jkUsuBVMjLSPiAeGjUuaDqD7LrnWYth8DWHJICfolp09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ULHBjozlIsdFhNmmchgz6c4pHnsG30DwF6PTvjkbo/XrdcFPhdOah/BlBjzXa4DlyVyn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sHiSq1ZESDCa/lTn7Q/NH5HxEn9B/wB7fzXRteWm4CcA561qZnScwcFr+cQ+2E4YHXc2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Nrkpjr9Smplo575Fq/8Ah/a/kj8h1f1ofefyXQEAcymnRTUy0YgwCqO8sIv4n8lPS9n6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8bX6+S1ASTbVTUzr1UQ55gFznJ6WaitzrWfS80SgzY/vFIr8e+T7i4KWMxcfBquLm6J1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EtrjOcnoYIj0sCB6y1JW8SJ7D9IELnXYFiZoRR8ajyCLg8TK/Pkve3Rd8Wlxpv3MStO0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Bws51O6R3m65/Fc92b//AJgwsdKN33vXaVtGZ8JloonNaXRcNpOw0ssTCezVVQYpSVck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Gk3LtdtNtV6ceaGidvd3/wCDjKD1Ro6RAooFfNPUQVhtSTH9grlHSNtuupr9KGf/AJZX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KYJZG2NisPGZf6uW9VpyFYmLuu1o6lfSwr50ebI/lZ21JiVBDSQxOq4rsY1vrdArLcYw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micbcivpaTxWd58sYaB/bIvekMbwzML1jPiuDB1RB0V0ks9Cbj+FAf2xnuP5KQdoMK/96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7pw0HVXSSz0ZvaHCS0u9MbYb9135IjtLg/8A70fYd+S8/iP9Xkv9Zv4poNlaIehjtLgz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+SP+0uDn+9//u3fkvPC5FruqtA9B/2mwkf3kn/43fkge1OE30nf/wBMrgs+wRv4JQO9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P8BWhgWIUmI1VRVMe7hwxC+YW5k/gvNRoL7XC7bsFG2SjqwQfWG3PRRrYWa1Z2leQRR4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93NchXxTOnfNU5WOkcSI2/gunmlfDI8ZPV2sLrnKi8szpJDdxPPkubNow8VaRTtJ+sqD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NG0bG+KzA0BbjwZlybPZ6z55WuF9AfvXRyRiVgjyDLvZYPZlodPMba2AHxXWxxAWuFiX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UWhYB+K56vsal2QWYNAuqxPWQGxc63daNh4lcnVaSnzN0jyJcEbdOSJFje6DbZSSdkWu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yOpc1tO9zjlAGq5bEanjvAaLNbsuhxVmeikaDsVyrgQusODEuSIrb7MH+sTtI3YNfasU2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TAbFmvvUlwFydJI0Ndo4Gw5Jmclpak2wGpQe9t1zNnNYi4nEptOYHwVcs00U+IyB2ITF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7EXFd1wcnyRwSugqGvZq5jgR5hdi4E7HZcbSDiVkLCdDI0fFdgW6ndc5m4iOgTLX80tb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oaXDNukHBpubKMnM42QyvB1GhQD3DPYhROJv4KUgtsDso5AOqAYSBcKI7+CkJ1QNufJA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p2FNvU5vqNJ/BR1wy1Dx4lTYYfnJGjcs0WiEkgDZX5ongX0c1QvkjF7Syg9CP5rWi+dp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uja495gPmFCmQZnuAzOJA13TGODn95waCdTa9lNKwRzvDm3Adt1CZI2IxulaMl3WaxUh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SbUucHMhbnfYaB3Ieai7VYiaqoc1r7W5JmF4iY8NfGxsgcXE911ht8VnVFRDM13zbjId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W3tclW8Pa7jZgNANSomQ6Bz2u4f1hyVyjD5Iy2EXbqDpqgLFMMz5Zz6oFgfBPo5PlDDJ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4hR4k9tHQNp2HvyDXy5lV8Ckeypfb1SPiqiMd2bJbjlO3/Edw/taLTro3RYhUROaQWvuQ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XtDA9mzZ2vHlcFX8RqW1+OV1QNGySki/JGEUZI2yscw7OFljwn0atZxNAx/eNth1W+Yw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kRAeOR5ois9ZwuSklgppmTGSDKH3adHDfZadTjkct2MpIo2cgAbj2rznshWOpY/QZXW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RS1ssT+6WBptcvBItzGmxVMlmuwmDEy6oopXU1cw52OcbtcQLWPUW0WJTYnU1VoWRCSp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Ovax0sPetNlW4R8Q3adTryWbgVWeJXVzG958ocSOdmi6pTrsL7E0gxKjrMQqIpqhp4z6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6firk7MHndVSVFHNK+cub3IwGgbALnnV83rOfKb6hzLkEexM+Viw6TuafHRCHkWJU/o2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kc0A+B0Qp+E5tnRgkeK0sfZFJj+IyySal+Zuu9/vWdRUdRWV8VLTsJklNgLfFCMnEELx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XvZLJa1mN0aAvXsHwrCKLDo6J9NT1Rbq+R25dzVir7GdncQZpE6ledrDM381SHkDKSBwu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nEHubRycRzBmIuBYe1dZiX9GVdHmdh8rahnLIbn3H8ysBuD4rg0kgmp3gkWNgbj2FNgR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udDJ5lmipy4XV8XO4t8r2K1vlKqZlF5o9OYIV6PBa7GeFWVVQ2mo2NOeeS49gB3VoWbfZ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5vK+CIMa0uBcQb9Oi2v6Nsa4E9V2dqnWfG4viBOx5tH3rnMMx6OjrWUPZ6kkkjZ+lqHe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6l9B2ghx+l0bK8PcG7Bw0cPIjX2+CjN/UevY7EHYc+fPM003zo4J1NtbG+4XNUdJHUYo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yoiL5HZS7LYtIBHMfFdTQ1cGK4ayUWfFUR6+IIQp8Gw+mMBipwDTscyO5vYE3KsZUqOb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2cpnvPeALHC+2U2tr4WWJjVPiUONVctD87VVMbI6cQvs6JotcnSwF78+a66lpIKON0VP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diTuVII2tJLQATqbDdFKpWK2MzBK2CtikHBniqY8rZ2zsyuLrb9FztThlUyrrKoUlQyB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c21ngtuO67kdV2jSQbEC55gfenlFPS7Qas5Hs1DPTYgz5rE3B0eR8lRAI2G2xOpN7aK7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xGnZSOzNaxkUxOV9tQ4kbEHlZb5e0buHvTHTRN3kaPapLLvYUTl8HwnGcMmc6LD6GJ0z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m5ygDQeC3q1p48Z3Y8Frvw/FWDV043mZ9pVqqrpnM/TNNte7rquU8+PmUl/k2scvZHJ0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IWtbfM0O2IdofcdfYuAqZZ46p1K4W4TyAc1rjkuk7a4k+jxeGop2nI9hD78xzWRXZJpj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H+aa4yhqjujvhxvuqL2KTKmqmBp5WF7XAg25LAqYDTVD4ib5Tvay18McZa/hu9bPb4q1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YO+0WcQN0UkpV5NZFOcW2+DmbJK2KMnqn+gW3BXSzzUUUFfNEByKYacD6KWKKSVirfBA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spYohiYJJmRl4ZmNsx2ClqqSSjqn08mUubbVpuCCLgj2FNAyWct/DqGnxOhEs8Uge12X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llo55rCSp2UkzhmDCQtrCGinxGppw1szWXsZGi+62OPY2EMLb9GBLFHOxBzIGMeDcfmn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HH/0wl6Q4bNZ9gLBsxGt8FI1h+qtZ1U/kQPJoS9KnA9c+4IWjN4bvqFOa11/UPuWiKuf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MZyCis1ri23DufJFtNc6wn2NVltVUAH555PLVI1NSR+mf53QUVxC++kDiPIqYRSkaQy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5lefaU99RO79c/3qCi/trslnym4JugXjYIAZnG+gVMhD7kk7FBw7t+SD3WsEnPBbYFAN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9im2s25KaSSd9FChBKsUNjWwD/iN+9V2EX1OquUDAa+DX9Y0/Fc8n0s3H6kdSzY+ZSKT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XJ9pCKaUSm3UAE0pyagFzSKIFkioCniRth9T+4uNeuxxT/d1R+4Fxz9ivb030s5z5Ksh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ftBbUp0WJiOtRCP2l9TAvnR5Mv0kyQOqFtN0b2X0TxDgnNIuo7iycD0VIStOqIcmgWF7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zbgDuQl6qaNAje4Qg4dE4eSjuRZODygH68kTodk0PueiRIvdASg3HVdx/R688KtAFsuW+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5AF7hdZ/R5VNZiGI0ziQ4sjeB4AkH7wo+AjbxsObdoOUOuSb7rnhFmdYn2Lpu0MZcGPL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DBR0XEf+lm0YPDmVyZ0Ry2NSB1Q1g8SqAAPmFNiIe+vJaCRawTGU0x2jK6xWxh8nS9lo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ifYPzXV5Ltt4LC7K0j24ec7C08Q6ewLflfFTttK4gkaADUrnLk0uDJxUtiopHsF3NsM3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TrzXS41WS1QbExvDhB7rBz8T1XO1VNJxQA3QC48VYiXBC21rX3TsrRHvrdMLS0AvIaE3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FdKMWMrheifrrouanj7xIHmF0tY5j6N7Gk5rX2K5+RuV9uRXaC2OcuSiQtrAI8jZpOpD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dHh0bYMPhAjeS8BxIG99VJcCPJaFi/olcEG4utGHDYZ2h/pBjvyLLlPOE0ttauTT/hfz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LVc1ubz96rVbu8Ixy3VvEZY6asqGtJcRK4NJFtLnVZd3PJPVej2o5e5JFJwpWPvq0grs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Fw7gu/wqn42G00jo3lpjGtvYuclZtMquOUpBpcbHmtk4ZDcFzJHHnlRdRRtHzdG9x/akA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YgDpuk5uuputd9B3rtpHD/5Anx4eba0tiP2gR96ULMG+uVNcbDa66I0EVtaceVx+aa7D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3L/yCULOdygAG17oSDKLhvJb3yUb2ywgddSkMJitYyN9jPzKULOHxmncx7JbaPGvmqVH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7HyXodZgsNZRPpnSmxHd7o0PIrzyso5qCqfBOwtc0+/xVBsXdTSF41hk1NuRUzmlwDmgk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GDgVOsZ0a48vPwWt6LLDZ9JMRE7kDcezkgM6ppeO0yDuuYNDbfwWaYHveQ1hdY62Gy6G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/K23ecTqTzUVPxYY8kNK6wPrE7/BAZLIqlo4bWyBvuCs02G5zmkbe3LYe0rZihrptBG1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Dhkbe/Vyl1tTY6D27D4qAoU1Aal3BgjMjnCwNtB5fmp62Kh7P0QBc2SY6kM2Lug6+J9gT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TGnw9jZZdiW+oPM7uPht4lcuyOvx2tLiXSvd6z3bNH4BAV5Hz4hVF7u8951sNB/JbdLR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xqTbdatBgVPQxWEhc8+s62/8lcbTtFrzyny0/BUhiCWKKcyS6SRtIAI5p1LQzmLPwzd5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c0nEfdz+pKsR0kLBa9z1J3Qpi+gVJH6L4hI0E4tdgF/ELbjpWNJLrO15aJ3okZaRkFig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sCNbh2y1Yq+tjblmibLYes14B9ynFPCDY8+Vk408Q+gCPKyEMrEsRr5aZ7IKcsaR3iXA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qPDo4Jp3slF3SFzNCStT0eLkwe5ZWIdm6OtJewGB53LBofYrYNiDHMNeSKTE4BbXhy3A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cD29+RrR9Zjg9vvH4hcpXYRh+HYTMIoi55tZ79XXUtJJS0+GQh72Ms3W41urYIKyPDKv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IRkexue7gB0I961P6O4IHz4jNkBkhyRsedw05r/cFjzYlBDWxS00MMzQCCHt0JPMjwWn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rvTXwRip4bm8RhIPrXt71VyRmn2rkqcMgkqKYPkdMAxjGxX4Z63HtXP4RivahrLwTVbn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l6VH2uw3hHLXUTWHcANVabtvg0O+JMH7jfyCpChhGMdpJntZV9n5nA/roLt+B/NdLI+o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ZszQVzFR/SPgzAbVM8n7g/msuf8ApNof1VJLIernWVB2UrMJihdNNRQsDRckafBcg/tN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Qk0spPDuPVN9vLxWXiXaiTGqOL+qsawyCxDiHN1WBUcVtcBFGXyA3DSCFAdJNSYpUN+T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vSTPAdL4k72UkFNS0zxhVVPFXgtzObE6wa8bC/4rlJcTrC50Jj4bhuGjVQ0lSaarbMXG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W7O9pGYdG6jMDKWKJ1o2SSZhrra+i239sqdnrVdIzzf/ADXl1Tmxim4UGTjSOBIJsCev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3exga3zkb+a8eTpsmSVrK4rxSO8csIreFnpsvbyhZvilP/DYqnJ/SHhw3xJx/cjd+S4V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NJCOZfOzT4qR3ZGNrbnHKDyMwb+az+n39WaT/uX1HiCOrk/pIw8frquT91n5kKnL/SRSk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vOA/Ernm9maJp+cx6gHk6R33MT/8AZ/Bm+vjbXf8ALppD99k/TcH7pSf92VdRlf0xX+DU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XHxdP/8Aiqz/AOkSq/V0ELf3nk/kqZwzsxT6y19fKBvkpGt+Jk/BKdvZWmY176Kvcxw7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V8N6P7b/ALv/AOyPqc65dEr/AOkLEz6sFK3+F35qtL28xp18skLPKMfionYn2YjHzeDV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KVuKYW5odDgFOAdjJLI7/wC5b9D0cf8ApoRy9RPZSK0eIV2Kyukq5XTG1m+HkFrehup+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Nw7OFtCdPjqoIsXkYLUtJSUwPOOO595usLGsaxHEHCGqqHPZE4lreXmusVBWo8HSbnFR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qkVMUropBvbUFOqoZZJdTmFt1PhzZJ4I3NFy5oKuPgabNzgPtuOS4w+q2fR6nGpY/k99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KT0OY7usrwglzWzW8dE/gPy96R3sAXos+K1Rn/Jkj95SUHYHI4euCtOOG28pKeSbesdP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FgA4eWqhkwSQaGPXoulicHC5Lgelwi9mYaC6A5GbCpWj9E4AdBddD2cpzDhUjXAh3Edp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J8k9uoscw8C4hAUaSjNJis88jQ5spdbLv5KzMHOPchFjzcbfBS52NdkzAk8i5OzljtA2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ddkIcOXfsmTPfGwh8LWO8SdfgtGOV73XyNDQdbnUJ73NcCJGhzTyOqhpPyYQnc43a6Me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0eTSrFRQQSXNO8tP1XfgVnvjlhdle0n71ylKa9j6GLH081y7LXFYPp/8AakJmX1e77A/N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5hyWO5I9Po8JadUR30L/AHBL0ttxa+nxVMuvzS15lNcjL6bEvYvGsa76JB8CiKxvNjj7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+KapE7GLwdaaKdoGZtifFA0s42bfyK2zTxO3ze1xQFNA03tc+ZXoPjmN6BUO1ETvagaO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I4+TfiVHLCxws8XHRQHPvgeTZtiCeRVluF1OUGzftBagp4W6NiHuUrQ1tgWtHsQpkNwe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dw/DHRVscj5GdzWwNyroiDjqwEctE+CFrZw4NAIB5eC5Zf5cv6G4fUi231QkSk31Agvy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SggEgEUggEgU5MJKgKWLf7tn/dH3rjpV1+MG2GzHy+9cdM6wXu6VfKc5vcqSnUrFrbur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xHudTsFRDM0olPrA3HgvsdPB3Z4c0lVBDXkaNJ8giI5Dsx3uVhk0o2NvIJGefNcOIPgv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9W73KQUlRyhf7k8VFTsHP9hUjZqv60nvVAwUNYf7vJ7k/wBBrGjvU7wB4KdstaBfM/Xx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H26XQhWFJU5SeEbJwp59fmjpupAyUaBzvensimJvmN/3iqQrmnn3MRsmmN7PWbbzV3hV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N9HfmGdzSelrpsCq0OteyGvPZX20pPMAeDVM2iYAMzz7Gi6bAzo5Bmy3OvQK52ZrHUPb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Mh5AOGnxsVY9Hvo1zvst/JXsPwSoqwXteWMabF2W5v7AmxUd7iTadlJ6RVnuR27g3e7k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zp5NC4WY0bNCu4pWV0cVPTSU0sjIW2bJMcuc9bLLnlnsXTvaMouQwWDR5lcWdEZclK18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TwDvtA+KniIqm8RrXi5+kVIKHOdWsv1K6Lg5vk0ezOIMhqeBm+amO9vVPVb9dU0DiHGp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Z3D4G1E0lS5hDGAAX2v/AOFtS0gn1ga3LbR0gLvh+axLk3E5rG62GCkL6INnqHd0EG4a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OkaGuI1a7ktzFKaio3NcGtc+xzZRa6yWZ5yZXwiztiToByACREgCKIcmj2JSR3AEZYCd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Da0noAEmiGNwcWt0H0gCuhgysae2koBE1/fldbMAuYc9hdazt9LtXVYxTtrY2Gl4fEaT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USwvkY5xzMcW6Wtce9d4NJHKSdkVUWmN9haxC7TAsSpa/D2hkfCNO1rC11rbcjz2XB07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yyPDTbxK9Fh9Ho4G09LEyKJvLLe56nqsTdmoouCRg+lqkamJovnCqumaW943J5hESNDL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L07Y8UqTK7WSRz2HkQToqGUgEW9y7LtLHBNhud0YzMeLOAsQDuuPeWt2YDpzuuydo5tU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YFMwYJSMIJLYwDYXXHdl6SCtr5JqpodHA0FrORN/iu0dVRtFmADyAWJM0kWnVABtwz7k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joqXpTbWOqDqgW0tryWbLRdNQ54sG28bhMbMdSbkeaqNqANNPYLJpqWtvulguun7twy/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7PIuVP0nvXvYKN88bwAYwbHdLFF01WYgAx3/AH0x9TJ9ExfbP5LPmqLm+Vo6aKP0hvPL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nF9o/kqGI08GJwltRw2uHqvaCSEHTZuYUDpnAmw0UsHN1eGT0jzb51nJ7VHT19TSH5qV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jw5zd7E9QqsuHxSg5gCeuVaJRFTdqJ4dJaaCYde80/A2U7u1jT6uHMaevGcqRwZpOjnex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UBJL2rrXfo44IuhDS4/9xKzp62uxF1pZZJb8idFoDCoGalmviVYipmN0a0CyAp0ODMe4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58yuhp3U1NEI4m5GDkFREVhcXHsSLywAu7qA12z0xt86fJScWFuoJI81lMzu2JCfd7Rq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tQSnceO/q6eBKyRMb639il4jhzJQppOqY9hce9IVbRqBcrOEtxqEuMAdx7kIaLqluXYX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ukut1UDqhoGpTDI0nTvBUFluIlh793ITYlVgxOghaInuLXSPbcA2uq+ZnNgPgibW0bp0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BbLP3PqxNDB/NQspqEEl8ReT9fvJmoNidPJE5GjW4PmgMusNPRiUQMyhwtY63VPEGFtL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XKRsN/xWtUUcVS5uaPUDR1zp8VQxKnldHHxm92O4a5h+8exaIa3ZOLs7PDUNxaJ7pWnu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sftDh9PFiUj8PjApDbIW3t8dlew2n4dK0tAa1+viVecy7Mpy2tslijmcPqIKZz4qqAPY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oa6GKOpPBIMT9WWPwWvVYUJtY7Dw/JUThk4z2bma02F9CUBXo56iN4ZAbm9w09VsjHq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3AEkmPvNOo356WWKyItlD2Oyuaeav1tQ2qiGZrQ9trEBUhrR4tQzPztezMRa5Fio6yKnr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GqlE2CdoZPTsz/XbpdOOGtabwVEkR87rJSiGTQyhglMYvvfZWqerjZGWTOc9+4IP3qKo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KdrkaqAQyBx+ZdcblpWiGhLUUc1w4mM+Ass54DpS1jyW30UjaepmdpE655uWtQ0UdK3N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xVmdA/hNyuuDe4cFfZXOa0B4vfZ3IqeopYKiOwGU8iOSqCMlzKSaE3ebBzPpdCPFZas7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GzwiNsdnuO90scHDpqWG2obcrQouzlZDiLI6vI8DbKfWH4LK7Q1DajFpGRnMyLuA9SNz7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uVmTJsAtGKeM07Giwc0WVSKA1FWyIbX18lsuwuB/ItPgVJKy4Z6HZFTyjMGnYrNxVgbV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SWG8dVbwc26oYtRzQBr5Htfm0u1YiqZ2y5VOFGzhkw9Agvp3VrxMidHxZpw3o1upP5Ln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Xx5RpYuIP3LSZFM4ZeJHYfVJJ+5c9Ls90OoxKCtmk9zDGHxnW5BuVFxn83bKGON0bS1z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tDrPafYuyWx83NNTm5Iu8XXNcIOqGHQgW8FV4kY1BPknB7Cbga+SpyLUc7Gt9UEFJsgL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1Go8ggx5JtmsQgNQOjLe8CD1CikfI0Dh94c7qm6eZpAa8u8FIJXBvQncXQErMmbiPgY14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Hut3bjqq7pz4W5prpmm3cCAs8ZzeR96dHPzuR4Kq6azRaM+wqF00lwGgtPigL7pmuPK/T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WP7JVfik+u0X6hDMc+YkHTm1AGWnjl1aQD0v+KqPZLE61i4dOauZmb21CHEYdHC48Vhw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KjJWvJGxHIp97qSSCN+zgfPf3qAxSxG4JeOh0K5uDR64Z1Mk7t9Smm3JMbM1xsdD0Kka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mcJ5Gkpt7LpjoTe3pBb4mykEzCbFrffqi6nhec3fHhmXc+QNy5dBOSPAC6bYOdYSSe2y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x6Zk0B24iA9t0ABAXPJ9Kc1vIX/JRyOhabGeR1udyE2QSl3eNgdrBQkHN3bnXogJRW07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0TZXKWUmS2RtrHUBVWiwvluU5sro3EtYCbWHeXLKnKDS8G4NKSbNJp7o1SuqMVTUloBg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Ex0McY/jP5L86+hz+D6nqMfksJHZQB85uWtiP8Z/JOBn1u2K375/JPQ5/tHqMfkfdK/R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2n8kQ2pP0GD+I/knoc/2k9Rj8kiCa2OocfVYPaU8xSDmy/mVfQZ/BPUY/Jl4062GT/vN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fdb3nnYLv8Sw6aspJKf0hkWdwdmDSbLmx2RjY67py+53tuvodL0coL5zhl6hP6Tkwxz3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KdxA0XXDs9T08d75ncmgJHBo5ACWkW6FfUSo8bdnMMo3nkp48PcT6pXUsoImsAy36KVs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q0Zs5lmHPP0FYZh73ezktwwt9cMOXzum90a628AqLMtuHnYbqVtIG2vp5q8Y2SfScFLF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ugM007M98vhdE0UTddb+avvgOezXDRV3MkuWmRtzoLWugKpbTRmzg66QNKDdsamNE1ly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RNYb2Fj1UBCZ2n9HFa3VRmplvYwsJ+5WiYmk2BPhbZRl0YHeB8rJYIPSntFw0ZjyAWz2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UxsbE83EhaXFp8rjRZLnQkgAEeKgrJGxUrncQONraJVgn7WdsakmWWgpDlk7jKxwtsN2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enkeKxstRDJa7eIQbjmPereNYk+oiFLGQYWaNs23vK5uW+bXkumiK2M6memYaeNAKngu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9upVqSRrBo1vvXOQdoIGUUDC/vNYAR7EX47C4brnwa5NafGZsIY6rhjjkc0eq8XaT4rE7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ynrnUoyWkhhBa2/W97lVq/Eo6qndEHbkfesrGAxwjEYs0NG+5K3FJqzLbJcL7QV5qWQV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mpb5Fda6qkDQ1pGgXm4c5paRoWnQrfjxl8kTS4m9tVGqKmdE+YuPfIuPFNfOCNXD4aLB+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Xeq0+9ZNG4+rbCA7K0nwXDzu4kpuTZxJ8lp11U4RgF1id/JZUgsy9rfitxRhj8NnMNUx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5GrdeS7ISuOxXLYHhxxCszudlZB33dTbZasmIvbK5rQDlNrqSKjYbK473SfNYAEnRYZxC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FiSsmi7i1a6ngjlaWF7ZWvYCL3IN9ui5mQGQukcblxJPmu/wvsnB2iwJpdPwqkuLmPtc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TD6jC6ySgqWZJo3WcOR8fJbi9jEuSLCa00VWQXHhu0K6Q1TLXz3v0K49wy95oNxz6K/h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duwtySSKmdA2rbe97p3pObQaLNbrreykaHHYnVYNF0VB2cUPSRfVyrejOfo7ZGOnYy4s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cjdIzutcN+NkwwtBBy38tFO2BwGYN08UBFnLh3h7hdRZLONm+9XjfLa1yoOG57i4uAHI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Yv5oO9YAWFuSmaLGxbqeal9FdoSQAfBCFMvsLWBPkg50gFwGnwurklCSdCfNQihc3dpc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F2RpB5JzWvJ72yl4EtwMjgpPRsuheQqCEWa0jh5inCx7wjtzNlZjijG4dp1TnU8ZGgsd7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3ZhJ62UfGDz3mAkeCtEC+UAHqbJhYALgX16IBrX/AEeHp4KYBjh3m+9RgtaL5Rc+KeC3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BGfUFvFNyutaw1RzNPd1B8AnZ9mhoQCawWTXMawXsnkEjWwUZMjSS65HgqQY50YG26DW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ND71H3g6wbfxCAdlyusba+5C9t2jzTQ7McpzA+KRjcDe9wgGPfd1g1C7raj4p0mmzg3z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2yAjGmoJ96gxHMaJz7+u8QtHUnU+6zferfCcJLtvZV6x7XVtHAQckTHTPAH0nbfC3uWk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YQ0tFtkg51tTdPBY4aNKBazndQo0gO0JNx0Rd4fejkv1KNmXtq3zQGRiFEbmohvf6Tev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C6MtDtLgrOrcOueJALO+k3r5KkaLGEYc+tbO1gYHgAtYDYka6qQUVeZvR44S597WO4WI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yPjmZzvYhdJR9qqerbHFjEBD2HSoh0PtH5ICnLT1Edb6MIX93uBzmkXPM/65WTnOYyzIj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uqpnemU746Ouhr4ngtLJDaQXHJw/ELGPZesgJGSQjr/q/wCCAzg95JtZEHMLOt71otwS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QpcDbcE00j+ud1vgAPvQtmFHA5zhw2OcTyC2sHopop+JNTtkyi8TebXdb8l0UeG02H03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8hDR8f8A8lg4z21o6WN0GDMEk/8A7hze6z90Hc+JSiWR9ocRGC0xhZNmr5hqQf0Y6/kP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HyT5pHzyunqJHOc83c5xuXFTUtI6oPEks2MbA81SclnCYjE0zuZdz9vALTEgI1BBVVpe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22UA39iyzRJmy7C6hrovSqJ7cpBaMw8wpGw63z6KYDLodQoUz8Am/q0kJZmyOvvbdap4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QQGjxR2Rt4pGknTZaeYWvuqBOkztLA4+d1CYbm+c3UlidQgQ4jQj2oAcMDdtz1QLQD+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QmuDTu6xKAjAOwN/aoiS15sFLwzfuOKcIAfX0KALJDsGgJPII1Nk7gRjZ10HRB+lgUBD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BOxaB7UuBIw6EgdL6IPgkIvcIA5gw2BJ9qZnJPNBkcnPVSZbHVAMcb6i49qBc61gSU5w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Bv7EA4Hu6/FLiNsQRr1COUW0unNbd2jQPNANb3jpdSi7RtcdEchubBp8kDI8aFtkAH08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Slmh1Yc7fFT5nc7I53WsSffZZcUztHNJHpjWMBuWfFTOuR3fcVGxzdwEi/x9iHEkZcDV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DbKvxcurjoq81c7M0RNLm8ze1kBalMbY3abc1nOqY2g5YR5kJ0lS+T1ico/10UbrBxId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Mtml7m5U9h4hvZoHkq4yvcA5t7fFSiMuI72VvQKFLWgAs5AAchc31Ki4RcdH2A96fma0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FljmkG92geCdlY8b2HmqhkcRvfwKaZmu7padeg2SxRO+ZkTjHGAegUrZu6A5ozeBWaIr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aXaXdYKWKNYSG9rgJr6yFtxa5210WWZA0Zbu08UwtY7vFhd7VbFFmpq3Ah7JIx4NKqOx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6lMlYS0hkTR7UxtK5ha9mTMd8wurZGiUVtO+LSEB56gFRB935coA62B+CsmF51LnADc2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NZK5jefd39qpCUOaANSLbabqf06jjaGFoa4+sS26zuCyN+V3ev8AsD8LIOEDZMscZcet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ky8KWNw2uSVEaiJmdjn5nDkG6JjMwAORxPTWymeWt/VWuNdNkBTPzhzd435Hl5IhzxYA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sWj2BNdS536uzX3CArSPextyHE+GqYIWEh5BBOpB3CvmnDW5W/8AhRMhkcLki3iEKVnA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bpZWJIg4Frbu9qjEBDspugIC4A6A+xVpjc66eYCvvia3qqkkTnPuAFAZ7w9xsblvkqNV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sPY4BwMgseoOiEOHiogmM8jclrMLQd+q1HkjOLnLrkG6z52256rrsRpqRtO4TT0xlG0g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XMTQMkk/TNPg0ErqYGQklosrDWPd9FWaWge8ANab+S26PB9AZASVxZsw46KR3ettqjV02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9y66LDY2i5jdbks2ugho45Qx0wDxbIIg78NPNbi6MyRxtUxsUmUa+1OpWkt5q46mEzrR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+a0aTBauUh3o5b4W0CSYRnxwEkAblX3UToKR9Q6MkMF1u0eA8OzpYrnxWmaOidhtVSV3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23IIN1g0eaSA8MSP1c4kqo7PO9sbAXOcbADmV2GLYb2bdHlpKuqjlAsOJYj2i11Wwujw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rapusbGN0afzW9SM0RPe3DaZlBBEBUQtLJpj9Ym7gBzsdL+CpMjN99StVtHU11S6eRnel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A5czgwuHVqwaMCOje82VuLCXOIOp8l08dDC1rdO9ezjsFfZTQMYLtAI6pRTCwsYlhbj6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u0qz2nwqp7RUPytFTZaqkblmjYM3Eb1Hl0Wo6KMjuszHqp6Gqlwx7nwszh3rRuO/keSq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J09oKUeFV7JWTNpZhGXABxYQNV6Xi89K55qaXsrTPqyb8V7ha/UgbrmKuHtNiMpNQXtB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nKyVRlCJ7ZHMc8gtJBCv01IXtHeJvzsp6bs/WEXkiN+dzqtalw4Uze+0aeKwUoNw+TJo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DHMcTMQR0AWzGw3zgC3iNk/Uk7CyoM/0EZO4yx8kx1K5jPXcTzytC1muuDcJj2u2Y0a8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ffIPIWP3KF0UOQOiLiBvdaZpnvcCGtI+lcqUwHKA51vBAYYiifu4qQR3PckcRbbMVoSU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+FlUdkYbNdceIQCJYQGuMgPXMUTTuLczZXeyx/BRl7ScttVJTsLXEkC3LXRAMME1jeUnz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MxPMK45t25s1vJDS13HTldAVWxNt6h15E3Q4ZaNRp0CsPky+q3TqUmSNc20nwKApStjt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AI18loGKB1yDqmsaA27Rp4IClLE7bKMvknRxttZoAv1Vx4LgDa6jcwtFw255eKAgdFbX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gt5q387kuWgHoqrp394vpZQwalyAQjJ0JuiY3DTQ+SkjfFIBkO+2imEbrd0WKApWcDq0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0tc06jVNMDZLZlSFMOjJ2unuHdtlAvsrfocLG5mDXzSMR5tFkBmvayVwY5uYhTw0wa3Q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erceSZw5nHQBAU6umcXZoZ5I3nQDQtPmFUoWvqX1FVI4F7nBgcBYWGmimxOWUARt7tyQ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sOoaoUrW8MNHU7q+w9x3CcNLglNLXX9QDxVkYdUt/WgeQuntw+T6b7gc7KAohst/AJsj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NJl2eAonQMdoSNPBUGaXPzaN0Sc4gerZX+C0vyg6lF0F25S0XCAx6iGOcXe3vDZwOoWb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6810rqUEastbmFH6IxxuWgdFbI0c2wljrseWOHsK0qbtFjdIAIcRmyjYOdmHxurktG25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mN2vCy/umyWKLA7b9obd6qY63MwM/JRTdre0NQLHEJGA/wCG1rPuAVd2Du2a94HmnDAZr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ylPUVFS/PVVD3uO5e8kpjAHG0TS89TstOLBmMcc3e81YZhp0yub7EstGdBRNJD53BzuQ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lbGHvA1cPYg7DpAb5vYoVFaMEG4PuUjXG9tLKeKlfbldPNHdpJ0PJQpDm7tjayc0yW7o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dbfmpWsLBYDdAMu6/eFvBPNwLgkI5HjW5KAaSDm2CALTpzKRy9E0AfRJJ87Kdgbaz2m/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JHmnW03uD1UwjYTYa+CBY1hsG6ICEOIIy3CkLsw75N0QGk3DUcp57IBrWtcbA280uFl5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c1zT6xsgHOL2+qLjxRZ3h3m2PgUQwkDvOCTgWt7p1QDcjr2B0Qe3RR5Xuu6+qPDlG5CA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c3r7lI0PGoA0RzSfSbYeCAr3IPqqRtiNU97czTYqDgm5N/igHFuujiiHPZ4prSc1iFYj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xa71m28gnejAtDtSFJIzvbWQs5o5oD0URSA6318UHU7zrf4qcPJ1JFkxz3cXugZeayQg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Cmez6LVaMjbXATOJci/uQFb0ZwuSGnxUOQOda7b3toFonVp6HrqoHHKbMsB9yFIeDk6p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iWF13BwPiDdSN0Nm2J6kKFA0OA1+Ka9h3BB8E7vF3InnbdHgvc2xJaPA6rNFsrhkpdYC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Wtbcqye7ZoBcNrnVNcXN2Fz1UotlaNtXM45yGgfshWWQuIHEId7LJrRlJcbhASzh1yGZ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5DXAjprohldawHxKeJSTo0BP4jWak2JVollN8Uub1dOqAilJ0gb5u0Vt8rQ7Um6aHgu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d7gALADllBQ9Hc3QOAB1NmgKYy5dDvyJKRmy6uHkrRBrQ1o0LiepOyANiNL22PNIyBxt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6b+SoJHP+jcgHmE0tYG2jNrpuZ7joPcU6zgbke9AVWUZbIX8R7yTrmddTsjcHdBzSM2U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tCABy6oB0gEeje8mAZx59E9rmhvInyURzE6EoB2RjRroq8zw112t08EXuNi3N7SoSy4I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NBP3KF41AabX8E4kDuhzveoC9wNu6emtlAVa5ry4MjfmLyAABuVr07RHCyIjVosSeazq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liFm26n/AF8VpB9z+YVQGvoqeVxz08b/ABc0KF+G0DXZWU1OJD+wLq+Xtay5eL+aqmdp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C2LRsbBr9WylLso0ZcnoFG6p5AZj15IOdIQMo9yAEnEPMgoNptQZDf2J13tcMwvpexCk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3IFAOjjY06JznM0F8p6J0ebKOJYOA1snd1w6+2yAibPHmyhzSfEo3bKwgFrwDY2snZG7W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D6OlkBA6gpJHZjTxuPO4ummgpixzGwNA8G2v7VYcATfOQOgSZIASLHztugK7qbKy0DBm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qaHGoyHpl0Vl0v0RofEKKV0jtGuGh5hABxaxpflJPKwuq80lTLYMpxb9sq5Yj1Xao5Xk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F00YIka2/wCxc2ScXudq/IOpFrp88NVf5sC3W6gZQB7885Lnc7uJsgHOq6eNpzS+xuqU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00TzT5bhrWhnQNCbYRtGWIadAgERG+4aSBvsmnhNNjlF9rlV31z3uMRjlbmFr2Vf0CKM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UBoiNuYnM4fclkjGnEIJULZo3sHe+KBla02F7He4QEj3CMHL13JTOK9wAsd+SIYxwu5x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ppnRd9ztzY2QF0PyN8fG6aXudoNbHqqzauJ4aQ17mkXvupTVwtAyRvv5KghnZNIQ0ylj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RsuxpsNzurfEzg/N7nbmmiEy3Zl02IKAz+461nDx0T2vbGMpFwfBTVFOWvJDrHYC26qu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AWI3Ruu0C19rpBrM9nG4HwVZryHZtLjbS6cGxzTZhJJG888+gVBaBFjltpvoojHrfUHyU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kQi0gtva9uhQETcp0Fhb9lRuiIdnaHOI6GyuNDXamJIRNd3XNQEMfeAMjbE8rJzor7ct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Gyjcx7ASx13eJsEBDLGSw2NnW0BVdkkjGBs5LATcB5tdSuNQxxMpDW33uPxT2Olmiyxm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AhoOmQKOSRsZDTe55kIiOqba9S4AbjKNVK3PkADM1+p1CoGMZcg6EeaL4wTvYeCe6Itd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JvPNfwKAhcbWDWXI531QLnOPeapuDkJc0WPUoNheXd5xQEWS2pbcKCSZjXWBynwCvlmb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1CAYACAQWu+9W4w1zbH3EKi+mc52dp16AqxG6oBGYFoGg00QEkkcglHDDQOYtujJG4C2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bnbdOJcSCCb+IQEbYcw9doPio3QAkcz1Cm4TiLgB3gOSYNHEubl80BBJTvHfDc1k0Nc7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IPdJsOQO6Be14IcSCeioIgTfLlv42S7p0Nj4EKRrA76ZI5XCRpWu1O6AqFkea7hpyT3W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Cxp9TN5lPyAHuNAPkgI44ody25I18EXRN+iTbzT+813eAA8khmds1oPIoCFt4DcMz33N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GQ8iArjMzX/ONafYpSGG1xqEBnNa9jrhzrJx4jgMsvsN1cexu+YhRPj7wsLoCIsAF3Nv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aQfJS95htqPYmuzesTfwQDG073a2sOhQfSyaWaArEcrRrYX8VYZJHzNkBTiZoQWtdog5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5JaQD1CifTAWBJd4lAUjSg3NgkIC06tCsuiDNWv8wmvLSBZ1j5oBhbZw7oAUvDLm3EYc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vNTRPdGRZtgeqAgNopCCyxPI809ozH1gPAqaRomkJkaHNtYWOyYKSEH1nE+LkASxtrXB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ZYGR6NsfNOLzvlbZAUssjALXFuSY1pkcc2iuylj25iCw+CquiLiQ13P2oBwp28nW8U4R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N7fWcSU3v8gSgHnhtve7VEXsGoGcKRjHvBGYlLgNaNj52sgI3OiNgTqeSjc1gNwLpGC5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J6rgbIANLCdWqRjyz1ENAQLG/kiHEHa48kATnkN3WUb4id7qQtD7h2ye2LuizvegO24t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VYs16+QUjGuCyCxnB2CbvpYpjWEa3sfJElw0J5IQY8AXvd/mVUmpmTEZi6w5AmytajQH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0QpHFC2AEQsYy+9r6/FTMOQHvXd12CZZ2mpsk4HfKoCXiEbAHxVaV9a5x4cbQ36xKku7K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CAZC2bZ5zO8rKR0brd5o9qfxtNFGZjzBPsQD2sGUAjTon5WHS2igbUBxsGoZnZ8xkJ8L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e5Mdo7Rt/uTQ8P0G6eBqqCJ55OB9iiDrkaE6q05zQDcjxChzRnYDy2QAGTNcuGboeSIa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jkBuGi4R41jckAlATcBu8jyR0VeSanieGixN7aKvVVRY3QuueiqtmcR6pF9yQgNhkrOT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uLLIjMjidT4aqVrJAbh58iL3QGiC0XIAQMrTpz8lUzT2Nm++yaC+3e0PQIC6XtDbqN7w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uQi5gva2yAY6bISMoJUfpTXXvbRJ8hZpmuOfdVWSZp0AAcfBAGedwdmtbpoo55Xsgc9zC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zX5YHtLzp3tVNTQmqnyzSX4ZBFgLX5oUmo2NbShujiPWurAcxo1seoRe1hJaHE+JUYjD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BZmnxHQhRmMufcNA9qnbGJGd1xIHVRP7oIc6wHsQAMZtYggfsmyaXOIsHFB1TYNBkaOj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gEDYWQDbuyl7ydOdiUmSzONw0gW03BKe7KbANbfopYmvzXe1gHUDVAMFQR3SzXqps7Mo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33cQy581A/I5vzrg7wsEBdGQkPyajY7ouLHcjfyVZsgY0Nazu9EXzy6BrbX52QEpawCz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dDptoVXlMj4yXMJHPRQxw8M8RsTrnxsgLz4wHXje4W5AkpHI1vdZZxVYSho7xeCepTXv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ZbntfQkc7ogvBzWuoG8XLqR5XTnTvYdha/JATOe54tkt7U3iljsnDB53CgfUXvcX8LJv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WugJ31WXQEDr1TRJpcuv4qFsB2BA6myIYGm+cX21QCnlY1wu5o08CVF3XktNj5pvo8Tnm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NsWjLy0QBjYwNtlA8k4xtedctk5vPcNTrNtcaIBpaWssGAgeCi4LJdXRNv4gJ7HkyHMQ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+642O6ArGIZsmbL4BSNpMxN3FviE58QsLsBtzTmOI2d3fHVAMMTGAuL3BwG4uqzi4i4m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RawadddbJejtkAdmII8UBXNQJW94HM3oL3VZ7mSsIZYeGXVW5GMma4Nnfpocr9lHT0bI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VBnuBHrCwPMDdF2WNmjbg7K7JTgjJpYbWUOV7NHNsORQDaZt3AW1O99lZJY11mn2bqsT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RmpjAPXdAWmPFwDf2FSMDRe+t1WLdARp4gpsUYAzB518SgLbnMJtmFwopX22dcJrg24N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0QFKSmE8+d8pcy1sjr2BVqFrYxlbGxhJ2aE9zg65azXxUE+Iw07+G9vetvogJiHA94Wt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LDL12UT6yOXKwylhOtybfFTObNBDm4ZkHUFASFj2jYXtunMkDu6+wPgo46g5LlmnipGy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EgYxu5FvFHKx3Me9AgOAFhfmo3sI0s23iLIB8rWWsQbjmCq0hI6e5OY1xcQCC07G9k2Q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AVvTHRyWyAjrZWmVjZG6EnwUD8r3i3e5WUkbGtNmtAPkgLBtlzZj5JwlaY9b5vJVhWsh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1Tcdv+GR7EBG90zBnaLDxVd0xeDmI8xYKeWp0sGEqDi8jFmb0ugGwysuWWzBWw2EMBLP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h5HFIZ3AhrhbloqCw5rLfNkAcggwPJs57beAUDYnkkl2g5AJCR3qi48SgJ5i31ctwfBR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OM4aG/jdEtlyG4HsCAbw3tPP3p4NhqdRytsowJGgk5mnpumuMkps3Q89EBcLmZeht1UL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lO4Nu52vMXRDbbAO9iAmDYzHc95QXjgbdgJtra6b3wLNNuqbYA3cSSEA9tfE45XtynxT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IhmXUA/gmFjSO663ggHvMTWlzDvyCEUlO42J18VXka5vqOBvuAi2K2rnEnoQgLDpWxkg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FyfaVGyME+rYKQUzhs0EeSAkM0crdteoTOHc6N06oBhDtQG+xPbe9h96AQibbax8UToL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M+xROqGuOVt3HncoAZN3Ea8iEWyAm1rlIv7tyduV0nOBaCCQfJAFzrWDio3u00KRkDW3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aQGWPkgITK9nK4TmTku0tdTFsZaDt4Jhjj3bZALiOJuWg+SD8xsdR5I2c0XtcFNzZdS0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1tcO1KeCJG6HVIRuGhaUBHwzbdBrDb1gpHcQ7aDwCYYXHvZrlANFPrcPF0XMc1uo18E5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kIIHNAVm6DVpPmE8DwtdSDOBoAR0KVi42y2CA6wEj+aeHHxUe+ub2bJZHcgLLJCQvPQ2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MfIBTZQPW0Pmg6JwYcpIKAa2QAgG9/JTXZluToomNd9JF3dGuyAkc+1g1gI5klCThutca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Rc+ajs/Ndzx5BCli7DfTS3JMAF9Afeml1ha6XEjOlx70AnlxNmtumHNdP4zALNufFRmY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XW5AX1TiC1vh0UJqi3QtsPAoNffVxIvyUBK3e4CeZXtGl/coA5rPVbvzRMrgbaKgY6KZ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pcjmtAJsAgJObvYg4xuN3DZAMkmeG2YB5lVnSSyOsWn3qchnEudeg3UgyjUaX8EBWFO8t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3nRwA8FM0gnu3NvckZ2BttMw3sgA6JsceYRgv6EqS5yttYaagKB0xeRdnldODzf1B5hA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o2jY4vAF1GZAR9Fx8Sq8uYkZy3TkCgJ5JGcxc77KI1LBfK5pKe10bh3QdOqDnMzhpDTrz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4mW7T0A1VOonjbCXFwjcdGgrVkbE4AOJuNlgY6IxNGIyLAa26oGU2zvNzHLkN9CTZa+F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DE7U/tFYdJQSV9QGRtdkGrn20C6qnY5trymzdGsboAtMiLJZGG2zuDuYuVE+Il17kDkp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0tzONgOayUhANy1xIHUFO4UJNtXHxKEs0Nte9z0UXpTWGxaLWQErmsBuGhwG2myqul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ka9t25LHlzQ4YcSLNBPIoCqxwMmVg25BWmzSNFsgPiXKq+MMksTY8z1TmvjZzJJ8UBZc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DZRRwRNJDRr4lRGoc0lpZlvrpzUkc5dZoYb9boCctLWgaJ7nHcEE9LKLLJqS5QmNzX6k6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pRYuyBVZXOYLcQvBPNOMdxrfzCTWgaNcGoCu6GTcN08SmNlLDlu4355Vo8Np1L9FWfG1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E2cBuUmxPhZBsxJu9hIG2qgBEhJ4Vh481I8ANyWNgNggJHfSc1pJJ3TGueRsddzZNa4Z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1srHOHM2QE7I32vmcb73OiUsPOO1zzuoWF5cc7SPMpTAuAaJMg8NCgC0R37pA6omWJp7x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h1wTurTYmkd9l/EICSKWKUlrZBcbi+yL497G/tQ4LBqI9kj6pOrfagK77sksGOdpy5Kw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cjbh3nqmPnDr2u4gIBziBoXfBMLmuFsw8ibJjZWBvf1PTdIPDhdrRfoSUA+QMeAHOHgn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cS7j3M1jbQ7J4LjoRbTmqB0hAbcA5eYAUJlDrWZlt4lSXAb3gAB4KGCojqA8RXdlNicq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THPeBqfYiWuDSM1lXMOt7kHzQEVQQxudouRuFTM7nHui33K9LSOlbYm3sWc5jmTGJws5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zZwu37lfY52YEAZbaCyx3tLFbge90Au4m6AvOcwC7tCoxlBve6ha0EWId7kBH3rtcRbb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Zud9bJr6allcDLGxxvcHmmsBa4gZTfndSOzZCXOAA3LjsgA+no8uURZQebSU6ny07DFn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A/MCGv8AcVKCA3V1r9SgHTQsl0JI8jZCKLhCwaT4lR5m5w0tJG4eDomNJa8gZrFAXDOI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97rbjyTQHWuQbIRxljnOGt+VkKSWeSDcDyUNRC2YBsjnW3unDM113PsOQKlLwb3tt1QF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wfHmp9G3tqRv4JsrZHNHCLAejhe6TYdLua0POhyoAmpdpr5Jr5ZH7kFH0YtboPHVNDHE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Te5PjsmhzHvFxl9uie6N4Fi26YadxuNEBKWtZsLgprpwG6RA22G102My5uG0ghu+il4d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VLnGzoXNvzupu48cvYp2t7uXKAPJNygC+UaeCgIMp6i3iEi76NwpXEDvE6dAowY3aW18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kd8EE7k2Tywixc4XKE92xm2U2GzipKKbiRd5mW3K+iAjfm2JB9qWWxBBt7VbdkP0Nb9E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QgOB308tkiHajQjqpMjgLiwHUJMyyEgEEhUFdzXW2KjcxzdbOI8FYbA9hJ4ziOicGuNh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4hymbGCLgnyKeKdgu4t163UT2yH1X2sgJWxgdDzRaBmtmI8EwGQDe/U2Tm2cdRqdioB5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FdxOdxvyIU40Fim3BPdeB4KgZlINrlNezvA2UrXNacpAN/FN4bDs1zR0QDdr2Nz0KYHu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pCTdjj70eC9rbE5j0KADZGa6X9qcJWlt+GAU0xg20seiglglFyx/8NkBMQ0/Q18Exry1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4uaA/uuU48UA0yEC10Lh/O/gnGNp1JFk0wuOrHG3ggJWggae66DpgTlKDGvaNRcpr2tD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lBY72JAvtoB7U2zgNBp1TspI1JugAJfrNAQ9IGa2Q+dk8C2hFwkWMdcXQET3kvGht5JH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9hTXxm2wsh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e921e1-f23e-419e-b23e-54766e1b2519/82951d3f-9279-4333-bd14-ab633c8a0d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hAAAAEBAAMAAAABDZ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w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Ki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EAAwAAAAENk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IHgAMBIgACEQEDEQH/xAAbAAADAQ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UGB//EABoBAQEBAQEBAQAAAAAAAAAAAAABAgMEBQb/2gAMAwEAAhADEAAAAfrQ4+X6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qt06Q+b6HiZ1TulXyaAOjp5unn6Z9fzvQ4PRzqYehJ43ueF6HPXNXq565Md5enRx9PZ6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58VapuMkoS9sq81ckO7h+f2l3+f36Q9DzXsFEp9LhVg1ZghTJhkWSVRanj/NfW/L8/VX2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+j8134+nTtueJ4fdx+L2gNuHZfsPkd25fZ/IKN49qHmPL0QZuPRM4lp9x8D956PFFg3f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EYgxx3cXVOa+W8ylvN9fjpbZ17l+QY+b27nXyXpHny1PVHkpqetPzJdJ6cvMnt6aeam5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BpRAbETpJyV6aLy70Kp5Leua8p/Tx51O7Wc9m1DHAxxhiHHC7Y2wN28XcenjI8sCmNRo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qktgR1sKWAM2A2JtibE0GxNtjAg2zGOyA4mxFHDGykYEmYEO2DtkJGDhg4ObHAxImf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xFxwXV0CDwaXy+q3THJIfR2dPUO3ntN5vyW8/QeZx06YCvtRWZgMNNbYGUqn2k/Qj8j3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y0OXm3Ty0hf1ta5cD5fSNtFWl09M9/nep5PfE/Z8X1cXx26Ofjv2+Ci+nlxC8vH2Xq5u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XFevRUj3cOryL8fHfVx9vFw6Q6IHnbbrHbEE6Y+7kwc7iigGXEQEpGzKc3y/2fy2O3j+9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8ljnWdNnWxOdK2WHPNLWfQ3lyuPb3z89Y+h5/F2s+pHhO8dH6P8AmX6Bvh6xzdPODsbb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Ono5e0/NjSfi+6cC8/aZcvXh2S8+uvLeaCil2OVuy5wN6FDzm9MHnv2E5R1ip0OMMQbY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hqOBCMFYLLO7bjTPb0t5Mcd/bn4Ax392XjbHb1fU+Y+i1j6GFoer4vlWnTOgCAAgwIF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GOxmGMQRsDR2JscDEGKkbDIw2og4GZQ4MbbBKMNgQkFCMTbYYqQkE2OAytRBFm21mOxt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KOufreSvqbnV619jdvP7PhLC6364nu3pjyR9B0r8u/2nt5v531ffbO/iuj63R8x5320k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vC8fbzc9+E3fF57dXSnpvnP4Pv8Aj9QNF5w9PN07hlOtlumh9XLi4Ovm8nXHNy1aHVyb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CWRqJHRuR66xzSOvk25amlJ4rZCdig/R4VaT+jBOIocCbZCAxXxvY45r4Ztyeb6PWvCp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d52sqldc857+3M8Sv0fZzfJH7a+Z8V1/WRy8Xp7EsX2/D9LefYVp+rg2U02UjDYO2BiC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dvH5fsSPQc3rk/V38Pmt1a+eNWwDsHYgOxlZQHYGwtYYwMUaOjLHXr3BLPb1N48sdvcT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DHb058Jx26JJs9yNpvPOg03mA7LmV5d9D8/73XyfRwtH6H5jzjtnWUqbDGBABsmBWjgQ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2MwNHHG2xhiBtkGOrYkGKgDExINjjMMNgTHFAcTbYLKxtsHAqSDYVZbNjrNsTS3ON8x6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On7GF8bHY3zss/T6GoE6MQxmDnT28dlqqPD5VU8t5JyLJfD6Ap2NBmrJH0uHq9PKvNbo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V4fRPXnw0l47Suum4X50Oocq5di8plqmPOpjpVBGSo6iFsYqQlCZTgK04r0cXf7OQM+j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kogJhgW57zX53z/Y45rzF75y8I76Lz+mRxvVbzYcb6cvLlp6ieYu56aecdTrRG3FS7HJ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6c1zA2xMMo4VSqnF+/g7j5nxvqfneP0PKV15+rp9jx/UcnI3b5uDYUsRC2FOaEFZLtjQ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5z879Ky4Z6lXCqDpQdpcCLMDk2GrEYOwCyPZkeYxUqW1bmfueb6nbxfQyrP2/nfN2GdZ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ZgAMVITsHYmOIDjWOwdsYbGOJtjYDsHYGBIMcDMRS2AwJjsh2JgSA7BIYxGMQax2GRu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5o68/FZz9m8zeE+r5fclHRKMvD1+F6Op6m8gZ17C+Qp7CeYa9FfKc9NY3QiLKyd1Ty+f6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/VGp0hm6SeVPrTr5FXqOnDus4nTN05e3Q6VJ5lugGwFYRiphjPQ+R1CVOZHXWII8aLyy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0rzaq+j43o9sW6IX+hwIdaCtkQ0BLFVq6WPD4vS4V553VY0ZinneouXgv6xzfKf1nPJp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9KYTWXKRbrj15Vn0yAfipv66Hyu5d/oebxivoS4Ty6/Vd/kex6/DTt4OzWObxvpOWdPk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N6P0PNnXnMPoseT50/Ubz35fr6fdl+R9H1l4Xwvb87orr8j3vF5vHO32ea8PocWe/kgj5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jACVihphmuEHTXfHhb0Lb4+Rvbr04eC/vtrj4VvY2+HmV7m3x4q3G+KltcCs6XPsI6Z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GBwAygBwMdZjtGI1HYhOwcDRIwRsY4m21mxxjsbYmxBscbYpscY4rtpxbccZr0t5Ktey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cLXux8ii9q8YbtLzDz9Psel4u6+D3E8UdPP6UB51b3+PwN8z63L9XFRu5qfgt9RvPmj19H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9MnG3Zjgr0MpOMktTA2jZVFSyOI+P6gGUCsodsYgQysBFaYySaWoViS9E1lmRcUYzs8m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SxuUw1QEj2t15pbndPhTc705V1Oru8SvTP1pePbn0BBTtJ0ooAiuiv0c104PO9fylgjz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uX0PZ89+UH03hQkfrvJxfF93j9fc+dPqiva8tEy8v0sOrpnm3hfift/j8d+KsvT4+q55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4/N7Pb+g+Y+o9HjPRz26cenk7ORdjgK+l+e+w+T+n+bvqQ88eR9B819Dz0u8z0PO8X3v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5up4xB+rgcvVJvwB61fF9zxD753x8Ons7fHyq+ht8eSl9vijE65DHIrZgBsgJwpYAKROg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M9o+K59ivlDOuvm6eWCuBsCYHAIJtsYHAONmIITtWwJicA4m2Nm2xtsEgmIwQcm2wSAM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b63R1ec1vrDyKaz6I89Zr0DykqkXmhumSzxE0WVj1e3k7u/yl5SvTzw8dJ6516IfTWdv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1O7tC2vk0rmay0SNZaNHVXc1odle5GfMzh0c+8kPGkxHxvUAVArAxBMpBsghuakhaQJ0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UnOull5p7dNPMnZ60vLnqemPJnt7EPL2nXAPqTn10rzh6jHl09VjzW9DHBXpNntSZdZb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FcKLQsieZ63mr5o6vRl8inrtHndPS0tHiOdeT7UGO0AnA6950I9jeBA+lT5Hjr71+Lt1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r8/eB8vv93zIH0eQTrPz+rs+v+I+39HkF+fo7ebr5+iAhGUgg8P1/Kj49/Wz+YXjetuD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09uFWXQHbUwYCE5RiUXMikwmde4InqnxlPbHh6X2Jec50zVic+gRzL1k5aXaotRTZAtX4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/nOPf6aVpb4oCqYjDbY2xAdgHasQUO2DtqxBDtjbYJDWbEAOwSuGy4JXDBSjHE0qwl+T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1qNzXNXS5ysGmrOxc+Tpn3SckPV5442Vt9vYcL0+TvH7vD9Hlq8+y47vqZsp7D87Vvqe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uCuOeiIdpVvHFq8ZOu3PffMlVZPO8N5pwW5rOwKvxvWwmhVeZa6VkdGQz1AgnqXbj59v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gbS89Sznn25fNHpk8pvWZPKp6GOJusHNSgAHfFgN6PN5wf0pfMX6WfyN+GO/0/XPmPc8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P1ubMh64YKRl2ExAtpuPw+hxL53p+Z6GbY/L+TL93L5KsfRR8IL6/P5iR2x8x17h1vxv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9f5CeLw/qHwOX0/s+b6fq5y8z0+Ka+R7OF/F9L0j5dN8/S8+S50fufhfs+3C/RC/o8fZ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nkcndw41tiDFBtzcx6e8HlPqN8Zyn3qfnsj9A5Ph3PqeT5+p6HNNq7vU4vZzrmpUQNlU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w8+bp6Z8lZv118jN+mnBpvrnDOjyOm0DBU+j+e+g15PZ+d+l455euVY3mgZUxBCQTbAO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YI2MQaIICQwxxRQVrbEBOFI8LePeHgX6Y9ZOF5emUkWfL6XRqfMK6fN/QP2y9Tlx5ub0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zPmePX0e5LiTn56en4Lb6+353Gt0X4F9nL6Enh6eDi406dcqfaef9AL0StXm8HjfQXPd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dF3lW9Hn9qngtL7yclMdemVufN6KczV2V4m3jqXjyPNK6ynm9/zdx9I/nx83b1ZeW253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KHtUPFf2FPLb0Qch6VJuQKlMSDoIQRWHs+DfhdUPW43xfU5+/lQNw+DS+9839F7M/P8A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vef6MeVzW7vZPA+j8oevPqnt8z5+vE9fxPa+/xBVt522AdjAgxDFOPs5V8n1fO7M3x/m/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SZ3wfUeJ6vC830PxvteXXOcPo8vpePxm8uk7PnvE7dPt+b5/2Uv8AMfRfJ9eX3vreD7uo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5/1adnR5Xr8nbxfR/PY1H6v5X6LOvZojerwdoDHOQyriDxvjftfy3N9LnykpdbRwv2dmp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0z4w9zl1PB6Kvz15A6nzvyqteJ7pQ97z/AEPIz6WSDc/pPg06bEtdfo+d9rz8X58fpPP1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8egZPOb1IJw7bXTA5FDLQ97wvc15Pf8AH9nwJ4/bjVLzmrqmOxtiA4gO1bbIdiDbGxxi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DYXMKxTD5SLCo6czbn3XFuYg1JBO1YqvywPZ839Dzb1vn9+P9E+P+y8W+Lxm+gp09Xz1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2zrHzbe+U8zxvV+Q1zgsz04/TeOsOa3vcH2+N3B69Zf4Tr8HU9r3/lujzdfoU+U65r3d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pjwD2cfp8rdnDy2fUd/yW5dfrm+b45r6inzHNvP2Xm/GR1n67g+bW59efmsn6o3SvLrE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Y5VVgKCq4LHOrjjjnr6O8meevsS8aOO/sv8AO+teXb6fmd3l8c+jqH5vtyp1eb9LPqx6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j0PpY7Dx9/y9cfWvH6pyenGa08P6H5r34+kjzdnO/P8Ar+P6f2eVnVtZBGNgo+TD5SWh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fHfa/GR9craWHket5eO3jdhGfT9CJS6+LdvIyeJwe6nH2p0nhZ9T5r6f5rv5Pq/o/lfp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H6nl+H6nov5vR387c9IZ2vt+J6nPf1Dq/t+besbnLsV2OOH8u/WfzCWALSDPSQUbq3Oz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6Tt4qtsa8gUXnvktGstlYnp+f2c89XnsrcfrOyPKSCvd9b8d63Lw+1vK5J5/L9ni7enrm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5+TP2nRvXxnR9Zrz+XP1Vbz+E6/S829PovA+g+fzx9pStwqsGdjgHGhjgY5BjgAgxGDt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2FhjDYxxNtiXN1cHXlTc9e/KjrrnPJSi8XVnfz30/wAx9V4PtdfwH2nx/p+V+p/LNzYv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CQRHGPkvlvrPkUzSprPR0L7fK+17CbOujl9L803nk64de8Rp17GuP0pQzv2j83x519LP5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nPq5+aO89/PT3F+dn9x3R+c9H6b0S/nHd9yZfk/Q97S8HZTQo5o479q+Xz47e0vz3Pjv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fj4Wz39bn4Fx26pR2OzJhOgBAMRAw01vQ46dPJ79on3fm/X8r1/H/OdvZ8b1PO29jzei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9HPoryc59F4Jj2nsU8LcXqeOw92S0x1Dt4ejpPUxlrBQgIJUbEBGOnDJw8XoebL1/D/ef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8D6PwJ0uRfj6I3SnbzMlEshP2fnufXs8v3vG1j0vD747z2fUfG/V3HqrRLn57w/pfmvH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t5sg9vFea+1dD7vl9HRzdJzZlU4EX82/Sfg5fn78vYy1ubpHvCtnXoc2miZc+/V6ng+1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jL1ZLR1ObO3mdX01efo+cr9L03n8rf6mt5/N9Pva8vHPrljx7ekLOWvCWvRbfN2fSb4j2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bm/0nfnf2rHl+J73gTt9R4P0Hz+MesUpcSDhAGFKTjbZNtgY4GYCFsAnVmxMG1gbEBOF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/jfT8qfQv2+X0Pf7LW9jv8LxD7ZcPEl7/m8+nzX0nzXPx+j6tfG9Hv8AM88EH3PTydnS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qPycc3eN6PnWLRH3j0fvfnfquWh6XHWPnPjGXrjpRuU6tz7LrPIYfnflluZ0Q6ddn+ut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QHAxtsFkYOXV8ai75X6wqVaG2XBlVccqg4XEom6K658A9SuuXnT9q2+HzR+pe4+Wf6aW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y2nzDFdgTqCsERaKq4cx1DzOU9wfNcdfYj4In3E/jHT9RlOty60UCsoRso2JR0ZOfyPZ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vj19R51zVpLzlVtbn4uOfd4vX2fRr85Jn6nzePs5c6cfo+Rro7DyN67fsfzz7Cz7xM1z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m9o6592ercnpv383zpvz+P2/dtzdPv8Al36uPruZLRFTMAfJfX/Py/nPreJ7VBp1Gqjs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XY627vK7biU7RuY8/TzS2tGx0+h5Xsun1N+Lzrz9M/GXnq+98HxOZfT975fgdPoPm/a9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r7R9Mb4+R1/O/bZ6+LL1vF1mHveL75853zvnXr/N/TfMPN9d8l9fWcfI6OzkSYcChsLj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MDqx2MQQ7azHE2xCQQAhMQSPzX1oa+Jl7r67eP4/3vnYtfc8v1HI7a8x5fqeTnp855fq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/wA1/Y7fqdCvJ5G8/S1+L5T7FPkfVmtzecMyPm3hvOoj6n130Xh/Rc9ep8l9X8THyjzb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I2aupFNOqC7an+p839HV9tz1iCAjG2xiMMAQYg+KPs3+f+i+e309t8vkqfXHXL5an0m3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5tO4a5c7UF5yLCxQwRdkGPLzHpJ4vIfQ1+N5o+7n+esfb83yrV7/AC+Nw537fJ5j469M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jzfOz9XlZ5aVoeJ9P8961enPR1n7L1Pmfp8ViugoQbMSZYhBwnmet5hz+B7Xnyr0cXZn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/Lrn8f5v2/x835MOvkl7f0D89+nnL2fgvoPEZv4vfwa7x+n+a9ZP02kL3KfC/efFcPVH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Qc3p80YHeP2/Vej4/se35r9fJ1b5mdZyrjjeN7PlL+T+743sE6o47KEr0eSZbJ2c01qw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D6HFK9WeVfo/n/obr2/mvofnp6PoN5/odcfGfU+F28/b6Hg+95l5dPsfNA9/5P1fey4L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63kZ1Ly/Z9w+QX9C8zfD536bqrfN5PyX2Hx2ev2fRz9OvNLi7uHNAIlGOFDKDbVtsDEG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4nWbHGKkbLhhsYjIQced283i+ny+rDxa+b3/V2+TtH0+5+m8l8b2ZTXxvR9W+PV8v4n6N8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0nYOz66F5/KR+h46+THv+BvMOz6Htj5Tg+y+K1KPCm8/Xfa/MfS8tX+J+1+Gr5kq3Xnab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1Unpj+hz/otd/Xty3tsbbG2xscAhRgMbbHSHRoBYrdeSEejvJQ9hfGnHtR8ll7pQc0ui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EenwvUs7W47bz293F6ep0+B9B5cvzP2Hwn1WNeoOK28+U1183ps3HT5/s7F8qqX7PE7P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wrXhWFvwufSyjLWfa+1/Lv1HGp7GUMCmwwSpC6sHzvR4jxZtWXyOrzvcl4+vpvDdsr65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8pv+p5fz72PqROfz8vpOWvFt3rvXgc3vfMH3XV53oyD5P6z5rl38bv4Ovy+4dHIusejxR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vpPR5W6uXo68byrKXbAXg9DlPyrtnfRGrFGR0zrzFjsen0+zzI64+3vK9Ri/N1cqjg8W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X+h+b+lr0PQ8j6RfhpfoDOnB5/0BvD5H6TrKz871Rec6As7yfT8Hl6J057eP7F3m1x6P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d/g+1mU+I+5+C32+46eXr15pcPocGaA2lTNhAyinGhmCDEGIJgVGKlWw1hwYB2ASDKyD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3y06dEvHXVesN38vq/Zfnnsn6IZU4dMUaD4PvGviPt2wYX5zxX4+w6PG9y2s/JfVfJet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nxzn9D47n2OpWzb/AAX3v57qeAVPXFJNGVysjUVUHUv0y+j9eNy3ttGxIpwCPN569mF/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LDuTgl9rI8eaPYSb8lvQVrkoedvrbyozXuj52bf0a/Pab92XkGa7pSXM8zx/p/menj+Z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TrztZLaz16cZfmva87n5dPoV8Y2evz8OlvNH59IjpXeVeY1mqyWyxh6B5y9v08nxe+p+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hnXr5luSDgHYAK07I0U5umJ851TpL4P2Pw31m51rzt0ndBevhuVuCOXsb5/m0+lf43J9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Dy9GeL5n7v43hr7D1fF9vFTzfSx8/b2Tjp5Vu86zzWbXKkizWjU6pVnLNLAVKMfl8O+O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Pp1+f9b8/t9N8v6PNHj6p9fN0+78v7Tn6MLfRzfyH23ojze5aoc64R6u6cfnvp406cEe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mukyx6ZdZLyPb5ZW+a+t+F5ens+P+q/Oefr+r+x/Nvsj6D1PkfrOnl5HL9fEn55958Dn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vInD6HDmrmWXDAUEA2ybbUMdAJFDYmxwdtWIJiCbbChyRZmBwej8zZ8SjDtgaqrEzbWK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Pbh9HjtMTCsTW2weLu8g8+/N1mr5nTYfl/p7anH873fU3PteJ7Xjx7LAl/zn9F+E0+aL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fPL9d3y/BX/SPTj5H7F9nS4iDlgX8f1/Dsp7HzH0pxQ9bS7zfSx53c6HzHqdPVY8efhl5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QuYk19KuceSfU4159trYVgqXjpnt+N+2+F387n4/b8TXLraNtZlKznJvbZn5mHpeTnfo5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cu6ich6BEGo1Qn1S1Jep5nd0wPsvivtdZ4vmPtPj8zs9/wCV9LO/0VXXWANqO2hQwpsM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Ml+c+1+I/SdTkivldsfQdic/n3+X1vK9IlumdYw7eG5/V6eb6U5eDyeh597+j833c3Pwd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TvfEWYMpsMFpuYbAojHWjBV20SoCfCcHufneev6LP5H2vL9D2JfK92eno/J9vib5zHY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fZZ6fXEbze0rss+kZlttc7ZKs8un0/PLBt8tig4kC2kCn5T+mfLTr+cysu6or2J9F+j+H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z8vzzPP7n3fdw9+/iJ5fo/M5vtYiUIyihhQYaQ4YOUg21EHRtjaDjYM6hOIDiYjJtsN8N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qtJ9uZQpYvt+J9Dz6+r7Pj+35vT65w6ebMBTFSHYB8f2PGOHu4rmY9NlOiXQlLLTUXzfR4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lHixXSxYTIwGrbEB2PN8v6PyLPQuKSjYB2xttC7nerbkuck/TJ8wKz4/bwxUe5y+xz8w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3yPr4du3yoI37FR0OnxfQprxfP8AC3ZrycXVy2RdKiezvOvrn5vzf1HzU3208rce3r7x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pPIyeqPMavQTnvavdL0FX6rxbL9R8pY89ch6Bnt+hjn6PR4FBybDUQcYgwzBq87wvovm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9It5PJ97yEt4v09Mcfh/O9nwenr6r+ffPURoLPr/AKP4X6W+evlcngTf6IfkPqrj4P7/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kNYhxcQDHC5kGzKdJR1VRoVmQ8L8q/XPylr7Pu+V+k6Y4PlvrvK8fu+S6X5O3Ds5uztx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R+Xo6cp49cRi2x1z22QAo01odXfy83n9XH25etNosT5fTWbPN0ljz+f6DwGvzvy/c+f3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+67q9eJPzPVKfmXXdef2/qfQ830unxk+Y+n+axr1grQuYC5gLmyIHAAygbMDEVtiB8a2w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EYbg7/CmvjvO9Xyu2FR16c09Xy/d5dfX+g8D6Ph6PQx3TzhsRW2MQQeH7vyIfR8z1Esw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nFLOSTMdmOAdjEE22CRg7aiVIcAHDHG7OP5voEbbBw0QucSocYHHjcHr+Rw+xiDen1nT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DmzLy2ermv0zxeH9T8r09HGrLfano+d6l4fBehy9e/m+baNEdz2Z1wdJhcz+e+g8nWfM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6OFnyHXf2Jfm7fTcdt7n0uHt4hYef2ondCIHuEnCPUeZ8evq+TvP1vd5nqez5IDpcgEU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uf5P675mPmv0T80/TV8H5X7L5Kzu+r8P27PF+X+x+V1Yr6s8POb3Lnl/ZfE/bbeJ5n0P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i/S/D/StfaMMgK4fDBUgHL1KNgq9NeDZ11jy+fn290fPQx09b8t+5+N3jdnD18/b28Uvc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Ph/a8H6Pfnh+kfCfdcPS2K8trVKDujb5gMEwwUMlOvLoo29HzWOAcCm282b9L5Cfj8/d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75ei531ye95/Z7Hf872zn1/EfRfF67fd+n5Pq9PAnz30Pi5WrydMpGAwVYfTRLDn86vZ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ezuDvDsaxwCQTbE2OMjhAcRvjvsPhM9PN8r0vL78suXpzb6n576Pz+nt9b5+6faY5gNs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b9r+aJ3fSfK/VVWfJwn0noef6NzV1fU87o5O+LbY22DsQeU/yM4jp9rrvLi9LwfTu/ZPL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EYxVCulznbubzz2pcwOt/F9A6t5ZO35/0OHzfXmynXb6elNz+W8tBD1cy0c7dcR4+tfL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QS0ks4uL6H5Lp8gHs4me/wBDg7JbcfTufo8TzvR8nt5fK9/wsv0DeLSz0vM9T56vc54H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Z2+h415PH9Du5ZHPW+hlvNEphNrPU+s/Pv0D0fMZdHp5ak6gdjDANYuH576LxY/Pf0z8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p8vUr1cXbZ815H1Xj7zvqPO9nKcepI/J/wBXpJreX3iIT7XjxfG+l+Jzr9R5vl95fofS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8zZ36E+PZ30SQTWnSU09+Lpk7MNjUb83TrNfl/qPnvb87z+3z/R6+XvtNfJ97p6uW2O3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I/2fyH1uNV0qcPWz+f8AnnTl+sb829vWPrVBxvJs0H3ldOXX8x51uno/S48ycvldfb8v6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/sr5fp+ROnzMk3v+E/03i/V8fb7FJN4/p9oaOuK8XeuuPd6Xl+n6vkDzPS8xfP8AQ83v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blWUo5GpZ4XH2T1nn9rk9evU9fyPYl2YxMUUVsKOGCQU22Ntg/B/d/ETp4fnfQ/O9uWX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zezzvW+e+l9Pk++IPDptsbEAKkHxn2nzp5fodnHZyzX0NT6Lr5etmrrQ8f0/L9ihjjY4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8px4ae53E3GvXbBWyKcvR5l7Fry9ZybrqHy/VpHPz+oy8I9JjhPeTzx6Qj5NRuH3xstf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5t5qOV6eG+7Yj2+bDpn2IMOV8XzvX8jX0EVk6dfS+E+9+I38rs8v1PLvHs6vO6bPVCeh5v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y3bz8XP1cesv6PDWz2vnvW4NS553zez1Pm/ca649fHw9CT0rlgtbl1vWdU9CHbnv5/3/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n5UTn9ZvjJ539rP4sZ19hP5TTf0y/NLL9N43HyTXh/cfCfZ+vwfRCx1xluitcm72jzp+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qK0uXiT05eX6a+P8r+jfMy8FPN9Hw/YsRuHp22NhgjA06KcvTydWuXe025dWKkfzPRj7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Hvd/N06FvH9+jS1nocXVzdvnJ9R8f6GvN75RfN9D5Hzqr7fn24O/l6cvT+t/OPtvN7PZl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Ong/bfL/AEidHD083LyP4fref6PZMNPj9A/PfRcOuPw3ocv2fr+YvbY+P6zUjeX0eHt8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RSnoef3+34I+d+g+Mmu/s4OjN6FRUEqSISpDN50Pp435cfa58XxIe0N5n9j4Xtbl7+Va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xjNqdkw+Qo2GD8T9r8bOnofn33Xw3XlP0OT369H536T5PHVvT831/R5P0YqfN3YYDLgZ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LZ9Xw18+n9z5X2T6Hq5eq5u6tZ4nt+H7QTFTpHIp3Dhx1pJgrVzk3cx559EnA3cTkp0Y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QxYcvLHqDzAvpQ57E17HPlR08/D7wXauj2fnPZ48OvJuPDo43r1x2y4vE9XD62PL1cNe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3Kjq9FvK7Lb8Pl+Kvvzj4vY/Rz9su1uSZjvRZv4/wft/i+3z9blfXH034fT3PHePTmp1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LmxBwX66cvRy1defbgv0bHadVeaa0LcPSRtnQzAGOArrSyoms+B9F4Hpe/5X33j/ACvL2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FfWfUflbSfrQ5vTl4L9IOf4vq+SsHN+hfmtp7uL6Rfqef88++y+V9XyvV8X1b7DzezbZ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i6+a9z1vF+e3MSXaXX6fF8H6nk93fr3cvox8vu+a4fo/mvd8b7q/y/sZl6zGvJy/S+J4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P0unDda9vL9OPB4sdPYh5n1tzvozfg5PM870p6/q+lDPmH5b1vn9eyvJ18E+p15aY3yV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vXydjNfL9X57ePS9Lxvfzrehw9/v/Py+K+t+Pk9Mqub05MFDGBGkpYer5Hr+TteRj4u/z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XD9HP2+rl5/QX9PKTsNZLhqDZkIzWDEi7ET4T7v85nSnhe34XbiPoPnPQa9r53ohZ0e/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lXzd2MpJ07jU9A+Wq9HwX13z1noDu47Ldvk+jXvVHQzA+gT5f3eL2a5HtoRmINgHDUSg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xtsY4Bw4Dp490Sy65VHormIkXPm8hydGt4/s8PP6/k70l4bXT3n8r0vN45dtX7+bVnbt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+q+WvrmrJn2r6Pnenrz/AJ56nL2a+b4uVs9FXq5o/TJ/BHfP7L8t9jy7nm2ayvq+d6Wp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R9bKXTi+Xz+raJd1Ofy/RofV83h6023PqNls6KI9m22dbYm2ygHJHY7z89y9Pn+/5Xof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nzH2XyVz+i/P+39VjX5T+r/kn1Z9zzU+cy/OfufhP1Su38p/V/y+dfG/Vfyr6908g05G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vspg3j+gNiDERtgYbVz0mydGRsbg023ns7/O7+nm+K6p8/p6e7xfOzvH3vnzPr5U9rw+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mUzmvk+zrvrpyS65zXnv0DWH+/8Anvoee/Qg/l+W/JfTeH0ej6f6MOPs4/F+e5mPv9A4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PzPrYgTfRHqgS7/P9bXPlivZrz1h5+9nh9D3Pm/T6c7/AB31/wAZy4+tAxze7IYKNIEx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J2pz9Z8Ho870CIr6Pgy+n5foh83D08vqB8nPU+xHxa2fd74KZ9/L4fWfbL8Tj69PkmPq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vgdca0L7wPS8zqs9fq8brl7zNuPV8pHIYGxD6Pn+jHV4/r+NY3r+d6tnuW5uhOvS1eV7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yvT+Fr2/Z+J+hs5fO5PKs+78H0fKl3qfPfQ2fVbDOjhg4YOXz4zBlZhM6/K+E+a1PvfF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6uhYaP2a/LP532+/x+/g3pSu31PVy6T6Pv8AnvXvzenjamuXFt4WPT7Pje/zavhoyz3J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B8l1+J579vFjp6flfReHZpdvNL2eJ9F5OufhMDrJ6+a9aHd59lySdX0Pyf12L5/N1cGKf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rlE+L6QxGOgBFdDKdZbbZ1tsHDG2JLMus/O+b6nmfQ+X+m/Pe34/q8Hi8nocHr831f3n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O/K/p35XX6f8r7vjR8p+m/mf6avzPyf2fxGPo+f7ngfRs9MO/hmeH3vB9zlrpZW8P0yC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JAsquyDOkCw6c/T8/r8jVXJvXfHwPs/Pk43M4d0ZT9V8X9PxvdBvKxvrvwd2twWi1Vz2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14zeyenXxb+nrlPZ8kThdvJ9P09adHm2xzmeTq+f9W03OPR0mXWzydJ4N8uQp6Xfw8Tq3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u7887/M5eOnT5Yz17E4Mz1pluMZgb7n4L7zw9+ptvmeoYg8TyvW8z6/kmKt6eXOeylnn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Z5S+sp5p9PHnN24436seV899B8/15jp5eveZkZOv6n5L6/GqFW59HwYC2c5W63OO/RAr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nJ32en0c/RZYgnj+34XuA2IPgfu/mzy/oeD6Cz4kfRerXj+J9nOPzz633ahw2btgFQhL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X8n6vnt5IB1AKAnihXTc/ZOP7Lk8n1fmF+lTPX5zGd9LlMvQ/Hrjp7fJq525vXXlz8ro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IyHrfA/oXw3X47+V7XiTHpRTrmuaDCXpEa6x84Ky1zoUau3yvQ8+y5yD/WfI/U5vVzDg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z09Y84+d9npWXRvCL1+adI5+nHQhhjY2IDiDHCLSWp4njfQfPe/5n6DHm9n1/P8AhuH0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fyT9e8/Wv5z+kfl0n2AT3Jfy39I/OPvq9H8a/a/yBfJ+l+X+knevoeD9zjfy+6/Kw995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XbaXbAwIhZWjTpSUvPy9PJ25enw9Urrz3nT078/m9U+v4Xlt28++CvHpWNqy4dklQr6d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vhVfT6/D+768fF6JefXoJ4nNzfQz8HoPXy9Hb19Hle183z5ej1eLweX1/QinTy9tevxq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eC/N6fnd/d5no+vjXq5k08PyvoTx8ngQ+jlHhU9xk8Y+sDy29Rjy/WDc9OU2NEbajFRv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SKV0mqkWJE3c5n6GOZ7ivM+L/SPz7eOXs5ejrzE6sen9l859Lz6Bkfns6uzUZ0GM9qb5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7u8+PX6eLos9Xo5ulLEGvF9zxvZI+V6XzJ73id3n2e985H2jr+c8760C+X3R6PZ8F9qS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Rw9fDHQSy1+J+m/HtSC4byRiG06ix7WORu0n7Ovzu8v2vaPm+9rj8909/Zb8l2en6mdc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/z8PpTnr8gvRzPfgCoy4C6xfyPUGvmeD4HpT35uX0fO9POvKqLHP1c9NZ8rh9TzNYueZT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9vw7H3nkfReLzvndMFl9odHP8v73t93zKeryfZfFsOfROrl6eXopg2aNsbYm2wI3lZwf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+f7/ANb+Ze76vCPF+28y9Pn/ANi+Klw9P3v5D7vzHTz/AKB7v556/P0eOT19OHufOmLP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1vPPj7fM5Pd+d35Pqayp836pw01tsYbRgQCdJU8bTl5+Lv4evPsk2t863PX1dIqs/V8T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/OX+u+Y5enzvN9zxTj6+priDzRmPRw9Osv6Xk+jnfR6vv+dn0V9P85+xvPkp9s3Xy/ka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PP6ev0fnvW4Mc/nFFOnlXomGupY6V1J3ykKc59Bl6OXstbifW1TpHn83PZyk9VYQvlnq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z1ynojqIyt0xiNTFCjGZHaOLabhK4YqB9PFvlvpPI3Pla81evJ6zez6b3PF9bl1qYDGv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9qanAqD08fG+X+5+Hs+9j530Ueb65uen08vVc2wNeZ63kesb5H63xz0PG9rwDxO/6vz68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1Ij4z3fXkfGantJ60zCXl6eLslPTLx6+K+cG6ZUGuolKXIU6mJVIhllI/Q1Q+T9K3o+bS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46dqEh10mfHHuOvzi/SCz5xfo9Z80fpCz8830CTHh+h0TvH876PY8jXDzOvk6yAylDJrk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5lnquQNyRd9L+ieea5ePz9fNL7kxT532FbduennboRY1Rs6s6PKMcu2xgcaNp2Q+Z+n8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931eXl9OHJnfpL4a57Gfoefvh7Po83Vw+hzT9T5rt4/pRjjtwdHiehrl6lOR8ehfj/tf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dXzfqNts72wk22XDYE6TpkdVhw9/F050tzdleLbn6PV1r+ij2O3yl5y0xzed6XJjt4N/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6z5645p1l18vL0Qsc/pef2Z3+kqe3l6/yz0PqPjfT4f175Runfm+c+n+L9M+0n5ft8f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5lceQ2Po81EYXKvKtjNMoea/PL63Ty9PD0VfnerZDzy5TI2GrY4wbQnY9uHWa15calgf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OjQJYSxTTA7QNXHOTo0FOgSJTSJ8px/RfO9uQoldZ+p7+e/HqQNL6fR5/f5u1GR868uf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zP0PRZ+c/SfNv15/cer+Y6X9mv+K9En7BxfP+gd3v+P6w2QwxTDZCEHAYAdQDAAPnd3lr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r+X7lBq7yLv1idFnl5hPlrpm9YQ2Q/XDIcutVlNLrBS45J12r50l9KXmrHpHy8eovnKe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QejLhmdvy/s+IecvZtTjXsBwjvrNeTL09N+Rf0Wl4a3EstQCtlPf7fC+mc/n+Tv4JPQ6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beP34EUNhZ0UlVdiI2IAdlysEh5Pr8fXn8z0Un9H5fsN4Kt/V9EPI1Ovz5/Uc+ryoOXo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r/M+nefX8/8AS8s03T829z6fzVfQ7eL1+p0+Z9V9hy7EEG2wMQBHUUgrHi7ubpiPqeb6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9L9Vnfg7/ADeg7SzzCan5XRadPkz73jtfIvxdnf5/PUmIe54/3me3u1LY6jPrmHpcY1z8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x0v5no68vxvm+v8Aj/RwJeG+WeFEqZNZSTCX3Fbh56604hrPuaNOHUgEzZ4AYKnWOjlv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VyVtt5K7BysYHCipJGpJ6uJ6+ImoJsSLmFeZ8r9J8705p18vsaz9QWPHqpbG6+V8asJ+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vd+d+is5vP8AdvZ8TL9E7dZ/NPa+3Kefy+18wel6/g+4NlJttWKkOGNtjAqBSkcw5euW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Lfpk9etZvT8zsl65X45eVXnTTTqjnHs9Uv1TOJoRsFhriOQdanMnUV4k70OI9WOVetZe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tUJ8tudYx6tLwz9ITXmD0hL5p9AWefu8JwntxybsCc1KlmX0nz/tJ5Xm+r5cvN9R8z9B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xiBQ4p7QuMCFxGg7YGxqEOiWp43YvX7PF9TP0j7/AJvwNPofH8X11J3Pttsu7+Dt3yh8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or59nqcPIZeT7Hm7rzt53reR5e9gR5vZsCm2y4HADAky0shDp5tSPf556Z6fX+b/AEv0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YXOG0vD0VWbTzPV52vyLv5+nv4VxKN+jfFfoXP0WIMY42Y4IdsitJmqBWZ+L+F/Uvy7v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8st6Says8EPreP1xR9XN6Pa4ujh0oE0rZMMFagcEZdqDEWZSQ7EUnAzEQsxI2UUsKxTB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PyA495f2fP8AV1PpsjctuRgrycZ6vj8vAU9DxvUl9Dt831k5fR87rs9j1/lfoE9I8tLL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h9T+a13n9HP5rpf0nfman6efy0H6oPy4H6lvzRT9MT8zB+lR/Obn6JH4Twc6+y+Oh0ah7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uyWXSKZqej63onH2w8yX2n+a9Y+qVVnRgqhUCXLlACIwEyizBpFAIZIUyAnRSS2BFejR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aYkKgQNhQ5iYvpef1OPqOHzve+ft6+vl6OXvuG3zPeubCCigvG9OG00A2FzYTNiM7R3n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+on5f436Hyf0Twvh58fX93vhxnp9unxes+yr8Rrj7dfitrH2S/H5PrV+RRPrk+VsfofJ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8X0kzknqEkXxPUxxWFNZ5ea0d48sdnZ6OPT+j+N6XbyczDTtXK1zsCmVgqzqsv5Lbs87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/pY359yVNwxUocuM0suyCau6Nee/Hv2P4Trx+UCt6fJLk9GkeUa8+VWjewdvF9LL1ldw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VCjhQPlA5mQ4YppsM6AqqGmMsWVVHMiOFyNgpQwU6RyoW+V9/jrx+rS1ns9Pz/ZO9+V86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/auHj9M6eJf14Hje3Dvw8V/a4q9n1/P9Bm5VrD+Wfqf5lp8+KR6Y2GDtjY5dgB8uQ5cN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1Xql1pa0akEHaBSq1+pV8aeSdMvD199LIdKSl9dOVWukcwW6RmXSKlUUQUZEVKYiKpCB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soVgLiEwKqpGMAo7yWOkczY3WcmzpmiV9f53609ePxfX9UZ28uXtDyevxz64l8neoqeX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cfU+QFDHFci2Pyw87rw7eLn6PT5fX+b+q9Pv4/g7fak+Nf68r8i31aS/NU+hWPBb3FXx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9gS+SvsdHTl4Hd6Z5duBu0ce/Hupq492Y4zXyD0h5HpWF6rcxFNURb2LPqeN02SbT5+qz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2AHHnfFfovI1+ffeeN9CdDAskYWEZYoIVXKZrK/J153codcafM/S8usflAi/s8GvDqTe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6t0x1/S/K/R89OF3LW2WmC4bLhwMHbBy4YoB2ga6NHFhNglWH08UyYfKo6TCOiYyMBdT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pY6dHFdAHUeYHYfPB29PlVj2m5+jN6/Q8/0NZsyNY/45+wfk1eAeld5jpsUaSnQeQHY3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54Xv45mCyWKdcOmys9EHXPoI+1431udV5m2NW7+blPVPBWrcnB4CfeJ0q1zL0qQ1QTOC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bKBlVYZMsYJhlVR0ymykwwMGVRlQd4d81GtfYzr5s+t5ssz2CUKdUBdpYNVpqdKPHmdh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VjOuJ/N/UIfIdPXOdDpzueynGE9Gvlk9WnjFPYTzDXp7ylT1p+fKz1J+a9dD8uT278VO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KLOsQWOncqL3rxg7V4zL1PwpZ6A81T0vrPh/tunLm7uXqvWUbTx3Xo8/sWpB1yxGsbYo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sAwivlklY528GjNr6HB3pQo++LsjXH5Z5333wfq8K9XP1b5+j8p9X8jy11U5adufo+v8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oBhQIICzCqwBsDbMIX1IzgUjGOwVIBgo6rkYEiK+FZmJs4FzEGc1M0xPPibFiZ6OuOTr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eXu2WpKtPnz7r1fyf1I/Sj811ns/He55i8g7Dp8b9J2kg7A4+D14R4W9OGdP6PJ6dnzP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BurjuX6eTrs6bxrYE6OY9AtDN6PpPC9qa47+N6cvq+f7ZPHT0uSPnfW876Kz0BFppkKm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KqjhEV9MQ4XBXJBXagCIAcCCgJZ1AATZcaihei/nbHXq3KJfQnwE9XeUJr2R5GPVPkk9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A9ZfLyeqvmaz0087HoLwrXoHz9YocXBKGmAIcNGViIKapLcxDW1S1ST1dEqNhScozETO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RoxHVJBr6Pcf3vitT7tZ15+uE6y59+Siednt9Cyt08+2yFpvZlYAdMMrKK66VkolglYT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PR6HVGt5M6trm7o+uZ/K/wBV+F68Plejm6vR5PX8T6j5vy9vNvz9Hs87+15HvcOkz018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1cW8hRuvPYkVgA4sKHWn01KLsNkUpPYCs6SzqYDDAAZkYfJigRS2kColqqZA6e7j9mJ+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fNxm6ElaFNXV4fbw9MT5bHUp6/A+b2rxTXuXz0PTXzQejPglHfHiQ7E41O4cCHoz82Z3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Wdt+a+po9XGetDolnXZ6/h+3m+D6sLL9KYyq3hejaPh99R56fRz56zTChiE+rLy7qU5d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dxjgT0THnp6qnlD1wvk71BHmJ6ynmD01PN3pqecvpE83ehjgPdM4x1g5l6icjdOOcdCk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JULYVaaWbukowFhQtvMmo+sw11JFgLnwmdZQKDOkx2RaQroMMWEyONhRRiNHBsFh2kSh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NEF0QFH5/oLPb+K9rwNT6r1/P9Hj6Ej1TdPP+b+o+Wz3+p7PnvoN8ztpQQFqoe4QHTWw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k0o8vu+cz2+lpG7DOr65s8zeXl/nXu/N+nyNSW7cPd8yw4dPGvzdXo429fxfe4deozXw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kN6eN1iLLiOK6eKBBVdJhwgHZMUTKhK4fJhwoGK4IzUhcGyNBCuKGwgqooKEzQHW/ng6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UOKYBk8rPDrzcbUNlGMVLRCmk0wzCQUyGk6QAQAMBbTazs6OXo1K89eY9Q8nRmz+p+W9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N9WXH6dQ7exgQtyHpJ5ozr0F4VO1eLHaONTsTlB1Dlx0JFSwipdYkqqEKsRVoomwASDBQ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iXJuymUIEJqcrbNmt2xqFGlLecsMjtvM8+1ATjAAIxMLPz1ynqnjcmVbKIw6YRqPrMd0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EFAItic2viDV0IGwuFBCxVVoAAgBxE+2+L+8s+IgeiX63r8T2uPoM3gsfmve+aab6/4n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04EC1llqlAzPDNVCuzJ3VV5ewL53zn1nj57dfo/M/U3zlnN4kp5lzD84++8j0+f5spTv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j9HLXvx6vU8f1Mb9R3h8/1x56b08JCy2LqAQsDDNQVyTbYwICQUE7AUVxKdyc9dgsMY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kKjGeCuwyrghAOqqejfzennvpPKZex+BqXg9bxuvNzIazRMSasK2UCysCAsEitVJiqx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p+ri6E6YUWh6HldkWTp55fpH+Z9aaKexzy8HbKB7Vfmuk7xhK5mpXRJQTI4VSqITCpIa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qSKrJhirGIwTsAYQBiKtsQ12ObdFZeA+lTnvzbdMs3TVdTK+6ZmzazbYUMSTURVFr89c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eR188h0wcH68wlTXPVwTzsI5yKQFOLiYkkKTCZ4Yq4FcAxwofQhZyA6VIG2H+q8bus+a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Onl6Oaan5nfyr0+j8/6ub9np04e84FArhVtAF51VlCpaYqUykLDyfX8GdPP9vy/Q6ea0J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vmJNez4qP0/yu8e5a28Hq+e4fbT08fN+p8b2uehyYBAOsgOCerqXUkPnxPUCS1VEW8xd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2DmapCqEy7EtZBQzkRfHOvUhAdCxzboxBegHML45k60E7uHr5dBl2N0eD2dXldvL0xy7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TzYUUBIVBDWWyeqpIOBMQKrAXFTqrxdNm15l7ed2S0n0aG9TyZr9Z2/ELL93vhZn1Bou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QNFFzOTWwJCmAcptgZHYmXQyhBaxYrKhJNhBFSSZ3l5z2vz1zWWOb1y5do8iemFWi0oq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sxxUNG5dFrNMa6ZwTeaRqvbmCdrIFMLqYnqsQaiGKMKSpRRhMwJlyI2wBsoIwwDA2wFo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Y9haws8iyOvTx9nFuUfm6zl8/wBPwZvi+i8T2c36/v8AD9jz/QqMQ5SmRws+iM16J6iI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d1c2evmZ5+nwXrxp18jXj0WVSfRE/jftfnrnr6OW3g9XHHrv6OHy/wBF8x9F0zQAyhiA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kd0ISSpJLbEh0LXLu0HIbklrA59cnObE590Y5t1E5T1Kc69GOc1AuYCYkTFRVKgV1iCd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Cq8eiE4Wd9XJPoX1cI64s59ZSeoSQsEkLYhrLUtQEkqpFegHOLqkFvOpOqHfbzr10IGH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O+HI1dY53PsGfcuky5FxImdQFFKqpFzkQ7ADsRW0Cc6YluhzmpTRPdT51xN3LjXPQRLy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s1iscBwDK2AymUPn5bAdcaxmllRI9cWmBvObYxVhWYiahEzYynGwYU0wjhQKEKKVMQA4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oMojlwLRRFJAyspRiem/J66fNsSvVz0nuCNqnFHr5Zri9S/z819V7Xg/Sef3bK2ehIml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LKlIxa7l42Ssyk18zRo+jxmiDr5OmdRcqbJCw6HPmvU+b9/x9+D6P5Tg9HH9Z5vzH1tT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87k9QUmo5B6ElLpQhXMFKYivUxxVqSbCRebVOXdOIPQGzEkLYitcc46JCpTHOvQDmHQD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EQV1kc5zVXsTx+jmHVjmPVq4pehDvx5d1btz5B2Y5B1k4T16uQdanKnbjgHoA4V9AHnj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E9BTzZeqteMvszs8+1pGaTVbo4mPR6vIOb7nN50z7g9I57gaqIKgkKAQXxzr1BeXdeOb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t0E5h11l8+3bPGpvKcXnAalUC9MUCvSgkysBNQkg2gCz898x6Ny2momLNKHrmLsemJLYV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toizhZi+SRtlQVJMVVELmtjgKSSLABfEznFzYGJEDkRzhC+hBRSRYqgci5sL9X8r69ni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+Z0noN5fRqdVZe3HmfBdUl/Sfc+H+2830MrjPVjDFkd0516ycZ68Qd8iBkBC0pvzfm/e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XT38AvKtgZLJR+OEebL0+fneNfSOp5nX14Z50CxBn2NsoTNxcygzYQUxMsRCWAwUppsY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nQylB8CEq5JKgQOCS2UizEmKAlrEktkhlo/z/Vzm6yyLgEugbzz597fOh2FVggz4VKJU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GFCYqTmHUxx7rJy0tiRY1LUYib4gbYkL4+vl4Bxr3V8Uy+uvlg9IeWp6u8snpDzkl9Ec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Eh6A88HbOGsZRt5xU1lKgOUBDALABJFJ2azTXnux52ytoYsefS2MGK6QLiAOnc5XoEcW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5SdIiSoji6opXczpUKh0CDFjzg6BAHQIYtoEq0SWMDLYwB0HnaW+hjo3KxfTUqIMVMQf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xy+f9QtfD+t9D4vp5ej8XuUPndKLX1uHo3Pd9D5KeO339/wA6vz7fcL8h147fTU+eSX6y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8/lrP6D5vwp1z9/wUTrw5+Xu5d8vp+3571ueuy/KTv5mJI2ePM6MMnIYVsgM2M4IEuCO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TcYKBtiHDGWoJ52A4Js2FJAuoBcANhhsxOfXBKd1OdqqBWJNazEWiisKEuznv5O+BPHU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AxJioEzYmHNTJwAwFzYXERs2pTmlVsUxLAOMDPlQkinYyukV2P0vLiqDKwMVA2GU7MKG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GUIXDNMFdEFkAHXMKXwhOAr4QvhcwGGICJFTiLmJPUJMMAHAIUkrHBGICSKdgK4NtgYs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IAzGGBgcHZShjiqzxbIB5hgsmGV1DjhA2OcdRiBtA5+f0kry908ekEXv3GS468+U9EAC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5g0jZMysKj4gvVNOefRI4vf8X0Ma9wa2N60udLejxvLz7rnki2JE2JI1xMOAamJhyTTo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cdJImwJaiBDEkvQSWfCtsYjBR2ICiirUkGspEWJGowVZiWcEZdIIJ2Y461BnjgjKVGw2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FagiOnEaFTBgZXwMSBSSa2UmWULBgB8LnAgqCZqBBQkDbDhWC4AQAOoJhiArgjCUYKMo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VwlHJJbkgOhSNGYQuDEEVWImck9YEtVDZmJGmJCgFWmEzIMDgDIVCOHKBwoGCIVaNRtg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A5RhlGBwCpArAxGGKYJVgnEA1CQoog2FcSGo+A6gj5nsofOdnteX1zJ5nrhlD1gyDKQN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xKqyTWiHNKsIn08ss36yqUxvdETArSa0Vdk7TeHKAYJhjNDpHO5ZpMPhgZkMUUqs0L7k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HTpuYzgdacljoKkLSxWa0BtgtAlHRxcymxwAykwxFnVSZIMrkkWUOdRXyjtPFVUAjYEn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bA2IBsAMRFoBcQEEiMxEzEQvhNUEXbFtlMFUfIRM2JLbED0KvMzElriImoFOIuck8ymG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AxtiHHC44OXDmQK6QLJIFmgxXSQ6Fi42BNgoQWJOQEYFRPCo2EqGCRIsOdy02IjNhFoS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RSGAKEnnIjviL1BIsos7zJxboIVqTna6C4uS1EF8r1/E6ZI0u+LYFHWdlWVoFMjFGwMM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LQifL08+X1Xd4PtY6XBtEOhOU6U5uqVgy5bZRdQkzYnObTFeILtEl25WLyYihkG0lK6Z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4mzYGxFWuFdZHSOclNAHUeah0aIOg85KtDFgrDKSTFcSNAIGJJmYkaAJmSiEizuhyXpg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EkAbChiSn1AhuhSWuxy7rxyt0ARsDAkTMAIVNSTFMuCDhQcKrg1JsOMqlDoXMANgMqYN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9FC4mwwRBOftc5+rYDBRpsRNQCsFCMBccZlcLICmRgqyCLViJqRCUKDEw2BgAoQYEki4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BnhUYBgOANIkxICqcxXNiwni6yYK4lNMDEqDxPa8frjBT2wlchgyF4OgKxqWQMKExSem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sqmD9X859DjVNoTVKN9Ob5z9J+Ww+fFhKA6hwmUnzoXmtSesANNw7Y22FzuKK4VxjHAI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zJ1g53dQzeAs+nHOOokWsorCpqZRsoCgATNTobkJ1iGLrJh2DgwxlbBCKWCOKjoZso7Q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QlAqltzuV0mGR1MtWJTrhC6hyOFypBVAxmp0LHFlliokRsrGwC0MyPsIAANsTNlHyMO6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DhSEbDFSANIORghiIZoXygZlw+TDAsK8wPhimmKqqMLnxgwSZpzrTSuZtIqgwQGMRCLi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MEzYYEAlEG6gwrOxIUQ2CFSmGUAqEYn5fr+N1wyEdsEIxiuNgwjBRmmCuChQImVprOVE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Ph/S89cg7u3GqfYM1mjbR+eS+n+blhZgqyqCQpgY4IBFXoJzPbCNlGRgGdUHdSYOBX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VaoI60A2cUVBLVmEzB0BGCCo6pIZcg1ZOUyYouqZiSGrEKqwHmCwg45mw2CDvFhng5Zu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TIQPmFZsAMo78oOlosViXBudiIVjYMKjABUj7YOxAAFYySLaLFDmMuU1BQxxMVwZuRGe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gAsTDqbZgqWsA2MAAq6qjPoDqbHAxsQMRjAYGzAS5PP5/WwjNMMmJGzAwcnG9sSXoBIV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RL8hSFus52oBBUCaiGmwFbMLGwOatCI7Y3he94HXGUjtgAAcIQlVGQwO2aubJhlyhQqT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HeG8rN+lXDj0+47/AJD6+522I/nv6H+eSk7K+mTAYwcAdHHEXC0mGdSadAIygqjYxRgq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1xEUmHLizToE4ih2JksTZlCFYmnQhzjpQkKgDoB2lUegUpPAmtkFj1qc9XIjuxFLE5W6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rRAzsSOfGWoDWNCiqoTsB0IwGAlVPMoiR0rMDqWqb5R9NhlJVVYRlqRMxFJwHRDoaLlG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DgSuNsoWhjq0MOpAQdYcymZSEqoxUhM3MpwMwATgFCNsoHRhtiMADJVyLOoNkHygadGI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gV8MnPKUdNLABxgSSLwDmYitmIsMMYqWRZlCgG8T2V1nxxfz/RzsFWygRSqxnLfnVC1O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kCGU6H97xHsrS/ZHqao8/YffeD7us0ytC/n/AN78ErqhlKsBQ2FJBjmFxxKjAYhRw5Mj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OcRazEfEJYjFAErY5t0zEWiBeTFCMBWwiuANsZaITF3OM9KiapES3IXfhudE3BMUiOJE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sAAgXHDNNgKVAGQbYGhfCsSNlUcyYZlAwUH0Ik3DoJuBUsixn0JEEspKd1IrVSaUURbKT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vCe8LwJ3hOU9OOdrCoi+OY3FkNbVFqaxFqBBQ1PVNiaiWKGNT1MLmKZGKpnWxHLi50pQ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JZ8YkGQkXPhDmJa6knVwg4Aaa05JdUQ9BGsIqhytVZaoqDJph0qlFaZEu5JOhCT4GV8S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HnHQtQToBzjoQ5Z92PP6V449BucnRpGm2BmV4py9Uz0enxrn2nofPelx6fZwnLWfSHkc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0VUW0xC2NNyRTqqRaiE1uCW6KE9XEmCDGbE3UGQuLiBHRw056FQUKGLlACTdyKdhWymV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pKzCAY4dcxgVCrKKlCc7VAmdgMqFlAKaeKhFHaYKJKZRpsZlYGck9UEjXEcwNiRSxE2x6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4+IT2t4ix7m8Ey+5PyMervLMvo7z2jtXmMtZppbvz7N6tytm9GgM24iIqJEtpvKdtKFbQ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VzYTOYmXBDX1ANoTOAHYIJpcSKHAmbViDAzCwBtQD5EDpuTZm1FZtiqKaomuJCy6nBz+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1k49QOUdWOdekWcu6hUV6RZyJ26uNriznW2rmargYtZIWWvlt6Xj+vh0Ch3OfX0cx6BS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ZfL3Z5uNdpTWPRHCQw3L0c9ejZPp+dwfcuiJXALKNqEkKsKxkUUOFhMooYRaTFIxUyYpl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YkXxFeknIaIUdFKibAJw2YGtzMXQYZdh3m5p1QTUAq0QTNMdGICcbAmBJtsBsoKzBQxU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YCFgIKAlqsSNcRLoZ54rMAZaAU7GKYdEY5GGCZgZQ5nmp0aGKqpKNJimQDqmGKEKsScq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KlcjZEToY563RQllhHLQzoFuI6LmDy0XaGaSS3PLSKNHLZuYx1GDS30Hh9IlBNc2uhpe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Ejm0w0rZdK2IjGeATpRiRC+hMcKGxNnwhbChiDHQMcDYg2wAQYbUSpPF+e93xPufPfqi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ggmSSJmepxez0+fr8GZv0xWsLaj1TpOMDoPY768/n61ryXls08UaLFxGhdpgpSCnWeEH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IYdlxnnQbKwqNiOZxHbGyoOUqKCwXXAIASAVaLFFYiyvyFNRiVEcLnDAY02UQnAeWKgA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CCDamEDAQBR1lYxoCJLEhbEqFB6c7ldElZPhRibZiJKgiSJihNkxsSIDEoc4GYBVcEOR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j2g5d0k5TZTnHUpAdFDnpVSK9TiPiKyoXSTDAsA8ND0DJhyZjiKFZjAdaGojDrnAjAm7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+IVyEzRSgAhGry1WFeiAJsFkYoIpL1KhFStYlRIy9ei8rIuh3gsdB5TLc8dI6RzrL1Nw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4hL2twg8vy/S8/6nkFee+8kqtj7UVVoiSlVD3PT8j1fN2+F5fX8neHtC+836ZW0xFD31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p03CtMMTjW5Qdw5rjTMx10xSrBM3EYMAlgY4GYCvNS2lY2CmKOPSDFlVSqIBmIKJkKie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ufOxZ4gqqYoFQsY0C2JsAUeZHUMYNiDhsXHACuKicllEJADOqPPDomGKgqedDsPHjrPJ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MiodKRIyUQ5yoHUEIDAIA+WhqAg2AFYiuGDhhVbCzqosqk4um7k2CljyOWyMbFiYsBaY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4K0UkXBitRGcikqadcT1UAucBdhKKA5MdIljBlA3LIpbogdCyxrLQPNXnI9HP0DVkw2l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9IXHaQGVSDapNaILsg7KoyYgYUjyfJ+w+TOZ7c/r5UrOrNMh0K6ZkZY9j1eP0PN1+f8A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426Z668l9Z6WGr2rc/R5uso3Odc9IhOykehROgEbMKygYhia1kI4UbYFBMjmeLvy0K6e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MKKkQVQUMwudQLQAIA8TMbMoFxGUxOoRqEMwHzAbETUJMsgTIlNIln5akvQ8n0fD3sJ7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ZttI02GTA6gCbJ6hrnHRrORuhq5R1rZyjpOpzbpNcKejjzD6I1PPfsWzzg59fKQrMIji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NlUcKBhJypDC5lBi5nOFGmZWBkNSVWw2TDgMDOgwmBtMjorjtydIQcHHBXWJagED4ViS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UKEGeBTgl7BDrVCjcpLTyASjnNSuOa9CQ1ySneZOdMAORdTEXYkhQDKuKKpGwc02kNke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l37h08j577fxvZx8Vpv9bwsMlY6puTqifS9Lby9p/A/oHxepwujdcXtzNqeoJ2uez1vA9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6ILk47VidWSgVaQSrG2QwGGKgZFYTFRp0Al5kuqkbDBAISrGLYCthQyFRNC85YfIpaJN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GMpYBfE9RAKwDpkyviY6EINckqPjl6mn5+l8V8XcsmHw2RZTBxyrmwuGsOGMDjFcFkMr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RTVIWVPFQH7Hkibuc5qCZqBWYitiTTpxCllJuxFFCcvQzADKFXQwXBWtDmfoAuoSThRh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XGWmIkAKuoUdhZ0cmzYdogpJySLuAsSeriBPkFd1dYqviaWUSdMR3STmdyDWJOd8RdpnB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nJNiRVsRcQSh3YhR0FW8wJRIHQW8HpBG8nXA6B4fu/K+3hydEK/a8KMy2bPMhaVz6dek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5NfHurd+RpM16fRx11m/peb3Y310i/n60CKVXYl08bHQoIzTUuvO5YzxUBwJLzz014ew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KBKCNsKHUekKktRROeoMCgQjUiM5FuhzmpfQtMxB6YJylFTDAg2zi5iSbKHahM0UbNIp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9K4kAxlxGyYqYabp0k9Nfoeepho6G4aS9G52ixiZb043zejclM3o3LSW+g2VQiy+RSi/Q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F1M2cQBBsCbGhOrMKdgMlifN2qRrgF0IVYCsyDzbE8wBmwpUFBKgtCwsakgzKZjjbAV8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BnYQlxedanm9vfAUmYFAKPzRPRHLY6DNzAMBTMqgxmXBjiLVkBquRl0Mc9XQxcCjIZaz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9ADbxdxhglSD5D7D5T6fl50c/V8cLgpfioa6E3Se3bP4+6+b6nOfn+O9HJiG06erj6rm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ovm7gq4xUk+btga0OkSdwSSihFAGd0JlgKtpE59IItRTMpNVSICoxnOqZMVaeKIsy8zh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xVbHM18adTHG95l2kw2piOogzyU6NKoGDizGKjOJnwb8vX8/0FcfPtQ6rscAMQFXk55d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1yhOCUcYzxTJgK6CvlNmxqyJwhyK1VF2wq2cmaAmwA4FRAcFS5NrMQZHDgo0xQ1FwyAD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aajqQB1IxXnOkMxBrqRYORayiTtiK1ICQFlYC15Q8z9oG5aFqTwmyGlbHMOkAqygpNS7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IxUhwUZ8wNRUAcCT6YKVbEi2CpBKm7PD3UOPn+hQ+Jl1FD6yXhe18x9Xyo2X6njmXsJq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ek6P5e2Jdfgef6H57vydkfcv0c17m2EZfqTKnl7vgxp0Ui7gg3VzllLCpYiNG5hcEBbV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c9KTEWsxkyCDEQNhXmwzYDK9CVGYkOhDn1JmZcAqhfZwakxc3OXErjMWgstRNsKdjMgF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MR7ed/H2uA3h7jEGB1ig6kYhBCp9nLnbH2cZlyBSBlOAjgGVhBTGwJgAKtQRfEIICGIB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eLFBzsWQE1Z4omIgdhMsyxACEBTJUkaAGRR0UjOZh1cSYqIr2JuziYqYagrIpUripj54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wLBSI+oSNsc9DIxJF2wpoCRbnHFkEdgLVMUTKUC4zKhZoEos2GRgTFerx9jgfmelhsDY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eD7vhfY8Ssle3INtShsbo5PRxrvZB5ez81wT+N+y+R6Z5aRp1526Oe9P1cXLL9i8Ozz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X2Jy6OYzSsEzB0tC9PRKAKEdKAK0UnOqE11RJ0mc7dIOfdAIbqxHWQAcnH0VwAwOY0Yk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1Mi4QnTRWimkpbSqjbSW2wAZMM8slRissyFjE8ddmbfK9aZgZSdRMyGU7UVkPXIn0cfu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w22GyEcpiqzUYBxJ3xzM7E2fCLkOhkIc4BiQBiRHQCeoDGTgWhJlgQj1SJRviZahFrEU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lZjmvRB0BNnIuEDqnyOX0cOVoLdSV44OT7NgPJyk2AGoRZPgbUNlJS/OxdeXnLrKgzxY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PIdTICnP2yEo+J6kzK+CrgR90eLsCT8307DRhtQXPWlTj784vTfW8kvC97wPRyWiv25n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/VjXc2Pl7bLBafHfT/N9MQpGnXnamFY8fqlPc+J+x4dbvBsaugJXLSlXpWOclQ1K0zMB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CuIjTAumCrBhTQmM3NsoqWocXYGJmgJimJy6EJ7qkSFpmpTHLzetznFWiFb8jRdHUDV5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LKuNSTDPz0ULTJzjp0vXTk6vkevKRy1jhWVgBX1klsu5Pk74evlCvLX28agMI4IcCZgx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N3Yi0mKGJMpUpfnqNCrArlFzIBMSeKBeWKK8Cspgo6EpKkiXTnC0gVZFKpJywUlZHCyq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Trmc79JOR7Ei1POLctuon0IhmZAvIFTJS55qFmmRtBy+k5ovIdc5NbIM0iUTMLZiQn0Q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GRGxA4kWTdXl7O0z8v1NlORUiipJGhl0zEK/2PHmXdMz8H3fD7c1pOvbniSSSszVl0Zv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7TN4ft82p4D14OvP0q8SWehOM5R9T8/9Bz32uWxtOmVDUjcLahAdfCUpxdJ06bw5VRpO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FW8jo2ci7UEy2OfFRsjjFXJOgKYONDomcNuqY8KSOhYWKvMFVVBmYk1rokvQEhPogtgq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aKm2UOKkryVbd3ndvh70Djwd0bBMcRQ4EDDUAO6Z5DSX1fMHw1AyAdThMWCtQKCTFMYT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rERyhTRUrvPQ9JOWw+QjxehxdR5zpnyVOghRgXJO6CsymZnE831WODqdiepMzQYYq5tg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5xn6VHCMY7lLYkQUUlRmNiCsygdQkHZTlF2DOik2oSDOotWUFFYGAKicS65glFKIpSMe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XrzIRsilRNh5NOtyl/reQrI9+bEgn4/r+P35rSdOvNziBGkm6eXpzr0Ofby95T6IkJdM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3lukNrNpj1lv3ci89e5DjvL66xdb5LA0nMr45unlQ7n5wdiqAGkys1xaJxWYsK+EJWVi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YyUxBOmZLUkOVQ624ewMbgCGJZSREbC6qiFlKFJHVzs0M02CQgVwQToBWcDT6MstVRLC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1LiBccDYi5houOsMLz93FdM+zi085hsItQIzAdVwq3U53mwzSxWexnUlDMA4uzHJW4EB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XSpM1AGYmLAYqwEzGzqEKTTKFQkiywYsZAsZ0CMhuMdZz9CgdWBVpsMBE1ufpFFATdSY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5xjmCUIUKByEqJVNpTOh4ko0yPM2hZ1BA3t5+iZl+Z6YmgpSUp1DRI0AnLTfQ86rUezj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93xevMHHvyLJqylYZo9OddGnby90Asc8rocHz/sQ3nir2dus8nr89Zebtq/PY3RBXtKx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yTheRQzoAP0HH1ZyewG0ekhY8Z0iNB16YCx6OcVboEZSomwWRh6c5Hm/MdNOWxRZqXRy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ehC5mVTNGmxFV1Ko0y2VSu58nRPRW65wDTKzZo6K8Pd8f2YY86AwFI1EbVhtYQR0zyhh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ARRBVsoQ6FEBOTbFSOc6jyVOgc6HVOFChGJvOpR0xsJhEgUpNigKmDgNZOMCoWMyiSUZ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l7CVRC+5uI6XPSLGyEXphFqgFZyT1qc71xNLAU0AqFiWoDmXqQjmqTl0ATFwNkFjZTE2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YzYQpj3ctnGfyfWVwsKEagIIHJzVDR9PPmod9Py5pMYNiauonk+z5XTMCF9HBkYiggXv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J8vo5B3ocU/WB875v2IufkK/SUs8b1bPNJw+isq4EKtMs0yZxixVhZvM4X4iel3eb6Qr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vL9ORyuek6JpY0q4jD0IiayC7oxzJ2E4D2TIR6uUJsoObuBDdJOWXoTOG1pE49cyBaJW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cAaRGwKJphSr8qXPNjs6PO6izwuvP6fmeh870WXL4u1FGMjaxcVrKy2NlOpNLT+jwE6J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BGmpUzJqcxFbEVa4UlBFtQibTJJcEt1c4A1yLaRe3ED0J+fznrnzbF8KCPXEw6BjRSVK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8XKImDGLCemKAQIXZZiKzCq8iroSwlQDIg1I3KIpDAkoygZQRCZFIqQuGFWuOV6INgQ5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RrbhtXA+X6mkwEcHUGXUxGjCnndsdBTfT8xQ6xGdBNaQccq8Pb83vAXi6fTwpWZHSaFe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g+X0lsoHkTUSR0KzEB2Eh0Roc9IkbLyne0bGaUTrVMEWmQ5PR5SVuZT1RzdAYWxDqVwZy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xg8O0WBKz0ryMMEI2EjRotO3PYusuU6Bw2OnSYqJyOsTxeDEXOYVlYKEpNLqsyKnLz9y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En0yoq9MaA6ZDzdPURh8n1gEohOozO3JhlQHNooLbzxLaP1PMwaGpa/DQ6dFToE8lEoq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umREWYjSqic/VM4D3Ej06gk+jE6EkxVCOZjmTtU4N3wINdjz61UFOVTr3Gxd+FjtTn5z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7dxVL043K6LlKihOuUtoEpAkGKjPJikAwjlidSQ4KTneZmCjDMAvhCcBQ5DpEjqWFyTK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rUhY223MragS8S1J7zIVX6nlk2XcU1BObqLQYVgi+R4Po8np846ItvNcgCJLHT6Xj/S4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wNOyBAYcnoPOteRNQ45k4I9mFwqIj0Ji6ASsx+e5POj3Y5L1cWqUKGFRYdMh6aQ83c5u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JDGpFmAZUJrQD8tkJOuLyci0rMKyxOnVhHnUlz9XDD15alWWwVoU51sqrDoic7LznW/J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pSbYvoUjb4ftwIlwZLMMamrrZhQVjinD5vtfPfS4ekOO/q5VZcUUOIxdGaTgcFWAYGIM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0yoQFhzA6WnQrKvMC0aDzWZW0UOqSSBoEbJh9MhTco7mgdTEHwMHQCs4lL3OY9UiTqp1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w8eOoc1DoXOK7gGKhyUEAINRCVIg6kVBlZCzxJivQQnU5o6hT5HrAyctMjJqZpnUJR6Z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mtIbphwgpp1oQWjLNWJJbk83zPc28/KU3J6OHcvNSx5R9LN9Hrqnm9ArPSlnApLE9Qij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swDTnxfMSdVIWRodhM0rpXHqKbo5OsoFAwxJVmw0q4k+xqq4SogrtSCpOZs5OmIESZSi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EsTD1Od6zM8Xh1WZV4uO6UIS6GJ3qCaUoeKntyPKr2ISeoElQAIx2dnm93yPUwbebqobE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CljmRKed3p3x5vQW+r5ZpRK2ZhLKiWXELBlLKwAALmxhlDNAOYaOgwbGgzhdLDph0dQx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hEYAWOLKUAkuoVbMIWw+VxFLEdahKoc6NGRUyYpSbHQJsLiArXElsDnn0qRTsQ4Z9/Ue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zZIHdPgc7Byqd24VPWTzqncvDfNt1EfI9dZsOGwNgg5FD6otUbkpo31PMxmPRyC2sRbo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TZFdCwsbRPA8n67xuvPzuP6QdMfNfQ+v8Xx6fb6DY3ZEJYS6QIYF5aZQGxI9OOU9CgIo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1gqGDCkqZS4sOniHaNDoVXC05lGQFac7FcMFpAroWHiynP1BiYLiMpH3Gx1LNC85YR1m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ZdCUlQoMxzpQC3lYmwoZ0YJAKYkkKITBmMs8WCVJ9KN4u3UHHy/SAQZWFIRtRcwsK5ic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qebn1R2xOVgDbFAmL52IreYpUGRcLNgTZ1NpMMAJSrCxmQFVwHmrDaVC25CdHFmFV5iW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gFHebDmRLNMhmMEuANLFac9C2i5cpQXnbnNN2I9gUo3Ncus1OiSMXbkI0xgzoBJvQlK1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d5r8v1RzHhshzEmdRc5EJxvPXy/fwtflb38LdnCx6d/Fc9F/OunUZJTToyloyLyRBuHo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eezu8BZf0H4CU4+y6fmvppT0xWXpMWNRQWyuT6UISyi0WxOuJKmWC/NSqNIwRB6bTI5b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xzQ6EOfpmh3JzdBQNMZThQwHaWOuc3BigrrU5keI2RhDlOkBDprwud2868UVJVXTuFg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FtgZgTFZHXosjhQtF57gVkFeVQpVeeu952+H7Z8/UM2dNqCUVEDnUQNkTPqglH93GIqv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AgaR3CaFFTAkyBOxgVFkyAOcYo5gVK6bjAACuhJmUE6zEi1jm6xUTPgAqMpIocCnMB1J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6FA0SgxVxnIGeVBcsjI0wrcCUYiyogtKgktWEWoBCikXxI3cA6s/zfTSHTPx9WWgCyHN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X6ea5m+v5S4oDEJoUcjLse3yK9zJ5w7EXlXuBwz6ecn4nseRc+f0PTrjkTpmefPo9CH+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VvPtNdVuHrKmeL41JLaggrMcToNJwbKSVXBmAg6T1PpnQy3lHIGhVJUI/TzMVSgOGvQhP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gtohbEyvItjEeV5CScEWGKIGFwBV42M5EYK1YUBGypDU56mpzuVElKpMHRog6xydA+Vx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UVhOPQ7fL9T43swO8/RSMFSLEzZBiKV1FjQrLtl0aX1fNI23TKxtMknSBFmw67Ew5Jkk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hziIHYmnQCTGYw1AhOMqs+wkOhjmPWxzUvEDqS0sg8qMQJxNbAmhQIdjZsTazkqUJNaI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fMnTCAO/c3oHOboJOkwl8oZMVkFCcRW6D8/0XjVfD2IYwrYi5SHEm2Tc5AV+14wrHeSq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AUmQV0kLIkysQSfl9/kazTTbeKIqiWl6Wdcluk5vM3Z0y81LsvIfSoeFb2sfP9fYhr8p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TyVPXHk0PWnCwSDGFFGiXonLB5+jVBLQNosXeRHfnuEyI5nSEfElN3qc2ATsDNAvuPoD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MVIaQ6iO6tHH05SoIEDE56ria0UydChm7kFvETPMRbuGsiF5odEw4GdDe54HsfN9HQNv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bGwDCzK4pZX5+maczr7eU6Qb38K6RNgxzPsYBCoDisymQoBM4KO5KyuKGmMuiBVoLuTq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Ae4whopOfTMRs5gkinPHFAbEzTERcCuWJajCEwOgqRpspqL0EMQccqOnPTqhb03jSMHQ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pitpk+kdng7zzr4O6VXDEDIgittqzBrJ8Tb63l03Ho5gbClKLnQmrPGBAmdzn1MRWikR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I+tOzyj6dDhrekczXit2V5VoaB2A42GUiH1EFM8aPRKudOlDhpbEXqxzP1IcnT1SGPLI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B0Hnx3Hgsdemo8qSM1QKNhCMOtMRs0xlxI0IBNYlqctxgmJlWC6VjFFOrcbl8hC0wMh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R5nC5nJMQZLWPPa/KdB5Lj0XEvT8/o83T1MzfI9altmqGEKdrFDCxcVCmfchLon6efmU0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KKQKVNRlCZqPJgTm7j0SgSqFMpNFwc5PAXnfrFKuK+JnTDqpCMo2mpdZgdWchLtQgwiW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SD1ck5CYlxdMq7qBjqitNiSdEyNiBEsxE1YTZDMmJ1PV4ezDD53oIC0xTQ+wMrYBfVuZ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jDXlShkKOMMuiXbMsnck1sggdzmNXOcVQGYExWVj44VcxI9AllXKVykW0bChsLQMBThY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FGEu4hMcEpjkX0UqDW0KuA0ac9CDOBt0HIPQmcdq0OJfRkc7HnOhuUnpT4cd6cdSqsBJ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EcZgSukLUYo0gWGmHChMUci1lJraYUpiWYCFsSNFA4JSDkXBiRrU5LPPN9o8vV8L27A4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GwAiFdRY0bT3Ofg7/L+jx6crezjdEoivMK+mCigBIJirABICHMHUMYk5/QsgufCgsI9A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16FIsoHorGKMSLqTDONosWpysdLSoUyqhnTEZ3yzpUBwYojgi64wZSbhCioSjxQ6Uygcd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pICh2wCGhcWFxUMxP6HBiE9/nZHAmdKWiOYq6jI5RpiLppFdsGNDWxSFhedMmwodTMtC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JNXQYOgwVh8whFqKSqYOVCpnzHUhgdNvM7oulZiEzKtJjB0EXNUufq5RDlKdHP1HKZyO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RqGZIpmw1IgfnoCUuipwL6Mzka4Od2ArmcJ0ctSwg5TIh0NzsWQ41YMOi2MZYdNUiWUI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J1VxKxx0QznX6Hj+n8r1UBHj6jYG2wEcWYggnVLMp1c/H6Eu2OF1H1vNRkfU53SgGwM2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kxbjK860Om3Jjr0nHwA+VjM5EKsDBDI0xnnQfADOjiBwTFEHxwxLiqFR353KhUKFaDqQ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eZRWLCK6iLeYucA26fL02w+X6sSI22MVJiCDADLuf18irb6nlyFiFxOnQhUtLFEfCUpgj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tJgmSjTsxEliVmJOjMHn7JRDMKZUcUnEnOFty3MyWiGLU8aygBkrmpSQx6Jm6keDFwCT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o4hIWpXnG8hWQkaRx2HVBLE1Y1C2xKdyRVwbdESLljQPMNbnoXh380TLEmxUdCQBlFZs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t1ucCdik7LgrNS55gdLcmOnc7jmbiioAag3ocFPH19LbfJ9YV1FO1hVsiEisVWn0msad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9LhGkKerjnW6zWiBKMLNwRcuAQ4xrWoSariMxIm4FYMZ8BsgCYuUCAbMwWLiKwA5mAMo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EdTMtpWAZuGjAy5lADi5WEDENhkbAKsCg7no83Rcw+T6wToXbWYHCnZc4yKWl3xzsd9f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sgqobEnxWaVUDkk1qpmTFMmChARuQ656pPoTFGRxn52irxYIVRgj0UJjKdQFEHKxixnO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0yqZodHkO8WDihpNqgaYdJOUXTBCshkapKwUqjzCCA9HPcBFSbAxgq1YcrFmjiMTMpSF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zGZcYnBZCEowk7yGvGg2XC4kC5C4DkzsKtHOeHoY8reop5bd7nB10XF9C0L/ABvZQS2N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fTMMp1KQ8UyNipyekO2fAojfZ8dDjWwUCMxPU5wSl6By9TkXMg6gBdcbCgNVRKKAo5F2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BC06G2UpNXGmqjMgC64AehgCmxZZFah03KLlA02BnBkXFJq4gbv83QB1+R6wW0K2XTY5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4Em32PHsrdM5GBMWQUWQQ3lSI5WLoRmiwwUikqNOuBmYit8SpqgWxEtDzz1khSJlxSOC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oTDyAp5zpMrGFQQbVM4eFLTKTBGysY0UgXUXYiC8iRWVNDoUxlE605KHSEoDPhKAFH58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c5KHEp9UyIrATGcWM8ONicrc52PysW0iWwIGYCB8MuQKqwyMRKBxHbCkgKMpVdMxAHKi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7KA7y9MCDKRYMTqIHGpNKjcQnWYE15fN6/mfS8/oT7B3xxjpU58PLLp29JMuwjZDDSGT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4jBKBwJOpwqkFCALjjbEMS5i0hdRgRvziMwHRnJ9AkWbnyV0AYw71XWkbFCiNQiQSZHb5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gwzccRQ6WYYaFlwwG1DGU/reTrip7YsykJTDKwBiBClVGxJoY0QrkOhKCkgouIpOEoxB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26Vx9TaITuCTbDshBzdpIvkHpzsTXoxyz60qQ6UAOgCmZKNN4fBhSFDgwMUAlJkmZ6hQ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U5o9QIdM8XCOLthlqRKggSwA8iBOmYhkBI1kEasGdgPkIyUY5zbEFvhScI2cmWmOlFES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pUGZcbMBBRyGrQknQpD0eHs8HfqwPzPSNjCh1sCsKAY2TziyS3luYg03m98PTy6Mp9fO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i1kUuKk2JIMoMxBtYnsQigFV8KtsQ3RzDYKO8mNRVLTDhVHCQTJQk9WREXxz2OKTIFDk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ZcMBSxG2QUQ9Djsud8j1BW2dIX0ZgwsehLOcuNTBaVuO0PqeYFN6eVlRiuVSu2h2RDag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OdhFINWOOkBohuhaiOmhM2SINXGDYXFQCQp3DQhmwXVzPJwvNyYdDOZilaEyELTdhJ1n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yhKuOuQa3OCwKgpJwTvMktI0hLiR6CcfSZFolgBqk3gp1KXJucUQqRTSCqIXabR1wDEb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QYwJ0AKNSThU4U7AoEKTymM6k49MyiScrsgz89C4QF0UFGk/HffSN/jetQwxrBhYuKhG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mTajKRqGDdXRMsudKzCznew7Y5Zd8u3PibuTcjUy64fLTUDK1FHJPUUlrTJ7YbMSR0xo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yysTbYSqqWCOHIBnCBIAyFTOCCisGagZUmGW9Ljo1UfJ9b5BmnS0VymmKAcptQrhqIGX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GDVsdBBcjRsSV1o1npconVCqm06CdMyGi6ArmhRhFBgAVkOqYYgB2mUAASFMGcRxhVqgc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gKtAsJ4qEcXZRwMCbLVBlAGmVaWLMoik85NptWFFicqLQeQLHnU6FlQYrjVhQNFoDUAq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nJ6XAI3UkQreZANclV6HNumRNw4quBlwFKuYFB9mJbEVig+RQPDFnhQfEDA42UhZTHb1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HDoSMmBFAApsCDNqmKnU59WepYrtCNowKhOIQNLUSpmlTgSq3TPGekejHNV17YXNPrhg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MQ3LRaVhexFzG2oLsAkOIGJtiANMV3UCMocQZkUuggdE42NN686/QN8j2Ag4sxUQgd4m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Cdeb2cVXD6HnxxqeJWmbIpRoKMlW5zlVluJNwYlCeqBsjhoyjbGFfAnSZKGLDB1FdpFN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shqSxZQoZkFKycysppWQZMTAVJmZGVDRGwxlh5shQBCshQDCYW5SdqahOVZCzZR8tANO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fOFoAqwkdIkSiMoj5TLbRxQWddtW6IgnTMBYEqxxeZmOOZywRhyrkmbAwBiGIi8RWFiT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gHKeqROhpEu3h7PD36tt8z0jbViMgB1mV8LiDMmsdBtQ4joABsBDGJMqhxkrhpQGMqk4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hOu1Ip1brnmXqHTPBa6dsRsB3xhn3kCmpS7CFgIDjHAAxFGxkMCtOOxQLEpClAUbYq9i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0FFCRo2wDgLGyjRmSffCpM/U8r5DqZLYR8RWlQYNOFS0LUekygJAlYhM3CFYuJMXVTFK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QGIJ1DCFpmaZLBXJ7AoVQNeRqplEYlCswtdYkIrIgPJ0yqPd5fYX5nAhFDYUAGgOq1EA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Wc0hxl78/aLHoxzU5sasugV2ABVRazIZVUHNWQKpQqJsaraJaiC83W4CzGlaYaRQGCFe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iyBhJ9UhLTI03QUFBnji9+ZzoU4W8mChJJKgh0z3n6ekZU+N69gJWwaxVZTbGhsTKyWF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8LsFfZcmBEpdTkRsoxINhZgQEZhQUp1ZRaI0rgYwCWaVN1zB6brkEjplXVembog64qAu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BXnLRmYxxKvNc2nWD8r1bbcd44RgAUCkyFqwwsDyr1zz8zb6nlJluubIjD4OHMilshPK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OgSGFJxi2CrgZLyhKrM8+frJXQrzhUdQ0Qm0mGQuIGSnCgoDo1ABxNyKXWoC0RzJDsWQ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4Dvy2HaJDMUA8ekkxYQWUQhxc8hCzAsjG5O3mJMpN0xuK+WCteaqpaJQqxPm6Mc7UxNO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wGdjoHPCO0xoNEKHVUE7Kc62UDawrTAzQB0vzMWkSZLzAUYqFcxKmrJhlYiqymRljttx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OwMbMralxxtgMoNirRdSmx65wxEOynFIYzfnW20YhhSdQBBgcA5QDGstFFZ1gA4XZtJl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YwbEs77nND0Rpw7r3THAO2fXMLlOudLS6ZfvU/O9DZBw2+nQZCI2wplOshjLUoY16S0a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nlgXoEYos8PAqqHUErFyrZRk1RMMUfl6ChCwq1USikYqDLsOEc2XD7IPNsKryotkH56K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+kEaNEKrNjMJGj0EgvTM5rYEFsgbS6ALSYh6JEWcDq0TqXnB2LJgNOoMoKGdDBZlXi5KW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WGOmdEARjCZakiMiUMWocw6ZkC7CMsDrg1YWNpiUUhpzuOrkCOgFohNWmNloUWiAykqV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s5Ogw+mB3RjKAb0vJ9P5npojjw98NrBtg4AbKRspsAIsoM3XKg4BM5XE6xiRLtsHKQjY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UxlxAjBlMjYwYG2BiMZsBggHwaUnLAGNAnVPUArDQ6kRlYipRiAsBC+iZpPTZTqEbj6Za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J6OYoJJcIlXEmEWiqhsxFc4KKRlLDKGBWfQJsIZ0AZsoHm1OmQJRwAsI2WLTciUngMuJ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QYM5Nipg7QFRKrF1GRHGk5JuinQEoKUBZUqIHYVLAlmUmlpGpLoEo4Gk2FV1GXKGqXI8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RHzgIpAd5oU56kg1lGpkCQAX52i8ZpXQAIxUGXSHfi7DUyFlTDhVAxxGXYhzF1NqVA82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tQYuKag5jRhFtMh1Tl5+nrKd8f1gHGAwcMh21DbUMu1LNwj6Hn7BCnDdMr8d44ZrhSHB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IMEljOpgnKEKTA6VQwMMRWYimM66RzdArF80YY2LQgfUgdQB2FVjm4EBxxg2hWIlw2QT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ry6vqcJs49XGBcpIWxPFaGVhc81YTQu02NeWKvJyoUwUNSYoBdmJJXUCMZGgPpkBVDoa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vqx2OjRrG5OlQ7VFJxM4iLTHKOqdeZfpmKteYdlxdZYfKRnRToCMNubkPSELgUgWmA1I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hKAqtIkFxyl1ro0LikgDzYyVBN1cXVUygDGVQZiIlJhIaEJoRpMAaOKhkGZcUKOHFTIF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OHTUuedhwVGzKV0wVysEEE0dM30GWnw/aAy5o2FmUiiVwQUQ5G0a3JT7nhrPrhHG/Sy8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OLlvpHNTjvoaB47qqnnSFYzK0pIEgwNDA1gRAlYVDo50rpPN0xz7qyx6CmTAPKhcSjMq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sNBwIRjAIwMdC58EznT8bj3cdQb6fm2zoqPMVGUCVNI01KDUVJWUYFBnFxSTGXIO08HM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KMLzNipVASdGBYgQtUxmSgpVybMCdp1BsRGXFgqhUsTXEMitZcDLSZFbAWjMSL4WknIy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ztMFUUuknKIFGyAcrjNMgjWY1FB2wlYAeY/PWQSpKVhQanJUlunGlRTIyDBFLBdDqHOe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6sByg2VTRohmmQrsCyY6NMgZAdAkSmUCMuGpBgjA1A0X6eH0Pj+xTtw2qutgw1YZkXNgb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TlYbr4egvHnmrKMhSxObdBOU9IxqdVly30PyDhvs3K/HdlJ46XERtiYgKebDUs0rQ2Bxp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QYrJsGtI2AdgYg2GQg5ccIxBg5Z2OqN3yYMPpedXzd+QwkYKtMcwVjQRhlq8ihlmUrZy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JWNVEBNEuIUzalIcAINnUWqWJjNGbYomUxzk7QI6bGZcErjS6EBWVDSfE0qhNganrTMr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ybM5NO1Dle4EoliRQCFKk1sBDZQKQIZ2MHAocCStzhdSHaZ1CNRp5hY2UxCj6bDdHNU6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sHmqwlZPDFcExUsiEd54ZZsNDpBzGmJlnI2kSryJWecCNMflopyuiWdduPpl6G53Orc+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3OHzvQUIsBArYZDsQYgoAfveElSKKYnO3IUrz1K6RHMqFGmQggEaMqpdIinSxFarjTPJ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A8tVK14bR9sUYqEggZSFcYGIrEZccDYgxGsGOlDEIEwsaZ3WY5fdxBx9fAx2DN+cZqPU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Pty8vWbCLZjPqRFmA1JEEuiQsqoAyFXlsOaAldSBX5jpmaxlrI5+mNih2FZSFdhMxExY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OFpsLjIcChz1IFBkK9IUyNgUWxzr0qBLrEywrbNGyoEORQ9KileYKigiFCrJiqTAUaZZ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CrkGMgmPSSLoXlQDDMTSyk1rgI6i0FYabyJahEa0RXLkI9UhcFKmFB0wKhWFoFHUEmKq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KyYKsSVEBR5nlr0Kyb43sYYgVsKCbELknqYDo/3fCCQMEwZXByAE1ncUsBcoVwGGGQJD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GhVa5aUpEaOJXMF476m5W4b6TEefp0Ix5aQg4u2AcuGKGVipBiAjYKmeoQE3mvGT9Hg1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K2SdM5KbCqUlWIArWSyFFFZcL4lTTKTClGUmR5hjeNbMCbUIjmkTYuS1pi5kGDoak8Fp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WUCOhTMopDGYAZRhM1CTgipVBUVqCFR1fFRdIXAiGTDPzoXZUMFespQIli9ZNAw1MrTG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QpFiBr8rFimLNNikn5xaTcDqSxmxWnORlbEddCTaohKGZWhtplFVzFXMlZGk0jKzky8h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HrEm2AxBNo3IlwSJUdGWPWaPR8X2pm3OoStFcbFoFGUgdwPu+FmEyVSwOXrc52ZSuiow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SQ7aMMlM8wPJQOxwrhwKcZGwTlFLYklUzWpNMXq3OnLfaeGnDfashw3bKeW9s+KFEdSj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itcvr4zFpAV2J1maDFhB0NJIgEGV6bOkdNuHqAlJLEkhlTAbYwaYhLCFmFGBdVUs02Gk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Uw2MyiQx0meHKKUELU5BgEKYCoqjDIyCPLV1JPQxOEDVIuuOqJYynEXQGSymIYiKapu1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nOLzoJzXDLqAsaqc6VBA0UanKxYyoMC4VdSU6YW03BnYnQ4YgGFJBYArEYcowXQRUqQM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Dl1VBOkhjIlUmS+gwyBCi2Ug9MHYiEkXYD35qQ/Z5vrfN9Mmw8fVwGAw1EDGByPlT73h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ZDzdMxaiRN2cDbKi0JM0UQgwZ05qVnuIjAShoZKKLnUmzKLiQBsZCDYEPI/QHkosWtuO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0WFFjz1SF+o5bNL0cgNUm+mrKELMpJ1AOjTZAqsJDplVDMw3Zz1DyuVkxYm0XKPNjRqS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UOYUAyNhS6iZKCHIYgjzooAcYpQnPricHTDpqy5o2AGKEabMJmUizJQJYcPGLCNB1SoG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k3Vx09pENI3iyopg9TlFCecvo+fSE4Z5zO1ORykyxzh0DaJKrYk16JgW0xHCGYEPVz3I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wuzknfCqXibM4gdSbFTCilAHJyrAGkpfJhkKD6bmQOjUmyzYqFpsXflcvNHM4c5/R5n8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QsLAHBtiJmWC6t97wvlIZlRzgMRIFAwEIKFWUjTHVGGjiJ0Yw0XQLK4pVqLBTAgyki55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UjMuDUyTZLK8mqCyEjR5SNuetDno5nPAdOFFkJuM0yOS6SJwMQMhAtZuPIsvRG0DLiLg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QkZVwXKDOtAhCPJ8Il1Eaikp9MwB0AjkzZxQZgzg24tXdOFCisINOdzoi8wNz1ENQbKw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oHyFSrB5+lTke8gsxEzxKAgi7gpz0UnHoWoarHJPoJxW6XOBb4g9ELOlBBQjIWiSWxA3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CRdUBVY1KdHLWKDSHbnqNpYc5Bg2MYkEbyJAzGpLFsiD7i57PRbxyeqOPthqIi0bZJs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V2VcX0w2+J7VFEpHBs03UU4FDt93wnbC9GxobDrsB9hDsHbKh2GhsMdhm2k09grtbqbB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tkk+wqbKlNjj9DZDHYc7LLr2BfYTl2Sx2OPs2OdNl6J7E7bHPfYKbJ0S2MdhRsZthKbK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Xq2rp5toKbCX2JJsW6diDbAOwNsPHYcbFOXYrPYS2wqbDnY5o7VamwJ7R0rsFdiq7DbY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UnsV59hurYi2xLl2rtO0L52x2d+xydGxFdjnTavQltEV2pG2JrtAlsU9HYmuwDsaWwF2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2HnscdNjqvtFYbCHYptikNi3PsBdjrXYSOxM7FU2OXzNrkvtXD6Wx6w2zWGwF2KDYA2l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92TYB2sVNqG2T//EADMQAAICAQQBAwQCAgICAwEAAwABAhEDBBASITEFEyAiMDJBFCMz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Q1A1YCVE/9oACAEBAAEFAt/28rqXacE55cayQXjXf4tJ+G6+rCYf8eb/ACaV96tdLog+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4exJsWOYsEhacWGIscUZo3jwd4vGonGm9o96dEssZ4pdTj9hi8y86hdZes+mzSwT/laa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XqXq8v7fR3/Z6vFKe/hwy6fWYXlw6bFnye5kj6lJQlr80h58svhidZH4Xj7X6xHqUW8O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CvschziPPFH8mJ/IZ7uRn1spl40e9iQ9Sj38jOWZnGbFgPaiVBHKJyP7GLHlZ7Ej+Mha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vkfUecjs47veit6KK/2F/8AhIyTjjjm1Msg3ZL6CMXOeGHtxbaeLEomXNDEs3qRLW5Z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4IpfbXUiX4q61k+UsX+PfB5MP+PP/kw9TzK8ZppGojcfODbE6yYepbc4nuxHnJZm1g/x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mm72RkIoW7ZY9ns/OddalVkxx55NVpcuCeii8GjeVx1M4YPUceHFi0ePW5vfy/KjiUV8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Lxr1y08ZyR7llY2e1IxZcbITOQ8qQ9Qj32e5kZ/YziP20e9iR/JifyJHuZmVkZ7J7MR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yM9rKz+PIWmiLDBCgiv9XSeTL+K//wAHfjJNY4PlqJZsyZj46dSZpMHswujFj4LXa1Yi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yuiUeoLlBwaJEc0Ws+W1OcpRhp8t/DH1PIqni/wAeb/IeVJVKLp/ksa3RldT5yL2wJOUs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c8vcGhmndZJ9ZET7hi8D2XwZXZnia1dGH1FxjqNY8qF0OTfyorfoeTGh6iI9SPUSPdkz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qJiMyuHw0+WXuyg1NuKHmwo/lQHqZHvZmf2s9uxYonCJS24s4SFjZ7SFggKEUV/r0WkP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QSc5GTxDx/8A4NKa9ub5vLl9wqGlg2aDT0T6jgg0eo6v2Y1b3sssjciOnzMjoNQxel5i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z+mTgKK4ySicu8f5Oxl9kKUucpKPj4ZSH45PzMPePUKshhyJRjK801Utp94d4XFrKj3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GMj5bxN+5jQ5c449q+SGj9ZFcNXH+r9fY5RQ80EPUxP5TPfmPJJlv40eiP/035+1Exkvx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9XjvU+yjhE6L7ps9qbI4ZHsntRFBFf7HKKHmxj1ET+SPUSJZpjk2X8PTNpCVf/4M/rlq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Kjc5aLB7sv1ijzer1C0+Jyc5q2LBmZHRZmR9PkL0+JHQ4THpMKIRUV8G6FNSOL5ONY49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8lJGPBKUl0oStfDzhjlajFc5eyzDFxWq3/eb8tod4towke3I9pntwR/Uj3YollbQ/hiF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FtZyRzRzJzai8s2W38EJFCRHDORHQ52R9NmR9OiiOl06NEoRb+2vyh+X/XU4n/IlCUd9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xHswZHHBFf6/g5wR70B6lH8keomPLJnJl7rZ/L0vyM/f/wDgk2TkoR1GbnLhUZz5mmw+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LJNYoQxvWZI4MURKvijH5EX3tP8AGD6b7SfKFRIy5keEXPysHKctHknPSxcDXOMcduJi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vjJSiy0ZpcntxbMi/r2xS4y540e8e9Ic5PZD+D+GPpz6mL7CIGpX1ZYT5NTHe8SS+iij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9Nzsh6WyOgwojpcERLHAeZIeoPekzlNlTND9OWf2/wBr8l+PqKrVxnKJ7ln9TMU5YjJ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88B6k/kseeY8kmX9tfY9L/JjH+X/wDgeSfCNuK1z4QhhyOGpXB4cUpT0+JYscrbilGO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JGNd5G1FcmUkWjnE9yI88URnUfcY/O6+mXJIdTM2L3oz6enhKWQW2F1OSqShIWKR7Rxx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pDnKX2LL+zFmQiVumWP4RNSZI9yiUUe2meyYtPZHRYERw4YHNIeY99DytnKZUh8Ue7hR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zOzjkZoI8NTP7bP3Hx6hjTz5Ie25/nC7I96b7+bJwP5Ex5Zst/7fpf8AkYx+f/8AAHOM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4445ay5cupljUY8TR6f2YSfFYocV6hnt6fGsWLa0c4nuRPdR7x74tVQ9Q5P3me6z3JHO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UREmkYXeOf0C7Wphj9/G4yGVsn37x7sjk392ivtIfcI+Ch/Nec345F20NHE4kUR8tzt2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yT3srLzM9uTFhiLHE+lbUzhIxQcckvH2UPaBq1/fq4yWfMusXkwf8b7MU5EouI92an8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jmLBM0UHDMMl+X/7ycpHtixx2lkWaWbKorDjnq8mR/xpYVyejw8pdRWKNvXalafFpYUe6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UVI4MfG40xQQoDhlc/Yzshp50tKfxon8fHuoiW83coylCU8kpqOTJHGJ8Xs0fv8A0b+V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hePs5F9OYYyiiK21MZe57J7USoIRUhQme0z2ke1E4pfFdwW7yRQ9TiQ9bjJa4esmx6jI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jNXiWWOXSZJmTR5T2ZQkab/AB/GGnyTOLUtRp1jxabD7zw4I4XkhictZ7e7NR+Hxf3l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Fpj+NEWGAoJfDD/lJeJ+f/13kgh6nEh6uB/KY9ZI/lZDTznkyw4wXuwPfgZc9pRjhjjh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SHGWTLpsXvSiiK92WXJHFj0+mesn/Cxn8GB/CifxIkdFEhooRP40D+PjFpsSUcMEJbV3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E7WGTFp0ewPDIjhp/Br7dM4nE4ocRrezkczmci3szROz9wH8Wt/15jlX0/CPn9Tx+4fx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cGNNbYMDyiXGJLw5SuxJybeOLjxnv6c/6xfjjJ/CWLHI/jwxxMOHG9PDT4kZIRjDSNRy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Hpz+vI3/ACZKBrnD4Zv8fwv5qEmLDM/jyFphaaIsED24or7eL/IS8ZF/+e8kEPVYUPWY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qy08mcfNy9r61jiRUEKcFH3o+3tpj6ypjg0scOC1E3KWLJDRadTcpYsbySxwUYy+pxVJ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t62v4t7P/QbrZ/YSEvixsmci3vaHkie8hzbPrZoeUc2Tpx+C2e8SJkXT+UfwK3WGciUX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3PTrlmSijWwUj2WaZrCuXM/7GZVmKlw0uTDGGrhCbfcT019kfGMl8WrUFbSqBL8cU1iz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f5uEeXuRb9QXwy/hvwkxYZi08haYWmiexAWOKEiv9KHU/O2bz/8AlSdLJqcnJ5Zsj9cn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jTWWCPeXt25Q5yY8kr9yRfy0hRSRH6nny8Up0X7korvS4FhxyfFYocY67LKUtNhWDF8b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dCdjVpb8St0JfCzkchyHIeSI8g5yPrY4saxoWTBE/ko97IzlmZh5rLlF8F8URMv5Mfwi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xoyaaDSxyU1ONamKySjhSfvMkuTLHszGP8jXKtUab/k5sHGWmn70s3/IPTn/AHEPMB/K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TsyZVF4qeqUrJah8+1g0VKeOakvcxxNdlUlvJWlggLFFCX+o5wQ8+JH8qB/KHqMh7uZn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tNDWIyO1/wDlZPxyfmLo5N7JNjTWykqU2toLtOJXKTVPZGk/Em/clOVLJPnNKyPUNBp+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M6wYvTtM4RG6FJMbLH4URb8rE9lu9vBL70hdfCy9ujo5HudqY8qHlOci5n1DnFDzYUPV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ZxyM9k9uAooUWe3IWJiwo84l9lETKTXcvPtzYsGQWnZHBRHEkY5uEfckOTK+06MfmW3q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UcuDFjrS23A0brUEfyh5/T8/DN/l0T/qUowj7uNmqmpZNPm9sc7yZNU5Rtim0X/p9IeX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J/LZ/Iys9zMz62e2LEhY0cDiUi4nITd5Ppw5PpP/AKP/AMrJ+OT89+LRzJOxwVbY+jJ3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VN48vNPqMdVkIx5DijRYvenFEP7JTkscNJjer1BRKKIxEUjwW67Gqdb38JCJMyZHfyW9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FlnI5HY02NI5Yke9hR/JQ9TkZ7mdn9jPbs9uCFFHBntyFhZ7KFiiKCXw/Zh7wr7SMniZ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4HlxoepxIesxj1o9ZMeqyMy558Y6nkaeV45eD1RfSJ0/pbpN1PJJqnidZEfteV4fkvb9a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/TbSHlxo/k40PVRHqpHv5mc8zOM2e0e0j20cEcUdFrbsqRxkcSol40e7BD1MTSvma/8A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DKy/hP8toItNEKRdL9oUcg8U3OeNwl7PEeCHPUwjDZGnnwwGWfGPlpu8OL38kIqKl9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ajDxxxckRmmOVCdkuhdtnQ2X3ZzI/U41vZKRyRdkl38LLLORyOZ7iOdnbOLPbZ7Y3BDz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3srHLMzhJntROMEJI4sWOR7LPZR7URQivswxymZMcoC8rTRSwfSf9vi/i/EjH1qFvzi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PWj1kyWqyjzZGXe1lnNHuI90lKThi+uWhv8Aiy8HqSvTmljGTWNfysD4PHkjCeZqWQg7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8v3HKKJajDElr9OiXqmIl6sS9VykvUNQzRSyag9hCwo9tHFHSOcDnE5M+sqZwke2ioI5Y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/kM9+Q8szlIfw9P/AMOv/wAJD/jf/i2ke7BH8nGS1cUn6lEn6hKal+RCPKT07Uva5TzY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CPLV/jp/8r/ypL3c3/Il+b/yaryIxrpszz5SkxQkjSYFgxSfFYocV6lqfZx6OLwY4uUm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ky5e93DLHjdliSlOclE/I4o/SInSORLzTr6x23tY5IeSJzsUcjPYyM9ih+zE97To/lwR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2yPaPaicYnAUJHts9o9tHtQFFfYS5Esc0kS0zUGqenwKlFInCMlp5e3mzw5www/un+EJ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aRLrUy/CebInm1Djkxz5R2boU0yeTiPUEXmmQ9O1kjJ6ZmhFaRnp/puKcNZodPjgsWNGk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npvx/S8a1XphScS237TRKEob6Z3ge0Sfx1nn4OUYj1GFEtdgRL1PEiXqxL1TKx6/USJ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M9k9uJwicUdHpsJRf1lTODOECsSPcxo/kRP5J/IY80j3JFv7vp/+HV/45wTIf8Z//gvp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jjzM/jTa/iyv+KfxcUj/AMfiFpsUSX5Gm/zP/LH6smWSnlzSgTyw56nIpmKXCX8j6vem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PBLIQytScrNRPjFyMUaXp2naPCxRbebJHDijP3s+G5ik0PISyMdtf9nGKFP22s7R/K5G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hEUcki7Locm1UqzSfB5I1wzM/j5GezjRelgPV4EPWyHqdQxyzSPbs4QFFHCR7eQWGQsS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XssMmu1LHhi4ezAyQjwwfTnq1mxe3PH9WPJH+yusuV370j96bJzg8VZtQ6jB1kn9pCJ+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qcceeMajQ13i0GLPpvRcWNvUwwxhStGLUx46zNziYdT7Mcuf3tnfD0l/3ab8l4Mi5QXg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smH2YTVM9Pd6di8RJ7Ie3qeT2sOT1OSb9SzMet1Eh5c0ipnBnskMFi0yIY1BTtjiTj/6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kl3oFywT1E1L35nORb+GmwrNLPoo48H3/Tv8Wq/w+/Zj/wCL/wDgz8YsONJS+ocqG7Ef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LnklJyioYtXDhn9tDWFFQI42RxZRYdQPR8I49LCcY6LGepLHiGxGOX9OSfKWKHOejw/y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9U1XvZdDjXHkOVEm3F9ldz08JmTDPGS5sjZkl7ZiftLHqxZE1ysc6UstC7PeUVPXWS1i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R72MefPIfuSPbPbQsTPZkewz2IixQKX+hDuGRccmDvHql9Wmf9eeTiSyNkepX1ljzjpv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YqedaaBqcSgYMnCUe1rHs+4L7KEZfOoV4sL5Y9T/k13fqMoHAlG1pNT7eOWWUfUpZll3u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NvTzfKGTk3kNF1rdI/qj4/7GRccppIqWpzwWn1Oi4z0dViPS3/WQ/GBLxs9vU48tHqo1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yEIGLGiMEcETgicR/wDFUbPbSJL60tpo9O/DUqtR8tL/AMhVw1ujcpw0OWTy4fal7eFF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Kbh8/Tvw1P8AgjBOOL/i/wCnZf3ZeI/h9RLgOeNHvRPe69yZ9Yx+cGmnmS0EiXWfIpVl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oYJRywdpLeS6SaS1nLPqMvu5bIjyP2o+ceNylhxrHjlZCKjH1jV28cCOOZkllOU4mKTu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s0JY0srK5Q0z5RbaI5ZRazZme81N6rDEfqMkS1EpN5cjOyihRsWBHtROK+L+/KcUk7Rg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9o1KuGkZOCmexAzQ4Swu8UWJVLUr6cbuE7xZsOXkatXA0UrhrfBh7xL7P7RlJeNJ/h1X+T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TUVmf0tu9Pkp4f8cp0P6jG+WPUqSEmzFj4xxu2j/H6nhfDLEfk1arVGDJ7eo9S4Ry6P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39RDxAfx1avTeoRrLDvTiR+00QlCLwvlFDJExL/0yjJ+SEZPx0Brf+V8tKlyn/gzzcJZ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KhxwRtY1ROUOeocWhKyOnzSFodQz+BkP4UTU4seOPp3jP/g9pmD/AIv+pRX3J/j3XY6R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pH6PTv8ADnlww6eLnmzx9vQxf/ttWlFJUvhLbWYJYMeyE/px/Qen6f2cdqMcMWeoalab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+LHRp1ZLKsR/LhT1bv8AkTalPJJXTlkThjmoEtQuTy5G5TnLeGHJMh6fqZEPSczIejIh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iKEY/etHKI8sB6iA9Uj+SPUMeaxzLNK7xmm2tGRXHB9OSXj3mZJcnpX9OZ8JRqSyrrSz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UZZvxRopfVqfwRpX9P7+Fll/Cfg0vUtWaz/+m9slNV3LT94sT5wlxh+xS9t5OMh1jgad1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tSIPt7eoKtQRfV5KnciUuTPTnWcgQH8GZFeP1RGn7wCONigiEIkSy9pkZf0bZvKEZPw0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YZqLyarDxev5PPPUahR0WoZHTahL+ILS6dCwacWGBHHNHHUHsZWfw7Fo8YtPjR6zBRwe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GB3pf/wZ/jL8UKxjl1zRZOcuU/wR6f8A8f1J1o9HNY82q9axTx6TLjy5xbrZqzieszQ9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HOcSP9mRvjHX6n+TnxCyJEc7OTZ7rbm4EpkuR7kkcrceaPeaHmZRhwZcxi9IyMh6RiRD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Pu2OSHkih54D1KHqh6mQ80xzkX9nRv6jE6nPxbUvKfWTzH2ZOUsFR0kvr1S+jSZOp/jy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ZMyoTcXPI2jTP635L+zLwzH1qtT/AI9f/wA9vuxRowdZZ8h3yREvbIrVLjBOaxWiPj1S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OXg9TXZgwxyRhijWJY/ZxpPTmidakh+UD9Pz8PVo/wBWj/ERHaIpDnSnnke79SyGBXgG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TXH09/3epL++OnzMjodQxaDILRQQtLgI6fTkcONEYTOGoPYys/hi0mMWnxoWOKOK+LnG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xvTvM/wDCpowd6d//AIOqyrFiyZJSlHI6xzORyzMrUs9rUM/i5DNp+EUafLHBossp6pcY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8M4R0uV5tNF2tltj1GKccmrxqGuu3sjSY5Znjioxm6WOCxw9a1VIXWNNnI5I5ItGSt+J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PpfUUor7bzQHqYD1aHq2PUyY802c2N/b7O96Mf05hHlZOsmJ3jzf5MWRcOaMmRcYtxlP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a/jExOsk9qK+Fbx8LxLzLrUZO8fqf/K2hTM0WtRzTiI8bWYY/RknUdC/o1r458Uz1D6tN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4f0epL+gx5ZQXuSvjk47YXWYXmPn9Pz8PV4/06L8ntHZCMkrllVRi4Qf5Hp3+MZm/CEE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3eo9P+PkYtGiOkxi0+NCxxFFfOevwRMetwTZqvU1Fr1PNel13vz1+ul7jjkeaOTJp8uj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AIfp35v/ABRhGtL/AMd//geFr8nvz9tnGjHxNF+fw1v+FEsnOUstuD+nU95M+VOGhxyx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cseaPAhqKNTlWWT2R6OuommXJ6rMsGHJN5MiH/isssssZYiyRFUvStFwX3bL/wBFSVSl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j4FNpPynQ3f37SHnxxL5496+UPCJ+dT0fr1b/KvBZFRhChOUY6h5IvHqJWpqQz3ZIsxv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ojLHotR7S9Ky+7CPheNar020VJZHpZRc4y57J2heUP4+rQ60T/uZbE9lsjy5/WoxcMXp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H4rbA/7vUv8AFhd4ierwYzHq8GRmq9ShjcfVcl6TVx1L1uvk8kpz56XW5cR6lruZ/wCP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bL+PHQzeiwrHHJ6hLFHNp3iUtU4PPr+tb6ROtT6v/wAL07/IvxXjRf8AHf8Av5JcMccm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3vROPuJYJcvS0+Pw1/8AifjF+H7UnElyyS9O0rzZF5rryzPqI4njg5L1HjLNHEp4tViW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YX7rXS9fnWPb/wCuitvG1j82XRBHpOj92X+1RxbFhyMWmyH8SQtGLSRFpsYsMEcEUNEd3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wxJeoYES9UxIl6qS9Uysl6hnZepyH8fMxaNmg/4a3fxZE/7ZTVK4YJcsXrSrJD/ENGT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bfsJE8jxyebIzSTnN8ZJ4tNkyH/2V9J/39Bf1w/EzK8f6wq8ulwLPhWb69djvT5vzNM7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/wBmn6zS+CZ+5YWjjUrUSU7npMijkyfmyf44/wAdoP6/UP8AjaN3pfVNU8Uf4r9xaXHE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y1Xtx/gyWXTv0nD9T516jLIsRq3p0sLxy0yMEJThpcmmlrNZkxSeieLHLXZIPUarF7vq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b/g+nf5cY0iX4//AIL9Phmyx9MwqUsGHAsyTj6cqxfD1D/EZsE8MfdRLLR6FpsOV9Ty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OKcvVcp/5LUXptQ3mza/LIcmLVOBKXLeJ6PUdPol9Fn/AMg/y7P8N+tqLPBFW9DpZanL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sWOQsGRn8TIxaJi0aFpMZ/HxoWOKK+00LeXh5IIepwxJeoYES9Uxol6sx+pZ5H8nVTH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+Ox4qOBwOPUlUsM08fNHM9JnywP8vsIZk8Z+46N/0+urvA7062hwk+CcVCB6t7vvw86j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/LH+OZron59GdZsfj9sl1KD4z00/aWLBOeTPnlHBm6kaB3pj9RH8fUF9T+nUS87JdRR4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KCRjSM3+Rj/GEqLZ9YlI1nel9O70cv7fVpzg8uFT/kZFWTQNZcOGKa12T3dT6T7Xu4v8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llnrdZLBkwT1E8cISlHT5o6PT6aWH+UoPUarV6WWmnqs/u546zPlno9P/Hxeqf8AB9O/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+AyE+D5Ge8zxzTMEaxfD1H8B5JShB5keovI8unUoZ9beA0mgnng/S2kvTTNoYxjG8bm+3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BQm9omg/sw+CJ/8AIP8AkbP8ey5FnZFsuRyYrkYMUss9Lgjp8X31oWLRRFpMYsEEcEV9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a7BEl6phRL1ZD9UmT9Tzi1moyvhqZi0eVktDxitLHjk4Ql7iQ82RHKcoyhP2tIv6ZxMk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TvHQ0ejSrNLyiy/myXif46Pz66v6dL3pUNmk7zOcaWWoNc4qUeWpr3TR/wCT+XLhHUz9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p0qzQ31KrUCfIWozxc3Jz8s9Nf8AUfqJL46/8dYq1T73iN0N8krThNSg40+KuzN22frG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pX/D12CX8+pUsdZdRgn7+lhggSz6RHtYdRkyQy6HPDWZec5ZdfkloeEM2LNGePFqc60/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WT+DA0mPDgi0pJ+n6ZvHihiR6h/wvT/+Rj8EvH/4ObFzJzy4iep5LFLiS1ywGD1PkYc0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ghJbesr/ANr1RJL0/TS1eYy/jKVHl6jTe4LzptLg9uGNI12m97G/JFnomOsZDz/8g/5W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iL6cjyQiemaT+Pj+1f8AoNpDy40PUYz+VEepHnyM1GfURhn12c/l5JChlkvYdRwYxY9O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cq0UuGoTiLKic+UHZmxxll12CKWpwylhxxb0mmUZ6PRyuMjIhoW2qXfp77sZ6fLjq5fa/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6yr0Wgf/AKllmjdZG0Y8cXHjCJqlx1XCeRrRaiRpfT9QpQ0EyWg5E/TOcI+k4ko+laZH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SovT4t/UFWpI6a8Xt/0PBD2smGPsSSUfTH2LxAfx1y/p9TVayFvDyL2zPjD3me7IwScv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v6tF6O70uqwLPDNi1WNYtLqMz0eljp8ep9NjklH0md6bT49PCcIzX8DTXCEca210yO6M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TT5ZTNZ/xtD/AMrH+JLx/wDherZY8VUTLqUoEZUYszi9Jq+b+PqmB5I6fSZdVlhFQiZv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GnNJn4kOxI9Wr+YtLnlGOnyI02P2tOQPX/8Am7S8HR0jy9oRPR9H9lO9s2T24fyItL5u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D1R/IyHu5WP3WcJM9o9uJxicGLHM9iZqtTxeojeOPlCEY5xRj1CPdZq3yi/pyQdxEZV9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FHPlRjy54RjPKjT/ANcnqYE9RAeY95nvzJzlM0svbyPUQHqEQ1LWSXcfso/WTzP6dV6o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tHlYtCyGjjFrBFHFHFCjFfL3R6ij3mamXuaf0aX9uB9fo9TX1kM8ow9yVc5Vzdc7h6fa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d6f1hf26V3ppRvZGfvCukadqLz6nkaSU5DH/AIsj4wlOTeLK4vHPmizT/VpPRH/T9tuj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wvv1KThhwZJyjo4M1Xen0X/IxfiPx/vrbVa9RnLOp58kuc9kWYJXDDLnh+xqP8UW3KJj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dBnLNW+Ws09rBquU820D13/n7ZF0rHHIOMhdbQiemaF55ePsZ8lT0s/6z1GRgaQlSz5e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9jPbZ7SPbiLGe1I9iZ7Ej2D2cZWnie/p4j1mMetJayZHVzc/WIcdVVwfTh3EQhGOXWTu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tPNAWpiiWrTHqW171DzyHkkypsWHKz+NlP40j2D2YDxRir3uypGil7mi+yhGTzq+jWrl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5kj3usUuS1Ob2Y48nPFF2tkne0F9XEgjNhhnjpk9P6ji6f6NXgeZL08Xp8BaHCLSYELDj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DZ2KzKrxesL+vRW8HGZxbcdKjNpp8Jp45QUeOf6CzRZf7Gcrx5VePTemZM8tNo8Gnikh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YdM8UfRk4M5sTe0ZWOUrcn7UMrcpZEmnzjjM8bTl/ZyNT6nmyS9K9Qye8p2Yv8k4qccm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/wAWj/5GL8R+P9ytq29Rye1o2IS2YttJL6tN/g+C+GslWCP0qHj3OJ76ZmSlH8J48sHh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+v1LaB61/wD0Nk7Gmj6imzgY8Tk9F6ULpfCzJqG1i1F5SeNvPpcT9oz6f3DHpownJ0pT9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SMD2oIfsxPewI/l4kPXIlrZD1mRj1GRjyTZb3VFoj2ZV9Pqseekh41MeOXA/pEKEhQkc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jlyKmcZntyPZZ7Jxo5NHM9xHuRPcge5AU4N/rRwjPUrT4ImtxxRH6c+Tx6NK9J9leTIa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/bBNZp4u4pGmq5xU1/K02NP1LSxH6vpkS9awkvXEYPWJTzklxy5KrG08kcT5err2vUIM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+vj6qv8A1vR/wRJJNMs1mlWeOSEsJnamRSqEXz9zisGHNkNNouJW1oi7+NfQl002orkT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icWPxHBApENTjebL+Odccvp0Y846qCUPUNORlyXsQvHjjjNVnjihp+tRi/Ef/wCD67Pj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EQhKTjpsyXp8nLR/Y9Qf0rsr6OMnLrGo4nkefTRywloNQ36do1pYnp31T2get4JrVpEd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vS9SyPo2VkPRsZj9M00CGKEFve0csJSNVH280NPkZG+Pxasnp4TcY8Vlzd+7DDJ39+Lt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MfNQqLWRxPfmPLNnJjke7MyttYm1K8p/YVM4SPbPaPZR7KPaR7UR44o4j6IkH7eo4Tcs6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a9CyfW/P2p+NUvp0bvTei9aqcX7zqrUjFjcZHtf3vFjiLHFiUUKaRkn9cJcoGrxe5qcM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8vV5R1GHRT56XG7j9teV8HKpHqi/o9Lyw9ryURxpqcJIeRwjq9S9RO2WyOWcY+gw9zV7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FFfZTbPWNN7WqWXIjy1t6Fhg2pw2yzWPHqM0s+TH/mxeCTpQyRyL/f8A/kE/7v0frbSa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sSSX2NcuTiqRKVGPH3EQt/Sv+LtE6ZRW9lll/HUSbFLg8GT3IuKfzbSSaa2yY+K0+Fe5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GfxWjJCUPlF09H/kzR9rPjjz07gyMZNLA2Rxcn7KQtPCvYRq4cXHqQmWXtbL27Ij2Zhd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stvDqCHcfSZ+3r5fbfjOvp0P5emfT6hE1+L3JR06wyyTjjjiz48q9Rjw9SajwujHHkQ4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Ea6N5MmOoeqaec8r0s16X6TL+nTv+r9i+K+H7j8K29SjZgf16PnKXtf1w/k42vU5xNTq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+Uvaij+pL0GMeH2f3Dz8HKKPdge4jkxykZMvtr1XHHUQywqYjS4lk1H0Yo6WfuSxnrTr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sn4enP8Ar/1l9n1TRZsuacHD46J/1RNF5+zqv8sXcpSpY4UIiRFtk6x+mr/0v9CUVJSw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Sk8MeEdS3wh4+eDFxW/kzaUfXxwy45PWsfHWaN/3SVEfxhN8n9GWdmJ8sOb6lq4/Q/ON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mj3InuxPeie8j3h5bNK/py+PSp3o3VZ9N1gxuEXFwzeY/Z/X6zeNN1q9L9PqsPHqMb0+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ofSlL+R67GtdSSisbSj/AGNU9V59Cny0Rq03BqZCSUJ1kx+my4ajS/h+/trezltro/3Q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zhjJdx11+4RkSY9vRsfDQfBfJeVykRkpTed3JR54nKUXmlLS6TI3najJ8b0uSM8mnjBP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fjpE5zxNzxYeayR+k9Whz0eJEsaZj2l4wfRqP9tfDXutNqkP4aGXcDQ/a1f+XT9zS7ER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PX/p/wClmlLlhbY3SwScX8Hii5Lo4/VvNVLfSY+UvjCjUYsco+Pj6zH3NLB8XrFWfH5U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ZOIzMv68nnk0e5I5st/JJixTYtNmYtFlZg0koDwprDH2o1suhmllz032UIyj+nV/j6xD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6Z+3p/cij/5B9ShQunyZyclkTb9Dl9J6jnyYWtTrJnp89T72Hzrl/H9U0b+1fZ+kMe1v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q0Gd4M8qnlzS55tVg5pwjE/cEpP2YHtxRgjww/BfODtKMnqcmmjB8oe9BNPH0Rg1l9qT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3qHH1PUc3Ej+HoX/APQnqMOAhKM4t/2SVrLp3gz5PGLZmVVq19xf6fqkzP8AHRwqEDRf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BwzrHHihESItta60ui/4n+lONuMaclyTSf29Svr2RpUlh6JO/jGJn0ayT1OH2ZbuPven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542oRV8eLbob7zKmlyI4XJ+x3g0sZrLDhL2vppGKD9yWJLU8SMOUv14+cMfuGi6w/ZiI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Vv8A6tbKcNP7uqyS0Szw1J6xHlosLhwnLG37uNKObFEergejT/8AaPVY3g0sHOGKDx5J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5MeoPTJ88X2GcXyR+oj+OtXWuVa+JjySge9yjy/lNenORnwvBkxP6+VCknLeMuSFsxeN8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2PV/U448Unb/AFH8IScXybfpesy4sePOpsz4Y5oan6Z4fAzV9KP2bLLLOSL/ANHWy5aj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jiPTJ8o/Y7NZxnqND9GoQieWOM08+cELb1D/AIek/wCL89dqvYjk1OfKYdPlyLRuWIlO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cYjkl8M0bxbLyvEFY4Htj2SOTic+tTDhk30D+vNH28+H6tMx/jjUuGn0nKOoxOBT4/vV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Y8eszvT48mDOpZPUI09HqeWjXtVDNkjLNO1DTueGWGUZLGLG3H2pXjxRcVCDioKorqK+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sn2Y+f3l8a5Gsf8A7ePuGePLBp4c8ixcNtXPE4fw8Rg9Pw5Yz0uHEtPo8E3qNPg0+DS+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l9PX9MkeuR+rCuWi9Cn/AFvZ/OtuUT3saUtXhQ9bEeskPVZSWbIyDbPVlWsx9pIy4ZTe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uljqcVOMoQjxxxXP9/b0/gTTZ4+GfVRgZc08hrJccCxwWmP+umxe7kwaHDEjUY4oohlc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tvTfj+mamPKGCXLF8LLLHJDzNz5DnhPcwCUGYX/o5n/ZmfW+mXLKaift4fSclZvs5nKGe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ijTRrEhbep/8LT/4PlrtR7GLI5RNFh9vFmyRi8Dnz9nNNYsXt/Nui0OcU4TU1PNSjynh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TisMpZNVi/Pl/b/0hOMtM9o/kRlR7iJzvaUVx9pZ8WPHLHE1UOeLfBLjm9ax8NXo3/fN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k5GpSrjRM1H1Hh+5yhLKmYskU/U1ZpMjie7IeVmLI8mn0M+WlzfSlkipe8uWSXKUMnBP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yP+V+/s/ufjWr6db+Wld4Jfnp4cdQlyI/j6nPLDPk99R9IzxjgeKEnCEYmqhy0+KMlK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JihUjXab+TjxaBaSPpE/b1c9VhhL+biHroH88evkfzso9ZmP5OYebIcpPaRCkofjtz7I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FGKNJMtkX16vgMLvFH8/tyIS/u1+uWFabUzxZsWSOTFORHJW2s1DvbX/APH5Nrb07HxU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u6X0/TJrD+a/Fk/Ok6h8GOQ5EpH7y5XJtiZpJ08PlIr7+p+nPPtb6GBHzqM3uZvTJP8A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81oMFE52XRTnLH4QtvVf+Fj6x/L1lv31BZI5s7S0+lyZyMVFfH3hyfs48vOesa46Xl/J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VxtYc2LmJf2e3By/aRTI4jBLqf5C8wh08fcoUiMWyWXisL46fFK98seOTf1mPuaSD4vW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3GVPNIgjIvqmT/JMXZxaMn9mkx/khqN6d8cuib4yUJD8/HlE9yBZDMseV7Qvl9h+NWvo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M35yw/2e2yP46/S/ysS9FdaP0/8AivhM4TKovGiWTEj38J7mNiki5msy5JEn7WskQ8fZ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w+oh59cX04Pxj2SdIiR6MkecIx4LFBzyiEazULTaeXqGrySxeqavGab1mMnGSlHdEcrl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4Y+xgk7JzlLJm1SwRnPlPb1KVYW9tNhc3hVEdtN4v6cLI6X28mH/ACQ/BmTzB1qrLLGx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Dg1CbI6fMzBheMweYv8A0PUP+TjxXgey7eKHGGsn7WOKPSZqGp+x+pkV9OX8l9UoL+yA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j5Z8EM0f/F4TDpcOH42ckc0ceMPOnwRljyTXMjGpKBwYsTPaPaPbicYlL4Jj3wZf6vc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iE/cw5v78WL2ydUaxfXvXvemxM756bw8P5OfCWX6X2amDSn5y+SLp+51glzwy+nLxV9E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R/JZ/JmfyMh72Q5zZBWLTGPTXOUZwJQs00uelXxc4oebGh6nCPWYT+fiqXqEOOfXSktV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G5uR9RWU45j2857OUeBiwQklpsZ7eFS9jELHBbTdRxS5KDfPXYsnu+p4HjjCXPDD7U/x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6zG9Lpvx0/5ZmR8EuSWOfJalVl00uGePa8FnrWX3c2OKScfpyY0ejaiWPLCfIc6NPk9z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T44OctLhjp8d2Zp0TnHR44fVknt+vVb4mmwPIYsVJIjtpxMxujnUcfWfH/jl0Ys/vY5f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bJarFBv1SCT9WJeqSZ/5DKz03JPNliyMvkvs6/8A5GlrFopdujR4uU4xs1b5amPnSf53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M3DIvEvOm8uEVmgRFt6r/wAf58kc0e4e4c2Wzs4s9tntMWE9lCwoUInFfGyyxyoeeCHq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vp3ROaniyYaw5JSxxxrnpeJrPw39Pf8AZnh7WowrnpTHKibTWKazksWKJ6jnTJyMn4lp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ceOSMvpscjSz/tzR+twHA4lEUIyZEnGaM2r5p6iJpddKOD+ZmZ/KzDzZGOUn8mL8Zmfz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n1PMQf07S8Rk8Zm1FupS2c4ozazBiJ+o4Paxeo6W4vtrkevJvBonenh5+y/C84vzj4+H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mRkJwSebChavAjF+Go8kdQ8bjJZIy8a6PHU4z3oInJM0s+Osf9ePHNTgsqUPenbyc4Ze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tuWi5PJobSxyxEqF+JqcXu48mOWOWmxpYIR3Ri/DlxzQf1R7Uf8AkYv8eTxoH/Rk8Jl7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HpsTHoMDP/Hadv8A8XiNHpY6d/qU6cJDkRkWXZF9v4L4axXqNfkUfT9sC4Y8Uknklzyw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qlx084846aXLT5JfRhcuOmjLnEiLb1N/Q5RPcR7p7jOcj6mcJHts9o9o9tHBFL5Wckcz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fyLL1Ej2JSFpcYsMEKKK+OCVT35JCxSkVHFD+Rp2vchLGa5f176eXHN63j4az06UL/jz5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3/DeDJyys9qJ7UTXQqQnRB9YFU/UI/X4LGYJfRnLGxQcj2ZIUBY5k8WSUI6KaFpIn8fE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RJmpPQ5dSkokvU8Mni9Y93JH1nKnh9ZU5Ym8sfbZ7CFo8Kaw4z28aPU/UoxPbzZofTHH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aPWQ1EPWly0fpovP24qpr46lctHgSjDC7lJDiaqHGSZ6fk56fPtFqoajJpMuHVYs8ePK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uU9NpsGF6jMk5+oyrFOeWeDFOnCUsOgwxePUw9vWYocIVQ6JvlNo8bUZdPDKsGP28aHs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XEQF/mx/hkNH1F/jF9bsYyZi/wAZlyRxx0mon/NELw19UVst0j9i+MmowyZeUtZPlpxv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elxvVbX8tar00J+3LRSTco2opIwduJZcjjJmvxvl7R7R7aOCK+zZZZfzy5Y4xyy5CGKK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a+GGfKGzZgiuGu9yUPabNMnGH71yrB8PWo+5pMU+MslLUTdThMza7lH+Wm/42Zn8PKep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tGq+vAu2uiyBHIv4stTAWrhAfqMzBnnkxe5M5S+Mfyj+X2GLzkNSejT4v1X1GWonotFk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mjI/i5P42i1eTSz0WqhqcW/ret4Ghxe9lwYes8uOo0uT+/1TTOUtLnlps2XLHUaLR/Tq3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LOQhK8KfGGkd5GOJnipRPTtR7WSGf3su1Rk9XheCS1OaLeqy5o0Yp8G9ZNjtiPTdOuO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H+TKGX0y8msXhujWZOOCPItmaS5w8bL4Q/HUfTi1L/vwmLDkkSXHLDxmZpfzRD4cvqYy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f9mlxJ64gLxQl19hfDJHnCePi9Vha0xHzCdHufSiJ6PH+05RPcge/iP5OI/l4j+ZjP5s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28OJYcd9OSNGQEheDXf5ftuSRGcZP7OTM24QUd0mdFnIeVIlq8KJeoaZGN1OeP68uNw3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7lggljyLmQxQiZfxxec+NZMb+Fe96YjWfVpI/VGJkIHBajE9LjNTjh/Dyedl2Q+rS+HZ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5RVSSGaB/R8l5f5fYfgyeNQQm8eL03S/ysznmWX1iUpaap16F9Wk9Y0H8eeg1L0+XDkU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5ZZcmgw+3hxxqOojWui/7NPjjOPqulWmz6HM8Tn9GfL+X2nt/wBnsiJh/CarJg/yZHRz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c0eny/s3z/24ZrjLBH6KEjJ0Rn1gjyyY0o4oP6MuH3YtPl6S+Ooj4l41k/7Y97ezLLnw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65S1cuWbBpffyrNj05kzTyEJRg8TUo6jxg/yoi/7PgxkzF/jfaxRnyw6dwzGLz+vj3ta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OE/l4R63Efz8Z/PRl1MJnqObnpiP5bY9Jnmo6LMJPGW/sQ/KH5T/ABYpUaV2R8IW2tf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y1XqUIRw5Y5ceo9QzLU5dbrfc0Huqevk36jR6RFwz/Yy5HkcUkhCpGp9S0+AzeuyMnq2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0me4zmyCjxklNZv8W+HJWzSy4oxjCE7580TmhZkzNN49M/h6e/7M8Pa1OP69Dhf14/yy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3e8susu6pGlaZmVTFt6bL+6aIY+S/iRkafTLFJTV6Vr25rjP4S8fZRl/HUGY9KwezosG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X8fK7j/8AHn/Xmxxy49Vgen1Homobxpnr2Tjo9PHlmwxMmWGGOt4ZdSkkYcf/AKush/XK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n2Lx9l/l+hjERML61Mb1D5RUpN7tbaefCcJKa2Uqlnw3JQ4xaEjLjuOPTyNJi4ymh6nD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fGWnzLLAyO81fTE0DjPJmiseoQxeV4a2wfRhz+dNmrHql/7N1tpJU9R+MP8AkWP/ACbt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sDB3h+GTP7J/5Fj9RyD1+U/m5j+XmP5GQ96Z7jLORZbLL2T7NX/h2e0c0qUrMHLey9vq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/LJ+EyEetOuJFi31f/K+GqhiyeqZIenxh6P/AMLUKMtZWN5fSI4nLVSUdXB+5k9GSlL55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VZqM2PT49f6rkzty+ePqbTkmv6vhjy8TA2KUeKuT4ym5KUSGdIf9ryR4T308uGb17Hw1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y6yP6lDrJNVOqyOBqI099NKsurX1w8Vtp5cM2ac4SeqzIet1BHV5ueVfXp8kcZlkp5Pg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vwzj+rLon/TqsWBH1cMn0r/45PtM9e0/uYdBP29Xhlcf/kTuPp65eoYT1xv3p/lL89LG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MXu4NM6eN3gj+P2Zef1/1GIizUZ7EZu8fwlCxGHNLFOEucSRy5T3S6xvIjS5Y8vUn9Rx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hhmxyWfJxoRyczT3gjmly1Ed8fiZix+5OWT3JZspGefjc7h5XSxfnrckMcZZ37v8uY5S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b+Om/wCP8NeWX8bL+FM4s4yODOLODNZGsO7IkOPLDji8ftxKidF70cUUiP5ZfwkQ8YPM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VZMGXMsEdLP0vPHLgjjeob1PDP6VwNTJfy8L/t9JlBS+WbJwjijW0VZqc0NNh1+snqsv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jl+j46PnzlPJGEJ+/FW1nTWCMnGUM2WS1GPnp/h61H3NHhnwl6nDhqn3HTU8WpXDUZ6e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73SEknrFaxPeyT548iGiSL5Y/lj/ABj9lj8aj8v/ALNC/p1un562cOD1H4f/AB+VamJk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p5HrsbXo/etw+PWV3OauUrloZ+3DJOLwei/nql7ep03eGP2pCP8AqSFLuDNWuGXHOcR5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HbSNOE3xMuVyNOf9UMgafT850/Z96NfycZ/JR/Ike/lPc1BecjKeSSjwg8zhNYuM5RqU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mdQxvjLV4/7P5GFGTJGUmIjJqGrk5EUpQnjaE/pkYntcTlE5I5I0n/H3s1q5ntSPaYsI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9s4HFlLazmciyzkepO1uyJDt44zWPjM9uR7bPbFjPbFjPaPbH9OTJ+D844WoLjOIt9R/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6X/RD0vJKcdPjiv/ABWL2sWnxYsePT4sZ/G08SMMdfNf25BdjahD1bXPV5trOmNV8Ez2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eOWXNLIYsijKWpjWTK8g4yITlBz1M5rf98ff9Mia769Mv8ell1rI9r68VXiwfjnj/XPy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Hp8hvqLt6P8As0csMmfxMrJaPKYMLjp/biccRWEvEcsZzRCdyXn7D21S7l59Mlyh6ryx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I9Fda6O3rVR1ml8erY+ej9M+nX4WZcccuPUfTLo0C54M1xx+hY/6/VoVn9OleJfl9l+E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5Q8v8tRH618VGDFWMcnI8uP0wf8AjiMx/jj1EoR9+chYppKSSUocf5GFH8vEj+bjHrEz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RC1OTljkot4qTyxQs1mGMiUurJcSbtZFUsL6h+MULqOpILIk1mOGU9jIyOnPYP457B/H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7uQ9zIcpn1FFbUjijo62vaxxTPbPbR7aPbie2hQia3CpYHvIs9Pxc8lFFFFFfDLlhihL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h/H/AO2It83/APTMuWGGD9U0qMGsxZoT9X+rBq4ZdNL1HU5DTayOXSxya3WL0rUyz4vW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ZIZDNrsGGcNdgyZd87IrijGj/wCQa2h/BCkTiUz22LEzCuMJYu4w5KWljLHJU/ljaU+c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fD96B1nzQ9rVVz0OPzppcZ6n6seF9R84/wAp+Mq7iMrrD+D6lxGhRafpbtTWQkpDTPTn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NljPR5oYxdOX5fYe2qX0ruXosj1OPeTHRLqXpj467Ht65K9f6f8AVp3G4z/9TX6eVwXj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0uX0azLyPRof+p63F/wAj01/V/wBvtftbTP3jNXXCJ+5Yp55/+O1Y9FqoksWWAmQXc8ryN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/F/44EvGFmTqWLJwyYn7mLLGMRabPijxj7aLMP8Aldn/AGRKX/sarN7Tx67LDJj1cMx7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I5tGXWYoE/UiGX3zF08cu3ZhhJSeNKVLahROJxOKKRSOiy97+N79nZ2Uyiiiit34yx45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C2WRdviUijkk+Y8lL1F8sakk4Plil407+lS/viLef8A/SM2GGeHqWn02mwabQxWh1Gp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N6TpYqPpWnk16b6Uq0HoP+T1x1pP5P8AJioR02l9H08M5pccYesbN0sP1MirPUNStLpp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R3piR/Lx8parHa1Lc56nLAVSnqNI8MDT47nqNJj9r+OPTMlhyQ+x+8cuGo9dx8NbpH/b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DqT/AD8TaM62j4tGNpPJ+XP6XOxzbPR8la2cSaGaLrU7Q/s9M9NnFwx44xWz8fZZqFcF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of4ZuTWSEjT3HUQnBDz4ka3L7ut9K1OKOk/m4D1eUZ6zQ62emeP1bGzWQWp1S0sOHJYV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mKHrMpTeidan7i8sl4ZjNZ+EFbcWnlcsclq85HW6hGHNrNYv/EZUP02OJZM0EnURoxQ4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T7kzG/olH3BaKbNI82KUFJ5FE1Hpcckno3j0r0OeOOKafZL/ACykke3byO8gjnK/eyHu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eTJyI5IyItsipD8sjFlFFFFFFFFbpFFFFbUV8rLORyORe/quPjks/SEz01bp1LfJtP8A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0Er0s7TUpGjg0RFu/wD+jtP/ANn1jU54YIaiGky6WKnP0n+bjXpWDSy/8Rp/UIYtD6Lg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ugUdBo8jzaXBpNViyemwr1N7Z3ykukLpeuav+Rqd1EoSFEjA4FE99Pk9vLq+8GLSQnjr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RljjK8b+qOO6dSxZ69zZ/CEe8/4+sx93RYpcZa7Hx1LVmNXGceOTJFE1b5NrKt7fxhHk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ryoZB8Z5v8hGUopWi3vHuC+yzJ+Nf24r5afWZL5yku1KfiJqcihir6dB+FmqjyyQhDJp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Ceq0L9/BpMdyjCEEzLGOTHB8Nd9t7MZIxGq/woozmn0+TUZNH6JixiUcUdTlnT0uTNLU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GPFyyaj8s34zf9cPJhZgkQS463OtPHLrMkz0DM9RHLp4znUILFm/kR/gc3PQZoC5RZk+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/ANlsxkjD9emUVUsUWsXv4k02cSitqR0dHRyRyRyEWchyv49lPatqOJ0dHW97+qQlLCQL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BfTW2SPKCJeMsecHF48npuZKKLMfmJHdf/0dtHo3gz58Uc2NejYuUcUI4o+naZSP4+Hn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YpaDRrSRbJzSWm+vaCPWdX/G037ZQhKxQF1tbOyXXx/lS9nFq5Y4/wAqan786jmnEWpy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X8LEzkXlZw1Mh4Zy9Lh4131Yo9wxXxzLvzGHhk19MvL+FFCRRB+5o8qGM/LFQo28mLg+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Mx+M0Pqh9Op1GAwajiTlzhd47UVqMnuzy9LSKsZng3j0uVVURwi1jVtRjySQoxb/AFmd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yXlkjEZ1/RHbFpp6rJoNFj0kJOtuCb1uo9pYdA5S1EI4ceOPtadOzJ+MvC2unhl1g/x6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1P8AIjg1mh1H8nTeo5vazSlyeHJ/KjF2Z8EM61ON4TWOsK2/TF5e36MhoZP2/ai37OKvx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UVtKVs7O/uIssss5F2a3EseVeKImkj/VvglcN5rjNke16nioU+8PqNENbikYcsGRlEWS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p6c0WZZ9X87RyLKZTKKR0dGra9uC4xG+MfU9V/J1W8YEUKJwHSHM7kcDici2VM9vKz2M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LQZxen5T/wAbMXpp/wCPxn8PTI9jRIrQI9zQo/k6RH83Cj+ePXZT+VqWSzauSl6fKCf1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hWK0djsyeSiivj6VLnosiJjNM70u3vil1KV7Q8rz9ie2b6c0e46XLzjl06mKGTTx/lTu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frzYVUSK5Yr9vNCdpmujLHlhxkVE6i9T1kl9WfA+WGPj7L2kMmYjL3hjtoMC0+n/AAiu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ujOvd1fq0uGFYqwf/Xk/L/sUadfVgVQRrPTcecz6TNgl/wDHZSjj9Z0HuQwZPayY5PBP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OCOox+pY54p7v4XtkVmijWHHIc2hP40UVt1tjhW+SZZZZyLLLLLL+Fl/KtvUYXiW0DTqs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NRHrVNxNO7WoxKWHg7SGxM5GCLySno4p4NPCGTRpLJaOR2d7Ujr7Uf7MxE9d1Xs6cQkR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2W2JCVFjke/iR/KR/Kkfycp/Iznvag56k/8AYOOdntTHp7P42M9jCe3gR/QjnhR72M/k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UzP5OQlnyNaV/wBkpOAssj3JHORyZ3tPte3IWGbFppi00j+Mfx0exE9qB6VxWXJ4yDNA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q4mRUNSg8GdTWtycdJpdE3o5af2payccUNFg5EIRcJUpYf8AJrcVw0mbqM0jUJZscJvF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Q1CikmseBcccftSESGZDH5XayQeKWk+vUwVvLLlLatpPjHRK4eqp5NT6lFY9PypT/Ov7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ZYr4NGnyLLHWaGs2DTwxqKP+xr9HDV4tThlp8q2v5SMPeLHnWIeplkeP3Kr4r4QhW+Wf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n6i+OC9sCcp/CD+r3InNHITNbTyaIZk02PKT9KjIn6PmP/Faox+iaqRp/RJQk9KpSycc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8qjBcYjajH1LU/ydUhIiqEYY2ZFxTjxjO2JHKjkciz3sZ78B54n8k/kM9+Z70x5Mg5TG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PcRzRyRLHkjqZYJSa06HppM/iSP4qHjx+37OM4QRRZbLL+Ghbhqc8anlGaSXHVSVP5fr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mTy8nD1OETPrpTyYscss8U+EVNe9lfLJjdTmkjLB4smDPGSjI1GH3l7GfE5Z9Sx4pGlw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aYh+GTRDzA1v+L0zHz17/rxw+OvdabHHjCWHlqfU4855PL/L/tMgj0nH/Uvik05JyfHZ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+7wPtbWXuouc5yhglLHlZDJwjGb5QyqfwpnGRwke3Ix46OLKMj4lFFfOkUUVtQkUUUUc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qzo9PX9/z1eXJjb10knl980n+T9oRFkfhrH/7mg/yff5c8yKPX9X7WAirIx2Rjm7lkRJ2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Q0JHSwW/Q2i4nJDmjkcmWzs+oqRxkcJHBjxHtRPbgcIFROiyUx5Ue4PIxso4s9uR7cj2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HtHtI9tHE/efszEjw8vcvlHwvH2cniaNDiWbGvStKjUel4Z43pcdxwY4lfGX+SeP3I5s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yjyJGXUxSUZ5zTx/9bVL+tefssQ/Az94zPkR/wDHMN587tx+OqhzgvBqof05PzkYyfiM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wxb/APyRfTbFkQ2SLL3bFNXDInjj7ZKpPHgV8kczlI5SOcjnI5M5SLkd7pFfBFFHH4V8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F7/KX5HpuG8nwboXKRNfTkyOeLJClpf8ek/LWWnDVTiQ1kGYc0ZEfh6xNrVek6lYsn8/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TH8/TH8/TH8/Sn8/Sn8/Sn8/Sn8/TH8/TH8/TH8/TH8/TEtZjkYY8MWTV44LV+sUTnLL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lbSE7ONEmWYdJKZiwQgcT6BNntHtHtI9tHBHFFFFIo6+HZ2Pejo6JRxs4QOMSo7WWWX9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5E8ciHel+URb18peZeJo9Fda/wDkPlizucvUsfHN8nTj9JSMukjJvRZT+JnRDRu9PjqG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usvt5GN+2em4P42i/wCy+L3yq4aj/lMrishpcXuZcaqH2H5vf1vF7mg4lM4koLivgyJB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wXxtfC9q3v7PRZe170UUUZMkcUdVnlnnGPI48TRPhkFs2TyJGXPkip5M8scJuRKbZpOzS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OzLpeGP07EnhjhiLGe2LGj1r6dfjyUvdgc8ZyxH9RxxnGJxRwOAsDaeBo9pntntmLlCW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kiCIIbPLIZHElOyEJZJYNNDEfqeZQi8+SZOM2enQnXx6LRaLLOyzkchyY9nu/nTOJS+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CMbqczSv+n5R8rz9iW0zRy9vWrDjyN6aFepUlvaPcge9jIarCo/y9OfzNMfzdMfztKf+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9Thxj6jxNFmep0P20IsySolktxkz0rCs2pzMf5L7E/Gq/wCaxea5T9MxcfsN7Lz+1tJc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mZFUhFkiHmEec6SL3v5WWWWWL4Lay18LL+HZZyOY8hLNRkk5TMcEe22afBG1RcRZU3nz0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L+iWhi5v01PJkwQwQ0f5Z4ucFlcXnzylj0seGKIt/XXH+evH2bZZbLLMcberyWyCILtI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ixvJPDijhi5cTySi3khilIjhhEv40UUdfKxsssssv4UdHRe1fZ4nA4rbRus+eBNU0+UN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LwZCX0y9SlPDo5a/VVLU5ZP3Zlt/akjiKL29ByRUSK6oooooordrvwpPucOR7CThBHo2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s9SwtayRHzodLZjjxXzkf9b4xQt/X8HDNZy2wK82eHt5dn4iabHwh8L+Hkr5dlFbUymU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UcTicd+RzHMycZEoRFikzHppmOHFUUSwxkR0fcNPjio4scVZZZmj7mP21jI+JRUz+JH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0s/qmVKGT7uONmbIsURCIdKI30zFClLyk29PiWDHJ0IiiMd5Sra0ckcizo5I5HI5nM5H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l/Ot7ic0cx5D3D3GRm1LVdZM/nDOnjycM2TqfwpnGQ0/nRQ49GUnCbUp5smh/gak/wDG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BepP/Fag/8AE5xek5RekzP/ABDP/Eo/8VAXpmI/8bhP/G6c/h4UfxsJw0yMEYSnx4kS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JxGnfFnFkccnKMfawMey+xn08ZvXab2nj84I1FfG95i8ZmR+Hr8HLTb6f/P6nDaIqMKa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52X8LLLLLZb3veyy38KRSKRxiKMShLZFllll7raVGPwhGMXw9af/APs1I5HJHJHJHJHI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nkoSEX3+pdJebGen4rGzyQRFUXsyRTKfz6Oj6To6LRyOTOTLZ2UUcTiV8ut7O97JLriVt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7enOOI+k5I9w99n8iR78h52PK2XJistllllnkl9CnqsaJ6mTFKUnGMjSZJQXvI9xHuHu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cjmc9nt0YI48sPZwix44n0nRZZbHJnJkm+M1kEp3GPR2VIplM9Mw89Rknepe6+znwxyQ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0J2T/HEzI+WaPw1WL3tN4303+bUx54YkTiyF38LX2r372s737O9u/j3tW9FbLdX8O9rO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Pg1laMclJIxC+Hqmny5PUP4mc/i5icJQccWSS9qZwkV9uJBEUMZhjbnCircVwxTER6Wf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tTrFiWTLqMhyZbOyjicTiUUVt1tRRSOi/9KtnCVVI4tntsWMh9ONuQ+WykqtCodIeZJwq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PpW1iZqJTcM+KSjHBIWCNqKR4EJikckKSLiXE5ROcTnE9yB7sD3ok9RFC1CP5ETC0oci9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v1sz02Ht6bRvnJjJCYvH3aK2Yuicqhi8w7nH4+pYvb122n/yzlxhHi2lEswL6/hRW62Y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F7WWWWzky2WcmWy2Wzso4s9tnEretutuO1FEMMmfxJnB8oYmp5X7mpyU5wMetqWDPjZC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+xyHxZqtNPJqccYxjUSkSgicYjwxFhgYsWJCjpz1DRWO07L2j4h42Zp19MmaRctRLzPI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sjJmR5ZRxY6nix2dfGy/lf2bLLL+3HHzx+20RmuGpSyEMLjLgzgz22e2z2z2j2T2xYz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3R2UymcXVMypvH+nNI5NnttigVtxKo7+PQ0UcUcUNI0+TGsPvYz34CzQPfhf8mF/yYH8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5B/IP5LP5DP5LPfke9I96ZieTLl9Tyfx9FoI8dI9mL6XDx/oPaXccUkYl2vj6xonljW2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LUlE4EeSMT5Qo4nEooo4lFfCivjXxsssv5p0W/it+vgk2QhxMWOOOOTUYkZdTj97lwx3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ceSHKSnOBp9XGJi1HKPuiyEscXP2cZ7WI9rGe3E4RPoHwJUS2gQZyNdpMeoNRpsmB7Lx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+KR6f/lfnLJPLpV/ZRRJE5wxxnl9zUYKeLkcy/t2X9iy/jfwreGSUV77PdP5KP5Sv3uv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zFfu4T3sZ72O/wCRAeogfyIn8iJ/IR/Jo/lH8pn8k/kn8ln8iR/IkPVSp7cjkcjkcjkc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9i+PoeLnqPWZ+7q0uMWPbJ408+X3kPd7aiM4anEvp+P61seOrNP/AJezXVzQhIhF8OMj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IcXH7NFCL3sss5Iv52X8rL3vaCciOJIRjxrEtUrhxc1hwr3da5ZMuWSg+Tcp5vZ0Skmp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I96SP5Ej+TM/kzP5OQ/k5T+TkHqZj1Ex55HunuHunvMedjzslmJcXsvEfAxvvH/iZ6d+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r/tW1d6/ByHGSI58kPsWWX9/o6L+F/Cy96GiitqK/wBGiiikcTiUUUcSitq2oplbUUUV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xZTOLOMjizgzizgcT0yCwaKU3LNgzLNjHtk8aeXHVfFfdkjUq1Hx8v8A5BwWc0rrPaPU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wXfwuk5cnf2bLLL3s6Otq2fx5HM5Fll/PT5EpRprCliXJI1E1LHhl9QvplwjKXFE9PGR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pLosb2s5HLZ/Gxssb+EfEfxTGPzj/CaNFKs8l9UkaePCUJfTlyqKjKUjyZMKZPSzGyyyy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mcWUcWcWcWUzizgzgzgzgz22cGcGcGcGcGe2z22e2xQOBxOJx2ooraiiiivsUvlZ2Vt0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WiyyyzkcjkYovJl9Vn7OiTRoF/QMdE6NW6emn7mH7qHvI1HUV8tfr8elWXI8uQg1GVmu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Assuicre9ll7X8X8LL2sst7WX8K+Vb3tKNkM+XE/5c8h/KkiebJMxfnZe6J/jtfxo4lF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Hizkql2YX9Ei+Mr5wydkWY59ZvGOVkfqZNxQpSEpMWGZ7Mj2ZHtSPZkexI9lnsnsnsns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gezA9qB7cD24HtwOGM44z+suBcC4HKJzRyRzie5E5o5I5Fo+ktFnI5o5nuHuHI5HI5HI9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9qR19uijiWeTwXt38K2o8Fl7UVvZe9bdbei4+Wp9ay8tQaZVhWzMiRrV36fkp/FfYRIss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buOyLOz1zDw1C28mBvjqP8S2i+9P/j2ROd73872ssv518q3dfBP7NboXj4JmXqV7UVt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b+4iAhrowsbGaDKTVElxcJGKaOMWUMyI/riPUUfyGe8z3me/I96R7sj3JHuyPckc5HuS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svfravhfwvayzkWzs4lFIr5cWxQR4GzltW1FFfLs4ve0cmUUiiivhZe/k4nE479nZxso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aHDS55e5nMX4bMmar/JCXGWKanD4r5UNEWSiSi0Sla1enRpsiaVlM47+sYfd0e+ONQ1f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RklfwraiiivgvlaOnv2di+N72Xs+jkcixyOXzwv6eRyE72s1KvaxsY+vgsc5Eoyj8q+x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JDPBpsyzRlCiUGhTo/ne04epY2R1mBnuwaLLL3s5Flne1lss5Fl/Gyy9q37KYkUV8bLO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HI72o6LRfx6EjiKKOA6Q3vYt+t6KK36+dr5v4Zn/ABvTEYY88mmzqKT6JMySSWWTlkpn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W81ZqYfR6fKpR2sckietjyySySn6rpuMRH61f+IVMqjR25mSW1fY6+FFbUUUcSvs3vaL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sT772o4iiiT5J3e7H9yiiivhF9ImrLMch7K09Pq++MZqWKx4R6SLP4MSGmlEvey9r+Nl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K+N72XvxZRTYsTFjOIyztnA4HH7CtixMUIrZyiiWQtsooaOBW1i7+FFFfCvhRxRXx7KZ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cqwUadOJH6oZHOB7z45ZyRmk658ci7WjlwzfJMXY19ibNTLjBXjhj1sLlqsnDPmzKMsc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ko+/HUYpYckRePbjKGrxRwtRsxYuU8WJYoTlXwr40VtXwr49nZ38q3oraijiUUUVsiii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bZl9e9/6idCe0ooVVCfVXtxMGV4nHXd482LILFE9qJwiWWXtZZZ3tZQkVte9FbM736OR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Io4s9tixpHSHNDyDtlfC6L+SxyYsaKJOj3Bykyizsre9qK+V72Ms7Ff2eR0yitvTIp63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WXqXtcsmT30Z/wCTLLFTmceJin7QuiEr+adC7GvnNqKy/UYnU+X15HAcoxJTnKfte4Qc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yYldwX0nqEOWPNhhp8+LLi97JKiijiUUUVv9Qr+PW1FVtRx3ooS37KKKGiKe1FFFfCtm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jK1LaiiiiivjRRRX2kxdkSUREZUJqRx2RRyaPemPJJlL4UUUUcTicSiiih72tqKKHSLI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pbK2LGxQOke4hzk/h2UUUUeNujoqxQQkls5ocmyvs0ziUUtqPpQ/hW9FFFfG/sejr/2/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PhlvFkl7v0Sc3ik8l5TJlhCGTLPK8X+HFL6V8mXQpWNb2XtkjyM0Xxr+ycYxxzjZNmRx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lOacZOCnkXCekleBGu/xamlqFkf8p+fh3uiiiit7o6ezL24rZLamUzs73p/CjsplFFF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l4+LGmtu96K+zRRRRRRRRW0ZUJiOCY04iIy75oTRIo4HEraivsWX9m0WO/hQ0eBMsSsWM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bL+SOi9k1tRxK2s5DZfz7O9rL+dFFFbUVtXw6OtqOJx262W3o/8AyvVv+ahJMhKHNpXG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9UZY3IeM0b9zFpHzxQdx+dCmdM8HMc2cpknkJ8xRy8m8zjL3ZZYRUDJGKJxlJfSyMY8ox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Xs2ZVynDR6jLj1GPPjzY588fyo4ngWz+HE6Oils6FA4s4sorfiUcUdFov5XRyssv4V8Y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b0UUV8aKZW9FfCMqFItnNl2W0WzkNs5SOUiLntRRQtqKOJ1tRQl8mNv4diTK34M4CSLS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UUUVte/RW1lse9lnIs727+FbUcRcd62ZXy5HMUsVSab3sveiij0rrWerL/2jHLi5SuOT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6Y65ZVeOUY6LSem/n+L2v5UcWcmKmUUOI4pGq1KjqruSgm/MZtH08oZpNwhllBQlz1Om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lqZLJofUXhwY9bg1Czel4pGTHLFkRRXwbL3o4joooUUS6LGrOESFFoTWzOLKZxFBHBHF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KHv0dDyRR70RZokZRLT2aIrtxOJxKKKGiiijicEUUUUcSjicTicTiUUUUUUcRxHE4naO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t45ChAmlH7D2oravm7Ks4ixnCKOkK2RhI9tFUMcz6ijiV8uRb2ss7FvyRyLe3Z2UVvQl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a4lMo4iQolIpHE4nApfCkUUUcTS/16n1iG3gcFUsEOWNYyEOp4+KzVA0OC3r8/vZfQk3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tDyI9w55RTyHNjlZrsEHHHkU8XNxftMxcCKcIP6Sco3LLEneXFoetTKaMsYSbjKLjnlE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PJXtRRRxZwOO3R0No6Ed79FrajgcWiJW3e/fxpsorbgcBxOJwTPaiPFAWGKOIoHGihR7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cTicTicSitqKOJRRxOBwOBwOBwOB7Z7ZwOB7bPaY8J/HPYkjhNP6hSOdHuHus91nub1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zZfwpsWI4JbM5FtlfCihoraiijicRQEq27KZTEjo62r497MVl7UV8KK3oo6+FFfH6hJl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tSKW8q1eh2lg5JZZYmpZWSjyjOEXLFg/lZPWNVHHGc2z0Tr0340cSmd7KBxXxmzUK4aa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88k45Mbc4KPPHGNRjLhJcyPp+bEqOA8SFgiRwQIqtkiivj0dHkr7CL2ZZaPPwre/s3t5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S7rfj8KKHFHE47OvhRQ4nA4HtntigUcTgcEcEcUcTgjgjgjgj2ZntZD25ntzPbmcJntz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2cGe2z2j22e2z22e2z22cGcGe2xY0jwOcUe4Nt7d7orayy9uhs7FfxakcSimUymcGcDgc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0e2cGcDgKBxOB7dHZTOzveikJFbJFfCtuzveimcGcWcWcWcWUUem5Pbnr9PwycTNjMuP2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VjxZtS9Tlx+nabI3KXA9D1iSTTKRRTPcoU4v7bRqtZhwrFqXk1Sq4K4Wk4SghPJGM8eS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1XuaWMDgLGcDieBX8L2b3cdq2orajiUUUcTie2jhES+fFM4I8Cva0Wt6GmUUVsiiltHx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FM7OxLfvemUymcWcWJb0V8KKOzsraipHFnFlF/Yvbosssvayyzkh5InuF2V8K+Fb1vwY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L+VFfdr/AGaKNPnWWGbSSxsyYUlljZpvSp5JanVYdDinn91yePjlyclpomLVZcRj9SIa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JY0zjNHuZELUIjkjIssslOKMmuwwM3qrMuqzZRxbPxlDKNTkY8cSH4vITyJpTXPNheaE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RKihIa+S+Fb0LatmJfbsvZo4nHZlC2vat1tB1K9qK+9RRX3qKKKKKKK34s4s7Ozs7+Vf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7dlP7F79buT+d0WdnZ2di24lfC1skNFMorfsr7nZ2Lkdne3Z2dnZbLZbORyMOunA/k6X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YVqNdn1DmifJjwylP23Ewx4bcLHF19SFnyRI67OiPqWRH/kiXqRLXu5a7Mz+bnqeozSb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h2yUT0/K4S/kRIZJsjBXjppp414XNKNlibLG/hZyL2sv4ci/hfwvat+vusov40PZvZCR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6OjrezkX8u9+vh18uv8AUsvfvexMsvZlll7UziyvhTKKKW9FLbveiivgziyK62r48i9u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lvW9D2ss5fGyyy9nI5C72zRObqWRTHmhy9z6McXkk4pqmjo7FZZ0LiOMSo1USoi4lo5M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0E37E+N843HJkkcP6pUmoi8JFbd7UUVt2UVRRRXwoooooora9k9lvRXws7Oy2Wyzmci9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FkV87LL3e/Hevg9lsyvssvaj9Ls4nEor4V92t+/hyE963sv49/HsqW9bV8bPJTKZXxoo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97f2+/lRRXwolIjAyw5k8cSShE/eP8BHGxoSO0iNN5FAaSP0vK6Evpj540JdeJSQ/B6a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08T4t+JwS3ravm1be9FFfJCViXw6+Nl79lFFFbcTijiit72r7VFHEpHR0Xuhr5or5r5d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7nRfwv4WUeNlEoraiitq+VFbXtRXzt72WXvfzveijo6Ojr7VFbWXtyRZZfxss7LZylIi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qKlEX4FljjZ/2n+X/wBmHvDx+rIqx8akvD/GB/2/RLwxkjRZHDOnklFwUH7aQ+SXFyWP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sssssW3Q3va3stHJHITFIT3rZlFfB79HS+VbUV9mjiVt9Qjo63Yzsjt+xbvz/p2JlMo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ORZZyORbKZW1ISW17UUUV9mvhT2oooYhorbiVtW6+FlvZMT372XwsvaxF73tRRRXx738l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SK3cE2T/AC3j5fnzNmn/AA/7Z/8AHP8AOvpP3uyQxkZ8MnKNqSiVNxioxf4tPm+Vp1CX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ckdfDkiy/jQkIsczlK7kJiktrOQt6Hsiyzooraijj87YpMsQ0UUUyjvavhX2K+5fxo4/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/Yssssv5X8b2sveiy/nRx+CHQ9kt7L+9Xwrf9JVtWz3lJkcdbV8vJL8/hEon+GH8P/ty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xkjSfXgjaOceUXllGOJMnJ8U+BBKUvlRTOJxF1vZe1lItFoo4HFI6HJF2d/BI4nE4HHZ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W903I5HIs5b0dF/DycSihfB7MuSEy0dfOt6KRx3r4r4r4cizsrajrakM7KKKK+V/CntX2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Rey+C2r7PI5fBbUdisoopfDr7FfCtq2orabSXGUyMOKo4lDr4+D/ALbLbwLsn+GPw/8A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2Z6bNsikRUb9yNXNueSMH3GU498t1F7cStnLZ7L4IvZtHIvf9dlWJVst7FvRW9nM5ikc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RxRxKOJQjrbr4UVtYzrZ7Xt0htF70ymeDhZwaFy26Ojoo470UJllo6+xeyW3XwraiikU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9ifJnt5GY8fFij8KXz7Oi/hxKGVtQt6KK+Flne1liO/splnIfKR2d7yn3GDuyyxyLL+M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OnL8Yk+h/kvg9mMYxlGD6cvIlFyOGPGc8mUhDjH07QKEJY5Y51ujxvyobZyLLFIvbss8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QkUjjWyQkUMkIo4nASFE4lFISKGtrLFI5HL40V8kMssss62cSijoiNDFtxR1vUiiqK2v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72Xtey3+u1F7WX8PqFfzR1tZ5KKOziVtTKZRR2di27+VFfKhwTFBLetr2S77OyitrE0W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orlt2Ie1P4y/HZfH9Iyfj+0P5vdIhHvi4KMvcXc4YuEYaTTcpHq2KplfBySJTLkKxRKK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tqK37Fe1bVt42s6Ohs7bo4ord+Irj8Fe3YzrdPbkchWVs7LLL27LLKsUabGL4LZ3strs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737G5Ii2zv4VtZZZyL26LLLOX+lXzorat6O96L263o62vahDZZ53sdnk8C24j+xRXwp7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Iw5uitrLL2TL3sbJfjs/m/xj4sT+DezHvFGJFSlGOOUE/c1E9JpXLNCPFGbGsuPLF48j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xOBxYo2caEho4nErsZ1sqORyE9rPIls2ciyx7I/bKVKJRRWyotbWi0JopHQxoo4igjih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WMo62W1/ChKj9iElslu9uJW973tZe3lP6S9+Rfzoo4jRR0WWWWXvZZ2JC+1Yiy9rE2WLa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ra9qKOtqEikTnCJFuez8eNu67KHt2ItF72M4lJbWieSyKSPKrfr4votFovaf4L7UPDF8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mja/kpfD1XEuNl/C2WKW/e1b0cRrbr4u0J3vRXwoXhdyZZFr4OJVFb0UUNCotnuHIsti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QnEe9ll7WMj2u773bpXaYpFli2USihp7fuhWdjXVUJy+13t2eN+i18WJFfZsvZfCymV8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4lDErHEooorbvbI2jHzlkrdn7KGNKTSSO9qKKKK2oolJRXFzFioofW3kr42PZIW36+w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NBjVaSdo/ejzrNi3zwU8K2VHW92dDFQjotFo6Ot2dHQkWWcjrZPfo6KGWR8fsoUSt62d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VtRQjraKTaP2z6WvbgezAarbj2kUcTicStuzvdvqPSoaZQr2tkRD8H7pEdmIdHBP7V73s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2aGhIoraiimdlbWL4OxbUIVrbkxFlikWWWdsrZJlDW728lFCWzoRW/e97OVJzd48ffja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7JbP5svuMiyy/i9kaTTZM71k4xhGVZdvSnx1G+V1iXiiitnYlQmeSjrdISs4lbUcGcGe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iicTgOIosij9uXSkWWcnVl7P4Mo6+UU9+xWUWVZQxFCPEvKXZSLRezRRxKGvhdDnR5LE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chSLRyLL2W3RfxravhW172ORZZy2ssRZYpnMbZ2UUUeDztRRRRxOlt0MRRXwrdb1vQky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SMuV4zHqZtqTaOLKJSUU5PIY0kr2ofy7F8fAu9mx2n82WN9xZZZZe1/BENQ4aCbqOKJ+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u4x8UcSiiimNHhJ7+T24RFSL2r4dlCVCaP3W8UNbpFbcW1XbKYtr2s87U9kcSt62/fEp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xFnJl7K0M4lbre94j24u0mUfpOjz8OaQ2cXtZe9La/jfx62stiEIaOvhXwvayxWUd70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pbXs9+RbLOQtrOQ2L4ci2Xt0Jo62svamfUSlR7bm4wrZkb2SLHN2my/hZZzObHk2eyhD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7hZZZZyL2Yn38b3QjFkV5IGnhynQoq9LpuD5Uk72yS4xXh8iMiy97ZZe3EXR2d7KURdn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omiirOJSOVHONuKZFJDOIzsp33t09rORezLEzplIdFfCdoRHl8JFvbvarUXIsve9+RZ1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272Re1I4It7OMThjOGM9rGPFjPZxnsYz2IHsxPaR7KPZPZZ7LPZZ7TPaZ7bPbZ7Uj25H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/ilvW3L5Kvj1slsxKzotXvQhi+HZ2hFnI5MRe17d7d/DnRky948f1dbzbIWytq27FtJn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N7JGWbRJWVRZZe1ljmcxSssva/gtqMcmoxyNStSjoYp5nLio8sjc+Ip0a7U+44ocUykt6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+hWyULI46O9qK2o+o7L2Q+zwfpPdV8qoQ96OJx+CK3YkVtQ4WKCH0WX1d72JnRYn30Xs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bsaKErKKFt3vfyssssvd/GzkczmczmJ7X9ujicSkcTiUUUVtwOJRQonFnEqRTKYrO2dl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l8aOJwK2SKKHERW3ZKSidzIY0kJbSltZyHKi7HNHuRQnez2rejyeSjo/Wui5ajztSZ7Z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2T2kSxn4SF8kfqD+uV4nGVrQX/Hx5fby45Y5LJq4EM8TPqhFlllnk4s4FUUJLa0XuqL2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WXvQ20otsXkre/nbESlR213v2W9qFtQhl7Mo4nA4l0dMaKZVDOyI2ztljbORfxQ3vRx+F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/kYz3sZ7uM9zGcoM+k6KHA4HtntntntntnBnCQoFfOvnfyr5tsXLazssv5WX8qRSKRxO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FFDicCmUZG7jjuSpCplpFxG0ykNd0XR5OS3sbe3e9HYkhd7eCS+nVT/9lFFHEpn1i5bN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7L2rZEuotVJqzR6WSaVIkuo9fCmUVtXxrZj27O/nQziceyrKZeyEvlQvkltX2exX87L36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uNjx0JfatF7XtWzRyE38LLFtbLZzke5I9yZzme5M92Yssj3me8z32e+e+j30e/E9+J70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4HOByifSfSdbUUV8a+xX2aK+yyiivsX8KR0dHW/RSOETijijgj20e2e2e2PGz2me1I9q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McYxvjmj2UWi962ZVi07yEfy2W6MnjzKH1S2svfiIsvdwsqt6sUR7WXtyo5b2WPZF/Z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ne13shfJDL2o6KKQkUUUytq2SK+N2Leyy2J9+VxOA0zse17Il0Ley9l8l8Ot6KKe9o63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s5SFORzmcpHOR7jPdPdPcOZzPcOZzRyTOy0ymhb18KKKOKK+7+vtX/qaz6suX/lp04uy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9XqOm4tbIW0CfnGry6aPdikJ7X8OJGFnEqhRRxTOKOA9nIl2URGWJllljRTRzZFyOVCle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Jl2Xv2Oas7EWW9kdDZ5KGiJLZH6K7L3vdIa2sZW3ZT2sTRITE+7ORe1O+iuhoUSih/Ds4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/lZfwooaK+FiLRyPIkJfCivhRRx+FIaKH+PZe625fCxyo5MuRzaObOZzPcFkstbWWhUW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vjRRRX+lqn/AGZ1/fRwPqW9nbKGNnp6rDqIrJhEIWy8ZfOEjFRi/It7FJibe9FDKPBb+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W3kcVsvjRVFCOLKkXuutls/HCJSWzlxIu9rLRSsiPfkcj9or5fvrax7S2UkeW0U9qK36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Evg9l8LZy3rey9le3W77H4OymUx9HZ3situVEZNtbMRY5ll7revg9r2T+HIchFi3djsW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ZKUyL6nkjFU8pGkmJFC35USbkXMUmWyzkWcxTOZyOSPcRyRyRyRyRaLR1tRRRq1/dqPz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79Pd6fwaiPHMIRERRJVJvdPaxi3UjlZdfFjl8LFtZZZ2WWhP4Utl3stuVHJnK9l8Eu/1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u90yxS6s5FtnjbyeBPrehx3W0hHTOKFFHHoXRZeyZZ0JrZNM8btlnJpuQpJPpioZRRRW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UUVtRWy+FfPiUtuAo1vRI/S5HE4nSJ5pxI5czL2s5HIYqReyL2V7dbWWdbXskiimUN9L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MapWWdsSHNHuCZ5FEolZ+J+R9KGVt4PG/kZW9ng8FnMs1PWTL3jgWWjkJssvaRL8fTv8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ItpflB8oUSEL4drZ7Ive9uSEPZfGtqQ4qkfutre30lL4MQu9rORyIuxKtuQ5nkSLL+Fi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bLOkXv/24M9tnBnFnA9o4SOLO7fIp7tfGzzuntyZ3u0L4MRe1fC0eTiUVs91u9+JRLIoH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5OkckizyUJHgvbq7W72v4fuituTO9uyzlui0WKaEx7NPa4pNyzGLFHGXEocIsWOJVE+Q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JSI8h7t0c0LsSPprrdD2eyPHwSNdCli+pw8Pz4Ir4MZLxoP8aR6ri62iKRFi7P3hX9T8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jR+kizyl0rKs47I7KXwUkWmVvSK2rZpiTs7+zR0Wy97OVl7WMSEuituxNll7PsvZHjMW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SKRwie2j20e2meyeye0e0e0e2zgzgzgxxZUhpnFiVbV9lP40cSjx8mds9qxRS28HI72o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yL62rdbdlPboReyiUUUdlWVWy27J5qIweQ/TPBZHZySHJnIUhdFnHsY5HZ9ZGByouzkd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+KKJQj7ebG8MpLuL+pK3W9j6Ion+Wg6wWz1HvSbIRExrs08v6xlkl2mRkfoaYobNMV7J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rGyLPAhHI5Fnkss5Cd79UL4eTjtyJMR1V7tWe32oy2SEkfteNkXv2Is5bWT/AMnw/X+i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/n2LehbWWWIr4UULborayxsRW1/CvhaOjiJFDiUVQituzvakyjo6OtuPwrZDaiPLLI8G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Oi9uIonbKGmJMoo7W3R1vyR1umLyUdC2e6iJUZsfMWEzaKOQyaf2s/JCkctrIrbzLAqw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SFIweWaaQ+hM8jie2UR+DLLP1e6R1szztQyPiKOJ0frbjW6272YhFFjky9uq72QmWIS3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dlFFiOzLFtY3cP8AWoor7FbMckczkcxO9rEyy9q2si9+i9rEtmNiVjEVu2ko+Pg3szpK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LLIWyW97Wt0t62ss5nIUkUUZcqxqPLPKONRjezZEe3YutrReyosux7PZF2dSOKOJxKHG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9v32Lr4+oqoI42cUjyJCH4xGNf1MRrIe3nFsjGNWQIy5KxJiW3FDTTT3uXwaK272/e/6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4raihx2Rz+CkWX8KF8utqKeyKRSK6K3RVrDGiivlZe7/ANGvhzQ5IspnEor4Vv2Kytls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ljrarEhIo8FCglu9qspCgUtmt7L25Fs5bRO93Z3tFFbNFDVGTPbx4PqXSbZx64s4jnW3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QhInnd43JrbtHnZE20R5MsslyOBFMdI/IufLwUcRKvl6k+Rjx0M4lUIZkZFVGP4SsR6r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8JnIs5F2SVqPLZsvpLfktk9uKOKH5pMiqH20jiUUUfqiit1s1O17h9RL3EK63aKKOy2I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a93ZHkx/Ct0db+Mn25ujkcjmc0ckWcjmc4loUkWvs+1b4JfCtqK3qziJD3rbjZWzQtuO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rZp7/o4NiVFHQ2UVsij91t4OXwsoXZxo4jJvjGU5ZzFhUFSKs4o8DstiRxKQzitqEvh4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lR+96KPBR+kq27Yl18s0nLJbIy2RQ+jGuUrs6Srb1JXpdrLIu0jwsP1KjwWcmWyzl3zY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nkqi9smNyX8SZHTzi+xMbFIfYl1dF2J72WchM5jle9je7LEikUhfBb0dnbEijo6OjooS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BqSn4j+Oz+xJWi9+yLHtQ4sXTPAvCdF9cmcjkxye1FfNLayy90pMoorajiT8wb3Q9/BY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RyaHbEmPex9lHXxra0K3tZZmyqMVjlmFygcuhyo5PZMcjo6KGitrLY+jyUiirKOoryeU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qRVbKVnLtvbkQXXyl+J4HtBsZL6nGoxiu1ztba+H/q70Y2IZpd/pFW3GyUFQqo6Y4IUa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Qkx8q7GWNEaS5I5FiHte3Q3Tti3fmihySITTfkqJSKOy+vcYsjFIk6G5EZkXYlYkzumz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2UxFGJuiiiitq+MxooRe/WyOirXA4nezRVCsor4ovZUWhtfChL4Ud7db3te9l2Xs6Ej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2QziU0O9uyt1t0t3ZHb9JbIlluWPDQxxtuFb2kPs+sjNi7Fs2LsZdboaG5H1HgXbpHjZ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pK9/3Ihj2r55sbxz8nHdtkI8dtNG84hsy/Vi+EBbYH9R5KOJZZzRJ2RlRytVSGXRzLR0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kUNCEh9LZ7sr4MsTF0OKZBRSs5CZfQjihRW1IcEcKOQmdi8Utv12hFiKPdie5AjKLOii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y92Xt0JbUKvhfwXTFsp7Ucfg5bVtRSKHS272pnZTEqOi7GMWyRa2e1IaFFI5W3tbQ+xFC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r4UOPy7ZZe0pKC5yzmNY4JzRyRarZjjIujohEdie1CH2P6RePjVnE40Poj3s/EY8R9j7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v4VvQzWZE5nQ5CVlFbaT87LZzoTtZY8Mm8RbY5VKQpHY30rJXs/FF9+Txsl2uJwRxPbO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KEqLVWj90PobLvaxHTKW1HEUSiiihxIp12WdndWJjZfwT7T3aKKEj9nCLPbiz2ontrd/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7IyZe3W7QqOjo8iGeStlvRxYoFL4r4UJbN0e5EVPbs4ipCe3g7EtuRy+KL35de67OQ6P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lJLZDKKsSooyZlAjhlkfEd3Fb8mdiHTHSI9/FjHKoxjvW1sfYvCLOjle3heT90dlt7Px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kUJbyIo0lctolo9Txd7IQtpeU6XIVFl7o6oiyrOjkq5MUmI5HMUr2vZq00V9VEBtjkWj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Z2UR6HKlF7Vte7OTPdZfIqJST8jtEfIhJ7V1W1bMqhMQt+ifiH4/bk1QkV8L3o4iRx3o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3oopnEoW3RZY42RgikeNvJ7Z3Ss625fDyLrdllNlHFFCPBzo9wTRyLH2WJRPpRHs6O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WOMEXt0hdjoo7PJ4EvjQ7q+qLKbLo8iZ2WWjlZ4PJyZzpI5CVEpM/FRbY5kU8j+dbSkM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Q+e9uVErbfccsHjyCERGzS4/eytKMuAkcStmxdn/AGb7Uyy9lskyhLboXkflkWqyfjGN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bUV0oji1si0N3KOzEyjgcduKHASobYjsXlRIpHS3i3TdLd79FROJQkV1j3r53tFjra+h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e1FDRyZba5SKOI0cd6KK+FFM7LZbYtkzwJlre6HkRystHW1iEztnjazyKlt3taHtStRR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pCcCTSPqkLbJLgvrzvHGEE2jsjBEui9ui0hVtW9FEnxOh9pLqXSipM4s4iXw7HURdjH0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39lslKtp9Q+SJGj6JZEWJjltqpcpi2iZf8WjyOOXT042dHIouiL6vqupRRRViiP6RSEe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5Ic1XQ125UXy2/VI4lFIpFFC6HbFA4lEl0l0/G6vaS6e8W0J2JbVtEaTKR/1ruaIjEnt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f3J9rZtlnR1vyORyOY5CZYmPsv5L7DK247ujicEcSXRUmcKX1FsTL2R9IntRxY4ok3Eg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ezkWciy+uyJ0Z8qgQxuUnYmz8joaoXYo7PoSE2yxtkeyMInFDfXQ6Z0hK1RezHbPCVnZ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0Xt2JIpEvGOP2F2ybpVYkZf8T+dGm8fstDLRk/MW0H3qp/06OH06XNxzuQpJ7R6UmJsV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+orZngvr6zl0V9XJH762rZKxUR6XQ40dEnRGXaHvXVEitqRQkUcRwFEWOhJLZiLoi0XZ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3RTPBB2vlRRRRWz6aOFntI418aKHE8FrZVstqOJNqKg+ZxZwOJRxKraiitnJHIXye/k4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AlJEk97Q5IqzoUqLvZtI7Yt0rKkKxyiT1EpvFjUD6R2tr2Xe1jpjpRimMSE2KTHM9xsl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u9m6j7smKyy47JoR0dfGK+wxIbpT7aW0vw+xp39Qq2lKizUf5RCQ6RXvZL9vHB/VilcN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XFDjZVCk77ZXaRxPIkituXSo8uhIZxFFiVEWWfoRQ0KtqK6VDouhvb9/r/s4prhT2Y0U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LzRPE2/YmLlwbmKTqyz9UOxIaKKK6wy6+5lhZxF0ciyrPG6+DRR0vhe0oxZ4EIbH7jIK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YpF7eByFu5I5Mhfxs5DU4/FPvlE5IfRbPCFZ52ra6TypFvM4KEV0ds/XIUr38C72/E5d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KVEXZ3u0JH6o4o4ng/d0JjkRkOjpHW3Fy+z2RTMjuW1mXrE/i99P/ksbHK09tV1ltFEJ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OxGnl0JIrs8vdx25ERdbcTpEqKZx2RLw7QpFFDQookuhiZyLXwsW+RSOyL7/AFzXJU9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Oy8yIzaFMixyZZ0UUVu315VsRHqf3PKcTwWdFFbN7oe/I5HFMo8F7UI5Iuzr4Pdt/Hmh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HYkVvH4UxJnCz2yMaGIcbHEUTiijwfqcu1jU3URxRQhxlt2dsTO7tifEskeC73c0RQ4l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jaS9wXS8kitqOAjo6bUbEuKL+xklRHfys3+F/Flbab/JIlGxRS2ZkgpmqisUVlPcVe42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CIboh4fSSaK7ogfplkd762qKGPxRwuXts4SckhDF2OL5Ud3xZQkRSGUMUi0ykfs8s4fV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UjmhsT72aOPfgilZ++jotCe/R0Miz9Q+PR188kWI4DQ+jyUUyto0Morra90ijxvQkVuh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7Um4wRwOIkeBnRRR+yhDVKUsrMUcm1lir4vfsvaUlFPLLIY8aW17PZ7MsVbXvW0oiVGW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LOzs7LF5tFpiY+LajFbWUilt0xoSoyMg22lS2stbWWXtKfHd9F7aj/CyxP5aXy6ZJbMY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ftR844cIaf8AGStQVys8yIWSfVEvMxU5Roi0y6Oxqh2Ju6K+qiNMVEfxKPLRb5WRfUvH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vpH7RYjj27F+REtFljmXe1tCkxTOfdj/ADS28n7ZzSPciOQpMUkM4tnBMjFRGYpfdQ/P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fh1ut5ZIp1Z0WOQnInOhzbLZFbWcShUhyRLKy2yNl7eRJFDOJxIra9vOz3o7KPG9je2T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b2SGXkbSG9vO3RW9ie1DkVZ+v1ysqtmKPZRRRSOJwOLQonEZ4XnbimRjxH80WhuowHNI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jeyF8cb7/Sd7SKGZleMS30mLqcrF0X1BSIxFEjFoseSpRnZG05eK4kn0uyvq7O7Ozm0o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W8NofjJ0JfTPqNk30h7NduKKEiXlWXt1b7EhLahQTOBxZxOI4lCjuvJfbtD7PJ7VntoU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pyLx9tMk6FIYmWWXe3koofR2IkosW6kS7FSO2JbWNj88WKJ0jzv3s0KO1HkXRTe3TOI3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yvdtCdHITv4NiJ6i3jgkWcyxMs5HNJe/Bi4sofYixsXe1ls5MuTaOfSPJVbMSovuy2Wi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iO21E4EYqKY91s/g3e3eyrf9bpl7oj+Skq8H6oYzJ4njcSIk2YtOV9MUY8SZ7UUWyMmQ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lGJaHIlk2TFs+VR9y/qquro5pjP2vA9nLqyd8VEflSG+7s/ZZaZSKSPpv6S6ZY4ijW1bV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H0y+xunaZ1e1Fd1tR+ya6g/uUSVpqi9/KGihibRyPcRGSL7v4Vt39iiMdqOLKoZfwtF79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0eR0lZYrZ4OSI97MlNRHB5JJcVey2WzRLGpNY4kfG/ESoskyCLRZZ5KSFt+29nuh9nFnj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dfYWyVk33VnE8Fo6ZR4FTH1Ir5Y1cuI/EUcUzj240al9xYquLLL5zeM8CXVyqEjpkaK7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6Z4P0o9UMunyFPt9iiItMyRndSRjbtxRKJwGnfgat1ve1Hgsvqu43s2RdiZyG0cyxyFI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WMVD8zbRy5FtDkyMkWchzE0yXjC/vfvzt+xF70Uho6KOUTkL42N7Vuiiizkj3C9uO1FDi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9DKK2e10KTPIt55vqx4lFuKJRSFA4nFnE43tZyLK36P0/FFUfrgUL6Tk2fpUIvbqpM7E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JxGmkeWuvjfyf4KNFurveiinbiahcci+Vml7m0dFDicGcWZsXNexNFTRHnIhgmzBjjFS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wiWij9EY9voRJIdJSyEczIZPqIsciPZ2LrZdGTVThOGoyOGLUx5Jplvl5EvqmmLyhIoU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JQPxIsbaFkaIvlszkRbIsmjk9rEyMtqHstns7P1yLE+uRB70R+nIvFbdfYvaZ0UPqRMR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wiLGlt+7kKUjnIeQ9xCyxFkTLvaKPG1bMoSO9/1ZZyoT5EYRQ6LOe3IsbE9uIhD2l0vr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i7O90hKhUOJR1tR4PLRaPO3R0JIo8iQ9nt5EJEuylXZHo5EWcqbs7uKpPe/j42fS/Q4o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tdoYt6GaZ/2UUjoq30ihxo4KpQQsdDRcSdcILjGTIQ6lUS8bI8S2ymQbv6k+VnknC4tC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9F7UZsXuJRyROMZDjRRxSEiiMeuIvFCK7fR0M6S5pC4yisSqqFGLSionT24q5QPZJLiW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8X0JiGcqE4srqtrZHyhT75E/MPvtUeUSaIISOAsbT8NjWy2ds4iWzKEhxie1FnsxPaP7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TOUToqxRJzjEhlTGxiQ6K27LZK96W/EqhDLoqTJ5YwIwlkki0OmRHSGXukIW1nLpsVF0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OSLGhpJb+R7Xv0WeNmIXYoEY0tpbL4LZySFLu9uzu0OkRFFXQka38OdHuHMUiUjkOVmlf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y/qUhfUSi6jFns3JRV8bOP1HDkLHFEcaKo5cXZ5XdFE1ZJJEJNCkxMZyY5s5CfQnRN/S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0h+CR5I+L27PBXU2e2QjxS6ezl2n9NliZ+6FSHRKETghqt6Gh7tDiziU7ktkJ007T8kvG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HG1e3ZyaOQpDZzG0y9qKF0Xty28kYr4dl0Smk1NM4ocYs9mB7PcsWQbz1FSQsyQs8TnE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x7UeCUheKkciyWaUnhxU40htD7F29n3tQ42cGhrrsdn6ErEuq7lIpbLss62ulKZ3XZx2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sXRRyW3ISsSpWX80K9nLlJF0eTrZnE87JslLitVm5yXYolI8EtkaZf2nYrGeBvqumRH9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4n4kp8Yy1DRjy8iyRG9rdI/b6UojfBrKY80btMopMUIiieChQTPaONEWxytIdoux+OQ5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7pwPDLJckXK09lujwRGUUU9rO9uBxqRIYyLVNRZwPbKoTaE9sX0y+d/DooRm+gXY7UeV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72ooo4nHbkLvdyHIjCUiEGhRKOCEdnDtxOKOKY8EGfx4I9g9iYoZIjeVHuTFkPciznE5W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nyLijnLKRo6JSElsmNstiPB5a3ci73sSQ+ld7diFZaPIzje1UNbLehs6Y+nGihujlZ9R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hEpK6SEmONbdnESoZ1Ha6Ndmd9kRMvayxM0L+vydJJi7OJXf4qCvbg69ojjpSiixD7HG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trFUj/qh/jxtTxqlp1fsxIxxoTFsjI5xjhzxyFd97MZF9X30SrZ0KKHS2/SZJIWWjna5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KiMDiSKYkKBxd0xyoUmctkiy2e4jle0nxfuM5J7WjpiOIhEvGN/T838FtmxyaU2RzHNb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r6eyEkWkPsoUfh5OkWWJos5HWzY9ltyOSrnYmMYyQ8apQR0MUpbfvpiLo5NltO6FIss8i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q27H1tV7cuoW10hLa2U38OW/jbkSF2V3Ji72l2JVtf2I+GMSLeyQlQ2kWcxLZR6Mv57I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JD24OdCLoiN0JkmpNeauVHSTR2UIRyRW3aXJioa6SGrUVxHUtn+Vlo4ors5CaKbHji3d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/B+7TK7fQ/JONlDez8uj9Mretn0e7IjkTFGLGqFkTORLskiMWKxLpLd44jhS7JRJQKF0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xePjfw6+GVvh2JkBwOItktvDpCOt6K2sb+F7ci9rOQpbNs5dpje3Qo2NqJKJbLHITKOI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lR2JM/f0o6KKHYlMUpnuNHvnuO1JM6YjoaKsofW9d0KG3HbyPeVn4nKJcTkPaurSXI6J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7raxD7G3aRLwWkc4inY021FEfLV7Oz95MEZEtN34a2aKVJJyxY+CEiz92RodCOKteG5C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gon7Re1ErjsiKKRFRFBHHuf0ikxNMfhYyhdbLlt0X27Zx7qV19fKySsjGk2PyJEkKNnE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H9qPqiXZyJU1DpEdpCVOKOolIcLJwadHEUGcaF0dM8N0R84+nvfzsvfPi5GPHa4JDo8n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WeSh7UVQ50crEkWxOiU7EUdHJsVRHkchKic972vaUqUU5FkSh73tQkKNnBHgfY8dn8aI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FN5We5kie8xZkRypkZJnJCaOQ2PxxHZ0tk0hj7XFI6PpZxsrt9ngsjRJ04KxK9r3fwW1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fSKBVHAl5tI8lHk6RKaEatf3piyMWUczQ4rnR+2q2QxMdMURo8nYmciLLLOTZYuyKXws/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QhMhK0uI0RXTRwQls9rQtrOtlRe3/bsvuyZFS2W3gkyNnJoux8kJopM40fWO3F3VEOkh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RxHCz20j9qySsjGiSKOyL6i7Xxr5LaL+pfRLnZJnWy2R4L7S+HW62stFnItCe3BMUKK2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WdH7pEn8WeDnezEc4x2fwSKIie1lnJsjs57ctkkPs9uLHiiezFHtHCY3lic8rFPJA96Q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c4sdVRLxHihl2Lx5EMUOSiqLL+FFFfDy6Z0OXatntnjdKhkY9MUaTQkhmrj/AGJFfTLb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pWJ2R2TL6XSGIts4se0bZ+qFjOH1UUiiu+z9kvNl9vxfREcTsXRyiWJ0cjyvqGzo/T8d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SUo/t2R5lidlCaRW3Q1shDo8lCjESPqT7e1WdxLZHZ+UXutq2aosbe3W3EaZh8fYaF8J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yGhUNdLZbX8XIctmhIoWzkct/A3yKoQls93l7UhMnNQSU8oo0uJ42Qux3t4FbKKvazz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7EjiPoTGckXe0mxRsSSHTHFHDqeI9lKPto4RPbiLHyOM0L3ZJPNE96TP5B/JsxS5Fx2p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clt7ZxoV1+RJqCgyblfPgOy2z90SR+vTlHNh1mJYcsdI5Y4emym8Xp0cEfTbWp5LJFDvb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2/SieCkxwKoSacfK8Lwfosuyiy/q7qKJlM7I+UWX2mi18PCKo8Ln35Xj4V0rr9slOpLIc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S7s4sg+67rfl050c+otDR+0tkiu9kMW/EaHEo7ELz0X2up/areXiNEls40WeVS2W6LosR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ZZyeyW1lWeDycTrbyUSTb4UcEhz7hh7+xWy2ci7KEjva+/J4OWyLJSOZe0fFpHT2Tdio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KGLpzXcSfZDy6rirxpcLKEfUfUPkXRyOW1mfJZ9YuyDlabIMscuy7Z0PHGWR9j8DvbWZ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x6jNPLLT67Liw6X1PJjzeqa6H8bBN4Z4snuR+oViF0rEhdC7HEhjUdmiq2veW1osTQ0M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njemxxEQOy5WmPyrJchLbyJIfitro5XtxuXGi++mUWfqrEI6LSJiKKFHrj1Su0i0fuyx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d79bPzZQrUo+NvbQuvhXzaEhn6PxkS63s6Otr+HEqi9kNi73rahnZdF27ocnbnR7hyHI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F73te6G0MQiRW31Cbvu0tuqkmziUK2cKHKhdvblR+3tdK7HyFY3RzOfSfI6peYdlNNM/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NeShRmJ5hyyoWWQ8vUcsT31cZI5K40dHJIlIslI5Hqk7EIezZfegnWY/UvKKPApfCzle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M7JTSPKj5l0W9u7tirZj6HK9opEkUV1XSjkEshC66ZaGI72Z4L2d7LblRdnRSkUUJ0mJ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OyPRapNHQ5OT40Mi0j9HQtv2hpJdbKXae1DSFSXQ42Qr5X9hnlLZ7SiWWQLGyzkhyLFv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wYh9Fj72lKhJsQt+QhiRfwW1r4Xst1vR+3JI5HM5Wce0hEh+EUzwU3v2xvurP0hdnaMK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/BJ0uFv2YkccUcUcYlJD8UOPXtI/ioWBpVkiP3TllPdmfyEfyIs91M1ruaR+qGSEaGFT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tjEtvLYiiKL3ikhdDiNNpC6LInkS7jHpeHUlOdHPrydRaK27JLuMRrqLORKEWoY6FGRR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tjdHKzydIsQ2WWIujk2M5iaaVI/bsViZ+x0ykV0qGJu+R1s11+vB+1JF/UyqPJxKRh6X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y+hjORY4q6oaGdlje3na73ZRW6Hst6bOkP4vkyGNROBW/EoplM4nE4lF0L4SyfVFSray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yjiVYo0hUPpjTvweTjsk9mVtCxx78CjQjyj9fN1FPI3Ltliv4o/Jnl8kPsSLQ/LjZxY8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gcGSiz223jxcSP0CzCyxYsoppuORHvIU0c4n6tRUFZO0sd2ufKO1WOA2xjP+0l12heEi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RdNbRfFuixq3SPI0ScYnhLtUSTKEUho8Pb9NCTGhr4PdPpI6PJTtorruj/skS6Ftey8j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Zaq+tuxmnF9qit6JfintxRRJdKh9l7v4dlb0dbVtRRQ3QtqEjiNEnFHG/hQkcTojElGt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ngcyxfBLaxMvujpHJFnl8STSPcizpb/p+OR5KZyPJSGdbSsxfl5XBCZQvsZk3JJL41t4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GcSf+TZEiJbaQikQxxZ7B7FL2Zo9uaXGRyyRTfJxySTjqGe+jkpFDK6s8rkfsrby9l4X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HTTmkKQjl2eCNDOjtCJuj6mh+e2MfhXXZfcfB5bXeyLEtr2/aL6vpUMflWTEy7EIa2ey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7RZZ0QfHJH7r2RLqR+rPInT+d/F7KJRRW7WzSIEnJEZtmTLzMcYrZdnESKW3k6iKdrye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S7OCKFvR0JIaRQopNlHSSVjcYr3ZMciJBc37Y0NUONlCQ0yitvJTRaIRsdpRumL5rabpD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SxF7Me3hZZNY22JnIsZFPlHGe2cT2yMaLZbuLvZVxpJewj2aUMVp4EhY2xRyDlmvnki3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DFNHKyK5DhZQkRGPfIcoldqBwbPCjI/Vl3tQ9pSoi+pSdp9V10WhoaoxHVH7OBVHRIjd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OoqhdjQihisl4Xjo8FjQ18EKW1lkWdifZI5GOXV/cokJmQUyyzkS2r5VuxvZIeyXwp1K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hFcHMjiSjxtuBjxlfBLbzu3RKTE/j0xLaimULa1EcrL2sUdp/UNiQkY1s2XtxHslskN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v5Xvkn7cVbOjyVt5+C8lWUV8olW+KHhQ8KPYPZPbPb4iQoiVC62URYxRpfsoZYiXjbyS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T2VXtnCaOWVHPKj+TJEdTDissGLIhOLIfUZT90N9rx5SQ0jjFnh0RJPviOLOtqs4C8tE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6Or2kNFiLE6OZdjLL78nRMo8C8dH7OyS2RTEuxn68bIfiy9sXf263aKJdxRRTEdifxQl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0Pa6JSbKIpInJ5JYdPGIkkN7RLfwqxsjs3Q50cmJlxOhlDSKoo42Jb9qURpMaSErIx77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ujizlQjhZJ0K9pWQ8RXcrvstGPGpN7MSK+x+Krk/G1l7Qgo7eBdnjdlNn6/bse1I7vhs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uQrsSK7RZyLsQyOz8z8LxtyOTty75WJnkURY/wC2XY42nDE3LFiv2YixM9vKcZo5TRLK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xOSPMe967JC2S2fldFnbHJDtogurG+2yxoXnZoUhVt4LtXtyF2UUV20xl7LpvaxSIqLi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v3itNfOvhZezGjNj4tNoTsV7N0ctkUdbs8HbIxEvj4G9uSMmRIjjnlIpQTZ5+DH2dFjk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I4nFnJI5ITsl0lZR+uxJ7LajjsumyLR5FFbNWUUJUSkLrZiidEJbPoww5fDz86EdIlLl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IlQ5wguqSeyXwooUe6OPwqhbft7eDi9vByFszxvbQr2d3+vA0dHkWOxYxRort9CaQybi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tHBNeF3bo+lkcONjwHtTP7kJ5E/cmj3ke6r5o5JpdHezora7KGS6STL2XY+o32/GyI0O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HBijW1fHweZFdbRlR0Tiqo4iVlDI9Su1ve9/CtkMbJ8Wk1LZS7JdiKZVfJoQntZy75HL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cR7V9rso4na+EkI4lHgjezIo4DEJFl7IYsZXQih7SIoopH6Z2UjyowUi/g/mhk5OQj9v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skLHHn0xHgr49MRPktqEhtbJnlJ9x7GhR7babkiPY0ij9+Rl2M/bZ+kheKZ2UcRPuy9n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o8UUS/G6Ltfu/qSO0KXTkmSbv9p2RY0mPHElj7UHXCRwyVzmjmxZORzRap/kWKh1fdsV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66u+uYn3Y2foQ93te7RFHkS2l+N9RZ/3H4l0sD+j7iHtKIlwmhogNnRZZY2WX80iitss4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qCvatqPAtmVtxpi36LG+6scFtFnkqJFDoSOO/SLOkdlHE4nhXZ52veI5HIve62Ub2Xyr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6RZ3vRRWzTFtW1DRSSEMkdnKlysooieSqaXTfcRx74bVe1Vuiy9q7Gy9k0h7LZDE9kJl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0nIbR5E0ii0jmPsi3ET7vZdroqleydn0jRKNr2h43fGZ9ZzYpkm2Lw6P1yZVpWfvr5c2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hI8FllWIsmRY2WYJfbXwZIyx5CLE+zkiy/j19meZmPB29kt6Oii9ltY+yjtC2oUSh7fp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sTe1HQuxI72oXW/63btn7k9ltD62J739mXSpbWdpUPo6+CGxbKxsvtPZ7t2UclXSXRZS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6E9uyVkLofZ4O9uIhy2sflWN8hY5JjSE2Y+zoYx+F1s5dIl3JRpPtSRaS8kUiK6mqERf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Lou1+6so4jP0ITtSpOXbqj6TijiiWOz25CWWK9yZ7pyxs+mx0R7LouLKFfJrfl3849CZf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PU19yt2mcSUHFro8i2oS2W9Hj5OVFuZj4xV/Bbr4vZi3re6Kv4efgz9Flli2oSotDez2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NpUivn5+DL7d7SkXKx7M8Ce8RDsq9668HQ7IolYj9+RXt2IqlxZ4KRfSlY7LLZ2eBHIi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uz/vA7TViRHbydj5MXKI5bNEokLOBJUqOIpU+Y/MVEo+oRTTSSEV3Q114HkbIz7V3PosR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M4ngveyyVSPpR9LOMT24jwpnt0e0xe4he7fOZ7hGavnBnKNXsh9bfr9JEkUMQltRjfX3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Qtr+Nll7IbRLIkeRLa5EE1tfx4/Flbra90MXxkz9CbZ43ViHsn8GyK3RQ9qZwI+GR+y3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4pHEaEcukdLf9pDQqPA5LZ0i+uR2xvtM8j24sSoS6sS2cSuyjj1R0VtOVOLtdDH2RHYv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HT49OLIJjYnsm7T6OI/N90PoUxol4aPBJWU0dmO6YmPkRFdj2aOBGHfEmu67qycenjZx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ntRVbVutnsqOhopHCJ7cR4T22KEq/sic5nvHupHvQPdjSmmWdWVZ5jgf3ky9n51EOLF8q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ObjDoQon6p/Ct728/GhIoaEtvO6gNbeBy3SGrYjoj4PJR0tu68O3cXve00JHb+7R4Uvq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eTiNbznwUZWS5Ij4fnsXYuhWfqjukPb9pl2X2RRe3hbWkux7eFtxqXwbFXGNDj3W1jkk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Om2zu/3fXhIY0eHyO2xbSe9UeTwPZDYmdH7pD8Skc2X3s7LvZdlMRW6GJlktkdFIoaEm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v2oM/jYmfxoV7EkcMxeeJ7sxZjFO5Rki0UV9itkLsocWZYZGJbLt0PbsvZ7UZMigVLKK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FtW172WXe1nb+LezZ5OzyKj9bPZlosTP3Fd9DZ3t2RG++yhbokzs7IHj7VFby7+K8NjE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yo5JskeFE5ItssRKcozfboUfhYmWWfuTeyo8i8bfqO3aY6vyNMXT5UclRRFn68FiaPL+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KFY0K7s87eBM/ViHTfgpvZ+WxeJdRZQvKfEuxDVC272T73vaxlCey89bX07v9iOzschb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jEiqGrOJxOKHE+o7OVFlss5R2W8u4/sj1svk3RybFiKoSKLLEvj4Fs9kt6KF0N7pjFuh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RR4EeCNlnkbHtQ7IpngsbpHIjeSSXFfYYr+De37aH0eSrHHpdplbPsd7Pra2WI8ldt9e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imVs1ZFb/qVC7V92Loa672YhMbPByE1vXWyiVRQt6KFs2+aG0fpxKG6fkZ4e3Knyp38L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H542NO3xGuuKHAaJCPOz2kcmJ9Ie9fBNbWWizyPrdbfpFHhp2itrGzG7ivHzoopbcTxt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lFb3vRkkoEYzyuMVFb3ut0eRlfJbUX9jse9CobEi6OaIux7Vbrd7ostochSOzoUeUoxU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Vl/Dzs+3QkV1XXcjgkcuUjwR3fR2UJJEfMl3SR0OJVbVZOXDHhmz6jtlM4vZLtpFlKqOJ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oXm9utltEfjZ2i+ovrzt+hu9l2NdyaOPZZdEk2dimJnk/TV/DwJo62vZFo8jVrtHYzyW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fkOyxO9u9myytmULbsXwrfwWWXvfWCRH/Ryw5x9tDR3tRRRl1BDA5NIratqJb3uvHlln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S38iRRVbI5FlWIl5sihvbjZVJLbwuRJmPt97dCPB0KPbSsjHuK4r7D+MnR4OmUUJ7dCR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s6HIZ0j9/rwLt2Nq7sTONkY0/LS3l+GDnFwx8RJpc6PcLZ0WKzyO7T68t7NO1Dvw+T5W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nkX0/CzsW6bpykj3URnFv3IpNxEoIlFHCn0OJFMijiit3t4EzrZbcdvA2iZ4P1bE2ftU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K7287V8GLzvY9lv+hIqiito9T+6y/hJfUNFbZMkIDc87w4liXwezsSKOJQkI7ZVHbPB5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ciy7EtmJbvs6Q3Yo2UjwcmWWzkyfiMbIQSJFD3rrwOJ+0uK+HW7+TfEdjbFZbL262qjs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9F/Sx2LwvqIofk8FHgTt0mcV8HbEiu1W3RxEfvrb9cUdbe2iM0LaS6W12KPTVDLELbsv6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YhxtSwntsjFopI8rwUUI4263626qO7I9puiYyx+ZH6UeooaKEdFHEpnjat0MsQ7uhIo8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2Qkh7UcSUSLtRfX+hkg5OxE5GXJRjwW1A8FMrZ9b+duJxKKKPBVlVt2d0IYkNi2qytkvhe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09qQh7Lazkh0LsXQ2KuTk28cOC+NWVtLat2+MbLLtnLtH7EJjOhHESH0mMqzolsvEY7V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+NHGzvexPpyVu6W378DfXdJ3sihoXE4n6q5cStkz90MpVR4GijoVF9oolZ+tqsofQrbkX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TER8fqtrZZZVF2ITH+MkUUhopFdRsRN9psT2ZF1ujx8KHArpM/adprZbPosjRfdjdFis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hRK64ol1H68pi0/tn4l38myt66bF8K3/AE33TOO6HMu9v2KyiihoaEiRRQjiUVt0jyUK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3xLZjhwX2Wt7Eife1WcShFMvtWJli8o6o5d29mPpdEYnESKHIl0dVx6ceKR42a2aPCJ2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+S9khWUcRDEj6hkERjRVJ7R7X6PCT2VLbxt2Jl9MbOQtqsZfS8j6P0I+kRRJMSYk2cUU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chyIy+mLIyo5KnI6Edl9/uTEeE2Lva+7E7EUhljZfd7cXXZ4SXXgsT25H6V7RfGS8/6F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A4jTK6p2Pob+HW9fF7+RRr4ypJdiQxOkXRe1ul3vW673iIaQhLb9DO2eCUmdt44cFfys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I87eGUceoqRR1t5PA2MV7ORbaodDbqKqPTEIrurXVfs/bKHstmLs6aGrEmJUSZ4P1F7f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LvamiyxdlIlsmX2jkXYmXQqP1F2WIkzkci+z9Rkhs/TiRQ0Jd7RikUWN7Jjkj6bSRPGS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rpCO2eC9kkhrraRey2XY/Cb+C6OQ5dp2WIe1nkRYnt+l4+Sd/Ot8eKvnRxR7QoJHt98G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d7VvQ4vZCosZZwbIwfLjW3gs/ezP0xFjlsvDEhsssRW36Y9nKzyY8fEfw8Iv5+T9vZIQ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tHVpiZIX1HhkkheEVZGjplEfJffItWu9lshy6s4q2dltldWItCY4oiVtfVdKItpsW0dp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RSEq28liG6LOVFqpUxruu35fjdFiGXRys/XHviUNCGiiPk+pTp1EotMcYigRSK2oqhlD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AkVaoW0vI2WtrEy/hYt4P6YPr7zX27+UkcELxG/jZHs6QyhoVIsTpOW6Qh9iVbpHQvh+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DKslGlix8fh2339qT2bEdsk2kmLa9rRzR+uyix9DmxdlGWPIgpR2YjwJuuTE2W6jNnJM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pH74lOjsvoXRzQ2WJqREW3Q/N3Nol0V0LzYnXwVPau/3XwV3Ji2V8dmS2XQyPZXwYokb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3dcTsRTP17kUKX18RI8CbL6vZb8kjkWWRWzEeGzqn4ofjicOuHftlHESEhs5H6I/lH5s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z4ordWPz8c2R8sfIk2iuqr4Prehi2Q1vyZXzkxdnHbHF397pD2qjvbtnnalt5KH0ciz9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2RFURTtSK6o49V1Of0kSInUvJ+J1V0WzlRFklaXW19DIvsbH2kule6Qz9UdUkUSjRVnZ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SXZ+0cqOQtpNittmNlDfXEo/dCR42/XkiP8AJOj9tFM6FsvPe1PZXU/DSGqMfcEktmra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/T3vZ7Utu0dvfwMQm0WWParEiSOBR+m6F/t19miituJwO1tPxHHQlZx+orZIoSK+VDFy2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nJ0kRH0QjbP38b+w+2293tRDokIvZuitlsijwvBbZeyS4nFs8CiX032fqJ+2yPkfkoas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JF9jso/ZYpOyx0WPzKXazCl03RJ9qTGhOx79DFvfal31aRGuXLicxysj4+lt+S6j0KWy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NuW8WJ2PxFWOJKxMlFSPaVwVR6tD8ol0rGxseZXyvat2NbrpF7fpCP0vF0vyiuSfQ92P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rXyr77imcDgyqLOSFRe1bv4+fh4JMsSo50WzyQiWiMeT8F/bssRKZyPJ3uzos8tFUrLR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O9v3+olHIWztE80YmPNGbFVuy63raUujls3yItM8OzlaOTaRfd9yEJ/SI/f6lA9tnIv4S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H9Skj9/ol5URRY2InVcjHe1ElS8n6RGkeZCZHvblRezXf78iSW0ZoVDpnVXRYl9UooXS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u8aZxjEos/di2cbEirK38FHZEg/i92hGPpw/2l/rUhxKkhOjmOfUZCZWyJeErGd7OziR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ShHl8r+NfHI6Xn4dIsYlskN0rss7Z0trE9m++J+kKA0LwkLZFIz4m3p4SWToSZYkRbtR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JHTKtRjRY0mKO1EonhbKXd0KSLs/djne127L6ve+hNoi9q6XY0kkhrqO0nsl2l2uiXhv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11F+RqiA498j9WeSSrbyP8YpF03Lp8qcmRIS76LGeBj25M/Q/EfB3s/Fs5F3s9q+HTK3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yDO/gnfwv4v5WX/ov7L+XE4DTLYpF9cRMc2xNbeCUtkhoRypQjza+0trOtvxT7b8fop7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VPsSsZSOI+ntHpcShIqtmVt+9khdTuizwUfvi+V26sru+jkfu+40eBIlKhSOXIXK2NFD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JDR2i92qOXf5Lh2l1s6o/ce9pCtLuo+VV+Uhti7PJFPZ9OrhOLq7UiIirOKOJe0UhxEq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oulySXuimdPamVsqOz9NnjaxC2W1Hh38f3s9ktn4x9xSpf6XEre/9JC+9SOIojhZ7DRG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OJRJkI82t7+b8d7S8RfUET7dFlD6ExPu09m6TdliYqZyKIKj98TjstuhjW1CFW1DVlVs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y6+pnZYzlxFFjsiiUOu0PxfHZVUYpSJd7eY8evAzwLaU6fI5Wl3uzyKKEmyz/snv4F58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/rVD+l2ISSK7L66FSH5pLdD6LOOz27I9jlFC4ttH7lGyXIrquvB+h+R7MujlvEbEWWX8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fTYyDqUX1/qsr7r2W/6/0F8fJ7aOA4SKyCxzk1vyL7v5vz+/1i+okedoeB7PbobEduVd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E6T8+RPi49ra0R27JM/6lnFMaR0fvq2k1+qofUe6TGkdDhaTkly2jJH7aKOxXZ+5OixF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kKJFHh+XQz9bPzbtdvkRYvN9WIpWM+rlG0R3i6FK1Hxv2Ps7OyPRJ0KfflQH0VyHCm+p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10cjki6HGQkRZ0nSKO9mhlbLsQ/PgQr2aF4oaOyrH4+F7Ox9Sx+P9S+v9tKyq+F71s/s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9H62pVL6nuls/g2VWyR+KTYvNnnZVEvkIijh3TiWIpFWdI7ETKLLI9nGjyIojt+14ZQo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Lot0u3yQ3s1tZZ3dNtLb9FbOrkyLR1st77bI+F2/D6qmxeX5Q/KiLzJUihdvpbd7UdCR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UH3Y6p+IyH+VljrlaP0cR+ZSo59VtfYjo6GjjZPoovdQ7i/hHo627EcRbMT2slRhff3K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ZoS/0lu/9KjwXt2N0ufJ0NDRVbfsbcSN0dI8lUXY/PEbVfpKzvZdbWSdHnZllsoW9kW2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4/Yzuv2kytqoSs4i8dJVyFEn2Vt+k6fdqiQkhjbu+r25bdlCGtn1t+uiiJQ0frwURSGI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emyL7aIuheF5o8DP1F7UX2Po8iof5PvZo/Viob7bZxsri43Xn5VWzKP1SFEQ2k6R1t5KK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4GY3TT6+6mn87+ND3b+C+53tW9bV9rv7zQkS6V8n4VD6Lt1YyK2l4SoYhdFFiLEIu2uh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fJ03s4W6SLEPo/SdDkr5EXQ/AyhdD8iYnbW1RLlf6iu5RR4GJIdHEaZ0ieSXuP8AKtrP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6F47PG1HQ9qs47I6GfquqGhFMSJujzsvEl0ihMYhIRR5VlssXZErsScSRHw5I/f67sYp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KGLa0WtkMs8nSLTOivjZe9l7f9o/j9qyyziLlEWRiyROUft+N6+N/HxtfwlLdLra9l8q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lGz9DXSiUUMaKo/aSG7JMYyEXtR5FB7Ss5LbpbUcbajQ42klTF0SH5s8jj2+iO3E7W1D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SF5sdiJCOizy5wscUdC6Z+vOzFHrZdbZcnE9yRjly275EfMWM7Ox9lbft+FKjkW7dsao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Yujqi+rtfof1Ehy+mDuNdrzLxIR0KqokyVsfWy8CXVU7E92/h+r7628DICf1P43tfxxv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mOJwLkhTkLscXuvhX2r+EhIs5D8LaKt71/sOVHL3JUrXjiUXQl2+iyxkehnQ0Va40Vsu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xKo7YuhSO24pRT7GPokfspHgfiKIiQxSP0eDzs+jtCoirH5/X638CQ6P20SKKHEfjZbf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z3FJJFbdpbKi6W178kO78SskMRB0+mur62/XVbPwmPx+pxd4xirbq66+HlUdFnkfipSF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6TGNdQkN7UJJHlFbMW1nIsUirMHj7tkTikN2JI4CgkUTqvqRykLKjlEuymWXf2FvW/e3k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/sNji5RjHhjWyYjpublS7XgjEao7tkWRL2ujyJ71R+2RHYutl0pd/B/j/wBeyndFMrpE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8naEiitkLbwJbdtUV1yH4dDFM/aHQ3ZxFFHR43iUdWIWzI+WSfSEIfn9vf8AZ+hbeSNM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EfSckY5fS2eD913Jj8+DyV3J0+RVjQ0JbWLavhdFnW3Z+lsjlRYtuXwvficT9YnU/s18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obt7NWcDgcZI5yQsiE191lIjXx6FxPA2fr/Vok62XbF0S8KRaJMgiUizsXQho40ds4ld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cSuz/tyt+RCe3RHx+mRRJHh1e1UftefG1os6bG3sl3t2dnaLEMuxotHl0cSuoon2Ppqz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LaJIof1J+T9+RRFe3VuSvyUVW3gltZHdeO9v0y0JjZ0eFdi2ol2caK7JbdFdRZa36eyb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iy+rInFFUUS82TnQ8jPdYnYiyy9n0/19i/sI9ylzbb+VFFDijgU0e5JCyo9xFlli+DdH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Kr4N/wCl2cqI7MRY3Q/MihQGxkUPzHo5F9vzHaituz9dRTlYmWI/aJEdpdijSjBR3vtK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VDoUaL38H62SHsh+ezzFx6II8FW0V1+5LqPYtorsQ0ikN8X/ANexyYmmJdbd7M8ld7Lz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rEyxj8EUzwd7JuhPtH7Z+7LO9+97OReyLHMjTH4pM4jRx2p7JliLLJCJxtNUUY9rEyyB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/H9Vvez3jt+iy+7PLooo4o4nGj6r/SbbW17pbV/uOQl2ylu074khH4tjQvF9SfElKQss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svCGrXE/SSUrPCXRJ8nTHZBDJKhVtwOIymQ8beXvRW/eykeVZ+oo8HnbwTfVCR4OyVpp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nv8Atn5Fdfq7XBJUOBLodnke/h2xPah+bp1eyXb6EjjvXbje36oRQkrvaXZ0frvf9lFj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EhPa9kJjfxo8bXshxs9tEUo7VsxDbMeRRkskX9lbtn6u90hk27jKkX2xL4dF7UcvjW1D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7vgu9kWORZZ2JCoX1DooiSxW0qHGxIUe+NbUV212RH3ujsj2SmR2kUeD8hxoiqI7SVkI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vZHR0fqS262W973bK7l4fjj3Jbfp+Vs11wOPVb/9Sy6Efvtv9uyTKOziNH66JSRdFray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b7obL7T2/fTHEVlDRVPZ0WVZxs8HkjFiTR2cu+QlZKCZQ4jQvhGVFjeyHs1QvFldbIfT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iivtNfF7ONuixPtKt38F9qXSe3kVkWzmc0JpnQv9N7dH659rs8F2VZVHZxO64VsujpLy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SimIsUvj0NCR+6t8OkqP3Bd8RFFH6YhbX2dj80ymeR2hF9sRLyUVu+xROPHdofR2X3fJ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ik9oln6iP8v2LzyQshZ1Ti9rJeUSQ49KJ2lW36jIsfldbP8AKh9Dq0imcWfvweWqL77b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2dbtlX8ehjTOynutqZWy2uhpI6pFXtYh+RPaHcfuR+KJy4puxRFGhLe90PZfOWzTOJQi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TFJPZFfdbrduic3IhEX0knbJsR4OzlxGy6IRcm8bJbfr9Y1IjHtrpRJdbdiE+iyPk5NO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cn1Km977e1bxP3e9iKJdifV3JngfeyFtVlCZLovdWPsvpLty6i+hdnQyrI2Ssj9T7H07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XfjZy28nZ2eRCY+9qO97OQmJpsmKiLGxSZy6S6RK6btLt2PZHG23Qtmiiz9LrdoreOyf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+/Atqsj0Mpra962owP6fhQt+90tku7o8kVQ2kShObWNIVXQ6+K+0+iyNtsS3va+x7UMt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b18b2fSXY3Q5cYqUmoxS2ssbO2JUIc22kqqxKjGxyP2jwiA/NfVL6Ry7P18K6fk8C73h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i2vbycXXja6FLdLZbyfUbpikdkn1baTEMVDR0oraLLsoSKKEyXkXlIkR8KLKd8ThR+Tp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iSt8WxxK3sTRaZR+medv2xWj9rxtdCJEfDZ0dsgWN2z9/sZ0NH6SRIj5ap+T92Ot+RZZ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Iy25fBMs4ycI/kk0W/tWJWeB9i2oslbIpJTmoqKezl2UN/Z5EmyrLrfx81Q/g0cS2hWR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xia2ZZ4P058iKEhnjbiWJWPykVe3FDKPItuzF9O99IXkXeyJDdCR4EPZrqbqMHZ3yH0J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JycDHJyfPuUbLSJTQshF9I6W1MrtdH7KKP3dFli8cSMe9q7XRLbwchukp9dF9V1x6jCi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ia2uyX5YpchrpRoe1nQ+9qK2RHs491s/KgLZIirKExu1Fo8j8rpFnW3gbEmKxjcS93FE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it+91PtMfZQkcTicaOLGt45JRT8nna/sVRfzfh9EY9snJtwioLZi+T6H2Rje6iVsxLei/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XKUkSm7hHqURy5PnJCmxZB2x3Fcun/YRx9ydCdbeSq2vtLZJtrdI7ZOLoi9o+YxJVsxH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HZD8W+v0l1JWcVXhUM8K73XR5Fu2qjtVlEne2LZdtuhSE7bPG1jWzP1HZHgW1tl7No/V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K0/NloZIY/KlJjT5CR4FkYslnFSLSJwOO3hJiooor4f9kWeSLsXh7Wzl3t+S4s/dbcSu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9CJHIss6Y4qqOzkUNFC8Ozss5CZyLPO3EZif0beBFl/KiSl8USZWzYl8K+bIxPCK2Wy6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9lH6/NpmTI6xR4i6M0+UlCMYkFyftxJQVe20e25EYpEhLvyxRpcmxi8+dpWxdF2X1y7T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qvbyeD8nW36EOmJIaH5F0J7R73ZFUWMoW6H52/SRKNE400V1RVH6XRHxPx5K6fiS6aP0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1diONH/WxC8pK5R641KCqMPEam12dJuX1+RdFNiHFNz/ACT2SGmnbGkQlWzGREcek0fp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ujyMrt9H7T7RXbbux97I/dI6PBRR4JEdrJb0UfoT7ZYu9+y2WVtfUWdCEzoxfYv4Ldl7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ykmxfC7KochC2b+yxbLd7t8iy1Sj2qJyoxRpMceRHo8C+uRPpQ6jRN9wiWeR0tmJkRvv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T8EVt+4+GWUVt+/BHaf0qL7Q/CO93uzol2VsyzyOPb6FYut76khFq7JNJWntbST7va03J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5GrFt2UUjx8F2OEZij3j/He2OQnyP2UpDxRrhtTezXfjZ+DxtdlLbwk7SppIadi8vaxk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Gj98i+35FRLaPnoY9v14L2oaQ40utmWKRey72SL7i9vBZF/XR3vfwsv4vsS+EuxbeTr4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Z7IssX2GLe+29rpR72k+CiKVli6ESXJJri2eWSk0QikmxydwTLpLt/pHkiqKH2Vv5ERX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Hs/Jfa7EmT/Mt2j9dp/vwX9UtqP1Vb0TIkrbvsQ/LSL7Gujj3+knS6JHZ+yqOFuKabj2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/VHg/VkXZRxP1VEulCNIo8tDjZDxxTP10huxKiVvekhcRtHd9FIl4gcXX64lHgXRfbPG6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bSl2nBiSFt4GzkJNFW0un0+SOh+R7Nb/ALXQ5Mk2e6cu+cokM6I8WUJCPB+yijk0crFV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MXhH7j+QvwR+t2L4fpf4z9LZDP2z9IQ9nuhDEfol4w/j/ANZEfxRP/J/1j+L8sj5I/gf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o/jk/DF4fjL5x+Yj/wAj2/6/qX4yIn6/UREvyEM/Ufyj5j5mIX4x8Yx/jjI/5SfkgTP+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6gSH4h52fh/mZPwykfxX44fyX5M/RPwvP6/f7fhn6RDZef+td4zJ4RjL7iT/HyR8GT8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5H+WIzmPxk8sX5V9cRC/yTIk/Bi87IZERI/S8xF+X/afjb/r+snlCI+X4keUfoj+X/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fl+/1sz/AKrz+ifnN+UfP/Q0viHh+V4fg/7PwfuH5bY/wHsvl//EADARAAIBAgQEB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gMREBIgIQQTMDEUIkBBUFEFMmBhIzNCUkNx/9oACAEDAQE/AcMtsFiiP7EtpXJr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LyYoyF3I9iRKN9fDvzFWMb7kIXbSM1o5Sgmob4VaXMKdDJueHgKCj2w4pdtcO5CLgrDk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Zl3quX+QZbBsu9WYuIdezsUqknj7kO5UFuhJoQyw+x5iEbbkRlx6qTtIlTU+5CmodjKs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5zHVkVW2taFuile+5xDV/LpuX6dhUpvsiPBVn7EfxtV9yP4v7ZH8ZTXc4ng6dOk2l8M3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Sw0sUSopvuU1l2LYMtbsNtkO2EexLsXZuWZlErYz76osVeJz/odaRzJF9N0SkmuhSu4I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0lFvsR4arLsiPAVn7EfxdT3YvxS92R/G0l3I8HRXsKlBdkW08b/0y+Fk8FqWi2M8FVT2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ulU6Fy4pfZnRnMzLvp8NJ3SP/RxS8nQ4eKlUSZHhaUeyFBLp3HUgu7OL4ik6Tjf4RvBL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TI0pX6Ny+qfbq31U6ec8OvdipQFTj9FRWk8IVHHsLin7onxKnGwkWLWLCR7YcO7VFqc4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kPj6K9yX5SHsiX5V+yJfkqrHxtZ+46033Zd+qsZJP2OTM5EjkfbOTEVFfQqEF7HExSlZ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XxvpujMjOZxt61psNCwuXGcP+xN2R/qKbuiuvPpQkSGMthB5ZXH+Vh7Il+Vfsh/k6r7D4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+7HJvpKLfp4U427Dh9HK+2cpGQyoWPE/vg3oUTKWLFsH1rmYzFy79FfWyi7TGro5VmR2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Zi5foWLFi2qzY4tdyj29MiPbBb45lfuSnEhUi9lhX/ZknoQtNiWu6MxmLl9Fy5fGwkJX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Yy4tDIO0kNXQ4/bIwS3OJXb0ShJ+wqFR+wuEqC4J+7FwS92LhICoU17CpxXsWOL/AEKc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Pc5qZnMwpO5HsVZuLsinUbdhZmQT5dhUZDotpEKOR3uS4yK2ROWZ3O+NrkVYsNu4pidx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ZfpxjcUd7FrMukLF4XH0kPbC5Cm2Tg1g8Fuicm3ZFGd9mcQvL0LmYuJ6OFgpvcVGC9hR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NaDVzOu5nFK+ji/0KVrD7+hmXLlxPczKMbsr14ZfL3KU8ksw+LPFsfEyHxNT7HWm+7Ll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IlTuNWExTM6HUM5mfQsKnJ9kLhar9hcBVZH8bJ92cVwfIjmuQ7lvceC7jwsSEh9KkkOz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7DHhSd4Iq03e6KUPdlb9H01o4L99HEQbkRpP3Kko2smOpD7FWhEfGr6HxrHxkhzz0bsp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ruXLke5xf/XreEcHgmZjmWHVY3fGxlLFsFRm+yI8FVfsR/HT92L8avdi/H00R4SkvYVG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z0nhLsPtg7IchyFMbuX6dJ2Z3Jd8KcvZjq3Hjw78g1K5k/0mrxfRUbiiiUdHDO0x8Yx8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pMzszMyz7kISqO0SXDVIK7KfCuSu9irw7pq/sU/+hlIl39Dw9D/0xwi9mcVw0YVLI5US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RJ4LBi1Ja0tTkkOvTXdj42ivcf5Ckh/lF7In+RlJWthf0dm9kJ1obIhdoaZWi5RSiU9o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lYjUae4t0PoRMw3oo/uhQcp5UeHppfsU+Et5qh4enUXl2M0KLypFOjCp/wAljnTK65SW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32JSXJt/hS/6JFOeUbu/QJ2PFv7M7nuVJZpYU/2Rxq2T0298Hgh4LSl0HxtJe4/yMPZD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ew+Nqv3HXm+7MzZfoRg5djw8hcOT8rsXxv07lOV8J1FF2ZCrFu2jhXuVYZkQg/cWyKit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T/dFG3NkhqxVtKmii8ss0irRdR54EJ8iOWXdjpRyKw5c55Wtib5XmjuR4tf/AKIq1VLa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5U5XOHg8tirDI++EZZXcnxKn3ROomrWI1HFWWFhiHgh6l6O5cWNCXmLSMrOJj5tusxQI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oxW5mx4d+clf2Msi0kVv20suIyImrPBCWC7lZuNRtC4xpdhV5qWZMqcROptJinKPZl79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D/ksTikrHD/9cvRxj7s5+XZFxPW8GWwfUWjLJ+xyp/QuHmLhn9i4X/Tw8Tlx+sXgsLC2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VujmFoZleMXld0c6f2cyX2ZnqZQpOrKx4KmVaUqY43HEjSk2RpxiNDgmcRB3zaHYi7HC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xQndbnFrzXLs4VPJL0llbBRb6D0PGxbStWVYucUKafbFq5VVpaMwjKjKiyLFsJdTsy6I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7dxTnzHF9unCeR3KfEK3YjxG5xddPyxLlHeWLd8LX2KsMjtjYsQTQ2xMlG+5COaSQ4qM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3JbL1taf/lYwr22ePEx99DIGYzGYzFyzOVN+x4ao/Y8HUI8I0t2SVnbobEqV5qRDBjFO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sPzRLWIUXU7EKHLd3q4mPuRUfc2FKNmi6RzNrY59rEJZZXHLMrr0Ue5U74Uu5Pt0H6Ok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YS/w4eUm7PDiI3hiolSO4tCVzhJJR3My7ikmcxHNRKpdMk7vpJ2JVbdxVc2+Nra7ChJ9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FMcOXKzOdT9xUc727FThVGOxTrcshV5mDHjW7aIQc3ZEeBdryZOGQjFydkQ4F/8Aslwb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N2PcXoIFXvhRXuVJb261SpbZGS+7IXsLpU4ZZPByXYjFd0S/w3e5F23FuSV1Y7YQ7jhe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nTVrCgkZUZUbHFRin5elYcbiVtCRDg4tbi4KmLhKX0cimvY5cV7GVYq/ucX+4ijG0UNH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YlJIzJ4zhdMp8LCnCzMiT2J0nfYoUFTiVNosbucHS3zvBLzM4mTgrLW8V0IFTvgvJEzX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3606KzCVhqzujJ9EGUn5cK8cs3insSW+mEnB3R4qZ4ip9nNn9lG03aRkyvZFWnnXlFwV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/wBPAL7PAwFwlMrRUZbdFFB+VavfHjV2ZRV5pHYzI45dmcPLewtytfNvhTqKMLyEr7oc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EMvucPkfZ74VY5oNI4ehnlaQo2whvORxFPNHBaYwznIZyJGW3ctrplTuUo3ZX7C1p+kv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KjLfuRVjhn5cOLjumUYqUrM5MEiKSW6M9NFazl5ddPh5VFdC4OX2LhX9i4fLvcj20PDif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fk6PGLylGFNJOxY4ynkncq1VOmvsTs7kOIsVK0KiFFX3Kjpv9TO3sZ97IyThecuw2cI1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wyq98GUfeRVkktyf7bC00cIXKnfoUyp3KUrFWVyPf1cpblOWZFrk4ZSU77DuWdjhL2eH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GUtg9PBzSVmQqqUnH6xjq4ruMT006bn2KVO7tcq0+W7HBvZ9HiVemUXamrj/ACP0ivxP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4W3LWKcZt7IlTvBoaae5HsZsu6Kcs0U8asrROIbp0vKJZt2VI+4tNEsJWKnfoyxj39Pc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1e+DjfuVoWlY/Upw5kSnPI7PthJXVjtgsHpWHBvz2FTSlmxWriu5Mj300H5Ci7VHY4q7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lrk91Ye2CwS0KWR5jx3+HjpfROs6j3WFTtY4d+RLBuwlneZnHT7RI/qPCkPGh3xqft0Z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3dzxUffF04t5idGMt2Rll2ihRjPdrGurTYu2MtdF2mjLL7HZd5EVGXZiVtLOL7kyEF30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PO7nCvz9CWPEq1R4JCWhvYzNkYyl2LCwqEeIjHdCqSl2Rkb/AGHJR7nF1Kc15e5HeODE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2Zn0pYwwysy4P03hIFWEYSSsT4mzWUnxSt5SnXnHY8VJMi7q+L2OKXaRFlzMhy1og7xTJ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r318YuxGnzNh8K6drs8F/pVo8t2IcJGSuOj5so4WXYUc36ohRhlLZKwtchYcVH/lYoEK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cnRpqOyI1lCNipVc3chvhUwVSUezOfU+xyb7iZTbtgyxYsWLGQat0njHsLBrCXp5xjL9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GegeIonjKZ42H0eNX0Pi/8Kld1Fa2N+jwrvTJuSewr/Wvio3gcPFSvFlbPGNpHiVbZbk4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xWVqmYtco7NwLHEfumR3WuZHCu05XRFWEIqL6xh3JFSm/YaaFsK7VyeqE1HuOqpdtUYj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YR7YNb436r9KotipM5RyjlHLRJWw4GWzXRmrocHCRPiM0MrKNdx2ZGM5vOyGZTsVYZt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pv8AaPc8RbZoqNze5Rd4LXIiTnlRFZnmxj2GtsaXcbLlSKmiFNLvhYqKz0vtqisG79SR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8bddaLaLFixYsWLFjY8pnS9jmnMZzGZ2ZmXwSv2OGjKE+lXVty0k7lLLOOZLGZOGYU6ke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TpZYv7ODfk1sRxUvYStG2KewmS74U1aN9NtsKuqwti5mZdl31r6lquXLly5cuXL9e/Vs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6LKyuiUmUeKjTjlPHL6PHf4Pjb+x4pniWeJkPiJNWOCl3WuUjMyTz1P/AOHtoRUjZlOG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GVFtpS9JYS6D9LcuX66TMplwjVaViPGWXY8W/wD5PFT/APkp15SfmRzEZ0cxHNRPiYon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ZJfRy5fRyp/RyZ/RyJnImeHmbe5TrKB408aeNPGM8U/o8TL6OfL6OdL6KIhrR+ysyMcq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Boewh4R9a8bFi2FixbUvTRv7F5/R5votP6Mk/oy1PotVLVjLVOXV+zlVPs5Mv8A6OR/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c50V2PEHiDxB4hnPZz2c+RzpC5bP+MvTM9M5kDmwOdE50TnxKtXMrIiRJLooitmTwZVV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LFixlLGUymUtqXpk2hV5niJnPmLiJHiGc9nOkc2RzZHMkZ5GeRnl9l+vYsWLMirsiIav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DKq2F3JRssKauZEZESSXpkWLDjhcuXLly5cuX1LVYsWLFixYsZTKZSxYsWLFixZGxsbG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qylkjMjOZzOZzOZzOcxmdmdmdmdmdkW0JiqWI1xSzK+v3LFMYxlWXth3WFLvg3Ybv8St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QqJsjOXelQZkSHNGZ9dixvZFGW9se4sb37ik0J7E5MzMuVHfRT/AGG7Dd/UIsWGvh7C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GxU17maMR1GX9HczMvcWz0NXE9CK/kY5svjGP2VI2ZSVtxu/qYYyXo7+hsZTZGcvpSbF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HJv1CwXmjfRZM7d8FAys4qXmtoZHsVe4vVQxsP4DKzKXSMxfUoFkhzMz9WsKW0cbYJsy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99MOxL1G2Me+FsJr1FixZlmWZlZl+y6RnL6lBiisLyLMysysysysysyMyMyMyMysys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sysysyMyMyMyMyMyMUWxq2KKbTWGX6LtGczlxCK8o2tpvt61YyV0WZZlmWZZlmWZZlm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5cuZjMZjOZzOZzM+gjMZzOZzmHMOYcw5hzTmnNOac05hzDmHMOYcw5hzDmHMOac1H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OajNZ7Epp6M7T2I8VNC4te6Fxkfc59JjrUvZniKY+LXsiXETkXL/AAMJq25mRmRmRm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dF0XRdF0XRf5x9Nf1sumv62XUX9ZLqL+sl1I/1kuon/AFjXUWhfLWLIsiyMqMqMiOWj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Zy2ctmRmRmRmRmVmVmVmVlmWf85cuZjMZjMZkZkZkZkZ0ZkZkZkZkXXoLFkZUZUOCOWj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I5RyjlHKOUcpnLZy2ctmSRkZlZlZZjVunFfxFy7MzM7M7M7OYzmM5rOac05pzTmo5qOY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Iui/oJ/s9S7aV/P3LszMzszyOZI5kjmM5rOaznM5xzjnEu+pdh/E2bMrLP8Ahp02t9Uew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tpsjKjKjIjJE5cTlo5SOUjlHKOV8vThYsVYLLdaUPRD4Wm/4anTtu8a8rRtqeiPf4Vba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mM5jOazmnNOajmL5WnC270cSvfpLv8ADQd1qmrP52nD3emvU9loj3xeK+GpPVNfOU6d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R74yxW3w0HZ65K3zVKnfd6ZyyrCeiPfGWhfDRd1psTXzNOnfd6W7EpZnhPRHvi1ctghf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Lwhm03JzzYz0R76HivhoOz11F7/LQp5jtpqT9lonoj30PBfERd1qauvlYQzHbTOdtM+2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iKT211FZ3+ThDMJW0zlbVJ7aF3+OpPfW1cat8ilmErLS3Ybvqb0QW/xydha6i+QSuRjl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imPBISt8fTd1rkr9VD+BSuQio6LFicr7dGdJ9xQkKGXd/IUuhONvjUQhlLFi2NSft0sz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i7MWuav8bThbfVOeVdJ6F8hTd1rZJWfxdOnbd6m7End9J/KUXrZUW3xVOHu9c55upYt8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p0/d66k77L+ATsJ3XQqR+Hp077vXUn7L+CpPboMfwtOF++uc7fwdJ79CxOPv8JThm1yl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MjfG5cvjKN/g6cMx21N2JSzfwtN7abFsZqz+BhDMLbU3YnPN/DUn0aiuctlvXQhmFtr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kej3wyo5SHSfscuQ4teohHMJW03wnP2X8TB67dHKh0kOkctjTWNuvGNxK2ucrfxVJ+lyI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qpXIxy65St/F03uL1DimctHKOUzIzK9SVyMcuu5J3f8AGQd163KZEcpDo/RymZGQhl1s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xLdicvb+Opuz6Cqimi/rnsSl/HoXbpKbQqoqiFJepuTf8jTd49bMxVGKqKaLr0d8Jyv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8zOYKoKSF1mTl7fyUHZ+nuxVGKqcxF+lKf8pF3XqrimxVWKqcxGZYXwnP+Vovb1yHdCkz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3/uIuz/sHgta7af/xAAwEQACAQIEBQQDAQACAwEBAAAAAQIDERASEyAEITAxURRAQVAi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QnEV8P/aAAgBAgEBPwERGpfk8GPvg+aTKn/jKf5U7FCVnYlC11hCGpFC4eJkpxHOFrEn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d7FKo4MW6p2KUpW5Ep2V2Wu8xXd54UquQqV83JHqJEpuXfCjvfYbzFjiV84acmKhNi4Z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VtsWLfVLci+CjcUVu0zKrj5PkKQlfuNYLnEq/oUHzsS/GQ5xlYasyD5MzMg7PmXp9ytV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x01e9yHbdLsRqOPYnUcu5meOVmRmmaYoIirdB4RV1zLJbLFi3TzJGrE9REfE/wAPUSKd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MUXMxnHMzszMzPBMn2IwbNOyJxwh4L35MjCK5orc5CKi5lN2Zkj8s/60Z4rsjWfwSk5d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NmkaaMiOQ5xRrRNc1pPsi9RlOM07voStcsR7dK5qRXyOvA9TE9T/D1EjVm/kzPdR/dfSx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FyhL4wqO3LBOzLRM0UanhGrIbb79Hhn8dKrGT/U0JPuz0/liowRkisL9GouR8FPvtbS7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R1JP5L9TK2UqclK/0iWF8Lb7bYysao5p+wocpdJ4WLY5kTmoK8iMlJXROeU1mZpmeRDm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yrV0yXFNLNYnxLfKJT4ipPmziKkiOaNVJtYVP1e5RYqUn8CoTFwzFwy8i4eIqUV8GVe8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2X/pmZT7bly6NulfekKnJ/AqMhcP5FQiRpxXSZKrbsRrZrr5KVWcnZoqqT7CjLJZ9xUi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rIrdin3wmrMpfrt4r+k6sFC5Gai+fyUVK/8ALMzxcrP/APuRSk2/yd3g1dHpmLhV5Fw8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0Lly69vcTMxmZmL7KfbBYobLly5fYunlYqUvAqEj039PTR+WKhA04r461y+GnEUUu25F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TuUe23iaTqRsiPDTUctz00XDKzQh2NOPgyroXLly+y2M+/vMyM6RqJvCFxYpD3XxWF8L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KijTiJJY2LFsZVIQ/ZlXiKdL92V+JhRhnkf/ALX5c48ipxdSE/4cbxLulBlG+VX6d8Ne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Oq5ScREuwhPwN/BQ9hYthdGZGYzGZl8Yk43fsoQc+xoP5ZpLyaaMsLYTk0xOXyfkRvlF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VFiVi9hYN5RzuZhIcS2Ny4pFxUYIyxXxssW3cfxb4WCmlc4ri5rh1VpFXiJ1eFVROxR4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yEVFqUidRVaST+CvLUhFFPQoxUct2Tiq9PNE9Nbn5I72LCtGTXI0ZzfMtysel/vInFSV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WDIRsirHlco9+ghRLFi2My+Mm0zMi5mL7I9yff2VPCxYfYSv2FS53ZlvyFRNE0kaURQS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lcyD5EalhSvg4mVipmQyGVdC6NSJrRHxCKdXO7H/ACdPU4aRHjajo6Fjgf8As4adMoxr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6X8+6KdN5FYivxf8FxFJ0uf7I/4ypni0V6qp1VD+i6CwmXFhexDmxCwn+zKc+RUl8FP9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hRGjKKJYysysSsyp39lSwsWH2KP7DLc9qwlglceFhwuZEJCRyRmM5mMxczI1YoddHqDX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dpE45otH/Eq1SdJnAJ0+JnTZ/wB9Co8iKCr16co1ThuCnGk4VDheElSbc33Kn/EUpu/Y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HTjJ3a6Kwl2wXbCaIx5CxrfsJozEe/QRmHIT2S7GVmQyGQyIyo5HYzIuJnyVBdvZXYqz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7je1kcJd8IokWLFsEOW++6xkkaMjQkLhv6Lh0sI0YRlmS5mVdy2+3QWNsZpkFbZX7lKN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8FsfbDmXuc0Zcw+XIyogh9iPY+T5JxuWt7HIx/iLCXYolhY3wWDFhLYkSfQVCQuHYuG/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i3QsN2NRGqRSauWLCRYfRWzMkZk9ldcilKzHJD5sh26F9/xhHuSFK3Jj/IzGdRFNSLeM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qyTZG7wauiMGvkjfyON+ZcuRGyODI98HjYbt1Ll9yiWGhYVl+J+RlZw7/Gw9j6D22FEy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8l0XTKX67Yq41bFbl2MpYStjVdo4wf4kZNsffB+yVK/fBxvvR3EZsI4PY9lhDWNixyLo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8Lj5mnHwKKLI5bL9BK7NIkhLGHczIbENXNKJkiWW6JVmoI9RIp1FIuXHJIc2y4ptEJX3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KsbPkUu2DGP2C2OSXQT2RLly5mL4oey+3MjMsWhdhbc7M7MzMzE8IPB9G9hSbQ3jbC6E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v6OkUadubLonLltvYg7rckNbGP2Ee4sKjshezXSm8Y9sY7nA0zIaZkRZClFDqIdUz9Bl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xLdNDjGUeQvxlg5JE53W6k9y2sfsafbCp2I+7i74KpflYdOV8IeWZo9lgtkXjyHywrJ3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7ke3QZDmONy2UUU8JK5FWVug5JDrQXyepiRlnVyzMyjz+SNW7Jq5NWwWynsbsavMi7j5E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5LB+wZT7YVWQjyv17C6afPBQkuZKclyZT/pZLkdhbJdhS57GJk/JNXdxRsZUWLFPt0UZ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uSryR6iZrz8mrPyZ5eS7xdvg4b9RknzwjLMip2wjByMjWKkORUqlGd1zJyuyHcRVn8Yf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TZT7YP8AKRay3r22rJchu5TlyszP5Kq5kO2C7bIvlj8YS/JGRGVFkPkd+5GWU9RA9VE9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ZGvIg7x6VVc93xjwr7k8LFImMp2y8sKkG5ch8uRflYkxc+5mVuWEHZk52XIbwfZEHg9t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9XTFUU+aL72Uybsij3H22r218Ki+cKSF/CrdstbCJLkZmNJlmR7c8F2wWM6sYcj1MR8R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iwo/qWwtsQxlfvufbHhv2J354UZXRkyyeDp5iEJQMzIqXyNJcyr2uWOXchTdRXRKnKPf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Ye3i+yInE2urHD/oLoQ7E1cpqxLttXtnLmQdzuNZWKKXMix/tclhEeN8Vi8OIhd3RKGV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aweN7EmReZHEdGh+41di4X+kKWQeN8LkncndyPg+LFGOWCRV/UeMVdi5spwVhoe3i/1Q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y/ASLFixYsWwhjLt1FhbB70ixbC1yCtg1cirFrmWzuJYLasEfOEsOIX4jm3HLi9qKHYp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T7FM4jtfoIp9yOLRIXPFkVcyGVGnF4TJqzxfLkUV8kRlhoWPG/qseG/8a6McZ9RYXwvu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svY1GRldYrmh4rZceE+cWjMvArvshuUe6G77UcP2Kf7FSVuQxYon2IKyKy/DoR7Ef2EQ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+Y0kPLsmZHJDil8l7dhJvsUoyXcjhfbKCn3NGHgVOPgt0YYz7jdjOhTTwXP2CW64hRMr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2UndDLFhLoSVnYjxCRVqqe5HDMzZeY6ymapCVx1OYnyuI/wDpKTuPnDoQF+wiD/EchyEX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yKsMTJsRlT7mnHwJJDI4XLly5cuapGTl0o98Zdx4RdnhHroW9F2czKzIzIzIZDTRGKjh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Qytczl53I4d2kTduZGzfI0/In4GQ/Wxcl5LkO1iXLfAfcQu2yOLERlg1c7Hd7vnkSvun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044PvhJc8Iu6FyLXMpbqL2tzMZjMXL48Uuz6MHZilmRGnZ3JwT7F4rkMg7El8ojL4Zk8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SRTeZD8bFjLGLsOeMHdbV323Jz+EJXIxyrqR7bHC5potbBMzdVbr9exbfXs49FFF3ORO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WWiu5mucQvy3otcoKx87VhJ899PdckrmRGRGVGVCXVS3NbUZTKZTKZTKZTKZRLbfo26u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RSdmInTcnc0GaAqNjTNMyI00cSu2+KLpEeUd0exJ26FN88GXwk7ezRcb33xXWftuRcvi+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8np4+SVKKXIyMysyM02QoSZGjbuZkZ0ai8mpHyasfJrRNaJrROZOm5Hpj0x6Y9OaCNBGi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dhu+75wTsIfYjhU96sFjcuXLl9z9s7fJlj5LR8n4+S8PJmgXpl6Zmpmen4NSHg1V4Nb+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Tb7miaJomijRRpI0kaaHnP8AsLTMszJM05GnI0pGkynTy88GLpXFjTfIfYhhUXvLFrYX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pF8F7qxpRNGJpRNGJoo0UaUTTiaaMiMqMiMq69y6LoujMhtJYMXfprBFN8x9inO8sK7a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cvb3LkZYWLFixbCxbFdS5cuZi5mMxmMxmMxmMzMzLsuy7LyPyPyPyPyLyMzFcSe25nRd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00zTNM0zTRpo00aaNNGmjTQ4p45Rq3ReykvnDsxHEco4RjmErfXWLFixYsWLde45l5MU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zt9hQb7iguutiV2S6iVykrYfIir+jEriVvcNly5F/TuSQ6vgvOQqfkyra6iQ6zfYySl3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SLGVFhrpQWYUEWwTKlT4RRnePMrtyaiiMcvuZ4XIP2dvYuSQ6ng/OQqXkUUtrkkOr4LS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7VbGdnvuXKS5bEVF+TKCsh+6qdsVKwndfQOaRqeC0mKmi1tt7Dq+DNKQqb+RQS97Lvuu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j293LsXLlylL49vcuXRdF0XQ5pGdvsZZPuKmhK251Eh1WzuJQXczxM8TUj5NSPk1ImpE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pE1ImeJniZ4meJniZ4meJnj5NSPk1I+TVj5NSPk1I+TUj5FUiOaRGSfbZJWeyxbZTT2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U5WkZkZkZkZkZkZkZkZkZkXRcuXLouXMyMyLGUymUymQyGmaZpipotbe7/A6bfyaJomi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gaBoGgaBoGiaDNFmizRZos0GaDNBmgz07PTs9Oz07PTs0Gad1aRTg4PZluh0IsfD+D0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JC4fyKlFFvoqtJt3RpS8GnLwacvBpy8GnLwZJeDJLwZJeDLLwZWZWZGZWZWZWZWWZZli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/W0+m/8AW0+u/wDU0+o/9ZT6kxF/9VS6kl/rIOxfpv7i5cuzMzMzMzOzOzWZrs12a56j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ro14mtE1omtE1Y+TUj5M8fJnj5M8fJmRmRf3S2W+9yoyGQ0zTNNmmzTkZJDpyNKRpyNO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wZWWeN9l99y7MzNSXk1ZeSNWXk12j1Ez1Mz1MhcSz1P8PVfw9V/D1S8HqV4PUxPUQPUQ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DyakfJqR8mePki7rpydv8PYsjIjJHwaUPBow8GjA0IHp4np4npl5PTf09N/T039PTM9N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Z+DSn4NOXgyS8GV+woq1Nbpfttk7v/PWMqMqNOPg0oeDRh4NCHg9PA9NA9NA9LE9KvJ6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/pTVopbpdyIsX9K5xXc1I+TMi/8AhaNdS5bp9yIsZd/peJj+VyxbC7M78mpLyas/JrT8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pmepkeqkeqfg9V/D1P8APt69bNyQptHDV5OdntfchsqL5+l4hcr77Fixb7yvXzfiseBh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sqdvpZK6tupWzczSj4NGBoQNCB6eJ6WJ6T+npf6elkemn9rxFe/4x2f8fJc1se6Xb6at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0fveJr2/GO3gaFvzeyf64xd8X9NxS+d1CVnb7yvxGX8Y7eHoZubKWyfbGGMuf01aOaG5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Xy/jHbQpajErcilsn2xp7JfTVY5ZbLikUJ87fc16+Tku4+eyCc3lRThkjbClsl2xi7Ca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D52ohKzIyzK/29asqa/o7vmyxYsRjco0VTWNLZPtsji/pq0c0dyOGn/6/bVq+ny+Rtyd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yeylsl22Rwf1FWOWW6nLLK/2taqqaG3J3YtlCi5fltp99ku2y5mL/UcXHnffw880bfZ1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2JbKNLOxK22C57H2+u4mN474Tyu5GSkrr7Gc1BXZObm7sWyEHN2RCKgrLdFWWyb5fXTW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vH7CUlFXZVqubwWMU5ckUqaprepNCeDdhu/1/Exyy30Z5X1WL6FysrsrVZVHjczCkUKW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c4jmpdvsOLXLfEpTzLqWLfQSdubK1dz7GZmdmcuvB+Jw9Bfv0UZUZURhlH9fUV4klZ7r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N+K3cPR1Hz7CVuitj+w4iNpb4MpSzR+r4jiL/jHdTg5uyIQyK3SX2nGw+d8WcPKzt9V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sSb5FCjpr+9S5f7LiY3iN4rFEJc7id19RxPEW/GO/h6GT8n3/wABKOZWJxcXbfF2OGqX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8Y99/DUP/d/4LilaXQpuxF3X0tevkVl3Hz57uHoZ+b/wfFwvG/QUrFCpf8fpK9dU1Zdxu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IxUVZf4OaurE1G5aPkyryaf9MjMrLYUqri/o+Ir6asu425O7wWyEHN2RSpqmrL/C8RC0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pIozzR+hr11TX9JNyd3isYxzOyKNFU1/huKj871hw80nzFXizMhO/va1VU0Sbk7vG4ng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A9aOaBNc9ywi7Muo9jMxVJLsLipEeKj8nqYCnGXb3FWqqaJScnd7VESKFH5f+JrQtvuJ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hxbXcXFRYq0GKSfbG/XqTUFdk5ubu9yOHpZnd/4rio+0UmuwuImiPFv5I8RFiqJ9Wc1B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2UpU87sJW5f4riI3iSVnuQvYIjUlHsepkLi/JHiYs1YiqRe6UlFXZVquo9thCRShkVv8A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Wy3sbsVWSFxE0Li5ojxnkXFQZrQte5Vquo98UUaOX8n/AI3jIc79O/ubly4sIRzFKkl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d9iXC+B0JocWu/XsW3X3pkFnZTpW/wAfJXRP9n0Wh0Yv4Hwq+B8LJdh0pr46Nixcb6qj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R4mOWfWcIvuPhoMfB+GPhpocJL42IeNumlcjEo0siu/8jxkOSl7N04sfDJj4ZodGaGmu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+b/yVWOaDQ/a2MiY+GiyXB+B8NIdOS6CQo35Io0Ulz/ylVZZNe6ypjpRY+FiyXB+B8LN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XKFG3f8AyjOMVpX98yNpDppmgmQ4eMXf/LcXG8Li/wBhbfNZo2Owv9g98/2YsFh//8QA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wYEBAUCBQMDBAMAAQACEBEhMQMgQRIiMDJRYUBxgZETQlChBCMzUnJisWCCksHhotHw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8YOy4v/aAAgBAQAGPwKM9VvIIO1CLXaxIOQ9oBFEIGE0Qmu6iLm9RDlVZKphyhFNXmjF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PdTFtQviDC/M8k4u6r0TW63WINJJp65ARcIDGltdCtnDkEXFABtleS5zkb5ocUIyuKre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2m8rq8G6utVRpXRcyq5VcPdU+wW6wqjFcBVeVWGkN1pK5FoFV6qTCjRxzAq6v/gibkQ2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boNC2WVepmruq3itwK5VVdX4vaNVIJuQjqIBFBGGyp9F5GITx3jeFlKyCGRw7eAaUGTl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b9DdfEbcIGcnD3CO9MnUrsOO08bEHZUJC32td9lQlvnVbsnjsmsY0sM7SUslBC6q4qrh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MWgVXlVJhWFGlUYtAqvVZlcqsPDH/Bc3Lacdlq2MESZ/dTdvYunZdXFTPOVIc5su+pWw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4AtRCqqXVVsssqGSD5UyhFBGJU12KxGZNoahXjVWVoFMMQncUIpp7wliCfdSFBGp4V1eF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ZgcrZmYmnV1W8/7q6o0lbuGtAqvVXEwtG0Lqs1yqw8TzBcy1VGon/BW1otvE5dAthtGf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v7VMr4uJfRTnLotp/OVsM5z9lM3z0qqYbvZckldo9VXFHsv1T7LdeCEQSgQpIqsDATst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Ryycp9UYtPSmSYVVqqUh5ZJkrdYjSXE9E7hXCuqAqghc5y3oeO8d8jCDdYlTfLYqyqQr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UBVGrRcxzO/wTs/KLrsITCJJW24bgt3VbLbd/lCn82gRc65VAqMcqyHmVvPHsqucrE+q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5Zz0KKb2R80QYFXRDtFI0IVMvkVJSV0ZoZPOLxG0KlVerTVGqUsxCPDCcOBdX4G6xx9Fy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vYh9FafmUQwADj4myW3tNbzSI7MjK4KmDcBVKqJqjR4iq5hCyo0K6ueKf8EbLeYrZapC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OYoBoov6B90XOsEcXF5NAqMHG3Ge6aURpAgwKJaZOU90IsdU9VVs50VCmzNcjhCaurqk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jRC/iTLMY0BKphuVQ0eZW/iD0CqXFcg9VRrRCi1VlWQV+O7uFQlbzWlfM37r8p7COhos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1qqNWiurnwjon/Ak1XnN0AeZ2i2w2hMghhAzI5kGt5j9kGtWw2+p6LsFsN/RbfupC3B3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NpdlNpqiHdFI3QlYZAiFaFXKrlaao1aKp8HPhlBHJaFSrE+qoxuSghVy3n/dXmt1pW6x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8Uqv7CgP6QVNCGH2mPACULnxh/wJVwUxD4ht8o/3XxH+g6lTq55uUNkbNJNHTugbvdZV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9Sv/AE+FzG6DRG6vC0NFdXK1yXXMc+8ZLyW37qYTt0+hVMtoX8SPBhUW89Veuq3WFUaA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gKstE07XFEME95JxcJA2ge8D2dwqCa3voFFymA/wFzN9FUkqwgWtO43m7qZW2RuCgH+y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0RxcXlC+NiCp5R0UzZbbrn7KnObLbfzFXVzCy0hdFWhRpVMMrkA9VWSq5XK5c5U2Okt4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TDwKOICqYaKgK5StAquVyrKgyjJVwXMqAlUYtFzIE3gIVJEqzCH5u1L9yqyfkVMtIhij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VtAlGspKc1N10AyXiOUqy0VXLVWVAMjfrdXBcypMrdwyrBXQBcVKYXMtVssG8VJtEGts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0R2j5oU/JZbvCfyC3dFztEcb8ROXyhXcuZy5nLmKM3uqruWqspBi5Bktw91VkFVxW6aK4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IfLgAzVyrKw4NYGS2TojCpJhIKRcXH+lSY7e6OiR34G8xp9E8sEqQbtNE5XXLPzTpMHs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Pkj5IVpNbwCAAE8h4nKVyrRVKuVZUaOI2I+n1ePdc61VGFUwqKcmrnAmZIA4jqoguMpT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TUlLtF5/pKtCZJUzzFfDb6rabXGfbspm6+E3/MUGtsF8Mf5jDZH6LFIW+tXhRpVkJ8QI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CrlLRNGioAqXVwjrNEoweO8A3D58T+y2QJOF6LZ2d79w0U3c7Tsug8QOcoBAQKfOBnD0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jslGlWWiq5XKsrDwgiPphG0qvcgCU2U6lGY0TraJ3crZkZylNbrT5zVS2+qvZXOd/lCq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vGi3RvusOikL6lU5jZf3Q/D4PM66DG/VbqgXKtFV6q/7qg+y3WFUYFzSTSXmh4pzuCmb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spmWYxdDB/gV+UT8W57oT5rkL8T5Aw9IHgT6FbUJFAvRkpI7V5LEPdE6KkkAM3KPC1cF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V1VxVVh7C3x7IEa/SyjGphQKsOUKko/KPRHZqq5Hw2Ryi8OyJ0C2zbQL4j/1HfZTNltu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4uJ+o/NdV+kXVJqghzBb2L91ea3cMqjArgKryqkwoFyrRVcrlDy4/KVoquCufZaqQsrq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EA5nNhmfoji4VXAaIYz3luILT/snPfzYn9oMgOA7zTgrrRTajNbSlC/hKlc4V5qjSqMV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PAoE0P0MlRYfl9LKOSZFFTal5qyoST5RnT1CnX2lCW6VevYZHbPVbO0No9lILZQ6nRX3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G8ohP5G27oudYI4+JyDlGS+SkKmFuDS3hbR3nrnWpW7hlUY0K4Cq8qpMKBUarBVcrmFvC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wuZUBKoz7rRcyO8UAVhu7Rwz3hMXUwXYbu1lvOfjHojSakUw94DgO8LUhc4V1RpKphqg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yqwVwuZXWkQ7unfzhh+X0soxP/dfKIVn6Le3vWIaWu7BbNqTutk3QliVJkaJgm4znNN2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ipqZRDKIYY5G8xQAsvhj/MYD8Ph8g5igwU6QpCiutYdFJUVVQKqpmr4C6qVV4XNNUaVT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zGgXKtFzLVWVGjg7omt4QqnN9eM8dRkq4LmWpVGKgC5lV7st4WR3aLcBom7VwUYeRgQ4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cNnW6xN4SJmES20BwR5cWpCriNXPPyCo0lbrFQALmT9t5pmuIUa5cv3Wi5lVx94aQsrQ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Qw/o11zBc3sETsvkOyowqQYEYADVMG0N5NaXzBE0A2dRqqN+YC6w5NbzyomWubJnmmV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fnWHP+q6aKUGkZmHYKQumsbzFbIvqVSrjZd9Stln6jrKe2yZv1W1NsoCUDKym4Cfmq3U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qWUpQvGa5VREufm3QVyrQKrlvYg911W7hlbuGFcD0VcQqpMaNVloquWqsrDgUU9kyhOa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qtCc35SV3TR3ge/FKwz1ojK6k5xUpzU41VFZUC3Wn2VZD1U3PaquRdiEuqt1n3XKFIyE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yhQrWa3i1p7uW8Is8oDOzLvOAX6gXMqAlbuGqAD0XMVVzlM2VSrrVcq0g90t0qwVwqvK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aN1fi+qf5hGYTPodwFu7R8lVh9Sq7AU/iy8mquM5c8/WFAEYM81g+ZQIDnANIQlpQobz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dOybszp1QPRAhrQptvKVAtomqqTlou8PiP8ARfGxOd1uyJNgviOubDoEXusEcbFn2AU6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aSnNSxz6rddNiIBPqg7ohRHY0upEKiouquVSU1RUC6BUqjOgVJucuUBbzwPJb+L91ea3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BVxCt50KNKoxfKFV/wBlcwsODaExJSKBVkaCPZBD2hRXh3W1AHvxmu6GJaRcKUBNTrtn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GnVS+Gz2RIaBATugGwlorwdLosQdkYFOHURaBR79egWziu2jKc18TCO3gG7VSoNRAdoD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GBUkuYqrirqpV1Zcq5GnzCsAOwgzzzBS7ojoVdXV8knP2U54c4kDwB81i+iqE36HPZqr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9lrEwmLoTcZoMbYBA/uCriBUeSt1rz6KmA4qmCPUr/42ouxMUAdgg5rnuHkq7XumswxX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q2iPymW7wl8jb9yprYafy2/dB20fKHMEZE/3VCVvK8lu7JHmj0PRVVN7vNT+INp1St8D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TJTMyi42HUqklV32XMVIvoruKvJbzz7qpVlyrRVcqzK5R4ERmvJUyd1JA90UQekKR9Ie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yyVNEcfCe3ZdcKhnG8N2hnCY9VKSonN8wvtkeOhhjbQnJoCLZu2CJ0TR8tRVAfscWwcO/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lkqq2T1hzj0yBHzWJ/LPh+aE0DgNHdHlEkGlwJKriz8gqBzlu4SIbhAEJu1LZNeA7zWL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W9Jf8KxVGlciuAqmE2yl3VXhSBmAVtS3eqZtt2hIouOE0ALaw2gDyVxkrXzVNkL4ctTV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DAZc8xQY2wQa3md9kALBfBYf5L5fUofD2J/0uW81yqHeqo6Sr7wqFVq2sOZGq3gPVPkL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VCuncozeJ9Sph+0/yW6FMhXV40CqSVZW8JfJRGYgQqqypZBSXmigVMQMJdEYDilDtRNQ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QTdBUVYS0Cou6MjaH+ZV1RjiQa88uINk+aaXyqE543sCcvJNndxL4PEDnxPJN8kMs6qeV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mfaOhEl5LDlWbpIouOqbLtdUB5r9U+myNNCqkS85qhbS0hpCgJVMJ/sv05Ledht8yt78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Lz5J6xP4BXXr9CKEpLn+ym6qsrK0KERPmnu6BNHUotnOQTK6FVM1RWzOxNoXP3y7XzWA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2W07mcifmNlMrmxPZbu0p19lXan5qknIfEovmcFuMHqUd4Aqp2vIyUjPyK5dkqZ5Z2X5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THcw3H0X6cvNbzmhb+KfQKoc7zKphNVABxrq6vCkLq5ykZPtAiBCBU4bJ0VLqsSIkcbF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EhEe63bLeCAjPROnZTlSDxBrlNeaEJ9RAtcJtKABw8Zott3C/Pc3ZFsNimYekDncOywyj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IlO8ke4GevKbqgefMrdwZqXwjLyX6fupfEw2D+S/M/Et9KquK8+TVyYzlu/hfcrcwMJv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lbziYcqw5D5k9P8A4Q9foRhTYVV0UqBbM1SakDH1WImudonMGE6R7rCOGTMAznE5blMw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XxnWHLD+hn3KJKLvlFofN7q5VXkf5lzzHmv+ypiD1VCPRVqqK7lvVW5RVqvymEr8zEa3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05+ZW5hsHpxr5LQur8IiAXkpdDAwJNFdShslFEt6quSYVYS4zu4XkUPTJiA3TdnrVDprl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nREnWDHLDPZMjhn0hMk+i3p82ynF2zNACUzSDOEOzk8Z5qm6FIPJW+sXLdEKXZM7sVMJ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Pw2+q3vxDPRfq4h8mr9PFd5lbv4UepW7gYTfRXA8gt7Fct5xMLKytl3nAeZVDODf5p6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fQtpy3o7uGXeSpgn1XI0eq5mBVxfspnEcYbbzSaL8Y7LNGBBuw1UfLzTnzls1BCa89Kr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giWOm7oml3ManJ8Mcs5lBosEGt53IAL4DDU82W2e62dqakEH/if9Kk0SHEvlur+BGUQE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KVhn0Tk09hG9Qi9tVMWzHuiBdOmiBCfQr+Jkh5owB6GBDVfWaO66XlFh78LG7O/3Th2z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MVp6ZrJqwHC9VXFct5xKsuVWVs/NPyXNLzhs4A2j+4qpHsmtoDqvg/h72JWw6fxJyqi2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df5gn+S/yIeSP8voMzZAM5Ww1VCvTKYCfKywiyeqIFrLDbITkrtVYvY31KLNAbIUsgR0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1snYjtEXOueJKHxsUb3yj6JYobsZKfgbhVxG+6mLEcMwB6GDPJCJcT5QommoC3rLdhsg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cJ7SJzWL2McSIwsKXxTcn5UJ/in7Zsvh4w/N+Vw+bifiB2mhnJWztUFlNHb9E/yRiIs8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iG9iD0Umvr3hs4Q2j10VWtRAEpL4X4bymjtz2u63plndfDwDu6lA4mNhMnVYj2fiA8sE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/LHxS7Xohgn8Pt4tjvLZ/DtDdm5HVE4wc7pIr8K7ZliuIJrosf8AkpdQneYTvJD+MHfy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fD2cPunYbp01VAYGVhqiSZypwBKE3GQC2ntlhsrLqqCSlL1XaAFydEAGFmHOe9cp3WVU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rI+aGG22qkFhs6mfFmviYg3B9/GUXKVZaKrlcqy5QqDj1cAq4jVzEqgcVu4f3VA0LnV3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sMdBLilMPZNTD2js4Z3VyuVGlYcwRCTaLmRYKnRSc0t81N261PCMcUdQhBw7Qb5p+JbE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M/OBpLVOd8zd4KY+YB0GHtwT3am+eeYFENERKampp0Dkb5odnrC/ivh4fO5NacRom3am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/BYZtsHdlhjEbuu66r8SdkTa9N+UuEwjjGVKNHdF+3+HaNSGzWH+dtsf0EoYJxmuc4s0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cudYfg5GbW1dVTax3xHE1mnMw8EMIddF+MJlvKExjmfmAgtKey20f9k7+iaxPT+6Pkme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zVVxHIFonWVStnVxTuk6ZxijkcqgrdbI918X8QZ7OhssTE+U0b5KTsSvQGa/Lw593FU2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8bZRa1gb3mrLddVTyYj3WBRxHcz6wwvLPbLNS+XUoNaJAeE5SuVaKrlVxWq5VRo8BV7f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rCVu4YVJD0V3LecfUq4VXZhCycOhR4suhksMrD8ogbMj2QmFQKoPwm2yNVpw9UY+dMjh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z2m+qxG48tsASeE/Cxv1ZSB/cmt/a0CDYDOzyR7OzympGc1dXCmjAqy5VaDvMLCR27bc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1lJw/Dhk7C6eO6wp8+E/7L8cxxkPif7pzhyigTQ4OOJp0WJ8PBIcZ0dOqZLBYKGcxyoM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aAaLGOPPY+GZIloJDbqe0H4r9OiOPtfCaDRkk4YfzOJVas/chiASkApYYG2dQ1Su81cV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I3VTP0Qa0ilfJbLTTr1QAztbIEDst0EeQTfiznLVfBdqtlxG0VtudsA2Uzi/ZVxfstx52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6KTRISyMwR8z5u8o4f8AHNfMGMFSgxvqevgKuVSVZcoVuPUhVe1c6oCqMVGhaD0Ug9x8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vU6ojZqqNHst6k0SGuMkMX5SZITrn8ovb1HGxB3msM91hxHZXVLoh2qM9EZQn0UpBBol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jHEHeDd7Ze3lcq4Ac79zdUMT8RLaHKwKsHDoeC3zWJ5oZZKYW9RaFTMAe0TCc4P8gm+a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LG7ThOi+J/6dodOc3YixJSd8x2dEzEf+IkRXZkseuI74t5BMw/wzXjqXKno5A4j3OHSa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8OdnFZr1R+Ix20VI7Qw+rjRbDJu6mV1Ngc0dJrmcpMvqSq1Cn8NSw2BvlDG8l6Jnr9Em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bGHQanqqKXM5b7fZbjvSO8JrlHtFk7bK/D4rTvSRxserP75ZjmWy5bWwHeao0DyCmznb9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P4ZbLTLILad+o77eLqQuYK65SqMVGhFwP2XOVzFc33W9iBb2IvmK3cJbuC0KoCbPyV4E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8Og6FMGG0TAsiDLb2NEfgjZdwHCOH7cUojqF5OCb5mLvKAJEMcD9xW6xx8gqYL/ZHbYQ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3yK2fiS9FIveVyuPmUXYTJEFOoNpuQ9xDa2tJyW3tLbbtWRIG9dU5tViDg+qPcJh7ZJq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5ROR38F/mUpycLFNaQ4tbbZXI4d3KV3G5W1hu2D00W9iCXZSwx6qTgCF+n91JjQB2i1n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9oDpVWLPohJN8/orcL5jXyVV+WZujdBmJfQ5mvYJlqBxZjDHVBrRIDN8Rl9VLSL9n1Qc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cB3Cw2dBEfw4fx8QfxHBpCZRIBItwOYLmVJlUYqNEOYqpOSjT7LkWgT8Is7XRy8i5ZKy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2NoLlBb0mthu7PWSO/dTc4LmVJqysIVqpmy1Vk0ysVP14hWGe8liotb+5VLQq4n2U9ty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moI4rXkcqxGdRNNiw9obIAUhZS2jJcxWzIeaNDKUDnesM9k3IVKBmpMp3VaiDPVEqpV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vxLp3ambaDpVWIcQEick7EdQu07LE/imIfy+iFmGRS7lOdOqPTKOoTXdRwSu2SbeUrZd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abLAwTKRO0cn+UZq5Nt9MIfdSHA2d8kizUyYuZTnAN9VqTpWEhzFftH9UauKqY0afZci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3VZe6ps+yoqNVghOyn+4cNu0VdWK5FLZCo1q5peS5nFcjj6Lk91XZCq4KrlU/dEi60jR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UHoVjfxT1SE4A9Sg4Z3I7WpUp9kcMHZLkGO0OyvWLZGUlXE+yq9y+Y+q5FTDb7KgGejJ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B6J47LCd3Rl1VlZc1UdneUniRW08lN7qy2dDAN7oraO5h9VJmGJ9TdWCq1pHkuXZP9KDQ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hYyW9aJDQKLaF0JuF1KTvRpRo4eaaf7q5n2T/NTRGEdhn3Xw8ZxcD1VE0KTgCO6kMSTe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+Sw1/m+h4jhe3AkUzy4J70REbIh1oOfjOJ2dJoAalSTj/wDbbkxPSMoXVTCTGknsg78T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fs0cw2Q/a+DXaAFMnTZdOM1MpxJO06jQOiFZDpCt+iq4qpHutPZUmqNKo0LQLnK5jkq2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pA5LFWVSB6q4KLgKKgXKtFdXMLrnX6n3X6n3XOuZXUoBj7FUwy4Ck03Y5ZIQ2f2u4pR7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9kQFJwmFs/EaJL9T7L5j6KjHLdwfumtdhtDSYEyUnU81uua4znIKclt9ZOU/Xwnk5Yoh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YtJVQlYQ3Zk9lvh3sgW4TpHUqeLInpG+a5TSqkXU/wCqYRM2+yc200KiNj7wxWOIa7a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aLmAHcoTxPZWIRNUdlHb6LD80fMfQ2t/cYVU1aNAphqwyb8FnnGS7qeJbopWOhUgBLrN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E4nV8shxJHYdrCmG8+iphOXKB6rexGhb+I4+VFyT8ypMaB5ZtlpmYNxRY0cpNG7OhKE75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jCq/+yEj8R55ir8eWqxWatgH2FoUVDJc7vdVWi5lUkrdXMudc5XOVcrWFlaNItPQo/D2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EZ2nxiOkwnDstqq3lshwr3UzDEY4mhVSUdlq5AuUJp6FNd1ED/CawnAm8kGy2nLBxmdd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fANErwxx0K2KB/8AeO66TuirMI7S7CJa0pxfvbInXLyjNcrXgmkk/ZP9SkHuHqqxxfiS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3WCL3+g6Jn8gnekCSptt9Aw2dBPNtOVAgFIW4ICAhSpW06rs0+rifAlnK39yEgR0bqYV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0S1b1XxQABoM9aBc32VHBbwzuZo4J7ehWMNRVTC0XMrlVmuVUbnpwChDDnh7W7dOaWt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xsVqcPOGEJy0TXhxoUXPMmhTwzNYveqnqqKpW6isI9oYJmRcUK25SLaipXxcNpcCKyWL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o5BHwX4gdkE7e+6O1dbk5d0cPGZ7KTdqF5KrlZYrx5eAq4D1XMD5Kz/9JXI5co9ShtbI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dlLI0FYexs4c7nZWIC/4gEtJIjoV5kQb5p0HeS2Tp9AxMbd2QEA7wkzfM7yWH4GRsvhkX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AZTdoFW5qtkXdRS6cCbr5Z4fsq5cMra/cJqX7hJOHRFVTpQC3UDwLhcyvGgVogUmDqiN3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d8wM1PiFEdQnfyMLkScLJ15i28mubWzkSOWVUx37giNUOqBa1TR7qXQwGyJlrpyT5NJm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Th1Ek5h/8kiPA3ge7UFiBzQd5DYaA5bTp9lPMz+re4k57I7LZ/NHmjui+pKww0NM1i7r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qZBlMBN17TWM5/KDJCezP5Q4rAOHosbbqAJmaLpSaaiO7dYJa7ZcL0mnuJLyR+2SA63T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UXt9foDu6GUiB4XeSKnnxP4lYXl4NrW0T5/ugC//AOTLtG8JnIcm10zVR3QXKuXBxUCN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0KK6vwKNK5CvlHqquCqUQ1xkVzO94UhhntxCmHuj/OD2AiZC2vh1lK4TGP5gFQLCf0ot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MRvSDPhmU1uud6BEY+1sy1RROhO17oocew9leDD2WIP6kZtmxyD3CY6hHtkkVyrlCY3o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mi/L1PaiuJNasT83n/a1OmH4hdfdktsYZAFhQIse1hBM+ZbOxhy8prmEuwRbg/htzuQ1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OGvzMRrVtMIIQRBsi3TSB8o4butPoDWeuba6wdwm7F20KtVSGfF/isL+PgxUo91IqvDm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GcuqkHB2TFZqIYL+m7k2TzdM0hU9ldOqZgKS2tkyVkJBGgkROEgfeHnnlNbI+Xiz6IHq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biu9034mICNd6B7FAueF+opbSsSuQrElZwg13QqiE0PiuksPFwjP5VhnqOFenBYe6xPOG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1ki0OcweSO+D5KRQV0K8Cirkr1XKFYZ6p2FgVcabXSJUwqlOazD2wdTomzodYSPoU5hu1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Dxr+Cf7ZgFNP858LFA6qXWNbrayYvksH+I4Em1xTYI7eJQaCiG671onTfugy2V0ahx95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Kubscjm9Qnt6FYzNRvCAXmtt7i09kSTEpvmsLE2zXROcGbZNUB8JrfIIdiQvhuYCBdO2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/t0WHijyW1SaldVMlsl1AjIUVZzWs5yVgrCEm+SLT8wnxsJ39IhiN7KXZAzEHYWI6Ux0X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3olzH0Mro7lu6fifBDtnRNDPw7GbRlOcMSE1hO9FjDVhDls/tdxDvD3VcRvuuafkqMKo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VT6hBaoBllKHTEFipG4Qom0145E6jNJm85bzpp57LadzGOzZVm7zUgJBPI6LsgMIVd8y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k09uCayCriFVxD7rnW6VLwL/ADyiEtXUQHWnCc7WaBBkYSb7qZQyYiw/4jPSrzQKdHPd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t4mSOy7elZP2RtA0VXbCntFzupz1V0ZmymEaJhnIm6eJnoJrZ2nTlOqxHbf/AAml/wC2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7SbMb22gDEZKRcJ0PRfDcdoaGB6jI0ra0cJoDR42UR0RC8kRqNVvVyiO0NaogK8Hg6ISu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1KSsLzV1zGLZm9ONh9qJp7IrEHRXQWGMPELQ5OLvxNtNpP2zQFbzQVICSxGznMFA7Jp2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iq/DkgJykZp5xMQFjxsmiczqpOfXyXzH0VGOVMP7qjArNVx7L9Qr9R/uqud7xOfDPaM4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OTUPPiS6rZ7LYw64n9ltzn17oPbYwraDsMUA+8XKWgjtHWOL5QLey+K+R6Be6EXN/a6X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zRyF0P6RQJuyJ8EqYunYjh2CloqquV6b5Z8PpJbTJbUraofFf/lC2sWeHhft6qTRIZsW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ImfPaQBI9U6u6E7YHRO2ihPumNBkQFOe/wBVtuvKS2tkTU9ckkYgqkaKU+1V3CkTFwyY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R1YEKilqFMm4siFKNDBvamSWhCInbuuYD1muubmC5hBp6FTgZ8RnlAva8ifaa/UxfaSC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4zfRqdsuL59lylW9yqub/qXMxfqBfqfZcuIf8qpgYvsqfh3erkGvww2VbqffjHNhHvGU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omtGR2IdLKfxXDsFvSf5hSx2bHcIFpmDl/EYjL2bANZdNZOcoBjKuQD97F6BOJuY+ce2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L5Tu02Uk3yjiDqJ8EA6iSk5pmqYbz6L9F/spv5unTwWIsVx0bkDQtkczoN704RHQwpBo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Ca5sT3W4wT68B4EztGaDLUTpbMiqonqrK0bwsrcBuWQA2L1T2P5XWXYKY1gDkxWatRWD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fTZktp/umu/dknDEaPNesQnga1XKVyqwhzLmKquZAbS2XDeGqmZrDPbNzN91+o33XOFc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uRAYAqpu6XeS/S+6phBfptXyBc7Qq432W9jPXO8qoPupbH/Uv02qjG+0Sq/3TnMm6ekl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UI8Q5p9HZtoEgj7w80w90R0MW4I5WVPmrR+C47htAak2W0UGCczqnTMqoNbcqQ5tTCQV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4zKnFsJnlUhkd5JwhUTC9U2G3KSYe0uCNvaoOi3Q9UDv9S5R7r5fZEvNvA4ifiO6RnoI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cFxbeSO3YwMNpriZ9co/kOBfw1SAucLm+yox59MsumUg1QGnVMG1orSrAZHN/cE9vQrGZ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MMPEpeqsT6r4XTJ/UpXUuuXCPWiOcIFSoPVaLZYAQFcD0X6n2X6j/dVc734UlLaXzfdB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NcJAnQIEQq5vuht4graVUXzcWTkSAt3EdM9VtDDd7/8AKrhD1TJtAkeql+0+DxPKBhVw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TTYNd8puptMxBxPzQkXKiYdFN/ObN6eaG0LGlUWsGx5LdfUdCv8A6jC2h1CbiYG0JHVT1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mJ6BbmJX+pFr75NlbLkyXTLin+lBEw9UIeqB6HgtmNFXDb7LkCIFx0crv90dkkz68A8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7uphhDvwcQ9lMJvsnFUutp5mcuGOrwrwtHWN/A77gF+XhuPnRfK1b+K4qtVyhW4Ydhkd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CS/LqO0AeuRpU/3Cae03eJBGWhV0G7Upqe9MaozcVyrlETBpU0REf0lB3WF1u1W9Ralc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bxHuqvC5kdg8b/Mi9zcSQTtlkyGk1omsexrWnXopFmGfJSfs4feU1tNx2lv9LV+q/wCy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1yrkajh/hmj+QTQdLIs+Ib1kgGzcT2V5t/aVNq8isRvGOXEH9KB6qUZw7hNnAtdYoyrh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wIDhLVD4cwCbQDeq2jvYnU/9lNx8ypYTA3uar8xxKfJt5BfDtMJ/xd9zXSXw8Ay2uiDZ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jvBbPTLidzJM8o+q9YPH9SPBbCbvZEENG0ZHwTnHQInVNE94GPomH0REGngvCk6yIaaI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CvG3hK36L/7be11avAIN+C4hxroU2UvVfmOmf2tQ2tVIXTZ32suDjdLprv2lO6GsAaL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cn3Vdkeq+IS0gHTK13bIVhlwJA6L9NbmA1brGBbc5GclzFcx9/BvJsKrZbRg0W2d1v8A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iGO2rNeymw+nVBzfbJ8BhqeZF5sLQxBL5imHoQviMaO4C2m//tTbYoD9zeKEcsl6qsSN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Fo7ypZTGI73Ra8gjyhO6kJM8lM1MNp2q/plVOdZqccNxbtLafUgTi6R3jQLm/wDPZaID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hyyHdNEwfJHzMMUd80sjUT0TaAkm/ROM9SYHwDmnUSTgeZDFmwgu0vGSLfaJPQQ5gudv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ys5cpWyG3UwpC+sa5fw38+JUhSa4E8LZwvV3RTuepz1cAq4rfdfrNQRJMgV1GSkHdQts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ISWI31y4rNQisDFHkUeoyYbq8vVVE/8AMsXDEgCJ+uS6I6ZcRvTJit9fCvP7lXkbUp+G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m1ObXkTIkvJFv9S+Jh/pu+yD9LOCmIPeflCe93M4poh+IGs0ZLbGIXB1wpMO6ahHCdyv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jwyhmKxB/UU1VXMD6rRTECOuTZRCnlCCmLmqIcaIquolECdAFMS9oCaGeS7Cie98w2Ug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7vRCamLEwxIEcBvkiEwvlJoknPJvPh3C52+6/Ub7r9QLm+y+ZcrlRh91v4LT5rYaxrROd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tkeZRbP24QRhQZvwv88optT7pnwi17nd7Laa4HyT8HAwQ8tTWHZwy6yd8b8QzEJFg6ac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/wCg/wDdYm2NmduCWMMh8zlIUGSRdtO6BflYbR5r9Ujyot7EcfVXjtlBxojkkbQ3vcJr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0z0Tj8xyuYfmCe3oVjYf7TtLzybO26Xmt4u91TJdOb1RyEfuCKqtQpjUSTh+1CjeaRmE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9Am/ufUol7m7UtmqYzArIzopBpB1WKO6cx4m0p2G5bBu2Gz+4rCb1KCniODQsV4HMUUz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EzFF2nYd/snO+ZjgVPqOKMrliOYQQSqqpygqbTPIZIDKKVTQ47LNSv1Grdm6AI0W0L6i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7m12aLEaLTnnLzd1oSLKdZoObPeuqaKWlwtmd4PgDluFzBcwTfLLyzX6Y91RrV8vsub7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vwzlltu91U+6O1aN4WK5SuUqy0geB+F88uKPxD9hnVO2Huc7Req/Fl73NaP2obAxXs1n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Uq6afhTeZauxE5uw2n8nLEJY0FtiBwNhlzr0UhHbxDIItw9zD4GydQnA9aIjtlkbKbKr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ylszcEBiklOadMjD3W0PmC2f3tkiOhX3hJCJyDKw91INafNUDR6Ln+yG1iOlNFOD2kgp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2GOixN/ZxQ406qXyrausUeRgMYXZfyQ/qhhjsUyGENJIwGyJp826L8ThHWSew/OJeqZ5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PMIGIARMSFSSk8bDkxvrDlPsuR3suQqbaHzW8Gz6reM/VXTwBZSCeTm/pF0ZcospFANa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vZNU3mSc9outEC4rnK53e6vlw/LK3iWVlbJXNZNMlZWELq6vDVWgeB+F9cpcMEkl0iSV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ykogNawt0C/GObKp1PdYOyXHDwgAdmxWM5uIHbRnLosTEZME6/EATy4+7j/snNbKZ6T/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bxL8QyAW062g6cEEIKTr5j8M1ROIAJISls6rZwsQI7T97uphTY1rgjiuO9lwcVMf+0p0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AhBTiJqinlY7qMmG7q3O4cM5MSRlYrZvKBHVsHNdYiSAN2OlDDPmE3yMMN3y2miYAmx/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kE+XWa9UeGc25SioqyUssxANZOaquynlLnOp2UsTSxQGJfyVA72VMN6pglUwfuuRi3tn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ub3Qaxm67Vbe0VNvKcsgvh4dtT1gOiv9k4ssp9YUNQiXGZQmqKuS+TD8srZQurmNlyhW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4F4SRjLL+GHnkInKaazCxKh05lNP4jH22jRO2Ghu1eSGHtOvOfVbGGwBqdsMA2rr9LDHo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r5RaMzYKn6TbcIHZMuBNq3lUTCkxkguVWK3SQVJ0jlxsPVqIWBidpFHsiEDDyVUeFLVp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/Mg1z2TaeqritX6h/wBKviFcrz6r9L/qX6bVLZaPLjjEZ+xTUgmRPeRTUT+2qHrAseJt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7p3snu6lPPQojofBNPaM82q3bqubyUhJHutp2Gqqa5l83suVylsKSa5/VUobqTlWrTcL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EqeJuNUm2jLZhdSiVyLk+65Puq0yXXMuYoNBoFcq5yXV+FdarWNk7ZbvaZbIbXC2nmQQ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+H/iYF+IZNXM4+ie9sw1l5o/CwZsGpXxrAX7J2Jgslgt7I4rqbPMn4uG7YY3SacMSrmo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44O8lsvfXshhscS49sgYLuUhCa/9Phn+WeYtG62eiOlaI9RopyqiM+9ZUIV1S+Z7D8wT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NS6xIThncMk1is7TXO/3XMYYrO04g7JkbLaY2nmi8hsh0MBxCpLZOiwj1BCf/SqLB84u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ujHS9E1wsYfiB/WYOWyNUwp0liDinKIhmE3ad0X/ALd6r+Hxf9K3sN7fMQBdyqTRJVqc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Cb2K2TPstrmb01RLjsmvrFnmjavkmX0gT3Q2azW0KKZbhuPcLcaweSqrBV2Qv3H+lbuF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Kc1Sim520jX6G5p0OSyJ7Z7Kyspu6qiaeoiBlwf4mGxiCbVuYQ23UC+FiT36ukn/AIXB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uQ7sJX4juWhN9Vi+SH8lgfhWHZZQEpwwxytmsTExxt+a2WcoP+0ZlHEOtvKLn66IucZk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4c1vYcgeql1K2tqY8oDaG6jsNAK5vsr/AGW8wy4OG7vVbWjhNFumI1S6HIInLTI0H5qI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5ZnRPDDMAzWIBMh+kRwzAT+anqsMnQrE3DJynIrDPQrnb7quIz3WI/q5YYc6oXMfZPey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oqNcn4gmNrRbRxJBODCaraeJ+aDMOTWjssLEcZmy8x4JvnEFpkey/Vf7qmM/3Rwmve8G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GDR0F1sfhWSH7jdXm6EzkKn0KElovhlm3Sg6r85mG06bMHYhxdgO7J3/AKY/DaOZ7uZy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Crf3TROBM0Y8xXO73VXH3yAraYVvbp61X633U/iH0lGv0EPGuSqd5RGScCjBvaiNCVRr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/wADEN+TDW3iWT8fZbUTnrNOJs162A78zZ2ZJ9N528Ajh1+JWSL3CRemD+pYb8IfmATP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zTv/AEuKzYPzTThtbWzOsRhjWp8smw3kZTh6RBU9P5KcyCtmU6SQeBIipqt0UNlqpaS9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znrNUWDjdEx37Snd02M5qY4V0x3QqehrFp6FHvWBDXETuqEjyVzxx5pwWy/Ed7rnd7oT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MITIdXpZbjp+a/NG71BX5Z3XCdVvumhsQ3xORQ85eFCDMITcUDjn4rvstnDaB2CPwpd3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lJ7trE/aFOSktnogvSBTgm9kKKewTPoZKXK3o1FmJ8iDtQi59dmvknijcU279kS12x2I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HdFNyccozD2hR+w5ScA8dZq0bq6vDXwNuGCBY1jWByCJiQi3onMcZdOAP/xxxMVz9ou7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jovhtbudFP4f3htfCZtdZZCDYp3/AKfGaGHvJGbtp5uYTKOIbuidnndQcSuT4chJSAai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TXkLmMLq+bqqYY9lTDd/pX6T/wDSsTDxGkEWTgsHE6hHtCeU8HAf2lkwnf0yV1cqRnC0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H6PW0xSxPdbIvogqqQshEvHyVT8I0rOjV/8AJ7K2IpvL3SpKa/TP+pfpj1eg3ZDSehTl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Hmei2WVebuUheE3VWxh1xDZbWNvPKL/QeacZV1KrmCCLHarYxDugyJW3+DOy2XumYnVHB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N/EYZOz/AP1K+I0yxG8w6w3xXQotdLsV55RmI7qphIEy4dl34uvEpY8CXTIY/EHrD8we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rj3XO33VcZnuqFzvIJzwCBsyrwqCGi5leOwOZ9FKJPyCgyVy0jaFAuQ+y5Hey/Tcv0y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Yv1G+yri/Zb2KVXFP+pVf/1K7VYeyph/9K3cF3st3AcqYH/UqYTFbDHonPmnt1Y6cbKy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8XRt4DsaLZ1FlI3U20K23YZ2OosjsiTVqqqQjitPRV0ov/8ASuB6prmuoUDtXXN9kC0r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Av8AKLRLeNXKZUzDdutt1X9YNwxysqVsj5zJB51KHmpZAEIbTNzEW+w+YTmuG447qL8P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aWq/JJc7RTebw2XX0KGG+/D80Zr5fbiVvGQ4l+GHdMjeBMISugnT1EK5JJtU/wAk7yhZ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N1sdhp33/wBs9M9MI+yphOVML7r9Me65Gr5VzD2X6n2X6rlXFf7qrz7qp+6+VfKv+FY+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ytVgrhHeWKx2oUpCN1dVjZWhzBc4XMuZXTmD5hkxWdW+EnoU1wNSJ+a6FPZ+5YRDgC4T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dM+S2nbXsnMBIdPVSFVLqCEH+9FJxqOyoXeyLTNSePNU/urISNdlf1PKA6eCkfRYTerh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bvM0xgTGKWQIHMWm6OxyPuqCanHZdzDlPRHDxLjhBGeGSP3NROFgT7uU3FrRwpm8ZDw+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arWDfJShvNBW44hbjmlUYPdV2G+ZQLsb2CBcTREf0o+XgJN5jQKQhMpz/lsM26EJuV6Z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WC0XMuYrmKvwrrmCuIF+G2fmiXj2VnKkgquCriIN16rVUCtwMM906OGe8kR4Pspczemq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9038o7tt4IubRbWJZABtkHubMahOIlJNPdOBqJ2mpt9FyhcgXLI9QFNocf4qRD/9MltY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5fCYQboZrvmf3omhbZ0U9GCeQoLazTFCpuzYTurZcENFzRDB2p7NCe6dstp5qT9ojophs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VvGQv4lp0CtAT4ALTJmqkL9UD0oj58E/wAQj5eAPRsfgtO8/wDtGUaQ7RkKlWW991ce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qxVlZWjdXV1fJZcubVWVirFWhotFdXVzka79wjNT/cJ+EdhkAnbC/SCkwScLKRZVUaMz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JbTSfNbxI7qj/uqu+6p7on5Amt7SWG7wWyKlY2KRailmA7xejkYm8XBd5hV4O8K9UaTK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NcDTULlVgtMl1dXKufC3ykn+yJIE/KEybaZaqc5NRO0VvoOXqvVNIVd5VmFQjK4NvshO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av1mL9Zi/XYv1mL9di/XYv1mL9di/XYv12L9Zi/WYv1mKWE8Od2Vb6q6lg1PVFzzMnNR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PJdVQLWFlYeAurwquVWCsPAN/pMKQwT03fCSOoXJubWxOeqYJS2gfsg4fNnwiZWkvl/0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Nd2CoAf8q0HopvMysUf0w8vA7LOZbLK4huUAeY7xR4JTx3RhKAHFf1ZvKi0K5V3z0Wzp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0Ob3SVeXQRrbL1Ko8jyUz8QtgV5QbAuLbKZaKlUmP8xXzf6irn3VSU+XZVE1yLlVlqrr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auZnurt91p7wmCQiS90tKrecTn3aKoENlt1M1ct6g6KdGtX5TKfuep4mKUZz2dJ5bq61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xG+sJQxG9DPwmE7uviNcdme1LSau8VnQrCwwZyrXJcLnb7r9RvutlzxLsbKuM9c+J7r/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6/SPuV+itlrNkdlu4ZKeTevgd1MbLuVJDhYn8oNRRcdeMWmxonMNwZQpCeYAKni75Lq+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inOcSFIXV4YfkiQ8ia55M+6HwxrVT0W7dSNCtnaumN6DK8NntaoeA2BYcLZagG3XVyqp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TPfgVK1VvoFihShoiITRZ+5pHhA7oV8X8O4srWS/XxPdTc9xPmuYq/GxGOIClxLqiqrQ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EE8OeVuKLPofOFoN70Tm5a3PgLcO/DqFRqpRbzsp2/SStPzUtkeuQtF1IWhJ4BQIJlmx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gzA48m82akJmEhcrvqu/AvG/j7KytkBXnWBGiY7oU7JquV3suR/+ni0YV8A4DrSmv0ne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uVvuvk91zYfuudi/Vav1h7KuN9lXFd7L9R65nq7/AHXI73X6f3X6YJ81s7AaiJ2yXV1d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v2VlZWQAF01g0HEJPRAiyHEYOpysdo11cjPNNxPSNUJVH0KvjcfzzXV89St3h/EPop8S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OVWHjMM4jC4yX/tyqfhl/wC2b7r9HD9SuTB91/8AAFz4f+lfq/8ASv1Xey/UeuaN1dXh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LdAarkwk5XV1fLaFsl4bTsMe5X6bfuqMauVqoG+y09o3VyrlXcq7SrNWKsVZWhM2bVbP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8P8AjlxMP9wyBOH0S6vx7q4V4zQDtYUz/iHNZMbS/TK/TcpOEiphjiPJcjvZcp9vByGq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R6rZ5n9FV0h0+jcjlUGFobM5Ln+651zQstVYrk+65furKy5VZWCsIywyVqVWQW9VUGS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8KBVYuVDZ1zacXbOtVi4h1Pin+ebFAtOYiEXHRHSFECeJXi6xtwr8C2WxUpK6DZUC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JcLmC3XA5MX+RVYHZEwdUB0V1dXnCwVlVjT6L/2+H7L4n4dsv6VXgzgO0JlUhRb+Hvdi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91QesbfQRIwE3ESVIaLRXCuFdcyuuZcxVytfdSFstlYqytA0jSimTG0NIXyVheNlv3hd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XKqNKsVQKysuVWCsFYLRaeyayfMpNud0Jk7muSXhCpp3nm+Lh8zbxCLeqkRVWVleiBKu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V+LVA4haD0X6jfdHVF7kXyA0ElIIC0qzRd1XUKrZKYhdOPUqysuVcoXKFYKwVhlsp8r+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FNbrrl337Ke4cpsh9EoqgL5fdWVlp7r5fdVeFzLnKuVqtVYqy5VZcqo1cqsuU+65furB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82YmYQ0Qb0plPXwkp/lOqAhnxgBLeg2DeqpESCsrK0LKvDt4G3DkF1UgpmuJ/ZEuqt2y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KaxukHV38Snpk2tQrhXhdXXMuZcy5lzLmKurq6uVc5hmeipz3Z0yTW0NFRUMvG24Vvr20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5raGWvzeEYf2u4GGR+oRWDVdNPUZBlqplW8BXwxBVFtmrzZbxRv6IiG0LraN1RTVDNW8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VOM506BdCOq/aqSP0GysrK2W0Lca4VK+D08O1g1K2Brurl+6GS6oU1xv4P1GeXNi9EXvM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Sfi6+CnqpneCm5x2ejaLca1v3W88nLf6CHdECFMZBvSI0OSyoMmi0VwrhXXMuZXVyrlX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C0XyrRaK6ur/wCBi79oQZowQYO2Ys9vB95oZg/RwySTuB24tvo9kYW8b8N3ouy7QqrD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HSN1dXV1zFXKufoVOPU+L0zl/wC4rEf1MG+WUIEXCDhxqwotly2hZSAVsrpczd4ZAjkI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hrxqjwQcI3V8u6JreHhZi6keddluwlIremFzhX8fdX8dQKvAr4K/DpoyUA00Bohh4hkR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Pb4IqWSpQZhgucUPj4m7qxq+I1myB98nrGkZD6jLJddVSnkt6/jJRmKFSxlPDct4KUx5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b/dbrdnwFvH24lAqqysqrd+h4bepTGdTAvArNHY2akbrlyOp+wqpxvlQ38fmIkEyT2tBb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epU0O9PBFNf0QbXa6KeHhEz6p03tZJ8qV0WHMOxDtSJcm7TmsCGwycxU97JvxXnblVlz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BN2NeqqFKdCg1qkL+GvC6v8AW6K9VXJQTVRTuqU9Vpw7xtlvkpltw7QsqrrGnEoqrrCp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dqrDb2hiH5qAJ+0C2oFqIbBbp80kP1DQG4WyC4AOvMaqtXAmdRT1W9pZrazR2uWanPwN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KwaH3UnOc4Nd9iiwCZ5K9Wp7DNjAZkylJYjCKzOzpNUq5tDLp2U8Nuy+xICe543m7wmf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9p2C0GQcmBjHiuqpfhUaq5akeDrL6hWMxwKOPuud/uuZ3v4G30Gytx7fQT/FeTYO/bMI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MPaAINpJg2H8pbQpv5fMBfETTQNNwG0CbMl8h5BVsEzyWGeo8ETIy7LEnt6z80+TC4yb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HiV6raO2WuE6puI64Oy4nXyRO01rmu2TJOG0+jSvibBOlTSSc3oUO0G/yXIAABRhmg61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0a3ia/Q6cOp8Ff6e7+KP8RDvdAua5p29qnkmn8x929E07IBnrvLdOAzZPRPHxHPO1tjo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k9moqOFVUVYUarLRXQ7nqrOs7+80Q7a2TSp6hAueB8jmsCDRh7ezqet1iNeRLdIn7Izd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mx2y7v6KfwQSB/wg6YJI0jhbRaGbXzJ34jDw2vDrBtFPGw3MPcIO+h241votDwr8G/hb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G5QqsmVRoHlwx3BQPVsCeyJ2mu3RLaWJ+UzdIdMuosRvxcISqAwI7O0d2fLdNMhQSm92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Oa59UB8xTj2U/lPCoqjLVAdvZDZG7b0KliOm6UpDqptAbMbUz7J5+ITMDEkPumSbzNLN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2QBdKg6qR2ul/8AzUJrnSubnr/4UQ1xJYNpoYE4dRCkt2YCayhAWziS8nIuwPyz0FkW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t1SFI38Hr9HrlqriFgqCfh6q6pDpCiuqBX4tM1Ml/HWVuLhu7rDf6Rbuh0jfaUjNs5t5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josP/wCncZEtMyhNmG0AlhmVdpDTIy16I42LYGn/AHTnfKKBOJtOUO3D3WFcqqArKyLg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TfhtA+5mP/AhtEBrTd37SsOe06Tiw+qphgHDcHV9lis+IBLebL/zoViSLjMbY/v/AN0d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iN2aSdai9IWW6VVbjnBbT6niUM/SOnBtC3BotIa5rK30eytCi6rlKr42sb+BqrZKnPaN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rxaXl94zMmiYmSUWtxSZHRUxny5hIIzxTXfrNPlvbTdugUpSbLfM0Pw2F69oYfr/AH8E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Lhi/r/5JSE3A7sz0/wDP7J8qGQNO1FibRG8Dr2msHenMAU9QsHcdbYM/P/lWa0in+3+y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AI47tjZNq5LK0KcWyqrcG/gtPA2yWVs1+PaFlZWVlyhWCsFYLlXKrKysrKytCysrKysM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NeN43jfNdX4FfHFjjuu/uttvK77QpMzpIBbPM/rp5JtadlIYlPNDDDzu3PZDDwRPENv+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ZPwn0E5jJRbwVDxLzPQI/LPlU3ultXlUohrJ0G87/wA6I7b6TqB0Kw3Ftt0z7f8A7Wy2+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yxAZyntCvVTcWidf7f8AdCbPiCUumiw8GVrxtmt4O8NVbgWhQKojTgW/wtX6/wDDxb/3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/Zi+Eyo7fMeqBxNxn3K+FgAbaJxJuebdlW8kGtTpWFFdbwV1QiO65VC3gVQ5KkBc0/Jf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JL8toG0JoHqNStiZd8tO9k4bIaCA+vspFxm9mnUf/pM2RWWz/wBSdstFGrfMhQ/ZdfG38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dX+l2y3hyq0Lq/Avw78C6vG8b55P3gvzAAf6gqlnuvywP8rUcPB3J8vUouFQ0yE+qpqp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7zkqxN1R5XNNVAKqwL9NUaAqOkudVxHXVSTCpVIURbtholdADae4FN2BWhl3CG28AW9C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Xygja/sn74odn7L9xkL/AOXwVuPRV41+HMZ7Kyt/hC3Cp4C3jbLlVpQnJSIMtQ0SVWy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kJNkiOshMLady9FSFFRdlWN1eJ8lQK2SsJhTDmAz9UZvcW3p3RGyB1n7ITBruPW+4bbK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7if7KjfU+Y/7fWr/AOGOf65JtXKbqldChV/khba7WCqhKPdGRgKeSNLke2X1/wB1/wCd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a50vRNG8dPdOdJrevkV+Y4mdD56FbjN9g+3RFr3T2hRAOntcrh0K3eJf6PZWVuPZWVvG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hV+p7tO6otYd1IEbXZTkQ1CkszB2RTFVOKPksPz/AN05BHPT5gvmEjMaKZPLcdWlESLm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14Mi0IswxJh3m9uoU3GnK5/9k4WlUjw1465bRsFpwKeHr/hO8KeMvkr4Xet0zTgc00U2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A7TnCc/Rbotuk9tCtp1Ayjp9ES6by3deB8wXw3kBt2AddFt2ZZ46dkxlZTv3Ww7m4NOD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rq/E5Vb6hbwV+NfwdctuHfjVyXJVc0mVKmanguzmA42G4NJda+q+Voc2SniEu2hsvW6A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EcRNn+4U3GvLIfYozpiG40b3RInoB4KwyX8NbPTLfjUhX/GmnCqug4VuAYDjHC62V77w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HYu8W0c1v7UcLDpq0j/zVEsk57xy9CpO2viE7x6nomja5azGp8Vbw1c9uPZcvAvnvCir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e6ZKr1PaJOW0bZLfSemWTKlTea8M8Jp4zSj8OQc07Q8j/wApxsJ7Qn0OiJIJAcW+YTcP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nPZs4gbRo7rbxZ7RHL0RY644NoW8HTLfxl/F8y0hf6HVw9lf6LfiXz3J4VVSjVRUjrwD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syKlh3n/AN0XHEltOMmuU2Tw34m63sEHYgBGHbuesG4gsaHx1vG2jfwdB4Cn0G3gbZax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PFTfmtwDwihxhWi/LdsoMcBSlkcUt2W2DUBAsdqix1wqFc6ur8flVstlSGvhb8fXiV+i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65KNJVQRwr5q5qlU5YXVY1hdUhVWPBqpMXfju8vEiDZ60yjG6UOeyt4i+WyqMthktltD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VyuqcaZU2wlwKKv0mivlp43dE1vBvrlscmqpw6qswOkb8GvgDxcTHfyNafdbDr3ER+4X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anBvlorcCirntlnPJUKy1VOPIcS30en1mTbqZq7gV8KeJu8upTcDC5RdYRHWUTPUZHnt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aytC6vmJQVo65bK3jtVTgVEKZ7+PrwrK30K3B5C5foqrdkqxheHZcvCtnsYyd4YMYZO2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ETwrK0LLk8BXNb75beLrG3gqFVjbLaHKfb65ZW4NMl1WFVTLQQuqlTdTtGirkoq5r5wM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R4TZcgvuqqgqto3yGfTPfgaQ5oVjSN/AXjbJbjanNaFo2HjagLkb7LkauQLlC5Vyw1W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6LTJZWjZW4VvBdM94349ckm1K23GZyUCqrxpl5eE0vsTIQoq+CKANUCNFMLyhWjVIKq2G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cl1cqpV1XNp4+nAor5rZKRrxL8Sytlvk1Wq1VytVdX8Nfi2VlfwN41jrmpCnBkFWY9Fu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0LnjtnZ1F1ZCvVBy2tqak1wVD6rZw/U+HrGuai3hxdFVWOSytxrQrC/g7cPlK+ZarmXM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rq8K+Mtlr4K6uqcC8ZCam6Zy0VVu08BRUjhDUDLeFssunBZ2KLTYrfsqRpkpC2S3hKjL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f6bTh3KuuYq6urw0WisFyrlVWqxWq1Wq1hdXC5grq4+oSA9ctlbhXV1orq60jWFFSG18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eK5vM3gtHfjczlcrrx7cTXNWfsqca3Ap4S31W65lzFXKur5LK0LRpC5C5oX+rNHRE9hw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NeAzzRd6cG6upTV1WOiurxpwdSuUqo8HKdeNbhUz3VeNorQuq8G+W8bQt4qytwLZJCQ9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1eSvDRWCsPdcv3yXhdUKuFp456H8RCi6q0KZSepT29RwGqQ4FSpZK8G/GvG0bK2eqsqK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HfhXjfwVVTxt+FITVfFWVeHaFGtVb9lVTfRvRWlm1hR0leO9JUktIWVlaGq14ZHdMd2l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Q5xnsrZL8KoVuNfPWN8tRwKzzV8BUHgXyWVslY2hLhWVT4Gvg93DPsv0oVXRX42irmvm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jSN43VYf7q0z1VRCmWZWqpNX4flXhFHzV07vI8AHg2krZ6+DqtfAX8LLXPrCka8S6vGX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DVTn4a0ZZ/y90dV3jVUVAu0OpUnCN1rm7ZrQpwJojqFLgd4O84Mf6cBuS+SsKz+h3y0h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ArxbK2S8L5bKysrK3jqqghbP1y2z1HBrC3BpksF3U8S3TN0V4WyTnlupkwpCfGIfYqlR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8fWDu0jwJcK5KtC2S30KwjVUKvxLLRWyNll7+MsPoFOJXg0yVzX4MsO3VTNXdeBXJbg9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rfkQhJxai2Z2RlpkbB7eo4AHeUOsbZKR1V+FWNo2+h1y6LlhaI+sUyV4Fs/RVVA5bomu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9VSHdaxrRqoMtTCQhVVV4Xz1K7KUO+a604YcVTPNN8ovGl+AIz8DXLLwNZenEp4Qj6De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JRUV8leDZWjbLVUWk1VbOFUraxDMq6pC8JDg2hRpKm4SVlSUKqiouq3rKkKRqAuypLhN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yix/pxLK0Kqyou/D75LKw4dCFXZ9lcD0XMCODbJRW4FZZKqng6GFlbwVTDpw7LpnvGma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vwr8DdXdVhMmQUm0Z14VoUzUKvChUlM3XZSlCoyWjXiOIVc0zACcT2PEoFZdFQx8o6x1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9tVy3hTgU4lvBXy7xVIDwFuBeF43hZX8PRV4HLxbq+S3C1y91PEt0VgFZXGSpyX4cgIV9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3Vc5zyEAEbRxMsomOkaqkKCqtkorq/iLZJQsqcGozSn78CgnkupdPC3+m3VstoWVvAUy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2U8QhzoUy2W6qtK19o3hSN8lYdVLLcKq7ZLRmeCekaCEgu8G9q5Hg9OA2FMlo0XdaZ6c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amSivktnsrq+Qy8FdVV4Vyy8HTJZVhdUjfh0jXJTLXhdFYK0JusqbuH/AHUmwoFZawlJ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Ty2VMl8tI2V1KHZSVTRUhZWU+EGt0yTyHyydk5vQ5xCyrGkJdctststIX4dTwqK+e2WX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Cirw7xv4uirltnvGtFINPrwKrdHqpXKrKFMshvO6Lbxv9PSFFUQpCsLQ7ZqKl1M3XQKk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Sq2UgqRvCvDJ4DoWj8Vttc4A1VclYzvGmSjVbJbN5QJ7q/hrKue/Dur5R42ytxb8Wq6Q7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Uuqq0lSS7wrZbOF7rv1hLJIcKqPRUXfNQ5eypCZAEKqTQqlTsFIK8hwpBSR4DslJotNQ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dEBOsbx2YdoVV8lDmtkqpg5L8CyqqKvEurxqqK6pxyPA3jdXMbZaBW494WVlbJfiUVc1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Rd46LaetW4f91IK6uJRqr0VOFVUjOXAoqhUh3yc0aiXC7wcRwXK2WZyuUwtq7jcnLaiJ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awEK5KRpksPEXyX4A8DdXhQn6HRVV12zXhTJQKvBorxkFWFFK7+i28ap6QrCmTSNIUVY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XVstRkrw5ug7guzOHfJVEDVTTmfKTkKlDyhZW4eqrwSY3jSeSytxq5KrRUVuDeNlPi1V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dhXh0HgLw0hYxoFdXyazWua6utjBFeqnMlxuVeRWkoSzXVfbLaE3HhUbGy7Z6w7cKZV4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y0sITy1XfNUSh1hei65LzyVQzWy0y2VoDJdVjaO8qZKFaIS4suLPNTj1VMlJBb758O+W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CU8u80AZKZrQqZKc1+1ioqZKq6oYyFSpmpVctaLuqwpHTNRVXRUVYWyXVLcOWmR3HOSS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XVFXJVWhTJ5qmW+ekLK2SiuUIVgePbha/Tq5rqkLcCp41oWzzeJdBCkb5O6rDkhrkmSq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F/upnLeNlThy1yu4J8s1UCKqynKM121jNVuu6ku66xvmrklk8oXQEJZaQpktDXIZK6OS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dTqFTgXjcKnGnPiX41FdXjSFRDdCmTwb5bKgkt85LqmamSalh26q0z1PEtHrDmlDoFMm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uSnDlOqrlPBcrVVsvrk2NFRf3ROqvJVsITh5ruVRBqqvJVU+sbqitAwnOE+tYnsqIwnk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ujx6GNYUkqwoq5O/gaSVZeAvkpkupuMKDLTJVdvB1y9XdF+ZboqWy8tFXjTlCqpxOZXh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eFKZHDgnO7LtlSFlSFVVaqphaBMr5KICF4EwqIyzkoZRG60z1Cur8K8K5Lqsb5/PjXhS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qqDLSFeHXj1KvwKKq2cL/Up3PU56lXPsqVVVKEuBTLXLXLRVEZnj9o8qpRdoHglVzTXa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Q3lScLqUJhWJ7rXJeNFQFWJVlVcsbRtA5BSAy2VIHJqqqnHsgq8Ofh6LVXVaK6lxKDhW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h17BTeZDoqSlCuas1aapGsK5KHh9Y1MNeBfiSbbLTIeAfKF4XiBDlVoBqoqqiM1yhWgO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CmvBo9Udk5uJWFYXVFVW4ls9pqmSkLeEvCWSuW+avHqqKvCrwawqYbGEJuU3Gb1Uxvl1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pmoF3XNGooqDJVaZqKhVVTiHJaN4ngeipkpCoXVcpVGreoFOyvCS0kI2hcwsuyrCiut4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dT+G0+q32Frsh7Kirbhaxsj0z7qrG/Fvn8/A+cJ8HRThdXhZcpVVThU4VlXi0U3FSaZM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VKZbqnuuyrwacTVdTCV+P34APbgDLNVUyrKSotlaKcZkqq5lQw6w6wKKrCuW2ShqhPZp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ksJrtnqqKc68OqvwQeNWFM9DxrKy1VCtCqsVaK/Eorq/EmVy73RbWL6NjTPXJaF6KkL0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gWELq8ax141VeFI2WqqpxHnwBlloFReUJrmkpk1KnNSGkL2hWF4SlGkbLlyTVcxVICJh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Kq6vnpntmrmvwO6HGmIUjOE/CzVlqPVUeVR8/RVW8x/otne9YXCvmpnuY2WzhCvUqZM3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0VyqZaqsJqqrk0XT0V8lFVUhaGkeVXVQ4+a3eJVWhSFoSnCQtGo4IjePcqmil7w2dBCq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d091daw1hU5KqikaLmHDkrq+e0KBVFFuqWqrJUhUKsCqZLRuusKcCyqrZawPGqhJUzV8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KoXKFb2W65yo/wB1zAqzV+mVYq6uqZeymbL9uH/dUjWN8lY1zVPBtxKlUE1pJcqsRC/H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SXZbI4JMaZKqt1NVVCq1VoWVFaFI2hQ+y/7wnCs1dVqt0BSIyTDdrspSk6Nc940GS0lJ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dVyWyWjeF8t+PzUGkKjw1uNdUFFRVjQArlCrRXIVHH1Crsqy7ren7KuSpVvB1pCc12hV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rdcuZUdC3ClCgyzVl3VYun14PfL3VUBoqLyy1haNIWVFWOqkctFYwqqQmRXrCirCnAbw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Q/ZSdRUdCQyTzzhfNbJJS4xkJ/RaLqq0UhdTPB3BTrm1hdUkqAKjFvMd7KiqFVwXWFFV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WySVctTksqLopur04VhCirGkLRnKmXuqWRGWUZwn7RrGsKqmTVVz2iZQOWtFeNVRcyrC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rlsqQsuqmHbJVXNIXI30WvEoVXLXwm21Xjf6BJqmaroOFN9uipx6181qPIrdxHqmJ9lo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NI3yzMKldlTJRVXeFRTiVKmCrQ0V5QkLw2R6wkPWFFMqgpB8su060JKsLKUoVVMlYWy1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VQKcK5bKojVUylWyduB0V4UVCVzDiWhdVhSNY6eAkiIW8RZWjIZKrdVeDuxqqkDj1hMw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ucqj/svlK5B7rlVWOhVyoVVUVTCghSympqyqqrtxaiFMndXVFaEgqZHO0mEPJesfh/MB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VMZaQvxKKc494WhRyrk7QvAUM4Gqqu+SaqqRvC6oqrotYVELqirw68Dd494XzT8FSF8l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VvCblM7rfBXhLLWN1TgUU1ZVn7q7h6qjyudXCvRDaZtNXI4KgmqhXhZW4d1RVVMhJVDJ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pHG27FyIbZBwIkaq4TnurROLKy0W7rCUJQkrFSXVX4NY2jNUVlZVCpHvlop8Wd1WMgrK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hVUPhjx6qmS3i6ZqrsqQ2cMTctp+87w143VVTJcRsqqkaZbLoFSEguVWVjG6utPaH/OQ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pC0Nvemu2VxTmt1M1tOQwxYIF9W6o/DcCXBBwW1h6qqlI5rQNSVWInklCUL8a4WuQ5aqh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VXV1RVyUVcl811fg1CsqeIlCavG3h6DJVdlSgVB4K8alVhWNY1lwqQrdVhNVh3Wi7Qtw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2VMQeoUtwrkb6Fb2E5ahXV1fJ1VMjW59nQ57ZbRtl3lMQnkrGiqrwupjLeN1Q5bmGsOW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VRVW7Zb183dSPBqITy3jdX8TI+Drw6XU38GniK5pqgyaI9YXjZVA9IXhXgzdGghaEytA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1TZVWj3VcM+6qHD0Vwuqac+2fRWiOqrl7q0ZZOqnCoyznCkJSjKP/GQxqFQ/dWorrqI1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AIGJhOF8oOmS8JdPAU+gWKtGTPdd+qr4HZbdb2S2fXgXkI3yXjRVhVX4h6Z+0LQ7Qmqq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BopmtCSvDrCUl0XMqKsKVVU6YAbDVdoSaMxhXLZaThKJyUBVoUWiK1yUVlXiXhSFuHQw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lMhn9Sqa9FN3txKcauakamE4zzVhdUC0V1J14Tlw5A0zyEJQ7woqwplPBsFyhV/uqEzV1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SIhQhUz2oqGAhdXiYXV0Aa942yVyXh3Vj6QoqFVieNU5b+ArkqELy8DLKWnj14NFSSrZ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bPS0a5umeseypCse8K8CyvHtCqspuAmqVVeHIQrmoq3jeWSsZQMlPjyidVvBa+hW0C5UK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qFUkV0Wh4FlUK2WUZ2V89Y6Zb5Kw3TCq1hRVyUVleNluwnxrK58DtTyWU/D2hWpW9P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K8GvFoqw7ZJ5K+y7q5VIWhUK62nekb8KnMplVVs1FWHaNoVy1VuDSN1U8UyaqskVSakXK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tmXmq0V/stIHTg1UhCsJrsrQK1hRXVKqwVZQPgBLgXjWNOCKS8AQq+CrnpCpUsEeqmd5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VjVd1W/gq5OuWq7ZKqQuq3V4d1qqQqFtEenFmVMxPSNIVyVVIVUstI3jTJXjVzVjUrbB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V3AKbMVy5lpLzXJP1XI5bwLfRc65gfVdFfJbhdluqohVTz1y3VVbhVz91TPs6eBmLHLP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OipCpzW41FWFM9YUyWy1h36xreNobbrdMluDM5LwqqxGiq4eqoFXNSHaNIUVQrZe+SWv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EFpVGH3XKqq6C6qyqFvMb7LlkqPd6rnp5KUwQtPdVYqgrRVVCFO6nknl7RrVSVFXgHwN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FMtOLfJUrZwhPupuqY18L3Vc91fLPWFcl8lI2hKy/pHHpmlCiqiZGfU8PdySUzGmWsRL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EoVyUVaQoq3hRVAK6FVJV1zKhJ9VUKclaSrNUzUHDOU8S8aeFrAg2Pht4qbt1ik0cSea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bVVyd134FbcaUwu8O6uOBSNc9lPJUq8aZaKvCrCXAtLJ2jdDtVTpC2fdVYUWojVUhVaL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CtFWUKzWqrCUa8a2S+SgVoBVVoW4s8gJdKSofCbOEJuW1inadxaqi7+HrmpGeeqpy8fS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VRUyyzVjNTyaQrksq5+0OaFLwrklbKY6ZO+S2W8Lx3Sr8CoVFdUKo4QtNVw3KxC5lzK8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l4KvgqroFTj38DXg0rnqqZpCylp4DqqLWNMl4VzWy0VskuL3hfPRTkiqTVkLZaKo+6qM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NIUVldS4FJmBpmrCy5QrLULmev8AhXC0VgVVi5ZQ6K6uPoHfwNLqesaKp8ZRV4lY1jXJ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hTg0h3VYXERCQy91LgXVVSFstlTLKcLFVGQzjTIaqoVIUVcleJVCUaeApmkrK0OYq81/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BhRXEKZCPBT0PHkxV+n1VVy5b1hIDj1yyV4aK0ZmZ8oXot6FIWV41VFWHbgVjZVy6KgV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VZZaSy1j28HSHfLXJTxFslQuVUn7rdcf7rmHsrAreYVY+yoqz9lfj0XaNOF3VZgKQ8VX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KKirVSHH7ZrKy1V1eF4Wy0V1XLIKrodslVKM+BWPXJpKFaxtlsrcGpy1VI0z3XbJco2z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8lODVGsL5KBf8q5X/C0X/Ku7/UvmVz7Lm+yu33VvZVBV1Q5Tw91V+jUVs9OBSNFIcLTJ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saSh2z9VZWGe0aK8N3Noq5JwpTiUtknGseinddT4ASVctMtISVfpVyr5L/ZaAqojXLUq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xawpwqnhyCkON34FbKka0hqpNBlE1hJUhqqjgudeSmKzvnsqWU6q+Sls11fg9TwJqqnk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aZSqji1hTw0vB0z7OHVy2sW6plqqcGnh6Roq5Kx75KxoqKXHnmpl7xuqQqqImNYS0EKq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U9SuqurU7qenSNkVXhVyTXbJWEp5OkNVVb0lRdVywnG44doWU40y6KuWfDt4MeDOaTaN6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ip4WqpCmWqoVvQpmALpmGyy6lxu6rkllrGqnCanCyqu0JQvC8Kqi7qqopUhaNY0y0hMm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qq0a8DeVMlobtYdVdUhLLSFHLrGipl7LpCnBpxKR/pVPBjwVFKEgpCruini+3A68SnhK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Jgqu+vG7qcObPZXVFeEpwrkAAhopqinGS1jTLZdMnWNVQ5esaKqvlpltlpVdkKSyWmpq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4VVSF829CWS3iZeCpeF1LDoOqpfqqqn0quW3ArDqV38PXPQKsO5QhtHVUjJSELql++TV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89c2iqj1yV4lF3VclMtYWVYVvG8LwpCnDrPjV4HdS4Y7+D3lN1G9IUK6q0L+In47uv6u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AKVySQVNUIThJWhdXjSFQrZ7q0Oq/7ZaxrlrDmV4SyVhW0KKolwDG/B7ZKqsLZK57Ks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XZ6woYahUsrFdFfg0y08HaMs8zGZvmvwqcSyqqRkFWE4mRM1VSVo3kusOilOULUiTWsZ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VUzVENMmkKBf981FKFgqzRh0hTJfLailGsbIyVYVKmpFXWnCrxa/TuaFuJTP2VODrHvk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Q4NMso72Si6q4h0WiJIhSsKiiotFNUWqlOFZQpktC8lrCsJhWyTzd0V38BTKI14N4TAy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ykctFXwFvp9ytIdFTNssW9IBSHCpfi0zbR8FPJLiWXlHehOc1vIKppGQC6K6lOFVY+6r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a8KkLR0WmWeqvCuQxoqyVY0VQrRt4G8L8AIKkK8K0ZxsrZ7RotM0/pN1ZVmqqclNT8DW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T8DWN81stVSFFLJVTjWEoSBK0UpCHREzjVWVIXkhUZOsDJVUoXyVhNVCkKK4yWhdWW8q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Tg6yjVXhUQkpHLfIRJU8HMcAfT7ZKeBqrRrCZt4DdVclc1Y9stIyj1jdBVUjdSqqKYIJ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ZZOioY0qq5+6rkoqoDLSJkJq0s08msQqK0K5jCsLK8bwlCqucs+BVU8V1Uuv1Kiorcek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LUxrCqpnpDvlkq5O2bmqptupGkoThMmcJqs11g4k7TP7KirOFMkoSy3VSuvCvGoouirm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uua0aQlnsqKyohG0KKqorcOnCr/gKyuqFVhopniTdy+AmpnjUC7w0j3hbLeFcgJ8kaQJ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clArQqtUVQqxUyuitksuqpGirw6KyoIdVLNVThUZNFVS0R1KFdld4kZJQrCqEJqkLqqo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w0yVH+CeipCxjXJM241EVtOjRX4VVaXBoFbJXLdVFMllu3V/Zd4XgbwrGq3YzVoaKoE4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VWqpkpEx7IRuqCE1RShWEoUVaZqqeW8ypRrCUstVQ+FH+Crq6sPdb1Bw6ZCXKeS0K5qQ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qoqxkSOBVVW7G8kGiHdWU4SkqBWhWalLi1gYSV40z2zVheFZqt4UjaXAq48CyEawqISU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/Tgzcr04VFXNuqqk1b0LKmSy7wku2SSoqqZyTXdVVoUhf0XZUClP0U4d1WSnxbcOuaeS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4VVYzzd4ivCsqZa5K5ZwvCkaK3CH+DrcSirlqIyCoqqls1CqBWVId4VGeq0VCu0JBWyV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a8JZLV4FchzCFYUVYmPZUVeB2VFpGmQ56qmWuSuevgSOPQj/AADVdAg6GmWmaeaUaRrD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DuqwlrGcKK8KKhzbtApZ9F2hLTLVVUodstVRVgM/fLWEwqXVYzjSEozjJVjeFaqvErHr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ePSFROF/HUVfH81OiA0ELK2WsKqmSc+BRSJqr0zUlCirCSNVeEpwrL0XaHbgTnlpmoqo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quu3Bot6F8tFKBrC0arrCkd0oKphXg3nCqpxDNEcGqp4air4un0CQtqqZJKuSkaQlHvG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ok2FI1hWNoVMemabodl2VY9oVKvCkBCueStDut667KXArknqqiFM98spFUVShwaDJTPe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4dlUK63T9TMlLNumXdVy3yb3AvDrkoT6RMdAqmkLZtTCee6rl6RlKa0heWSZVIUV1fw1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5e0aZLrWNFI8emW30CvBtGhhUSVOPTPdU8TM55KqkITC7wkMtIThNbypnqipiq6ZK5K8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uWS1hfg0XaNM1VXhawuu0LZqZaobOair4O3Hn4OnFoTCswqFW4FfoNVXLWHdVXbLRd+B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FFcxkq8KeqvC2eUbQE506KYhZWkpZ5mEhknCyPVX4deLdaZq5K8KmS3DpG2SvB8vC149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18dJWz0VlS8d5SCvVUmqinlwKoqsS4AT6w7wkqwmVTgV4VMl8mseghWE4dVOcBSJ6wpC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lG8acHTwWuTpllCirkp4KvB3qKjh4PpGkK+BqFcq6t42carTJrEqkK2U22hfh3jNTKp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wZwnPgUVTnrl0ELxnCoXdWoteCF3VFXLTJfgUV4yVo1uqeAnwRMK0vDU8LaFcl/DWU50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qqQjKNYWhWNFVUVoX4N4VhLiUjNVhMrVdsvdS1yUVo82XsqqisumS6MrZqqSvCuSkJT4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ONVrChzTzU4llbJeFcw+kW4NYX8JVSFF3hLLdd4zhRVgYdOJbxFFVSjKJhRdclIaw75K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CkJKoXbJ3VVWFVVUVOBZVyVjRXUzDTJPwFclIy48uPTJ0Hhe2eWeqvxydei3pTOgjRXy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0XXgUh3zyjXJXj2W9IKcZ5rwpklKG9bJRShRduHfNO6tCbYCXMhA8CmSXAtktC3g6HLd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KaurcTvmkKKSspuvCTan+30GyqZLnVeCRJTMOytCqpGuaeTvGkKZbHJfjdIVR/7Km95o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FIHhVXeF5Z5qiuiiVIqWqnPhy8BUqmafApkr4STVPw0zeGyz1OSvEv4Dstp3pDZaKqim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huldVNwQ2Tu5JmFoS4EghWFRCXD7cCQy0icoVVMcKi1jorZZBSjRVEs0oDWIy0U1ojNd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g0yGuSkNVTL3yVynLTgTEaxp4obJlmpdd4SHFrmplpwKqvKFZd1XmMNlvqt2B6QtCqkF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ueiqplUz2rm7ZaRoq5KGFIUHApASzUhRdFpC0JZdc8lOFDZTLka5KikaldVOSpAwpGUK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+IR4WluDIQpkpwa8HtGZvDuu8JIACkJu9I94bIXZUhTJpmKmbq2SmSalGitCisqjJ3hQ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04nSE4eSllpHWiuZaqfWJVFZGFlaapGxydM9OJXLVSOSiqrZK8a/A6eLlpwaeIkIVUzC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El5qikIUCJyz4FF3V41jIxOkKaQpbN/urZ6qyCpGkJxMLnKI3V1fgd1VXhW8Kwkt2i0y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CopqSlzGNYds9VTJ2V8lVekKQur5KRM4y1yX4VVRTW9RUjXPWExxzx3IeXHOYoQb5xbA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BFM84FCI4YgcoU8gTuL6wOT0QyBFOymIzHI5FBBBGAmjwPWHrkEAivWBTchzmBQzmJVc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olDgjhf/xAApEAACAgEEAgICAgMBAQAAAAAAAREhMRBBUWFxgZGhILHB0TDh8PF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dVSI2kw0MurVlIReZKHDxQmT9JQtCQi4Gx5ZNKGrlfhRc50+vpfJrJeO4Hkmsoh+RxJ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CkSbY9hvY3kgjd9ITym/LMF8AmpatDA+FCDcPRhnnCR4cjgmjgUPgYWi/FxoQSgyBPkD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pPyZHkyFg8/xEpkH+YiypJsJUJaJt6slCU4s0X0MkZ0N8QS6EPZSJMIidDa/n0jSR9C7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c0ZEkuMMyvLgq+R4E7GKyJyJ5Cnxf6HgTrWSSRryJaKPYTDaZ4SXsN5g9zGwY89IbojwJ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cmJOyFuVHzz6JsRbDIyEBL/AKeWGbhN+WYM+iKIII1WrF+XeR0J4bfcQmXb7FSJ0MaFo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RH5L8ktH/kL/AAR/ggQ/yQjZ6JRQh+i0uy/kY3LE0mn8C9BsvggtK5RGCT6PaMxNEoRL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b5ZDZ+J3Zi8glbIhEL80nxWlZZbTM59jtKBD3pCwrr8GkY6elQm+kQ3SJtt7RGLn9BuL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EEpZY05Ua+WJWPmx+gkZUp94KO+VqZncJNCSLSZvaESkS0hbBmXsM1kmRPmWUdwIr5LE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yyyGHIqBxn47CBdyyMsV1iVEEEEEN50pBdRCCBomLH9UbvP5yTruGp5PK0U/GM/ekS+U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mfobb4XobrJ5mSYviyfP8D2keTkVeBsb+TA8Nz4DOm3+ceD6EP8AXzLZ3sSNvkgqKSLF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J62oTM/o3kNmexHCvQkRH4r80IYxfi0NdGP4sggggaII/BaR+CRBH5oX4LRDYtIF/hnR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Q/zRRxvdCJeE229kKVEN9zOqTcNvMY3VgX5E66G0UThCrLf2EpD+kc33JiEhLSRC/GdG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xyErEMoK4nBgrdp4aKktlkOWngVYqcixX4NJ7In3Ivw6FOHRKn2aIBwx602FHKgbZkjS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lxu8sTGPKEZOPgdTbyxKESZeBfExoIeUULA70JG/RJi0xmbCWJD0SUJkHuGbKPDBNplg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NpTaZklkawQLQgSG1yiEpTxLP96xnhDyGObFD4KaUf4bIYMivKEoritd5EEsgK7JwxYw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9UNfyM2a9Q3nV4JfthwhK2CSJThMlw4nbJG6+COYwi5g32YBXrRH/wAL1UkMbDzvkP6Y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aKIjCFgzGPV/m/8AGv8AEhavRikj8FovzggX5rR51WqKVikzgOx6Zx72J+xjVToTlj7a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BLJOkyxK7MnXRYv8YTSMsRpRAhpR0K26vR2/lRocz5QaxPEhR3KJl7SlQJTBdGW63kTJ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bg4GPlMpnYCxzXBqDDySSSIugKeIs3sSHg6olHzYkSqiMCeFQgHeiE5BhAxJsuCyPVpj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9xtFFfBfc3wckJrgEyRogjR41UaJASdNitBIX5vMUct8CWUPZEN28eDJfNoXpDIYnJ2t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ujNl/Q6sf96UMTbs38Dp0Tkl6FuiVsiuIFLcxYxLYF5Zs14Ql3diRtPkRwr1ogjVf5ZJJ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OfhCeV5HwBvEPQ3/AAGUbZIkWmIVIumYn+ZL8ETov8Mi/wAEieski/8AgWjz+SMB2eeh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DoTG7GstltmHD6MQkzaEtjkqpejsdXtq5mPnl0tiZp+j+JUfsQ0/7Nj+AhvUKZ8wOFHv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AkxkiDHoNp3JdbvBLYSwGckhB6FlM4ASpCT5HkRuUIc2myGyBIgxluLwNgD2kEJC2Jbi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k6QeAWMhvBtnOlIW0oW6PGqDa4UmNCaJiY8tm6HhEi1gWiJoWD9UMJ6ymitCILLRHudR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zEPVNRafXox/Owf/ALA/TRBkXI9elhGa/FflVCoyo1Mm5bh9uSONJtaxQpMhESaE7voe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WERrBGr/AAWf8NkMa3EvI8gmvdv0I4cbgawi8Iy3zDZl6J1R+Jal4MTd/m2/BC/xx/iS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L/C8/k1R0HXZwMyx7MH7JIuT34GwVU/LH4S7k6ICiUkigWe+wyqECi2sTxv9CcCPxJQw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m/BiMUbhqlU6JCTkMpttzwSsFosE22JgwKhx2eGi/PE2/wCCbbQpTCk1P8AnbkxVCW2/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N2GEUjygvgIQhYDMdO1DVaSJZvKB7hGyxBt3S8IyDivLIDUNiZOhogSKomg5QiCPxYPp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6sTenomMTDbYkJmPGI/eJRogiGF7D9rsG5HlI4+IRuQjYPAXwH/aMT8kfJuZyik+RMnSR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wAZjN7H+41D+jlTeqE8maxI4lJrx5/wST+e+uBqz8gnz8CWEwn+xj2Unoa4eDLfMN+SW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6oWj/EYfgj/KSSf8C/Ff5FqkLVfiv86Hn8UMa3suWSb/AI7oa+RZ4CEw/IH0UEvDCfAg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8s5HeoRpUEqHLLBTXCUl+S0TSJpZ2Ki8CB1DqDWFe7KDcfOPMiSRWTUm2fBVby3IEOG6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RGzCcMciPI2MQg+gEILDGMOM8L2KOJD3ibRhtsewkFEVEEa7EjY+AmEyPybgtRtGBRmCd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kWl1oFo4jV5QzI7SJaHWLr8kYv8AqTbJLwKW6Q9pz4MsknCGwE/mg/65I05X0PAfY8W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tytJf5QSNJbi8ovdttieWV6EPkTo8jl+BP4R+DerGzInNWN2Gl6Mh8w3ZbJfOj1j8IIM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fWrn1f4P/wCVfiv8aWq/zIWdcRPYpWBjaRt0kJ42hGqF3H/dQ6TvxM3wkR7Mq72DEYmx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AQ0JoUz7l75GPSzZdbdHlhb5esGUGjaPmY9pjwXyV3UbgvpEgbTqbyzrG/EEm6XrRVz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ggqolyKVDl0HWaEq7DJDJTuRhkjmW4DhL4ETyNlpEnRLZRt3S9DznJ50ZIhfhA/wIRgn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gIL8Vkqosr8HztOfUuEgJFMkiG4F8GMn7kwSfghr/OH+vBw3wbwG4liOw8AnOR4QttxN4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yQh/iySdGBsMH4FJ7DZ/aJOZ37IS5tw0V9jR5R/zGsECX4voc3Q2hGnoWrH5/Ff/AAlq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kOAl7JsauhmJm/Bfk9ULRf5F/lX+dfliy7SV0kt9+xP+oVKCaizDdwMbB7+UgIbrQRr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6HMieoEsvhB7F8S4EQvWv8jJOmyWNChUG4ZuXoJbATtybIZETMCoV3PWl5B6MAC5LNN8nL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9vsa1u8t6QcggaUaS5kk3NbMtg+iABRbVm9zIlMpjUoQlkNXF+S0X4TqxvUhIY2PQek9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EaPRbEnU5EpCCDC0UD90rEkHlYk7CxEP9EhPx7Br+wX9QhbzBdryLAF60SIgVNDyejAZJ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Kfohn9zMFAY3LwPBmTUjELUvAlJqyTIhV4ZJA+sFA2vlS0eeJIRAkNCukYiDmg2LyRwy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wPCO21FkK0w6QEcbeV/sWmAn3/FDUSSSJkkk6L8Em8Jsw3wDfHyzetD/AECFutvYl/cw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nUJJ/F/gvwX5r/Ev86/KCBtJW4MM/ZzHwhPD1EytLls2Kxs2rwh5Mof6F/fQ0bB8jeEW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Dd8m5GrrsTqQof/GSaSPLCnKOpz50O5fs5GP19iIY+AqhIXk4ASf9A1Ck2cYoJl5Ev/Y/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9CVhJEHIQuQtJGsSChq8aS7g09mZJ9huL9Djt8HZsftFXAscDYs6RLGrH4sTJJJJE4XN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TMigww9Be48Ihc1jphtT0SrUYhhciRhoaII0NxthRHlvsS9r82YBHrRr8YEzYe0jRGzp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s+QlycTyd2MKKZbIwJmFCPldKJ8C70m4QZ+4fAtPwIQ7PtUDawzxkQ4HG2L+RJX2DZr7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Il8FbBFuWX0UfMhZcuEehuRyQaMyhaMX8FvRP4xwYD4Bv+zE/LQ/0qN0wT5+WL+EBIsJ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4ZXY8mU+gQQR+DIII0j8V+c6L/KvwWkDaWWjDkbAfhSJ4n6Hu0nUu7MgUUn7HUuAEhPm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YoiX0LoQFyiy5jvA0pdun0SImmrKKZUiG/dL0ejsiatV8G+x5DCxIR1cj+xttzF1Z4lw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AEouBFcJIzZPb5EqQkmEvwYp4Jb6+QkkQ/BjJ0x/wSSToyBo2EZMkRMcon8mvIhaySNW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7ECez5OG/GjCi/kxJModCC8EjGJJgatGYH9RQaGPRZQhZmJLEHgVT8AgTDFbExzdIzaW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W0BPMKwcyhTNvwFi1A9Dq59G5dLH8BEw5OyfbJIfDuPBNyI8h4enwRjxr2P4xLlND1mX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vojBkk+LP0Y+wv2LEeH/AIJGQabiXq0wuFDj+RaMX4CSTOLF/AA1x8m7aDf6Ebhgk8/Z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NUv8MEfg0ltKxNJKwP8AAP8AOPxWi/KBIj/OtZFoih0lwfywHbbhuJbEFNgSzGnCm6HR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2yt/QQglwJBP0WpS3/cidVmiaQ2uSbvLbJJ0Qhf1iuNCcEdE4fyKn32LBLkbG0jo5f8A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C5r5GMQr1r/JRTLy3LL2trsj3wPli1kgarJgvyTokvgcjyxCwu/8MaJj0jD2FQPBjpA+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8EWdWzPVSL5OGYp5/g2PyY3wPsbcvXihBm8jeTwHuYeMPJwngia5A4kXfQmN0JjQNzqz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w2jIeiHlGPIMfAosi/kcaGIkkJlo2hEhxG4iMqMCpGfgSjDJ7tliBK0MT5WnksPT9M8y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qUR+tgVJSx8rSB1yNjA5RvMBq2LXgZEyCuIRKN9A9Af2LdGwKVqXA1XIsxHdqaLwSyVh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laTotqe4ssT5ZgvgErCRBBH+FEEEapDhZaRhH7OU+ENOX6G39jGsI6L0R/KjkSMHlfgf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/wB6/wAK0R9DXtKVkeQPy9MsP0VqtPsQsikfLNgPQ3LbYh2ajssS4MRKRvc/QZFlotC2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9C+hE+3hggMcZBKWlczHQs/QJYxh5vC8OCVK6l7Gq25zshULQpFkZspEj8k2yQflkJw8E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pSzon4dxU7Gv8XotWhaMtpJyInUbG2yMRRXIS9xHYJ5PCG/L7ORL5HyR6P6gGan9spnB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HJHnexK2Ed3whrEPJLwHX+hCDlvM3kY6RIl+LMjIXD6LhLBNiwzayk8s/gIW2YP5S9mI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vzggZE4F7PtP2aQ9d+NLZIlc7iVtrWXg3lc8EN8WnHQR5dQsFNQ5havAkCXMe5IXQVy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Mc3JBSgSm2mImk0MkNz+DQl+UEEaISIG8AvLMh8pgH8Ebkj/ALdj/UIfGeENZ77JvI9A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BuiGyb9DiJt0LSUmt8Cp43C/+9r/AArRH1j7OqI0pch7G8gRGI+5EPoAIRB5fYFeCmc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BPRIVEGi0UWmOfBBJwCwRS2/s2++THQ6EG65rfIemBRpCJe+9nIyeESxWd8M0ct2KeRS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vklZFhJ8l1LpcSQKl6J1MezDhBMSSL8GRBZhC7fg/wAU6jLLgRIoMUtDUfBEhLm5JCWB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Lwoa8rzR9lFj/ViGHjlvLNxByzwhNyC4zyzYi8IW444BgkEiNFoeHpwcBISIIEhrRiyj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NIJOCBflA2siR/IE5B4QgF/vg/hL6OKeCTXeSZZb3R3Yhm86eMstHqZCCuV5d29Cl0HD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MciGjoxTAVM7/DKY1ML7IZiGNaG2S+f8sEEEEGGXlmU+Ue6vwtETW15Y8Q+jdw8G7fsX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gITg7UT2+BcGOg9kmUejsxBn7D3g2zEcJi+LgL6hEaUx/wCVfnJOqQvxkkkkkbJELV/g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4GR9ktjyMybNpDuJbktyzVIRtwrZKij6JJeUnQ9hIReBekiMWEmVBsrA1R0lNsWhTvx7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Yxlbm2OILU3wuB/PQFlwihIl7XgXAlCShLAxiGgkeolCCW+gldhEoP0UyIvnDbYVuGxy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jsueEKGDohyImx/E2gsaZ4oQQEuDpCJTnWSfxNhoh8hbQuzRbMiCDBz2fwgIZ/obv5mP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9Z9kGToDGV+hPw43snsW58Ec7YXe8swA9av8Ib2HVMXttTAxhiqS6E8dsST3sg1DCVEf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8NVLLQ8I+zYL8CWF6hW97Y1hjXDwj+dQ3ybfknRHkYGjkabC5Lhsh7nocDxkaaVl/ALBY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gagsCWBMaJhOwTDTMFcjrJYThpkh5QxHEzEpdmGI2EhnK/5IMAvLP5bm/gJ/dHG+2Mfr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TLFvSxPYS9kJRGZo/wDSOKX4RNleoFLavI7lOSPhDYr/AMDfP5enNGB7DD2g39DgbssM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+Cul/CMeq/8Agj8EL/DGryE+TcfONPLyMl4QSwjneWOCyez7mjMyaEMayTVbDVsPJJRg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3EWXzcl2PPxBAnxBeQkntjkHEQ7WRcfAm1tQ5eBXFlDWkp7xSJaI12bSJjBdBWliAU40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YS9lfMtfIzw89FyUgXoxPELfIznLgV0WfghRVu7J0fUXoDyGLPBCmtPhnDnYeFFBIZR6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BBE4qEuhlH9huSxosGaI8pG/0RGVXloegmOCRsfYQy0cqSWb9G7F5NwwqNSB4fxUjyL9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dFJPO9kAthEmrPggYo7UOx6Rzy9nRYnj4tV+L2hW30N7QMjSx4RW0pGZ0hhETOAjhDwh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jVTBZ8W9DQ3dE3HQWmiSSSR6sxQrXrSbzgScqIVoBW1mSNxahJIkJ+QvcYyYSNErXAwv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Yq8IYCqRMIfHC638mEJZ6q16Fx00iPI1PZlPBiPlLRxLk+jdmYfpEUmQFCeHs9Zpofw1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1+P3xMzvps3c/C0buA9s+uoYj1aCFx7lu2J4pd39ISHEN7FwBJ2EDhRES2FeWT7PhSf1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2fwQ04TGmwe2hvcbd5PuJ5f+BrSBoyD79+hQyW+63P+nn/4S/wJavSBIggsMkKE8H61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NitciibhOgarzd0s52HUl7GJbufnT1916J8c+84gdsYQ0pv0T2wUmzMY+jdCZwWPwIMz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wMSajyTikn8ANkrmZVeWSe7G4SN2Fltyt0QFsiinTsQMU/Fs5YgaOBwFFBsbHNMUEPVh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UJns9wSxOkLVxhBKItqJaGcIhSRbTwGl3AoFoKt9n6HiZb4LYVRok1IltpVeTNhrwM25y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czki4Q6ZIUaexXSvtjM15RIT5GxeWoOcizvqFhCwfIYvoIHmv0HnT+2fwKB/CvLMS/Gj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iV2boehbr7E7b2Gyn4CWWHRIhgoGPRm5GlMy+BOxPy+WNNJhj1zZE5/YeimVnoTBAKpL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v+lCReApHyO0TEzJYZEIRVn2QemzGexDz/iMx4lv7LiXFjEjaIZDYUSmmMRGFoIaUsMc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bCeyKMZmYWIaVmX8DGTGl2GNMGuiBkQ2WR/0u40J5RjFnyO9RakuRZsHITTd/BFvWHcc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ys1oueJjpkZaRNVucoTxxyY4no2q8Gbfljbl/kotEkSwjkHVgVx7mQiR4xWjZd0PQwBI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UPsQ2ibcTZb5/COHiolsl+gWI0i9YEo/N6baFkcJjNn6Y8t8/sf/AMUfihf4copRztuB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rIkYWbmOn/CcK9EkiSVsqPvaMQ+EwL7aE+BeKURQOcKPsgh6Ek4mW1CerSatgd5DLRXh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ZGkM2DqEcUiItPcOITNp0rsQmHSDHSROBsFEr6IgYFScjYR53BTGpHxeNw/NEn1gU+vJ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Ys8yKdjYqtuyRkHag2IhIsmLsRnEulddiUblwRlDGrmZC5Huoz3FiMxOmBXIl2xTJLlt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EVYBS7G1DSUlbIPNnzBmrpI0KIfCo/gJCZCIgtp36NnHyeGf6FEGXuEASsJL0R/hgaGb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0PVEKdv+/RNHkWvQSDWI3luY/DBR+LIuEUmAag4aNQbtN+WMW+a+H/4QD23IKatESa4/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N6btRB+jtJBKrsTyCkjZQ9aNjoci6yK6PItbhaxZJomxqbexyzYeiSS65Y1jwI1kvdFj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eUM48hnaKvvSPREafBX9nIkRFL+Kln/hH0k4xZ9DMEZvAhZMtcBBuVIllS2IEhSN1Yw1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4NoQCSijBlRKXljStr4RsiWCoSKm7GhfBgfYQhfg8eChWVGGkrLrrFNJCP4DlybzARsT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l7WJdiWaKoIsIiEC/PDCf9mwytyqeG/3o/yX+OdSdEL8WxPRGcZpItwJ8D2PSfsMXMC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OSyyJ4JqbDJ5GVyo4sbN+ERbUGeSMRopBI7AF8Wm2pLwrGwlHg6MELcjsVNIldRgRBEc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1smVeBhhl5CuRm4JTgjnduMXrCBklfxORacFteWz9DYmZsoDQpySMqPQ/wBDuILoxhbH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W+tGOmpTREVjY5fwTVY26jbnAluHoFVDFMc06Edxt7IXJKnAOrE8mDzcGmJSX2NiDbu2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dRmQ/QiBDsEnCEfiWNH+b0kY2llomTQUhrGlTwxiSNzYiUYkyU5j9WW8iFkBbrP2Qb3G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4ErFsp+DsxDIbUoZOck33ifgTHvbcL8Cfw/96N4dGP8AhWitCyjlD08n9hLuUL/xcD0H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sHQilgaQnwkszPIyGcMmIXwYxOxl8si3FTQqOjh/sLWmpqZmhi8DPOHIxTNE24QqMpvz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bfMJ7xpByknqcDEWmWPJHxMuRc8OBLQiCpuIrNmjAmk3vpbQs5JesNaFg00J9h6TwxI8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KWonbZgfJP7I/wAJq9EWUrbf7Y3fgwLizRORbbSuipJyT2a4EmSufQk7l5xyEEYbRUgY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/mRojMYMIE21cOYo+0tOQ4RiQieUwx/4I/FsX4QIIRrH4QJfgJvU8qSd6z0Eia4bsW3P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3JQKr6A3e57FkQvYSxa8oU+yVJFKebHPCJLk9HsQxGl0JC0rTBeVo5sjVUh62RSyLBtn7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GywhJPsulwKBxL2KXtlt2ztPCiUh/ZL+hqpfzR0achzyWMSV9mYl1EOtAXsE/Li1wQ6H5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XI890ZcMf0JDm6PsOYlp9IbG6fJB+0OTe71GcT/jB/B+T6zFo/8AC9GNGwatgkEMGxDd8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4bG73KzjRr5NFyE7O1jwp7MM07Q1NitOBkzJuINQ8pjIISQ9F3MIkvC84ZLlSURmRJv4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vwYEnCcmG1kn8BJNoWRZDwN0H3CX3QVaDWySeWQdSVQfGVvoS20EILBlmxIsGeSJv7Hj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jJlT4T+CIm5kkR8NaM4OiVvJL+UJW1il9g0W4Nx5gY2CeONJlchGS9aMPwwO5mIfaip4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TwGoQYdkFG4h9qdHkyRNKE9fRiQ/lfWiF+DklnARJJlt/wChENjK1cx9FCPRjcK8khIZ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9CPL48xwbVfnegBTxn8P0Q+zMT2k2QPxSx+mfwF/HEuJX0WPfR/kv8DEtULSdFpP+DNSU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k+SfgdOIS9hV0HJVdHECR0iR0SLySKN40fukl5UfYzKnTMIQSHYURoPBhmSsBY1QIwdvk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CFStYpNzUe75Elka7YCnOIUt8DEnEvRFW8SYT/j0YST7Jk/DSgb9gbmXPh/ok2nDMeU+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u06Mq/5HSg3MDjhWzzAlzYMY7dKi36mw/opP7Rj6oV1T/CdXoyG7EhlGLPKF8KR+wfGg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AQ8vSYFHfkJ3IPtR+2J9yHHCXY+SJcbeiaS4ZP8AdPwFvVZCPazcpJFZ6Hlk4IZA7eR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mdLeC1+CLCs+Ss/7Qkq+BlXmxoV2buBGvRLBZBKaLwFgrlId44HkygadmVG0A5KamEQN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I0jlo74UkPUH7dPnoZf3ThoOq0eXygeiHPLRTBpvsXZ5BQj7UZDGQWmwrogf0Dz4zGJV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hIU1nRvi+wlkt7MbjxkXg4/ggSxKPsQS0J7B9BntHGUqYP2z+XdH8BAl90f0ESI59EEM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RTv10/jpwJH9sxbKk2iYZRIwhH4fqDBLKk6cjLu4T9M+si//AE3G1R0PO7Cfkv8AGloh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oZrNkuWS5nOy2RAKWNe9cFYbTpIv2EP5iCz/AFBN/jDWuS200xSQuRkNd7zyTkhJRSL6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TlL+QbVTtF/6rU2kpaES5RDmhFhXtIiOJn1OInvhwrRhEIZxhXS5Nio78TcLgQ8jRymT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Ilrcp8HgQUlMvDFNydkMJl/sRAdr+4mqIwkv8K1S2C2BXCNsjfjcI35YZySST+TJI4DS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npRoTgfKLHg8YojjlUQRrQ17jaG6GlczOmh9o2wkejb8HgwJv2Yz3opDgQKkR+CylrC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r7JskVa9AyXnaFMXYoS+yE0omhhbc7E05lHgnoK0NwhEqrAk25TIaXkHjMBqfELBPwN6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HkioXzbRHVS6Y9BZCX0T0WSs7g/mBCJJpG4i0RdeAZS6SyFp8jcLVjPpkakCS23YqxIw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TxooPwxXYz7GftmJ8jEIJ4UQwhGsaOEpY7ib9CNJn6QSoma5G9BGcBdNdQFs0/8ALwdh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NuJ88BBmEFUos+GhCSy5cc8fcweG0QRpBH+KCCCNF/kbTmJJlsmRxPlkuXJzINhbxJts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+YGRSOyaEchTQVtrQYBFjnsmi3gVoSHpgS9dKFbThEeaG015W45Hat5p79m0bu0LT80h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C8Ix2Ljlj55fL0ND/wDbnsR7Ics8pLDSmODHnJN0hvY8tuKTYZNlz/lkb86JJ1kf4v8A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xO8E2HeiyT1yWSckCajpF33MZgMa9JejI1jSCCNb0o9jKUWgkQ+ZCYhKjI4L8XpZBS/j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7Gv6RI6tXeYZOOhUFVrkgTNwMa2FgQVNIRqUrRCkKEyi0t5IH8DLUooIqtCJcsAh5oya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iydrQj3U/GtKqn9IQSO9DZIIKE4GiYc8WRL5U/gUtDIFggk5P6iDsTM8kG6GTYpFFQyl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NNpbIUmT9kVL3oLCuHoWxcMhEHhiTxFHZzPoREWOLEYPRI0a4nnYMhFwTGKTDYy5Zptt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ffr+BAVmpVv0QMiwTdjmQgEygbElMy1yhNpMuWSYTOS5m0SKeJdyHrjoWTwzgk1skX/k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q/Zp11d/2USRk06D/wDlX+DYtlKcLcS07Ekl/ZLZnEB43X3Qlam4ng2uafP3Fa0WrX0L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JQzXM5OlBR1D7iK8SLqJE1kIcuRijDcwOWtwjtIWEOdeUN0VW3NzELkfJJK6w+NC0Pl4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JFCVIcie49CEO4f9kXbRC6+B+BJ7FsB7Uhxdm4ybnOk93+SSxL8kRoxqtI0LAN+EYD4x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sekJZcJZZ+WYL4iDAtMD1NCEVpH5fe0z9MnJ+jC0LE/2D9Zg5ia8KBZHsCxYf1IblOQJ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BfZCYZGzsVT52W5C/oWCht0lbYtnUh1klhNT8Eo2kiSYKyvJKxnpGcYdNIplyWhPgbJd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N2KhBwgcOTv5hCBvEBwG2hGRaR9Y7otO+TiBVxvmFp4KmxNrUf4TIN43gbxaJUISE5wk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xLJgdSxUjCVEhYaZ9rR9I/cJwySBvCfsSf8Agom/RCk6ES3wh10ufCvYcfVsNFycoIZb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LSkajbkRPYlctmHkur0lFMZMqS3SlaLHxhQKBOPyY3ovq7vWDFvNRr8DwNpnLY2YpOy3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5S6Nhi31E39CT5P0aPh/ws4CESaFAxkfjH+aP8C1dI4AcJGXT0h7B38AXP0VhDGOvtG/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8MXIOiBDWbh6gXp1O2V2JFZFP+YxlvuhhqAxj4g8L6RDZnmJyxI0HlJNFlNonMmykIRNc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ASQ36Gbn+i2QpD09/wBiJG+ovZ8i8EMsn7Kex4MlcJpDWTkvGBRWkviRHucJfgh/hJOk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mExvDPRvEWRD2bNXhCWUIZTexbCYIeiC2I/KdIJkLZBBSxiBow/owj74nBtR5cn6qB/w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8kX9Arc2QEhmrSGjDwdDG+yE+5/eJAKyBoggggSMjJCy4kngq8oeUSeo9DrAvErKCgE63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0UI674MujofgRXYJyOIlUZ56M+JEiivRx7+TcLInSMjvMmQNbWCt0FNq+ZuRb9oLCci9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hBgZv8bDsj/ndzMI2J2cinMieaYm3KB9ni4EyyJNPBliK8YQseBfrR9QhNSdinpiG2E9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pNfYyqYybIQr5d4qGxBZiqiR0I6+xuMkklO7CeF5t7IJff0aHsEtsnSh1I9pVjI4SL9A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kVZ5DUKRe0JhsIawF3pCa1k7E0L7b9YpyZ4bj+xhijPBtzyBPyKlOT2GJPgX7Rk8zAmZ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MWuBI7gspRwgKqCcm39idlL/AOojFkR+GHyI2ozTmLjGWENOhh5WJxeBkpgrCcweG4Jb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jr/cYJPwE5Mp4awPVGnTgR3HRvOG4h5AgyEZCSPN4kChIWEZj09v3ojGJoN29aDapkkZ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F7DzyP8AFBBKJ12p6FMoQyz8sxfxCRhNEEEEfhA1rAzAL2fzKOQeEZAn9zZO/XGlT8Il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fI3zCGZnPsyzRxbE3MwQcXkVRKEn6yfBfSeA2ZNMloWaCCEx5KPlAzYcRz/AgZJaJazo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OOgl4sS461y3sJJIJIJiRtBapKqxR9HNe1Q3DDEvvShJkY4iSlqoC1G5THMzsISUT6do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irG9R6YyNqUEdx2VHbG2xtLblsRNpFF6MvX4IS3siD+ZQ3KkgWDcRGxzGmnI8EcrDIVd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QvCwYj9spgZZFXDklOS2HsfNP2NPUyF5B/7hPbEZI+IJZfJoEYD4c2UhfUk6OxhWYoPg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2tlLKOQGyqSFNIy2l22LhMV/MNuaS3EyJrlt0kRn5eIJFTwE6pY1oafsMi6JmzKgrw2i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D7WjP/mX5L/DOqzo9JEu2GPb7vgOv2gZXMoD9g9oW+2gy4fKnrinyFFLGwS0S3bD9sTi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OXO8SSUKkuD95EhZGn1EyfCEJZHTRDTHuNvRQD4LgXDgVppprYTLCVc06zV/8tiENC6G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o1Em2gwZGLh6r6cf4IIKXf8AgRpGjI0ggwy9mUJLDPwh7DRv9rMMRDFRwE0nU+Bt24kj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zwjZPYMYX5sXH0BMNZJ7C5CE7Ce30cFiYlWhliTWwqWHia3IMGy6q4KvOStpcJkJpLPK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v5ZQb7iawgkRy5R97GEJJy/sbR5I0X4IZkMJS9j/APVwWPIJOpBUcjygsKi4kzISSHf+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6cCllmBtCXiYIEJ5QShoJltSb+z625fwZPyUXtXNtTgkZzHcWNMPlGyGSriemC03BAWL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KOlWA7pbQ+h8RemYxMVqxZJJcKT3hY6FgSFQTkwMbEDhMYzWi0SwsgqrvROtPu5Mrhi1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SiApDdEIgf7mNkozCQ9T9FnsEbLGPjpozI/I6rkmszV5DQJzbNk0MNLLjRdk26UkOgJQ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pEhOa4Puf1pn/N6LSP8APYhib3JE9UQDDZIRZZJDtCyp4JbctjMBXadeB7FLe3XJjRuC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pSKWyEUkoSWn7SR9Mglqpjz2OabtkiigiJ4KTSXkxxWqU1KSj/3ahSDZnzuIzGp4T9sWj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m/YeDLIPJjpb37/KNHCyJSYtckiHKnZISlA1TdjSpaa8/jA2llpGW+UQ/oL4eo/2zGzA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HnL2JN2JG4tpSJmUG93sTcrzMfh2zFa2saFGGHEdyfkxAe0g9ZpWi6+5FofKEORYOMmV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3kXOkxkT5IkpLPKM3mkttKLEqqVakRzPwhtUf0LePmR4B7TS9G8RA0whmwl6No4pKKBj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T0wEEDof7DxKH9kS7a3Mwrez+pC5h+jmnsUX9jnR+TAnwJJ/C7f7SJhZgczUX4Epwm2S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Pdi0QoFcoSliUIiMjerQKiRyk4OJJQ8stFbLkhuItLEwayJyL4EP7IOe6+zwFtCsMixD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pPCggWpPsXz2xem8/Q6DQ1NjY9YBM0QxOC5gc/sE3GV/Qhar81WaI9NaHihIZMwxckK8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oj4KPopcEFh8t+h/u/R/ydaZ9Y/B/wCBar8VovwZOuBAfvv4H5pQy3HNTlQkSNoqrh1M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q/CjeL0yaXoyIqu74F04XEOZUiSdCq6HTGDOFotDS3ShaMiNODhaLBBuXRDbyKaX/wAK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wQQV5JI5bgoCJ6YsJPSRq2DzHBQIlcCITPEkRWfNlPwxy21Hhzo1/IyTIcjESNwFtN7o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j/qiL+sHmG8zH/CQni34R/tmbIpJpTuis4mHS5UCyrgeBi13glgxUX6IrgmqNuNyBBTf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8wbNfAkZX5AsH2hhnXkkf7AcC8Iju+iLI/IXXPkSaiE9DtQ3RKQkaJN9ISv6Sccwb1Qs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gs4Bnut/yXL2mKWEbMoo8sdiJQS3KFuFNHgjnksHqo040ggW2QVyhDU2PmTq3hg5xKWR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PLRSKZplod/UNwBLPuPOfLbMefQSML0R+FehidHZxJfY9h7QR3w5JwmX0RdG42lUzHHZ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kui9mhyIJ0khFyJZQ1ilGKSEDqKYk3BSHwSNMm7L8IlK7lyxP/AIiHcYaF0u9T6EYF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3k7ZRXg5b0IV1ctR4MSFNsxhSRFrpwiIkb5LXILB8UPbVbamDf7IpQs4SaBO64dW5HHo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mzG7NM2r5HdCZyNj62SRwv0UODY1y46FlXf9DR5j9b9PTN+L/wAMaPRaLVaLV6IvQlAx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E7JHSH+BBtHR+kGhabCfh3dkKBvc/wAFJEXkVSUkOsskt6TlLD5HxRM4JiRrv6GpSFRz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9ST6ESMSQ0oYPMBIK7a4SXNVnN8ipai6SIIIKGHkrsm3Re8FdPRX1RNjW/FtJE7t3ew4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CQvDgCYCSaW++H6eNHiTWwmTeTyz+UQxzxHojcryz+X2bt4EfwwZD5xsy2xMdke48l+B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oyzI6G7JocaK26RtfiN268kP6IJKF7ROUcpihtJ2uzhT5E/LQnyZMgof7FwF8HQ+xvuT3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SRW6FaTT4GDniSRkZsilSj5gQyzbn2btG4/wei0lkTTp81X0QK5SJnyYFRHE8vDFsp5t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DHVNSEcg8DEPwBLP9pH9gMag1TOjZRZLV3LAzJCQhBYVDIxNnwFsMOBZf4xYmYWWiHk3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3NmmQ4KaSbyJMl6hARym0HyM7EmENYiaRQewdvyBwIZEI9HWxHoOiFS0+Ta41VMVoi0lv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ijcKKIzSoZkFMDjP9mGKyJ2LhEnLqNElla8EC1e5YnFrDFMCqHvYmLgW3SpGVXbKP2e+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+yAp4mb5Yghic2XeU07fBdddaYfk/wAkiPxRv+E/jGkECREb/wBJsQsKVCRTbcBtECcy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/itKTyGhPIpQMQsWfb45Z6MNvs2XfQTavQGhizOGi+A3rXNiVuSqLDSga8Jv0fucmCfm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i319DkvmYix+gj2StDfLIm4JoZ0groVtdLJ6BEQ8wv8AJawkofBN9zwKil7GTQt57eYk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sxE6LRrRKRqMi1eiFb1YGYLg6N5RNJO2TFPaIf0kZYDY5ZvyxrcpJ6HFCdeKJb5RltQ3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ZG5x5HlO18jMuBGASY+BGBrZjyjrVZSW8jMsVFqVCWiG3lGb5T4ar/BkCFk3FkTMd2gf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Q8qRpPmhWlcElCSKCVRQ0mmnuNGtG9V5E0sEioXLEFh/VRMmoCLNh6JSbhPAlzBcwzJ9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IROXEkPKk5bs9EjFlO9I/FKvx8WPIhl7ne+DdHnA/sYgaGehEB7Nj2tGGIKNGw0QVOsJ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mRW0yyufwso2ELsFj8Gl0RaijyLco5ei/O40OF2Lmlr7FajhByxtLfJKKG23BGzFT2ER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z+vgFW/8Sfc/bRFISUsWXy+CdWydF+TFqtVqvzWkiW63t/6NupjFG/oplIi4ISUkpJfi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FSMdJcIgkdnHgQUUQ3Cb4E82sNDHBQlWFAhBXKIckNMjP4TQ05LdJDrCZreWd5GXgUwi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TsmSmuUNmUTBlriKjMtQtRHn8VmyRdp5ixb+eUZyXe35WY6WVMsY1y9CIHAo80qPYkOh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EmjhfJBh+CdqJQ0D0QkR40ptttCTbI2TJY2G5LpicJ1LItaJLCMXXnLEPgSeKEYwTFNY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5seC4uDR2Ez4o+zAw8NuUTsNXWtw45FFcxsrbzD5RFMJvsUhv3FByMGZtSoUjSmdvjYV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XE0TUx9GW3FdTDvImKKSJLRk6Itmifk3w0SdQ9Y8kkkjQrHnRiwMhnOmQ8HlbP6IOxEW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bD5bqEMFzIZ1I3yU0yhK7APnxG4vyRlSlr8awhfhfgNEBC1+0IcPnJJsOKbHuhfyIol7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oFDqZ8mLwJZEMULIlS1iG24K5VBsmd7mpMa1LZECx/R/sx9f3osq5YYnyPH4NaonSfwY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8ETotJJqpCbuEI0LHg21xuHoT8i/BreELi3O6eEuSQ7X1EEILHhn9EXs/ekar/I4plhs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yyzFvqkbaTtZ/FXXZk1qdSSjCEt7QHu2Wj80rhCUIn9dGyRwkNShTmt77WI2hIfD/Bl6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R8OMtu4+JZGQTXEHXZo3HJIHsJG2rgZI2ZViEET1onkUkpVDbkOoMyRhv4H3EFkkdJvI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ukJGHFqIQZC0UPEDi4SU+DZnqjcXK9H+cC0EJiii6TEQTsSckpGE1Q2025Ql90YluoGE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ekNN5M8N9iOEVu4syzLEnrSQM70nnBkTGkqaKCgokQRMRRcpgZXnEe2H8Jm3wQb/AJPI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FloaRSPwJ0iTr/5KThwW4m7RXtHI0CZ/YSysjZA0mUUNZMieY7b8FrX4URiWH2EiJrbL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hY3IMSbc3UCCUMokkKM0AifK2GdLkoh97Y09pTKML/Y8hu26JL/wnqaSGovzMignDEIb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Qup0luxNxCWb5CJGpLChG2Rybdj92dGRomhUeT/t50zCLkoQWNGQQQQQQRejYnf42JC/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E3uZDHoz5uhNa/KBYeNhwNYVoW1bYWhRRCCx/wCIIiR+C/wL8mHcm5n/AJDWmUyomG8I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Ot4ZYiSFhDVrc1jojWGfhOMpWBGjGIdGGInqpjTZqjWdXpAOVT9jcieRbeBE2eaMJsP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RMgSCs0dgfK+R8zJJJ1YwmzNP0YRHmjPewSOfwQhvwNl2TnBLdnkPEHgHY7BjrH4ba4m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0zGLNk0r3EZGjcTg+SWmE4LU6nhQUZRJhNj7ESHVyN0z5g0AlJiUowoIJ9sMXikV7Deyh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iE6R9Mj5STHkJzMoiyOdVoxJTVtMmZWk1wxQsLH/AJhduTzZkRDs/wCxEIzp2EpGdIlp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hY03ZNBBwC7x/rRAWyifxP8AKJ+ClnNkrLordPqj8xKx4K9sc18raYiXnmgfydfAcvgT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Jc5htYhwEWBY4T5sPRZsXajczIMonhyvoVpOHhZYtsvDRAmMpiliWUNHmXflDQLLTxZ0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NT+UCQL8V+UED1QkQpfkWQ8kj0n2yEE+aPxX4bEgf/kgebBplboVsnkWqtapH2PrvxX4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5NcS4eExD63SJ2DcSQia/xrRx6qkUsaSyENKUG49ELhNiGwCBRH8oY9OBVtfs3I7pYLLx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esKzKWzwJQY2Twz1jgnQhBc2bJI3TJwazJL9iUHVmpEiV+7FD2EHLJpzBE1H0JVsvgVD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2sxSRa/KBU3ZRdEeUCI0f4o3IyYtiRpukfjBst4HhlTUtCsp9RwsNI1c+tJBupkTB8Mk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KIOQU1I0w405w/eLsG4b3HmiU0LqU1iJJVkt6i1Z4jBqvejzrgemJl18NG4akfwH+Hij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tsxAOhiVVryTIioqmf6me+6ZGxlGCFXFy0snSENwmywhryLGqccia3GMjRTCzYX+qErH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SbZJLdkgCMo14EwKtIny0+UKcY2PeMJ3QHyzg0RDv2JiTRTQxpLY3/hRDZP4SSQIDUiQ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vwWj1RNeHD0UbRvRYEJ0iMW2FZH99CBawYJ4R4I4h28k5uFjWVX8BCkTU7PWQ8HWFfjL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9wX6DQV/i+xU8i7Na8pkSm2WulZEHTz/AJ/v7ZbOBdiacw8Cal9DaWWh9CsrVKFULMsU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4zpNul2zDcNDmyglkuRD1sOC79UduUGSHt9DTR/sjO4ylkPJHEUTS4HhB9tMF4aDgIcJ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EJ03DcVMxy/5hCOYY6GkKRpuR+r4ICpXJcJ7CCkGcy3UChSSmUOcwRjJInLSgcE9o8ko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ZV4qtCmuaIwXUyA3GGyKbT5RuP8ABaoYobhKmzzL6Sj2jnyQ1yRusczaXsSPrNtMxb/m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oNSHz+BKVSdxIIKbQLrohkkxkU4UlZ8tkNsppoom6YjrBP5Jbr+pmDE60r8dtCcZN4JU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38uDZ7zLGtvgETn5xLdtrlnhgyTUC4sZGGZYrrb3Y2whhSizzdMm1w6Ghp0LQhEmG3ZOp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9E4zl2ISBHkU40bWX4LWxfShzci22EgE35jSYhyR0obshGrOwkRcCEnWhHBK78B8VIyw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b/vwLHwbjuQdhoJj0kYeilli8UPFWxJtPoTVplPy8lrIiKQlQhLVaQL80ZDn+yZh6M8L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5Li7VfhBA8G+AzfY2Idyx3Cg0z+3kUqt7/CaPCv2JC/8AiPxWl8uC9lgbKxfhLgjJcqE4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luyiaig06jcrk9v9f7F2cs/mhG2SS5E/CMWkDSWbABsaLU56HSVUTZIeqnlbldiEzWqX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oIJiIhGNhoiSd3ePcx+i4WZG/ZINMCQ2tPvrWrcRiYG5hCxaokUIvr6JKByLRjPPcFe/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3EGZyNIpWwdp4dSYeVNOeCtw6MnA0FvUEgkdczuxVbl79iZ+zoCoJSRqgnZkSsh9w9gh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xsQySaFySKSkPaiO5sb2Ojc8X0P/AGA23lvRCWalYdBujOiX5SFlzKHt3l9jtoJCSTNj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d0LEK1mFJEs4TbYxY8nOSZMGMWn4oUoSCrwIlKyY7KSYh3hIEBYZW2xtVZnFIynxHGmH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x3CTMS1XqG/PmEOn7B/JbGzCfQxteA3fwJDOSPMXlzObMkNIKaGlemTo8aFoRc519mIQ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1kVBtKF07/wCGeoG1zAbE6/Bfgzcm0l8vA2CKlJsYmpm5vczebDV6iR2ybGTR9bithuIR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iROWO3AVMjCN38EgZsvKEf5VjyNLdj62rueXegnq2MLQ8rJyySUsZLhbIaMkejkPLskR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rB4cu/wof4Qs9C4QiEs04j/BI/wHAYXnG4YoQt6Ig9nAkKtZI/V/YkPhf1qtWIsu2PMi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RewkrvpfyN1w1XD9BHURSS/K8E5MkoJB1YoEGKdSyX4gSU6bgSplDfBl5DnSwM1c8KcU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iV0wpOiGmoUPm6anCG5Z75OhdoIFRNsMWEy4+UUT3piFNy5R4kvk9JHgYPl0eEjGzuyM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maGPSAuj9kZZUySrBAgX4JgVMk8yOfB8v+ydOl7GkqNhIYfyKt4xoTZd7g8XITbJBbCK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JEmXy2CQyThzpBBBjI1Z+QkcJj6EjwWClDHlJMZHgpEr8Z12XgcSOJCHpQSJcoUnjzSJ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8b5FqFMDivsB+sFi7Xkgz7IFtHyNknwxha/TPK8CVKZ6MC78BfxoRBBYLEatJbeye9ja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RGBlC9Aj7DwtkNUuSQxbCZa2EljORS1KIH71QqRbY6GGLgng5Zu2OFIrYX/WBe85ShER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mBvBn6B7tu2xdUt9CZHyGV/yMqpQ6ZMQMzkkbvSiXQ2FpM3jkpjUNi/NPgIq4EPe2r8k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0TfxEEHqZxvQgU0T4brJ9JjjQSxxzpJYyFQ2RRGkf4nSEjzr9CN6D0MWFLLOHhalfwjH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k2ImDESckyIVFbCWSYEbehKk3Tgw10YnKCQrrVfhRy25Qp7YuIf0Xy3Jb/GC3R2D2DJ5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GqqYqwOhKiFZnIychE4Ym3aEm4XYJQ4FI609kDlF23rnVNC7xjnpQvDFpI2WxiJZLImp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SSQclQMenO1Nr9l4HISfENyfI0oyqZwaGh5JBzlyKacMYXBES2kguQlGIYlMoS2uBGwK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LuhW9iQJLX3D2l+R7SBu3XwN243HyDMzckLtBS6DbiRzVZFSU5T5PANFkKmMsmMtGWUM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wScj/nZlr5aR5wY5EyvogWv6EbMvb+hf+wcCPS/sW2v+vBJnxFImZfX+wkm4PQ4OEuWZ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/+hL/AJFJh74UVYhDmNNr/ux85z7X8Fe1eT/go0cihxBlM8i+DG/8dZtJsPxGhPJE8YbA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TE4DLKEY2oJR+Qhrig63piHbQ1q+5YTEkEtq0DZMS30Y1nGFuKWGwSYlj1RS21XkaXzd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8y6EUobewc9qCFXLoiUULB3vMNvkpqNLWJNzZYIUmEiMeBOSvi5Z0FRFvsBaR9YeDZHs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ghJQMMONpQKmGGNL0P8A5QwXsZjxEngNaVpKiJCHYmMjR0hpnRfky/mX6ESiaTZLT5c1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BAwDNMWf5DOhayMxEPI5eUKDkmbfLfZhgawRO7y0h13QSGH4OFzrL8G1yNOwfONdkxvs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ifsLReVi5BE4RFsJJbDk8krkgeJPgT9gM184nufhiXWz0lcpJJEbGPQVMXQwtMJjLdLy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kSW8MYxlpwHZujkd0g7a7JDUih5g5yU4EIawG6s7p5PmCMjtbcyKui8tImqb8jid2TRF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ZDk4p0LLVAh6DC0KwIWLyLNMKLFrapyI7W8m0nLEpXjFt3ekMkXKLy5J6/G8t0xRfsfb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8F+C/oYMk3/AN5JgQhJdEmCWlv9j8MmfbsnMQvMfwTCtowS8oVORncfBDCTZF+x+DG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5iGNLT7IunCGpE/1Bvp/iW41Da/E2PCEf2Pki0KDH8syBap+qWKnBh2izOtGBl1+a3Ex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JsaVYkmh6sctumienCSvopWJl+zn+hMN80I7v0H5gv8AlK/oaI9iWTha2kI40nBnly4L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qrxZQ7GlBqhbw0oco2jioas3KOR447D6NpE2wmhlA7T2G0RkLC4cetlBSnokepMVxZCw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bHcViONQbeGBCjQxq2ISZKhX0qI2pb6K2xNudSGyt4n+BXShHnRiEd8svJ2gM5HvyPIt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iEFM3lKXoh4yKJXaS9eoYaKvYYsx5R8BxQNm+gTNhGn3CXdiNJ2ErYhaySQ5OwhwT2Q3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Qbk/nNByF9KWfW5OEJYPyZjvjE8IhIP8IecOiSSSCk+CWEphHTR5mDE25fAzJMoZR9l+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hAoGrgTPZJbg3bzERxkkUYi+kwNxmW6lkjbtyf8AgiqllaREjIy3qCDahikmyZFD9haC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1tIML4GDPwOI8mMWF4EOOveHypBNUJqIX/nkLf6I+xyuB8rViv8AJm1ytKWRN0I4Vjbp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bGNDN3QakZOMkRBS+Rf2hEa2/wDtYn59CT+BtyTAEnmJf2bGtcHaF6a8NGfBP/Nv2Hug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YiJNPf8AxQsP8p7Fks/wDS+RSVX/ABPBEMgrTnhjWmkiMpo5MbFgWw9uyJJhb5KZh6EF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Of1EZkS0h8HvDXaek7Y36CbinkT55CApqtYUwxNNu2fwdEbIQiw6tyxJ7nUjyJyPAfkW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UapsEPsyVuWxcRQHTMy68FAr9kivRALOSInKwKyZaLIlL4I4ZrIxhfQ+hv2PCH6JiwTB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xu8bmxnGRVei2yYrTsRKi3PBQkSoik2dDMGJCWuNBjYlk7OWIgLSTXpiMQRG9g4xvYaj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yd3IkfJ6JXMZgjWzCHgZUaJrCE7EnaIO9wlNhLuxLEkJeCPzkhryJ/KGTy+Fyxjnoyex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0hvYkSG3gCBtcHkfWkFyqeqFYgym6nYFVusO1SSRKNq8oQlTwe06Hzq6h50ZgiDNPYYi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EJTQ5JyKhL0yEWIUjOr5QX8qKRBAwsMMm0J5Ha0wqTuKg0Iwi3HaMAu3a7SMYnzJ/BUo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ZzZC41xCQ3+HEqpgYiXWGph4e2q/ky2+FvIcM2e7P2TcjcombUMnFXu+A9O9+D1bG4ZE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IWBHKV+wkcUSvsbkbhvIaW7ERsrdcCRkwMVkFPB/43uNHiFQTpQYmc6aKFpymQ1znihO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DhiHs2xRbdGqJjKwNr3aYsJ2lFDlbbIohsVLoz5qlHsG/LY6kkFS/oMN3n0dQImO9LJd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NTokkArTX7oWLIQxG1geVGJmY8abmyPzjTPQP7KNJCyfIqIkPUyP+9yOsYDcPQiRseR+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hKoaW5IkY9q+MydYd24HBKiBIVHBFyI2LaoVhDgxbcXDTKmYQlXGGzktcjJsDZP8izl6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PyjTkDRn5iN4P0PlA1YZ602ZZcmPh5nIvrVLcmDydxslbSJYsipESx0t4o9V+EkkkmGX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xMcba8H+w8dm5zMQmOdCSdkFsSPuEY1rnL+iWTbQyrBuTcaqdL7bcQk4EYTgSpNQyIHl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6KKsNmTVjg3wYdPQx6eZrX7FtCbw5Sq6r+iUtvIO26MUNENbE0uD2RFE38gOJGhLCQYE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NnhkhchqOGMt1eVoM4VE/FhfzohXz/w5hciwHz4FEcShdjv7Y9CWaUSkuJyNNsog/KLy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morFp2Of9CeO7/tCWyU1OmFNjHCSCtriXokHxB4lK77FqBCRGmWxD6GGoePlHWbdBImo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I0uxNbaJp4GG7G0YHZ1YXzBGZLyOI9yAhLsNV8aIuIHqiY6lrByAj2jHTQWVE1hMylJ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/gYyk6yRrhwREswb4HQTRC/aFUmNtiNKZi+Rr3BtQ5wiTmFYzISimiBFwuALZVEi3ZJ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lLgc2D3mRofLjTGSdjQvsayD2idWrMtGWmL2ig2YGh7xArq01POlmEhGkEaRJRjcRBlH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YSFEg+W/DCPL0PYCdwI3iBCUotQ3ED0bF2J0hJUNewZrIk3FI5EJaSyWNQuD/ARSUkCQ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DKINkkki34s0RSDK9TT+0UNlt4ybrgLZ4JsX8yLygCETxVSsMdCV5Xcv7DYRDCuE36/w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CUmDC0SfBAkcuGd7GpSDm5tR4VD7knMwzHyHcIqi1TQ/1lE9zces/dCZBcvYjcFEjyHi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9g6ilgITK5y70YzjAJv3UJzET3/4YGyQbD8Dk7FmSpZcIXsgl0ibiFD8kZUkhp4aCbotp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PpoX8SHiSxpGcJ8tyPzTPkcM7TF+NuoL/BtotJcaGheY8sV/zbAkCVnTw0Wss3b7I7wo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hho8L08rZjy+2PRURyO/qQxxykbQVcUWPJJNafRPk8pqBqXlNbgOe82P+YgkSJn/AJwy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0nTEnPRkMOIUjhZGSQdDTYpIZ2P3o0PLRI+E7Ibk0bocDHIWxKHZaEg5DStDjTYtyQmS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HghtT/hDk75cjGOG0oXv4UyU0LYTrCPFclqJXMiU2qP+5HQUJHHJxHz2pH0PAtom4PGE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wSgqSp5NP9oShNc85lKNnBmHhaFCzHCejIYNoTz8wn/eSAaSsNNXpTaSfcC2ROYfyc1A3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3+wlyZwu3ZMkT0p8kiSORMtsZdkrXoYGUZUUlKDac9iL4gieyI9/gTbx8B0+AScv+LFU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ZRLJLyMHE3GmN3H+DPKEqcwivm7nn4MT5caUWW0l8DaOCSTeBX77bz0bqsmJc7IUgZyC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hHxm4BRwLTKeBpTQNgfEsvyxr3JJJ/BlkEgrK3OiNlzGjcejtwG03qGUOts/YWajxwP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kZKaJbCK6HZU8aMZ8qiExKfss7He2l1kbBF5UN9IlMZMBrcbGEQAQslQ5zsJibkbvsVM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EdNPJ1HhBlrCJKEKPDci6AR04tEbw8x+N/8ADBEWEn5G4Wjlk3EQKGyBnkNzK21coS4h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3YfJqMMpByLZv6Eo7L+EIOSsrj3pKidOCsSdUptzgRgSsvJyP38Bzvg/8coy4wbozHEJ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itDfRCRApJWSjgQcO65EpcMbgaLLSp5MglMiSTfkmI4h39ljm1eB92kmL4ZJhoT3JP7Q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YSQcvyHJ/YidOm9jZSKtzEySscvL5HxKXGPAxNGGNISimdWN0JWqmCiXmQhADEk7pE4R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IrqxI8o0EohskfKnobTb/Qvlfhm+Z7Ddln7HkkbGfUi1gePYVBiSRMnUkvsvhi5AuWdw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WaHpGhU3aEVJG6yiHaRf1CabJERKYaXMScsXaFtMYno8jAYNdY0ursPVmKt+72qDB4U6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yM9XciX/ACBNpCdm5azJsYYsEERnE6Te973kIWizX9/yNkjk8JcsarZNjEjH6EnEvnoZ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ZJJItF29A9TEZ7Fz2FDH+CNUQEbNNtxSiojpNiIpXyrlCtiWYTZ8CA5p8iBCWYsgYvKU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+VT9nQyxPaKPqAtImIKZzJEK7TkVuZEw6FUEHTaESN8JEp7WQK8GREkitWwrgwUKIRdA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/AjI/kCQwqR9lBcDo6sWLkc5muRFInab+0OIyl5jfjv0zF2cRQVw9tCcn1g27DCycaRC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nmeeRJf0fY7jo/kZUYX0KNIa/wAWGkzND1opEJQqHKBpdTzA4QZvcgFCEIsXuHknyRmG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nHkRw3yKtLNm18oY4FikLVk43UNTFtVm1EWUOYeib9lkuBeRNhXyNycarSCZ3mf+BNi8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1jMfmjc5kVyWQkXGdImYEGBkCyw7mehQltEDkIafJswScmKe7Jh/EElDE7ZHDYsWlDtx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+IPkPOcCZbxSCNGiKp1kiy/o7/wczjdz8ke32cSi4BPZRTYoczFHCIrCQ24WnxRgJVhD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RiSi2SdCYQrfE3K0F2E8iRbhLu2ItFVEIRnTVWjT0m/CxUEShmWR05GY2Jyf7EbvlkyW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0BvPk8Ck3ErMHloRj7hAklhR+LY2P6b/N6JKBmZCJbY4p4oXnsbJ0IGh6o3ErGLixy28y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j4OTckPbVwiZddJGvbku/kilGlC3ZuYvBKOkEle6MDejFcBSTfa/ZdcyO1/0jE5SO6Ay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sdghwbCQ+iFEEyL5VDj4DbRWmySlwBHb9DwoeWNK3lEh2LUlDI/1E2RZf4EP8JIhx5kT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AdUEhl/h2n9QZmhEPlIbN7g/sYNkpeYRmhxbkjvKa+hRKhYbkDXcoirL/wC4sTr9CsSL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EsklCBTQZO1Ui2l/wDKJMzEPfx/izGYrc2HrQehNMEKl3aEIRTV4G1NvY75l7D1TrYbf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Q9M3DSyCXC7aICTO9QTIryhbaL4JZ2klkfMeEPGTDg+oXNJzVsgbSrloV3TCwSpQSHDg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UA6Q8WUV7RPgY30Ayo12ZYlY/LkarKGfGfA3KLskksH6Qe6LDkY00/oucDYreSGJn7Ix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0Y9EOUR/8kXu+BbvwFDMhUJ39QyGzd/J2E/JPcNJBM3EKisHgJpaZnYTLj2PG/wBaHYO8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0iWKPTKRITyEbM9tCCMBIQElovQ7JoMalcS8n1yFSYIFjqVok6BERss/WQtszBYGuX3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Loxm3yYalw4gkTqlhI9LlcoeOwnbqRNt+ScrMyMEvKSYMBhYpoxse03GZ8LcSlEJaQqQ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5Ok6IqeCgCdhMTdhjYXHoJUbXQFyZ4AyU/EuzD1ZOibTlZExpITBsIa+iK35wPVnQ2HSQ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hl2bZAzy0Nk2HWBIYNjkyLkiDpOxZxgR2Osg4KZHRAsQHIm06CPP3Tet8vRWbdF9asAj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REYpy7dHlcMy/wCHAf8AOkWW3KHkoIbCoBlOGHfYotHUxGR1sSH7lRTkSmoaIpKW0CGO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fNlU3KHhySHuj58R50phuXE0Rc1Jiw/xPAtA8GGhqHRjVukPYy2xBMBr/oP1gZiRtRy1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DPZIVl6TiLFwirP0Y/keXoFy6CN+zKJBtJ2bKPs7EjzskiCY3uLwKKiEyv8AsI3STbEj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SogNJKtLs/8AuiyblraCQGnE2QpMhukJPkpI1W9B/SX2zLRdsaUv5mJc9QyfYLSRTYTe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OuMo3GnHxLUwJdK7yyjdjUbEm6WpaHILSU0EqwhuyWS+SXJ7K5F4JZIknhE9BMQ2km0L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k5KCGiqliNhFwFrKhqCAiScDcIx4kq4UT2GAoUjhHViYDkCGhdfipPVpOMoctTBmv7W3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gQr6bSt3yxtVNtJ4X/IWnIeyA8CI78mW4/7HnijaGdMt2QpkzycZG6hk1XJ7jGuG4XAY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LjYMmD+7IXljpzctsZGiDHQncSSwLwTDU7YlR0eSUfgFaWb5tjiUvBVWULaeB0jmwJJL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aHKfywunsCSSfwYk2iWSS4TpAo2F7F/yV7VjUnSG8XMl1baTLzGNd6VmiORFub5h8kch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zHtspGY+psjYg8R4m/sainlVo0wh2soG/wDKHOUOvUuYYIinlVpZnQv8DMD0Ap5JjfaE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NHDrs2CXJvjC5XkSWn1L74U4oZHggjqhqOxoWTww0t8hdE6Vjr2hRD3loVoqFL2EYLsQ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kGMbQhY2ZOIJlchun/jedDcZjIetMYhIgDGieRhD++YdlY4IR2o7Y217BnSmyx3Aed/Q6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Y3hoXwP9CJ+ysRquSQm+zcAkIRjI17eBsaksgtWnI2ixL/qRno7vo68If8eybbzHAskS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sjTryLatxSgbNHluShttJwNSLDEtUk1yR0R57EjttnQg9Zjcgi4tuRCmq7yfyI6T4fyU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R5GLZC1MCO2otOCOhj2fwT3TF4aZEaqQoSE0JoTRH8qz5ExHRL86JTToZ8CnVGRSTF6L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sWLCfY28Sw7WJzIC2TQSnSGKa9iRTG1wtGetv+q9Xmr2PFknWpRSmxuUN2yE1jVa8bjT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xF/zHHUEKVY7dgTwX538R89qc8iGzU1iVyIzAGiOvA58z283oenYqCRl6Njmbbt7sihp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eSjAqW4EqGSSgySTHaQ9xJu5oNkgdXMEWM7Se90N0EH8gkXMiYGbT1DoTCr8iJqbUYk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jZliNJSSTpLhPK7OVi8kHZq/Z12lBxZDpN4gYuYNxVCCWwQBq0hDGrGNwdxP4WIRNcjd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EOnRiRHij3okAYE8jy3nKBsyz3o2uUOkRs4MP8OQkuUW+giopuMpEez4vZMpsT7kNGVk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ZhbIUuQEoXOl52JElJKUTjOkqP8AJBoG5xFuGx2C82t2SzU4d6EJSkgpFUif+PIWTJmL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lDCn0BEw3VhRMU1sQkQaLwU8CSnc0r0i2KVUJeR3Kjwis7ZYypVVMLwTC0DPyKOdEEpc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FQXkmUaf1yWCKPtcEG1g8jdhQ028ESNIy3ARzyMgT+TDFWrdkbbl7uPQ64RGUiEzHU+j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MdwMwI/PwTzgWoU/Yz7P2QLRIp7FHMSeSF0ELSY7jJM9IuFHih6uNOFs9A9CkSZehchDe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X8i5fshdM7EIbF5EoTfBIyUwgwGiEij5slEooQ2daEiIb7GA1xLTDUDAZaBNFncjEQfS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KFkJNLCxK8ldeKBKQSKBD8t4bQQohYJpWZaMaLx4hi+3Fk0d0PHQYMTKSkd7qT4WwyRl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K8iQPwKbsWHBN0NhcZ5OWJNuZDiaxqrNsITgn1LloUOmRbCWyRklRyK4FwmTROJqY8F0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GJG6in3p5CU7S6F8n2YpUzwxEaofgSS2aP5LdUaBzC/Kr+BnyGGVk5RU5E5R5Ki24sfj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cLemWseZPRIQCahtq7nJ1MaIQ4Wlbv8AEu46XIWhOb+zKqstLbtFZ9bbROSbLYtOUXDQ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ERo4uIo0jgcj5VyJ+7llh/pEm0N1iQUvnS8bisJvcPscpTppFCylY0y5MH+JhajNjk3y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3FlkVZA1T3bybwFicIh0YKIknkRNIgUpSh5DseqWDnbyLJ5HxJJuOB5ZKdaS2HgxSbuB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nUJvArCNbS2Yl41tHDgy0seJ9AtHwPOUL6Pgjq2nkQuyWBKxLUm5aBYWj2Gfoa0TdGUZ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bPEwNiOl3LEoT69kksQwSzO7I7fyQYPAs4TSJSWIEIwCoTexPBCXIQn4GSIrkmcBrRPw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NeCPBEaJgpeL0itDIq6yRLPIkhyKeSYlbC8i0haw7Qm3JZQ10voOh0REmONxHU+Af2PQ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SS/Qg2nAoN6L2/BaylujvI7JiZguFHM0HzHI5Hc8WVDZH+WQiYES7dIjqf8AlYmjIkUS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XbPLOMJ70LhCpLbZGK+RAkysTMfKFgETv6hNVGn8fKDGUeRu1e2LdR4Df6DF/RR/UgeGs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/di3V4K/QCofI+WkMfzjbDy2xiUJ9i9lpNwkeMB4Zv7Qm2kGNhAoTQLgYc8ooabQoidK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zoqEvTNLf6nosmGcxGSGDU+yDgf+NLLTL2Ww+XZPmJxC00T1n8Md3M82Q22i21UwYaUO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RCN3K/hiZdlKdxWwqyZ7KTj5kki7adSOlK0xGBRErIQ5wLXw2382R7VO8E/xmYmZrRmx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Kk7JTTlLI9Ibn5Hmyyx0IeSn2M2vSPRZGLEfqJl3YTALJdC/vRItuxvgrROeUWH5II8v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5ge8wHUokDTlt6LlnNKEl3yMMzLsQPFXwGJZhL6YsCJMxPBNCeqB2Mme6Rk5/Y4lJJ4/9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kaW3PI7saR4EJ4yJWbfqQQJn5iAtOXBPYT76ZkifJL5HO9CkRLaWQR0RyQ7EowVRmYaI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8MuUJHYLsSKy0WxEGyXciBhYhqZbrZkTDIoYN0Iqexb7mIBKaZGooQfMdGJjSC6iOXPI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J/FsuP8AwS9Es6+PjcZYgx4FryTZOcVyhSdk2hccnjEFoL9bqf8AkDmfYe17hJhBLhL6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whvPXQ3/AM+IyvkvbPYj3+RzxxNB4zA14+Eacfcf90x7QbNPo/8AMF5v6RK4zq+ULGmS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t3DwtZJsLYpbcxznBS8shWk7/AJA5AkhWqKBNE3dl5X50QeU/wDDhpNZIj/QyhsJCPPt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8mxdpayjobFtewmwyfAWgck02EYbBVJvP9QRSsKIwrkXgKHCD5uE+EGz80+GOGBj/IpR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QQN0XvBCP9I6nQNn/Fs0YrRlpLKnhoc8e7khsALvZFBxkLR2l6Kc4SRjV3X/AIMdyVex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rNAkgxMqVkKSQkQQRWi0lKcrKH3K2C4/XkUrC5wXNrYtGLPuQq6OLD7LDbQ5LRUSTo0F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HexmMCEaPwIQiNVIBMRBy6KOz0OGrFCwtL6L5G1okXbICQhFtCogUaQQK3nAymIGsuBJ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zGwhI0+jsb0MN8DkTMFwGcLg4LUZrOdy2+1EcP3KNlr1GP77+hIetikCsIIm3Rip9ilh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Y7+ETsWjAlAhiZCSlsZJfwRB7MZEUxKyOhkb3NwHZMgEJdEMBuSGf/M0RLBfBPkn2x8i+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+Uby3yNuST2S+TG+huBqRkatnyMF7TB9/wAEWVMrYQ9ZchL+Ro26dsW2ho/oJIlrzPN9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f9SeQ2LIZD5IGuKNkR7lCZEgljDk9nRjj88hY/wNZ1ytypbKHQmlUmpBYc2nLWh04K+Q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BD9vgJWfkyAGXyiUNGdQoOjEFC6Qyw/Qtrr7dEwXcnsUuG+pE7SwJUrHlJ+hLM9QDkOS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ErZoyf8Aix/Fimgsp5H8gPhDi+2r0bGzH5kG7KBKVYfY3kBhq+CyN8SK3a4KwIkEzbdi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k5PWwgqWs2LW7Y3p/wCxWkWxF4ZOhCSSJ2VJIjlLoCcIzsOYxjhkZRUphKk1UJk96Q3s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s6Jtr6BPyRmwJtPkPyfLHPBDewkyOdBaxI89BGPIlHqaQs4FjzuRbbMo4mH2KlhCpXuT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wJIUK3FS2LCLPIwHk1Wg7WlgIen/AA27G/LL82MbHTcH9jiRq2J7V9BXoqKFJHJiqbxm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i4B8COBfY3/Z/Q1x+AR5G+R/thEpLqEmFLwj/gjuE8yvyPqGui9Hb9Eu74Owd/5OQ80j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IdaQlPKOYNNhjf4GvLFtxPjRH/qzqXzqom4fAuw5gSdp8iRbIVI1sNXwliZ0TCmU5IX0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c/k8iSK2J0hilbMgsi3GNH/gQk0JHDWgJIlS/FJdtpgeUTL/ANEMahcf5F/uFCWqXPAT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1MUzliOgE3/e1/j8DISQy4qDCUqn2VlJCVL5ZStvy9RKyyjQlp5QkKexmvBaRbMoOlJB+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iPtg1YSuSbEiG5oaHoQTJLKGHbJubTJPjQ7CwU2N2CAcWzZHYGYdQlsXUIt18HYdhKOF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ZIivBHSEkOOxJ2jTI8CEiKIbwhNvrCWFo52FO6ECQhWRyTFTIqNbgRKdxD3lmk3/AAQl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IIDC5JuyfAxo1GEtxYXsZg7Eazg2snZvd7GcPeHpWr3ob+QdjFATtpn/vH/rH/uD/ANsL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7R/6B/6p/wCoP/bD/wB8P/cEu46SC1TUrYcoWsvYYj85wh8fOb0JkZE3Fi1AtqRsoYNz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8lkXxO+hRVtLwPD9iBWkJOX9keDnH/iHQvjQZjrKbjSIWx8ngxrg9Fsa7Q00DfMczJ+x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fEVwhoPQkWQyCCCCCCNHZYvQqSG5hBGiVHO4+/NW3p/nv1tCRYSI/ISRUxasX3ITrwdk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2Nuy35X58wl5XD/2QZJNy5LZ0OOT98oDtQvlIfIAFwnP4aM64Yvs/pmzXb82q0ynpVsY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Jnpe9sfy/lSSI0iHQkCr9BQRYnjA5S6OilAv8D4FESIk6UwJ6yLc0HMvMj/lMfaJ8md8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mBOasWc3DB0lLaEJfI3JApWxJPZXJBklbFk0YZF5IZZK2E9CsSRK2JG+2JKOSF4E1zof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q+4jFP03Y+tqegZgOFSsF61qH09CEofRPSZbAYGw53gmplIYSwnRuT4DtFOFMkjex0Ul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cyFF9ZBRlScse12f2gxrdwkludhNcj5G/KEolLmOBxvwmmeXzP8AqydL5tUkJ8Emm6Lt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4DFb04VMEykouhxFHlkuphLDK6Q59hTTP6C1Wm/9EJWdQkpp4b38Ia2r/hRnR6oQa7Eb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aGkG+T4OwPjZEdUJ4Pgktg8mxvshvcZvJ7GHLHJLkY0ehojog6jtpUtiXsX+AjWCBvHh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EP4j/CPzKNI1xGLk9JRJkVF2DyJRHVwNSTINNm0sghyOFuiPKvY0Z+AQiarJKdjD3R8E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e/8Ax6HzHv8A0PkCgwntv+xtpJnn9iVb84xcqtRDwn/igbRRsU0mEYhUr3JSKc74RBCm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4kScx4gSViaPyORDoL8Z0gJoszGxgIWqylsVuNBIbYQ3mPgeSaGKM2FA9RvkSKSKlExp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HJPYvfSh1Y3G7E+yRNvbRgpnSkbolnnoJyPyylh32Ll8CgSLfQwhbjFDbe4kpyTZeoai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wQneJYsCmPHlBUA5q6m7FiiRkhuEPNypJuZJSg8lJC8FouSjZl7GthCGwLq2G1EEdcaJ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fI+YlyJh1xGt5fI2UEilnQ7UNtM2y3F3rJ3EbJu+BDUv9krkLaXljz1kpg/aDJd+ZbS1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GO48IS+dHo00Gm41HpMz1ozAjszohtsNt50QQiiiRtlkTuJztRFz8DSW8Q5wSxRvJnmE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gggggVMWBBBBGkawGwpJFsMsDlc+UyQkru6N243Z+RkTL5LIIZBD0gggY0T4J+BJw7Jh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of4AEaQv5MKdGWYSR6EA8RS0iL918CRZgSJ/i9EoSxUyPSMb6EQfYtCWq/BPSnYckX1I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NCE3aky9HFqdeBMVvQSZhWXyRpQNvglki+DyiYwMJEQuSY2JXAieiAk8sUMsQ24cCjon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yJx5E9mS3b0tCI6HBBDUlEw7P9kG1Q65QUyEfEbS5T6EN7yuT9kfc/IjB3yIpQqEglMQ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ngvZXJLGTL8RhFySzpYJSxhP8UQR+MmSUZ1N9DcuWJLFFt3FuzGHAVyOBlKBSTLoSIJl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kmYhaSLQjmBp/oPYR0hDnkN8h8gy3JDYbjcZSydPTIIglFdhy0PkMSyzyOOSCCBAo3Qk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4Q+5Ice2X+FEExMOQrjWSCFRNCa5JXKPZD4+Bxs9x/7YUpTT4YrRBBBBGpMw6kWsECdn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Qmf3BNCbMnlf7FxPqLjQ8iw3lfyN/wBLFvj/ANQUhfSDSl/EX2/2QZYJWbyWvHyDV+IY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O0skuUS5RISxfIjsT4Mv9LL7Mdq+IVMpGGePBJuG/wD2RbCaMoRwQMtC/wANDVuA5CtT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NCI0nRM6Yl3Il/yLQtEIDL+0IRS0+JIpRtckQZqDWyE5EDa0SyQ9KWSy92TG8k9EiD7N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CYykELRkwSJ7aDnaCOQ4GD0rkSJFIS8azLSn3h6GV1E5IE7JSJlmxq6MjMxEI2Hen+k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cwgQ4EeV8kiekiYwQ2OiK9jUpbsgRMWyDSj7DlYShXomPxjLsVIVpZKxKEOVohGeX0dL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AfgVw1EFHYfVniQh8FHQvjQYQ5Lcfc8yHI0RBA2XyVuydDJanQ22Q2MC8mU2SF5MuMms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I8PuDr7ULv+H4HHC/P+g04+Bjgx+G/s6q8GH+pf6N8fS/odiy7VjQydhLUXkxTgmHyPNQ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/YJLz8jSytpYmK7C2C0C7yPZCMDdc/JGHN4+xQQbQ6J4GlZgTfIe6J8lveYj/Yf+1/Yt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jdF8Q3nZekLaa+CWooNy/mHWzeTkHtjuZ8j2jg9MUxC+Fln/AADkyO0dY5K6/kV11K9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H2Ww5LyjWSSRok3Wg3+DKhEPCPkw0QjmpqXktoeSdEtKPtqhJYnaRH/ojSxYU6SSPY0y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IXOqxt6qEiWTQpEJwSxckXwS8Fk8D5FyKZd/gSECKMkGBuRe4n0xNj7F8Pk7IEqxIbQUb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1AFTFE7aUZGWtMkfQY8MiP8A8ckL4mdgQQhz88aMpEt09J1vsc9kEFkMwJ23wUSxixMS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CF8RgZUgpGZiCKSLVZIpbdlvtHUbkieNheSZstlDfuxs5IYnzoueGtAaRAicI9CHJ2aI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PzoyXpBGkGCeESxKr/ZHXwNrHwEWH5FiKdExSnF9jt9pOVY1gEb/AHZHLfZFq36FyBm2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05Mg1f7ES79iUrC48eB+S5Qoj+Ao/wDRC5lkdKcwOs2YkftvtLxmwhhS8DsN2jtE8BcA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Mh/2Gkc4h3i7RXc2POz0zsDmWFaBs3ZPop5SElsIXSkgm/4CnJI17kudy+xyuSbjYTuP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8E0sMkUw/qG8W141HhSSIefwL8EQiPwehaLIaQtk3NDiy7mAhCEQ2h/mEEaRWKJIzRtS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SrfsZfBJsNORBo9okQI9iUYSfAvJPggSoG5Epv8ARxz8EHz8Erv4Idnizoh1C4DufJM6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Jcz6JuRIzJXIh2KFyemQIXGhpC3pCGJ5qCbdZOg8FMm0PMmi0M1lozeXkkEvgodZGQ9S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oumR5RDlCTkZMv8ApiWBumMipQzpD7tUSFthxBRyyedpEwJ2HwMPlA0rZ6iJ9mv8DMKS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wnCgyPZbYucMvOLDUXCkn3vhJG7U+GJKI/ejPZCpyEZaTAZEPlwMyjdhoQuND8ImOB6c6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YydGTY+REYkSyHyR2QStGPSydQPsSSwPKcbVuI6k+SXyNrx8h66ITbr8EHn6EL/iJYy+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S1MWY9imjYcCIhlTfBYCvsLdB8Q0ZutiUrHYDfBuW2NSppkxJsenyTwQXgiDCjLKimzy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7hAgRQT9nYqyl6GnZ8EvId9sEFol0Wyn+ERYnoiz7GQi1+zy/I3/APZLs+S7+Y/9YbgZ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sqEbtzP3oei7sdoeQtUL8F+CZsTqZRb5QxR0yDsd/ZhohGUKtyoXlaIP3DqZA1RkpiuA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L7jyaCK5+T2F/wBkScHiPwIS2RWyCXKIciQhaQUeGiGeTsR2JaJFo4JJG0aDvkvdk9iv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TcrahUT2YtfRmPLZs5EziCgnfQmcKkJjX4wYmeqkG8QbKQs4D0LH6AY3UbfAhWF8CpkX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f+tnR+SDCnEUGRpX0H/hECr4BlwtMyo6yElevv5Mg/OWiMBjEp0qgnoLLOEfqoT9yjYQ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EiPjyKYnR6DwDEvA22gbvcb/AAbJ1fklcj/AlDY2VuyUNONE6zWidI0RBtVkWWuxTkhy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dgpSpSIbN+FIq5vvR1rwK46MsLpS2ECWHPU8Ciz+Bu3fCLLB1yFLw8jqFuUlx+yFBbzR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ULFChixMSJcnkNjyJvTLknRFnsh9keS+xexPonokemPRZJ6QmS9SMghiT0idRXljXOq+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vDKwITgyhfgno9UPVhNGKTDGtI+UPghUIQhCGpZcioUJoQz2CODHVURGyLCkjEpSI0iZ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TbCG2iTwQJIoZD40STGXAjwMwS4MMDgPkRHYnVSWexoQ4E5wxjYggxuYEBwylokYBkLC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ppXcHLE2cF2L4bVy7pIQ+7SGEhSIa2FMvZ+txABTxpp55Q+6+Aed9R7L+jofA/8AwH/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KGyYbz8g2eWPIS2Ygx8h/shuiWd0ZER40xHKEO0SKxpQzPpIg9Y55kpZROl7aryDFVjq1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pIK09kk6HHY8SXo2ieCRPShzwRyyFyQuSiVvBPIkw2Q4G0G/RDz4PonsnrUmez0XEBbY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RpLPZ709vT2R5LLLPkS12p1aEnB4LTHgQakCNCWjmKiT/FII41JP2T4Og6NYXAdf2PhF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cwa3M1at7rhjWhmSxcbYR7F+C/EvwRlD0aIjnxD/AIKhCEIQhYFk142EuRDrxMHQ0aKh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aylRZ6JfA1c6DWehcDCZ2Ehar0Yzo9DMhsTxBLMsEsOiRK4LDUaG3iyBoxo8ibWRPrSi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sy4ZMrFQXgajaZ7YoE2lYSSALSasSGGkDYWtmzpL2RbQtpTGIq3g/wCpG80ikJRUR4ED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0NjYyR9tFvoTrgMB1CKFprV1oUXGCr0gW2nWRNhtiGhkBCMy2BU74QfN5vqUNKyuUxKw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sl6L6L5H50vkQxdt6N9jR5HB6G/BkggdF7SWNN7NibZHQ/gXI+Bvy+DsHcI9jrOeRcL0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6Ex4hdSJt0dyGjdHKLsiHKI7MjuTS3fAvkWlHkScfikLgggwI+BJdEnBC6IQforofg8t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APIKOCC2OgaEDqtMVsPqSewnS1ITgXV4INtIiby2xTHJ2TH5FDoIW0SrofkhX5/FPR6r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nShCEIYVaZjj5JJllvRhlJiDtjX4DBNyxOK02IJLPDHsolLRUuS+SW5PZOrCfRJIzYnR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30ckSR4FG0HwekXOCJ2H30qcHgSyojhMMhZByx/vB3saUKeYl8sXwu4mhoQfDRnch7Hy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hMkEeSnsJXsRawPyH2ZBE0MMMNj/ACxIbBU0DppWCe2xMTostJHyoSGl4AjbipEtQcxO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GHaJGXWM7R5ZztHg+TjQ7dAcxS4/B/1B3+h3fjRpjX+xKP7Dmw/kXM+Rk/5M6nyR/wBp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VyF7KHS00W52Ml3Y+4j2N2WxeRwyRIjQR4PE8C54EifR4ol0JlJItsWsjfWltvoW8pKa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SOxwtyGzsxywymWhosDnJkLYLgiejwL3EQxdBKcI7lCHB4EzhIRSIS7JjU+CJzBArgbQ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f5HliZ44aW9DCdITBJZZNuHYX4t+KGhjQxKkiRHTrBuWB/ZNFFiTEIJNr8ClmkRHyvK0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i5hhESp4Nmd2PyQIkMemJJGz/DwyWSxDIkWUMr4R7EiO9PRGiER5LII8iEVhkLsQRwRG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jGQxrZwQShUtWhyh5QUD6Qu0T0Me0pojdDZ7G1j1KEtbjURaDUehMSMejIIIZBBBmPZg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BLuxLfLPQ+oQjtXElTCCxoa0cal8mwDYeInxjoR0rSPq+Ds+j/otJwht3jZ/Yf8ArEw8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9kQw35HJTOm5R0JGzGiSmpIQ+5Lk7sfIQKQmT3pPBuKEcyysB2jbYct23oj2Jtb2MnRk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5GvFjZhQKedKBHgS8MUFCSmynApDngcltk8hCC3JjC+CW9h9JFPMHMkYwoERsnyJmim+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kTRviXo2nAWNTiT0uSXVg5mn+DMDDWkiYh6CmAllsUPS0KOadyMbCx4Gb+zE7ePAlm5f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PoSh2JkD5GSiuWhIU1E3oqb5IfB21QRGiHoQ6nlo0JrkaSFJCFjbRqhqdATyfgajlmFy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lkscMk9auxMk8wlshNuNRBDgmfwekFudD0JZuELIeqVKmyYFAbt8BJw78k2JY0O1EJGU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GiNIIGiCBo0OAngIJ7CJoQUsmQmCv6TK5PP/AFLVpQ1rpm8Iv/UFNe9wOeStdHlkNSSf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rbksSF7ZMbaIoNtGdFDZ4MW7A7T0Q5IEkJ9IRFDlsNuENthtuyGdLEnBC4PUG4HxJcSf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XvpXJ86HtguY2SH5DBLhQL5E+hTxpeELtQTwb0jsX4BEckUSLwRp9FsZCRckMsdEjWZ3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8swFN+5CnFBnhNmKYei0NCRCkHVN7nJQ+Y8Q/wAk4GlaEaJiejRioYlGMa0X3cYWhfKE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2MJG3ZuYcvpwJQnFTjY8P+NMxYF3jgQ9xapQmxN+xWnEJKxI3LyfGhwSuCjJ7IXIjoUQQ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7ihkqDYuBqdjGwrJ7RNkudFHkYNeC2xQsTyWPjRPJc+RmNH5G5NFllbfzpoW0vl/Yxs0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tmRtMZJGM2NO4/I4IfI1zJBBCIIIGvwDEazB5sgEsMjsIooiMkE9p3QmpM1JNLP9oRSX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9duRxhXRG7Z7HyJvsYiSQQmnsOORPjVDyNvgjkjgJMLmiIElJQ0HBXRK4RncRgj3o8E9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NNsh8lBQxV9G+oX5FDYghvsIyDCoUwRAxwShD8D8CbgMZwc6fYoGRItrXZuvwBJNij4H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JEt3oisjT2RAmIgll8nsN7l5EiwiWWL2Jvghxp3OzYl2z5OmEgT/AMxIXhIiTnGW/pEZ6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r9HC/tkVVO5LfIkkxuAJUhVbAS7vQatcjPuZWTB0v8hkA0PxETqxTA2Vl0kRDhrGMgaV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HZALWUk05IdcmuGldqvYkpmaldPpdyNVGtedJfwxrS6QUpIY659kaHDtoytCT4CYnSXn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qogVRS35YuTB8HsrRHJD0S8C8RQIRAa7IixTqvYyWsF9yNBb4ehSMbkEHZDS4EiA+wk9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nwLroqCTw9DmOoy0kMeEkhpMCEBLghYhFLA2hoZGtZ0hj/wtEaTCCxR6HLyGyfAKo455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Z2E/TL/KKFJdo0MLHoQEeUvZAhsNhMaESPBPCDyHwJMZwLZKR4Ch7keA5YZ3ISGcUG9w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eCtl8sldErYbPdIiBvtejwhj4Q9xtiwBcESOgn5QOMPyJRhITGPCDsFMs8YJSEzsJvca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XgbQQplBQwhC0IfF8mRaOFoexKTwheRdmUKCG0lvYXNsS8ELbR3uKRaJ5aJWyH1IdyJ+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B4JRNECWiTMZE0hSzgaDq0QIR5FfQ8Od6HUhsCXNfyRRZxJlFV/DJSG+L7VsQYNOE7DE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QtNKHSEj/wBDpvepd5/kg5Wox5JO0kDsf4MaJAyT87I4sK2ZyviDU7MsivJrBUQn9Cju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7qIGi0Cyf8sc2SCN2z8i0orJLOPBu1uxNNKfM0+JezKeknSuOgzCk1utIyZNJ8iCjJNa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AyemQjIbktiEioobR1MkVEQQQQ9xwdfqRqFRfZHAQ2iiluDk2y+yHB5C7k24lFswmzdg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mziC6IXJAUN2OQ2EoVjT5EvY+pHQnQ4YRA0jxisDcrSRMTIZEdGUNaJ6fIegkQQRoeua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BEldl0BBuzbs3CxwHMWhJY4CxB4ZEP8AdM07y4kD6RHbGk+WeBHgXWCBDZafIj2R5EV1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aezE3MEJzJHcgcjDcpkZhLd6KCw+pyEWRtLAuFNm8oQuyU24HtWYwhvNkE8FtyfbJHjp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gi3lmMRgSxLMY4RDLE0tGhLhF8MsS8QJPdEzJC5HYVIkbI7GIiuCxiqQks/BBIsQ5Qu5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ks8inYWjLrh/2hoFwCCJSUr3hWNapQVaEWxCqkKFbfwiXTMEnMscNHAcVqsIr041YG8v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Q0OiKS2FyZE2xg9jbMj8UEzilOPSRMhIN1Q+zKBIU2GJtlA+JG5IuTX6bXwKhz/eo/Yy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i0ZFXaqabf38CT+8JI88FBOG6WZUOPpQTmIK9NtfwMzRm2UElz9/ZgaXKjs9GNRdC4Cx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gw7zTeSy9PBPQf2WSmy2lwyxtsXuQ+WUS2TxNj4GhYPOK6ppK5QiJkhdD2IOAjoRhNDR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eCWYIC5hNoaDcbcEtx0O9hotuhGcIblY5Y9R/hIiZnBfAkxDIJaI/GyCNDiMPXvQYaJl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BllKGkfhY8bJObHU06LslGmpW5B7EBLRoonoT5ZQ0Q04E/wvgSKJQw6hNyZb2EnuJCQ4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/pNqnyNcnBsGNYY5ZYoe5jBXbKNxkM9BHITI8DlwJdwkWBPTLaiTLkQsi+SPIk94EJ8Q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9xxBOjbXGkaPQhyeQloUBqXR5GMJEt5RuYnREdE3udpGhCKEprDRAbQ3yf2tAQjAkdJz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8qUSU5k2aLdKWPpaSVkz3syH8qbvGR0pRqyKySg5YpIFiUIQvM5YQi2KjOierRJYI60J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K/I1wIVchrmRShU/7HGES1NNbf0D0kVOFKBp/IjdF2OHO/pkKbLvPfB87/IlVRymzUv2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pjcxQp8r/wADEkMG099y+iWbyfTH1AiVy25MmoOXuPChph3K29Fyx4BHJK/OqwVIsY0U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kHk40alHw2NMuBLmiJC2BqBsJRLagg20FzPA9ESimiASTJ0kHhMv/wBEPdR7H0LRkptD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eb9kdQNEfQccfktiWo4WdCiPxyBrRjbSTjRGhhoaY0xuWNASsC32R2QSXFimJeTtiQt0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fJIbcnkJwj1p9NCE3IQ04GnAjghbIgglljQcaCWJsl8inghWhusIWMECfw8iVZMSwHmN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SkUrg+BBOPJDdcaEu5MbCCeEkRyRwEpKR4SSdDtijgT6PAWgn2RbJaxRPbRaoRbB2aLI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IjRBkLSY4JJPAUNzyZz4FSHto9kE0yuaFHZTEj8CnvAkuRJyQe5Hk3TCI9sn9m1FGOZQ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01P6LhMhJfwkaDcRFuvArWHDDKDsbREORvG6RKjhJnFKTXsiFOwy3gObDz9swlp1Nt2d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rIMhIqYbFWh6RROIramGSeJck9o0kUkhp/bE+osuEx9IUvgBv5y+nI9MipTx/wChOxO8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0k/yyb827uGVAygVWKbY1+w50pAiCUqsgWLLBVNIXJ43mQ+WdmmZc15HFDQ8RvB3kSFI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Yk53LDlyJLMkP/RJxOAEly8CfdSI5jVbkRFTIXchv+w/FdEm8oGEji0R5HKNyWMUUZ2I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Aoo7DoTOZFwM7KGsJu4FaRTegqvP4vgQ4K8fhGpBtpZ8fwr8h9BtwT/ANSJAZYZoNhS0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6LtkJegUDYTTSDlxvrCEtII7EXIyx0EnuQ5IGxCXkSQ1Wx3EtjFLYRNkh8gSDZz8DOWg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yKAlstpXIlsWUQ9kJPgTgl0fEJwQP+kS+ZEXE6UNHY34EmZJE9lEBfcUdxsidjwEbNC6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h5Ibz8ifCQtW0hslyS4LZJ4cEGWn6JtChoreSMMjC6i5EXBXCH4IsmILYgWF2HUhgzLi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FWFpBtNSQbYvgCq3yUYUIlyBuJGyv4uZJWER22nJ8D4ZKbv7EVOuMuGo/wAjXwJbAoGh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NWWJ9jfcCZhV70C5zGhuRpA6/mfC/mvkT9AKKUjP6CQ2hDJMoif18iq0xpVX+8jI5Knz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IIssj9fyQv8AlSX4a/YS56CfFNpWO3eSIFsYnXtOCcfON6p+BGl1pOP25gVMkN7CfeBI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ihshVyQ5QViX4D2GjH2IJcYJ5VE8BsUJQQy63H5HcEnZ8ipZD2CW4dbEsVMF8IUsaatI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KLYbTl+iFux7DZHKiPGge4hwpcIi9pJdnGg0bqSJW1Q3USCDQdYMtecakdaPHRIkKeJ9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PqTJExuSDYGBs9hvZIziY/4oZyXk4iXXyJbgiy0TmqLEtEeCGlENWQKRfA+2eCOWQtJg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YhOUmMeUC20+dIBptJzNEdHpDWrykCHgbaPAtk6I4AjCA10P0G61RPwCUNcSBjEkjBNY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hm8A5Gfk8BS9hdiRBK50UsiG+GQhp5Ip2jwFGyK4PQqZSEj3RgUQXzHonyP/AGhvZPRF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GxXEaUIQLkHonIfggnOae443IJi/AI2szJ4CtwsF3NiZuUUaU2Yg2aI5bWbY9KTUkk1D/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gzb3oRQczL5aSTGREDPUainJbEPIlbEfhsEOSF2HNDeOVTpT+gmiUFmFK19CVzZBrbSv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PtMmDbBfX9Iw1uTZjYsv0Nk1l4f8AlWO0HeX/I5lFKFnY5tkRjJKuQpsErCQ+mh5HeyB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gn/iJykrIgtkY2omGG+EiSETsJFDdjXkVjLcScqDoCXI8jU4EmyXA0+ByuDPJbVMSa3R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2IGluiJMZ+g5bBGl7IlyyOJOLIFiSJSY1Gi8FaKDZIkkJMioRAmNglOxkQOQeZFClViC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1nKxs9C7DFuheJ4DwOdRcIStvwQ2Q/8ABEV/5h/5h2/kg/31b7Z3R8gk3C4XqVIJD/2D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oj20y3nBsUkLRjXYboOUJ8iWW94PZk1sXsXkUBlIKN2SOETfD4E3QQQ+CBJjHBdCcn0d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KJcomJE0J+Tz0IOoLueZDuzzHPeEJMCFwkxbBLwIMQ5s+tPYxPY/IeoiiCNEVX3ochJk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YjtQh8B4CfKJ7NDUpsB7u67E3uhsSjU5T2IclDvY/kxhBnu49ClzWns3L/V1JuRTBCm7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RpYyRJ2vYSVaJBiDM67tGJGLSCFwRq9GIVscU1MYrVMQ2c0Y7VqZOH+y0EmLA4/2fwNy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Snfdv6YbEwyfO3z9iYCOkuxY/lfA4jZjS/L+Re0ZKJ/6QYbNUvQkIEgmhdhcLOREmchE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khDWJE73PLS9lt6HDFkIS8HscGp0NWJvEaPLJc/YSCzZQjGUTZJJh0ix5yCVhR4bGnkP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ohtweYeVBCeSGyk8AsOKpwQ3HCoIuxo8r7IMIe9aKlsNuNZJEJDaiskNjmV0vEjgciGn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xoWC4joFwjeCGlgvhikOCpyJdMhdiS4Z4skUxJbn4F5ESS2k5FRPyLuJzgYb0obGyUSu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LdDXkjyQJWiJHoa8tfJsr8DZ7QNstEEDxolG1s8PRnZiXQ0EkNcQJmQhd6YQlEzsQxo9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cW0yU4RIxLlMrg8Et9EEEaeCxy9VJDkSZISZBBBA09iGWWxSKfyggggggaI0eZVNxiw4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wQLW98dhMSJ64cDwLXast/r2J0CLGy7bJYUjxTbiL1/m2Q1QW9pGe6aFLdsYU7XDGY+M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BsNpSh9G5PZsV+BDA9C/MRI6EsrO2TWb2HE1CE4oHCoSNsdzNORNt0lHlzb/AO8D+Bpc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Ruixy+0P2PPOekbv2SuWwUNMY92+0foWdZIqd0NjYrp2f2PJUt2Q4ESGnHYuzyRwEjkW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RDEo3ZTdldjpUJJ5RDo9F8EiiMjoJCSqZDuEkeyCOSiPBEboRLJ0y2QrycQ+kmBFEtib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jPI/Ick1bsbshZKgbPdkdD6aEUVwKCiiCtKGl2xojT7lNtIL1jSRaJckCQux5aIC1PYw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Lt9nkG9zHsez5EhrvVE8ELR4HhHkoT60nT2FA+h4F7EaBKBifYvIiSYGnBKK0NORKOxj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TJgUxpsE2yaIbcSCFwl8ic8PkluHL5LPL5K/7ChbHoocmGRxJ2D9m0JLzJbyKC3+SGXy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J4kl9l9ikWt/sUvc9mNy53LJ2F8CHIvucUXuJTD+xN1udi+xs2R6Tbcl38imD95/0g9i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3isBws9qOZ2Q9taOARVm51FQxqSneOKyzMSF8cSRMNiMUU8CFk4EGgmRT/mPaqXf/AHAl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mGU0vyMXzkccD+BzIh6GhQqU+xkOQa3ZmRkaIHgpZu6RtJYwu5Ap1pSm9/8AqJtG6Qij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zxfDE9GKjB/a+zN2DR2lgeLU0XDf0hrFavegKaPKRATTNnAiydmyUhR20YVBC3dlDwKZ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PZE9ifLJaLFl6UXJK3aRzQp5FYuTJWhRXBCZA+iHybCmcifZK5LLZCiqbHsGnGBHgaa2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TDg8A3Qja2J0NkmQUFgQJHyPsTRXA12JQnsSuCUhvQTZUShu9EOBT2J8m8GCGQ4PAjkj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8CXjT0StyRXWifZK5RTwTJYpI7G0iZFp70S0okfgJi3uXsWEoyUOB0ENCXgZJWLgtPcy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EcCLsREjYaWyI6ehFjAlttHi6FK5IDTZCK5EPKpJIMVmZ31VwKGUiTwPQbRPATb2ZPBJ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eR5MbPEMT7kIELaB6KRR4EGjgmeim+ltAhLwkYwNbmQuhctsPpCFh5JPDfGgJQIuJvhss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WxVxx57FFmhfCJY4uJKHSL+WWMhSCRhFIxmp/wC/75Ox9f8Af9kSVqU38sZIm/8Ax/3s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iIz6kUTLQFjvn+BS+2vpiQ/43H5wkcJOv2Nvcx/0mS5OiPAMWMCNBRHSvcO1yY41g/TZ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0mTSAsCUXv8ApP0NZLvQ4P0EdnU0dpP2xCuZJL06DkHXJECCneCAlO2NK8QTiWVCipcC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s8RL2JJEokQkc1JkQ0Sew03mUIdJpiQnWiSYkLjTRPLG4LYeh9hJeg3WZH1aEsWxK1TP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NZGhpOfsxGkGmOSc2E4NhpN0JQ8ovlERwPsLuRJjYRYaoScIksCTWzPKYk5IRSyShN90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0EfInp6MrYSnRKBoL7i8sZiQ2DyPg6JC5CcjsbexnTQ29kQxVsJt8llHghkeBlnZjaQ2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orkacjHg86IKiUdB8zOxZD0Q8vVSPsWW3hCkh7vQpHLMHkfTPYl5GiyTskXMLyEhdCT0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ECK3HHBPQkKSH2RLMIVcj6Wh5Ej5Ja5G29y9FPZ60alpnShEB8GR3MCfRF6I3H/EboCl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IYsk72lb+xjSTOCe7dpf7ESWkIiLGzWVCQ9yG+XwISZkKl2OlRHXzP6SLvCP0/3I1Mdg8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8EpJcP9DaOxJQrZ/oRRorVQfDqPptEoeKfpwNkV0Iix3ryEXs2Ew4HcpjXGWshRFNaa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I55ZPp/sqSSRjVILREmk1md7CEgnZd7t+oZdm0nImduP2zFaz9tfwJQtiBJphIkij1ol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rJFZQkJW7bIyKOERpMZRK2Q30JRacsWtyEexkQPAvAnV0JrkV9xW60edy3EDnn6IRkxK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xFuK2W/ZHQxJ2GltorwlA24sU7I5PQ/BHkSh7MiiwmO2gtjKYDtgTyJE0HECadaVgrgq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QXuRJBCIGlsMJj8iGxaIWwoITShFmFTh7iE5JenoUIbRGnvXJKHVHZ4Ja2GZEmOkPgSY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EOxiPufGjyEyEuhdCBQVshjsxIcEPocArWNKcajcgg9E3uXwKaiJ/BfViekCZK0gdErN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I0PQUBvSD0SRokR0OB5CRTRK3gfARgXx7F0Qy1sQ5yWQW6OsnVEStwQXRAmKCPYqBZLw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nhFLP/cj4MGOBOckBGoh5Hzo3Vs/4FoZLM8kmJ35IcNxT4RmPyCSjeIQ0JHsJR3szAiK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Fib2K8mMowyQl8C3gf0JJSulJky9UMwki397N9NUVCBv+ybj6W67odMUp8LZRzgm9C4C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mhVL7CzZnLOxwCPJATWxI72MjQskIsVz8hCO8mcEyQbwkVVBDeBoCpsEvDK4Qq2G8Edi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+hSjZiTmyNCvKGWiH0R2NVmxuHbGpWfgofUnuBWzopyRKqynBLgRugQorgzpiOTAZixA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IXbEVj0JcjY+0eiJIIL0vgUnoRDLLPR3ueBLlHMxc2xdhtbF8HQh7srk6SdCZdsolB6M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li7iSGwR2EyHAlIkIaYdijSZI7IIjSCCJWyIka4OWCOxVyQCTkoqyYXnol5IIaEnfzpg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NHA7yVwRwPsdg53YhZZwE0J+xtsQhpiFoRSVCQV7E0OBJIQ6FPZI5C1JHyI6EoyhWQyJ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x0/gl0Ls2JiabQgU3gaQQuCUSAk2bQ8H2SNIGgbo39I/W9E3Do94XYYBDUBq50ZhqNQx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PBP9SMlAspbk/wBgl0rDU0Ke3pyvgZhSF7f0TBICqHye8PsY5knNu45p+0OopMucaS8b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c3FRsT2eWUiVyKGSbwJxceyqmhKkUCY8I+xxvRBhhFIc1kTO0EStx4cCWoRRFbnBHwPE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oniGeY22Ge7kSoWhGRGleI13oe1WErX8iuPojkYs940Qxz0KYuB5xIu1BPUjyL7G4dDr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Ji4iRGiQkzeFqgTSJJRCdT+CNMaYLIPZFCS3KQlPQkQxjXIpYEuD2PSBw2PEngNvwX2W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1ogXIhHgSyWSSSQ93EYZF+AS2R2ei+CORcEfWhEoYlDgqUkhISKZZDS30OzBbIe7GvZK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CEW6P+LGXBb2gtwJdIpZYlW412b1liaWYexJctjQ1olpk9SNLZEiEsnghnc/kSe2BSXJ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rIErYtvIyWhpwA5p1yaSFPREEszkY0tx8JjEI7GTMjN6HoMGgl2jNi0KSSN0N+MKoSSt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Jz5z/FDhVCNk8P7hiQ+rM1s/hwQV4M/lIxNuk2Kd39GebndkV50MOikhvC/5F8EtMlks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tmwmnEEuUXcjb5G+xNHQqidZgYv/AICHd/AySeho+HQ9196ENhPhQ6ZEnyWQ2Mlos7g8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1tJwhS0vsMzjIz2kTgJ9CxNCpLo9TiguySG6QmkqbMqEtkSNcDTyEqWlQxPyMJotYj5E+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YErCGNSkDYrFIhQPOkUVwhws0YUQQhy3cFUWRmYfyehXhEiHwQWIyiCDyUsjhjQ4bHTl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Ytg8iCG4wlOxFudBhMItiRBBBCJSRBja6JJZIRGRPwxJoSEh1gUl9nsmD0JncwX0THaH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40KUNyj0XocTE2dh1gbYlVtniR+DySe2U5MMGclcjbR2kaGPivBNuxtyxHoRKJrbSRbL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V3ouyMbsP0K2S40XZDSIDQiiXVRsU/vEQJEn4IowE2CsUDIKtD0TZvdjyOUxpQjKh8tB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0blDUMZMfgnpRrbyyw2q+0iS5R15Lde7XocVFtjSqTflUxrZReebnxg2c/K7X0+0eg0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E3xhfJJJjuHKTI04ouWQ1sRzFiC0HLe55WXuxCxeRT2MiHsaWWxPgjsebM5QkouSEu3Z0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CRN1I2QzZE5IXI+I35FKRfUDVbiYQaLmXyG3FHAZFUIxPZkBcoT7ITYgwixxI7z8kDse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eiWxMO2Z5PgToXJCSVoaiSG4mnwJZBAFwOUKVtoSZZlgxwVBu1nYCTeYIhsJoFbA0eQu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xPCGnI+YUiuBQPSCEOhiZwjmIWpkIgQLsJNQwprI5Almkh82QuULyj4LYl0S+BvoVQJ4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22UjIwgohdjGxK6JG5daFMKywvBI4Yh5icDYgpglwJPgieBJyiIjCH40YbEtxA/IyjJv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cLDZHkwXz9C70laEZOg7KcOiigXRjnlk8swz9aMpBPkTdE1wM5HHdkpvAo2Y2lU6KNx/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xZD0jOYDewZBpRgbEzAnQ34RiaDZjeFSklvJ9QLlgX5B8iCySbKiv2UG3uAGrf38i83P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KbnyLUcsC5m4sYEkhCRp80PBJlKnemwyJNjxkmsRomTC2NTuxWIEWJLYShbISE8Ecjna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0W5WRwRHbJB2WeQ0MtihHyNhM94FTKkbGwxsd8mItxCeBrNIhRKQxVZelNOkSe5LJ5EZ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SKSZ3LbsSFuS2km9ySFzRPYSlUjwSIIUyQ4NyRE1kjFslTeBu4Ek2Nxqd4EhuFa4ZBq7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E1mRWINcoXBEFiJAkQQQSMob1UHg8s6l8DnoTaG0NiWIy1licbIc5ILhDcfUiNxxJ7Ck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Q7p+SHuWtjzoz2QO5KKEy3OpMgdiCFao4BO3jT0ZhTG98iPcx2eAieSOQl20RPJ5Hmxjk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5AozBbSkiGRVzogcNmW+h9geGhckRkaXMj0B8zOhnNAnvlbsWJgNnkKeSJ5oR3bPtiCT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9EirH0NOmHpAmFC/izIYah6NjJHoY9CsxORJD+ngdCOhtvKSlP2iFzhsbtjPJ7ZXl7N7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BQ8kSPgix9m8DnhNk2KF7M6D4DVErsSMXxRZbkODCkTq1DEo3QuUD2KCCHsNQqDkEdSH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WSklbFs2RsMs2QkgSNWkcSIohbJDdCJwf0Kwl+RW6HMD8CeA29mTzMCUREvI1G5REire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WxKFkcECbg8SLQ29jKxQdnkSQc2kpK4HqlIz3FJJL0fBQCbiGMxuHIrNho3kUdEyilSb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7ghtYGkwPaCW1A5LJMZljjnUkQQylHwGJQ2EnGhRLCvYgmBy9iBoS8kPgRJNiEhvosR0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R6F4Leig0NuC0WS2QlxF8HrQrVZQQb4FI7Epbspbj4WJthNFKTpXpidhqP0E47JfWhpj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CcDgqLKE52IZSInQk3krYWcsc8sg5Iu9EOSBliiBZVsZsPA4VpxseB2F3EtLs5EOtYJo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JiKMkYtWLINPiHEkWs/lKzoQScuFgbLDy9xasmezdjeSrfApJsktMFifBltYYxiSJ3s8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/A32S5O4iRuSwGsgMBWbkV0MUzBDkVNioyidyg4uEW62Ft4J6OyOQsoTAxKh7HdLQkzb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HUpWNEoECVuZfgd8DVCORiY9iVyRDCBZK5TD7CLYQrnSkbOCQmwkiSSdjmmSywUexKNy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yrO6KZ4IbJRbFbhhpvDEe5M3DKELsccCVjJMcNUKQ2Q0uzCyKBb20UPBKjYSRgVoJ4IWJ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kSiQ2J7ZPnSETwXqSOBiUJ2aUnA12GZbGcsWiTwNNhIrsZImRDbCfZGt8kwQEuSC2FwH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dhoJ5Gkd6J7+MPBHJUYJ6OiE5El2VG57IC7Epbs8i3lolsJtw3gxJbUNYOQaLGODwQTq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hPZxKxLiO8GFIiXMNJASFNjqBpsd6dJIPdiV7vQeCCw9/sHMtN8iHRIngSomrR4Dgbgb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RVZJgSCh3k4W4YkmROGOyYJMk1o+Io0PRser0QLZQbPkgmtkJiyaIFJKF+EaK/inXRMj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NvDRTLY1x8nZiSYoYKQo4GJ6EdoSTIleBIZ4GQbqhx2KuRS3OxHBHLDSa3Y0SKyMjZFs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0Mz0NLECOjojgKxE4FQlwPoO0i3bERQoDQ8IX/gy2zQm2JKdeBkz6hs4tSh10LbKLYDe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2rZKQuGpPI0VjTgnQ4HDcJbkQ5wKY4FSD+CMxKPEgmDJLcb+Rp2sjrQmeAoLbpAlkYcE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PGUMOtZ0ZBHIkjxoshssiGs7jrJrRHhC8ngF3IgoggaISwhJ9E+Bp0S2F5YgKCuRxB5C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aZYqWqHQ0ibZJ609hPuKHggsKCTxGqPUfAxtjVbi9EbB9m6ET6SihmPRA3wJoEm1lHZi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TcvsTsoQbIrAw0f9s8CZ065G+rjYIWkhCCBeUJPctEHglzQp3IRmWNcjLEQYUhSOWy0Z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ShTQyDyDsaJ0ej0PTMwEVi3z4CEPwk5REYRhGnDVjAlYE/DAk9GBCETcmMQyVFIShyWX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yxI3Yn0INhTk8ixUaIk8ie65HAoN6j5JbspkbfMDcKhLVsUbDXbG+xHIdGxHGSMbl5Kp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2OwkhrlQujwnoSs43sdoV0L5CyiS3L4LbBwHgXInhwQyzfnQnWpHUOEOg5onmIJkW7CV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QkXkS8Mf/JGG+6aEuCxG5sU8jbXBNZIhQITPJKlExBY0LElstj2MtgnK0zbBDD0McxnT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XAhOMFv/AHSFux2pDYgbEhdCDRQZsLShKMj6LJL4QvBCfQ0G8EN3ZdkVsJSOKyeQia3H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f9afYujtEGlzGhFxYjLgl7Kyixm92Nlhz6FzgRO50mByxL8kxvgE+W0LyNeCOT0ELlmK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jAwsqIXJRkXgfZEcmCGxBHRhYLbCxgVQh6DP6EEh8zPId7s7FtpIjYfgbFnYh3iSHsXv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jGjSDIT/AASySSYZzH7RVDGmpI2SMYkYQoQrSYPr/dZ2IN4IrcvyQl4p9ic416od/ROF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ohMgXJEVJwQbKKFI5dMpFStpjODfkazmESXaHBYslxsN2Lm0y2xFllGCUVGGeMitl30W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Io2MsDtgckzZMhkJq9kLW+BjWGJ+B4UIIKY4F1vwZYPTGjcJyFBU5ETXsaEcmOEOCOEX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gJCCmiqWQmhFHYjMLMCE3tSOwSG8CQ3KGjkc1OwnmhMthfJ4EkiTFCTly0N8CJs0gQkw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kF4Y3ClYoKQqfRamQasTDlY3IM4bk+hDyzjGGf8AlkwWy2R5KHQUvJBBE6EqPIiMSQxJ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YWhCyQkPEYUlEKTKK0QPEg2C4IvQ0thpuDsJuCPJhTo+RC3IZ0x8jKWJZxJE9LQk70Jw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cI+CPGhqMEy9/gyqCHIsiTcfSJiYRLKjyzfp5Kf+Ht8FONCUCPIopQPTyLKa6wQ1Sfss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leRQ5DQ2xnTaf7I0nghGIITwKGWWLmDaxL2OFsNSpc+BPaJbxoiuBKcInt6GbYPOkChL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0kQ9jWPzlk6GxvRbHKHu21wl/sc/cG8jX7Eoyklm5pnYWqwlqsN7poWl6fgTsnsKOZJH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rKsKX/Y9Iag1ZeTaQfTZtkpEz/0TOZOEUNJYVidZgcjv0YbSM4aCpUkPsQ4tfZnc3NzL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DTgbacRjkcQTT9EnUnFgklYTgUhTJhY43EcHRBc20JPA61ozMoaXgpuLtMVwsxEvB2Db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9h+0FroyIbGOie0inEm02sCTFY0LUsaSJ7xQ+kXuxGR0Ohw3Oy5pFKgR5h0NJjqwEK0i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oXKEzACxryjyxEMwwRFG6RC4R0ErTIiBwK2BKRpCG0JiUVVEz0ZCSS7lKls3pSQxp7WI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s8oPkSku9FzbE+W2JMiCjnL0cS+iZwexyMpcFtvgsbkVcDb3+kNpK3nE0DhtZJ2ySUYo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mBZDmLmS+WxMNwytJlkShmYCF1deBxGRolQqR/I25yMvsaTISs3cGwbYRLElyO+AnEl0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0+9OavdN6SPOByVkVkXcG1FEOSW96Mo2JSKk33WwsfGOhbIiLVajL4DZjY2gTExEkjEk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vgerQVQ9GZux6dpghYZqwTcCG2hIYh0w0lyS7yOXPySJF0IJmT6i4sdjTOGbCf2eEkcY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JyJSWGfwKCzJCat9CfkSqgh8BIyhkeUQITJCktwjHlCRhtChtk8JbZilAgLDlDZJJwxK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QVsMUdMObxHhC6QzryTMsydL9oQI3CEiZDe6FI7VoXI49jvb5JFnn5I5yN7NiXZKJQ92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dDkw7Iqn5CEzNHpA23uTGaZHeSUxNGGDuWRPAmVQZ3HyCTkbWZY05IktxzmdExuN2jwH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TORjL8o/8APf+Elv6dHN+0fQ9nW/ka9/kPnHYyL/ANB7CjqfBDuvg718HaO8eIWwl8nX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wxsWmWnTEhPKRQ2tjOG0KSttjU4ERdiS4IITOP2OcCXCInCKWRmxJP8A0EqRtbEJ5E02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jTwGNJsNCJuTMPnS/wDSLZoRonykfIWx+DyyFLs6C1kkN0UYGLMbhUSGJ+CFI6FiE0Kl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2Pige/ZJ4ITW4+kJ1dyxNohRQcTbLbQPhBp/AqWw10QKUNtIKXkfQWnwQ27wJuwNJhKh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INiN8mg05GJGGVCR2KSUIIzon8M0WU94GsUVMYdDCVPpkybwkVM3RZTQ67F7hjGnJky5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EAalC8kpz9CccDY9klw68CaltZJq4gRcDbFB/wCQNWlDHmX0YQqESEUGrwhiJbQTwDls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cpE2sJLLE1oykrkThZPVDcMcxYuAyKE9GdxpyOYobkQSTLPAVhjU7CNBnIk3YktiYtLb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Ts7eCHAW9ibjBlYngaBJxZEyG2WSOyUJ7m8gVsPsfAYbWwySXFRookpgbJMcCLeRA09m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T8FQJ7DiRU8SSH5jzIhuhoShtEGH5J7H70OAbdfZTLR9lPL8Hm+CTf6E2LoSyRvgUj0v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2I8EFoQKESJ/1GiO0JndQUR8i+yGJY+yQktjwIg5OBHIxVs8iU8vgU0yJQqiHEvBU3SE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fgywl3GjeGNvEifgfaolRUSSe5Yorlpa2zoIRelkzHyEcQ40b1ka3C62i/JHThKoVIjd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vZQ9yRLHlbUCtLb6RzN5ESUn6FLzRHCYrpKHyRSzLGuSXiKOxKeIoXDBF0kuyFpWxuGo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Q+0QNnkab/E8yGJJiWXzQ0VAovrJ4GJFbHpAljVhaWkyMdkfReIZWe52h7KWk78CQieQ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xMm13/ytKTaSG5DlEOR2rJZLk8CGwUlNIlTwTCEGRK41IErwNhpsNyE+TI7MngtIdIyQ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d0UhL8ibB7FkSogSI3powpPD5oXlEVyJPhDjg8r6HjZEGA74N9Dt94E5ENdMoehpxQTF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Qfh6E4RUUy+xZ7Ex5DTgxrshIU7hwFOy0dwz7G4Ek3RxBPY+pHBx/BwCW6GzYm+RJvcw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wGsaGoGvIkooW8YtQxeBkhzpEzb4CgyvoT9y8oX/AJzaKS7r5B3hSeR90WnueTPJnkeQ8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wiCCGQQQMx3pBBBSGIIIII0QQ9FJ70ZwElbol6G9iKqwpE96RGkwPUSKK4RC4OpafWQa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UelDcrQ1qU4FHyS50te4oowKiSKQZ9Ib4ESpIj7JCNyoIdNQKK7KpGSUjEJP0GdX5Em6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eEYQ23GOkJvCZGKaEmvI5Ss5Ms+hhlEIkhziKEsFDZelJtkkSGJf8CxOho8nVtHGWuX0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IkRG+WgkC0JyLUaVjOEgXnKBEhVkEkhKjO1mC5+RcBHJKW6RWxOxIvkJJYOQk3bHVJmK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ptAk08kmM+BTwJhciSapkShLpD8FRYt8+hFAgm2FIOCSG6ItxU+SWuH7JCggZHJVGciS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SMPLEqIu0ZDgS7N1ocIRwxyo3IZY0xfJfI/YbeoJEqlnwRyNdl8zo6IcwLIpLYqNheUP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hsJD3uhexznY0YjkjwLA5W5tYoxIq3GyWnbokFsZXggs2JzQ6C9ED+x4RopnLH5JgmNn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Z/7xxv8AJ/6guZpf+yO5fBufoNOUEBzJ8i/5ZRZ86M0jiXwJc/Q/4I3J/AuL8aU/94WW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2I+R4JcneRcDB60jRBEaRpGkSCBLWCCNEoIFrH4W1kpFaR2JaXo3nC3CcKESQuDoRHARw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cDo0HoaCR2w0MP8AwZyk+BhYHC5ds5Gvk8AhgN8KkSVINlgS4spS8Q2l8zyQQhuQbFj2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dYvzRVyiStTE51q9FlmJcifINRXCluRtgtHii2wvBBGZcsgimGTmieRtcwSM3Ql/sm+4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JIlbsapymoJtZE4G2wSutz2YyZbliEYMmsQMk7OgmKNyU8DiBtIabwJwrFHLMqcCZyJ8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OP2jm14E4k7yeIcbDbSehN4oaXDJgaloaE5oghErHyI2fYssDgtkO40LoRFhpRZ0Y12M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RWsMwSTKLIi5PSKLFj3cDY8nmDS5Ap3Y3TyJVAlxEe6JjRkRm4QZWxLmoHyHB7EyIiuR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hCSKHzZCboSS4PJEopiilkDa3YpMPQ4KEbFkcozgSIkg3Gp3IHWaKGpwIE3NkoqA9txP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Fxn6PCNupJcKBdA541RI9jmTO0ZKu78IwJHgibjyhjrYJ8tCZ4gdOHHyQiNS2To0ehEa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Gm8uuNJnBOnoWu25JbCb40jTf8YII1n8JZccJLH8j9A3qErkaCQhIbH3SHtDXJmPhYqS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akyx6ko2gcSgN/J6Bz0XIyJeSI/3oQpaHElDXK3gXWUi6S7HFTUkufkJGz5G1HIZORoX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RosNsJjHv8HI8hsIWpiXg6HoJfJIcabiTJR5Fkd6QmSWGRrBHY0ZV9je5DexO5QUz1GM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be4i3sywI2TJSbmf9kO53sg0oRXsPwhLY2pVJPjQl4gUlsTQ4GgnlF8jpZyIjt/BWmWw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HDkgdjKBUC5KdK7aXLwR8A+QlZNERaQkX8BCpsaRVjMsCUEiQ1saJEO7MyBAmcCXzoUi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JU7E8CTYk5RDbQXkP5PRRHZDIaiTwiN1idkSu0VFCKjCOglQSfLSPQpCKERuKRJOZFfB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TUNt2OWpTL3o8hNWyXTsWNpEruGyVltfIg3TejwtCwH7MmVL2J4qQnDC/WVZQHmE02Q2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IP8A0iW3+RLlE/woIIJT1okYEEdEENEMh/hDGmWM9fhA/wAJEHewUkdkMT3kE3uEhx5E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BOz5MfgULAlgLFuZIyDOVFsnsQllFMksCQxlvSMuD0tgS+WJ0Q1a3gS2HQNshbuRpZ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hjmX5E7aE0DgN9HZG8WBYVuBIZCkfkpoWaDnk9h0CMk/9EjmSkXBE+DyErZjpKyZeRVz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tiJVWGpCT3BGlNMmBjyEzKfp6AaW7voohLWwlOGWphCkhM3iBvd+hk6RgKZsKVkS0p5K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FdHsMmswLMWILIms8CjEpEQ0zsYrLwQWGIUWJrDG0ckiaRTKS60xMXI6ZR5UNtKkOReR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nskeyiSySmJLjVSR0Jvcl7CCORdCeEKhYE1Qh8C4In4HdJLgxttiAqVlsCd7lRbHu4JU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8JIleBOHIpqlB0E292JXbKKrJFeCSEuSVhQOd2iwm1yheT9Cq4hjHwQkmzfKZO49hLiT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vCEksZ8CT6OSGJuQrWUOPI5tTJMP4KsCjAgoY9j8KCdS9Ce8BO2LnIDp9+hLeF8ENyCV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8nY0ZIQSP5sZhfYuT6E0WQdHJukTWQ22SJf9yH/oSz/YatjpC/8AMT7/AEdv0NeWLnR2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ztSE6kvg/wDY8rRPR+IJkQG2MSlpwJpi36Qrcne6halmYCSbI0O2JbVFp5GTkbF1HrkO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YEJ8CwB7ECjLUsnoliniTLY6ROds6dg1xKSytQJLJUnxJ6nkKCGSYwQncpaeUTdDSTqn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LyyI50JLkbU+RbIdyQknDFcIUbK+yBpY+MaBRITdUPNL6TT5HJORKcuBwlQ3ewr5Yx0d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xZQKmhNsTugmsPsyRJaaJLlihPccMlGRsZRlDRwyXVnyVvJE7HFqZtgaWSb3I4Y2wyMs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xmHkoVE+TITW1khPBFrB0AgVl6U8DatjkSFWxhjRYTkPgYiWdB8UHkUHDGmwuZ4EaH2I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CXZCiQ3wSeiF5IPIkYHRc4yJeFBDEaYY3yEbFFvIvMcFjaz3YaqYLuhNxYugq1Aa7NJb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Jt7D+hXqxtvLMEzB6KiakhslPgacMdl8Hv0NOkRKoRxMkFyxoTdPJNWcay9peyIIN2Vb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Ll+tFo0RjjyJuBNWfBD/ALEHFvBFUUSm5ZFmpMZNSTcJIVnCV9BNZtzBNIjViwMt0EP/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JialUijs42RTcv4CeDJoYZRHLgSe7G8QiUkWYGRKdxqxrOhlVlwxGLEDvSGsiDDMkkRS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U7C/R/rRFxYWjfS7mQuRHZ2W3JCfBE5gSmp9kcD8kPLDK0IJreuzvR4wPNJnk0xvMtFo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xcicCXDQl40OErFuWKUcjRiBS6QJnlDlEytEpLInBqHQmS5ZDjIq5PQjJdFNx6HPGiXQ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5IqYbGblJ84ELc8oJCZ8ErkZYo1BDnb0M+A3JMguZFuS2UTk0VEnsmYX4E+x6TPJyJje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15kiCS8Hk9CS9xDOHAyZkwrYqoa9EjZE7mxOOBvtnYJuQ3b2WdOF4Fiyc0Kf0Ny0TFky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RuexLZ209C+DiUiTEuRMOGlhE9HckrRLexcGXZLdnMPAmeKCFbRSLIkuBtLjUmthk+KI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kiRkQlg4IKif5G56EGuYHeFgUcFPYUcCkZWxNApukOCyW8D8CYcMilsJrciOx03djJkh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uS26SN8qKWVBMufbFENyus+DMJPluODsSOb+ywkREG+5XkZsUJMJIVsXJBdh6YtqoYq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mJNXM+RubmyRLpdjyjZR8jJmV0G6Z+BrIaVzJDe7SOo/FhLkXyJrEiVutDc7DIhCGryN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ZwbKLB0jcgQhiQ0DxSCwqF2pHRA7o3/jVxHGgy2DUsVHE/sqHBLIZlk8MJvNk2thOKHW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SG0fIURINJTsbtbogGqxJKXQ6i3kdqJrmDClk1x2T2SsaJoJ9ESsj3yCPAnluSGhgVyo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rTbYtdEoKZITe3wOBugi4E29vg5khtBOlsJsiZJrCG1uQMmNeBGVlJRCItVRjCk3RRuL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glpHhJe5bmWNyssE9lCZPV8SBXB6K4HG6J9GcWCXlHkE9Uhryf8AUHmj1JTUEHB1iELd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DEEyBpcJ6rJgtkckm4noJrslDJLHkIpLdpfB8kC8k1uJJyPPiY0IY29wbcHsJR5L7ihw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lvKIEu0hQlOdDJ8DHwVkllifKBN3BB4SQ5YIYkJGKL50cGSH5jaZgZaENvBFkScISwSu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+g32QmlY1ORwx8xiwuiHUTX/AHZwiETbFOSkjNJjcJlNsbh9DyrHYnbygdFJjfIn2Scj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OhjbzsRwQIWQ+BRWxOwcHWRvI+hTmGI62KFH7G2HMmwrUQ4sgiOBpol0L3b2JjKCGTd+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2LAQVEjLQ+hvscI3RFnwCY2X2DoWlNEwbhskTgWxnLoSRahjJNGxJzZLUmNS52IThfIx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hCSuQ9pToo3HCyEsCUOVgseanIixxEuWOBbctiClSWEw34FFdivpwrE8lMayIcTSj2ZM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EsgpwS1wPgSrJlsNl0CN0oEnscgRUoBBmOWSEtzkUYSMobERuiZ3OUj6EyuCVA5YQlux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QWzJbRt0LJ71hbvDSyWJvckk9/hOlEksT0kWWXoll6GxMkO7m8FMCGZ2Ifgagc8aE0nR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JbDLTuSMF6dBMSWxnJApuN3lkOJEm5JgLIl3NslCaIZD9ibc9jjcoQmtjYkECMWYQkwn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skSc0Z00U0MCWRw6JbsiUjQ8mbFdisisuOjO9CqTfLIv9m2GMT5gy3oSGNBN5XyPih8C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0W5rwKtYNlLTd8mGfke4U3akUHgTR3k7/gbnhBooUWR0peROROwzVtPgGmqRElChiUK0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G8IgypewjDI5VQTqOgEFAUUOxQNdjmoSskHgyOHJkrlmBjBepE5O79LyPF6ikJY1uzMi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o2wYsOR0pJ8iZZIVbYo3TaKF7saHWR83Qje4Tsm5GzobhRo/hEboK2FnKKaqKjcQ2E4/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khMfQUeBDGrw9DAkvYkZHKeWJpgl7pMwwdoOkGWSi4JVJeTKck8jcpGxiTWWNtKFTgac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N8Qdg1LIex4QW3REYZRBUMbbZE3NISkMbN3L0VyiHWWmQaKpCZNN1aFOEicu3GiJJgT6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0nSfxkWpIh6xp6I60xAy3Ehu8LQ1XIzp5E1tehIuKGJb2OTGNPL6GPoTYuRseImKWGhQ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tCTdkeSkSB/QycpI8SJCodXoz2I+UIkPXSPkWaJLKPsAySUZEtxBaFM9MVtxNRcn/TY7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JAxZJcmLEXsZKMDFKhBzIXkiyMRVzFSVQ4UbZ+9JpRJKfQROWNpRXMC7LZCTmzIFsQky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psdEPkfYcTZB4KSrJBXIcya/YilSIaSZVDO0juoMohsmM91Qk3inknuYorOMteS9wm1J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LyyYIRKpoTPg3L+By1YIxIHhmJbbYXheI2w1lOWcPD1JISySaggFIgS1I5YiRxQ5SIWK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ufZCWGyVBZivI2+BR6Q4ndDOTzFNkbiHPRHJibiBQ8loN5Q7dCCRLiS+YIZMOBtzkn2S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MCXJZzA1tA0YXySaI7tURuyUUHtoyxUJeRstx0iBDi4FC3UiSefojso7KaH3GrYdc+xV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WRWiE1arkSLlj35Fgoh+AMWek6JExyixFno8PwJWNJPf4yIRUFfhCICSW5A0PcCG5Z1L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S5XyQL5MiVjXI4WCdhLuS3EmU2JfBAsCkwL30VoaLJB9I4cia8j3HpHBWhdCWySbzSEA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ivKFsPZXa+RCtsxMfZFZGbOBLkJwNkQe8iwK1R8aLSeSG1MMlzgQTRnCstyZ2ojaThHy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XgMpkPiu9YQ5gWJh4PAnYTvJI3bjmCYt5ORQJ8CRVNilU3yS5bbExCRRWK3wXZA7JVL+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kTkghwpC24LeFclKX/QkpBbnfQ9JjmyqETTJTiBDiOxkpyBJWiA2RR0NYx5ZFy1KIVpl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CZhuSYk0mKo5ZDLditUPApwS4ZJACQlJEbGWioMiio6CDoTrArCwTkehEdLJWBbXA73H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LZBklbIRAlNjYtyB1+xItA+AhIwcRwiNUjwEVCfILYko0RFDLgSMUKIZc8lBIT/SjzaV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K6V8IPgXwNw7Gxus6ExtQoHMGe6HHjA6bGPZgdhCJjBk4RL5E3A6Ks9jYqexHOBp7CVsS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E2Xu46Izgb4G1ULzInE4hOhaTpJIjOkiaGvsE+hvGAl3HSxPVSJOyJDdCZs0dTOxpSnh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kMggdj1oWwIhcPsUJUoGvRD/AGxJxS9s+ZUgSJsNFl/AgQSwhAl6Em0iS5HuEU6IUxDw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h5gbbWyGnZLekKlUQ7EPYTnCQpfBLVIbYF04PEECoL2Ust/wOD+BcNQbZSNl7EDaK2xb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mJEdi2EiKgTAmxE8CjYbbqPIpKkJuJCgqWE+RBYSkxghm5QQxQQboXJXRDSnyPs/Q0cN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DeziEHSldoSN0EUNMqSDKHE2yEn0TLHtcm3kkwJxCZ4RGwv4DmqDtR9iPWBUBqswJdCa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MYSvc2NN8EbKWZcyOSMEcmWR+L+suhpe4TF5G2xJdj4IqbHuJWMVWTAsph6eJDFRIik4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baDqxNpFFc17JXs+DySyuQ0UASBUE5O9g0UsiSnLJbjI6ZEnvgul0fZBCVymKyG+DgR9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e8GzJI8nG4FIOB0JMhyIp9FiCiQnBDsQ2fJEtCT5ocJYklsxW5LmlQrWDsJXuKdnYNAh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ggTWUPpnKxOTF2ehkbobQWW8mW5hubmpQ2e5shANZInyKJUowwSLgJJFoq1WWguh5Emx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LWSpyRGTIS6GtinLtHKWFIp3Ars4Fybj7o4IWhLIECQXMNngdoqqCXEBdoPgNL/bP+kj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HSj17ZPCl6B3ciHZwiFsLgjsxmrB28C3ykLr5ZHa3yzoOskTyLoV/wBjg0S4uxQLycMv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HYsG4zgiTED2phjITESJ9i5mBQtyHWFCgL0G1sxWJXsYdGV4EOScvAkl1wWt0iW1EkrJ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k+InydBPoS5Qh9JE6lRD5lipv8Ce0Jbp9kRy0zDgU3JHafJS7JITcKux3Zoh3dISMD5M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AAFpim0J2E1L5MWvRzISNqIRvIu5E7kSyhEKVUFiE12YWbbEecEystELljM9JGxGwtEU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mMMcdkoGZyQdzzBizHXaRLlqxrobNwv50QlpYlKI0XRRryhLgjn5E+TMeTgbihJdmSFJ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AQlliKEqWZJtnnCnlZDSgRsS2Pgyzok19i0zHaIbklHJbYkl7jYN9CVgtsW2QznAijME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MowECJZUlQyeWYIkKeFHsTOW1uSJTDkmSoXALHA6FBwaELrRJu0IeB7Uhq5U9Dtpikui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Wr+hQQRPoJOrT8GMohiEthRFNscpokldjtQ5HmBQS88GSlG41XKYssiYZMZEmiGiOdEf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SQQpG9KRLkViE0YR9iIQ4HgZHLobJUzLY9nCcDJOPQ2i5ZHrSfZb7EuRlwReEN2PuH4D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oIMZJWxB3IlLYURY4IaQnBNicbIrsS2NoSJUNOQk9lYkToG7UFuj5KGwT+COR1qEnuJs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i3A0MIvgQhuUbbCc5IT3S8nC5O6Q2thhLds/4yF2YvL/AGeF9iboeZG9vIm/xSQwhsEB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4FiKTngKDwjtkKi+UpGj/II0iXzZHm3EDQJhvmpfBFy8kU5Y9xiwIb/Qk0ShcyUlQQna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oTEDqaoRaKLTgZKTupOpkzQxjqRvLwbWiV5FZ3A6nsUomXCHYuSHrHYjKaFNyohiCyUg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s6K30F2pGErsWO5fRCE3oceCHzQKhpveBJwn6EiUwp6Ibo5yIpuCRM0SG2Fc+BKDIc7x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irZ3JHK/kstImwmjjJKIEkkWLJrdDOhFwb7cbYbeFQlxXovdCRk17IV2JrsjtIqttjlI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E6bmSfGSiHIhtx4KVvkinhjWN/gZkcg8DV0JszD8iXgUT/QkQz0xZHDKR+hI3iTHZj0T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fBiSrcoaxbCU4Q+X0bcvJMoOMUl2lJGR5qgQkPkltL08aSKHY0eiGcbexy8C8DXA4EN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o349jiJCRrLJSwy5q0zYuS7RfQzUp29Kostil3oiBeCVxJF/oV7EdyFxJ6nQJXskIESr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yLjIT+AjyE0ynsS5BuXJhLcCypw0Uh7QobsRTYlelsKi7dsxFK8kuArWbGxRuZ9i3vGp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1Jd9JEZ6FBbixZEzSN8F3Tgbsx5hZLWaEm3mizC2k5nA2JeSTs3yRO78DtQgt259xCxr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noy9m9SJXI0ug2oXEFFqW7ga7nlG6nT6IMNHX7iBXsKlIleAjpMgkZ7Gwx+xqVCY6dwX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Q95MfJCEyV7JLLv9i5U8mG4kMnIsi50p5Eim64cj4Mx8E39zdkxhW0UrM3H2Obhe4+Uo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DQjz6SWYWI2H3YFxQ4klWsJ9nBAQSzYLE5bi0QtLDdFicKUSUfwMeHQqYkHYaE46GjRs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2oUE6EnJxfDGt0SQmqCLWiRxA2rLOjHLCJ9MhlEAybwcDgbLsORdcnI5UxLoSMJjcrTo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D3CR7RkkJJ2OhcwkuSAl5cjUY2Qqh8RO3clVmKWsNwMexBMKoa+x3AsTyVybkYWEppif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WK2N7HkKzAh6KsN+yO1CCYpSKY/YWAe9jUXtB5K2IjSoK0fQ0ZkTtiw9wiWsMpjphPsc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kP0ROgmX8kNIocyNRzatCYfwIuGnaE0lNjhYc8E90TQ77JHJ8HOQYRZXJRJ2JUDjswS5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2zbIc2OF/oa8EL/0coS8G2MVkyzrAnmRwhdx0Rnj2JTaa1orGzxQXbRKW1lJA30bkKOV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pKGtpnwJWrz2QnBZwEtPJsFqydkZylwhLGaq/Yly22xvlA3Czsyp23CEpU3tsCV7jo6W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WcEwg1bjbCqxROovkJ2iNmm5vwPySSq0M/7FNYSuWf0ImUo5DEINFkiqksoqcWPDdLwI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bIJWZbiFsUWnCB7E+WZTTYhuZN/KQkUpv9jc6vybSFBtlJJUJU4iUKFjV6t6NkShY3El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wNL0WbxpG8Icpf2P+UXQnY/fNUdu9FqvL0xS2gdDLBDCGbMDhhpeSC/oXtgSb5RCZBRa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ZYluY1vgiYMK0Q3SPghopX6NkVXA/AWXRIRvQmBdEIOD5GnuoPzQ5JJXbHlCrSYhnFmw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sMYJuJFI0NIyNq8DtkmuTK3GcYFswLdkRXZ6JFCFTDTSq9CsskwlDdwLyIThiUK0vZJp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3TYuqEU28ksG2XtMhOME4wJUNbia5JjmxJfgeWbliK4LJ5ROkGMkyPJdNKShLJyUhyhV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I2Ngykh7EWJ5lSOIwYph6chcz4niTeCe5Ibyx+GjiQmeRJHYhPYlBaSM3Ii8Im3I/wBh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k9DaUUDi+SJW5FcjTCE3wJcDoae1icCVsUxkhz8CwlRVYvyTW37Gnh0SxgTwY1okOWSF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sttLgdPsYlOb5e44ZwILNHZDOJu0QlTPA5vgj0iRXXNYK4m3y2WVctovyXQ1OVJCqUCL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L0RAsl2ymS1Ni8iWxXJETnjii0AlSnIk7kXYGEttzPLaJr9wm3vsUWRSYKXNkNsLvI5I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itrkCFJxb7GM3Rcc9sZWQ93hDe9djCSTsLcTMib36Kayd1uKEoRkhaUZIOhGxFzMu43V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DIsaVkq3sRKZL50GmIEwkQ5M64TG1kJNsUmCEEECfCnIqYfYpvKPYZ7noZSTLtxwUF76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BNSmUSm8KBk978Ft0G4fweCELKRX/iLYEBIbBJwYWn8HAJseH9IRBA4hMYOEMQjv4HQ8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EM4yGhDrhOBlmG4loxbFTRCXYpqOJnCMQawghlJmclhPAuB7JW6ej5IQiyVbE5XI0oRF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lC4FMx2bRDcTLgUbOBYc3a0gc+fTgWjvY9kkjEiJwRNpqGJw7GjsQmiEew7v7E7hq8A2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VbPZB9CMWy9HNJvmU2vsgQ6LqQmIog7C9BCiHykbZPMew2QuwiVJMbwnF6HRA2twhEwp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JPbhcISFphLA+xLYgzknaDoL2wSS2JeUDbEsTbM9gnXR6fRDaYM7jdI2CezkSJFSjwTE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H0WSkJ7FDNYE759mDEvJNtcfcQlg4WRpn+gIWmvLGhTRZ2Q+4BQUB5JNDhjSeBdhqJZL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exZy3oj/AChaSciTNS2OpU7PUuhKsuziZLbLmRtxuxS4S8DKsbkBBrBMaMIixuBL8kQs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b3+h7uh+JYb2SoXf4MkogIVxIW85fZjilI8JCEJ6wmx06RFXfQhUmQfPyKWTiG5GvdLF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5sbSPCvzgUdyNphok+BJsWcGW2b4mWklGyHH/AGOyJCqREjLYOlI7av2J6E02CEdm5KJM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DRf0ZjkG9pIhreRCd8ji/YcKk8kLJuRSpN0QfQTzO3RzSQ9B0ufRHlibJYiP2IR0mJpL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qMjGm8CJsROaGbjvJKkbcF5TYxcpeii77IZO9xKNoGUbijcgEbHItxl26FhbvI8xiTgI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TRAMXwC0gSQ/kgaQ2keiOBzwJCYW0y9pFLWHIhukOewlFkPz0Evv4FBWnIi2XQmK8ace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m+BPnRMgUtyVx8ivYhCS2RA5EfIuYlGCTyzBHIjEHnSiifYTZYe4Nkz4EG40m9hRvI68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GYuCjkIwA/RhECjclEcETaUDkoN0jHBPgfIccIMJduyc5HJ4cC3hCSMsnUNISR0soimw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6qvIttZG5JEQjIgWxIVgge40v/RZSmeDceSghHIlWIJVBG4Q8jQ5hP0RzZeyWbd2IyiE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aKknoh5kXcw0/ZdTGyZ5JjaJSvZFKL6gmbSkuWOSiDKTshNpE7ITnR5InA5pyyVFKncq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yN4CCSbJbh7CFm32QpWw1sQhLVuhWlj1eBrcSkT9CJrogooxswlqSk2CVkBn8klMDN04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G+xbSRtrLIA7beKI5QhrdYisBvI84E4Exrwxcq8FNCSW/wBkJwNwnJN4X0SmGJrNJKb/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Mds0WeTpYFC4F4JztxFzkgF3PwFJscNzBk9E3EarJ8mFcyG1UGOyckEhceTxZCbUlHB0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RMkVoRuntaYSScQU3GdwyuWXwRJwIYJ9iklkRBwJpq4OafQoWPsb7gwN52PA3FJDd7jU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Y0cEJYElo0h6MyehSk4yM4USG/8AJBJbZTQmmSL5FYjqyHBewnhjvbToj0TZ2E9aPBJo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+RcwgQfQkxA53F6ECBCQgTbgEYkh90SuSVsxpcohy2fR9iT2CMdKXCTgDkJvDs20SZkw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cNnkhea9FNzOZA2emN85JGJBvdFFmBNNRkrgZg46YlRFEGYeMiN/ZlyG7iT75Moht/Yb5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jpFmVHgULIvCCZTXkwzeVuNK7YRxij2+RDj4EqgjVB8hMncBiNr+xNPoUKVijWEbNQZb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bhPwbjiSSeHYmZZ+WZwEluRltzI4Zos5TUkqI33E0qLd0HuqXbLVDkbCS3Q6Fqh9iBCs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ncT3bc+BY3lAxCWkDJHaLiXB2xsGKW5AGYkCVDky0k4hOSkqSGR3SQRC4shOJY2t9IdF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lmCPcm0/Y91sU2ClzNhcw9qWKPdLoQNsn7wN2pdRsMgoJsdFEm7Icj2KqnYxy2yEtsmJ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5BTbyREpgb2Hbjjky5Q11cdC4wK9i6L1S01TsbZYlyEmA1GaQ0mlKWR7FZOKL8xYgVQh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fvLs2Eey6vo3nbXSP5UofgzwJ94Hp+sSP9hIkJEMpMcshVhy2eQ6gyyptCbrQ7ZlcsXZ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lxNqLJJ/KCHyQQbgU3ZPsODuRTwNGOwlolbo8xxsx0T2JamSMkjnH6ELpC0YCmJ4Qgd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eWIW/BRZYHZTIx8DkPQ1W5ST2LfIbWT9E2EM2KPJUBXZkn9BoaJPoSYyQQ2dJYmgphdm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vgpWl8DX8xWPiEylQsMDc9hLsVDTalMRLUENOxJrZifKF4geYBc2wHiOzdkYb4Q5W8vs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kaLkgV9n/KITYVJuUeWBuPgNkR9gRwPAl5aNuS1EEpkSbd4cCFKwrS1iuQ14SPJHIjuR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BHIglmSRyhMryIdrtkNww/Y8aSxiWDfgjToa9kFkTBINqknCbxyK0adF2EklC/KRuERw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zsNzAs5gaX/2TIQsCQkxDcao/UPYRZaMBDXKZ1N7JcN2KS6KWmbTKBvuOo/ZCW5koUO0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UcpWLfTFc+KkuBTKlpEbfoS3LZs8JQtkuhFLdshJ00Q+ER4fAlkElFllA26IhucD1W5J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V0WJRkglMEnhlD2JdCollsaeMMyRTcQNCoTTjIeP9E7wGwk1lIXof/SMQmaInD+IencT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hXAipJvCmX4Q25Zh/AmbqERcNCrasRGxzyPOC7UTWCQmxLWBGLY66p5MIgiVmGDC0UUw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i+xsFclDyYTXyN7RWpIenn8IIGhSjI1QQOzDAlbhp+iGUikzipLxB2Exgz2YbjM2yPG5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ir/s6CZjvQgkbo9Amwo2sak9l8GBS2ENoJk3pMWSkpcEN7i5Aw2NeAlO4ldJstsJLuxI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JShFFcNl8kuS5H9iS9jYqE91BNh3yIwQlWQ2vzBLloSqUirCMljVDF2lIW7y/wBsiMRY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8BBHtHlokbl5HMbGXQ2hj0ogS+50TqkkLSE3ljXdP4GvkKLSn6EyU17MK38FYaeyMZM8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MUjV7WdZIUrbF4Ijsa7boSOBk1mfBz7qCzpTe4ts+ws2VtRRQrZhmxSyLX+jsnoglhQd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X6KiSULgmSyYJ/CZeCO1cBs7ijJEOScnI/w/zoSFpMFtUbBjTEbi9wXORoFKjjcQVZxZ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JNp+ZG50wVmy2FzGWIvSFLLAt4S1s4tqQwSSYknGTJZeXRBy9uBtJngpuTYnnE+yySmI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wXyTyGuIjsVin4HUGw3G0VRhy5SkiWULE1QclbEGeTcRJ0JLJtZkwyxp2i4G/YU7g2Qo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F/YzSeUxT3kTUQY9gvsHMX8GCbcEXckXNsV7STOVkGsNi6ZBORcNi2qwxTYEZyG09qOo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0GdoQthjTT6C26CUsQvM9CSSPBAjHA4hy5FPXswyjwTAZRbKPqG5kjlPI1xsTpFHwLto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NuEl4EuGxcGNdSIPFEtpJlacGVSPsZPJF2hu8MhhCGqkSDfBnyM30wksmekeEWE7oUNx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F8C2bE0tgS1whmFPtlEGJKIHxPM5USthbY+xbcSDgNfJPdidDmuw7w+EK3Rw9OxjVDKr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BXgRq3Q5fIvkURbK9jjskbA/aY3xIW+4wpZM6Sli9IlBD4E7Et2M4JQQdlcfYqRQiiH0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xHwCEx7Y1mUEE3wJD3SEPDBEZSkWUBEUuB90vyJ25uJPFBkonycD7Kat0WThqSBZfkbG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3K8DZnBKn9iFLEdJL6ERKJ3GStQ2iPJEqnyNvh/IhGmETa3MVrB2SY0hNxmC0bpNfv8A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4GVDjyI8fAanZlKajTIe0eyG1E5IEBS3sSiC7VathuQ2xstBkLTubCVeDGjpUQ4mSNNu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EEspzb8CcEKzGBTh5FDaOE8EEbd+BJlSHoOA2OQqvB2QpTKlQ0uaXkiOqeCBNzR3Atuy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87CllEbcmM5siPkUWbxAkJOHyJiGxkxzhgdLdD3T9D7NkE4fIieFjySlyhVHlDTkaS3g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1nB9CDBV2X2PcCWU/KOl+SOTyRjIvdIY+BQm1K+CMMBDlFskmNuEN0a3Vp7NnQ44lGD3C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ZpySgU44Z/BkF6SS+BrrVKghsafgkctOfOl23sQufohOcDnskOVsLwLYJLA0od4IUSlJ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lBCIT0QtJQ8Bqqwx0jDyzqibAY8non4FLJ5JZk7CAhaOuN82TjeIySluLyoNYaIrdaEw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CFTAoWSmopbmFDXkfS0JQvB1YqZsTU2TY5bpCdVAglvDhCtQ5sIW702srESEjhTG4peV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fS7kAYnTbJqzJ8CgiRXBBKShbHLQlcPyQiZNmJZNsg2/LyOVOpstIof5ZPLodkMsshPM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4wPImRdsabODZV4JEFB2ybUFBzI5JwU3cjYq2xKR9BBEcmSCYImzsODEMbaHsXmbE5uP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JDlSQUcaUhdU0NyLJB4CchqZG+yzuxyFhURTogmQkQI+iUMX7JNNCbk237KkHZVaP5O1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XaQV+mSlf9CU20ypK/gmhduDYaNhZBt5Y1BWkbuwTngblsTRMVKJ0yO2Mk1O6gihKvBnE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cuPA3fQrhNu8isZJeXYlOBECJShcjtlzNCjgZhNuIMSU0izz+yVKyQBJYY5Mi7RZJqux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JHDkSESIdeCOh7GuIGlyZJwXVMasOTmKxRklKkZlC8CCbGNiagmCxgrIoZ1JCzUDQrYr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zRIKItnIhKNOj4/FRq0SjgJlehI4Ywgbo8DxYgv9jorZBxTjyJ+RHCjCguphIpxkRTZj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XURuHIyUYcDvIV9mLqC9BOQnRI3LSvDY3dMiFCSEywFwoh2ZuMGOBIoIYsCl5QlsFH/0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Am5oJbd0MBWNHdj5EopELIxIUto7ZJInllSLXL7CmxIVxBS0eY5WJIdankMrL6HLIdhN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i3oksyS1kaZhRydFDQOScIp/IcoHhL7FkqfNCVYVeDLyccl6UG6ZtHUX+iNjtwiHPogd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WH2NY3Q35Y6X0DSmQt2SbpwioHQSxLkZu08CJJIm26WRWc8RJRT+DFRHsc7oSsGnyM5Q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xoxsb1NAsIoTobTC3ik+LFadoGE52MxMqMswLgQW0qJDXhUOYkkPKBoVNryXpUmjt8tC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FvRuFJYk6Nh48iYiVzgu2ZMOXKBrVUYNzXI6yb7k3g0mmpRGlE+ER3Wu2YWOoLYGlCZH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ImqkZmgsqHpVy4oomHLyhVZByKwSI7kbcEhUjsTlsSpy3Is35Icmz2S6EnRceRKe/giz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zjhECLIjoT3ZElMkcOuhSEsTdj0SmskSRKgqURKwSSQnJLasIoCpJ8jUUJGMQiZhD2WS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InHKhJcECwmHyOuySSdI1rSSEJDGCWloo9xqLJgbVRFVKGQKdyI04DaGFzkRKGkMKkKs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wXsIRAl4FvCJjyOYt6KEEcjncuIIG20FggaMnRiKIW7Ek1IlLZLQkuBJrGiS2OgafI43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CEsMcujyEsyPlYgWH8E7JQ7Q5bWLkq4miL3PATNbKiYVQOO9kz0EXNFTRfCHi2dAifS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pfsiatEQ2LqUxHIR4cdHTewqZeRwNWCSO+Sy2jQlLieyyhYF6FA2kk15E95X7Gc2jwHL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EjAk9zMTnoZ8nlv2L470kr8Huxb6EIPRjSayQoyizBY8DGpEsqdz5J7EhssxHRTYJJyP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0V/DaFeiENLSROzyAK1ppcizRRLduT+oRnVwZiljdgii7FugIikRZi4TuOTXE6RznOyL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IVSTnsk4q0JqeiikQlbjSbw8G8kLsabOGiXLcU1LSW3IotJIlb6GU0rKqU8jYsJrzB6k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sRY9iLiBwghE3PkYJYWzJpSK2ayJRpjEwifBEcnowv6FLJMmULImVEm0B3w0vLFRyn3I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ls7G4EAkQbwQ2+yBUIbJvYa8l+CDEErg6IibVi+DDkU0YpvkQVWDYq/YoE0iDfEahhXT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Dfydb5ITUSSxG2kc6QPStfJAsDxFjT3Sux9IFi0K2n6kJLI6lt5Q0eUPMcmVEiRFbVDU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5/wR7BK3ChjLVJ7I8hehwCkkyGlsibzIz5Ez0QTtkVyOWC2LIsUhEZEN0ltGFC9DZbSO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Q/Z0WdMglbLdCmYyKlkrcbYIl/6OUJ6GcUKnMI4e57Wm8Ivmt9kMBVIdwjO4HqGyeUTw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CacfJfMx4LKcDCpoScN/Iij2LpIGVIolwb/Q0fN/A26TC6JcUXpto9jE1cN4uV2GabeBn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VLZocYMg+Yl8k47E2gxBsy8l2+CaW0jZuIkiFh/AppDgT4sRBCFO5CiFG/0Itmk6PU4I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VGQmxotgo3aL4lTbGu0EUG6BK4VEfzhm0bJG2xDrRFKfITD2LktgjFCYwRoZ7vgorFuh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ZjzDxkYpzQZrpwVoY5JZECyYTfRZEQpwbmoClWJywkk7EW49iXHgP0nyPMmEPmKI2YY1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iaTTFrKloSMrfkhEIkhJEwPgPUCw3I8tgzHbcXIglDwVKxgiGUxzmcqhsKgs6slDcpkr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dcDmy4GreGNIIFuIeWFS3XgkeUcgXR5YLewlMFViRwwi3MEuYGTIatxlTkcV2O7CZSas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5Y0nbaRHYeHhkhWryLyo3KRN6G+4WXAS80ydk0KMNipTMSRdIJFEBobrWO9UJISnBOOC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RSOOfAglTFoVZMahn0Ta45JCbmDGxzYDGCSJcYXwOZNNoIuUxyYsSsoN6SXgXUshTR2F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OWOY4RbahA1b2JcxTGGShOB8BdxoohcUNZUny7FyRjVXhDTYbuiWEdlIhi9im+SBlCQi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X4C5E2d3e7FcBL9kLobTpS7G/DIs3L9jkmV6G+wm7kmRqTdhGUtibsxKcvTk4DUp3P0K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QhlUhZh0miGmxcZotml2RKmQMl8ORxQUnEFN4u59jXA2lkb4UWdDFckuqHzBudKPJyTP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Rseg5Gk/ImwF9I2iIGRrRCXtpPyDrgi2txDIlLIzE1OxMKXgXkTdi+Mnm0DFGWprQhF8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yFe2IS2whLmCb2EpROEY8BhUtilwKksJO34IshUoQxKccuDfVjGDkNYtwnpMkTuJCSog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5SXhJsRHgSTO3PAqF8kD2EExggnT0UxYibhNtuiIqS1jysc1wZ3fwcZoiYEnNiWR1uSxe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/wCZFuoYiJTglyitMXZyggrOJE7WwihShRnKOhMjYhErGwSG828jQkcj5KEmmy+M5QLd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idKmTOyDcy10mSaTJ0Ib+B/AjxMxPc27LxJ5KaaQjwZ8gzQ3WTIkoYVYzLMDycipOLYtz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agyHCKdgehk6X/gQ44MnZqRSZIbyCa5MZy56KYe2i81NEiaN2TkaRmcFxuxowhMTEKGi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gxlGPOUew09iYZdCa/g/0rLKPyNmoqzIm+RRVEHKMYm+iRSToQzCifIiUKOVJLgJp2HH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lESsUJC3KTyJTwTYoBJyUpI9zJMFcFS5NiVs484MIVLZJEA9GRCeexkOWX6Kdkbst4P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69yOZcOiuWjpC2EObV1uhE+FlMtqDk2T/Y23KFcPIKjyzD+BBS5b8s3HXos6SJeV8aQW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PAplEwS3VcEuZcBjECeIgyZrAlORSw7EtiyKJRihotqXEEpPdkjamRHBp6GjBJAmyiKE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i25aZVjE3iClo8GFyMa3gVtXhEj8DJkW1iJbbQggwitkDRnpM3yNpMV+CyULP0JLiIGt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3s1OCNt0i2uS0oWSVO4DIQ8G+i5clUPLGrZYfsUqbHO3hsNJlsgU3gg1DXMTvBVS2mnwV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0WnH8EnCbyJa6cFSrCSEZqJ1KyUXJbCQ27DjyJ1vknnAnKtNGNcciaswLSyKK+XYmSFM+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jGRJcBG6YlFZYsXOjsrULyN7ilgtA0tLbFpJVnkjG1iIE5wa8jxQsGAkUBoboUOJ9C02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hcYRsJciUp4PMrokq+hKE5eyKDCgyzBtZiV2x080xlDyQnGhUUQ7nAgTyqYyGMljRZsh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rKkmsy2E+HI5ngKw2MFY+RNmCLsQewljcVCJf+hQcTJKCHkISOJKeRcKQhmxpbDbTHSt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i4T6KGGvIl4Jsyqjkm/oLJ79iVofhhGH0LRl8oYF5JBipNvsT7b/AAMrGCfDkb4aG3uO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BApYzmsEJjRPBKaxrxSEdn4DcTY3n+xOlKp0XgbsCEvYdlhqHZ9UdMTKUl2JQk2uEi0q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SHSdhz7oSFhxieBXhp8oZFagluzohNUMwdCFtClJPRRDQ0UdrBcywySz8EJiGQzvI4bh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yHNLvyLi48EolsTTVkqysTTbcQrpJLSsaqwFkSX4SKkhfJd3SExxKOUxJK03pFp8QEPC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IbIIekaQgk2HiWpDOIsCPpEEgSsm5FSrFPtmaS36QkcLJLZwQy+SYhRI0nCoaxv+SWh0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JSIiXpckLYlNxGopG7G2lDoQ9itjEmhIXa9w0UyknI/6Ky5Eo21djW45ITXOfJELbvG5F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lq3QEz8huvITBy0JRUjyH2NC/Ybv2Msj4ES3Mi7MLwIksUWE0wgrY38Iee5Dj7GxCHLE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hZ8iG32OgSY5ELBqdyX+g0ZFthCTLrKLQopMNN1Rl1ciZpSPo5OSz7ItSuQk0rMYwxGp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VPCHXyK4EuZkaFkblUDBHFUKmZJJOA4MroSknMyJI/QngNPyPwkW6tEmWIGUUrJPCHCP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5JRbQoKJSokbO4yiocQ7UEyqJ5LmnqySxBHRHKIgZZoWJlQqRsHwQzORbQmyoxKmUTIi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wPJDXQ92SHFilgbcimRPAiNiSJBIfgjqB+xeG+G4ybHNIEScokxJvArGbc6Vktj5aE7R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5BPNddjj+5DHNb0b7Dkv0OSFWv0JC4+RPVKyOB+WSUtORLJCG6EpYh5Nww1ZUkGylaurD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3HtRbFFyHkY04Yg5kxvxQ7eXIug08iOhvkzaSIWWEpcjbnA66FfSOmRRzK/0Pk+BZCJf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ApkThKRPdiTdEVG4osoY1Oxjehr3HOSG8YJLJBaFuOGZDRk/cE7tpOmRWLPwpG9H5yIa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31B5JGQNBrvREnBoaRKWhp03IxNpLsRgr6M4SboSZ/oJLJKbknEHb34E0JFCG5oxbCDj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5RYfEgUskexECb8BtyU2OcpX5KLZFqxXR4RMjxVmQ0tZEJ8CymzbaotlM0CDlfESpxBF1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yoZ2Et04P9iLJglEQ4NrhA4qYodUo9h8LawHpzTKM3A9o5HpLTZWUyZehLTkxhAx12uR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jBS8oHLrtsi5R8GRa3DXllGovwQcIMCyvBCPEDSQ3wJHDnyTHLH4SRJZgblFNmxMiqbk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TaUBtHfkg3ZKS4kpExiWpJM0JdxFsSYH7wbjMaOQaZuhyOjO4F7BJPEECVtMUFuxrqA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/ZWC2a+CZMpCUsJGRuihBq2i6poRxeiKlktxzvpI9X4PQhDnJZYgxzjdSFMFEFJglHkO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HCB7DGuNjwWN8PEGCngQiOihtDC4QvQTQKZHwFLgngXNQhm6GXA2QJqiC7M5wGzWdmcB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1F2lzBlGPwRpl4MjYtxMi7kIKSMvgtqIEw6cw5Er5WuYIaQg2n2JIpRBP0E2B3FbIlLg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PgiQneVJvLaEkzLHiyWpCchuuSLWhKFCZBSSbfRbLDgSY4SEp8g5YaMEGXgrcJezIeWw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0enkjdv0O0OyxNFwiNmHJx9BdyUuSYSpNl/WB0Jn1Am4EzDZKK0kybMSAk5sZS09jFlEi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qckBR8GYY+KeDtQzNq2RrgZGGYxZ5aQ2RwIxMK0iY0QJJsRDhmIRrL2Q7i8jRI32FcOZf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cihbF3EKEpqxBq2N3MHcJM4lweoknWCS2CZTPChQ24OUJwEhTQ6MxwEOgjngrMEBy4/I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Jtp0OFCoqtzeWiuz5QqThteRQYgfyY9014EdNr4MaLX0dAzpgfrkhbYdBO7i0iDRKHEC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Jb2fkspUJlLI3LgTmKEbsmkKnY5VlQk7E1nY8oTUf0ItI6xViOaMExOBNIJ8jOtnxhpY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ek5+yAFE+UMoJ2cDhqZHLeeigOeiNmCXIXD00binlCaHqgpbwWNJjbnI3O3BWbOs6XoT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oW3Ymjh0+Bg0skxRNK2LC3Ek8sqYk+oN14YuBnaZMiVtRnBwFzJSFM4S9JXJ6E6F1J5Y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+D0SSjXkVEiXuJp1bvYpkPvBODDD4IY+UfEdxWyJ0W5I8wbGWzIkmINwW0ZITDgfblkY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9yLWX7Ey6kzu3khSyvI6og+xMQh2pCh37TJ7XkxSKqbDqYtCdlBiGpoKCz7CZUGJO5ck0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M9mTXMdMjZtiZ3QhXNxuf+gRYbkaWyE5qBo0jsS3JkTKsUVN10OecdjbpoS3Z6IKX7Gz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GSqFNR6EEyTwKbPBIxRQlZQ+yEVI+7Z5G2JIQhkIXJjRk4FE2KQ1oaZpr0OwhBGEjdUJ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pGR8ibknuTjYjiFPMpwQ2Eq0XmEQ5F7DYpbJHShNCw0LefUCmcC5OpIVuIQ5uRIlDRU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kFi2PxZzmBMqj4C6JwUVGJtCUbfBmYT9niSErPB2b2QhvbGBXuJW2bqRUVJMybETWwiW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ZkTZnan6GUGyZk2ARmmjontesElKixFhkUuXXycER0KJsXdDZZPQ2T1YpsXPEaZNSuEi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Be4yadFPAT2JVyZkr2hspnfgZLsNuNgo3kYgoeDKj2L5XkgaQuxCbpk8oN5wc7lCQgdJ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hG3GwgHvf7IZLlj3yPhIfbtCfgTTRvWOKSLYEq2ghUYGhQ1Ghr3MD6MaZDII8GdMZPDT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tFowv7BEzyoh7pQr5I6ZRE4iBUtWJtyRqRK0iSltpI/Y9hDoRZJjgzYmttiXkZjYtjBD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kyNw2sKETLIql/MKTsfhCc5nSDowpLifJOv6Q7gBMqoiDxZEpga7E7HSEeWKR0DkjC6E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SHOonyimUTMcxdiGu5HbkwQ/IVLKPRQvnYUV+YRzBdyMsptto2CPQ+yWJZXIUkngbGwl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pMWcJcCULcBSOSYkSKSKSSgR5/BySRy2TwRJppD4kVmNBrS0YWBiWW9HkaQk+hE8oqaJ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Uu2J4LGdtwXyPYuwX6E/MCRPLbGnJ3dbdEDf0Np4I5MhOBKzwQ2rcGHYIPlEfc/gYogQ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lrscXgcrkegTEJVIiaSaNDpNIxO5ixqICtwqKZh2OKyRWI5awJhuV7ijeR1lqGKxPodq+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l5HVITrwJpzLGFCg2Sj6QYkTPATCco8CVkvixIKPwJVSQMh2S4Nim5JEskhSbr2QiTmU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MQq2FHsolSHotziCCUoFKYgdpzXgU8y7OGQmrVISNw6YrWIT5JMy/YxbyNBnL+BuVShz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FBGQlj3QT7aLzSfZOqJEv2IgJfwQWU9Ft/QjhYlboz7MCajmhyVSKMJySnhxI1mCSW4h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krQukEh7CDFiecDg4iA1yaFarIWpqNHA09mX2JY7VZLzKBuDVpkaEGasS2MyJNjrZjzK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dioRRGhzyMyRhhBED3EmB47FxD6F4syvRLmrHsBERm/I9hHIc8Ej2LolHRtiU2yyFbJl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sSqifbKWVLLPeRKp8jgJw8Ibfow1vZNIZJXEGRQTRCackFsYCKZO5CVSmeBy7VJxVsTm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uHkj0c+RwnKsMMPwJGV+Q0cMcNu8CCbdeIY8vqEluUhPB7IsyexuXJZbSShoXBFWi+xU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ohuLk0eUhRgr9iLLcZRSBU1ULVJYbDrRbOlGSDI8meSHMKSGjA1uSPafkosIgaiJEOPR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u7QdvB+hMfZ9kdmbZHFryK2pYn6KxoS4JnHyxFZvaSDeCPIb9DJkGGtxkvJbdISzUUny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olNNViWIrZO2Jrl10R5dsmmb7I3GRPlE4luxotTXBCpwJamUJK2odUsEiI9kWXuDfFKM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keZ+wleGxu4IhHlDlqq5J2Y6glPLLjaCSMspiiiWWOOLKcBjjIQypobcKx7sDdqWiREu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KzcdkahpFlwNQ6WWScHadijaUEyXQ5uZe1EyTLlKicIh7kDRI28DrO3yOLc7EO2wzlJK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w0gVDhscrKoh0LLJwt6HSw7Ys4jbpmS29jwHPlEW4Ox/9JVSfBLrz6G2WGgTcVkwDTKs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fRtcNmaEKmKHR5xMZLJpitEGJ08eRmoMcEF6OSyXpwCQSPwYyi6WGkZHEY2yT3RPdIty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wJEdjOcDcZK7EveCESS+FodGnIcI62xniTFIxB8RJ5bYuhxZxlCfncEt3CFRTgTSxY74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kiRxBaD4iIrXhW7KRUhIhLYrLjBSyyxE4Ie7RKw0HoKbcSSQ4KmOWIjYScihihPBCdIK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IhwXYqiOA7V7HxvktlmRUiiiDMwIISEBgtFUI2JD5TwVtxbIW4+sBNv7Axp65ROe9codx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DG7IRhKh7mt4FikfBLTq62E5YeyVs5EzDDSZgQ9hQvxSHSTklpDEvs2ZSZzpi6BpGKgg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YX9SQNGBlHE7RDJy0kMi+gbBEt/JJkLlBViOypNxVjERODZE5C/Rio+U6oYDJNMkcpSf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+ClRBJFoy2NtrrozYuXkSFsO8ZCUSTwOSsYUpPyImal0hTV0SqSY/wChJNMSTFyhX2W8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JaXRnAU7oRWxFqowtElKsSbNU5kjkPgQ3NnDEmZUNXlCXuRorDNZdilwhp2EX/Y3ZQJJ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rZqzYmhRtuSlBirfkvF5OCPaHTPwN8tslqI/RTy3I5VZYmzoETfgV4j3BSGwqlATSIjv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VPgSwbNUh+QdUghsFYi3K9wT09jR1Rjy9Ck8MblOkTIockNeWQp5Evo4ORqIyKdxuTwZ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O2DyEnZPCZEbZLcq1lvJiUIrvf4SubLIZDWlEEjYR0C4pkXuIljGnYbLslXWJLgTWBZl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DlofAbbwSWB/UbXljbeBJjoxrRNYGDl5cCErZQuA5rE0rESsgryZVbEosbeAoW0DunIU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kP1Ecn9SGkhdtHokZ0JJCc7SJOkJLbQvBEujgk9hiIQS5ZOikh4pow2QqQ28CxgZcMbB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icO0PGA8xT4YniFCXL6G4L5MfgO7YhJnzgayYikwnfclcserULoSHMMUqSb5JJB6X7JU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8PstKMSNQge5ISstMiTzIWIR+RmuQkmJ9QNVmF5gQif9k1/og8NEDL5Ek3bXKPQYOvIt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0NVxPJLD7ZLlQkwXSQ8PlySEtn0TRHKFyFiuBN7UtrElMjnLERGVCWmBEfIlBCA5IbII5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+S0trK5EWXJcMsnMgaYpLhjywlJOHDhmxksuY4ZRaEqSWBiidbm9iIWZQkvZJIqzeXfB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3HIe8mwkaljIn6EiVUdDSreibNW8IqmokhbxAnsy9KfQlm0UpwxQ2BJt26ISewsiATDl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JoiSikdqGWxtdHkjsaCWBHZ+Bpp4ZqCGlIKIbyRDMeykrTiBRL9CmadXgTUU3I1c6PwL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kE9xbW4ELCBBshJyflkItJhWDCTGlWqEqxPZ7Jw1FPcwGc30NDWMBFisl4SS9nayeZa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cCHi35JH7HtWTxUEcotOdh5ZB1iSGhIULqKSbEmPGB5UhDQ2PLEjCtGR6QIRBBAlKGrH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iNiE3OBNtbDtFblEMoTm9FNhtshw0bDbknsyRbI7hhy9xVyIQ0qPBByZkQZ7CTbaCyqQ1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NmqFSchyttIN/LUWxYHm7GZt0hOR2MlJZFJ5FGiSWPGSVYyY3BDgZ7KCW9+iY5FasDdi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+SKsKFB5lRsVFNhKEhTygRQyNhM+kQwc+BN2Hb0bsbb8ITwDSqSPaEYE2NHf2NOoS9YS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yqrF7K6Fw1DwnkuCe+j/AAiconctKeR0mfdIqVH5JxfxhOwaihF7QklsaHnnlNM3S8yF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DUh7iX+iwphqhvRfgOwzgk/6JOhpt9kBIglKhLrWsHcBE9mpQmqJGwthXFidvpEpWosZ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KBQyUyHLVOByHAShKxJEWnNjhhpj2UnZQKOU5MnVDuUmkJ8PC4GuRyRLyQtJpkpSj6HF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wKjFOYGu57yQLRoTGAbxKcDstpjfHIgm0btI8kNsMomIFPivQialj8CSu0ROYHLaSdjN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0bNJfI6Z+hSk04HFDcKHuXWQZP2LZfkhwpy/I3SEzwhWRIacuHRNMGXRDdxOSSVBvdRyN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pm6cE7bDEpKBtTKGhqSg3OzJjs6MRW0xqVWR2mQZYs3AEkXAo2wJc7g73A03MCmbGJmZ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4pdlxp4seGST3qpHDJM/hFkJYIbEYkGFjIPcWRj2loSJZH1IWqtPDY0mx7h1DadLvYWL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VUWdiXmyUP4JYmMitym6G9hK20NDkTRaE3IhCubgbYGFCSNXQmksjkqwQeRI3ORlGLeS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yIcbJCdbEx2NmjBzE36KgRCrYht7FEQKBQRTcIyJNyQk2QhDJPEvsRNS7fAmxJdHvPAn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6hLYqKL/APSzDdikhKWyciFtX0O0jw6HtZlhqyFnkY1sydk4Lr+QlGjggjksfLJIxnYc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1bAnK8ixgqsVeBshdsIso5yQS4fAhRN3ZA+G0b+faHX2Jb+nEaM99IQjoGN+YHgNeDk8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OwIf+wmnayOJqmyYLLYgIODGYok2Fm1QsCwQVIWqZRKFA18ipDG7E7khbz5GjtmS7bDX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eFKUO4Q0l4I5Gu2pMncssNlg4CEu9himoW8CZpJkbtJR2JrJNoUhIU8IdQnETVjWCIcJ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M5Y2RplsS/gSeiXJnkbNyzyJNw5SZX8iRC9BgodE4GyHuCZqkSy1SIGIQ1wG5jk56HJr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5ySVzJZVlHcuht/kQStfRSgnNHQrjQiTiBoTDkmyhqC4dtk1lyLYQ6DqhE3GiYa8EYTp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Io5osC3YXBlJqlngDgo7KCyJScfJhhQME1Q5ccFWWUaQRBH4M8Il7rQ3YgwDKBZUyWUQ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dxA0+CRO47KRj2hDaWhQlZZWDG5Ei6EEoJYnIyJ4JMSgbR4CIBJGltIOUJhU7Iby1A7Y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YilQqIkciK5FmJNvZQm9iUkEQQZsdZZHkkigSLiAitpIJCpKGV6EpPcyioFAb4eBymKC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mIIW5ZSshgsbb3G1hPBLJ2RHYpLg7HgaxnnBU3kd7wXQkzEeEXEMSX8jFikVDLmkhyJ5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mECpGdK0uRIZxvAxgnsEvY25InuWTV5JJc0v7CTbJSWqLBKa4E8jp9jU4Vi2gMV/CDcQ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dKYaQkVKEjRU00kMdSVfljYO54E0zIRNFHYxbV4Jq4TyK05jSW27foXpQnY27BsGySIF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HfiVcyR2GgnlhJsYknjgVhhrdySSpEnTpiUWhEldyN1NCtuasRiGhmqnMbjWC3sJOF6R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KFrabkQSkHezHaKYktJHhR5B4LskzgWwzO4pzPY8jagStJh3oK4SabYww5fQlqFJWBv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xJeGcJIlbTUeS3jNG8yB7kEdmxLgTeyFb3EJ5komNrclKbXkqUhOSFItZYhLaC2OFsXu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ZxmxtzME2hzOCUgXI/g+UIbWfJyOCV7sbgShxKwxK7JEpOxtQ6HLca5HfJZZ0jWS9Xoe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5bjYZuSvRRR3ZmJ4GgIkgSdDsrchzpDZDEJZGmQJHkqqHAkiyFqOCwIpDkjnccs8pGNk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CfibBUqJIbJbyPbwQ3ZTFl87kG2myOMkJux+ytFbOImUcCSu25OBkoEF4MKiGSdEtOEk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klEpJEotr0hm+ZI5BKrSbEmITCifJOwlij5MbCh5CknZN4rol5KtFMsWT/cSLkhui9ia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Uvw7GVxvPoaWIgsgjY6GRRKKe+lECTb0EKWIHGYaElPRKu1Q3OaH2NobGoVjyf2zw0dU2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yHaOzH5HE2HTCS+S6IF6FX0lDG2IcCqZexUKie1kHKgohu8o2ffRFtJmo7lqZDeyJ36T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sWPhzEjpUVj7GMuxraUfZvFPDFDcYXkUdxBMT3GhJMJUWvPlkXXUSTsXsc5mUNtJOlk2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9i2QkkOoE/6DsJv5GihTCfJAnXOw1MyQ0kUwFQ4SS7Gm9xNJYcmaWRKWZokqp7Fhr9DG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MHIVyKbEluFiTdG4tuIJJVJ8zpiK8vkWGGN3GkltI0yeh1lMhBEMqmXHY1WNNkxzcozt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End46LrIpQk6ZeGCClR7fI9XyQL+o+ZKN5HzWS2HbyQMrfJZYorRY2We5PWwoopHRkqy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+gOqXcUWX4RpevgsnrSEaXpxAssHGw3ORNOkCRLM6FekDfEzwKXouyujJW4ysSy3uJQJ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YsUEFRE7HhInojbn/kIJSZJUhl8DGb4b7UNZcvkzbAjwHiR5EzJMYRDLS5bLqfZmEzR4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v+BuHsPYJrgUkjeRdhOqHYlAke41SGhYF3gPbRFFuOSszoNjC1pKUHSULwM3SxpxC8lG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YpJ/RBmfUFcuylQ0j0KnKTMiW2DCtiG6iENiEkhVoLR8A6MVkdW+B9kiiwfQktIuyOhE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VM2Sq3wbBsPtKBixWRX5DxJLHheR4z9FpK7qHBW6GqaY2hwkJFIc5XBhwZXIq7I0ch4Q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FENUbFSKuFEciwl3xBKxEcCRt8iVhfehyv7EuJEmlkkWbeWzGeBhFMWO/Bh65JFEqfkq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kMmictJZLon2CuE+co5IOgJRSwiQsdDaLTjybESMm3MSqjRFNJKEj0n5E3SSSNCfzJje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nIl+MjbxuUT5WTPJ/BJOTAjQSin6EOPoZKFK9ihTzyQstrk5Y9hPosJkLNCjojkn7FJW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dC09yyqSVcyEpoNVA2gkzFnc+hKsIrT/AGRAqig2Y+iO1z2MBJEKmJGUQ0Osx9k00mIO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U1KM8G4qRWkUNNcexOvgQqihvhs6HUcpWSRxbYkuCSVDmkldzNFt/wAq0Ynq6CwMWxxN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hsK1yGVIrRCauZFwYmeSUSo0VCOSFA0YHPcSGNiJYUsT6gnyOMISs9oeMzyHwRZDDpJI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eIqUHBiKH5F4ZsQ2pHDSeEOYkY/BSyKbYcFcIaqxOOdBSPqRdF7sYUtSKQo2GFsQ2Jmr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qkIqJHR7eRKE5a2GbJx6Gwino5zIxLVIiuWmZZc/RxC3gJFlJh9mpcEVDF90i2mjC1Kv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muiujoQwYj5EUh8nsxozY3MBGRENm+idusSZ7OWZOILYSRhngUVTTGmtpFiWX0GnAVI1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j4UuxJpvcSfIcTLihpzkRuW8DXAJ1DozjwMKDiRLMISIlBgka24V8nROAp5EWnUHQLbI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jdjko3E6Nh5EkqKWB0il6FpFzyK07EqsPvcjT1DN4RvsnTTS5MhT8MprB4uTeNHSTJP4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IYdOZuqfsfgtQsPsyiYovrcXROfA8Upl2/IvlCLlDceEWW+1MbS8k0q/2Iar+DO0jjmI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8JG05p2NinhEjn5MXDh6MukUBFI5fJLBD7MoFiMhpTAplSIjgwZG6SDhzRalsSbsS8G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cRhLg7T6ITgL1A6RuQEQFMkiFPY4rJAtzIkSUPcSMgN7OGUVL6InJl9xP4MKJ2EyzJJq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RCGJvyZQlpBAo3HT5JWhyKTcIOci8wPsJDZckmhIMTa4I5GxstrAgwwdsjxoOWCTQStk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IVgwsQt0dnsc2jG3lFo36NuA4i3oNH72xP3E2KgmMj8DgUqVhN0kPGfg2DsajnI3CBSb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t4xREdhZhqwVtkxkUyN9xHNhxv5EWWZWOoIJP0RCcR2tmDEicIlShAsj+IprwKBJHexZ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+Q5asSsfCF2J7JvA6UOOhuOJXAug4ECEtgieNLiIpQZXBXGkwN6JCG09XgsZZkwHZ0Qn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ko0llw9mNbkMayU91BHKh5hITSlfoM+jNykuyNxySqHfBRECVcCSqq5IFQ4wTJymyIyd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R4SCOWfA29iilbY7GsjJnJRiCC5MasC+fY+SFtUiz7E+RLn1omzaikovolCWRqOyrl2N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o2GHTV9sT25IWpBCjLw8DE3qWOi9xEOnTfYwW6NNlMr5J8ItLhS8g5zSRGfd+iRJw27C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hpcqYomT+TYKGplNjV5IcszfoSss7WZwzNZa8DptEwVUOWVATTSPREauQ8RUiewiUoUi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yIbiBYDh4Ia0HWhpTMEN8CYRAuGUYIrscM5GTWlJgIeQkUhWkXQSnkuD8ERDbHx+SqPs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t4NgSpog12JrwyJix7oPR6EqI1jU1o4CUbTE5LBk8uA5BDdyQkMiFWIUtEnYSCaZdkki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CCLGQ+CGOl50m43QKA7fgMJOFSMKl4GZTgUgpUKJEuBkmS3UUVfIoxG2RElgiuDATYEp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uUkRbt6TN9DOmmxWvPgSRbsmLCHnkStsirMBZzZN4tFGFVaAziXkbThpwVgl8CNtCZWI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xxrwbkywSnJLgXFIFEzIm2VNt8jZLBIg68hvhE7Wj9idlJeTDiCCDwWR50IUYC0ylQ8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7CZKskoun6G3Da8BXcDUYdI/sMEtNXMsRUSkeYcsTHY6kbnCnkS69mErnkvTRKz+ljXZQ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x9teEYpLewgGlufUdRTUj4CuuSG6m+yIUpEUvIlCXdm6LGm6A8iSLwogmAvs2Ei3TGom7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DJctjVN+2JJskTtSPc3Y0tkCOQ6cQha9iV2TJsoIuIclncA+DXMxIoKV9znk9zizJUNG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k8WxxokbtsdsfwNTTn0EVeptF7aXTSKZx4okMSeMaLsp9SGlbBNST7QoCTlxKPFXYnkH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ymlUiNyhfEajc4HV/wAyN7iKN4OBZGct2FSiG2rgqhkGuL2KSP7EZWT5J7kU8Gbk5EhP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f2NQrInVTZB/6Nzolbk5kVtxqHdn2K26IEE20ahjSQk4W5MZaR4gtMplhMwxq0oZFWWI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q4rgUBwjWdE9E6JHjRy3Ij/wxPgJ3L2VCzkhIIV2TOz9CQgQTgobG5wiGrG3JA7E8FCQ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KzYsjuWSQKVDLg3CAtEJi3uNpC6RiyW7kf2KUNTuPMDpjbGNiYS3GKUrJcYoqeyJTIkk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SHZjbAso4SG9sWNkM4FLIcEHN1nkiO3wJOaHlwk/kYluDddyXNsiT48nQl/oS5YZpfpD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6FmhJi1MqQ/QyTTH1G7IxuezcU6SrRDZ5Gwndv8ACXogreCpcJbIRJLBIxTD5G3ZJewM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K6Jp2om6djM9/wCEFG88EuIHSP2coKavbkct/wAiaHGIjwPBZjCUCMUlG7JSUWKVpUZ4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o8HBQnk3JYYeBmzbxsSrKXREiZkAlk/RsxCfIkuxSVKW4mklic5UnoOiFRSpG5RY3F4ix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BVHJVQ7Syb2kUEaqSrcxcZLbOfBL2Yso4lllO7IqIRngUxKkQmGi48j2S3MIg1EWJB52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LdqIVdnEkFOexiCUJJTY5Qlrg9x24jwM0kC7eE7MZBcki4dNmSq8D+N1P7K+Hmh9WzeS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2TSU3PDPLYkh1Pkvwh0UVqJXumSTTJoq+TaOCNztyQdIVQJ3BquRFq9M+ZMm3kbnKSKv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JN00JLehI8EqB0MPRMUxqUyhrB0NToYY6wYqRddEJW3PDFtyUGnJOieskaSSTBJBD4M9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Q9xqnvpiJPclRhkQJZRpbMUPJ2aL4JPJNEwWW9GC2lkt/jSQWcDizg3ZDwkIZ2Ei8jkV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RA3BN5wNPBuFkcnBKRq7FgTR25GmwwofnY2jcNeBJbYEdDhuELoZ4UiXlBL2LkqHdLQa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cEcBOJtmjyFylEoRO0LZEwsV4LIinyOUp3YRWW3L5ZyMVoX2dCU1kjj7G9FnyOYtw+hx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HnREBiJJS0Tkjih7hpwjSGqpoYpGO/ZlqXA5QnDSIZbLKm4MPgQzjlk1350e+TnBCVtd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dCawrGk5z8EZUpTxAziMiWzHLIhkdfJJISgS9nJ7IMHK9EbEzumQJKcm/qB53klkRmcx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Do3siWeRptUx4IMTNMht3kUaJS5E1F0thbrDfkUkokmpkaNSk/JHLclN5SIKkxO8+ib3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oZhLVPA9zWeBDaUJKiVkwkmj9CFFRbKJLkQlpQOW7GkOzBwh8hvsSTgWMtZ0DybSEthy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I2oe8RwNlgvSE5t56EMFJWvgIVuOgmRT7C3QuG2SxRG2uJejDH9GOaw58injLp+yOuyG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kBwM7RtTSEs98EIaTTNhI4ZJPo4UEDlCb5osUqbyNveQ/Oiy6ERQfKNDqJtwVm1MTLYa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0KqMwRSsCZI0r8JMkdooPJKQmVJYSxcpRyE0tcoUHyMlCpjdcEngfAYTG+ixIp5J6Ejc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meRbH+vBEFjBkQOiJEFBWJNxNtSM2xlJKzBDIToG2w3F7JNY0i8WyLY3saFRkiKwMeRg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bwTaGn0R0Q3R/wAgRdCJUNMrKRrCw+ZF3k4h2NpbGKERVsmMUu9zLoVCn4IWwlAYlX0J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wvATL5HVDJwNTowruCuBRItEuCORiSOuxZIl0KHzXwboe2UP4FLiOyilTJXNsy9oFh/Y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jyNyQ3K6NWJy0EW0IRgTF3D9DONiUs7dDh2YShwQ0xlyzifIspsg9vozJ2TNx6EbRhEx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4EJ4G1sbk30hFHJJRDGnyLLJaZs27iHCVCEQVXXYqcQJVeTgMnJi2afgISFKKU7T5F3E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GbxiNJuzIwpQYkYV5ORvKiehEEiM1EieZQyjBuWpHpNpw6KC5kTaOXRyIfZaeewxm5Rb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FnnfSIJxJVBsWaGlLckJWEGX7JpX9IglLELW/k+a6FneO2QjC9FR+yhcEEJRWSgdHES3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o6H/AEQiOUuGmNVN/QUaIyvaTexRN08QYGq9jrco8lFtQLivA0imKqJI98lFG3YhKobm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JDfoSkyDyEVjQ/iOG8M6CbkkuS2AeUbEEECRWi1a02q0cTsU8uCx0530LSqO1kSURIxi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4IhaXspFKy4FLYeV4JMQSYtxI/F6mKkWJ+RHksoby2NYZp3YlZFCbsiHCbHjJwOyFmRD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Rb6FwK93AmgULA4bmAz1kSlbDSYM147OgwzyxbzNjR5IcWrY22tk98ivD5HeCSEvByjA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G5lWhJhGVp2gnSdMGAk9HQ0RKt4Gz2wsDM23HkhdJuLVZcJCsi4lsVuJddDTzChIiHL6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mRduuj7DY0VceBwNNkNYnyUlOGxLgHEE8jSKhIcLkQ7qSSX8CeW8LYU5ZfI5WMJDYLIo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wYQiUu7GzcWyEN6/ZFQWwzGDqUDaNj5BTwN9oCb7jhVjNkfLaBqJ5HMRCgvgws/Q4XgS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WZwHZtOHZQjTdiQotLocK4k8Wl2dHQjXODGYGJKV+BPYgw2NinbGg5S0WScp8imVnoSZ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yNMhzNnwDwjHQidPLkbjYQTTLKiQkk9x1wQhMsiJSwk3IY2TyNgcIRKoczwWcDRsQSHC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sCiRyTNnRSUJmWieRNz6IdvIjrbrtj4nwSq6OiV4wLYfhYw/mEmTnyHtr8oRG7ixklM6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Ozk4T+RsZfkhUriS4g4JWxgQaingq7idhKexyIRKew9iEawXGeiGmmQdzHZNnOj0ck64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kEPgcRzTcBQyIIKGckiDci8kwLUQmSAguxxFgty9Akth4l9skHMVJ0WiaWWJSJI5IYjO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mtNzbIJ4G1lscaHhUVtiEiCIHpDmxUSKIShG6WS24KXYzYUJjxKQ8PBK3FLJyVFJ4QlO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JTbNn/JaU18DrgTkfAnPZ2UqffBVFiPRJEklcDEuNZ0JouRyVzCG0jA+wJyuZJrdD6gg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tdlssmSLJ3bYsSkL26IMr0JXCGSsiYQnLMApy7UeoSU0r1JZqpKJcKOBSo+SW7IbBSm4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IgxSlcqLJSI1MkQhjRJQh+yKqmOdSJFwYnW5kI9xzwHlTEjN4i8mxbHuLCV0JuEtjNJo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simBkh/QuI2DF0bUkZPCHt3fApUycZbCsL7G+f2LdQlsyW3LyQn/AGZkhRVy6EVm/exM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eYJNSX0dASU0kIzKHZTsUrcZuokruSTVNQNcEiL7QPeXwQmhTUGyb+SqUUpWN5lEkZGR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5MiLdD6ItZ0nG55i4ZlbCMKeFQ7mxbSUZQqRHsklnQ1QoPyNm2ejjTQmW1ANUwolobT6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oUcsTKMigdtMbLJE1fMQ6YvAYoHA0LYIkjYTlaQRqihDWj04CuT0WDIaTBVsRaERORpE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xWUS1+xh2NxylFsRloNJdjnIgTMiKUCHonYQYIlyb0qIwSjjgUkNexSzQ+WNiIIeximJ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cYMomW+BSICMDRBYN0EhKS3Mro7C3nLG6EkabfQsjqdki5CV0cLJdiTFDY6clvJBFrYb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FCFRNkkopiWm+m+jEJjZkt4RCXbwJukyJcISrJvF7L2at5E9zbgTZdODdpJDecEJUsl+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gZu5vyTw3JQfIUQkncheT5MsuRo1SsayPglEp8kleXkTlZkbexFacy7wKa2y9Igc74GX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ktEvgfyNx4HUSE4J0HSkSkpigwqQllvISSomBWxeERZUOPoi6BwFlMb3OFKJLBjKQaz9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I6W5n+Rip5cCSUMiSojQrfDG6FSbzA5WwSNuSFQEUMo6cE65S2P+EIKZKyRTyx4pUOXh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2EuMi3GTyFGwyX/QRcoaVUmwk8iF16JZZTDDfmWxEnajAiIWeRbgSPITqmPDPC8k0smM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LcamthKOBlIkWibImsRvghlc5E44Ex5HxaGQQLQkcSewlxDJE5Flsd0P2S+CBS4HtRvC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KUzz/sTPruCLD8WPWVLyFtaO/kWr7RLhPdCcbcEdDXRBtrkYjkSHJBCGxvgmaTXXQSjL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XgQpSEIR3QgniZ6Cf9SRCMCgrybogxknBZLZJ4IFC4Ik3HeIOgpIkmFRMnwECU1cCQ2s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stpcCpKlh05JSkN8iGbYlY2xFUiyzBT/AGQ3Rtj7NlHXycSQsZSk87DtM3wJH8RLwgsu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UXZnFIVMhyIROaXbPC3KOB8bCpC0gggZgkgjgkxDcSlk2iBCXFGU6oiv6L4pDRZFKVf5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Tg+BvYJ4zyQuT7GSdQM0uA7dpkCtNsoFfNFw4xJJZIbhhJ4LzMg5kdhtCtThIlGSAUkF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yyS1HYjnC3JhQS4lT/Y3ThKZsoQoTvozA2hl2s7incmTYmkrHgfy8keBtzCY1Flk7hV2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JJdfwNqiiezevoFckmGE+sE0sDzy/I4qaeBEzu+iG8icDvEeBBsRuI5Hh5SL7cifTJu1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2K4mTJ7+DYYT2agyglNQNuV7DEnaWScnAmvkjdSPoWGOGnPQ+iEk5kZJ4ccmClEJByI3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Jt3PWgI7HgJctOSzyZk2JyUjRXUCN3n2Olh0ZWqMOUOhLwxlGGzcxggrScifaeBLPZfw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j3D7SbCeExwwktyS4yM4smFiabSM3RLZwQ+Qq2B+RFIIlX2KeRTSypAoE4Nrwx/tciVc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y8ON29Irv9Cd6jZae3Qp4Enc/JM6n0Jrx90Qng9MktzImJIiW6o6JIpSgySSsXgfR7Ie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xKlaCSeSmR02NwYxfJHQ6UJyLo8rIcUQDSEuNSidyJdiY12baQ8PsuuhtLSi2okDDaS0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ah+YSf8Apob5WNssa4coTdrNhEQ5JUxkkroVsm4djfKxu3vBhGeTy2yM2k/JS+z40Rca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P/UhTMUeiJZA6uzL4GpbLktTkZJgWfHQ3hGPA6T/AGYaEFQopNt7MYSZU7gbGfk2pYyh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QRJvkOGVl8qGUJ4exlDl2yBJvHYmkyk3RkZeBcZQq4LjBCmBi39MTlCcyygaahufBcW3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8jKCfyKlaxSSpcXklqORnub4GTsyZVYThSxLOV0PWrG1sJJqQ8jRnAQ23wbZyYRCcsq3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pEpGmvkwoggki5vgpJwLGuhdSDsIgWTfNLrcRuaoq3AoSmP6CTTl7F+pORQG1fA2dm1i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2Y2LZ1PAYm5X8EPLGl4J/An9OyWS+CAJSzyURkxASvJJ58HvRSoDNDW5k3QymitxOB1J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WHAuJsiq0NPiRPlDNxkcZkabwJgoKDo/kR5bCh7idZJOYYpQ3IhBhKYp5JJVNFCYcioI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BH49kQ4IrUr2NP8A6Y+UvSEn4DfX2TGm0PGb3IZZ9TEkvFotDYYzkUPA4iSjwUIUKRI6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juy3gnYVZYvRCLAhPCI5R6gddyZoRJDvwIJD+xUhCaXkY4y2b0Q20ehnhaKcJjTdpQii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DXB6PIFHcy7Qmo3OxHyON8mHNsaC2Bs7HKILMiybgrOtzY+NEFEEC3kggiyHNCHMUIVA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LHCpSx1X6G+EeCYxtyS2qj5I4sZL37G0J9DeQRiVctm4wF5AGxpp5MqkRW+A+MiTDYKm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CQrtXwSWw+Bo8rayZW58EmUOrLNk/oS9OhaDwD6cz/AJtnArId7I40Pk/oSSXfgqNwxW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kB7EKbtDs1kYV0umTL02JlX0Kbf4FayY2xHyKLUyNw/oRe4bnI28KBuyMmeWW1WBN2Xw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ZLb3MtGS5tfJsURhos3H85I3ediKqrkaa5a8lVCW2TOh/PxCSOZMErNiZ7OCBTw8HOgr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DIw7T+BLw8jrwQRWVcjpYV0xSvkr+wU5KmNIVSTbYbMNoUpKaEybkgQUnB0odioLKG/e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Crke1kuRuWxShjpojCgNXbRAiW5n2bqPgTRDLyxQ8iSTohMgPiCopjTs9hq/IhkzeBqE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bSB/gxlnnWOxbeiDyIMWx2sa5Emiil4IHA8ROHwIFCaElwOa6IWwtzDS4CgmPI6CfQlP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CtCSW2BGdikwi/gs6H0czNiEnLyeQyMEpyNEIE+Bwy5LulpIJuHsRuMiprLz9sS6G51j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nTY4dsTW9hvgW2spHGeRK2TE2cG1fA0nK9iFEsvvYRA9vkfZ9GwrIrTBOhQTWNLZBrL+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0TSfBOci3TCQhqUn8G94H7B0TIjiYbXQk8L9CTLvtmFY7KWsMjPnLZBLp2in6EDxfgi12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ify3EoEZApNpSLpJeLcUFJr0QTKyz6CFQkTkkicofsThZ2LpFikJWOVvIqa1kMRXbgqh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wmPemwUMCZO2o8DQtCEzbnUeygjc4xLGW7SH4JaPY63JLrT+R4ERgfAhWnM4PkUvdsdw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UK9kJ7oSudypjMjOOiE0TxJMMVyhmnKaZvszKhKQ1DdcDyHOcUQKjQy/pFFQfCY27UuJ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iSI6EmQm2YK8BHmByTS9jbMwKYs8ZGbqpEn2JtKbHNQ1XI3wlbFt1QglglbQHbgLNITl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vg7EtSkTlMHETSXIs6OEinZMDixWWMcIpu0i8DyoSoTrA09/tjpbjcuw1E5EcCUGLTEz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TIxq0OSKJGORCacPRGx7qhEfnGvogoIJssSohVJE6DMJ8IQ3EkOQUxO8XuiUIfyxp2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ccCYmQK1pe4Eiu7YpIeFyJQsLYK5DCCTxBLkSvsh7kcjZrBgTYTHyE7UoQxkQJd6KQx5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dULBKOyNw9FFgbu5BO2Nj3TlAvmZfRKLCRKxKpwhTLjBKqb6M0KHtIm+zDgkZbRF93sL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I3wfY8ESUJJkSQzJiK3whp7mMvElNtCyJDeZLJKXAnJ4kaxdCgqWNrgmKTuidqDPD0NU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7CxnuTSxgdHsI7O9gptpY26MTzyx24iBUGzDkcNsEy5Hww+yyFluAk07JrYhq/sWISOd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TOF4IRivso7kb3bFJWoFvCf9FCdS38CbqMVyK8uCRzOUjCdJbSNNmvIbh1fgtMnARO81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mJG0HTImucjTtRF7YKuMMSlsiCob+iVwEe6mSCiZPA0KmkSlWrMFG36GnVtejF18BTIh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svV7jZwh3Ko8CSSFjcUJyNF/YRJ9sSSpKKmxfoTSdibBOcJIlU2IohsaXpD3iPY0REvg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CiThpUKPYybSSRbi8juw3yWbmGQ0ZQ5PgwzBfwLBsNwvHZTeCxEf7NqJcCQpHlZjbOOm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KBLYlAmdkPBNXhFroT5aCgmbog05Q4pFhTwKz5j3SPSlEqeST8cD/FjhqxogwS2LrzGq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rNbB6lyEJRELgaQbBPwbUiAswuWhKMljAUe2dyPhFYYHmoghsUVBBNRGiJvMsyK3nA+k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hwqRUZGdBsY1RVCRu09EURNUQsG08nkkjidcjW1UEeLLxFlLZCbjJ3ceSTaUO+2BVghF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LVgdg2Q7I0YqZBBQ3GhIduxdjaRYpngTNnYiVu3L5HuWCKVD4E3DxHkkqP0PM0/It2fQ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kcmi6glsC1N39DinDgsyOJLZJp5CQ8WTtsuRwcDObR/QknSf2STNumCOWid4Os96JPB0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FpE5KVyZa+WNLMikogc7ezDSi3wY4lmAqGIMyUhORlLiJ5IpRL7FbZnsd7iQnOehNtwq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ctKORycSKdL2KlJR4Gk5kYhP0ZOaJW0wUbb+hNrZBLTn2ZhODB4noycyNG4KSnA07WMi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oPg6IYMg04dCpkhUqm3ngjwDX8gmFC/YpFyZ7yPzdkI2krYo8ZHKkjFQyck1ImbmOiyh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QtKknzBE5yJgmWaRks5ihRkZZfokw0x8jITOhQWFnCu1DaE5HZgRUJlVuhOWM4yIhJjh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oku0JpD2hTnIt2skkJKZSlJuJ2DXRvMyNFppMnOK6IJcj2HOj2hOM24wnQ0Ki2NwjaL2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mbekaElm0NiGhE6GSQ75dwsajb5YhvmJeQhboY0xqFRSzkbtgnGPkiCJZJBnA7ykKd9I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Mh7isEm6RV5bYlHkvYpktrAtwTrJmCuBNxQjZxo9pEdhCWsi1wQjOSqpFLEcD5BReDAi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c8iN7ZGyHOZgUPI0lTQkipFJ2jgRgk2JjhJs2Mxb5ekjaMijYWRKBDJMMahlblmSPIku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blKTrgq8ENjbYPCgprArQpIYY7QnpCU10h1mYIWsVSTP9BzDNkEkBOnyhtJbeNyRNsMT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ybbIdjfYyVISKIo+hTKNaPsJpd8kdvmR5SiPIr0FDeUm25vsSg29kraTKomPKdXJFc3u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8s3LHSl9jeZEqr2QS0nIsJ3Dn5K9FNztB8wuDZLsg6y5GSylJuMfNPaRo2khqRvR+xEy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5IoQNW21LN08i34KTBLmIa9ibKGmNmMBSwCSpSNC2SGf2RT3DsdOiShPyNKLIiVs9itT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N2ITiiINeBiREY5Gz3jyY0pFKyJMBeaCae6BIl0vJJqERhv3IypleRiTsJ1UjsjE5T2S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hdAWqI9CTg1HYpWUjU4jJKKJdicjEsjQsWBWEdjCMg4pKL2NuEekTLCSLyoKcxJuFHYj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2QNpmkNglwsm7Ylmy8FrOgjQI0nWySfxa0lib0IJb1yNrBY5Cd3WyVFMiGt15CgCnNuj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heBTInsnI0mXYoW0jV0L2Ekjwx0KdhmN1YqUtjTq3CFygmfB4Et2TLoeyxFVgQjihEEG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kxo4EtzElFij2Le8lpjJSiIFmxuMfIj3El38kxwjoIV7nnAkF6GfJORQNcBhU/ZgKwqd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MteZJKIDxSyaUPPWgrpSknhQ4cHRIo2EOxsqBxOl8IaJYSZR4Ujbm2XhSOleBt17bGSa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f8EDbeR3z8Iu7JJZFRZYy9xF99FCErOV5yOSJcCKXK8CPNeSTTPdwMKUSX8jBSpa+Rdn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t5Q3FCiFd7GuoraxLliwvA3oWDz8GRY1mXksJQvCZF/BMJiRmzgWOSeiZnLY0TD+RG1e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03EDKkT0qIl4heRIS4FKXFCVr+QipLXYlTMvJlGBlxMMtUrM6SnuRombRXeCcZQNly5H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RwpTbLLd5GDh5GirKOyCuRPLwO1uBtKOxUCSUKBDmkKIOBNuo6LswkIcxYgS3OC35LOH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2l0kor7MtynIqHmEQuw5y+g+4X2WukzlFbjJkKxfLoRzEnhKex7jQvmSSah/ZxFokyqQ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Y2oSHgj7J4QyJUVpO1Mboys10NpNC4saXI2ub0SNxTQtYF40NZMwo5aDxO6JlGPKfhPJ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ETsNowQQJ3BztpJM6SW0QeBOo2IsFtqSDax3ORIthZYS3wG5V6McCX2OsDUlUMSOFSPy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Q4bmO5SJTcY5EuEski3YWBOyU9HQ+TIpxI9qOIuMDJDHroXGxHZXJuOASFWRCh+hZZGr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yhX0Rf/DogwZ3GldS8C6CE6MXQnmUmyxoUozYmVAeXn4N2/gaFDRYvSlvcTpVYm3KbN8k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geRKlZdjOz3JK26EbUT2o5mJE7MLyRUDnpmLmyzoZnIbENQYPA2wiBJtb5E0mlMrJJbr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CsTVuYXas8SLN/AIVtw0SS/kGVdHaUvAkKS4MrWOhOSzK5NgspjvMMUuBKYbFA0JJWPs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7Fa0/wCiVEL2NcW+EPmFwJWKQ8tw2ksE3wYhVSdMWMpcjadJx2UGZ3P4piNNw5RatSJH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cvA090nBCRMS89DdcjXAjCZeRHo+hNLMjQrmeyANqp3uLOKkp+IIVIEUsioILzDpJGR0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PnDG2mvsx2gVCkF1M/aFFLZDFqBXcVnyD2EQSpYN+5KZVwKmsCdbr2TdBak98ljYxuq0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EHO+QacKPkgVNjgQxw/9Gl6G7boU0KvIny+BQUtDLAyUzJjYC2ngskjaBqUFGBSrhmK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shkSopGLwSUhCLMX36Eaexm5Gux+xYwrFHZvWqJ4E/hBA6FgS7FpJPROotGRpBbwKR9i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k0KIS4Id09itZL0O7cwQmZnSWhwViJZSI7Dqd7ZNReWWuxyeaXIijHZLSyUmRRMrFS4J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MrsvllPJBYIuR0QpoSm30HlpR6IWyRtNaEJDkRZw2iYoPI45sd7ITZwhG4yL/wCMerob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EptYEtGUR1q5cm74IvgUU3ehapke8qSUSSt2KQmFLgSlmyDZyKXJJDeAUb3FjCTYjsyn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E29+B8diEOycEy6d7IpZ8sl2j6JU/wCBlR6FkdSslCUvkdyU+7G5I2lafgnIw82VcCa2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pE3kbeU+RGRM3e5TCIVLUSbluBYD+xzDhS+GKVwQ5wyx8x8DccPWSSt+imZCim3wKG2U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kif8BuK8iUp54Ei3E+xopRb2G9lZCCyFdKlCG25DltvKElFtsS4GsUURNuPRVpR8lwQi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xn6HKihtxs2WvfBTeX8G1uGSO9teR08C9+iOFI7zQ+RwCXMpvgSD2Lg6EOIFSo2TLPJR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9hMnc2T4AoIci3uUWhFEJVvsJo3uQc1LGu7jgzQTHNyXQl8GHPDGYRfJoBtMwVjh2i6T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aeOoItVZaog2lY1bTGcwmO3TEsCGuKHJ4yhdiljpgVQLE+QUU8CROWx8RmCbGPAxK8ip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msYJmurWk0JjJKxK0QIkTEyR+idEi1kkbKYWlOdIEuSBpbolOiiHEWIrsaWBLkKw2J+k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/wA6CRQ/UQ0Vsj9gkwyXncSu8kQrIBNvUj2Lsxmlbn0PloTk3BJzWC1ZBgtkiHTnopLs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A7fASaUjYySWhNlsbSHtzt0R2TwSSQWRyQo0itWoWSGx7hKW2XhunuhYCpbktmPRnCJZ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ZkiZMXfoU7GTnDQ6fdifbApPHkhbPgeES/YrafgatEhC5vYO27pClIjLl4Fu4aJZm9sD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nsVvoDlBNeyqThElIu1RErATdIQbl8xlCmB7kJVpPIe09Nx+BwKCmFBLTG5uyUTaT9Dy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CCTfQm4bhyJW6kghErkcKI+yh3QjZERgdkRXv6E+yJ2gyN0xpVhOL5C9GNpSH5HJ7EF5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EJOCURtHgTVwp9kPbkVJEMaTOWT6IbmSbncR7lG8jZVd4FL+gie43GyZsMjxEQM5j9iR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ZOg2d7Dfj1Jwgo5ObLFLVZT2vQn4IRWoYsQSocylSRaG0NVRZglDSJSqY2dhTWbOCDGq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2okd0VJKNKUmE8iWgQSeTNC3NDqFkEwMjaSKVAiLOicDkUvLRlgTS8hYwKIUuxzQyJTi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IQshKUQkmvRdP+ReGdgKTTZ2YRRf0OtxOnIcnH0JU6EsdlamSUoIzOBqSCcqvxgv8YIgj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kaQJBE6r8FqGiG1CDmb0S+D1oIMEXYppXA1aJsRWhvZI3GWeRORqxKcDQ3VFLyJLLGg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kRZDZw3MdtOC8EyhpsljdD2gYjECQt4HSZFkULYmFQ53VxpsJyTOBVoT/HIlCkzZIDSF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EIj6CcwnJB9iQcfodq3S/ZFFNjG5e4/ffZJy8EzhHxEpSwy5nyJmy52D6JzuOBM4SQ7S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UxNSiBmOCKJZfZNW2WL+wXVYt8pckWTmhIhPNBSdQpm6JZphHMd9EqITjuSCZ7ixXxZK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KS0bewrWR/Atib/QlqO6Y4WDt0o2FS1QQfYbbgfwXhYWRwSsmY8zEyn0Qw1e7K940lQp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4IC2k/AbKX2Wkr6yjeQxjVopJt7DO8FxyJexhUUEu7JITYaKZkTcS+YM3vyKD8iHgkTI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bbDS6h+sDnFjHgxULssVSpBBc5gVklkRiCE428iOawSnl0xzKrLJZDzsbs2J80jSdjJj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OEcGFuUdwhY9DBEqRi3DLq+RsXfzAnJxwRZwNW46m2xe40iG5uotymIKUEq2oXwKPaFU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9MbjlMUyNBZIoTuSux3AjEVJ0GrciNZDutMbSAezZ2hMW8kP2RDsd7CtlDzJtQ00rSYJ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6PWBLRGs9ao1WskawxLVViyHLHJVjbL4FFmPIgYRxDSiwLHYlGR9tU4RRC30MbOqHCc6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GRqTG5zAuDLJu/0QTiCoOiHSixAiCEhEaT8kk9ieRm1vJOqUvsTudnA+BTFLclVybfyE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ct+cCfI+EI+hw8jbBPQ5DwQVPIoO4X7PWhnMzkyG3CQazTnk3N0YeHwKBLizBjLg3HQr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QCd7DUwg6bCReC3wRW4VkTcwbfOBNPlhymZxgT5wMWwhRM2443FJpJ2KW525JDbaRCaL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cZePLokpw7J0TF0SFI58DN22Rg2xZn9DcQew2ih+Q5eSRTMjUwWR9nwMiWV8kLVfTIxg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iVUKyZodQx53EcG3LbxAnE4kd9IGyyECsTUobE+yHjf2xNjsZDEhUhCbTVmDc0OlKPsl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LsbTsEPj24HL07IeQzX9itl32TI6iNyIuRSvYog3JHak24jaWoHaqBtGGnw+SqOJ5EOT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ZlojUFl8EshTRJJqoJGBExEmNEnKhErPQKFybCRae4/cjoKoGuVoTbHgRSI5MsiFvMos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twkJKxGnYyLFY28YLKmRtpgmVBF7s66ETVQLc6DNNp/gmSMeiG0tIMjQ1q0QR+LEX4x+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jfJOslXQ2bI5VjCfwCV+RDDWnKJMjDOxBSbQ6zKYLERuK2SLVtwWIe2T5l6N0gUYQbjB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uTwIyJ4J51zyKhtFTyRCsWjMbo9hQkthPlQ4eMCUkSDwMF/BCpbM7DNsFnl9Dd7wdwqG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BssP4HLcTW4hwDS298IcYSesvZlEQkWRNORLwQNiNjVNseXvPkbUn5ETtliEu4xQpqXG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3CdjZbHRuRCUuO8jHuvks6IQNwoyXoScGSbz/cgXbXKITiXCGkCcVtkQ1vklcJexbDmy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gUuRFSISIyxziGOdzdUbCoyJg8jikTC7lczRwhYnbcViRydKYFCxNpw/kT98yZdPHZSC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BLmU4yLHAi5N1kRu1CjswCUdVDJxkkk00oJXYhKN+YIl8LshZjbYRJnC4JsxOjrdwLiU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Hyz4EtLrgcGcsIcUn0QHNspCl2ZTEybtAksH6RvryNCRedIaXgmt3pGQjngTAfusaVNDG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+JOTaI8J8ksxnowfMdYchFtQptopq0bpHDybCwK8nIk020iZKpRDmxossjzAnulpL6MK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ciV4C2HPRBNoholoVYZgRUJnkJlRJdothEcFNhErsycRGjV40RLNDG4R4HDYWm34MiUe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cEt6QIn/ABJGBMkj7ErnWSRG+S0RckwIaTGjCTZkSgaVaSTNPs7G8Clv8IapaKBSRobJ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sS5HTmimmxY3vka1Jt8jMGmFyU2HbIWkDWkiH5GvKG1yQ5G2pERtezN07Yie2WWSoGn5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cJWQLEMSTORONrJN3BGBqDX0NDro51DWkxCjyLb12RgUhS3DISLF2MFkcOSM7at9EOc+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5HJWl9CeN/BESDu6HGFb4Q2E7EbGnIhiSxtEXIuoJ7hqUr0LKHsTObRAXDQ4StjRUmxO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0rdJ8DnZXbLJa7LYSUj3fwbUheycEqXoFNENixKwKm736IZb9DV2Lw3oVZBQTskcFPZX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iCmiK5jiBwTnsUnglpE+IKzTnmyVIkTmT/ZBR53kbKUdDhu0jkTa4CkhwqSkNrMjoXtG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syClPsSaEKENZMiR4wZ4eORFLkbV0IrKz7JNLvyTNJfYgm6N7pF4jHMj1l5k5jXKOwP4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ohkXJB8nCJM0ngbKal9ElkUFKxOFWeCY6WLjezMdvhIdt8CUt/okKUobETCYx9k3qAlT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Cpo1IohwqF27HdynI05hwQiOLI2Dxcy+GI3G1SGN0WHa3G5URKoV7hrZQNN6Y5RDM49hg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ViOmKsSNVjhrPoVBSlLJJUMB5FULRx+MEEEF/wCBycyQW2jhEPwj/BOjQlYxkoweA2Xp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FvA4sDXaEQb0QmkxuS+RtyfyKZSH/wCdyV5cEuEeRQVCS7lCDaVfsSMIkkcBEot9ER3r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hT2XTIPoHySujJy6INW+h3U5EsIOYSmwvI/ME7FWY6JVfBnUShjbbt9k62BwcJ+mRNGE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7CtUUKRXMwNJu6T3KRI/JLh/Q5tuJQpdTAoKckvDggnAm3MfJgpfwbZ433FLduMSKYYL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eI6ZZSMcJJsMhG18hwmW5csb7T5JSt3DEkkrfWSI2AiW4l7CGpfrkVgxQq/kvBvgewbu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fp2xuJyEklN8ClXPg1I8KCbql8ErEOyKwms7LJdyKSZo5p0LoB4LkJSxvaolKUicbexy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Q8VF8i4CcRSxJTYmuGLk0MpXnGi3wejCckaVjbG2OU5RRp0fYm3BnEyUcvknKtbSK2fY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WNHY0iKt/RBQN2OiU12OiAtJBMRL8jlY+Rtt21IzaiF5LFLtkOg2w3EmlDwK1uyZVNSN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ToSi7ihSVNEoaEfaHxUJWgUpRLJXJCcjyfyJKBUzYiktZcIZyzciC7JTwiGI2sT4EQ0k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+437LXgTuh3vgksSXNjNSF2EHxJhcoStwiUrkShkOxIo3pI4JJJ0v8l+STYrTsWhaLWf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kiKRolYzqhIfaXofkjs9ybGCXsLslf8ALRswPQ5jJFyrPSHsgeSBcX8GApr4HgA4V63b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4OyLaC8jpiMFsQ92hIgmNtQ3E5kKq0MuBIZZG20SNQm2/UZGbfFaYI+FAqSjJCSxb4RK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lCS9jaiYs48FmFb6EuWET0lBZxE8Ew5QNyJHwEhaCcyLpEOIT9jcRHsmpnwZNvBOeBSY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U1Y3l0f1AxvY8YXwJJo7JaSfoeEmlulY4gfMk5YEUkyxOFvkRgm9rGHH6sawUHz3cm0X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kZbyMTQl8CShuy6JglFuUTCMvgki1S7G4pKBSmmDnORLHkinTQk4+yZuP0RSasQ8MEki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SaTf0ObGmvBgu+yq7HRGGv5JbvArt78HGsDbkSZMCSUMqvGRkpRD5Y+CjwGNx8jS8BFE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ogNQfSxnuS05SbyN9pDGrJMJowiS22ZcMmEopkuTKWxUie5KVLQpyofBmThsdCaYi7G1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rgcSuzCIhYSSYkTxYpHKHsMoU2F8sqoQRipJrKzYSQacoY1axjcOUTAkcmjOyVhj4C9D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ZDcB0xExZb3IGQctxTwMU0Jspg8AlkvsioiCC9hPuSHaHDOFqChdj2W/476R+Ek6No8F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QifyZI2K/AkSOHsx9Hk9mcEJK3ZEIQ42R4pLRCMDDaIncUN9GM7l7C7sfSFOiRRCRwLg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hswyosd4kfAbiH6E9JQJK3HiNpKsDfaHnIzYlyS6gTl0jfDkaWSWlPcFvBNbwKORuxqd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ljbzJHZL5GROQ5MVwVbm3gmWBaGRSJmCimuzCg12w4PImiGNpOiSEE3CV8lKhXwYJy5M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LJLJASeCmRO0Sib8E8oTJbQct5J9InKiS7LtJteMCyw8CIufklVL8MCZ7+wqKZvdsokr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Sbn7O3qmNU2/gQor5J8NEtforMWS3+x5w5go4gilcrwTaUGSBLkTcQNum5F0kitmEh4/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yH7ITxaJJNL2Qm8WbW0hTcJawZWyUzMEN3kfIp5KCNL0NLOcDqCaoqqSgm8bo3KPoSJ/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8Re4oLwQuuChW4Lt26FK02Juk8MhFiGTVFUNwkYRS3uIuaEmVsTbo6GUv4JJxwUG/AZ7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Vmt0Jd2M90lCFx0uB3WxKmqgpahk4SkuzrfOSDxMUuBF2iCgOIqSWHBHBRG4UnQ9ykQy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fDFKg2MFf6DiLkgcjgn2FEQG05eB1x8ipuU5GtzyQ55sao4NX2I3kS+wgx+C/wAJOkxq7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k8BMmT2e9J7MkGGjHRBOv6FGy/FbkNmDYnRFONJkoLTz+MiHr40foggXUdKGUyL4C2Pb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b2FLFSbjYnWYQ3KfUlzAobyQ77UmfHIlsex7SCLDaKJ8EkIRsWyIQ32yUoSFLQpihEu0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JFuPskOY+wUpXMm3D9CAstRAkyJqdyaB35JJT9DB4l7sY4TiuiSUKWEW24TwLGKEKIUn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UFfA0l4IVpz8izzT6LbiUzHwQeU+Wf1WQub8iQ6XwGshPMlTWKQmxpDeVUImJaLcBEFw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R/LQUwUqiEilgjwSskO2xOaEktOukOalwSeROAlsoJhVsWm0lnyQzGFhKM5HwVl3jgmh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4baXIzVNQrh4+CxboqhT7HINjypORJFaBScaos0tdCJUZBzEwO1J0Nh7CcSf7ECU5pB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brFkETabY4RnuMd7G03aFhJ8EDUqGNUhFBu0jJ1QwohSNsJKJJRmS0Sxdz6FaIcUgdLI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wJNjimxrKBOayNvg7EEgLYyNoRctnkxpuJZmYNiYew0noaMRtBBwhHAxBpyfOBIj/DyS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6LG2lSkyWYx9/hawdjbWJEUg2PRASyexfgmq0gellmTB9NEPIobyhhqxDAxUZzokNaPr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0ZAlCPJMbae4lyIpmhDd0uHYqYlOlRZW7IJj0N2/RLLAlQth+ROW4QWjljEhP0QWXBJq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1e8IgnK2HJPkiQnKXoaQLSKM0WtuiKCFfIjBs0ewiwzwcCAmdsF2I/tFWUsWxCmU48kp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wXZz+iJs/RJ2PqMieLnmckWqyWUP0LMwi7bOiW7+Rj1mBkj+Sdy16Ih2PcP0SdinckWU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HfNCCTWOWife+xdwtMKdzLFCaQj9AbKSDUt/A3xsJn2Nto2kmSUxyMnTGZIp2LKchZJX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RYOxFvD4LXYcnDJpcGOctZHgbhi3Q4VTI6ynAty2oG5Ul5LYDihBULLhltuPIk2jrgW5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eGRbSIVKSKlXgngUPgdrodpkravBZXbzgaVw7JG1NG+MdjzF4IglTgmblgbKUpC0YMHY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xZGb6GtZDw1s5MsiafYk8CEOFcDqZJIMpRA2F2HheeGJnuvY26L+A0q0NNRJFtApBqQk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w/QKSYoaGRegcdzGReCBrAoZvSo3sauUKFMk+hprefRhBiIqnqySdb5LFzR4s6FMLLDT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wIJJEzxrt2Q9xIb9h2xJsUM2LRWYyMSZPgr/AMG92jRbitWb9aNxkKbYhzmCC8iXRMGTJ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iCBLVGimBdaTp8CT2gWbgdEzEktNqkeKyK3EkDiKNrL0RduSDrbgcHWD6jIzAkkG7Zcm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9CVZTeSC3gi5twJU7yuBttRnOUvAswmvRA0bSUG+58k2BjdtsuwknCSEz3JkZe5cfoQZ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LLI0NSsnKQ3jYSUYKxM0KE5LH9OBy3G/kfZS6Fcp+8hS3Mew3dwkNzlBJcNekJLtNGUZ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TkmFO5P/AEjJ/QSWmoKlDnkRp8+STt63UYLOH+iWbcUjoqJVagoOiAmyndEQtb+iSSwz5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0UNNMM5Cqm2OFkeDY4dt+xqwS7E3YgW7IuE5Y3kbcLBawi24Y5foSmVQTwbE0hWfMJLH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ir7IhCTefEmOqXaGthl3TSTmZDsOE56JNNYExi9xpNlI3TEckpShHA5STgXhuC7pTBLa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0sSIUbUTsIuSOGewm5km2QztDEnINQwp7IsHkaQQKlYi6+hEkS35FTEtOR0hbzLzlLnY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sQ5tyxriGJlZSG4U7Ch5SPiJZ3+xLjJMoZhheybwfBPgEiXuJyhkiSbgmMCEhqf7DTmB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rK0kbb0JdFVAo5hDYioEKaE01JjMRKScygQRDSvRuxPSR8mxVgkT1gYuz9HTAuh+zoZp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JyOFCZdmdwRxpnRC1X4Iv8oI5JJ0YkLySkISWcAXI2T2IOUpFol4INZTmCSS/RDITtZJ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l2MrlIVuZC7z0N9BKa/gpK2EhbHrwOr+hRLMCSwvkWZNMnsQiEjykvMiNC+ivYjuGhf0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bElzsuxMchpbb7Hs9yyUFtzU9l0ydIZ3sUOU54VjtG0/Ip058kJP6EsvoSt0LJNKWOCh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lKKC3Ml4OjnwKlv4aiBquRDapDTRvwITW5iJskzCyr9lDcJQInl6g+YlmWJW2olYFfoR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HZL3C3wYtvPRNPgbiHEXJIcFNlLEjb2IblIayEb2hSnMuOBGlpScR4FDczEDxmRNiYGm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ZJE4MocoHl7wtxuhk1MWLsmCRHHkhtHmCLGpZcDagJJrYzDwehpRO5F2QtEdESsH94I0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olXNeCLE90KW2jZEVdexK0HSbQ08jSITQq9kEhJBIfAFKt0bibhLLVkyiS02W6MoFNha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UOaUsU1bHEU50TsIUbBBzIrKKPI1REdipmN5LMfeCyGxwTJlRP4N6PVQ99Y7G+yLuxIT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FWL5alkHcJIdIE2lzEdiTbc8CJEPZ0fYkWUMgtjoxMGKtJrJOuQ4kjRggtnRLyFSg7Oo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Q+NIrSiiCGRyNEwTqvySEN9kWSarT2IKF7kF2RY1SlM+DdJkOKFmUjpJlRbEoMfHCMGi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pPySeZGtxYk80GmBO6BGFHoTpkW7IZYElZLGDtDvR0MPYdqFgRYkrKUqnInb6Nux7i1t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pKQSSgKZKofaHJQnB4kSFWBlxDFScZKKE76YmSx2DbLD2jAjm2T7dj2LPmLN6JuCCboI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Gwt6UeCbJPVG6T9yG79iRUHnJ2MAwS2r2EiWoDYX2ZVtibN4GRyUmLnsEjzQhEp5Ek4e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0Km8iuGuBps74ZgQ0sZIpOFI8roTTeVCGqFyInLI+WnYxJDGEiyE1C8jRvkTeB2IuhNT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vhCGW8hNS4PJHW42SGxZwMLl5KJpkOxsPAOluRqqyEjZzBJsiRDawONg+kDZY0JmvswR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vJzUhEGQpWQWZR1nEjmcDmLLLLZKDaBNfBhQ6MumZsgjbINWYBU4GvIU1GaqBJwwkLIg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G14HmcjYuQ2kZVkBStJkTBi4pyPV6OnqjoJECRLkRJUfIhRJcMOC7EM7bFhJCKV5egNY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JC0mRoAxkmXvIkRrk8G0kwiSJcirJdcIty9H40TKeXoQKAbuG52T+Cv8Y/CROZzqm56N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4v8AQ3P6BX0EPoWDJDqUdsbuZI6CHussTFC6HW58iTJ4DsmBZJTEipo+R5GhtskkhLKZ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CeXExsPCL0JstXDGikiHM2JuzwJ+BIyxMFPJbG4lykaTw3ktIQ5MJEt5Jdo5KadIhyNk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4DMLCT0XQ0hT9CkEjdnJwJRaEGQ939FxYQlyEnN4E0zkahkdgtu+4sbLwMrLYNP2JSy1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EtwJ5eKHaaGywtlGSiQjop2M3I2BIrkSnUiJyteBpMJNON8lPXJJxOx7GzyYKFvMDanP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WJVwGnBLA0IE0yofQmhpZEtoKYlMY86DzmxR27GTbUfA6w/RKejJyKJsS04TgaKSErzH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mKm7IsiHH8jN5G23aHzRbRbIsjaZkSDWBBkTKG26xU7JpTQpmyG86Bk5EHlky7JWckWR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OeRmskz6HKaYLVJhQnCE5ZQM3Z8BxhmT+Q5aHPQuyGe48kPekNuhbgyw1GGBK3EisQmm7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kd60ei0didVBNEybGabIAlqRZ5ERYlVjjZaIOgua0zXwIG3iT9Dzr4LJH+xCnyEu9EXM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JyxyXMbJNOBKCyyOddpu0WiEJSUidVOq1r8ES9kN8GOS7ZKG8zyl6MhI6ikJwvok0t6M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ppglNR5ZRyuYGbhXSFbS3JB4WtyVpkNOD8jXOTyJGoTUEZqZGoyxcELINy2/oZCbQhLe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xEsX45MxSg8YIxY8WrhDnbG4qTd0WJ2YscMnljnwiXGBwejJU4Co8DRSMNzBRXYlbuCF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iBRkRY3/AAG2yFxhIyJVqTZKclPpH/YsW8yKbGcuVjCJv5FHZFQj5IpSuxqil0y6XgkN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rYY3ykWClnfgSO0r0Vnu+bHpnNiQypjBjgTluKJMDomZ2Q/gYh/4JST37KBuV0h3AR0I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dhSSQoMuYohfD4JuH6GSdjhPG5iPUexLA02Rg8mJRTGWyIl4PIklGUx7SFJ2Qdip0Q9m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NtlQcs4Q7wrKJiUMngZ2HCEUv7JfqiDwl7Mcb3GEk0JWJyiSOFZEbDZXAw3EuM0W3hjZ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xoEUymBPOR0O5rBLiLIVYrNoT2YprsyDMs+zHZHoGkUTmIoh9k0M6GGsSbKha1N00YtZ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+tCHglwTDu2WRBNVvQ3BMWJEEHRpjWgaQNWxR4GvBwMXc8k7peqIC68iTMAUpY+D7jbm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o9WQQQZ0S1haLrJbMfhHZRtR40RjVPsc2voJTNsnsNVkDpCU0NNcSYR1Ow98IrVnyK/Y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4vpCpS/QbsC1rsEH/uFkLl4FmHAy8LhCOMxZHGUhdUiyJ+RpoTsGlYQuhiIDWcJEROSf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J8P5DQ3ZugRFRV8Ej+As0mszBkiZG1iSM0lfBdKa6JpUzNUCx+galjS5EquB1Sov0KHb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pkiksB2ljbjroYomZGnkT0UV0LdKJE8SUlINJ8pvwNXEUhw0xBu2Uoc9ItSSumI8dISm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czuJuisnJD7gQ0yaVuiGpwU2TwJJu32Gqm4E0kLnAm4PDwNs68sSSQkmRMl7MSL2hcVC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BDVDRmhoIPKZzyInvA5WAnNOEJ7kj2slynI3CmiebZsQhcEcjc2xCJiiR5UMVs6cEsKI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SaSlOBpaUyJMjwlFicxgVKIqskekLtbGj56JSyUWofRKehQ6MhnGw12HTM9hK1I6ceB2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gKyBJrkynLQi2MieCULrBNWUUoht0SOhS0ZGoYltgijop8kw9xydE+hhEkqaJ2NBxNl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Rm1JxGNyym1gzhohMjRkaPVZSJz1LoUxyeTPgkZTySSpCgFGWQoGTduRktwEZFBKbDTY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bHGBqe9ENKFRJOmcNCR0E+iykISPY/ovu1lcj0X+KUjOmRidEECGNo8jS5kVMJOQbyxs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TLleR8nY07rLCQr4ES8GZRFVnyNmpeeDe6jawIaG1RWeGcDozD4Km7H5BKFiWKm1ingR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MPLtDHjohsOM5EF+MVEbCMNpWxOd/gSVmGyXQuyZG/A5qM5hN4HS7HLRabiR0cUxNuhy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4IzMliUpNshdiTBC2QhHL35J9CeXR7CU7Imxw3ZtY6vK6IIl/CkSnMDhR4E4F53GbunJ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FOI38i5EZCw1SJW0ShTaVZCSkyJ5Jp28G7baRURLb7E5ywJQuxtEWh0rIdvMonKiYMUR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RtySVuQk1Ta4ZKZafkYlLAptLE2pTEXCTQbpy7ob0JUtNi9BpIzaUNdDSloqhaioltuT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0JQYRshtRNJmRXg7Mi2ThtCWbpFES4MyHgSiWyeqGgeIppUjyKh1sewoKA4H5MytM9j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5dhyyoYoUyIxzBOx0ixIk4KYgTlY9krScskldCTawZiHTkR8E+giyHLJpmYJzgW6gwYY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4FsoV8shrViWiWkIleaElBECzQvRSlkl8DGDi+iHkY6DnSyNGJMk/ByY22+ipFAxLkXQ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vI+0S0wFXDfo3RsSTk4l9GUFwQsbwP5GySSfzSHmhaSIYjkbgKsh4GVL2COBRyTtidyV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J0837GmwF0QSslvdskiTfJGORPj2JKWZli/0dB9iYqyX/ScwZckD/gKlP1Q0SCJaQTT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RfZKTjciEuSyJIFOENJyix+Ot+xyg2UV8CMmWGzfCbHDt9CQkH1yTjFCqDItZgnFSxlN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a2kUM48iTKFJZet5Epy7RMacEB+sFuA2SRjmRoXRjJ3hv4HboI+TbSkg5r4EopETeORd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cPscREjjlJgntI7jS9bEpNWJmkNWUOazc/ZEKVohp5JDl9BPansjH8DEVN2Nt+RLhVuy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mLVU3lCnolqHKk5H7ZA4UwtxkwvszSeiMdomTRcib9DRqhBu+qFykQziRasIbIkEjIjN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rnFUM4D53IUyoHFkME9iNRlHJM6FJDKUwKuZG5brkbg3W5Co/UcEbh/I1AOEXI6OWQ0r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gmVqEJwoqYRKxJwOxNc5Z0RBFE7Ma30TcUexA7F2IMsveCFAy5JRZ0JpIe7rgdzCdE0L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aYNQdYH7Bp/oaITZteSFQOGWQ0IkTJ71Su3oxjd2QS5Y7PA3FMT0IsPLHNRECkKBuDyP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gkUMmizyyDEpwGlBCYyJUsCLej7aHRQJoJ3A3Y/QiYbezANEVaLN4+dDQiPw9k7DJ+dM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azgL/WUHLHJjLgPgKt2QuktoKaFbU0+kTHl8EZBrRiWlXJRRdDgsNMRpqsb8kOJEOX8E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SwmhFRWeoqhOxusjpclMFmbfktktoMlex4lkgoWJDsaMc7iocNoTsdEqHW4/BPAnIgbe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v2OmTlWzCzGBREbF6WDdE0QjFFtzOBOLkUs7cEn2QzNjNGqNFT5GAElbQO8vfkaVoREd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FNmlTCiB0ssgmm2r2J/0ZE9PyPg1lyUO4gjRORTdyXIG4K97G0ggjNSEtl+Sz6EzSqXn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M7EeBqqStyNStsidKdChttp8GQ8D8qUE3mzxBqCXuGnNOeROo/Qoi/srGJ4GmbhNDK0t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tiN0HTthWtyE2xslKwRG18iq5LNxJLdHMNM2TNK2w+IR4EZ4ENOHgZhHIf2NdlkiWofZ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9oIBjJueY5OEoRbhNSNcGNuvJvHwMSJHrsueyV7yNk8x5HDauSnuQ2xyKYlitFVIaRgp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M2cTg0NEpoareTfShNoV4HJki0DVbPY0bLE5CyqJlMVZHbYjI+05HK89CVYZLMQXmWij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BsdNaiOWSBwx8hy0CUi9AydaGLIlcZEu7E5EW4NrEpIgQqCLEhQlq6EyRkljk5GzQzwi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s2IUfJhwrR4o/Z2JbNoS6TMRmLhCGsD5YE01KEvZPggaZglzyJm7UeBjILTBFrb2QKry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0ozCJ4X2xIlGW5BvKEpJwZEJvyJCdBWJ/kISl5MgmUhXUZGhmuBh217kc7PRK3QtxCQi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TnNvpjZKHiRTuOzEm27ErtC8DxVHJZzPIlvhiby+ycmZXBKadwxYhMN7iVyMEMhMJj33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MbLOBpb2gjZFFeBOHjOBrlZVwiNzpHab2RRtkLdiGoJSxVlkyhE2yPzXYkW2VOR5tycZ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iVkhYhrrwkMTs2D0KiSjJJi5w6MTBLHJXI2435IcofQ09gpK1Y9x6JqXMcBGRs24Y8ja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JLZodD3gZbQOlFZFtzsa+TG9OPZu8ckqK10PrDTKiaHILSxBNFhFMryTtKORsYSvsfNO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42vkjS3HkTEYEl2JxbBCFBjtO/RO2R1YhLG4eSZoWkzux92LbJNYGSVu15GCNsj3JoeJ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ZCBLpMiJX8i7kOa+RqhyWyRCqDwQpMs/KETpbJSUITEEd1JAJp7wNSsTJLyK8mI9wq2C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nlRJeBjqRuMkhNidnhqSwmhIPILYfAyOS+UXWvkTnrTIlf4Qho6DGzY2loSohKEt9NFE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RSbeEssVXrJbaSecMJPmyTzCRsL8FA42Hgli70NPoQJFglciFQls8IeBGxIiOXbN5N0b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6M0JCflgss7ZNpJeDiXodwfhjLeUNrKI4JJWWe43ATd8+DK6jeR07zwMacv4Jb+hlMER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kQSjZSbPEfEiZ5pIS9DmU2UG8YkvoW0lliy4ZGxx2I5S25ZYsU73HPMDnD9BEnbsaaBx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YhE2VahngjPd8FGfJMGqINXARLDoTUN34HPLfBsuBqN7G0ojcfA22xh2mxncfBDm2bdI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xGXLD5FAaWSbStHyhLYbxT2ELal7WQ9pFlcsQm7rYXi0n4MuSWdjmKfyMHJE2SoqRu2T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Q3hilQhPJMKsovgzaS9jTBxyWfIrFPZF5gSacrc2nIk5iYGT3REqxdjDvwOQ/wBC2uHQ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eGKaxJGWNE0u2J4SNydLyR7KVFCotwN5JkY6oY7cCf2DOI9xlix1TDKi/Y00qMnPI+yE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BRfQ5TGlNMdWIimHCGh55Hc6sk3J3wJGYRRTW41Sr4J1sjgKMTBWz5EVIshYE3YttZZw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dNpGu+TId+iDXAomE/gSWJ+TL38iMSa/REbmuSuGOBxkk3DCg4GjWYLWC3kiI00id9xq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yQkm8is02ORWmJ2w1bC8DKcxPBRWpk1KtHQxk8BYoZZJOsG75K1FDt4ISQksioTqjKag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uOR0KN/oISvfZ6JggrDSpa9GdtMaQRDhgaSUQKFm2ImWwpsiuy9EKgarRBwF3kVuFQ7b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dNbdB6sG0Yk6P/JggjJvs24lE5haGhkflwbY9oRsofTGRhfdDLbhrKB3Izeet6SyMST8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wfofqKh4EXORpLceVCw4v0SBpp+MmWTbJEosGt1F1JJ8CbWfopj5B8JkW25CkpkVMiyx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qENXMkliBm21It+uyIkzNFz9COzsgaRQruWOhmRtXjgSO4PYY5ORL3KpE6UbIkaqCqTV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TFOQv/2CLg+WSZsaTMSzFXwTLhr4Nzhp9CZcb2wSto5PAyYg37wNMpJH2JKVCeXYpv8A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+bMMWPlQqSW7ds3SBlbFo6RwdFJNokKA/CM4abb+Bucpwiwk7FGe5nKGqVozilWSns3e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yfonTSFB4nYk7MCDiediUqNblFt4JBwgpNscipium9o5U5wVZ2ciawwO4iqksiaIJXsNc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HLcnNYLZWJuacktZRN3SFEsMjK4wQQm0yTGs0JzIS1sNkxsMUIYJtDxIogQaFg2IiuiE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YiE5o5gWyBJn+y6y3HAlJqSOInexndDXE2RHanJeZLMQISETy2SqpoTOkICkzC0Ccp5L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CSD4EnI1JtQJSxJFJrTKk5WkSiw28DoKlCZkwSNwhMxhIm1tqZ0XJTE6FvNEFIFBz8jI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Ol9yEdGCZIKSsnNI3Atgc+z7CgRcjcV8jeJyK30UvA1dWI3eSGR9CrElzeTsFBUV0EXS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ItqSITysbOaBqI5eUYQpLYRM3CMSUcPkgyvgsKLsmdDSSjHYjyDr/Uu7f0V0DlqFEtap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MLJObIbcWJSagwZhdHbL5KqY6OTYdIQ2k5rYqcinhiZ37i+RV3B2I3EQlkh4DiKQKWO6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bU7fJFYcIIh3Y3Tz2V0ThDnoS8BNz8FsQOXafIkJyIhyrNhZWbY1YlXZGk/mC/QWTbKZ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wQdylawf8hN0ENTYUjeGWCxXCluuDZToUaTocHI6wESRQoJVo2KsNU4OT4Gw9+CRGn8k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qxwxOBGFjDNqXLFIk6MOJ5HJOJPCTLOS6wMsnolEUiZyRiYoeyYea4dG0n42N4tIjKT2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SFZRhCYaVHkim+w0EylKjjHbZGBScQMjUfo5VirLbM0yKbQeCDT5JN3RRGIJmZKJExI1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GtjkUZDYTuMuTcTKFRyJCYrkq0OCWzC1LFCShGUlLkinavokza+xymMnkaW4kHJRJEIj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oYZMgvA6sdKhELlqRwQ/A2aEWmgmyRLMzsPCzGCuxCYZXYk3pi7CpjlQQqgw3kaiuJHI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jopam7Gm2JGRENics+RE5FiSllJbHK4gkx5mKkwOOaKwnCG5sTcm+h9CfJAEPDTTYkKs8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XZHI7E9kKE7HDHPNCgVRu6ESeEO9SOglJgtJYZ7JcDVZOS5/oDJVvyOSE02wiQq9t8mU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OYUPN4QmTjZ/JvGSy/gut22S3Il5Dyx0XRaJwEpvjyJiOSFbVDTCXyIVC257WTwWC1tw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qQylsNMIclgvwKyU1EIVuxwk4G21tG7H4YIlFCYp/pYqYE3ECU2Uo7KEmWxSbpIZ0bYy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NiFjhDfUc+wsYka8rEEQSOJJZbChCgs0RwNRVDhIUyISQhFskKixQsJWRKqSFVsbQUBE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yeGldkKtwIDcNjzApu0UWGTScsSTDZETuZCV0IWcily/2Pd2OxKELP6DjMN9mAShiZoqV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4Zc5olYJz4EpuKJ7EPn7Km3V5IRPJsJTtOjR4ZJwQugk7n6E1NQuzeDaLKIangh0sNXQ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NqZBDYfJJTI5WJErP0EK5yjMsvYxNtJw+wzcnkhtXgbEwKC8CQ7HvATJHKWiQ9pwLI2q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sMs4Y7lJzQlLdJyMYwP66HKU4JzCJixQq4LSRltyibDHOISf+iCyPtDJs9ikpkh3t4RK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5SVrgSHljObJoTsJwixJGbJnsaeCBddm7TI1uX5FHTRDaitqRkl8Dcu0hIYpEpumwzMk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PYuBhQuREDYmmCyBzJLdEBOFQnROieg9vg6VshISrFHiboESVKhtc2OEh4EkhJUbYgmh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a2jYYOcUFEG5J4FSrRBFnAySwKCZ8DZixPnIlKHG2RInBbfSnSZJQJ3ZWTjYjKyQrdep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ffb6IlIZJLLEhyNG5YT/ALFeT3I7wKZ61hcCmJEGHonGXkxiQdyORrCiOS2pHyyc4mh3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R+hGGSlvSLowNNqIhdFjlJGaRkN/wCh+0oBt3YZNVklt9E325El3sQ95R0q8ia5UCVw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hFp2SCq5skdU6EXM3AorFlCL5EqNiDVLTgNVUkSe3wWRDUkpFNJCjYTFd7CEP6GDTsS9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x5I0wyruOOnwPiom+WKx3Aqew0c/UtxuYI2wwSh4UwJIoNWJyiaXJfnwZX9kSQxwEKaN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WVsQ1ToioUjZ4S+i01IST4PDG8mFLdtOeBNE08iC4nyRbtSNzmyKbSOATYvooERrBUwz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5gg7BHGIakuLTEm7r4JsJHQnrEbUiQoomzDgnuTUDSbtDuNOf2I8Y8EBwpQ7U4XJCaLE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NdlhwJSVPCCuUCSyHyeMCddSL4G6gmnhjb8sojG6IDV2v6BKzIpWxa8CVb0KTMkuBeHZ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hv7LJLKF8g+kiWBFPoFuENMOzA+BRsLVvyRsWNENPoVMyEaS8G0Y/TsbKVMTME7B/QxV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GTDYnAyyJ5O2OGzMpuQqgWwHaw0B5R8iWRA1pMCZJOmL0duoIzPcxYyhCWdbkY8jzMQ3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qjiZaHg3HIjAZPTm9Gx9LRbDNNjl8m4v7Rq2l/TN2k8otJ24ZtqEGw4/y/LBTc4wvMVQ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0bS+RfsPfvJgPb8mA39GfgUwJKeLPtM/nQZqEm4sw8DJu5Gbs+T+JkMQzhmiFVGM58GP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tFTdjw63sUqPMlmzFv5HsZghkMF4Lo3kv4RnnPqGS8oeRt70mbkHibvAyzFW4HnpwQ3Y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ZBpKTP3jv2Dv5lnIlle5+4zdGWTSrfyYhmqsd7+NFYKkfrLOw7SUOL0mLpmXhDfRDRuh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Yqq1GtDCaciV+tLeMy2TN6Vsft1PI3kxMCMVEMIkOjIZz9xRQJe68iwhaHYTcO0CqJ/E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YWmL0YjcQodCLYUiPrmZ9mI+8WSRdaayh/gGQYtJvoeh/j//2gAMAwEAAgADAAAAENs1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cWUPwApKaVy8NALadITHLT7MPGwQfeQTSVLgT53vRxTB7ZhZwo8ak5HPGKQJMka6EK5S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PCLSteMXTQVZeHhmt6JAPP0tjIjOXEbrFWjKDWF+XcnNKweYZY08Oy03RDDxS3fjcKjE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beCwiVu7ySVUerCmjtmk4UXF3SGE8BoONAL9YRYZfjFENLHwTVUeTTLWPFo06USdAkLw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7VlyCsDi2uYGF5P32eLCtltYfCM2/wA16nhCQqUp3p6hhwSi72AKss7qLeOx7C7RGwys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pCxTtVGGnkaxQhif3mXkQ2Ujm3+vcolXFB6EqmNxYjGzdBfXKJAj8sFIwkCGgpT6wzhZ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PifeTyZXUKX9tZ/CLJqe6K6D2hKG4X0DZlM28dnWiXDepRBIkknVnPhTBzImXzk2DSiU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VQqqWuVL5R29vZPLzU0gFCcJEV0/hyAG476z/NAGOKB1zAL5oamEfcgWHW6WqWJcGPjY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zVmvkaOrT5GtIDjZZ2833dwAAo3mH3TD3UhMNUPJ+g7uuAK2gTPuclgEr1faJTC7BnaR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gjgrUdTssbWlV0AJOrXf0DPdAQ2kKTVbtiy2N1fwPca7p0Lp8eOOoZR9Znho45Lk+EyT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Vyh0nRkODD05WIwDe2U5ajtbZkJa7K6w9XmAHmiL1hy8GnX62e3udJ+01vrTMhT+Mw5q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8lGRea2USv74HXJ7zpLzRo1OC+4bqKS1ckDBQkDEwGDGH9T5VGEFkTwPGJE8RbTHgeazp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fa1jeq49ue1xfA7oqAE/v+OAO6+TmD1J/wBhuYFud5FhJO48wMKmLPh0z2Z3cicnoasb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3nD8UUK0FhNlDKjugWiH9/GhwOiCZFDbX0HkEd93tRuFFFfTHjzhouZpGOhdKGHrDzPb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y5rgwCc60lP5t/06Ye47Ahl3N9I1l0GnuLEEAR/H6egzznbYYbS1pYL0qisAVuwhoWtM/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I5T7xWAWA1p1wRY3vT8Z7BME1HxQdIxvrjvbLgXo8Pkj6Kb1pA7WChzdBpA7AH4CbFBZ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4SCmwoUBfoU9zpxHoIFkwVg31RigQXZgsBx8IL2VVmMbigBKH7uGX4fnTZ778xnsvf1Er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XiauWnT+mx52AbI3rbReZtX1B8XY4xIz80SFcI4UrlPPk6zLWNPMEfH/AJ+8MFRZNJOJ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8rNOoAmi/4JQ3s0gedCgi6WdBQNGRheQ9lt3RsHdFvtDDxX02rjipOxyhBZbMp2zRPpwj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h6nvgWfLJGuUU3QgS/8AXhoPvP8A5sMVl4INV13zvdoY/QV5kTVEceroInzyshht9xBl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/vowvX/tJqc6+4MVvXjvXdz79qMXehAiTxCoQuxSvU31VJMuyzy1+oc2UGqFlwiTtVdj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xMcANxbilL901FDAtS+ESczqXtC1bBFRNN99FQyVT+qJR3acAVXmYLB4n956Mrv/AKz8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MCRuHGR4Xp8SUcpOPkB6SgI02gCC1Htd7W9yuyqMZYZRleZPJDILfhxUJoCgUUYCk+xf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5LkYHYefD2oos7RoIbABXXdCMYmYFF+44e9xde0OyDadpAAS+b9dkm3ylayRIzRrhfiW+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CJdOYv7emfX1EXmwyjyn/u2JjaT2UyLzt83jKzxXBGXEuY87mDDPVa4FrPtqWTEvU60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kfV3Iz2CefiTrwYjdftcetAJPn5M0MX8G99dv7YKG61tmwjNeIMDPMv09oWRygV0QQET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agO/ONNvXmGbbnENWEjFKDwsat/X5BI01se4d0iZYK6EsEUfDPAtdziCeTGc8ut+PNwN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QV8aE3oNvccj+3olJ6LIPeNuWuGExiE27XjuyDCEH0dM1t7iQjCbAUWH5L0+PNN0dUUP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VBOhg2kmcsnFbWnIbnPdjGN2bf8A+326T58b0Y+gYNY8nq4dBv8A4g3iRBOvuzEbHDpx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HaTtRIv1IMXZyguvSq3+izznRDKIivjBJY5ck1TtSV9Pz7qcfyNrb7blYd/pIDKAwCOV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yeYjRH9orNKZgrn8QU0TzEvgavbQa2uxXuUipv2IO8pAIbXaPT3AILLceIkCT0cWeuvbf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Y3hP1EIRa7N3tCmlmMONE8YLOp+CP4CRbfmGkj5E0jqy4SRck1667t4odO60/bZf+bcA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Og1d0JLrJ/UsbOfGNt3qqFODKYAjMeUWBNIZXYh4umUxhmNCeBjrnVAqOGRyOl2t2oApr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LauO7qDWKanxfDHbUudmqQ1d1a+LcxrTrg5THUl5sGHCNOhkUZSndYPiYKI20kWZJf2q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8ZVYQfZXYiqrJSEZOy6CCxBajZ0ezcmNxq6QAJcVWQDyH0P/AGWuP7j0znnedwNTntP4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CVSkUsuDeqdkFya54kRKUXG34GmvMba+202G0fHPPHC9rn/6WU30cQhxRgqTm/LLksZq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Uulo1OGzH3k3kdk8jtmnZAmSr5f+gniRM+0Z+geL0H1YrdVs9tgKd0b4qOyWhcSlP0mLF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N12Fui+MUkzlIdSkeudM0gX8vcHkp+YnWh05MomWUy8hc1vP8JVGdfmney/+wyPLlV3a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wi3c8zDAZJjx0dexN+xrkJ7dZ422mZ745cpuE1uMXIkIjr3tix8F+nQ40dMtv9HMhi9u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gguvi7Cu/SNPrEXd+b9rgs3nXvhNVrEhTNd6qc6hpKzOqoAUiB4GKGHzDKciyPy4kwrf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ryHmXnudagbZ4yvcOL+1tkzBJzTZYNfYo4nSE8dii92V5um0DaQuN92vlGYVhpLVGfgB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LbOl9Gwep/0DN9nhGNwCzDL/AMSHsmwDAne/3+XhxjcQPzfL3DpYkAGtS/tT6GgU8WwI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7NbfPQ2N6uDN8aa33fT7lxq05yvpZoEbUp0n3gXpR5mTJoe+mYjlVN1/ubT8NgDE4JD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9Ed4WqaRvbzBD5qUGAAHttrqtEb34cyMyiqq5xy8QbfQU+nSCQwYPmuYNp/ACQmpnOJTQ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O58K3Rw+fo9BPdJT8ZEHFOfHgtdlKyUHgvMV559JtxWaRUDAZWayeaNVEGjvhthhJNEB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q/W7iTujlCOCDmKu7LgWhAIRoE5yep8RdXgugDGAhssfXRZwyBbe7bDu1YPRDr/GSieb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/r0ro8agjjf6fcd32SonHRfaujlsMIJGVVbQBoaMQgPI5IW1Ar1+pka/HPs9hDkGQBbI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RpnQLNN8kmM8vRT+5Bbtu7EacMA7ceQMd5QMoK2CEXAKkiSMUjH2odnllO2dRb1Qcvqm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HVcTV2URSYTKXiOCp05tp9eL+vX2dl+vK/8A3miaKRxTJrNPsfC0hagLx3WMhp3vbPjp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aKzfQVtEVfUCiPWvvPgBi/hZhaFNevTsUdLoYqSCjxCzXW0Ul2G2U1OtO3KIjKWiZ/Y4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6cEpP8OHVT7idTOcds8v3RBJ4Hm3ZOH7YQMThpoxLx1etQjutSCyLGGe+oMhiUSM0USO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JK7b4pTxQgwl1XN9N8PHXXRvfZExMjLAtFmAQ/cmMyfRjbOA9aVEyhLfCZZoYjATx4KF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2E7YJwN1Tgw4xeM82iZI23suvSmhlrLtiHX6Isc25H6KMhZrZQgiRWl22E2nsufN/IqO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j4RY46+UH4z2ybLQw0UWkXyJY5pbL5pbYqYrmpKHYshI7D+99UOwBxRUlvF1xhyjhiXR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JSh7WLAkLdCiFrKphghSV0Emmc+dfuev9vqf9ueJsrAzDE067bgvm8cXyhjSThAQXAyn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dMkTYvEcMXDvZGHliTzVSjjhU0U1d8eMNHWRGBhNx0u3rAjzTsVGwyUQqbRwQ3FnW88c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8Os73Ak/mXK46rUFmDhRHmJtUYKjTDBggwyDySEkUvtXX8hkpR5icIqfRlVknGmGW0mH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87XmPG9Xw012EQQrWKjpOycgiChEutNMH01W32F33nEmWVkaJfG/p65a49M0kLY+EJDhQ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jiwhgzh/3q6UilWkEj5E9022m1W1kzC1EFGlXGmFOUDBZxkV8oGafuA6w0qDfXvUttpw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FFU2F2EFn0mnXva33XYSP+sKzRDARrPejGLTxvHecefPzhbIIDht7VASxS/p4t6vVFW9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DRCiDwhcXI5Zn+33+PtlVbkEq8vC5xgTnkbm0WEXHUHVkWn2yBW3GljBCxjydWST6ro/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ZqijgB1Vau2E6mMVm8EzwTRAQ7CeG7qMmATQxRqRx/c2k1Hm0onYYPVmnqhhfdbJrkmZ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QGnV2GU3132FVVkXSxRWXWAUQxTgAj/3URl1nyIKHc36tG847oa2G2GThIhRwxgRTCgB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CSghAjjQSjwQRQyRBgQxCgV2XtPfJQ1UADa+7oeNYY8pJkHFU1lFnn23E3UmBV3kVUC0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RBRxgjRABjyiRCXDRBjlQ1lk3LbCThzzRyBwigywRigRjRBRBhwygTRiSQRygwhCTizB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Eo8U0qyrSdnIqJRJlR1olFlJl555RB5RJ9BhdB4QM8IUMggYoYsII4YAMM4wkUsdlFt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IIwccAAUgk0UkYEA4kUAMgwcUc4Ew840MsgMc8E0I82EP+Q0S6Su6DQzD+9tNFRZ15RB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Zp95FlJtdkAtoQs8wUIMg8E0Q4kUgocEhJ1BxFpEW0ocoUwQws8sIU4scoeWOyeKCSai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Mk8UYUMAI0nUm2thDqPSNtNUQOURxQ0oxhZ5NJ1t9hRl9d9Bl1hpBt1woQAYZIoc0wUQ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J9x1N1U40wkMgMMYQYQIoMIUgguO6Ow4k1csgEsGqek4UUIkg0UY0kqu6mS6OCPEtx3T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lR11hV1hVN9ltJhl9V91JREN4okcEpsQI8gcoUwA0YkcEZZRNVpACWQco8IYUI0M08+Jd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8hdxNBNxFYCugEkUUQIA04WiiuO82+2YRCFa79GA8F1chltp1dJ9BZ5N19BtNRF0p9IU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kU808wYkQs80zfd1VI6aQsYgwwMIAwg0k5x1N5IBU9BNN9tJ19t9B91OcAsAsgwU8832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AjJ/OgwM1gN9FBZZ1VtxBtdRJR1VhNpFslwscU4IUY0kEAR4kkE8wAMkkPRQxJFDWWf3w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wRfc2zOd26zBpNN5R1hdVICxpgM80owQEQCvGCKov/pILKG4xcbENVV9d1ZhxBpxxx9Z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Ud0Ql14kkEI4Q0U0gkEocYYsagjyVkLO+QQGfRNA6NHkIaOweDlAKSwm1YBoibl6kDQN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ah0B8ucx4AvmOI/AKol0xVVNB5dBFZB1ldtVdppBZFtFB8cg40IMgk4occwUIwxBxsIo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tRZfbnqXfAGTYBYbuNE5GytXqZaa+a/Nysh5ZsocTbDL7FB3H4lhByTJzNWQpZZFNBxd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xdZpRtQgw9V1IkcMcg8Uwccosg8MJUcVIIIgNZpdxdxFhBlZtVtJB0QN8pNBtsshBdEA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Le5N1kzrqXfGHelBjxenNkX72KLkgUAsEIoogc5RUokIcJVk0NB1gwAkcgQYU0ImBqtC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l5c0l9NRtlNJBpp5hRpM4tVg4gcZE5ts0l4kE8QwosgoQ4s88QEMQYMocAXb4vNlMLp4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Iw8oUsARsJI4NIo0c4MIc4MIQgwwg4AxXxOI2uP6lqr3NyNrlxl1hFd1ZddolpVckdMx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YMMwcUEoYAkgs4oIEw0ssIQAg2Fowb6m6xZUkR1k0QQ4spoYEQE041dZ0UEkySwqQwwU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WiHfg8E8xhm95Pkf5JpFhJVh5ogJ9lUwJI4c00tFIUg8M8cI00go0wkcU8cEYYwsw0MM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1fOLGVM4kk0Mooo8wgwckgo08sOeIY0+IkAgw0Usg4wAFvQXnqQZ07KMU0Pk1xldtxpd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plItMhQsg84UAUo8lEgM8IUU44U8gcgMYMwAXeGC8cTDAf8A1/NQ1mIKKGGNFNONrvBK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FMAnhuFHILADBGU8EOF7cJKOANAKLLaMRUbTSVbdcSFcWNNbKPFMCPAfGCGNMKADDNAN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FFDPPMJiYscmSoUHhGVUgnopDitlqLmLIKDAKECBBPABMLLFIiHJCMKMMeJEON6MKIO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GDNDDZfcEdaIJIVPLVMNMKMBAMBLPDGEOCKNJBNNJDJJKCONHkq+Hra791+1TZ4sFyHo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ACFNIDOGEIIKNBDMKtqdJNNTAO9HDQqgJmIELMDEENKEBXLMFeYTCZGCOGVCOJPFPNYC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JDNFPAEFmMMJLIGwY98vUhZXmzg5ISjrBAsnIjsJFDMNCJKJEKKHGKDDGJENJgon2ccZ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jpOPHJDMGHEJKfZSeOYcQHEOMINPHDDJBICFMAEKFoskvOLFiivjjssVRYDPzU+49cjK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mcJFKODGjhnJPDOMODJOPFGHDBBLDk3CI0PcfUPOK587bwAPEPOGAEBBAKXSeRefEEKS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ILMHAMOIGjFomklLirghgjICU0qdcXqidSIvu4eZeXDgPnVFNFHNGPNKHLoquHJEPGBC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hFcZdPLgZ2+8GtMGEBFJJDGFLAAGafGTJXaGCEPZEGJIDAFGOBArjmvmjqnPpituvAg3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ZQU06V6XXXXPhetIDCKKNOIOFPBBBJKJMPNAOHDNJKCpgrmIVEPLxmQ7YCDkgFPCEDIJB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bOBbPcfBJEJDHHPBOJAFtoFIOikLsqqugOaSFJUbMYYfaaI10xilAH/ynNIAtMKOvLFC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NFHPNHONLFJvvgyk4TaHXAmTs3fOPEIJPBHRDPSOceFXOLQRTABHLEGCJEPOLOMOEotJ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pN8dYyCsVKRVUP8A3OO+xwAxQgzChizgRbZBAiiAgb4AKKpQQTQBwywrrO5hmT1BAVTu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AUAUlFVUTUFkXHmkQyCzxwiAjQCxTBwwxjYaoywhwIY4Ajo6skwYMsGk0F6XG08VCQCi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QTKoAQDQShIYyjSRgRBAwSQrrxkBSRASh9dyc6t7s5wiDnW302W11EHWFXUC3HzBmxgB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7KxQCCSj6ZqxSSLkXvgQBeF3RyJgSovrJRwRSjhxzSzqYTyyQiyCTRYADDTBwwQQhgr4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SwdY52SX4lLACHlwn2iBAccAWhQwyVTTYyigiSTTBhRBAASZorDp5KRj0ZBRGv2jstEt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Ljx6aySCRT75zx4I5SRgTxATijTxATQBg4pI5rRwgSjARRNFVig1Lw4zCBwQQxjq6FT0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QmzhiCyzghhgRDahxDTh5iTVC1KYxKIBCLuHyZo1z597aIA67jiz6CLgDzwIpobyBhRz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IDR54gThAGSyBzRFKTYivdvyTQRTo6orop7IL6rRlCAxRiwjwxQzjTQhAapzrJjBQyxx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NdA0pKYWCj3tLYhByzBDDDZxTKR4ZSywziBBwxiRxxSQrxC7LwqL5DDwiQZkjxSs4v8A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SOy6+icMgA18AIUAsQOkwAcU00v3h1Bg8MgwR7Jt7YIZpVEo4AKqoKXMVPqg4AS8MUwe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8UOyA4kIsAEY80OykAk844UUks8QsrqeeQFUd6g4Mi2ykwh91lZIEoI0kgQoA0WuaoccQ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00oRm/xQpit5ggoYksKCwAaLUSyAw222IEWws8cQ0w8w84I0cQkEcIIA6CoYkUko4M4Q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67iM7RU82muMYQgxNaycMMIwUM04iwuyMlxUcgQ00oEgAfXteEmcuD11xhsosYsqqowxW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ksYOOOoCe46sokAA8QUcoQMsqO40EYw4cskEQwsYo5+1ot2Fl0QN6WOsEt5lyC06Km+A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l9Y8cgM0ogEMDR19y+iy/X954IOGWUWGmKCOCkkAgKIMsAkqyOKWsc+8+AsMEo40YYIc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kEAEI4o8cOjxkdqFs/8AkJvnrlAVWiuhhlmrkmrjptniqweYYFKNMNJCOzv644/s6w2X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DHMPFhECJDKkDvCOKsrBKMgGKruDBMEAPGGKFhKCAAGuitkkIMPJCNPYhoS9jr7wBakq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tophqqkkMjtnx/2QYJOBJWMDRGvW3L3Zf08VcAOGAGLNkHKKjnkEmJJuDHNChirhIHAC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KLHAFutNIICPJDFFELOHIKD71sATkHR5pGCnithihrjhhhvOniiiqnrgtnyMtOAMKANV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y8xxZEAMFNKCOALDoFOGKHCPNDFjnlsjvngFHpuMEDMADKFGNiKFGNIEOHBALJKIJIAk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+sAHOkYBghqinimMOKGgPOGltokYyhBPDOH0229DGNZ8x6z3kqIIJJMDCvmIlmjooqqk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miHIDGtMJGNOLOPDGtNHHHDAGKOHGOABGNLMgC51uZ9XKw7cfCfYKGLLCBHBMEJNKBBs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BP0vqpw/kIcUW113mBLCEtFEqksuOjgkisgphsgLGlnnrgiogLCGAOCLGLCHBvOLGDHL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GIOGJeVZtZZ2jyzJrg+4wuNLFLBJFACKJPEAJNPHMMBKyrv9JpIlt6T3+9cpPLCOrKkn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pvnvrvmplFMNEsoHmKCBHDFLGHPFNhujEEDBGOGIADJNCCCIY1J0Cx9iMoQ18SGHi2NN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GNFIJLFMMIJ+CkQ4T6j27bBU5aGJBJCBEmottjkqihrrvhjssgkuGHPAAGOIEKAPDICM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EMCALCJGDMOAMNCBnh3KrUYyz1mb0N5UIGKyVcX64pkLDCMBHLIBPOeULhZ59sOgYVWc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nqNovjqugmhCpkCsiMILGCNBOFHEBDGICMBEGGBPvinitNBshPPDGCNMEEOLHPbMFgGHm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khdc1tgiP+AEIu8ILIHunreAPiOlyV4XYZNAEDHDBACOnoDinilvAKulvJMMCGIKOLCK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CtEDABOLOHFsiqIHiKEBFFEKFDDHNRYjgLFGNMGLPH06+VXd6dc64KFAjV7yI98sihnl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aZJiFECDJquqpmjnkrMLMCKEMNHOLInDCPLIOHCCGLCAMIBGINKCDEMorirmojpKEOPH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OFGDD2/4ttgJGhMJYLoFlvv7VXk/7PPVaU1W4ABcMH0dWLMFMEHApvkBCFAtkimELOGB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LKBALLKOAJCNKAJLHHDKFpMppqkknDHECAJDINIOLMNYBN7fOJcx2KWpZ38x4SXvjgVE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gIUK3sxLE58daKMJHEmlqvGMEsEDvqNHmqrvhqCPNFJALKIOIPJLCGgkNNLEDCDEJGEh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IKLDJEBDNKEVaVHA3OS6a+ELCyegaTQ+bZUHzPJerpEvGoY9zv1O+5wXUNBOIrjmsioP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itpnirrHNOKEEKKKPKFEJIOFFDIHANICGFGNnpkgguILFhhCNOMJPFqgZZG0+RfSQBRR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OtUglPD7GLHN1Iqj1XJ/0bVSMREOmougPvHLKAMpuvvhttsnvvpAHCBKGFLNJOEEJGNJ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BsMAOnjmgoiqogjkOHhRgAJ4l5p311YSQTSUTeTCue0YomYYZ6X5dJLBUAX7Btf62XUc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IEIJLkjkpiqgpshitqtkqOJGEsEjnrBLAAKiknuNBBNFJOIGJrpthmuqtjpuAFIIKLCx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SSSQaBBFLknkLTadb09QffqFCAA34lj+/Y/XXshjsqjFMLnpunlnnirkjqijrpuhMPHi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BEKplhlkFPKJJIIGGDgmllvlkvplEILGJAJhvwlYWXRbRcZcTHUGsAIOONeJCEl8clSK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O23V68hktpqqigoskhjsqrokEtjiovFrugnivopmBkrlICNEsjnhsBvFCAPCMLMhunDY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GNOfH+vIDfcZXbeaRHJLmJCMYIOAEHDGJkLJbpi++qghs76c33gognpqhiiknqvhgsrr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msppogAHsklhIJPPklhiOAFCNDKLKJgrtloPEpAroUPEDNJCDb7Uf/QfeXRbWEHEKlip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NdBHLxQ99qspy343ykglshqltljlogkiputrnGMlojrshhokvouqpqtltDKONqrMGnpN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GiLJPPOObNwOSecr25q1nnYYXffYXIHAIw4APPAIYXIIfQPIHff4gngoX44//oovgIo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goovnAHgPgogngggnggPnoPHAPnIAgnoAHnIPHAPHvPIAvoHAPIPwoHQffQoYgPwIf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EEAQQCAgMBAAAAAAABESExECBBUWEwQFBgcZGhgfCx0eHB/9oACAEDAQE/EB5wRoQX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9eCZPi9sbNcSiiV0NUNBCknVKBnsPgTkOsi0uCUWY0IanWKlaNUhDM3XpJoqiCMTV8VD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ZxDBUXkr+FEXM+sfSxqKuI6LEuxJEIQSFNGSyMey0MW+wnw8IzJ2JhMcGjQ1VFymxItIW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aEqgnkhtnqkMXQJg3OtCRjubZjV3H2kPtIY7mRPraZGi/KLOrwKL/Iy9shEVclL0TiE4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nYEhp7Q2ZkyF9gfT20JUShIlLKPOJCRoVGnfRvgZW4EPBhxrTA3sY5iNZj9j0JcC2kZl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dSDpEh+Ia0N22N3t9FJdyQ60O4T7C2Q/+R1dpX8CNMZsE8OGNC4n3AzSqa0Eq0hoSEhI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2BKiTidK8peGzzE46YlsQaqE5kKdxeTESSWF8Kd+pCYhZLgei4qdyeSIcnVBGccQdUlL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+ps1CaJEgkQnS+IWzSn8i1K20L7A+YYNkOMiE4nEKUo3wwzR3KKq3jhMT4XNIIL0pest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k3hDUcGO0nIJQIbE9CA4Zp9hfVMd5jZQStwnYaJxGSCafdxZ+1000gv8mlDz4R3Pgeki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hC+nTPSFqMJ3YXeaQkQJHds7N3wyBIuDiUbE4bouLxknDfxEIJlH0E4SGUdkV4GlPiIS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gJkNXR8l6M2NtuxkWQbhcI0wMbiEokjEfYw0scTPERWR8L7URuzvU2zK+qEZBJUhfSoX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c/USloZeBcNX4s8CVINXC5CUlCE5v46iV3JP0L4M+SGClKUfUuUUN3mE5SDHCalFSQgj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VSyvJeqFFckRFxeFrIX1IJsPb+l2Fx/Q3FRu4dWFw000FEq9jRcUWIYNiUG4aiQZCEHy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lGWRGCOSvhM9DXoa0JmxLonsSNzqQuIQTCH7CSe2OIRtcKD2OYkYYTiGYm4XK+JMok3p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CdyCO6zSDQIQhP7C5s2fQqaFqJlPsWQDSJvgEuuw0t9xam8ncikukQH0HzRRrH7iVESe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WEtiUwMMoISEnBT780pSvptgrIJYDQyZ6J3JMjNvYnHGJ2546yFxgYbYuaecyZse3aM8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cwWvw+FytFKOBiiheXVLcGoQQ0iCnWCrOGFJpjTwVSdCf3EZ6bPkfTMV6BZENM2IeaqJ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Yx2GgtjBi8DScPsJNCGSwbo94xiFdxl4RuNhl9C4gmejbBqXNwoduCIlDQNaMWmYmR1o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Wz1kLlx17QkDMghJaZOJOdANAYn3BLwLlaGUfC4LlpPoQhC80qNNLFfsjIqGQWiarh2H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KHvdcl1Dd9DeEjJJyJgNEGduthnhohDEKROmBkZtwk2XwSkcb8PAhrQuI76s1p1IJWk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Oj4Me0KNZGYoKuBEwNQ/cTJRD61zZpjJMwdcLyDnaWhk0PXFo8DTZwUxAeulD4ZZBRYR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YUG9P+hruNo/7G4943rBwjCkgYL5C4rrdzL9xMdNv0M0kiOKyN2kSDXiUi9iRLzTfJZj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pKEuFClRtma1PMxhUm+IvyJGPI2ahX00peH1LlJMdoCUPZQKgytitSyiU7cYAjIUNkFj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SokSwWTELh4TXso85kIV6lpeRtlm7f8AJhq5t+xwnRehsVvfwoIcwrrEGHrP++C5SP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X9hl4Kj+gvq2JajFqocxt3hf5uKUjZopc8BPgzQ063e+DzwX2Mf/AOozokbs7t/ke4+F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je7Fb/EQo3FUWLK6kdhaLBldIeykCDvIlCwZko1BVNBYIkvfC4QuISCFFEaC4NGexEcc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1n1kUxDS/WNZGtlTE2P/AIfsToV7v/oyCXn5MijSL0OtPIvBrkMkiEL6DUC9BEMnwpPg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1csSFIQXjQ04XQlEvgvMIQiMEQ8Dbg2SlYxIl3JS9h5qxCvuEmQeiC6+wngyUHrZLUo6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rGQQV0WzTG4s3IqudCGgrM2hdxGBXQGmPFZsYpAJb5GLIYi0BZHIbNRDulkglwMtO5Tl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ucLlv0Y2nPkbN1jF0JdBYx0GnC5SolOijcGpeFnSFqMJwY2N7CO4SvLGvAajaHwhVFrh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22Z4SpMjxvX2G4hUOtscuOKLULdBKDG9wG4Nu2Gzb6lwLK67jYsYY+xryMasyYNShqNi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xpQgkjxCEdIMhUbwgp8sdhYm4ZVtYaEL6BvAm6UpvJDSIXU1RCPnQgkyhFKcUfCEEoJFE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bczF8Y4tmCEOmuD0HqI8DQiE7icG6xOqdaJUPQJTlEJWQFlwzqtGMIB2+BcahRSlJuN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hwQsglBmz4aq20M8LiFFDy9h7DYxDE8S692PCokhC+gRtYGmtlEREMnwP42ha6oLKpCL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RY8ogscGwJUiSfHG2JukSxMIxO8LhBS8OpCI2zJOhzIl2NGSaHT+BcpNrAvywjxDfYXN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jAj/ABYlkJQCJm57Fg2CB4sXcw0dxfQJUF4K3iPPnqX46R4GNbOxJCKeNis8IhQfjiGK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1gVeuI2LzE1Q8DSJjS4PtIwZaLD6lym3tcJK5EMMbpKoLsdUEzN6ccZ3EPUwbFGp48WJ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QWSOwgtQSGrrwisr4hGsSeBjYvcSNzH8tP0KulgxsPAe3JDJxSiZetcvkkmMTpPQuH1e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TSlE6UlfORrAy2w2F92jI/AoSDJKit5DVNcM3Av3CQ0Pi8FqtmQMe1Gewj2G5mBLenUu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SRBJkZQVmzyI9n/IgFqKLWT+CGkKduLULEfoyIJ+BDUENS0zYODeiawxCUEKeRky3bE5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NJZ7jpp+Bz1jX2nYh/VjIyU7i6EhIUvwt3xJUjIPLfVoeeV0OOmaPOuJToRCEIQhO5BR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7bIJp9iycQXnIxJp1cRtQZKSMeRZ3DbobA3bYoMGqdBMSZPACbtBvf8AqLvuQ7sS7D0t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hIJE4S+eRKINe2hUQKTMRsZKCY+NLe0xTpvAkf5CDrxCM2MJRD9yZRRoUsXC/wAAU5Dw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9tngG+IYhOnZjjNvsPFRtzeG+GLhfQwSNvh25C6IWxhCtFP8xEv8HijqEYhJ/s7pod16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JQX2glsobI5xQhBMcLPgN0EoyiehdKWScWV+xZ8hoxkGmZnwwPkL8aGZNRk7sFiSZQom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xoY2Pgo8uEiCyQwRk/I//C2dIVJuzpI2YzE75No+vuHpS7TFykZdJ64b+G/HtrHYZkGq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CQoLBgqIeiFd+MllRuyJ4Gw430lw0u7kG54NU1nWvBGulu0GOxMZU6UQLpSyTi4Uy6Qh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hUNtBQKvMOc7aJpMoWINlL2auEUpt4QlJoxKWrfkr1GzMhGhvGxsvSm0bj+CeupsTGzs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iKaEFLA+Z/8AYm2jwxDr2MaTT/IkV27jVNMT0zaCE4YtF5LTN3Q+Lt84t9LExNcDPcXQ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zxRa4hCCR2GjEmxl+olNPhuwlRqZeEqIUysKWv7j7KlAoUH0Cn4nCGr0P7EtL/6UQLEF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yXWudhSj5D+DYfGz6nrqYkQglOpunEKp2gkuIJ1VEKEsjiROHun4hj3fPFp8JwxcLhjic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5Mux/wCRbxdRIhqxjLpwiZIYyLSwSX2IS6Ubi0oMQuilHgjnicM1HsMqRRzsSsWERhkZ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qgn6/wDjsI68/wAirVDwGLljNH0bke8bu43fhXuPhMCTeFxNlsnsaOcvr7CZRcvHRSiV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JOFtD0I8/wBCRs7+xRGqiByZJWUSP0IWyYMFPqQ0dPbCIRPDdRnC3qZiYa2coySiYrX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eRSdX+hcNvJIsHschq/saLSUV6iEKakGMIudyCrQxYSEyZuVNGMGB+aZh0VQajejRIby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N+pBjm3COsorh+wk8i9hab+JahrhQ0fFlOE7iyhofTCEITob5nRLUYGttuZ9kEb/oND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X+B9hh9pyv/ALLGiFgbNBui6IIRH9YECahqjEF0NYMwuwj29owFUtMTFTmFa2CSILa0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Tf8AY88lIeD4hOUaGa4a1Hd7FxWRpFVOzhGswEm+wwjHbVDIBqqPh8IUeJiFhX0wyxCV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Zwa8JBqoTa40oviacziEG29shgx8MIzSIb3gvyL3I8nuEvEIp0FdEEvTIBuTTLC8mQcL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ycav+RVeSK3UHGsKf2d1U9JF51IWo1LLeix2LXCeDCjMngomKnb7F3w9oF1fI3syMIuG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V4jIyOWNpKse3yJWKnOWJEWJmj4aTGnDF8TJwhBcIQnwgCXcJp2otQNvHM+0fmGz7jHv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CEGiEayKoonyumJz013MAhB437wl55R7KsvD+A8NSdychONA7QkdC0N9gY3y8CRIJm8s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XuG29/K/AW+ij5GJj4ehT14IJBsXC4S4RCEJxSilL0zpTDwIASKKLPK6diwhNxMQWTbH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jln/ADGzses/3yN7yPilnqWljZY/UBKhqcIaMY1ndErDsNE4Zozy4V4LY1OKP6Nqj6gu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ob6EiEIXkorKXilL0LlDIm7sgjTkKGhiFZfX9i2hIQQuW2k1+TCE2u0e4X7hOCeF4T1C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M/RleH/JTt/YzWDaGtVhHG3ti9jMThMcCpDyKiS7jdGwuw1E9jRZNC1GbC9xnf8AUwnS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CC5v0SM8aQ2U3FAhJWgkYSKf6i/cTN/2KbNti+5SopO/2Hoz9S/BXg9B6j1jYoIoq0qV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Ij4F/oj/AFg+z/xwIV3hlccJqkGuaxIyhN9yWoJSkapDQhVNkaDH7fVtmBh8F0KuFlmD5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UxDuew9ggoz0nrGHuPYe49x7uI2e+ilKXqjIyvBXgrweoZ+kw40B8IIaENVDdiDHzUNW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6MUzvNJfpWxLsfGwSaEyKKKKKLKKKPlcJznihMUUWWJxOUUUfufuT5J8keSPJHkXkJ5C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n1xORp2RS8pN6E/c7glpEeCPB+p+p+pfgvqKhoEmBiHbIxaFScSkjENQQ1BQjSpixhh9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1rGNX9MuWNc0pep8pjdSiiivJRRWV/JeEm9De5Nw/Abt9CTehgWQxDCG76ETTVQh3scv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Q01ohIPcCHgIMbO41WxT1cSIZSSCErGtX9OhKuMEn8yExMT+mTPQzuQH4obvqBDLDxEN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9nYToXmK2HaGhcJkVRLDIQSGwVTsxobsg1kWlRqRCth736lqoQaMXROYTrQil+iJnoXm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zpDyih4RsH9J3O3C5ukrxBODV9iuAjekNYpdhrR+w+UHxGuAzk+q3hCDoSOcwhCcwnVS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shv2Gz30pN6GdxZohaG7v9P36GFlmImQSTG6Mo0C9FCfdDKMyjGIYwSt/UJ9w524aITh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ITRURkZGRkZXgrweo9R6hMEqyx2w27DZ76UroY2JbNLA2aQ37R6z1nrPWes9J6T1npP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nrPWes9Z6z0npPSek9I9sEFSGbcUaCXBNDZ+R3AvJHqN3vkUo8jHynw+sRkqTjGHqPUe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PUegrwUUV4K8FFeC/BXjp79T9T9D9D9D9Bu0Nt762S2JVpE+CfBPgjwR4J8E+CfBHgjw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BHgjwR4I8EeCPBHgjwT4I8HoJ8HoPQeg9BuFDrJkRRUmhsM8YdUb+TvhRg0aooWIsXoT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x7z3nvPee89h7D2HsPce49x7j3HsI8lXkqKioq+7QeLBS80vN4f8t0+B87flunF+BCG+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LnRP8TpeL9H2/LfK/CKUpSl+Wl+Xt+Nkn0L7lHzPor9hsicQnWzJ8XP3ZCIjweo9XMIk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z9i/PSH+s9J6z0noPQeo9RGT4oTlfExlKUpvqSNogkJfcrLEEf1EvjopSxeU957ReU9h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iD1HoPWeCJnYXOr7DP2M+5fkryV5PZzvpPUek9Z6R+IY0fF5WCYvTTfEJ+CVlIXmJdxeU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rwV4P0I8C8HLryi84vKLznuEj7lXRCEJ0whB6zqWz0rF8i/DrxSlZXk9x7T2i8x7D3ca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CPA9dj6dQmR8r7KsxI9B6iP8ESol5XnQLkYy/ZrUKXiI9B6D1npPV0GewjyfsPwf3ZKk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A+jQXAycNifZZOddKX74lT2AnH7oPoWjTof7KeqLhcq20J9z2i52XgP1EvdHoF958NaS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h4j+zhCdFD8C6y4rxq5SPlK/s2xE4fNlfvjfAFjoii2OXnVzpy9UX2aV0sqn38S/YNtu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6HxPsqJD5hBoY7959EFjHQpax1HxuujRzJBuiCZo+fs3b6WiihRPu72r0JJKIpSjhVjG9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4yxPtkP7rkqejcehJJEXor0S4XRq65L7MnOuLCGp9zTgxvQkkiG+aJSd+lL0GidDvgo+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N6ELEN9Efsbrr6VKOjV9ujHROVpGMaP7i9ohckPoWtY96+pzfKKV9uso+OJxOVJ37g94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b4ESNrhjcEJF9y19CUjGp8pFPsLWiEmN9EDgujXwoKTwhifcB4+tlF+Sjd+wK3hCEII4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qbiG5S4EsZA1X2+QNV0Thoi+2IhrfN51GxtvPw68IRgvt6x8AKYz7iBa1jbfE/CQkL7h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y6G0ssc3r42iOCQvuEoF1MwRjUc+0W670j5YJCX3GyoVRcXpapDK+z+gdcfwKtHwKmoxI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FOqWLZfwKcfA6O0+yNavQkkoupdGMav8DyAzIrG2ux+pBBRQSjHj7FVXoSSRcPoWtY5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QaDQhH5+xI9q9CJIuXyhKxjevwbBBZ6nw1MDSJ/A019axvQiSLmDXDcGvO34PJGq6WPh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2hipwtgvqGt6EpF0UcF/CYThXqnBopS8Ji4bBzQ3sxp7G0XOl+djxC1i6myaLf4VgnwP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2GnY7I2nyveIWk6qIWsbbdf4VCBqh9LH0IXxUZsFwtOw0cLX26nvELSdFKMaSme/C047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L5lxENGNu0NujyBpE1yCE6qMaD8NqoPpfEFwuKUpeL1ToXVOIQnQGvD8PzfReKeRDPcS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XMJ0LmDQJz+HvHR6nwpvsdyGLY3sY0/hsKQSF8K5cDZ6G7+HokfCuiiRpiexPdDYmafS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+LX4jt+hITgldxOhDGhk9fLRiCjf4lBYvpU2tCUJHnEwSstLzOWxuZY+xfiaJDJ9SnWm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gmdxNMcDeBHb8InyKdyjL683cEhMh6Thfikp8/mFKJ9UBmx/Gupda+jX39dJG3QhCNQ+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MAAgEEAgIBBQEAAwAAAAABERAhMSBBUWEwQFBxYIGRobHx8MHR4f/aAAgBAgEBPxCF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bH+KHF/Q2Dt/ct7b3hCDfAny6LlJC7IQ/UJIf+sQS4GqvUtKPcRAHVR6Fsaw3VqohhEO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+AW1E10NcCTYuAjsg3yxDliAuMhJLhY2RlYwJInw15XzT4l8BCVEiHCOR+zEBRFZSlGy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YpWxBtEFovBqiJMFbp2Yga7LCHSX7G/li0vgJ/YKTWteSJLGHikMmsd6lrYk3CWomN02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xL3Yn2ENrr7GjaKcJFwkUrI8kEXw0fKY19xo4Edg3cIUWD+NdS+ddCH8lg3SjrIRBB4R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I4r2QmuCNBB0hz9hO6bofkya0I7olfkRt4Y1DO42IS0cEh7Wwis+Opq6HYXkxGk9jQ5B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0JLdda4FqiHwyJRF8LRcj5AQ7jRwhv2DfwMhv5ZWIeLgPpXxz410ro7hwUEqV8GmUb7j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JDHW07JNjRcA+w4Naw/g5gupohBKghCUOU2LhITS4RQr1oTTgu8bh0US1ohTWuGMaOUF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4yEBlofQupdK+dYWaFg6ErocKEIQSITBJDY3hK1F20UMomXDyxsqFiEIMCwsro4aI8kR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S4GQ2DdwhuVG7ljRYhOjGsiZZUWi/wCcE20/d/8AgZPU0rxWIeOK/wBnHRCvnfDeuKLy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lyzwjgg12O5Z3QR5OCCTwhKfIuhL4qkQ74vRFOEfpK7j2DdxRbFobEJHsuaUpRKi2+G9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Ab7DO4S5YxqQvh4FTS2HEInY4Cv9DJdvoev4cjXLFPBP+hb4kJzEpXhnEDVMPDGSbS6a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l/Y389JPcKmnsV+2mqND3X39BDaKKRTQighd9ncBPkSBwSEi466iMGpxj5618z4KfLEJ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+pSDZyStvKYvBOiLiufhjE3hDPAb5E3cJAI9qLhBJLhGyMhCJC4F1qG6N7rRwImKURwFr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rpqmMVGRJdp/9kT+/wBzUo0tFOUEjhdVKiMlFZsjwiQox+HwroXwvgQh6E/JSalOU2KM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xRjRlTENlKILghxFgnRO4Qu2E/k8rE+RI7HCI2bKyRGkPEkK+RCnC8Fda7exaltPzsa6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67+Bm7ydbFsbKNVyxuKst3J05bojbkjg0C4wSuho6yrqD2qG5Quh89EIyEy1srDS7nsw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cxgduhfAulpA0cB5Ak9xqarYxISHd8BNvImh8jI1EvBKY6qyaIcBm+RCU2KcScCmivA2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BcQREJknTtwnDnac/wAlJR8wWJEn3bOBWT+w0attfpjW24n/AH4H4AE+BWVtf+aNiupk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Q8OWEI66Untvv+kJAS2N4fBPFIqgnbmDWjRtCECNA3EXQ1scRRKJ7j0g4wmGaWii40gT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taC4X0brhMibDXgfomzBSCQJfY4ZCQ0pi2okLWjXLQnQjbZxRS6Gk0MfAiZ3xSCRhdNGr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PCL0QmFyt/2JHa87G8gtocHtedxDaJryDbf/AGcoemJW3/ZjQnmpeyj8p/7IF3D/AL/B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aw6NJHJY91ksQJcMXIHiC6GPCiY+lx6GN6GNjWohOPTonFitQRyFwvjXVzYo+MnMKEN1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IsGSGkyRHIS+whcHkKErCyhsxr5Y++E+EPxQ3cDfcb+WV9EtinPdQQr8f8E5a2JI3eOL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bdU7CRD8CXt/oO6ueX5F1ZtdxC6mcsLYOOxxYm00KVI1Zw8JAilrZpyh4rF0MhBoOEMb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YTCKXAkdhBtBMHPBXTxq6OAhPgXW2+wkbQspB+oebY8dlBCy+tCxYYJEBK8rCQvk7S66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TewmqMZ3Di3DYum5ZJ6bwhCEIQXWYmxiVG/dCURDkdhqV4fIhNGKZtkwNaPA1V6GdsIW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l8S9EN8uxMlbK5hcBSpiJYDT3HxPLFBL6KYuBnSZwxznNoohZmwefM5iWjlhPJFRfAz2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7MJPCEiIQnSmYrmMI8CmGUNmyBI+pi5GtmmHhsRlkRaPgXBoMTJiio9GPVfQzt0IJDGU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ObKJi0DdUJrs5V2aSwsJPucOD+FfA/sWCJbCFhHBhK3QhqLLGTO2hqscsCF2QgghRu/D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T4NWCg+muwksvYvdnKDIqE90vwFychCY3hq3WUekLwDZKM4CVzYF4zslDg6UaYT4w2sM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NJBPAifOKEKI134PRTgH8RfA63EjSbCSWhSHGFobuENBrkjVjbHIWEINpIashCHkJWQJ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+MGxVjGI4CZDQtPF5jEgI9hIwSTw3BW519zSEJD1UhkVIQdLYcxDbmC1jEnsJXYSuETp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n9kLBZvEJ13xCUncTd6aF6gTTiPxhu2HNfGLrStIhWnJjkGPb6kyQmu2eRA1JH4jZ84g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egkXFJCY4s0NsCZWRjxewr3PYPblLs5kNYTd63yKlKIq9keF3Ymo1s1j4Fp/FJLBicdG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aNEHhSiSXGEzVCLdL2KW0hAtDcVE6+gXWut0qYye1hmgpvqQhCXRepuuidVx2Fij2m88I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9F+ROu5HdiQQ5Yw5F+GUWi2J1XqeCQohswjWiCRG+xHcmVHf4mjOJKMoCdOZFQRRdHMj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qoJT4hC63wPg6T0SvplyvgXxsTZT3Qc4D0xUtOsg+8Mb7Dmt4UEGXI0RYbIxKxqJK9Fc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mm0NXRPJm0EojiCwSdVRyzwhr4ouAlwNSthqkzSJlkspN9CErEuiQmoMkrI4VOeR2g+O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zbkij9JcjEIWITDcKYmt9UJSEINbJ9hmji41TTnTEl7lbDVUTyiVEK7YTgmhVaKfA8SC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DttepnY5SNBSgy5FS4IGjJRux60kNw2Bs7hs5Ytyx3EoG4GjKMJwm3kkU4gfKWXKehr2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mbKJESU4b1HPQ4Ok2biRB/CYMrUcddVpoIXS1RVd+jRopSlKXLdYa1Yh+FwJG1HBy13H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zRbbCcHuhJLYiasE+wldhmmipfIRTfA1eR9hMa9g+wEzshv7j7MTaK+mYSjpJ+lMeXAH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9CtrRoageAWSUtn6w1LQlUNcmi0tm/wC4a3cqDFxlcpVMrTukxd2iLtiF6uAmqa5CbM5O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SNzHbYQ26MktCFELuYbUGaVCtseeRdtCtRhsyGtCE2RDakx9hCHwE3EaYUo28PQhOgkJ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2xB4yGZBOGjfKE3gDVUFp7G1T0ODhfXOHbEcoxNNoSRUQCcMxc21ns9BXYjjvU/yhK98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S1RYGpobVGjdEOW/ihOq5hDkIauxpJGPgxS600K2mRyDJ4bYnYhBIJ3N4WMQxANqclE4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atjcYncQ9CXkTScNoJtPqb0d8NEHMS7jO45VolWXSIJJspiFoVa8DTexKzYQZJqcnnmO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rq6n+YNRpD2hkjBOJukIhNddMLC6Eo0JBLYmumiRUSkERcNDqTwlYxaTkUtlTDJt14aO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EFEc1dhIbhCEbpdLDCOYquHI2UOWHISrSEnBdQ+c0pcJUIuZo0xO47iFSVGXAShBoiiC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iIlqPZZwldIZLPPcjUOAlUNuSXGEx/mEIKCzenjl9dSwujQbwux10pdFcTGhzJmuQpND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y+E2hvuUboTN0WH/APiTUQ/oPXeKUuD1jiQ1oORyO4xEJXNF5LMMeb0Wo4D1cNEjsMSS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uvRBIQuqLeLQ23/gNUhaxKP9IhtD4HDLSlKKotErsEOEFGuqlw/YWOwISvGwiK/AqSiw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MPFBYhCIti1aNOyQ3ZoO2bNlctxFBCFCcYhYusPjDV0UQpVRJi4Fx1OZG/WwoNKD9Ri1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Y3OR3Q2/0Pr4GiHAkh4Rl5I5HvETWHeyE/Gxj1iVhqLaKRCRQfGC8I4RCVHchsa+SSST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aIT4GgWHCVQhuB8D9h6eFlCKUpSlwgkzehmuMMct2PQIK8n7FOWcAWiwJTq5YoexGLjG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1nkdCC2f2FWtELbnBDVtj10NOB6lB+gtYJTXSstFwd6DdG9wY3diWFqxU+RS1Exz0JtL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IiEz6gNeIWsWYTEITL1YetiT5lqo0w6fE8KIpcUuNmzZsjIQhCYTKiUNeg2W425EPoTI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3nIaMslqoipLwCJ2DfbaESkB1vGP3HK8jRYQY2xIhqtCRBvIe9LCcNhhPDFaYexqOYqI8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PieCxUeFPWJA1XWGITFbF8SEhRieL1KUpSlxTZH5wgiIiLL0JS+2U+mjFkKyhXZ54tH9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uXghXldUxblKMbtZm6NG6whxhZuG1DZwLDRAh94PSJXY9IhcL5dGx8dENQiC1jdm3TFF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i4hBEsX4aiBWNVToUR26eBIZLWxzoXkP2KLSfJGJUpOswmINuxJRHN84T6HWCVexYpSi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IQnztBDTiZfB3IFjmLrbg3TjoYpRkIT52hzyNeyEE0NJu0U2Z8pSeTuWvoKTDkBW7CR3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xOuBLGyvKF7EeSV3F5iPcQqJSOENjVdCbaorFiidG9idYTKKPVTmHqgkdn1F1UaypyKU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GIpPpativAagkogPaNnLww7Eh4DHjFoXwIT9ifJPk9h7BGlvGiuJuE8mLvtlu7P3Z7/x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+5hdPOHoeyPMQhLg5jmI7n2GysojcoUUdAeP043oN7GyEINlKXpvxNGoxt7HpPWPsZVY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XjEoQnxUqI8nsPce49htA976QhiYxDGqPw+ggXjMcpNCEiKeg9A29fIvgbEh8aEEEDaZ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QXQYy6LhpYqKiCCSCSCSSfB+p+hXg9B6D1HqPSegvgXwL4F8Ro5xM53DJ0NFyPsHbidy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2J8nu6fX0irwONnD0NU5FEzz0dimzEITgmBqoS14M9OGNEKWL5F8TWspwW+qEykLCGhr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EIT42i5EdjsTuscJ0Nzk9kWwbYJE64TrMaae8wtVzxlPDSYrRLDeAxYxCdxS6Dni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covghMoQyDQ0Ib+pyDELhRcBQZywkcEzTvZoEFvjZbCNEvorjCXzilcGidCcJ0JbEp+h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X948YC0nwwhCfKsdExDaLNL1rLIQhf0eQZ2UP6AjljgF086zxMLzzj31O2CwxBqi6E4c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kWWOCORFTd6pifSXkJlKCQ8XpuLhdMJ8/dhs9ILniHIl4dLTkIXAeoh4ccvrrgQsMfBv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EiELKDVCEJ9V0V74WuhY0pZMUvRSlKUomJlLjYkyoqKiojyR5Pce49x7sE9RMUlzsRwX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rQtts5hRJ0mj3ZA9h7D2HvPee89h7j3HuPce49x7vggy2zTlGcbFNyg5lwn5InghM1Wa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uLCkpvg9p7T2nsPYew9h7T2HuJ8k+SfJ7iCfJ7D2dF/c/c/Y/c/Y/Y/cQ5EnDrRuRygr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V5K8l+SvJXkryV5K8leSvJfk9h7j3HuPcew9h7D3HsPYew9qPaR7ld4NMehbIRiSDRwG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nlCYeQdtHpBqZf3pVwvaPaPawvcPcF5GJ6z1s9LPSek9J6T1HoKK8FdM/HTCcExK2T4I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ZODVsXTOnh0NfyldsXwsY/4onTMz6Hf8mgjgbv8ADp9vi8zreTbHWH/B0Ton0Z8fd8aK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V+VfYnxNcVZpRMpco1TZKRzD/J0orye49p7z34WsaT0noL8YIC7iF42LBryi8omj0j1D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GR5KvkvyLkXRCMjKJC9POjhwTQ4N/k6Br5P2K8nuPeewZtj8J6+hKek9RIXClLhcIWKV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Ee470Puh+YXoF40d2liQTgPeF4WfuF5BeUTsAn9hXsF4Auy4xMtUu5lY7bFf5+EzCEHq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qH4h9kfaeBGBQfZaPYh+saOw1BqE+49gauUR+Oil66UTZI+hdLQJiEsbD+NQhEREeD0F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BekbB+49jPeGnbAoehELCRMc41WCwkf4VjGgm9gm90JHwyr+BtpKsbvxELo5R9YLCx/w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nuEnuIdwkhLC84vQLxI9CERMEvf8sbSVY1+3/sSRC6+pi6N2G3BCeOL6xInzV9WINDWE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VbS2z1EpTb+AujkxoghYT8LS9hqOYY5h1TtKhu7HoxfvGzuyOwb9g/Mhq4n5VX+cUuFG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LTFhCVl9BEzOidM+FTYVldEH87tc3fFLhjd3sQhDVswXLRfBCYmET7GtKUosI/YPzi17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R2xZRZ58u7BCEiD11r71hIemJicExDNcG3/NRW2Wiwlob6ULWODixZTfPJiwuaJu9S++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xQNJ17/mVqZm1eEISki1Ljg+jnwiis4TDRDh+Gpr0JjEBikp+PXwTC5DNfI+hsdJLk9z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hh6G/DURqOdCw5m/Hrpbgt7FpAaGCRBxifv9uhttCzz9a/wzVUHMXQhEIJ1Vfjl0yvfBU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Gxom46WhWVr9CjBs/wARJBSiYhCF08r8n7gWiSFnm+EISLpc6E883zL8Bv8AxhMRUITH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g44iKNzEhJ6hMBYpGPx1UJHQmJiYmUo9yfb8BrMJ8j1xF2xDCeGSKI79fCMskyi0oxq/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XfCwy6E6r8bGfkdtz69zrrU4N80iMomQnGtxI89P4Wt+x5RZXZ8V6FhZn3b2UTEyp4qG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CRIuPwCEppDmNo9hErukLvhU9ofjf0zepKxUo3CKEj6F92fMtyZZQiiYmUUGufD/ABjc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g+vAISL4eeabP6d+41VM3RYQh65Nt+CRPgRXEKobLiCWSkr8S7ohsbg+i9EJ+HY4hGs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9PT/BIvXC/wBRlGXbMUHsciPe5+NMTYX8iyq7HkGsaYSHjpNEFWX4iFv33eENZW3ETf8A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bEIIhsTY9jad/ZXzKT/gHvkS7dK9fIropS/TnzQnzPv5G7lZSHMmiA/hX3Ff8kM2bc9V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v4ilzrMJ0at2OBCwhCHcDnOtL7vOhhrVsouiBcdxC4P4BS4W9hfuQqBPD8UJk+w3XKGm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k94Dwyt4RToQf4NpmKZQm1weSeWeTKK0Jt9ZdM6oJBoZtkJ0HwNkn3fP8G3otRzCwhMa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uEbL7vtQ9O281gtLlCW3/B7CZCsLKygMejs/I3csWxhDTHF2sTXKLKwnfr3b57D0/eUR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O1VGOdrxlYonBFDIQhBoaE3BjHTPITnEcazlxSipz52sHd+GISb4whoLSF+Wn09l8lEy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o8rCHdY5h0o1H0bOLYnfjuMFg+MUYkJeBMNm4FLH8KbddighYXwDY2XCzRYZCkbZhJPA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56XoKl8FzKaCVjW0l3PavoX82kRiWoXShuh6UZCEyli4QilG8JXDEPk4JnMbFdpqrBoB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w+4/6F/DFIV0oQmUbGz0QhCEITppS5eFlsrLhJBsQa3oUUv1hfwyiSOPCIISFQjvOMVO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CdCsc4eEy4UpRvCID40gSS0JT6CRPqz8RQQkRhEII1lDWznw/wAoduM5lja5LlMpRNGw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CYbwHa8hKKfRX59rfeF8nGkcQoODiFTlxtc4SokQxcbCSXVNYhBoalRXcH+SX37Agl9B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VCzSH+hfhuEILbpQlaXWvxa+ivnW4EV0L6jR8jSjR2sVy4nwcqhprnopcU5HOFUEppfx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fIRzKOKRLbCqp0fMDTWmi2yiDVoWv4nXYieRyT7nA8Y7EMUk5F91/j18P6ZlMT7i67+Q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nVc8h7QbC+dfMvgX0l9RYXA8LpYh5Qup9C61jh1/5D6Bn//EACgQAQACAgIC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EQwdHh8PEgMP/aAAgBAQABPxBzK+pmXyEqKSFAcVB3pJq9KJ1ASb1z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jiCboBDO4Y98QJhGXGIsNPsR6lUxzEPeSlboD4jBcy+f/kXCEshhZpk88xgDB+GAg1T9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4g8sATTg8g/c1K+7YTa+CBZGDNke9oXopsrSS9chX01N/FB+o2nsgq9THsnfmr+4oBpG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PDAIDCv2zL2uZkQIIEq5VGJfmDW4S15JR70ole+AfYleqojAP9i1QriqPf8A5crQQ/qh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/EvMBh0iJ+43IsF7HEXuW0N4m3LCBSyi0JukbIaxSusdl1GQCLWXyrtit0PpCVtZxYwV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9KBeeXNvM2yVOMTOOv3RekfxMhfqOoSpTcCiMqBElYYH3ShXlJpZ/AvsZRoQNRRz2/cb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1GHsgFABqcKEfaivHM5EsqLKfwSDaQuETYiDZFkJfxJH35LRBqG82/qXYQeCGMQ8oR4u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Z+5o9WtEtrPtXDMwB+R4Gv1EttfLcOz8zBuF6hT9CYBw3qoCD3j/APJ+Xx/y4Gqg9iM8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wchgCoHolDRKVqIHqYlDEM8RMShNcRl4jkhv1Eq9bl84pMLzdeaCDt/G1LKHkymAGK6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auZWE/fKxywQS8SuULmbPD+AiiAVx9TmU9QICsw3mVAmtTv+IIMSswMw/MZyi3LH+Lo6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HGoah/64eIQc+P4Ywahdw1C8zP8AFQswMHiB3K8QK/ioP4H4ocRBTNHL6gRAt4ztTZV1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5bf3M/8A/EIxoWKKb7SAKpz0e2cpHpeuorVGh2wGAa2fiPJV6wJtA7iPuu9ggFVLywOz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GIQ0Y1G4uJWZUeYAFVsXAK7jVNpA2MUC1xGFYAWRWEYvDMk+ryzsAO4RSb4gK6Y+YGl2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LvwtvmYmtqz4gUsuJj7HMqF2+YsO6HwxaWKSwLhfylL8KPTCEGA9s519DcIw+olldAMC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PuAPwL8w0miYVm0DwzYiiPDUQU6jCjID9MK2MGYXCRFBbpCG5aG2YskBpUuv0GXuMjPR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sLtwG+BCbfqrSWYHzERD2SjXzM2BsQnI9kvS2QegDiLYXcdFd/wMJR/iZWGSOyX2xHJO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+QJ0spuGXkRfZDk9IjqDL/guK1BSkEf4Cy6ZmOhMIXlPYXBDiByH4iDRH/pom+t4PsM/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t+JcRhUBarh1fhgYDkVAHbLsyTLwfb+5oqvKLb+YRf8AyTuY/wDVS6pR5vzMg6DRDXH5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whDGp+YC5PlcUAbQq5RyfAU0PRkJ+QxgB64bl9s8Wg8reWpok9ln4eBMAAfEoe5VGKgd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8zBDPqY5nxPiYvUp1NZowfwWoMvDPwicpsWyEomSVEiSpyjaN4CV+IErPSH8buCoFwiv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QVAjqBKxAhqCPuBmJn+C5iw1KBjwFQGjEL7zBTiGLl0YmG5eIahYT3MR6S13LGYJUwip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w/gMSokCC2ZCDGAwdvRAeBKFH/v7nJ0dKTt/yIqtnz5+z4mzvZKrKOiNvp0nA3Ony+I9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081k/wC4rGyy3/8AIJtdu4R1MTwjW4mXL8zxcUIjVxa5gsVTXpmDIvxCUA6RwxxS2AQu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p8REAtCy4t4MHSdSqwFY29s3J4dqd1uVy0ZmVKmWaoX6mHOj0ygIq+z+pXOw2QBGbX3F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f+cBgjhsez/xHAXmJEkNjZE9UrEwn25uR9twSEwpZTGrBeVSukjsSeACC0sMH1A9tQAZ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XJq33mKByAr+Yx3upazZLdEp55igYWXmXvMyDUGWZaub9WJcfkuIBNw/P/yNDKNCJ3Dt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XZ7R/vcLsvliEIcjTAaD8twE9SrhlD+ICoHiD4n5WmOFK9GZcU+CpwCQ16XgjX7Uu1sT9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GEB/Ffym4iS0mC8XFj6Rho6c+yOV7yfErMxblDiWhGE5NxNIoaheF1LSQoBiss0Y8P8A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eAS3tHtGOgPj/UsKjkVQ/LK0Hu/thuPomgCMs70Q4S8wL8pidZAQ/KV+o1XcJZ+MwQBq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fx6ncNwCM9w3/BifmERnEHOp6gpLNQF3g7cSyq14TaB9FhLZ+gi8E+SJODSj83/A7Lwx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iMf/AMGghPFw9QMagY5gZ/jcEMEN9/wG5UDEC5Ur+TmBVs2IMS8Q01UrTCjBiE4/kMTv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3/AmkHqDcvEJxCCD/Efy7/gLBFTQFrHjKbtKxPqbUHb5lgF7Q35vHREsLxt/a+iX0W2j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fuBu4oZOACKgB00ekKupcZ8nvqNGItXOZ7wII2wDmKOBhXRXueAMFX4g9pHlR+4ZlW63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+Qv/AHSHy/YIfuH9vGnxi4bMEWmpnHegimovIVHMyyl+ZnKLaysY5PaxFtC4MDCfhEhE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YnkiIi7gLi63DVXofZBRNAl+OvMkqLuQ02CfKfZPNQuzqESUmHx/yYrqkESDMo7Nh6/9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0B3p8RXmKiya16ComOzecsW3Exbu0/8AfMS2WVxH3KE+GMmGBLJ+Ibiu0CVCMDQyipwx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iDB8okENacRyPDEKc2+p5tX6s+ExMuYAJUYFzUrEsM2S4xHbO2OhcsPYKEdj2zcvaPog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xlhZBOZZxcspaauh/wDswXhEAP4v+L/lIkTDPnIePxDS+E8SX8pW5YLrbmClCUIJCjhz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Ah/uByFYKuruDaUcYi0B0UXDG2+qgVUIKPtBhvxWJvH7lhf1AgTRHKZSpxN3+NTP8MCY/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UDcrA5hBmUxrSPbAX5KA2m/N/c/JACW4+Q3Bm4+I2tflX6i1udrcu5imWvcLCKAyGj+K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y+58ziLLzFlzmdwD+Cq/jjcR9fwH+WyVCBll9zcGhxFdS/UHuDBzmc1DX8CVmILlm4Mv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cP4MS4MvxLa8QgMCBiH3/BbBiB1NkJzD+NzSWdKoQ5cf7hVASzizQR62ltn5ZkjxXVfE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ZhBl+fEqkPY6CKfMC8O3llCvmn/AjBL4R8EHQJi+V7A+6S7eDsfwY7IfDP5YV+JKP6n5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w/aBifAH4/8AySosIRiGHrMWGO8DRxMM5L0wH0UynEKbdte5iYeQv2BbuUNDdUtNwsu4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fZXPrzA3hbh1DUIs2TPBmZyN1fD/APZoihSdkMJS5VhzP9lRWU2FQO3Sfxzcac5B/M1+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p/8AfEeNRTQb8EaWvylS3GZ2xxjvEU3OkQSw12i/uK6E+iEsVTueKZGWDBm2FqDEuDnM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eE/hbmMXUXhwwZkNJ5uP80GQXXsa/g6Q9seJfUeNMz0hKJxPEQSg8YjGZ8xTbFRl3EWL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5G+WH3EMo9mQAfDFxk1+B/a5WjZy2fqpc/Qjt7mC+yDL3Le4OJkf/lJ8xNTuyP0kmlDGQ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r7mEFe6jtYq21C0I2LVFiw5kEBWwT+pyj6VMID0v9QX6rKaUPRKm6gdEBIfwGGbmzCVv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lTMJnRMJdBFi+VTfH03+pf16MWV321OKfas0Y+CbpfKO5H2y3ct3Lb3D9TTE2m1qE5gt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zJRKt7hgixf4Zf8ACz5lTnE7uD4lwZZUYIGEJUDOcyuoHUqpUI5uZVAoYEC7geIZZxFx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lqh3YRn+DUHM7l/wEKQIOoQx/B1LgQhBlAlQncCKM/Wcr1LNUDK5Xl9xs611y7gYugtO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Z0SyikHy6QwhTgCAOawuD/ogWr5/whNo11BDz135igtGmq/bAqIHQQPUohAgzLPBFEVo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9QyfxjxjQtg9JHZLcHIOIKsFLrEc0vT6wVwYkAwzmBmWmxJUvl0W7vk9xoxJWQ/SHn6I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VabDkY1dSsdweehldpmalbnAcS/l89k2SyM6J4hB8FaiBRnuHzLGPcwZ+Ua+mJZdbY7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ORUFzex/swhvn/kAagL76bUVsi+WVLB0mWYYxkTZBTLUzXmNi7qDgZWtzLMQkDxF8RMy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hl2nP9ykKVCtZhVo+jBWn+Jbpnkg3TCIZouWWFCV2F539R3XeaX5iJU9j/VwQe3G/JSb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05SLt6vGd1g1EWN6T1SEIQOr4IqlqbtVNQvonZNpeZasSqXj/wDHEWz5jpfMzJ0iZIY/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V9RVSHtPmkwZ7yz6mmEO/YVLrmv3G4KcrBFp+YHiBn+L6iQ/gH8LxzLj6/jj+M/WfcCy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It/AWKfhggNMEj8NFh+JUsbXyidpYo5Ykte4PuEx/wDnAmHcVr/CWQUQ43KrUsLw/hxu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z/A4f41HpDtHCWzLiBWoeYGJmBBDVyoQ3LQhO/4PiFZnH8EOZUETcdbgcwAy4fiUhzBh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UG4fwa/imBAhCptKWh/+A7dA74gglxC0ceB6iQMBbJ3fcvNCrz4m33EWUzkraO65Zcy3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cixiwHf4H2wfST68yrpQPL/2vuGpKA0EIQlQINwZgiuNR2C89Q00q0Tmy+1ie/tm3il5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lsAQ2WSz4cVL4lK3BDhmWWBFGZTTxd8iUwNd1LD3DxGRrPTGkZqAnMHzA8RQVpMSwmsC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nT+0dYRNE2J9lTbBeYQYCWmR0Ms5LtGUML3RFfrLmQDpVTSMVHUuGiym45FbMR3/AACn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DKUNdZuG3sBlWjFYNS2De4VQuzLiv4XEeU1uID2QwkK5hqx8x2lTQqeotoesQdzHzEB4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+qmQU7SvtuUaM4ABLaxeWW0ZeFx7J8uP3EeD57YFqPBNGnoP1Lmg/C/aYj2wRZUPNmbEb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wOGiQy+ocLwMOYmZqD/Axa5g4l53BxuOi70jBovpml0jGJbH6ex/MMYCewGSWAtIV90y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Te1Pu4SzqXidJa4gMphFQMRPiUbhA8xVAlhQ/EmJ+tVJfqnyyxyoDyy9wI9QgKIm9QNx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P/40R1/BDU5nnLuB2H9/4azH3/w5/kH8XlYgSio0c5hzCHRAx/AZYQJW4HUCBUuXiKVF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/i/uLv+AYFXLqF3AbgfwBiBO04xL/AI33AozCoQIbnEIQf4HCOFg7hz6ty+oxFlY9kcsB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uV/UQhck/Z4bWPbwdtjSzQYI4PZQHggcui+plhsMo8scU+sXp4ImXbyXt8Ev81tbhfyy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Pl/6iDDzOAfaTZWeMwek9EHsfIRJovcKgW/5z/U8PxWIRQrqvthVik6w8Q4q56CEOH4pK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lANEr42GVQVDII7OH6h48AHTv2QIAgDSR6hnZHIwBcfbKZrVMUxkiyyDlXF9V7W5fV6v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l9txTxFmFv4KLGJuK8QMSMBvMSJdoOpbcvEfMY6lxEcpUXkRmEwpEbIJdQVFphzOIzD3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i+Eou5UwEpBHEtyl0+JnJmMW1EH4F+0wzvV/0lj/AOh7mojq1fqAYTtt+2OwF4ofqbvy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mhpxh4+xInS9oTgvY3AFY12YamJsFglMCABGoupWsRd7jvcNqGzsIr8xYBI3Zyf8JfGA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Vz4grOfwJGdnE/D/AMTiVeoWlDcHcSpWGVLxPC9SrK/Xin7hrZNIZIcMFr0ZWYESH8Di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MfLBeNRbeP49Q/i4MdlR1G7lpXmIfbDNYB2Kid+8Je8MwR5x/Bxe5xOYwXHUYznMbmEH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ocw5h4gQhvEP4x/DBK/jiGoSu47lWysQIEogIBMS8QhDcDECpUD+AuB5gTC46hCBAg0U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v7U/UBm91QfREbLu20AQADghhMoXoPjthJgMAfgI0YxjS2Dy7WdY83UxXdO/cPcZ7LgQ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w9O176DyyugVfWkvQAej5eCPMZLZmDEg4JZ5PmU7r3MM9A9sruI8FzZfWobE/MVKfXNs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vRHr6JsKHHnAfdwrBBbRcURM7KRWr/X+sO/FoP0RguDtf3EmWJbmAFVj+Eqri5FSh4CZ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CylH1AY1sGzPV6hmoMptYiegfPiZkjzmZkwy6PhFUvuXLeZmsRGHDcCj+FyyXhjC5gDu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h5gShcA5lFxMDuDTU9y8zBbhqYHiWGBdrAMy7UMJr+A5i26l3OD7RbThSZskOtS3UTmB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P0w4ogq2+2b+3tl5lerlHDPbGP0hB8nutHaPX+k/t1UPs+xYf9MCUBBTqDT+5dHTPI0D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h7l18wZbCzwWEt16B+WIug8/4wrE/BcX/EBHMkhOcMH1FbdYl3lRNgz7AuWYRZuRfkuV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XRVKBCk2T/0ztP7gmmIjoiBkhUAq9TMfCz/ZXsEdefUWuAsKoLl90k3ld3/kstcWITrg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vLqGcH4jAhuBtL29D9yv44l1FUyJQnKWnZKdx842i43Hl/jMPc/CAXNhY6O8BF/v1mO1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ZZxzcgjBij1LTiOlh3DRpuWE18zrOXcFfUNRcsp/gtMsqJmeUogF/wACHOYGdQIYhv8A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qB3GH8DDCGZUCOoFDCVAlQ3CFQMOJsysTUDECBCxDwliIdrUtfoEuBHsMshbxT9xYds0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uvQI8Aui42gEdy0ywu34LYPAj/xuPVuAmnLBkplm1HLAA4E6HKlDEy0nfz/ETjdy8Hef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l/R+ggBXhX/2OpUkK6NrgI/ydLrB/X7h6aB/zKdD5P8AJ/6J+oA19Z/k4AGYAOoOhXNI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aWfbiIbbSsL8wgfEIHRHQVNJQTli4I4SaaqLDJWHsirxD1jBqK/4Ct6uykfcXwfhVOIv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VoPTBYedoIA42BQifERatzNROcxMpZIDAiRSafwaSxLwS1OJo8z/AIE9v3Pd9wK/ZLyy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VHEatwuWAkVuhlhUuuWJaZmfMikPsZlwk2ncxgYZdlKi48xZmYie6fqXDpGNT4jv3GSR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n4i5Uv6t+p/58fM/DYCBiBeoECMJZaIfY69TKm3ZL3Hy3ZXMpMESacDDR9QiI01uMExF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RhiVSQ+3caA8CLwWl8YgRQIjSJSMNT3s/ZDiO2dRg8WWfzA0pLIanmwv73G1zG1MN8zJ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8uYEppy2/wBxuwngF4nPJwXVeoot6LDGKRq4zjiY7XAe0Qjo/wBH/sXNoGWMgf3DK2UJ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T/H+FTRl3gB/MYxcfwsLdw00zMLgWbg3RfQs2l+c50HgJ++O43DAOfnqnLl5JrS+s1g9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Xr+ASom5iDrBSn4srO+TDHEvDaYuXLmWplCm4wDcKSqgQcMIIH8nmDUsjI3MDuXCVOIQ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5ghuVUSCBDLUsKHtlji+xLkaHd+hP03r+4u8J2kG8QXJVG81HN2AwrOmr8TS4CMbReTw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HMEmwC3a1Kb9SjCDY1F2XGy42jqw0Siqt1zmNu5EBeT/AEhhSEIIDj33LRsYRdF7i1Pb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GBXohO0AVbp1DSn0B1GWgxGLf2iORc8q8txWmsf/AKrBsmA6iK0KEvgPl5gYA9BwBFcx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LhTlAFAf/hULVzA8nuAX/DcByvhjViyiDZcr+FREMGie2MvmUEqIRjqDllwi0FHUBSyq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B2w8yA4aZzSzshbUZxBIVUDqZxUQHBLqWync0lUbbgVe/UU4NywsGJ2qKLpgC7lpePGk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+UqNspuCMa5Bzc9LqGohjAiLIIblVzLWTvEEVj6lfs/YnrYwYYrlITBjuaxkG/0uotKi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S8KPNiNUbM8zEI9nxyao+JsHzQjP1L0QacVBYCdAQJmMnps/uFr8FbLVSHFKYFYtRSdQ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/wCi47j1ABWHkz5Yms1N1ilo1coSiwIXKt2LFjA12/spPj+M45A/X8WQdUxUekgv7ENQ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BJk/cHuaRkPiYBWpyRajGyOsbzk/cVhLDXUoBlPDqAo0f0JgOgfmFe4sRqdNcGYIovn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JYT3jFO50CvBc2xj+zARH5Jv+AJf3QT+5EzQKAsD0TC4AP4DP8FSoHxAPmVAlUSv5AqJ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qWCFaSERID4Ixi3LnczDUJVzSBUx/BBjUxX8CYh/AeYYfwggfwEqcQhqEP44gTmHmZMP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YAEtbHzlHSkhouKGFoLAq8hq9REutAy2MF5uPCV6UQN51EMug7FNa0XAyrkYOWi0/wDs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cUY16qLHXAMgmA4ygtTYG09LFCJcYa/UzbmstwtN5f8AAw270+zByxFLAFqx3lWBfzLF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arQ6P9lI48W6PyQLowPJ3sbLeW+Zg6mUOO14IJXO2dttjqqga+DxjfiAYWF1+5goly4W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8R1s45SKJY3OKqHmYrBCBFuB/gxZD+EFaC2AZcPn+GJElSmBmbRadzBFhi1qWjzFvUZG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4d3kl1S/JLMy1EuEBaLBIe4ARdupYFcSncIbuZagIO7R0Q63vjCK2HkCXWX9MURBwCFB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3q78s0uiuj9Qf5lXHdH1A390spzCWnhnf+DWlkVRRmLiMymNPmYvBI8ef2iocNQVCi5i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/wBRgl6l7eiYWeSZVtRjMXnCRaNMQQlNdRYa5oFqOf3f3Hi0N5AIPUB9wNgFLarb/uNx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cgY+BCX4j0laXT9RJSTFftP+RjLHSfyLiKqJLlcjQYcwfkt3RonZeZvatPh/2GZZ+n/D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PSZF9SgOn+CYnEN+0cYF18MpOwXZ1UAUYibeGpWmGkHoAL9QsSYtdw+WqF9stNYlNl0s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vqApgj4i1XHX/JmyFb02H6YIMIdMuWoJAFv3Jqh9oLQA6IGbShAJUSBAhqcymCCqH8AQ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PTTaCPaZefVj+47/ANv4lr8CLLFY/AIPfzstbd+WOyCMCWIFlKfKH4Ykt3CuIx1Fg7hz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1K3AhAhj/wDAQJU8QPiECVv+RmVDUqEf4qHP8LueWZg/lF9kuOC0GxOGNqv5GCdH1Kn4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zEQd2v4gDSxvXEZlatrAdUZb4fEMkmlnlTwXN0fhxHhAdg3CUm0o/wDWuLMdhWcuXBiD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Pj/swJa1+g8srgiWfu8kVUhbfJx7il6O3teA8sJDEBw4RGdfl17eiP49iLZr2w2YvVvw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L+9qOVYU1eZR2jiX7Q4azNwFYWRFAt93MwC/LGyKcvBCyFdgwgEP4xJte4subS4W5lSo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8ytzLOZGPDM7mUVu5sysqQ6kQ8hBOZoBGbwTICivMpRRPEyiKg+fuiBp7WM4X0g40faY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aA5AP1FGz0QZoxgUoYJs/Ni+k8DicAXgaiX2sN5C+W5irHtmyB8IWgp7W4uAAgSoHSH9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V/BQMIR1K3BMK9kdV7Klz2j8Svztw4nPBc3GHsr9z8ALOOfAWLF8YpEbC7gEOoKnUPRB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MwKI5lSpUqVH+Cvi8giKUiCYj6R9/wAdefcX/f4Gb24NJSvkPje0eI3Xg1MAjm4jMK4K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WJaE/cr+F+0JMUTfwg+/+HE7mFjhlX8n+5xhXz0h/koY5ZZk/uGY6GsHkAV/ctZ6TnVX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X+5S5Yp8xmIu6dwzjYDuLt2xt2EP4xNyggQlfxTCD+CsQSziW6hl+jCfobb9T8gjB/1Z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j/c3rPRn9QvBe8/YJnIt/hBeH1ATYJKPN7lv4pS9JQLxlgbYG4yjcKpgCZuZJ4fqMYsF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BKz/AAQhD+SbnEvOHM/MHcMyqlSv5cwnDCcRSoOZlAgomL+UUx/GWsviY21yioAlI2bP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uJMEsLiud/wyjQNNCh+CDASm1A/8zKZqVrkPRKxfgNHtXmB/BS/pY2VKF1PVeV2K2wLY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5F14OpjglS67eiLiFtD7Dx1L8qsmFOfj9y/GPLKUqirrl9TiCxvB4IzU4zKa/wBfM0Rm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mW+V46l2LSrt1EpoBajTEljeC8rHIEOVmLqNsZMSyC3WrIpZ+vKAKBrkwQChoWIQIphr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RVtFww5IQDBAynMHH8P8GOsyksqVOYhumVFzA7lZmLlAKHQ6mUDPJIAb/cTkYUoqVMFe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VkXA4dX/AFLa48r+5anWKIsj2BUvLFO/r9DUcj2Iw1Fp/pRNYzyVGjXQ/wCEUfBWQB+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/wCIIYqoAuUOoAVcxlddsoaXpiWTsiSUgLCmMwTCWKeYL8xIq9kQgNJ6cwnJUTSwOh9Q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SpUIKsDy1NSfFWPP5hl79EE2gnT/AMJpv8Jf3Lq2PAIR9Iu1URRRyrmUk4/wQ/AH8/x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JyZhIm6bP6BEg3f6R8uVYgKcAUePiX2FSdMyJsfmZfGeiCY/OZfjPzEptAZhnUNr1KvE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JBxPO/ggQxKgVEiZlQJTExDD+AoRrdSx+DSLJ6hb9QppflgT76iXFXsP+RD6X/bHaT4B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nIIdpNUEOBEWUfMq0j4zKul9KBfs0QXXuf8AEPxEtGv+QjYvfamw+TMT4PgJdWIDTVIP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0bzDfqQV/BgQMwlVL/moR5uB5guBDzAqLBghAREGGf4DX8XLIM2/h1P4H8nmwfzR7X6j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aUuD/ZZKo7Kr8Siq16jw2M4lMw1Wllh5CCQEbo0Q2KjQBljmYEt0Z/E7JUsNLX3A7tBt2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m1gADMszTNY7ZZZtFzuv4DM2aLAbVMfmJ1bD6OBHX1gO3qXmxVnPxLFvdf8Ah3LqTAf1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Iryyl/7LC5DoEazYHpTf1+41WfHNHMsrNdkd1Ty0wLI+QWTlSwsBsYaBhbTwVYi9gJkw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i8m+MDkgdb1sJb8y0tTQu2NVoGDN5gc7DAMVCCmg2TdBw3M6i7LLtLQdzuWuSOfYOk3A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xxYmIOYmNTcRW4PCPzDm0IK8GWwX3AVIj1CnUTuibIntia0njL3d0Fm6f0JxN/74n90S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FXHMYvKsecZ+ElTFD8tE4M+bfqL1HcDnz3UDv5Bn3ZAlBrUxMIaJuF3iGAL4mfQvDCJF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K1xAmrbUwkxbWKj24/aTM9izMSGGomHMDEKqKc/wazMj8yoemYb6UnVQ6+Rr+4MjAi6B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6xZf/HAPyym/+D4n5w7Yc0D4ZfWDoYfiNW55XFkO0T2T5nBC+J3T0QRaPtiqWK1GyEy6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QFNXZ+5ojdpmHxLDn+er+4zK5W6gbhAISOGa/wBjSMQBOG7h/gCow5+ZhOFGkzWdzwAj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03FXvTN55mJ+YXSiWFYmDibdTzBPpT+L/wDwP8cfwDAZrmaH/CQRp1wX/UtaT0n91H09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Z/a0lqA+I/RDxewtd3LWaeWcPmp+qaAJSUB5YBdLXQnZ96/1D7GI/ZiHHon9Qb/QxX9Z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qVgtrtZwM/RAWw+iZ974jNc1FQL/AIv9wz8NqZRHtjdTNu1gzzFXlP6YL84/Md1pmy6/3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bQ/k/kMfwHzDT/BGXAhFRMQ1n+BalRIpFhmGP4fEKECiO5aJPdIuxPjLOm6XgD0RN66YF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JoR+7LAl/aZlN1S7VsULmpUpuUIQTppiN+uyrVNfEMVyGmjvF4hwi4EaOP8AECji04VF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q07Zx38xCDJVbkfO2A0hRUGtEprA1QBBZPHuCMSwOVVZhA21CUBtxf8AAM4+I7ixPCHl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TyxcAXWyJVRoN52sqHTC/wDVRkNPn9nwbg30y9tNsrmsKD5obJsOCvF5gVLiWq6giSqy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xBuDXRvxCyYWsm8PuAKpcpl6xr8y3g6cvjmpRAsF2Y9EHd0TA0fmX0AEQh4NMRbVOBwf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agA7S8NQgXJxlCvBVztC1n4I5gPlaqXoZPERfcMtny79SqrtVxj1epvNsAyL4rP8aYA6T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4zBiK+FNCb4R/YC4JEjuLt9OKfol+XR2xgvYBF/R+Z/UQQPov7gA3R4Gop+xUs20wXO9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2wYLd/YYPfogS/8AY/xKs/MtmDJ6EoDX1E8RS5s1KY43ArXoFsE+G1Wj1uB3TAokLzBo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SdsrAegIqrCxFp4jHQscAvJ+6gsgmvl2fMQAtD2Df9Mqen9mIab2H4/+Sp/iLiLGrjlc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iotnVQW+aQUjzc6rK/JiAhrtjhiL2V0Ma7QgnEBmL4ZeOeX/ALAFVBlmUSHiCVkeaicz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tmeEfW+o4AK1isL14iz7oYPCIDCA6zz3EXCEtcvk9XAD7Zct8FBovLMTCBa4Ik+JYvgP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RCBk/A3LxGiEUqqPUkAtXxEwYa+tljVnJGn0JhhHTMr7JDhg7diPD6gqvcxtDeErKMw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D+CoHiEfQ5Le6+b+k3v/AKnMtLT2EAv5LP8AksP/AAndxdLDxh+qiDYvtf7ljaoYCzJA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g8/4Jxx9q/3FMF8EC5D0QrpG26tGKmm9v6I7vuv7Md/xH9Eqyp5f6nInwv8AcCavRN4H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+9TTg9Tc/AR3VPcs3kiSs5uH3EAv9wqrif8AmHP9RuKInqAmyZU8P+plRxie4tsDlT5E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zNmMWvMHEErcGoOMy4NGZmEYQMYhqdzSO5iXB3BczML/AIiGmKU1BL/Dt/BWOaIcU6hh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YVMcKq0HpuVES65eXe9kMS0oVFNObiK0HkXK8DlHrXasWta0wohHSpW533Fbmn9zKzLP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f3GlwTo3AoqOzFeuJrY37hkMpztAOWpdKuSlHgxmU9V6FLaf5DXG4NXDllTVHkuoH4K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Il0rWtRYXxsVaihtHywFVYh11JT+X2EB20NOpYVBr0RLTfBC0auTcrgQWn/m2F6reESr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jlk+XAS+DONKBot6g8foA+uNSp9K1/WIeuVuqKfxMSCYaEQS3dhiD5aQko6xj8QWhc3i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ZOBt8p/MVLDNVK3R8bmo0jla7KgwQhZs8myPCHPe4ssgwnH2zBIHwQ2ZRzV0eL1HuicM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m4GuQMd2A4KIWFGxgfmMJs70DxK8amrX9IBKMBYO2v7Yth3m+vqZAPq38sOVveH6xNQD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5mMH4b/wEsaB4/1l3/4DqMrT5XZy56ZmCevn9oIIPj30v4IczHr/ALhn5iom7+ywG7Hd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IG8kfMGIAI/gnUu1O7tLURjqGy8/QyoAqbvTTEEaLSyoZdv2mEQ1x1mr81UQIIlj06ig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fR8mvVQc4sj+oU80WfKf6QmGhRLkpj4Dr8SkaqcbhYN3dwhHeG3PmZEGx4W/vfu4Q/N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ZQ/AGPUyg3OJzO/4f419MVHzDR+5Yfv/ABS4gNaYMLSkrwdFYuVUYDATlEWMCxitmQqc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T+YWc7hiOeI64A0ZUVLAJggt3EiAzHyP7lriVlbyrMqDqlcYQYOI8jL3NKH6p/cyDyfU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/rAMOF7qojKj8xXfV+FmWQSVnxp38wQrRu6XJBxWnbdfPHxKzKPz+RmrFa6siw9QW/CM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2RRhs/yKXlWSy4+Lm8KXwgWCe2WrAWtncJABWZnmrysKYGBAZwV+YHtTj9CRs4INUzN4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tfc54gMAF9QFoFZxdQzgbnulLiNNDxF9snbPu0p7qBilZVR4t1mHxB+quAs+p+YaKfcqJ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HZK8Y9Sq/wDkcGBlITywNxPL8RC39zR6/qTQ7/AkoKtsmobuFVVavyhyx1HMCBX8cTcC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/AYZVw7SswMagExBuaeYRjmBAIJ/BXcyM6YTlESFv5hA5lXL+5QcgPLFtkjkEP2wWUqxZ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jXy1FIu81/ZIadj25iBbvf6n5D9zmWcDa6Y/Emw1RwweyB5Y385mXgL8lhfNNfEtYJWw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b71FwmNhPL53LKqzKFnTepUvSUE29TA0CjMp9EfMg2f2SJB1ptd3Mze6z/iW84vJa4P4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+JxLAG/RNdVZxALGdnXBf7l9B4CAoN6DXV6P3LUQC7cAdxwvLlWO34jXeKOCHvbFdY9m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AsXL3KAJNhX4uFvzrMA4LRhPiZJ40v1Wg1Mm2bEs7qteIPvpop4o3+OIaSXgDn2a+ozc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KwUp8pCuolG4MomrHMHLDSf1BQ2ifsJ3AgCoVO5Yh9RrUrgq+V/RLsdNCnqjQRxQdX+r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MypsAPz/AMhSNTwQy89IqZdj5bnNvwow+8gg/P3sEMh6yBr95U/E1jey/wBz8fwIiNdT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5cqiqLHGI9y87K/TEAVoRXsa/VSs8tgTDYv5K/88yubmj4f/MHswNjw2fuvuOhz7zKT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TDtA5rc9nzM8vNV7p/8AMPoxfTX9kcmyJBbOajgx+ZU/Dv6g8oGJboGvyvuA45YByRPQ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/TKSxxKD4GZB8Sv/AMH8aQyQfhNGGrdswpkSTMN3PxCHc2l0a/pQaBzAiwzFfGdIdAbj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MOdX7ggxc0yuScx1rALuUsNBYJbLU58hhw+8MOZhoLhIpsoonULBxhWXUoNV9N/1FVXY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a8oM0nCQN6tUcEPyKCyxn9TMPyvKU3XGoxWkAMpIH4i0stq8ik/v7jMq5u+EP8mZUyZ2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2JKvV/tK/uYOwH9P6lPpewQjw3LiReledVHwr6FYlFcgpqBOXtjdoe5Rat+ZdbI2pO37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WKB81UK8sTdVApKyaNqs8TL/AO+pVZr9r/D8Ye0gdwPEQqqn/qC8S32wMx4qCpVQBJpp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nNYNxLVBBaF1efn6lkODVmZhhjRwz1riVzc1dC9QUQKDLpyeYgmRxW7KeYrLjDERTFSl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qP0h+pd5E/CZlHNuHwUz7RGAzK6gTZA/lqDLi9EHcNTRFIMJTslL3DCXqDbLVFLogYiR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0viUGoNF1cwK9hv9RDodQaCzlBNwDT8WB+ZZZlaAF/RNGHN4/dQHXJKyo69zKLe6KCi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qhn0E+9Vr/kwI0a1g7mMWeldRjgVXq2jyQpY0Jh+YsFFZvs8UQ0cotH/AFMmdoMzcDDR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1BRnrAI9L6xc7a+Ikmzn01+Jc7lKsSYGQ5y4hG8YPMyZrW0N16IGGmPLyvlmI66n7f8A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liIkzpfUMOC3kP1Ocm2H4Xv5gvW8bv4igeGsIfmKB78UT8XDwCuCsLuE6GMqWp1YMTmz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eUfmOwQb89gdfENK1BP4ZsU6u4yYRRAW9G8wSCl5IiImxHIvs5gsdgK+AJzQAR+F/wBT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fc2CWt4f7UYg2wg+oRT4gol/+q/UBtbgI1Sr1aGfZNfqC8N7zNLfREHEQIxmQxw1/Bj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y44S7xNS/bFFcdZiJiixj/AAiWRgLmqf0Sm4CKVk/wDsJPYj5/wGUXsAnxMzQqsdf+IT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R40n4fxLTdot8RDThf8A79Q3hofTE2z8lf6uH1gysu1lyZyfh/EBAAF4g0Flj2h/Vzpi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fxBnCTzyzhqvTX8kr+BLf4CyYg7nT4lpfEFbX9EvZt74Uo/9i5cLqALbiLlgfDBGcy0S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L9ByxLDqy/mGpA3cVkvS+IhDujIikWD2wG1FiTtjsIUH/E3OhDfmDTmZNx+Gf+wjwex5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EqgYD7kGElfpeFWq/o+2BbAA86Nh8WgMJCFkhsvi2oEcTzow/tGeNw+LP7jrEHxIx/Rm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ICkT5p/TconX62HzR+UzuILsgK1KqbsfBEgBZRBq3YGydzSYNw4WKcJa6zZ+v4TCWryQ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vP8A2T2Y/YMHq4bihrq4KM3PMb3IhwUL+C5Yp5+iP+T5izYrPxUt3VaNvfsg4U4B4OD6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qzNncuS0mWz21gWMMBuj5Fg21zMnAUZ3RH946lRSbhUOF5yywZQ9zEIdN+kAyerT91Kb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/DK/30v3OF4ZRWzzcuD5PwzO/lPxABqB6j66D9w4hxFIdQ1CBiEYRUSBiGCWYgZqd2yi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phAYjGAbxAIyioaxcMxD4Frf2nCVdR+4Eka/84KtwxScQLkTQq4UKr7p/UbKLdc6uI3C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A3Srgte5U/Cv0TOgJ/sGoyZnDtGWNdQ1asDMwTClgYxrM35OVU/RKhhoCH1Fi2rahBsn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OJTgqMjf6KLjqXmLDOZZc9EQ1aYWbczEN5ZvpGG07fLwEIfn/AAj6ikD7Z29Ebftnyq7Y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2jxnfUUltdUvkqIg7pdpfzAtnzYKfJGgFYP6Vcq4J5cfMFL73j4agI2uOk9G1+JQEe1g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gOf8A3crQgXWw18ZZdi8BVTG8f1FLhlJR6P8AWcvDSQqdL1ZWCSifdo4+6lHQXkv7T9/5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lf1KRCcuX8UjwlTlu/MIo7xkucoxiRMR0xgBZMSnUqYchNoHzM4y3t/UvbC+4a7WWlEG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DPtMurT7YpJy6mGU3tLPZLDbFIAb8wCaIT45/Fxk2xfdTciQSA5fDP7nzMWw/c4EUeTT/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utOXpx/cuazYv8kOma34D/sQa6DN6gMKhbPhx/cThgmGZ85T4hKAEUvkf7CL5y59h/59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SRxlOoeEIMYZHmUMNXLwhwxxU8C4PA/5FAGLp/8AeoLzlv1BouA7iywSrM08S7L6RuB8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cUesJb7jewLcXdWQls4IXXmoEllWpWN3FuwCnq4Zigd0/TAMwiPfylELAUN8SssgsGF0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jzFmV68ImvITTItQek/osBZEwFL6A+2VtFgGAcB4J3PIOfWYip8lePLMhHb7mwieJqZ4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Ix/+TsIiNBuF4SpYPlOx+4Ac/qEACg0ErlwzNVkvO6VAuNvDjX/ImY0oMCgec/cwQ5l3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Ok/0b+oZ/jtxULgdEDCbmJvrFOGxHhIijrLCPq36juw2Ls1dHlEJfSzOrRb5mSB9/tWB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zbpcp+0f6n1g0fslZa1sh+4GvFP4CbhOwL9w2qPQE6l6X9IC+PVmZZaZfZN0JkO/8osE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4YrBKL2jI9uj3EahWBA/gIG4P4Iz1/DqAmYnJEdyqhUGdfxvHiMCv8BjhFuEMQiwh+qH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pV+pcUngFV83KZ37szMIeG35ijCWyHv3L4hjbQ+IZ0XB+Lju8jv6juDLz/RMsUifkEG+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qIJaRM3dU/uAiAOIaxWcw5ZrzBRr2Q37Vn+LR9wJny0RE8Qwtf0l2NQshjB7jix5wVmS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qMMl/wAH7jEG2DDaTrt9EPCERoRpW5d+XzKueicb1EP6pBygeP8AmOwtdv6C5gKCt5+R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Vgryvx+RILOHrfqN3Btrb73FIxfCqJyh2pBDqjOlGNucig+zUAq2/UosdYB+XEADXU/1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Mo2qOUjZickfuX5g/wAAjCoNQhjFUXGosRDQe2WWHxmEafaH7YrpvTcHf7kWOL6lnVHy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zF7b5j+YMVbyzKLAu83HEvEuXh5ECX5q6mFl8PdZfxLzMgZ84ij1r9xLZGWi/H+jKE8X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Veo+uIglY3UQEpCjpP8A4xk2H2Vf9TIGy3/UEmtpqhYh5zCR7/DCrD6IfuPICf8Ay4KT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J3T5X+5VMTqJvxMTGyYEzVlLVaxaJ0GpWwg3zBlx2X2XBk7LgwdUi6S/5U78/IVPWxfm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NEAtf/XEtFdXGWIm1CDS2xuBuA4xj8xSjNcnME4zGhrsxHNtXiKBunOBaxCFs8i7CdNw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cKahkjuFyxP7gg1te9P6na9V8YgzegxlVPY34f8AYIwIqhorcWX/AACo1viVwIbVhWiz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ZrLAlmxhmbcn7jMRjpHCEVKDLxBQ+Zqx0zbOoM1ziMOcz6T+p4S/sgzAQ0Qig9oE8poW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ChaGr93qNdPQOD6ZVEqnCVnz/wAhKKaInlTM3BikEWkWOWPZ+KNiVMYlzHCfin+pe2RQ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GQfmDZq8P+5ok8f+TyD036zezyf3JSWHgD9Sk9z+5uC8RVgWaM/QK+xl3Q6/oVE7W8r+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ZNF/iaofECaCV4jKn4vj9meaiEPxNISYVY3s/MNHdwVEGr3xUMAwofiBTElQI8/yCcTU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ZfUs3KOoIImGAgdQgjSP8CEYZu8NfacRt8ew4qGoVbrEHpXazTHUDzoe5pveqCGgH2P4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13OR+hoZwjcwUm3wB3AAkrU9H/r8SuP4al82ZuZDXYP9iKs7GanTPP8AqZGHB6jhoTQU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TiaxMAMqtRF1Vyw305zx3Dg7QRBwsTEQGGxxaUfxCYKK4uM0By/1A9iAcBMsy4/kgltc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6PZ/X8U2DP7CcpfmVqUOlZdtHvMxjR7zDUfzKB87FYgbmKNUqIln6juPnKEfJnaRQ97l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yoBaD3P1AY9QwHwQlwf/AMjFLlxHLfJLkQ/Ny8yfEZf75rgRxweonl+2Ku0xVwZHGLcu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I4amLDr1DLQO6jnmBE1QsrTrxOLiteYW+CYKBtF+zH9S6KXklQtdirrZ+0gqaVVU20qR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DFsdaLvEdW6rVRYnXmLNwUGpQ3Fa/irILRLV8S4tYPziCgOIb7xMjFRNNS9YgwXLKzAx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apsKSoK8x8IIvknbuR8So/Nz0o3Le8yncR7O1OTx6mHKlTs5qUj0rLZ8S1rOLhDQANW9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mFX7lOIsZ6l5CoeFwDvBAtcS84rrEMVQIQ/QVr+5RwGseTZ+5uF3flKv3AsviV7v4Rs/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nqNZoHB1q/zBoEegm84gqVeB1OWpbHkfM0MVP5qKpyDxPmAZoZ2R1ZMT7mqaT/54Zm3/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HS7m8oC0Zay8zC6yKat/5FBW2Vlpd3uAmOhbwVsecxSsE2Xp81HgZst1kSaKxNtxlt6Z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tn9cIfCiyvKJfoIOEU/crVQHDJ+cJYjal5gf5E1b+Joh8QJoCVAnTuVXESEoC1npyHa+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4gkMLyxXcZbFWKvgNwtAel/v5lrdLK1jjwb4YlKvcCv8AxcCmCWVbVrN/hlFn7nFoh74T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Dw/c8ED8s1YqjXKoQIqG/UEf4a/kCj+OP4CHMJX8UrMMsQggxBKgYgQISsRlQNzRCrhE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0Jtii7HawaPqMQlu+dp8Swku1cpeoCVHxK6YqLZbkScC9sHJPIQZsBovMoSMw8FzSOQO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qgeU8SP7Y4bdpGxhDAW6PkGAvb+o5xdg26E8+PcBUVPq3Tz/AHmXZBQnBtlV/hmMC6s0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LTTkuGIJxOxo+5YsFvfEUsB1B4QAZjmAOmB4UCGSqlSVisLmbixN8Ki6ZeIVG1tLbp2D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yV/B/BA6hqXEG2KNqinmaMUxYTCKyO4uJb3OIm5xCp8xK5m2EO7qKmEWcRrBfUr16hS3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bTMM83FQmjErmFMq3HspYnb5meJ2MtgmkTcqFiAgkYYveotRoMwwCDyIPSF5EC4UTSbh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zKlH8XcGIszpmJeZQfIksHu/9MQLwIrHC+kXdhvxNPEcsgFWBSCqugnZzK6mlMehBgc4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wHFmWsxSMDYyiqtsq8ZaZXX9RTyUqvmEFDOEOLkJbv8A9VR3mxaDLXIg8PEolKVLFk1K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Q0HWJ3oH7h/qPieNsA7XdhV1bmt8wwaEs0Ge4thkFVfD58ws3h66giLlEEHoB8kNj5mH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wZDDCYMtYe6P7JQLql+IUSER6hkiL4mWhIW5Yi3XiUV8eY0sPy4tiouquBRd6I4IIpRX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x4jDAUmHmeaw/M3lnhg8As/MIRgZl94o+2pjb+/B/qcn/mBBRa4IVbrIC/o1Cw6wKv6s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MVGk6O4a/gpMe7lIOUJV5rslsSbB8F/uVeuRal83GKjoAUDydS7EDgG34eYFUFDg+EJr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onBA4HpZTzJLK4LvnqLDzZTk0YoJS7eXPAPitzGViL+WVdxiXyIJocLb/EQXm/YYZXHH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J/cFB/7mDyx/lHXCYNkJTk/oQZYMMqVKlVcqV/BK/io6/k3/AAGP4CLEwYPcJeP4qrhK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aIlU3Le27QSlICI2DpTuLesqh/bGSVZvr5iAK4NKMdSzoADQm084rMqCVGUH2kSJOolH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FB8zOSJzeWUjxQu3gO4RGFuFcK96f1FX1gWxxj+4AjIIFLezm4alstfL0QKKxzztV2Dz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UNF1lbxAXUuaNrr6Ix9i6C83xioS8hZSzlKfyW2SRi7wyhzN4rDiGwCAOCUlBg7pR+5y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vqJ7PqUeEEWMHxHHcd9psXTnEs0fiBSEOWKvV8Ep7+NMHx6I4P4JU1Ls/i4ah/D1yy1e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ohlY7gzGUpleIgFNyrlumWZ+WYZxg80/c259hP3XLKmF8v7g31wH9Q+1fLNZftKH0RUc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WGpVWIjhmBmNGVEieYjUTuBqR4z9y2/8x1EkKHP+suPwhM6l8yxRPiz+WJlY4L9CZJY8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mLbF6TKqr7/ampQh4ahW0DMzJTKlOaltoIzjsmD6hUdCT1Ay6stz3WZYfB/NwvdOBcFY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Bz+YMBrNuAGRmicL5RjIaTEVd8Ef/k7h741AEtKDcyDgfMETo2aXp5lCbvH8csowaK+a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w1O8S0XCq8i/7LvFiBQOmeK9+IcL6hl7V0SOp2QcHrxHQgqgyYu4xuJcUH48fEaDoqdZ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oX6KiVBk91FiHPpSZysQ3KwweM+7CRksJb+oMwcwCBamVbDK4FldESRZC2kHJE1gNHx8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VA97uL2agBqEa45m8YFp9xyiZCxOlCCy4myFzC/wl85B+0T/ANNgr+phuw9+Pywxlxqj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0EVfrtacjOc/iMvBpQFOTvMBro7hKHqbSzB3x8S7STvVpfBC7lo83Iuc+5TSoGVTxfMO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XNstyK4UDRb1/cthNw1irkwKDGN2rlVu0tWoWJM3RUTPbmCcwM9v0xL+GDOkw7GJYOaa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uCYW6f3Ma4WDx3v+xM7ur8I5y3xBch4KmywYZylVEiSv5B/+HUCBRK/gIGP4ICpUqtQM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AdxaZb5aK1eM+IQU7BbfqGKUC0clsrxKpAC2kDgrBxBFY1dvQ/bHxHeIRcYlN5mNTaI2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zq8R+PBQrFzG8OwhDUaYSryb9S3gVngOhPC2+p5uFA91r5YoKvSrfjP7hae3FPtjr0+G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i/XUEilJfJqhm9ZZpb8ubl81lgpSJYhZWVZxQYnSYeWw6LRgrgB/9lQlRN7xb+EVQS27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RnkjyUXc47oQsQR6ZQu2PEFQ04GAEAROJuPLCbafD/0YGIQXB/8AhfwITUQNLnqC4x7m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/UeoIMUwL0QbxEOJsV6J+LpQagfLRNe98UM15WNFX1QT8wMN4f3mfiCESYB6IjqYrUQS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pAsv+FhKKzCekrYgPLUPSg7EO/AbmuUf+8y0tzkP9RN+Pv8A8S4D83NVW+BACnen+5Zr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n60TvC/Mv3X3AUA11/ANuxOQhmCuW2geWO1OGcA/0Z4ldwUgSA3iUtmrPSNcyxqAB9TB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bS5Tb+QlXDoloer6mZEu1TEwGbCBe4GV40ucQHIUS2why1Mtw5Ba0gvxhcrEV91/KakA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xWJdF6be2BW8W/E3QV/Dmbtxf8LmC6h/UyojpxL5x+IWdNqehipGBbdZPVixOAh62aa+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Tz3MuitvJl+WVKDe/wCWOYWTqPCGvcMeYcyoGYD20/DDU0t+IODzBn+GbVjUd6JfADku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z8TNYGmZXm5TFQNODMfrVm8aiuw3kXruVM0p9iXqG7u0KxGRUZkPcEavmCeID9MPYfZ2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asunTfdfmFCwwloPkRJb8CGpmg23qWZhqvSiE6FU8D/3UDFRrQuv0QRDVTqqvy2xJiYq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Qq5Gqt6/MIvyGNWqzcP3FM6h45YCiKIWOrfFQ9WgJEYqvEL2FxdPMW/qFJ+Hz/syBaCR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gCm9tusMaHBIx66MNuRJkryhZc+IdW8IyN5anF9EovTy01/+hPxj+SDDDXrjzGVj+alb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U1AtsqaJt/AYgz/BAzBr+LJu4FnpFqDmZqYPH6IVEPDP93MQHaGiND/2I1y1rSv6dEq1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xC6gbneImvs0Qo5H6ip1uKPfuCgrgEP1NxWUUiX/ALCgXvLpItfmWQeGM9vU5d0MT34I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pDL+YrdeqlvGNTNldoW2m+sTEDqMMywp3ECAoYn3eoV1wB8xAjmZG5hDVIUPg8PlIwCA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9CaDbNomg3R+5kCvibGo7ilqi+4iYquWWyB8MMb57g14+YgiUZZidIcHl8SvunDzyP/65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BomG0JRov3Fu5f8AGBV9Ln4wMQn7EnLXzaH4voiTQQJPSMMViJKnKUsSV3GAGVD3PyjG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eHslx87RKKF87FpD1k/3HFJ2H93FdZ3ZMfEG6b5KfhTVlSgf+OZVisBYpPiCgLoJ9ymP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xpyQibW7YO6mQyrO0C6T1EAOxTzBzRKliVS8/irXX7RBblIexzKFZFuKoDyv8ZivZMg3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lOiWMLZLbgv0RljfJLEeLJn3QHs/5KG5fsf8jpuGfSxVjiUYnegfipbHQ7gApVnVwr5E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Ll+Ip6KqqixiIDdr2WPhzJs/E0KTQW1EDKS3t79xInlDEy37CO/QzHvEq9Biydn8cHVk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AFXxXQ/R5hFeNLAatIueTeA+wwetsYYsjldzpL85PyThI7Phlx9TZ6StwjHnM9L/AAJV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P4QV6gxioF0e4F4HmEJoGi5VQZQa3DDIYeR78QsstK8fFTEsWzU/2IsV+JSPP/FfwJ6C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ilhacNSgBaz2zMf/ACj/AGU3/wC1/wBiRe7AWuT5H7gHBwBbYW4l7XdBQ1bovuZyCVsK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jqwiVbrIB8qjw/cgHNojOvTgiddMQQ62m+jiYiKAArlG9Q1lbRV+Yc+QlhvImGE3sEBP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o+eIxcedR8dHi4DiPN0/1NaMVfy8HiKD/SFieojSt0Z9DUbOe6BfbtjKh5v0jFRL3/VH9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O4/xUSaYxcy3iW1CEVuiB5lYhq5UDMr+Bhj/AAuZcvczDF3Mtw8Sv4EzHNRY/Yhs8YO6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H/iH3ZlX1K9fOcPfXqUp15vK9O40SHeA+IlXcU0wMozVblg9UILSPBUorEsMtdXRdGGi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cT63og8QFAKA6lj4JlTL8TMP9Mv1AqOkLxK3ZmxhGJsAZ4XqnELJ/AAfUE400fJ7dQCC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SCNy2vRl/P6g2zBep6QJKKHaeCIrG5wgHdCNlUHGUYa5YRkUsIxKENxlAqVgysPDqKfq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0Sl8Q7ZYN1qXyW8RXGDxL/i/5qOUr+CQQFxI4S2cT88RJ+obf6l18mwt/VBF3d/58QD51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+CSnSUJ57VgAwiy9otr97H9zPNtkT95ixfs//MPFf5IT5Qgmib/OmUFKUfMFtbxlC6bq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xPNMtWQUaTtWxBuDgs2aBjVwGBicqFsbcQmWa0px6FCcj2XsmXRrggPqChgybl9zCv8A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iqH6gDOQP6jOiXq1uXS0OvhUFW81Fwn4QJpLl4hmWGXthyckF/GU9C0t3Tfav/Zef9xZ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5SzzKVsMjtA+yZQshcKM27iS3ds186jpL/cTHFKaQrghhsdv7R6UiaEeHfctCU5EP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oZ47zR7f6RoDemQYtP8AyxUbtoSVNO2Uy1DNORueuLE+ypepiivw9n9Ti45OoZbvDnxA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tctWKdSWFq45ruCCgOWNYr15llysmU831KfAH8kMais+mLGZp2P8cwSwpQnmfdn9zAlH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ddY/qUNZv1NlGFwhurAmBqPVG1WPM8Odoyq4AIAQ1EJ5i1hmO6a/Sw4hbiDBf+LBp6l2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/BT/AFMpf7AZfVm2b/xjBQwAvbjOfMKIOwL73Gy7aG3QcBN67JYezkgEvOVWnzMLq95/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993WH6uGQPoEuDLnNNnezQfcB3FRiNEKdRq5iqOg7ThVwdwuRrS1wYlCiBvs+PNMD3fW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rpWpl4z/AAjqfhx5jKlVG5U0lQfwbSoE0YhrMf4KHGYZl51/C4gX/GaxCkS3e4MNxS0g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peZROpgSmjgXFQfza1A7AYGncGlKtq8xSlRGvImVkhSh4vwfMOMD5jrMUwIANwblZFj2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OqxcAM41xmCDMW+EvnmcSofwyg4vgNP7ERr1j+4HGIgj3E2KmAalCsNr+SFYkqA7xE1M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D7hFr7X+Gz1L4iLGIMDL4ld6ne33C20FAIoQKmN0SraZ/iYca0Nv/uIv84Nwb0Qtt+oH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srQbGKdty3ossVasKhERlOiMdl42/wDwfw/N41Lqt8Jb2WuiwRtPAIzdr5/4z9aSy3oD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7xMFlJsB8sFyOgufgOUMwXwP3M0J/wCdELnaW/kYl5GcXxL+6uJRSxPLMmXEG0HywUoB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OE5I0DgCEPQMZ4hV3LerDWhfcJUgKP7epePMivBxdc1DeuL4wLdy86HKLnLzAo5JJoYw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9jGh5GOhH4f3Li75S7ie8xmPTQvTqKGsEyPVJUoSqT95qc0BHpgbEYe8yrRhBmOCLOWI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mZonyxOkJL4VPPvxzCSTOgLD/I994T+p0nx/uyp6FND+o/d+yBUtHS5e/tEcV92gLB/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LKgRrlpDRSCzbT1KsYQaHzmVAb1BTVn5l4MCHrD+5eLvN8Y/qLl4bjY1MfNp+Ef7hqKE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AUiKttTllQRUFCo1JeLOokUX7AnmZwCLVV2O4OpuPmOdjzUNRQiQ3A9pXuR9IYfZz8W/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nfuIEFJuMIPXF/mWRhO5VuzBW5aviMLEs2phxfS/+kuAmcx2xp/LcDuJi9551E4KGBdR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z3iUCKfc1uar3Uf/AFIP+P5RqDFD+X+DNllm5RiTLfJAWugfV/3BVAYtXPEVxV/iBiuy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1SWp8YlY8pZHbrHmVH85ryKvyqs8Jn8oQ97p+U+t+7iQj6WJK/gESMECBKxO5z/F8QYu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meIMv+BEiuOmajF5lFpi1gaiU8wTrc0ug6wejy+Y3ywcqdsMSRT0lJmNDHMyY1CgZisco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R55mFyxMBgg1KMNZf4I0Hr+UoqjZXGpqNENj1BQSx7iuouFc+o09oeHqVN4KIDUQBM4M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lNlRa0mL/P1L/juytf8AoX+/4ETXZgRI8m11qO1h6lngeYKePcWiQJl69R8w2rtdPHbC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JfRcs81AE7OPcsdqLqtHiM6fVMo3a5j2AZQj60Rl985Pej+4RsooIRXxzqAXdCstv3BD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QiRtX4Kn7gFEnQfTCWlz5yrl+24D/vC9MV+GT/Uafnj9mbL3b/onDTwmBB/CCIbT8P0m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Fjyv6gr9MwnbC043Y2y6gmmGLlOVF+Zh/qAyLsUVu7STz8Q5m/8ADhMbqdMcawz86oap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LHcfDqVAj2yjGqS1wnMHS21Z/LMnIf8AgCP/AA4r+No06/8AkzBv2rxD9sxLb9Ah+gZK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8ZfbLVPlWCBKWUi6SMQLIe6Rtj+4/wCEH1hUGhv+A6/hzkwxCFYJsJg+cS5uwfhlSM2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4jFJGdEaAUtAGYqyjLSqfEV6AlYgHKF1o8lhYkN9kSopgSozrL8zmco7IitDxTEdccJt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ay5K1Ay5HER5IFBazBYwzOuU+HP9wWHiVjEVrvIWJqP0n/rlh/wwE/ewP1NCH/7LY9nu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SsTB+SOhOpl6seY1AKOQ+KYa3sN/UYjrsr/MQAup+GVocj7D/U8A5F2DLqqzlKgIIvWS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zDj9I5LV4DUNuB2qkKwb2v8AEGkHlzD7A6rFzvS+pkFet4SEStxj5hZSLTof/GdQZSGA+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UFeZg0FWh9MsA+sfOn4lYT3TTfEPSCVLFnMoFXBK1virVs7tSXUOkLYL6dRHNVAkKCw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Y9V47hqwpqlnqaUaksF5zsIgN+pfsK/MpIiUbX1TZ+IKqacBl8b/ADBLIs8W5e8HUQSs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HdYzPqNTaDDRy8PiUQor6LzuoBtAfSOoSlsWAf8AZthEQPwxNjhUQPO69zNe63Ro+E8/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iz8RHmC/TKbY4I/xpEiTUJuN8TcqGH8W1xLgziGYMZlFwB/gzAgSp1hcVlSnMLu4ULIe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YLBs67m0lXAZioZoMVS7qALVneIrvCwKvGJggq5+4i+Uq3/BAxKqaR8ufxcCKEY3vX/1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9HWgzKHB5PHm4LGrWgOyWsIniOgq2+5ZNtAMC7X0EZAAwAcEIR+AtP8AWEcX4Sv/APz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Rpl6WXkZwjMdzbL2rOSqxO3UCKA4GoPZ8I16IFoaYAHolnbXogDiCqWNt+pQYAmZdLc9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8EdQClxnvUCLKnGXgjpgULS2aVo/i/uVlBzOK69wNg1V4IkzVuq59w287lD5MoAFAAaC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BouRP0EDOUbsf7muV6tL0d8M/WwIsah5GENeN/oy5sPgTMu9ufkMZRqI2D6iN8RpDF7y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oX7lLpWizJipRmXH8J/pPVmVAKwPmW62qhhlWRegitv5QVIJ4ETCqNP+0yNu6TX0Q8zw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AnWfchfRlw2n4KlLK+ZZtb+0fX4wmkfEScgmxG8tvmx57fbE+b8MZlK9VEG6SoJPEry7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bamwfU/86juGNPuPvsdx2lpA8C/9lV0mBX8CkOf5LNIqXkn5yYhOGXYu55m+93Jlfb+n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Ms5CYCzcSElE2SxfMApwId9Trj5snZjFYeMQ5E17JffVn7ZZ2PmDN2d/5ECMBqovm1iQ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NiIo9lyokA3BZTyw95Zaiyk9BXtUwGxdM+EmL5JkPGIkP4JxL6gdxJUxT4ioJl6o7Zoe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4JFEmt9ZSZWv0af1ELAo+InIPaQkEslRBi7nF0nTEsYKyDwkEagt57ioohhj3fKkU+ow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HCxmO8twEVXI58j2wQVf0mG7IpG4ywYVXxSASiIsAvVxiVpxBFQNZfdcQNZ2rTBfA0mB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CLHeHhzGTgUWqDi8fxHUNaIEuUY+LmKOalShKBXd9/xlgEq1SQmgOLS604YXUJ0mwlnI4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PCVIxuMV4jwV1CzV2/yO6IKWifFS8ZVw7D3WoQuQDhQ31AJNVFrMGFDMk6mDY9ys2KeY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3KgtxMsajBi5cyl+osHMPMpiJudn8KqDUbuVzEVX8L/glLCFTj+BvxHKB3KDDabItMZU8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tjrFdxg4uIzszeMVFp4Y1CGnvgjLcl5VLA7MWt0pOMfwAqBDx/AtziGCEbtundH/AGKa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m+ootefHuUa1lALToIQOrWLh57P4ldc0jbpOoduisB7dw6Q0Rg9H+/xYxuTxf/ZWYE1v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1qP0h0JmRGen/qOHwE/eUfwlGR8EFP1K17QE/NyiblyrfGvxPAnxIKMGIobE9z+JbgCY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uV7gsYoi/GlYticptlXiECECNLKvcMH8V/CUi7EwzSQq1/EeIhbVWyu4Gdxdr+oshrt3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SEWlMTMwjAdk1HdEVJAnMd3/AAtIlFo7JZBdiHrJBAvZEhUXINp+oLT9k3RvySmlZ6iX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RnrLz/UxA+q/pC2QcrA3fks2z4l/qM/3B/2LMh9sWqWeZ3rOwfzD2kALsB5le0oAPw0y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lSxx1PpLgVYFAkORoK5w3GBiq8PPsscyrO7u4zAoGEuumnlU/uCl0gwM/wACH8azaCKi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TRuJdbeL8Zf7nCX+RHHqTYGOEH/4uIJGAzD5iLagpn6mggVCtCO1IlsH13BbHKmWZVPN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al4m1h96XLipyCqVLMpjZLrg9JXQDuJykKDiV89TFEjGUWD9S42/tGk8zhDXQUS4W1HE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a/isj5i+8dh4g/CcvDBZMWBCuqF59xaXzL6X9RaejpQ2Yb5iVG9VHMi+zDqFl/rGNgDq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byS1DKD35lhBHDArAr8xyF0G4BKHNUKgafbBVhGqbgHRkUkWBmYalSgB1U9kNfxylrcE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gCofECCB/BEv+QA+QKNK3ARldE3ZX+4a6IUB9RqRVrksNgmX4q8DH5ddO5uUvmoRRQAe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iIVeODoJ6N+hNPyflLyxELZHgNxi+aqq5ZjMEqGsRTrU4m2XMCieow1LozEsDW4UG5sh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swKGBA1AozKgEIFSjc0gQ1lhjzRA16oZuLHKbVE+StGpjuUwU6IKBYoMA69BQHidwFYf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hKqLhOFf+Rk2jb2rEZZcE448vb0TYpK6DocEr4mWYzEwIDugv1HL9g+5UCU7BoEdjHcP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BO/snteidQsehPJUV2V/g/gyrMDkvIVzDBArKdvNepZtjICUXkBziIFrgWQFBgP4P4v+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pLGACuAimPTzLVGUmu2e5nMcG7IrcSZqVHmAw0gCIWXqM1UMXz9RQyT1/wBSs/IhHAtc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m4hVxIykzTkGPy6MZf8Aty/M+E3j8RshJPNZH+p2S2dpa0FrKzUB3i0pC43ggHaLtahi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upKFjuCq1FCURuWubu+Y4Ethm2vMd6HhjXHllIx6xYUCOou3WfUWJVDvEJK0Jgq1MKsa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65qmUDyD9RTsS1aBpsZlWpwWkevUPyalwFuqmfU+AFH5qCk+JWf4ECVEhiDMMzkg+mXl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xWvf1/8AEViNkPVPYYfUa3yACFHR1MjiFYJQ6QExbpRzUcu6JXhcoUMLu3vFQK3nt68Q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ZFS2AsWfK5beUudOGZvsBvpqBiIIVWM7UJOLglspAFBsJHEvMEUBdNciMQGpCUCuzhq5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tj6Zrd0/xzIwZcqdy1YGPixMCbIZxBhm1HUbQ2fMY0L1NHiUKbTT3f8AqKK6EPxBerYK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viL16IJfwxwCMf52FRKrBj8yiGAN1UtXAsouD0j7h+I5xdl2/wAwuSrVWAV/ZDBFji2Go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lalxbxq5+YuXh/iIE1ufgaj9sc4p1Z+i5apnwB9oE519v3WlhC8gH4GBilVlrwEClBPe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W2XxCaGyUZlwN9Udwsk3BIKHFvMsYcB0u7Ko6IAcF0cpQl+rqI5Vp6u/6j0jPfcuLil/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ZfXC/DNxxk1Fjllj4iEreJgtxV+JbLXDdRfE2yxglhmEU8QMQJ0E0ikgpluYZ6hQMVs2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MM2DqtrAhC1TcFTeUW47lovsIrYKXq2Op8kAqbzC+5pn+TBupYa6/uld2B0wLKsewni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GYJZKwhP/osKUzsX5QIQEIm5xmXBzD+OIQ/kg7y0iROhDcbQvjuDhULBhzWv5DApQHX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Xxr54iwDR2HghDSfn2xqOvlThiE4jLhuJiIgFXAQyimuP4VEJCBIUiWMBGbU/B1EiDw7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P6RT/wDZj6uHkw/ogD+c+0x+ajiKVK+ZqG0GZ6dDwRlpdnwZYZVdwsirb8RAtJkNNytH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MyFMVPcN6H1GxwQEyZOWWhXpbFqJ8MQ2nqA5volpApND+Jaui03FLBFKspDxHixqckAu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KVsikAnJX5idCyCj/qImi16oIo+YIWgH5iZYcwMw/g/jiZGJkfUMzeEszTnyNzN8fsLM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KPpmZBxUyGFplIoys7H1d/EbTXQ4eh+YN5VGnSkyCpQefiYtDpu7hi7K0tBzjcrDknGH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FnCyvDOJiXBAUyIX4Y8PTB3K3be4ILUGchmCuWPkqZDRMfA/Uv8A/kUi5u8/iaNzE0Xg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O03gshgcwIcvucHNEuKHtqYZDpX+ojcIpeZReP6iXQ3e/US7mIKCHO4zzVtbQ7C66jJp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RLGhm7jqNbIrqKtV6gaZzVRdS1r3g/AS8S5dv8BYD1Kz/DiONxbj6QYPZmbRXlR/EufI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x5Cl3g1nctNdAqlOF81L0e6oUNurafEs4ae63YZGyUHL2TYm1ut6iXwaOxcmOLUChS9i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A7EUYxKMuiOgoiK2V3zEKY7s55/Eu80sfK4dVUqoxncX7ahoKqgzHSi16C7t1mXhsUm1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iZRMRgkHuP8AC/hLywWfYzQtBu8U/qK/4CmKSFCabzGGmpbNzUwKywfiOqskM7nqW3Gw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crEMXM3matgVqzG7r+A9wtXKn2y74QciCCJAF0nwqMsuYm8FH3/BmDMDECGCXiBZHBCJ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Dg3mDjbrfcGWH+DD/EZywWyr7SlO2/5YC5U5lYmDLg3CDBl4nEw/m5cGo1kbI0g5Gl+y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AyoLWWOg8nZh8n/47mN10UqOquCToKAmBI0fLb7gBvmV/FC1Q4DiabizncsQ0nmNFiQWT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mRegKR97IRSqg7GPMWe8FGxyZIAm0H6p/pNY1Pw3Kb66nI5/uLfosDhQ0usx8AZzHZOO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YRCMtX9S5e8wuqxi8k7+9Eba/Mu9/wAg5lNZGLbzoZ+HZz84g/ZgmPyH6uFWnQrFOY5B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kv3YxXdadMIUFHqK7WX2svBtBezH9R1dxcxXEtFuXDJPL+OJm/DNh5mMdkvjFm+MP7mno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uZlcYR6fmLyTNs1lor+IdoYVU3gH1RAwEyQLMzUHkM0n9zGSyCNv6hJI2K49zVh0ofiZ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kUJvEayAXD5qWXKvtjaslSqid+4urDVlX2Euw1S4OFEo79vpj4g56K/K4TtgyYN5RjMI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oNxLGoKIFu4ay5m8F9XLEj+DHZH6jMugnQwp88Q0Yp6VL7RdrmUd8fhv+4xC8WElkWwF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wXWYLqhK6xGeuS4kMN0hdxsh3CJtVzuE2F5Vg7AvECIoqusQtqEuiGp/WDMJxHWWDuDm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TB1XQDi5Q8jFfJOVeoTTHmgXkqvUXYS3aAAjnglrEF6QFBVCABiiNiU5Sv8A2AhaR2tu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GXcsjFAGg6C4glWwR7sWRXVWx7uEA7mJxAxXbwwSOFr8v+6mLGir9BbBnPa7GbjD76qo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RXl/+bNSrIvbb+SNV7j+icPH06n9zAlMSBTGIAM5hbSipUT+HJKgnEAY/hzPX8Be4Icx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oZXcG5o18y2pac0uJuz/AAf3Fl6jyjHL+CAZ8eiYKJkrFAq4auv1/AQIamF5lw8QxLpR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qhL8J7OIuFA3Sn8v8RDKIEI3T/rhzHKff8cwjqBqIcwKlQigyHtqbL4htloQnhuDiXL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eTmdgc9xhs6dnULlCIVpNf8A835G9Dh/jxqUyIwXUydlhSCzmMQCW/wXUdvTFtrZqACu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AlfknLP1NozBlkfkw/Uy8xO+Gr6f8T6iwNqkIU6cksF86g4gRRxiDfl4lFdqlTdPvk3P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Y7IUWB8x4RUNS+CIGwAKR6Thlq6pILLzKXKgLj0rozZPF6m0I9RFEFU4uBrK3RC91+ZV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gahVOx5deI3GYtge6nxL8S/MfcSaLTR4miJGhnuO/Yoq7Qc/7BsnpBplG6/g1Mv8tvFF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R+jBN/sAQKxuaPQSLpxLLe2Sa9tERKy1bFaLzUcSsywv5P7g6G6WMfEa1vFA4/EKG/Uy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wIKAAs1zGV8YZfgJ+wiybaMDiWszgN7i8H0DSd4hlGWqRgfuHYW2vcwV2BnEXKDKXiYE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loZPi4sTh6b/AIjg9wIO5WIy3rT7P+TolH3LgEqfhGr91H4jdy1rC/JORCJ88lJ+Y92e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VCTgpdRAWTyhL1oQy5muAMVNGCxozPoE2ghYg2QtiqAAXknpccLIOY+pyltKyvEO3l7b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xLl/yEzdGUoIYj8SCcNuWII0QMaGfZOotpSS94OVbWFpAJbqnBv7iCggJgWuTFRzkzEN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Btd39S5TNt/BOD4mo8TWbfjdP4YrCoLKpkal4/i6jDUzHJe4VThMANw1j7EByIwZueCL+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A3Mo+NwK5ZVG4F+oaJ0KXqFfu4N6LPJFiCbUIIfAQGBDsw6wFr5HH9EqEDPcDtgTaKDl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jUeWFIFIJ4F/m4OUkeUyfqPD5YMTHF4HcB2pHYI//iXLtn2hPFn6P45gzj+CTRMP0lNv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cmVKWi7jwq34IgdCtQ4uZ3BhVQ3xPbi/cQAIWF5cy/8A8XD+T/8ABCPgo6DF9Ex+Lnl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AEXY6mgFtZeYkfAke5x4jGUbTB7lznBUphQOBh8oHPc4J4VqWdijsnLLrgGVKCYB0MPc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53/ZBcTDEzDVy7jyf8Y75X1N4hGcgXjT/U2K2RULmrfErMCSmzZkgueumwOXzEiFReij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wt+11EG1mhKLFBL4WCWRiNBVqOBKj0cYSXSPPmXUSaICs+NQBYMXsv8AsYCrsJqosJnD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UMoIAK3Dm3W4dM7CYsG0f2lPBaqt3LM8wK35gfOgCudajuydPcuyNp2BFXKGgoKVcq60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M02KmLuLuLYm1Nf1Holuxo3xmPf+01zUNHMFHJkx7hhEOKjgl7gZgh/G0oHnEND6hqji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KT+ozpwxTaq9mT9TUF2aNkSYrxuVC2e5WoFTJ04ITT8P9uUctEbE2VmHJfUbawaRHMhu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7F5zmOiIgAvcFLMY20/Y3KNUiqqjSnuUhbJ9In7Y2cBXjX4QGelPsP7lG2sfuXTosTRB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LbpgDIDywxgY5H+wg0DnGU41rP8AlLieRP8A1HrT+X+EtaF4v7l6U6KH4jO2ORx8xqpr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GZoqb4QKiTV6B7lEO2rbEF3Vsw/cNIakVb+zuK13YxScS4+gqm4Mh8bpNpXO44JshGAA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BMu41KghZcC2WLiTX2/5UyJRCiqzbVkqEWqIZBMj/ATX2Fmfe8+pmcGNB8StwtgE5cQn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uvuNzlhLsaigXQRgfZ4vogoFKAojirJDQNt48wJXgtUzsKD8J2xTK2i1REkzayFb+DBi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Pd78fwKXiIHzEdTDliV3ZLng6gB2VS3kXiPcV4T+kZfKH9ExCV0L+WCLpIr1BKuJlPCU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Vf8AAdwP4uVmPTA6iiL7f3pvWossbZtKwlit8RhJQtbQvjl/qZNrg+LH8fyJzCEygCEL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sUgaV2PiUB1GViBXiVv4gLQXla1/kDVAXvecwQ5IbnuZfhKM4L8P4Ib/AIGJUwcXb57P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zLOzBXVCE7gsUr3DukkqFgWtd5jcl5ousVbbvGIAiaqhnLbgtr5ha3Cn9A4lwf8A8Eyd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YO4MnGG/8mYp5IvvCxhwSd+3qW4xqbLQ6gzleF2bJydROHZwstjx6lwpOoAwrl+IXBF2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w4abBoRSwWtdZHSz6qDmnXRiZc0pKobnM1/dBxFbQI7JhWHcAiIN+YI5MeUghYkVFtnZ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Ry+NS0wBf4/c2Xcp/GrsAV6cSxOhW8MP9QqZRD5MfkJiaXPiJoBDfmNgMof5Bpp4jg1I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NQBwhl5UQrQQJhGJlaCj4hMxlK9IhLVFFsh1COwM+Sx/DEyKc5jo7wR7TPmCoFZHiBiU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irujmx/qZkKLsMFcJcuxOSxafzBIoApYVbclsMVEpaNtMxy0LN0CLu994RLS17YWIjk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kxfr+AIHMrCfwAD/ABcINI9MQW4u5WCZO2J4cp6LH7lFt0P4l86X9wMKCM14RQA12oax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jsPL6ZUlrSz4hq4p8VUK+nmYnWLbz1L2U5xXUyKtdVbESXsgnTNic55JtZL+SolClLpF5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hXcDs6FwiSsTQUUpjuUV443h2vqVYgZELL4JT6/dP7Ygfkn9jCFf8P8ARH6J5GfuEv8A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Luz9D+oO/UZ+p+YMf3EFsvKsAUAD4lY9ljp4SOrm2ZZ7i0QHgGIrLmL6SUrq49f8AUd+Q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EUsQPqYLMe9D4j0C6viNxrqg30v1Lo7oS2loX3cspGWwMIeCMoa4i9RbjFRuKtt+IMLW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0rQV6GHwbOx7efEoHFy6jsZbEvF7HkfIwcAdFwze0o7GVTFvqLecLrwZlLViWueVBnT+Z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VwRAFBQeJUZi2FcDLz3X4Ln3n9Qdo2esh+vzE+oWpAjny8Sh3oPwx2vj+o8JBkJhMxup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g3NXmAO4cJQiFpjDtgMiarkIuK4VwR/LO6iZWtCe7CUNSohjmIES8ToTrFUHzCDP8HMr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v8AuXCuguLUWOWYo/8AWZkXTuG+Xmdht+Yg1PYTReXxHf8AB/BNQYBZU/S/UxBgydwo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IN+Yu3P2Qvuk4gAtBRDqH+DAzmv4TxGfw/ggzH+MLZSqlnxyfML0I1/ikWihdncv+txK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zUXyKA+If96CgJf8kGotmBJ2l4VjUg0ArvKfmcTKjBmqB/EssKCbTxQv6hXtaAtmgHPi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vxKwApcGnDGsyyTxYLdLohKICANGRvZKoc0WCtFdSnWsIUPP2x44WkaXtLp+oZGAKALD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WVGlFRXWS7lqXIeSDwj/AHC4wR4Rj70BriLZRfh4mwobGLMCHaNhKdscWRNQZuubtYmo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R3cyEZTBhf0ck2/jdNkAvarPA/0j9EL4YYTFc5HP6ZlvIr+oei5I91wiGWUA0tyYHiCr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U5ifnsDRauoxQAWk5EGcEs6XYv8A31K8F8VdRNOpyLLAuqa4hoJaq3M4O8AuBMU5SPxD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YbS0wYoMg9xnF9mZmloFawdstY6lObJrq4Ti1QfDFw3FaJxVu5VMrGP5aRSKVUHNBN93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++JfLtP0Ep+hBCOBYxznURWqXQT6xCICA3/LzAqGQXWET5lCa5VEe1bjVVINkFcgxBXx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axt21sq2L4H9EUpbwJX4iDWbq7+5pUqt3EQwUbyTfyRaWyQp5xD4FlhKleAYMYbatX6l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nxPX/wCM/wAKh0YDW9wxU8Eis54iWDzFLLtdzECIGPCiJ1k/kH+p9bA7AtEDShKsjjfE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Gg17hsGG1rpnOhbdxcC0F4rN/iCmdNp/DZC1CUrV+iMKVsUeBRBsPNZ/tDL+twK+Ucn5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LaZduotalAPipfIig3Rqz8sVhRarasZvlvQ7fEriSquVba+ZQW18QIKmA4rlhL5FdF9v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U7TuKmxH7T9kxs9wwdIK7gIBQQE1KBlA8rMRd2EuY/6MvKiNdrkE143Ajgf0mK27/RMV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9mX6gBj+A6cyt3Hppl7uFwyspbi8LVJxZuPwDixp5E5UuVQohHF1/cFQhY4Obe2UK3SX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WIjV1z/BOokxqFVmGv8A8EatbgAOU/GEY0AnHUFLNMs3CSiAA0z5eZQ6gx8r/UO7Wvua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bt/ghDUWCJrUAEku9FJTCeLCnY1BVci2BWgAARhbrX7lVDWhmvcxHqbkEFOY8Tg/meAA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ES7isZtoaTseIa/eX7IWA/8A+sxY/wAe47RfMR4/EIZK+o5VKop8/F8QCruNWB38xY5h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uJjMIKaaiWhWrXti7rbeNzbqe5x1A/0kBtU0SfbATB95h0B6ICGqi9j7jXCJ01FlN5bj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JZvEQKgeDuMBadEWE68EqYXLoBsGOwKaCqZJdCxgN2LvbKRrQHv1/CsjmeycoowuOAPr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tZtHtR+EiJNjSNSN1vioyfrKx6iVGZijyLNYjLyygg1cEyd3tKLMV+vv+Kq7BUVe4vNJ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gCHCwFj05iCljv0zOS2zPuBTtMygpRBaGK4yNZjNoe4Yv0Syyo/QmzH0BOYYFSsVluVi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AxgPDOae9Zi34bUC2tWewr+ogHuASWvE00xAsB5ZYfOCaKfCBot6L+iF2h0/91AwqHQI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d5VH4JpAFClREEThmimYHoNXZ+IKPyrfupcYTt/scS/MKH6UofDf4iaoe8h4sdq/2JDe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/UHtbyofm/4mWH/8tz8As/qANHwBUU8HJV/0lwKHaj/SPVxXj9Cp+YtChoWEKw6/+wco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NtZ/JKKQ5uoVOJv3/wDsejHQ1TxPoEixl/wS4+Eqouz6GyW5tLDY6Fwyu3Udp5CXo1fM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7QIN9MAaqBOsUV4HD+5agfhuz8JMi8VCmbxHPAH1D6P3BBK5qClbTdRzVU1xEUFBbDL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CkC7CFF5eDEBQMjUpH9RRYNh8pV14hD6FCWuJjOwTDRb5116jMeJ4lc1ostFr3Gj4sZB/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qmSmac1LwwQs9xGILv6hlLHxEmrNsLSCphlRcGapuZOkVt3dz6h+cEDhJkXSHLKGygzL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6iP4spVRA8D7+T+5jyw6NSlZzLnMsuVspGPTBCqADBe7uUoDAJj+WUHO8h+iW925T2I6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WvIbmbc45mhVcFDMYDELZDEeQirpMdz2nuVj+LrmCRoPJKK7L8YsMJBhAcPtqJpwspgF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t4IZ7tTw67oJwONR0aFX0iqvaLuXLzDCc4axgVi61BUHuGmpb9EMouYy1CUUkB8tYjwZ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OmDCDJNYRejfzEoqcwfxWZqD2D5m0gPk+iD2veInS9x0EPRH+sQ3VmmcfsCWYKgQoZUS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B4H1G7rB4j5fbE+M86/Epx9mWaENv2gJYBvV/wBRLb8z+p9LqIfllxzK8QaZd21Z6YSf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mbrV94g9XlVUXt3EasVbz7SoxExlA8fmXXtcDhZhHNP2MHEH8CPG3yf/AGKrgB9Xj8TL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h96VMGFmF+IYa8LD9tZGF55SocGIUFswOX6gWIULA1rxEUF7lipki0YiPa4QcPMs7i1o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LXw1/kDUIZI0Y1LxCssqRLg03S77gGjLcOUCGL1Kv4QuUSomSoFcV9mDNRfaluVpGXK4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D4mN10GPuG6jwf6jSt9IPxCH5Mf3Mtq+1Y10+oJTVfUvqXFhzKy9n3Lr9Sr1hKp3R8Nz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0TSMOUfhX5gXuAF18lD7liQGsmP6X9xXr+GJrU13+YkYeIFzjKZiRajb8PYXmXZUFnN9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z8AI/uJ2ZKDQNNUYEUhMLaxRz3U1rUbT5wh5KyKv4GCvaz0+rlMijomqojLuwenJ+4Vw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uv4XH8WH4lXvmK9iLTpl4gwcy6D0jCtlvyIJgPmAW0YCBTcJcHwkdQfijMi/p+gjRRtT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JW4PFIZxoHmBUO+VASN19yyTZX7VqFQqDb1EwHWD+kfWMFQBRfiVRGeKVTcXbs+THhbc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1LSFccztuIQCW0xqxfqWD77HpemLgSLIBaqxPEE1Hsb/GFCX2nHsyiOzeT+WW1ylBt+Ya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EAs5Klxu+L/iOLDsemEbJV1h8x4ooN+eYBpDkaNQUcIYiVkeaY3/AItiYu3U6I0ABSuZ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seKZzx4oUqXw4/uC5GSa4jdY4qGZOCYEinfMYlkXZcu/YV/yffhf9Ius1Zyzs4hl+kP9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W5lYoYAb9w2tl/EpXqIilYm0c9wFuiYMWXiNe4qIlVHmXjUxloMES8xpipbqpUKS7own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Cv4qBnEdajnoR8jBCsG5pHG/c2Uann0r7myY/wAXU1irL5IoTYmB3eJVJaYm23zjD/Igm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mtYmrioFsL/E1KnD+IY2nukvzFWD6IhdC+Kgf6MXMD+Yrh/BPc+Zyf5i90R+iH2sPsv3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QQogkBCKNgiPb1K9Jjwh7nRPRHeb2wJ4KVNr0GZdQbghPucFbsL5cS/dl/wRiMCl2v8A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gv0QE4QRUy46zUzvUz9yX9Qg/gNBFNwK0NbJ5Hn1A20NqxBoMLVwi6ilOBDhxZZ4ZTrK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u9oFPhxKtUc9mGKVuZgrTg+YMDHFsZlSlnNFxPtKqMZgPJj6ZuocYLICHjr4mKzXJzmF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cdkrLiU4HAt4lkG8wO15CMqTkPgn/IiXGL44lyQNViULazEsfRD6u5TXR/f9wywmii+4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CFzCLed/qVKl2h+4yVqEhfDbCgL5MypPV/0QZErsTBspSNDEvGdfyqFjpj+H+D+DtXZ9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BXUZWyC5hDTD2CI10DCF0M7mXSyhuptnCXUfi6hVp3thBAUL5qqIUwbAV9sgM7/1bwmu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+Vf7gtUfY/bHTVF2LX3EsBro+GP5l/AFK0VW/ogZogjaLKc9S2dqDM/uCSNGNeavaIiK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r2lrcJGMFRbz/BN/wuP4Il4/jJD1F3HDFvYx2T1Rg/wVS0RpTcVNwOOamMAXXBUcOFgC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z4Rh8/4Yg7hNy4a/qPkEX5TiEcPJ27gZtCMex4ZUgxsov9/EWcAoHgmSvWWGLw9Q+L4l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P/VR4SDH2xj98xXXZfxCWjVEodBgPzGwEqweCtR9mKO72f6jeMAOFuw3OHQgzyD3MO2b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UQj7UAGJfPcobSo5EHfkx+KirgBroH2hpfES7I0GgwNk3hlKqxAC2Jtqc3L57IlVSXo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emIUDa8zAS/WX/UCVOD9OGsqCB1Oi58cp/E7VFlmkoNztuUpiy+P8AKXonwgOWKban0j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WbMQ1nYNHcXlVEYdNvMs8/E2l6IPsc+Y1YnhFZc2NQKxFFqB5gbiI/WQLBmWs3cbNhzk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rGFhDXFWXjOZTmbC/mFodzF1l30SyLVyxoH3F6h5hmEJS/T+Y4FW15O4LrInu6uBxqs8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V0kwCNML2zDr4E54/bBln9Zl6oPiclZthfbDsCD0T4gDgmCcQZcuXuVOYyRwS3BFuZZM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Ghb9RMyu+YvOh8SpQm857WAGAiuOFvC/xA/E7kIkqUtDGWvJJuGXhiadzMH/ANlwZc5u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cEvPvYp13j7n3bYe0wSnNmA11JkFglDkQtYsuGRm6MPTLchpNMp3aFXQ/wBPzF1r6C3K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kugQ9sBgEKY2fEWxWoOpSnKsFoVs4H9xOn/u4INrt1UvH7lP5GLiYgY03WjuCmytPkz/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ljYwN1y3HQChmu4W9bCzZZ9QNRvgUDfIgv8ABAbbViX7gxiunKxZFbv42P5PKIbH2blB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O8RDfEZe5xCB/FYahDRemP5dfcGVdSqnqHhZzwTB5JO/2P6lalX+gePM8A6ox33uHImv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hrJyeZbUtt2D/YOMZTOeYZcJRcJ2kLP+jmPEUodXLEEo3URSGQ+0phF78IqVtt/BQzzT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B64R8lyseCo7az+RgowXHiOv44iQ/nmOvMFge4mVsMVHhzEHMqfwAkBbB+ySvYpJ4YdA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walf6ZU3KXwI0wuVeRwdMJ75BxRzMfwZtJZ8S4BvA46hLnGzXVc/MqhAVktfZFQQrA2I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+22POWC1fzGARuaLAAmBX7itcYBmhs+bqWgWjgNq+XLAV22hM+zUblbvauD+5oTbmERL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xKBZWrsPfI/Mayxq3NfTVfYQWXaqJfr2TSIZuPLzDSjrMDSZvlUrrCB/X7ltji+1Egc8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/wBhiNUrqp5mBf8Au8JXglXQL93MgdwBnJ/8/qKYsSZ3MWPcdzEuKfi5tDXJV1Kgh3GS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CdnX7jGT7E2PiY5AFZTKAc8xa5Zjz/EF+m5u5JUFrcascTYxqotXyyy51Bsth6RIPZpB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roaK/UCweIM+hPWPbxEYVAo4blkS1bWcdzEeEfVspYR5SacezDFAek/Wq0xh5AmAsPWU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7z/ZeJAVDEJLtABz3AsBenK5uJCebQzR6UN0aFXzKysRkQhQuDiUA5zE2Yy4sQYss7lP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xyQMWWjQd4lfwH/6upquB/rO4tFs5fzcepQJRrczqU8w3KrxDQPzEDFHxA34pImHzs/7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m4un0w0BUpvKxIuCu1+Y+bV1PcU8rYHZALCsiRos7FywkSWEqNK8xGhpqUtFgiZsmZPv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mhHmr1By6j7oMfqBN2PJ/BR5mdliD1hGeTUZDX5VlQbaKArxzGonXcCWZjpWVZCk+t5b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pVzvnxCb4zsM3l7CbnFzJuWqL8S2ICmYf+OKNvyQlhd4l13rrMtRBKjDdU8Jf7IgKEIt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h/EYUcw/g1HUVjpgL+Mvv+bhCcP8G4LktdKZcPmIpeYRJQPsbfiIc67+l4+UIBcIgRB3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I8DUsOIq3A98yloNVkpB/uCmuFz8e3H1HIhicdf+eYT0AJpHmDiVpYj2mj7iIWxfK2/5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nLL7GrNpsByqNaF0lOHmVS3puCbYsPFy+Nmbbnk9bI9iUUdbxPCf1M4gsmK0fiFYNl/j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GIw/P8Yj+f4HjI67laiuRq18RzzkyuLbMfuOyZo4kafJ6+YLrxRInYpyqIrvzgBEwOPN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jDden3BuJiLUwP1c3HU2VEFX/l/GQHEoKZKfiEYMmLlpKLNyttXAqMcBs5rh/fzKialu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27pldqpb5cJ+pZTnBIMkD5WXPQIPeS1YOA3KmnTB/V/SszzIWXz62LrkWIgi1irVB3zX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MTClxlZZBym1xS8i59S30X07/MbwSVORyjqF4IUmvKsy5hoDVeccp5lJxWhoTeOPqeQ/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m/5lCuXQ4unyf8YdZvcb7xCr4GYKobIIX0p1wn2KhqEgbFotrofuIghCN5ifqXiChmr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2TaZrBFuMdoA8RE/OAmhzwv7gAeSq/qZM3gX+oRf/AeImoemv7YVbntD+5lgXViK2jrR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LQmfuDwmCBhZiwbaIRMhKCd5ZagTp/qPJaWbzXZOYn5ljkZRxcSGqnkPcEFyr3AB38/x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lD9OZxfXcEgh3VyhvcPGJjuXMVzesW4VRM2/UO3MTxNYOobb4UrC7Tcw5BbAV0cNwtib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YI4G0Ercp7rweNWqpCO5wVI7A0ZiomtbfBnD3N6p/uqO/wC0shdFr0RMw5h/+LiBEAHyH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NBx/2DRFzWhyx9527nITS1e+D5jHBpV/QhHW0OkfIX+Y0qL3P7n5TG5TwopylOEaGl4Y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BIGuiXnUHlmSniemCgjZwkE2gacT8MoCbJuVeYJVSDGnmVCvJElkt1EC1iKZ9y/Igxpt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n8Bcs3Hk/wCXHF1verx+KmC7KPgU/kQQPaR7IK5VvymP+C4NNXyR+BGNAfEsx8+loU9t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JUZGo5gN8K15iG7zEomYGlmIiInDiUscrHkzFVwIQXaGsR+GXyibpP6SPMzIGkjNWsNG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aHFPGYn/AAhZzLIsvMwbmj8RWX4//B/HcSbR4midWRDhWDjxibL5qVHo37DGiiu7xw+p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kaDC2UNlezFU0jkqCrwbl9/+0/4g2k3fv2S+kpzc8+APrApRwxayovoV/qClkl6u4QBg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8Qfioc8GGZ4hbhYkMoHWK36l8oMrdqOGGuRiHFZ/JUbUc/8Aw8xqFmSaFP8Akd+qGoVU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NirzLEt6Iz1Fz3FTWYv+LAShIKS8EYmTF2F/mVYJxVjFaGuLTEXmWxRYRUpgW6l8If8A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C6UHcE9OBmY2sb5eZmaxKTRzL9yVZ1BCofzHpaxkxUIyJTrU08uo5wRQZ0GtRFgdKfsg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PJFTClW57PUHi7vFRx2NgHGDNHj8wyEEX/skyGyDZj3eHHUXBbOmyqfQTGyAHVSPtZaY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YsZdYTGgqeu54Bu4slCods8/9QAwBtuzD+IJCxE7NJ7hkrOzkcn5uElqxFy54/uHAzTq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Ppkp/wDfMRMQtP8AkVYg0mVyxzD9mbL6McqT03CzZAgZg1MiGmVUBu8FEWYntP8AUAT3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9svKD0P6hNfBoglrPvMj8l/sSVlKVWZ8sBMH4mPeZuzMdWmSD7hFbTHzRvUoDdgPuLV1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l78w+hoanguHQUfK/mUUsnGMqxPuANn7gUAdK+UKyfnK5OHsh9Es0A8mJwJeecoH5Y6a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GUdESc4zPcz87/BN4TiLjEy0H0FFRkfMXBLrcPDQ5h85L+INcdpclDJA9HkB5Fh8wLA3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GxiW7CleSocGO7bnin9kehIhC7Heddxcy5oly5cEJRkV/m/fUJ+tV/t8xwRv/AztEnte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/wCMETVWfMv3GOWZe53LnUdzq4+YQKah7wIXLur1HENesYxCzMrLfynqA+AeU9Qt8Moy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EfBVA1Q1GHYZcJw/+6hfGMOj/cqAEE025Iv93T30/VTjP8rWFAD0cMARtvhh/qHczVux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rxEucJB8ylJcGerStJdNDDMsPCCMNqEVs8kpZepXTJGlKtlLjYwT3KoOX05gKy0dytAV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H04YoVAbtYLQBqjG3VPgf1GsoWUJeRqU71Ppz/crMvBISxuMSrbbTuNVOP4TLNrbR8Md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/D/Ap7ZiLHT1BaOo3KpPiW9/zs170Ry2PW4jNUGh8SuELpO506kPSn9wzOO3Qyt/Tn5Y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rTkiCYR/CEbnSOS5YVQnC2i/iYEcBAnncAqG2D1vnxFgDAB+VO9Yn1ghZF/YTHkfGP8A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MXsxA/i/4J7jHDLlFuyGzSlRWvIy+HlCGWA0BawXP2denqNGhUgKGmalgWzM9zJAMpbR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0csJoQr6G66hDPxK6tdznjFhgYhhcerlpvEIKi6Ks1/UBgdU0+PEpfZFeLmWCUO81Aek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SpPtRLo9D9sIA0KPpq7IO0jDIHuqzLaDuwH9n6i7S5t66v48ECsBNyVvnFefEdo0Lc2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MCNkY2hWyU0ykItq9RhAl4S8HMHcmIxuETFlmp5lIkU1APuEWxHHmjD0ZqBeqQDacf2S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8wnJZDa10SlMwHMWJ/QmpGhAAPpG0E9H6iewHv8A2jOa8pj5ZlBFHEBVvcRe5pHH65tC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V+iGbS/UU5ZU1B5lxxLXeIWMbg15uXXJT1LWk+GLMP8AFRbtlmD5p/3JAuFxnUS6CAds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Vh8s9xgHD3KZsLaw/sJD/Mpgz0ghnr6Sll/DGua+li9NKOWF66E++jr0Q2YE9cX/AOcv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DbQQXOXIxghXogR40yvtAXaPO6jXw6odUh4A6JVlt8QFm0uBu3Amsu4i97cntc372YhX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IYKX7J0MDSWKoa3YHcvcuXiXLlMBwtae20S15/PejwajSO+BMIoQbXA7WWtwBf8A6O2N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swhCYnuI9pEE8aleMWjhTI9CFu4m87/hxBxUEhw2XQlOeZeDqPLek8y0So6iHQBeFWRy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PQ2wQT+6Z8Je45PFxdd0+cCbZSAmwOTIyo10v1T/AEjFbc9Xn8Rk0hzk4/FRd7SviVkQ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iqlDRaV9kM2Ki5SDww2nDUBUI5bo+pURw1urgFNhv1KOvcIwlK5ZEJech81/twegjVsg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H9QJU4/h5jPOaE9RAg9z3/JDz/B6m0Ne5BZ+hKa83H40v5mC6RD9BYRtFGuL5ij5UrhY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YkyErCEfCVNqMTvAPyS7BwBjU2Tnygn6ZdBn9KcvMP6BzosIL9xESzmoBI3XMcsMKbVZ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vdsOcxytfYsxyFK+NMvxO1YmeWT9kFhmiD0k5/g//LqIlwXrqajsi+jG8Vp5jY8QAukh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OsUq/ZAnAjkP7jGtjmACppNsxg9zCG8AlkcMoKFn5KhrF3aeC/1uEZG7A/8AMR1vjjxE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O6g0mq1AePN7IWDDSX5V/qCVrbm44vs8+YPg4D/wpsgD6asv03CgnM76f6h+Swz92bf3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DQRiNXrQr5uLLgoxatmPN9P/AGEZgsT4Ua+fqO4qtNCu8SzYSDoDZHoYnMwTJoOnd7eA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mPONSvVBcS2ZfCrDCghhuQHPOPqJSgwapfUVo1ojybMGXmMt/BqxHjUo/wBrr4YHAtMm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04tjb0FRwzg8xPIvmEM2QQ0V6zHBanwRRr6EYh/9n8LNU1UUMLmEZaiJAis+IYwnq0uy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+oTs8uDi7fKBtfIhGKnqUGz4JiqUBYl9Qiyw8sLOX8yjgfRLZ0sC/ugWlEYwEX3M+aJh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jUbb1EUe4AzRiD8le2Wrx9zIofLBEErKfUN39SK069TmidI+6hIrViXDZeJeI77AqGM3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cO+o/wAViMVZeUWbIokUl1utcmIZCdeSuL0iCUJi2eeIqwtIBPLjBUfOmqW807nif9q8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EfbLcS0gfCEJoh4KnH8dxx/JojVvPhf/ACE4qLS2wnzGAANsWMx/LPy/r+FdwRsnJK8w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t43ND7zLBRUweMwEUrU455ia0/KMUdNxqURyRAuguoRuw3VQWwHF9y3BTkavuXPsUmj9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moCdl2qR7ZQumzFZ65SfZMfiULPyPM6ovuLECRcrWZWawHyJh+mDv7D3LbYlPJ/wfcd8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oVeSIwtJvCvJKiAFVlqj1GfJyniTmO8RVoec8TJij1LX2qfpIPwfc4ZDviVolWVMhF6nV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yjwkcHpoiWIWKZKUN2Q0F/7OJ+Mj/wBsyPqf3p+k1+hKLr+Z/qIa/lV/ctbZVLPFGIkr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Ah2O45a7UUQwuQrG7f8AUZJCUKYUXjrEPWpt1FXLQyFlMRrDd/8AnqM1UohuNfZaf1Lr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dGPwWZ7wkPZkfiHUWBiGhYZesCVsZJ/US4eyN2zjrVeGohyykOTkiUGsPR/9lWmSX0Fx0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CqsR3DX/AOeGL/GUNp4gpxf4xY+5iZjpL2H7latwBY5io3ZgAzmUYKmMqpftKI91Disi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6gHeWPMQbql3N/kKX9gk28Y5+7Qw6FuwsuA3YCWxASq1G/rfMbCHOgk5XWOa+oVt4Ozd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Lp/cbGCoy5xwTCoBaDL4QrXDC4JgVaGur4ZX7oHY01V7jldSmdOpYJ//Q8kyXOby8KT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niKdppfwBFg375e0xT12EQuz0LR/VVR1lUOwSw0gygXXoP7hC68jVH/qmEYG/SV1ilhv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D2C1wiFmSX6DzBk+IVxBrKwAyW9wutL4hVgHqDe+CWbPwllkFhwEQz8AP6iCj7aieXe1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MGGvLKRQ10x27wBbbMZ+krxTDD+Jhq/qLG3zBaqsUNBfSFLVB4guL/qH/bnKR8sHf9wD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+Ll0oja3DK4ogCNWeItA5zNreTQv1KcfUt4mDUKsy33DXWoJSjECsFTzfaC/C/L6iOAo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V0lKtFjOpF9KYzhNCOogzQsYRKmKLlaME0aPP/dQ+HCeKq8UsaGWky/LRXyZr1m5dgtL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7X+agHDoekLx4SqiK1LnEXRRlruWsWZ7TvzZHEuBfmPJoxQZZmKlusCLAalfmrU3HkNx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+fBDfO/r5h3hgHRGWWx1MKY2mjj57ZlSWg9xyirnMzMqwlXEN1cGyb1fE3APbEch8XKU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2g0bzDjJVgz9wsuhVEo8+ZbtsVy8wvcWZy1LeZeyhzKpw5x+Z/cqpc2fkQEJcIaURZix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yuKZZ3WT8sU1X1t4lUl+uZP2fmM0iCpDTZR0bN7hgYDcC5U5CKk3SUbNkJ6morriXByT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7l4sngF3NyIglwwVg58MJCQc0MR+ww0jrE2mH/wAblp+aWAu1fcTpMeX/AIxjCtQqqq7p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cWYoIIPiMfpR/MFOaW/uVKxKywIECBK2wWo6rxF7cgyqrwj6ALHplzhJ5pH+5f1ZB9Lh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YqwXziUSOyGXKv8ART2kn1j+oSR5GkdkozSB2rX0MHXUDVQ5MCVQTwqfuCRRxy8QBbp/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X/cMAFVb3bKa+tCjDn1Mqf8AwZi3Yn8H/wCL/hjDamI9zijgW2XQiMMKWVOOZix3aMD6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w/3EEJ6T8EIhNiD7JYo6cQpNBt7pwEKJhFb5aitO2wID5li7Au666lcTkleEWnxMhsyH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VtYu/mBRefsSKDcu77gkdM8JV+y7gIRCy70x6JT8yuQ3yH/txxzkrBy8ojD9FkOCnBrA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jVAWVUpEsgjnzj7ilMTgMl6rvzApbsTrGWx+UoiFyC1/cCiszzznMKl9Y1EJ35ezqtPz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rvSllyHuhvB/48RCLmqKewD2uJUWK+f8EQ8x6HHcTIXbdfFwV0JwOH1iBNQ0UWhw115i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HkxKvJ5MawKdjKlFvcccnzLBtPhlQ5zKX/YdD6gdr9ygwM1Qsxh/JOWPQQzwIyPmXaH1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Mx0WAePUF5ZcdMG6V8y26D6JyUzidr6gmVbmZa4mJyRG6hgrDNmFTqZOPqCxSCtRBFNL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L7AncMiqLuOpghPahEvuLIz94JzMOVgu/uXf9Rs5GNw4Ylg0XqX8cj1vBA2guMBf7YfF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SRBTyx6LUMTzmxDE4Zc+3+Yxj5wVZGzJmLzIgv2FrqD6u2w2W8Yh1KSkqypVuYWMtUCG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oufioBpsHyt/qYfw/tf8itmw/eVO8fg2zTRovv8AB+5lYFckm3lqAtMGabFXcu/JBvYp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teiXl47OLT538x5mVdEVcTa8uj+409r2VZmv8KlmhYJkBBbLDKEKOFnmHoSiHUSiBw4v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7NVEOqRej+mNFGoDnFIvcxMovAF89XF+cCiGl7uaVMEkAWrPDKnCUVwH7xOFovX/jBXw4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sYhuNIw+oaixZZuQOLlMmZKxHC/mKh0NfCx/R9wcZtvofqMthX8o1uGA+YlfYzGUMXio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MKxyz3C42VAjzLbRS+Mxi2BRcCNNBNYYZQDEIWWNMwy1Garl+rPyQG5kUuJbeICCg9AV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AKWkoWzXwsKogWsosty5GarZgL2f3FHzD4iYY6nk/iKz3/HH8E5/ioMMFv1NZ3b8R2jw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xo4/dfcziLli8P8AxBcoywtrNM6gQsGLCAy6xs3oS8GOch/cHQw3Sf3KQz98NfiX+WtW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MlobwcfEtEqzaV2/1L8TVCT4hALSYhAb41Leld02Vxvcro9gVT44I1T4Bo+kllcEC5d7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18wzdA/ua6TX8Yr/APN7lxjqNTbdamzzMKQXDH5zFiH6r8MoBV7QlcS/ZDKMarp8kAx/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MTkAXYYlnaC1T4ALhQnLLnhC5Z6ZWR9GP2mpJizB/rGg3xdRhwOAvPqJQ24nlWCOsUq9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caoziIm230yxBoIfYXu5Z0oW4xatC+pcgdmUO7LW8GWDGaLEyMf62wot6I2ss2T0Bomj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zZyDtiJUQ+GOpiktdVObuuotYLShZg1e+XEFK5QFVay1fHUvA2qa5iJUgVuwljPEYUxT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ChgDvaiUXlmW4G0QTicwWj2MDgg3hYYScayD7P6QFiVeU/IuFAMcGweQajUZLHFVloJ8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eGUd3ArxChpcVuiXuZW0JQ5YdCW7TQfEohkR3qWuX0uGVAHMocoQWhIW2Hu4A52wQ2ds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F8s4ae1lGuu56nzEg3r1C2j7Irr8QTy/UG7pMdWwA0B7Rr8fqVcKELkqCqJbaFeYE0dh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6g9mW1pjA0Mm4+GoJuLPLHo1GmctYTQlqO3gPqyzWCZuFeDZfD/2FyVsboUJOiTDSqFB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kDuanB+nS8n5o+JenybkrR+JnMTNNMDnd8QmL0+KBTwLCg5wbu3HwqXmB0stNHzS+ZTj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1oCoprz8rN1yH4UclJBYi0rxivmJ0IUmqs3xvzGGWCbtV5ZmZ4z6qX7WKLEZHjJOA6+X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OYTyywm7S4/9hDVDYG4dCIuWOpqCY+7zLbIDqXlEvbAwOviZptPqGh8s2y094Qqxkutx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n1KFKNAvGzZBip1LRCmEAJsHCoDwRcq8fjUHLOBgxW2UybWLhQ2CoMCbTmLBoaLKEZQA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Ao6tmBGb03qeEfpF8y0qYBMbeYBLbYJnVdEIDbD+BX7Igbm16WmeJz/18RgaFZ7JdSgV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lcNwrRiMwIat3HKsuIKUZXKB9kwYoeMRTtX3/wDjDhF1y9TVP4OMQnY09yhcTdEF39Sw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cwdD1QA8nMHHMrLfUsvnmx1mqgth8y8g2bR2fGJuEr+B7l1q4a/jBErjyJOJrb+cSs4X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YWAcO4iFlZT+5X/BM1WxzELSVLtpAASigJluWnoP+xFnl+4U7/EZXgHDP6RPOO92HF8w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j4BVCPGyVNiBdtP5IZWS1QZjk61OTqMZxKdFEfTC5MMGgSo8XXP/AOn+WOptqLFhxQQO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ySg4D6h1jjMYWmOAdrweYXcU7B0G35hUywLzGoOzTHwx2m2vBfzjX/sR626yd3yYAZZV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pqXC7jwtWH4mg8PzmIoeIrleh9QrjgmoxCwz4LjpQBxEelDTEzYy31Odxir7O35iRg6K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CxwONR289AAg+j3uXLsd4s7dH+1C+7bJc802fqBFmVdE9O5fi5kUINVkBwdw5KlG+C0W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UG2UNbWP4CCD4Uiyp1DTZ3cqA1LCVD9zPNOT0/5FFhnOh92/qDnCp+rD+plC4JR7szHn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hvQvucX1sSGwfEyZt8QJ2vRP/DECWjHt/MvUFEWBZ6lGG3QRoYa9Ron5I6at4XL8IOBO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zE/8QSm0ab+CDdj3FdwDeIHynYJYzd+iYYU4IFPcBwvpHMUnucTCaoAWwqrlhszA2QjV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SsMzmFfTLDb9xtvPzCZWR5hXieOCPwv2IzJ/M1OIJNoXzANRCiBJLlW6T9StOyIYGKw8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fd+8WWVymDPRhlbayrj6QaR4TzC0yb0fmpqy17E5vu5X6howfiBAABQGgi++tkFvv3P1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QNZdiUzCWBSHCgsl7IUY9CUBui8/MA2kDyKXogpqwD8D6/caspF1BOGQObb+B+aglaq5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dCLYUQjArwTCICtMSBGuWcE/qUTWPWIg2eDMprW9XUXZ4S8wUcQ7yinD1B58bAvutxj1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6UqadjPE+BriYQw7F3B4S7pVxdG1yK46DulJN1yiG7/Eqpo3hUWIOH3L6GcnD9Sn4ZAq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cg0nB81B2sdLQw15uDvmx7Iz9BOex+YErsCMNMrssjl1aUwVlnES3F3UWjQRC6zPBrsl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Thg6zKA2j4jtVXthittPaFf1KVKlBuFbqGC8uv1Ldv4CZ5RC7oPxE78gHQ8Q4G9qzbE9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rSVNA9ziVOf4/Ub4qC8lMbrECIwUorewQ6HP7h0kDLy4H3cYVPcX+jxE2xgtvcz9GU5t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gyYBzCW+ywDcAUJWfBBjMC7KhaxdV7bheC2BHoO+ocWzwP8AYD8TdFMfW5IUdORrJCAc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+kiMN8dSiuGEfwCdI5/uKH+gIFZwLiv0S/5f/wAP8bpoLBT8k1hqWCp6oH0ZwYupdsd/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o6PEOoOg/uUAGwnn3EkjWD6T+9y9PGi08xhe93b29sK+mbZi68Rh1SRroI1SpVWG7xb8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adRf6gwuEp8k0Dlw/aQEFgw9Q78WBtcJGf3AEY8GWVoigfKZca3C9SIzXhPuONuGHipz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AQsX4HUdxQoMi/R3UJxYbWE9nEH8WHL/AO4htBVgaXs58RRAAv8AM9DA4gojQQy+STZ2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0gqL8xxlpHs/5ALDdtMKS/SGT7ZjylF7wwwJ6YpqBOWH2iXFS3/RMjZFPj3LBo+47cPc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9SuN+LmAamvPmL4HxcLaaPUQcfAVGhu3qJeaRHuAbofmckxiFLVv5iVVh3qe19syLzCBu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wbTAU4xMkc/cqOEqdMUCEe8xo16pobyETT9mNrOWXvw4SxFVwbq8EFoPuVYEJk1l5Dqd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3Bo3OZRm6ZcNyw0XCImio5Kiq/w/1CPblcVcAHM+yWa08F/5hFLem/uGE1en+y6rvC/u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o3NOfuoS0YGl2v8AMYTuWlPmU84nKL5iV7+hY8p+Jg19rUXsPmMkDg+J2iNeFxDd/dK/6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DBArAbgFq8EvPlHewc/JhG4FrnEZZbiHgRQODqH8DVxt1L7iLGfjX3ByH5A/uNJAEfBU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uBPoBZt76T+oZ+3mjWVwN7UI/wDoE/8AGL6Iv9of1GfnF/uB5/h/uVcP1/cTnD2f6Irnj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kPwtkEy/+PM236/hFEsj/wA3qJMH1EoCCnI/uZx6ag9wYu6T1k/Z+YfGqIgKVriJdZaO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QSJRKckrt8RuxCm4PU8EGcTySAeWG8Qv62h/+MzfMoUM5r+iP+keYqD0x4qKs4fVRRSj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7tYI6q8lTFEqo6/m/wCPcIKUlNPkmzCiuxEjMqXTo8fMM8rEsiZji/cf2QXlBki3nJCa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cbW/+Tj3ZWMyl6lF7IOIbljJ2Cv4hKtXWOzv5h80M6fxDzPdlrS5BBVoLz7hnBY2KuRm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LLKlU3AFq31/0hBNip9FH5ncv6UV06x/B/N/z3/CqcV7zDSeILgqWh5lKdn6mrM2AbcS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UFNmr/5LmFn9HUSMAHAOhE9c2njwHEUiYrthjFv96j8ENCLA+RfYR/gxr01NCtoflhHG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UfqAcPRFFLRj5gA/+iVTMLqNmrP4f2RAGuDV+T+5di3XHA8a/Eqlfgwz58P4Zf8AyOkl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FtD7cvoxzAJ0VqbvP/ZiEwWFpme714lisoTRwj1MJ3hZgxfEotjDAs1kyMRVG5pdNRca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CwH0k4mUOX7VfiHg194gvAqYcp8QVZWUt5glcMgQHRanggEQp5uCK3YCo1cTrQnjK8sC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JCNXMS6WWaUq0qIuL1WY96Qz5gxpLWbnH4cwbKVlehuUeBg00H2xtp/MsP8AUOUA2Je5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ALtXw4f6gqqRaliWXmMD5PTqOzH1P/FTsuW/f9xE8xOae2YdX5inC9IdMETECnjmDdal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7Kko1IUkdCg+IAUKg27zLbP5hUrVOWi5c9iuC595Uqcan5gu3ogHY/EuVD3ArsPRFp+B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wRmK/AHojduWeX7jzFoZcWpi3DvVwcAfscfH8C2dEBa1xrfI/r5isLcuo7RuoMV7eJcM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oQNdsYWvgEKbE5qYyrMDQpAe7lJNbPT/ALiG99Ir+un9Rev7I/vMsf2xv9xt36rH/wBU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S2Dm5flnP9mff/8AHcvZ+cMOFei4oZFdL/J+ACLOx8D+5tN9km2lHjr7ZS+Si0bD0Y5W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oWlpZ+oYBWR3iYEoeorr6CI/om0f5lQsGRfJEcpDUbmAgKg8O4JdL2EaW+kywsPGYLPx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2jYllKKeUi2EyYZQszGXg7/c3+rjOP5+YhFa6Yu4X/8Ajcrc5hP/AFw274iU65mINmpb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mgHh84li6fKgltfTKbjpMWdt4NDqoKstKXpW8y5aXS2XzEW9bG7HzBeLDabEvfzHMp9r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zUGlaScHBPNMECUwVZwwILK/6Y9HbarBpiikVC0j17GNnzgMDBEYtajsyoG6Jh+LhmrW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hkCNDzv+eP8A8JZuP8ck0bYLaDDBmy4/cMldBh2Od8Il0JRPq7mVSCztvtMCv4J6mon3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vKnNcPqGK0QHa/5BfwAeUMxqtwEf3GLGqA9VLMPqBUSqtYbXnHxct0Zn2n9QtYCj+Mct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3BHR01Dc535l2izBewLyOOkCgEA6fRz84iqKmVXc1TmJRCqO/wCweoftZlWDoeGO9EQq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VnpgIReH+FiC0jr3Ey1cyfkuKbJlrA/P9w2qUbA+DbEq7uW3co5/cQmx8wFYEJZw/MBs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5dEB2W46gBhYreWZbeScSjm5RoUFvchqXfmIEhbWieCINm8PEUUtzDQsu4pPcF4wQTBr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YD1UOSPVagBp+WaXqXbq5R0QK4r8xq4ftB01P47ZvxUtzuamlb5htWAVwEOJfxA5jU5Z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H4zg9C+P+y5wPwf7MmZ1cA7QT8qQSkr4CMV76CGXUaK19jMz4+Bafn/Za5DdFX6EjVZe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F+DMiKFbnxaxb3QwIldFK3m2f+pFwowPiC4ZvbCLibTuGP4WXH+F4ilvqW7y38C2HvRh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MFyQ0vBcfe5Y2xwKa7mo55gwy6dk6gY0ULbiYDL5VX6ipKApeX5lpqj+Ygxr1HXmZIJt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1NpvthH7P/EGUe7bGXXozoiev8Je/ia/US5Hzl5frtTMtPzC1y/SGCAU7xNZMS1tqGav7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V+xAFP2ETfwGY43bwpwAHKWMiRaeU6Mwgz4ES/JMYfTCwHDfR/1Hgamy/rUQbr2YR+yp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LMMNemKNLiB3r9xLhH7lPY/UcuajdlvqVl60apxOhXA6ZSwyYTCviAT+46hl/o/wfwxI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of8A5NSwHc78Ql5hhDiNi/XTMepuQF6zv4hljtAPWm4TA5s1ly3x1GO2RiAJVUQTsoHa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1ugWzcYgouVppfcwYGa1eTvueRA/cacrTsWxcIvg5B389QUqatWvuIhct5dPEBKcOuR6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8qKGjit35C4iS7W1JPHn8xhrAnR3Kuw6vh/7NDxNTmcf/s2HzM7JR2yPUGGXZgi8TT7K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AReH5hUVbTaw/kEAHqPlT+LgBAD/AAgGEvt+n0TCmaO1KAlBDrKYSoTApHH9sNdmKlUe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KSqhSEqWwZa8Uv4fEVnTwsHxEINUO0Wpgo3DIH5wD9oEeEHmdy7ZNVGu3knWWQgwlIyyF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jkrq2K17YqGvTCSlnR7PP3FLx2hdeL1H9pgI+r5ilzFrzDWb6GN18KiMK/hLz9sWdT5I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8T/5kuUWbOIm1WWNvxB+kCYvUDi0hFo4Iq04RcLjpCrAr7qFwQd5q4bXR5IJpGC2BIN5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DupZYEyzX4h8K8wBbzE5BDtIXl4KauqfxGA3HUTMA3fmZlSaA5DVzwDPCQrlU4/tCXr8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8TR8YWRwXnRDcbCCh4KzAt1cjVu7/ADGi8L/cHI8S6IYYrUq6EZWA+ouYZJQN6gX0/wDt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8i6gMqaI/wAFK5eKpVb55fePhlk1KPE0d1Vc8n3qBSxkATECfM0gwH3LrRg0EqJYxrAQ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mDmWcab9Sp7l9LlBUNHa/Ear4asfWJSHN5wn1/qVW50h/NsauIWP+ZV0+YRRD4TOC+b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ypPH5aTBhfaEEoFvn/ULtPtWIdf+HmNmDICqvRJeXj8oS9pQ8wTuTwsCbSJW2a7m83Je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BHQV0VGil4uXcD4jjDPazCBPSJ0jxmCDS/EU/gFTNuvth2T3LyH7hXZ94U5fqzJ/DHZ8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q4VgPRDUG0IwN/ZPNZgXAyxeOCHwzA0XaN5fm/5aqM/EY7o8NRta4lz9yzFH5m5UA/io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MeEChR/IQTRgtbfmGha3WL7eGDoWRhE2RiwPqVoAOJxMZJwwsybJVAukA3d+RnhexUdP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T9wsLjhZ/JByFlFqnbbh3bb218G39QPiFbswLFUAV/epXpuh+z9keHkjLhrMM/8A5YMr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5mLMh5l0oKSw+IimW0qkt/AfcO6w8+4Kx/C4/lqtpGvEfkTE1thkMur+Yw7OEQocA/EI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AKmbBxVQTCkWg/gP4BKgfxQV3DHmbRgrAu8Cg/1BbTgBBWIfMLW9p6mAZU4l8xIpZIjh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w/cZbqz/AIiSgVupTxVRkLTHFnMUvAhV/T/sQuh9v/J5p7YtgP4f9lbPwwdb6IuqgPBm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foMCz+SJa0vldygYr5TkC+rlrYT7lVzA+8SooF6Ioz80FbmPUsbNvyWBkJU0XzHGA8wT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K10YnKvlhncNM68spXE8Er5x7i3FvdRBnjwQAaMeps/gaC9MeBwlB+NRtAuKnJCNr5YL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DNkt3EqIeDctwyq2hGiI3hUqBTWgzq5efmo4c3UuLtX9RZnl/uK5dFJTBivwT9kpvRGz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cx4MRMagNR8JGxpMxaZSCBsYFht9v+Q/6z/IHv73+Q/6v/JTf/f6iD+3A3P3/wDJ/wD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/iMyQdD+PDwJRwttVp7XgJgBubj7lns5uHzFPtxRXoOWMQ612ssoJWDBg3S+jmWQCYCEx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wlRq5P8AcVumiWAiigC1YsWcO57eIoNz1/b/ALGUM8B+2IC7M5b/AGxPTwtr8EEY9xsV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Cf0xXsD0iWQzAdEa8hG3n0EoHAeYgaHoi+ZRymePxjbX1Sg37tSxuvu48H5iHB8yg2fi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dbQi4nmUuPqSi6XwgnRHglhxFeJcvBFOYq1c32L7l+aJnAnE+s2qX8BMzKRpzCzGw/aK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LH1VpTNir1vkPwxJWJWJUqJFVJqnmEBMgnmAII8EKaxAlSt1h7hgzuGjLiFl5JUNeM9l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vgLG3yqJaRIRKnf+XYkq2VKgMDcOYUwF4yW9a8RVeX5sjRC+QNH7hqoLUEeTX4gF9yS/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wV5zKuVaN5fKCfbP2SpatD8h+ppDuef4tcCnzNQhKlYiTIhd2F0y1zzxKshaGp6DBUHA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8Euu5I2kf8l1lyrjzBxFh/AjJccQTuCnkaM8MMitOXCXsbWFkZSf7laRAHwEMkoL+QxB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DbC5HBvQYXC/or8QLUp6i2n8c6JDtiYBUYyVG0GAwkIWYMGKLuFuAFk5g25F9MQ4ZSmG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81qWQRtTUAF1n7iDH4R7fuIWl+obZM0LHzBAVnzFvxXuOq8+oLYXxiC9/hK1TXnES6fE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sHsgtp7iN2v4gPmA4/JOYfCUvFPEM02PUG9paeIV5ElqcHziLnJG2BxMuU+Z5OJWtxL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r3Gw01+gbjh7XjB3XcSo6qMdq5HENKGZjuDO35gTbHeLxCasWXGk1xPcvxeCKgjrak5M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K24CJpkMPlCFYaxvMDzk+yMWC1Ez0a1Rr2tNzRjH5m57oj6GXAvd/wDaCCm8/wCtCFr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pg8+4ZzBYIHXgTlI9RBSoLKozZQHsh1E9jDuPlP6ldiHmALoZEUb3/xEKEfF/wCo5rT0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AdiJCcwxRJWqAWktoB1D8AaMB8S1cq3AsW6i4wB+CZ9VbDsgoK05HFQJuAKtLPuDuIQA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eTNro9sJrWuWr0OJmC7DPy/5GGEAM+huPrBpv1I6z0VD0Rvfq17XlLngHzE5K7k239UK2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T5IS877ievuxvtv3BtD7hY36BEBueCof+5uWWnrEsLr7Y2DQIpF6PcYlnIhpyzBtqI6L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1BtsJQ2CUOVZiwfmLYASkUsHm1gg5jnmFTdxEzqcREp0/cIDYQTksMs+lPc6eZmjXHQ5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YSYe8wUqBuVDK5UekcGbXwQhwTiHD5/jbEwVXI4jO50epylWN7zFwhVI3BrUZ47ABVFv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TIEPbH8+iRrB/wDXc5X0/wDZpgz3Es99TNezp/6jSUmgIQkqjVsxGPekJde1/pHfp5cg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1HMT1hj1CG61ODFkXxBlle/5CVArRCVKjhMr7idYqo5LuKlpJdAHqXWRg/0l8QIDaXX3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h1Fy4Q/nUrneIpux+WClWEqYf2/iJgu8KntQHUxKgwf503LiqF7/AMYzPH8g/gp7ER/c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MszLD+I3qWsoopQqNeZdjuhQpxEpDFzVg35uGsG5HB3MblBBZbhgl3BHMF2vzHJafmVX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2NNupRo9r1Kc36qCOADuOVQ0LfqW8r9RCLi8zPGEu8Mbtr9xCtX+JZuoDjEyKp+Z349M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3ysCmo8RpPsIsqa6ELMubZL7lBv+4AW3EtG7BzHDUbV8xGBB4S5ULhyB+5cx77hySxlo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X4gci9UM6Kp8QraHd5lHK86jsaoKgplXWt3Tioiqc2z9nG5XwidQh/78ELhbhd+IFB/I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0n3VswEEzGAEBuXJrVHqOy9/uIiy87lsFlqg5iq3BGmUMM+ZTyiOU86NwLLymiBZn3o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LthXrBNRBbuyypwxspjaal2/Eqii1gd5Zrwe2fl4xdsBHGFfXg6JT/1AmjZhoDqoWJ+5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0FVFHgnkuJWo31UNxd0L0Su+HlnFfQXE9fpjRoe8y04esRO1ZXJcqtsB3BnTMNr9QnhqJ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rY9xG8h8QGpfLIeoc36pR/vgOB6JsizKJblxllCNLcymcThBXuWtbg9h8ROAYPlHKU+I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PkxMk2jPuMiYSyC2rSk8wjTVBfhZ+oJFmYQZTSaR84aXpmFkI5Q/grf8ErcxuBLuJh9S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jZQ5Ne0l4XRwibUFOL+Ztif+uYWit9qNnMVZj8QyQW8x8kBGXguovrEM0O8yswm+iZQZ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XBUFCi8I7jW8Am44aairPUJMP4EPp/A6Ssoga1MO2MlOIFaemY1Ch0S2BGHfuFSL3PX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3DLEunH8D/I1LqeY6G41+2KhWkYFq6x+Yjw2HmD2AHEqGIoMu4zNFVTL9EFTjB7Y6C7m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s+R/Es4yRgpXxLYlkPMQhyKxKaHOvyskquOBu/UVlGgFc5jX8eb2HUYfeB1h7jVdfcUM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HZArRL3i4jpRGigroPmbYtim6uwUKp5ZcwnqZlNxAIZhGAe4DIvazjIepvWe5tGx5jT1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wHF43UsWcr5gE2/MJ2/NRNrr5Si24jVphodv8m8k5cJB2MvhTV9xawNQHGY9odr2xkz+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9oV22rt17G/UEkDb2/5GI5baXflgGQDABVEpZ/UYZGpWUoUlU3EdZBXnmZEeCCQzSMnz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NNR0TScfwcMES2iocsfcqxMneIpwkvyQcQgmlk2jv+DPqG8xGYDCkBXmLXpf/TERFXLK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3URyIbYVqrcTahG6HJJ+ZUEMd97BQqazh31eo5T4Pjx6jqrlbY9VXAdZhgzKxd31GmwP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iqwk+CV4gv8ATCXhBrH6guGOTATsThE4IxX/ANjzMU+ZlXf1H3S65CegiGyyJwBcTgfB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P4BJ8vqVe1TbSiO1ge2IdrEBqMuQJt7PLPwiEb6+6INEovC/ERNC+yPvAK48zBuAj5x/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2jWBhOaGLxdP4gGtDfRyfucoQRx9kATAlhhvTZZ+GT+oTt/8AfEAOgZCkfUNKal6g4P8A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gODDG5E8EZuxw2H5KU2RTXpMOU+Q/qPfuYUYDir9Qh+rr/Mfd+UiHBPlf5NM3Yr+obaJ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IoUB0zGD9CV0+EEP1Cf5LsSDV/8AGDXiN3xudYIP3UBqIpat/dRtDahTNSn0ZnzDFogn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nSell/J8MrLRO2CcFvGZmiju8tK0HsQj+Ch/tSH9wp/f/SEUCHJla7lPZR+OYsrmQkVH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8uZbhXKzLXBqBxUBmHRYAqYH8lVFBCrmAGINMVBjrxPLL6D/AGk0iwQYszLyAGgFW+mv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tsF14/oMF2P0dj+5k0TOTjY76jgZQDzFWrZL2H8RqNLcFzbMehPcAMhcsy0splvIQeBU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fCJ3US7fSgnZPmIhlT5idg7Zgyxg4fRLVKhtfmKcJHeuvUutt+iIrX3MMFfU23VzGNyj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L9veKBoZaNuIp5T3OCEHNRP9iEwX4hDAPiEXT9sMbcQGYcSKMQ9S+qCU7D7h+XzOoHhl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nuCqVuXSWEvmSrZsj5/wPiLEXhFVrQEjVLdyjOYdj9Q7B8T/AODOkgmvthVhfhB8p9kR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LLLTcUXo7WoFfUBv9QzHLF9no4lihW1Y6r3DtIyQgAMjmGCcsxE0LzcaeecygMg0TKn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wRfP/YY1NzGEnB7lLSC8LHwkanMYRfgFv4i7b8zEtgfMS2Y5v7TE4fmVLtn3L4QUzZmW0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7+4jghfazIS3th3iPJcSaH9QqNH0RuxY5gV8z1vMtesU3+so2mZRuV4D5iDg9zo+4i6E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4ljVEeF/ELLbK3tlFmiaCPmWBJZdxlbFlrV7ksK11C1o2OLgPz3dUmHSdQzxvmv7gyvn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9MbjW92xb/JkfoAn9kBT5cgIz61/dxCt/TgpH1jiwGVlr/aHolDxPF+CPY+iK5f2TyX3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LMT3qrR9sAV8RR9stiPRb+ZSHGDK1GsBzULpdsiphyeywzYo+GZNhPTLHJ8EytEqoFcE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lipkHikwiHzcdQCziGID5lrTp1KXT6/yb0Hts5+oLUs0dniAzB1AlVWml/bGryLnLP4I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0/EX9QxYvhOSA2USm5vhKxbpfP5gTDerIUSZwihBW+79SgqUYlnGY7RMA3Qy2D/AO8w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8rB/cR7WKdribse46ZWZhq/4IP8AFSollQUyl+nuDubpB5ogYFQmESymYSYm2gBYzftA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J/ATXBitjlR/olZ+agstA0nmFjLFxGKVpb+GNRlL7GSNe6NwEcjzEFgJ2hgzcRKNRLkX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Kk0i32yzYF+Z5QOXMq3AsEmcMK7sMAgWXaOHVxpg/UtHFQRjEtZWyFXV58SyxuDvJ8QF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2D6lTcWXguLgV4lcV9wJoZ8kQGZgYF+Zm/DUTMH6gEtvlFvGJV3W/EAuVfmUFqpTr7gu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QYB8QQKL9Tx3zHFf3ABoEbNi+wTB+kRgW0eoFNX5iix1Y6y8XUKh4F5jeFtw5qCC6LOJ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ikplcCcAdxBYvqn+4mZqhgSl00zyBxpHSPv/AAn5NkRBwPZNS2sfwXxcEc/aJbV8y3mW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gW62zNGmqglDOpSucR0fMNq0O6qKotew4mQYHyTGJQP+xQvWzxLMEdqhbMVX1FhTmRF9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RS/PVvY2+JZH1kqfBmPN/ZLLP2jyIu5UvyzBlYAxaY5olLzX3Kep3PzUQOf3OhrzBO0Q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un2xDBCOAJxYZa5+2YwpY2cURmtia1C9E2WwDuIVyVK5lAbinTiUbLNINjgD3Axo3oga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8uJ9QI5xekYo7/KH9wYFNsYJbAhxYAj/AGI/l/fFBnIeVywBxcv+mbePwH+xJKU4ozLG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V/kq/wDyn+ptG/KJ252UGIU52sZnwouBU4CMRVX+v+SvCL0IW0e4YvGst1MgOjk3fmU4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zwfiPqa7EADgeYjb+SGGSSzmqUs/Uxhf6v8AYjJN80Y/MRc09hN1m/WbGb6TLNPb/wAlI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unjDElj9WYDJ02X+Y7QHtidi/tP9jH96bpdzJn7hQ6FaqJbY+Jf2MaiKG1qwgAw+ExA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i0eDKU3W/M3FvxeY9lR9yxQNs6dy5kXkyjHXizXEIDepSbskanAZgZOrvjhN23rgf9nO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jKB/kilRIkEWMhAGj+LzDMGL4Y+4j2biYIrBtqHbHUMWXtfxtf1NMX8HFSMNhQxYrLHi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b+mGhbkdyw9CWqrYzYR7IVwHZSLSWcrV0/3LRbP9piVMtsxHlDOLnwQrQz0sBNVAcpK2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cUqF2CVLpVeZbhmhTjliXWOw18JmC7PnPKfKFuEQGafxGxqI1/xf7ETgTlJ+YNxVzCzY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jgCVNfIuKMIHqO3Z6mPBXiB1U16JwA+ZyL9Q51fMGqGl2XC66fud0Ut4mqOJmTHuiGYf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/bQusLjkGO0qOds2J5mQJ8F6jmlq2uHn+iX6IQez3LORGax9nJL5wpwjDbHvDiiBbRYf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or3HjCPB0iCog9EVytvmV9lRdGTccCVEWmiMcB4GFYE+f+xIL6EdFL7iFVHqbR/gwE+H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iA2c8V8/4gRIUgpJj3iCcwcDcyg7Vb1GscZhZVhIA11EBMLQ9wHITB1g/wBSD1v8kx1F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dNR6YGirWTHobLFPOZcOG3T3bzB4QbYzbmBfwyu4EoCPD+MaNCKzJR9Seb6j7RTtqPzK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bix8yxPRFXEuxe8xZvU3UzBk/cpau4Lq5g5inMsu6TMbzjXbcollRYdRHcU83FpzLBqK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pnVrrwWCAL5tCMmiqcZoxFQyfl/yHl33/krHJ9zLoZ4jQo/98wpV8f8AvMFlT4EHbHxQ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gC3f/EwIjWcBomTm3/Yhys6WIYXDwMQpnBCoTTsgr2HwwSMKPEUjPdwYNhPIR9WmlLmR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FyQPZcV2DtQmmB0sRtS04GYzCu4N2J8witfqPqPaQxug+pTk3qiNbBYLdr8JBS03oYqk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Iza/MRbhJiYv1D21yUVxeKLqKVEHN41Xy3/yZfL00/UAw1VQw9yhVahFTLyZSSUYDoAR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kE2tXUAqCzFZywHZu9oiq2+0XWn7g1QF+H/YPim4uVB8Zy/UYsECfn8DNgmr5Vn4qc/4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Ja93F/KmkYkGooxxFlEu4aS4RJitwI5YKPJFgVFx2PBfNv4hr+esFwmrCy95R2Z9wdtz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qFtL9ZoqP39VwVwnzUrniFX+4gA0wGaiuGTGzVAuMnhjftfuEcP3YFLmHNhiAwL8sGsn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R6ipRDHmH1K98zgsKgdFwwwfELYRvqpg4p8xteg8y1WmJbjEsDC2JNAi2NvUSvLDPKsE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DYsdtPzA1VVAJV5hVn4RTOX3UbrW+2JrIh4LLoq/xEGkZYsgmVi+ouvJ6qN+EIW7+IXS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AqCAoMvgiB8WWftt8wBSnAsUXJgd6/yVAim3PRAgdMxscr5WGMy29swAF6Qyxo9+Gzhj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coP6MXBdVrIzgBOIAi3l6gZlgEDazkX9/wC0BP7/APs5g+X/AGLtg9jFbWIoo9JBRj6D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BLFvBEAgbFwwy281G6I6E+A597iUzFCW/PHzCLMeA6jaHMfOFqjmJnWsALeLZzq9zxmn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oytTi7KMCyCwPxKVy8RsVc0ys8FMQsoJKwK1KbkDNcQCt32xHATwydqsU20RqLV1PJLS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RK8GB5irwQVypF2WSq8wKu4lbCc2GXNpAuMI9AD1FZqd5CW1YxdlaJni7IeFxeMyy6Zk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b0IuuWvlAApPJZUNo5Xj/UVI3RqzF/ELAqrf/wASoailhFr9hz/qUdjoWHg2qo9RHZpx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v8QEPnf+qCTaprMDSZwt1KC5nO/9mZy8IYxJ4x/2LU1dkAou9oRcBnm0iFfqKM0hPf8A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+pbbPi2ywyl5qZVx3mMQCVgxsrunYD1OEhfiU6QnFaC7PuUsUQYUhYup0TPmLaX3L5y37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LlbNynt9QRtx9QRmLRRFjFKUG0VdlIKaa9y12nzLICUdXLpyEsJL+WJ2tUTdBFHj6ipq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/ielvqKGLnIuFg4itlEt/wCNE0ANF4v/AMmtnnoKguCrnWZnHMofDXwD/wDqGT+DBqKy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3MpkWoK7qOrBSatc+t59TJdoZe2YYmn8cf43TSCkYiG+JVHH3v5j63LJVdnHwzZf1xxU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Qse+ZQcsIxQhhjFQ7E2zUo4/MmS2vwg2w+QgwlHWbnQRbtCexBVm4DbfioY2EFuAguge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xDcj2xuQPq5S1Sj3DKwuVGr5qNhp+II4I5pT4ivCvUc/HqCVpltUDXc2MHmleJRzAemB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yxhfNIQHiKdHggeVyiL/AOkOLfuF487l3fbwSoWhy6j2JVA2wsOWKWDx5gWcmxgjEatV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tyrCgWh4PrMTyj4f7jmG5XLJrVnBt+4JTQlfEDcKJtqWqOc7wPqYQnwZmgTySCMS90jV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CyP5EuOX0/yAu76P8i7svgnDfqbvx/ZOLN/bEzB+YIsD2KU7XfLjzJ9uYhCWbJcRexVO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c3EBXEQE1DQLrie0XLWOIqB2pAs6ylfSuhkvIwgNlUzCuotEQ9KcEJdCi3dsZlRBoiyu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74iDTLq6SLV2PiPSU21KcBNYUWuFFjVSzlL9wem4tukWGXEyYL9w1lCZcK+oEcD3HgB8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Cgz7ld2D7uDDcHNbPGRLi4HWUalr6QLDa6FxWrqnnceN/gqDHF/LmL7YsHKTJp8pWO8s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5ECsGX4JPBB1dFwZsi3CfUuuS/EUWmC8r6gvYl7pfqKm6oe2FwLtRBq4U0xptiXzHt+Y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nILhdgSla+ILjKmvoh4H1H3vUB4PqCe544G6Coi9H1KTT8QTeM+ZZsVOhIjTcujcHxcv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1B1hCjB+ILzXxOmviD8/mGYIDio1LNDcW5SeyHdr0inieyaJ+Up4PmNbbgzSBT1x+AnA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ntmH3yEqPEDbUxu4lApMa493o2f3/wDjWIsxRI/w6lxYkVMYCBLIjU1CdMA9Lb9wU/8A5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shzfO/qWFr6ZgmyvkSX5EhVkSn6f+y1YZmDLiBofM1iCgOTELut3iBTP7nGFHXaYUx+Z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fmBGaso1uWpsuO8BAXggTmLpa/MEDCSlpqJrZcpbcHf7R5fkiZuzwy/IfmVKH2blk/Gm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K0/UTNVl4gkyq+ohq4PIWFKQT3L9J/gIjZZGt4Zk5uHKpE7pg0ebcThAl/DFxBAncoAr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X1HLsWBO8Cbe3QS3WhsPcu2bw3TCNg5HmP6ptFfiJuZ+MGEKSqK/UbOFzT9Sq0JfAjeL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LuOei9SwyPuJWiKcv3GrC3KVlfuKMNS3OXmcqiHcfMTWIs2ynlMOGd5iPMVHLKjuD+Cc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wKCECipXZCvtCj3CsdIv6/uNFs07HxKN1IvBFC9RC7RpAZDlPKwclE0ZT42T26gl+TU8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dKcNYuWlARMy/EMijFGKZm6E1yfqByqqNnM5WvqDys05IK2mYrCxOx87mC8sDECmBZrR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NTEanyZQYhYwp6mPg9RXPwJR0HqLcnygm37EZrNDw0eoO3+GILWRUacFMPnGSa9n5mDN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uh4uca3wjRm/uGhryyo18mf6ZhEvMr7gGfjmBV81ACyiGuDwH1KLTBCl+8YQWWEI8xtq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1cp6lOZjeFnkB8yrUen5jbZCtKs4luj5nWIVlk6ioFhSeIDq3uEGq+1QwoPhmJOJF5wr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iHVQsBhedJ9QB2zgBfRLjB9IgXa/U1LwLeU6LOVthn/ZMdh9x4C/cDcUNK9wn2m8F5fq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xL86BxD4qYMRuPmX7HtAl/SLlJsHvES/ckHOeitMpep165Q1GXiP5/iGyD+XxE/hisSY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yB9ZqVNv5r1iEhsAxvxep4ja7A/+1AuVCgqxKspHImpSVVV85P1KHZ4ixdzK2tS1OKA+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JRWgjdR0QSsuvcbG37jofuUuyGRu5k8yjQJsEV6gT/TK8rMN5/MCuItdkd3SAXiUBrEA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S715gMcwRapg2CFwVVShaQqynJLpwq+pZdsri38QHdvcq0EVXAvmUm/slJUEg1VD3GND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bVDU3QRGnng1UP8AMGo+ZZiNsr9DW/qUn7Vg/I3FvrY+hRDsnMIApHtLBwPEOYr1ABlL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lsorKo9sQKuz3HJUz5lLttA5H3LIs+mLDex7gg3WbmFjC35jfDcc/gwbm/MarGJKlQCK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q25lVU1EPOz4gd5VcSum5ZzU+EMn7Ae5UbjZWZoRi2DFwLqHiZYEH0wKobhBp/sCAajF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QQq6/EnJZ8Mehe/+YV4Ptixkojv5Vm/6QsCcSKTI/wDfcp0+v+4XXf6ER3+CcirxX+T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vuMoxD0nuF7/ACiWx8wqVBUzV5jlJ8VLVvsJL34cShYXog7hDKFix/QhiK+o/wDCiTH1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pzAG/wB5RpDf0eiUHMyFr6iGmvuOVXPmL8fbDeB9y5eMuMAe4wLDkhlAEWtGdoCXuHpi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vxMBk+43LPtbl6CoV4jJwpzxDzA4L+IDOA9yytIEp5YdxNDJmxVHbK1/bFwD6lG1PmAU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hwntYrhH0ReDf1BpgQyKUwPf0S3BdQDaZWyEwig4fmJ4oxG6y7fqRAyVfEAWwfm4grZP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5j0D5ltaiuwSneY9aECzRD4vUzXPT6P1cuTdj/w6Pz/F2AXfOYqP4Kt2DCJ+qUCFBiAt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f/hw2S+JZE/l2fyNrNBkiW2CczBDylA1agvoMWwADfc5FQeYAXNOz6i22Oo39yg1Ul8H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QleHuGSXmcRLNwWe7xLkhwQcRTljCjT/AGiHcZrmCquuWMQAuPPmD7blxy/cwEynMCs2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9kaWyIcJLVqAZIKYRDpCFptUQMMTm6zB0/ELTECWW6bg1rb6mAofJhY4+pc3CvMBSl/c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OfuZND8wHKcqxEC4pxEcKjVYtG0uiWDAQK0uepf0Q3YHiBYg6DUSuZYaiiiJLZhEJdsj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6d+ZYEBjQfoY5h/cCkUD3C+R+Ucqp9x7qapPghcatiy0Uu6alsJfOWKp/tAXmNIt/wS4J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/wCOEZpYWThauIU4zM0hDKfiIOoVK5uE6C8r+pck9bbuMGy+epgUyrE9peiPUA0APEzu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i0DC884jNlvmKmA+WG7/AJi2h8VLM4fUUM/hKezCfH4EV/yI7M30RrRfxEnAQQv70oLU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tyvtBg3Z5YKbo9DHOhYrm6eoaCO1cCMFHglPJCviXapSWN5ZhkUS15d8SwoGWhr8xVuH4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6lS1WW4uGkY8zoCCGftGp+iCHO4o8yg4/cG8UeiZlMaMXFLQV8EKViEC7+6IVNB6xKL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hemATmU6flFGoWdkAXk+5YcmU4v7lwrj3BOvuUqyoD1DuBZYdDBgKeXMCrQBytQXBfiD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HYfcEMGPULHedA9MAMRaPL6irBiCoI9RTdNd1U6LfMQHZEoCiqz+MVcrDtHzAmrILGfz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nxdyhzK1L4CgMUPi5VMLwSyKESMp9E8Me4CHHzFLv6hE7R8B+mOwtQX1dH4CGXaA3KNi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ruIzbLhqqhdT8CVGFgtgKETXD1DUJxMpdrJeTFFr+FEoksjmSXKVkhFLLriW8zsj1lmz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Wf58TRE/8cTdE+EpFr5WfUMMAQILakoMtYH2foiIBEaRxCugjbRmCGCLYahyL8yjmWwK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6ShgLaADLcUtJyeWJvEyclTNxmAOVYlxLblqisa5/aWu6MDKBnuIWuD1AH6E1NscTE31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InR9SgI9LLgsTmF0s9xMACKHAfiDbx9xWUANYmt1vxAIgN+o0dn1EWiJolXgy6vBLmCo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LyWbnap2kRgvxiaU0834IK4X1FLC1KVc6mS7/f8AAAixXpZpcAPU1PPiagK/qMPsGVKE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9RdhTEoYD5jqKO9Kjq+y6QUNvdzPqnzGMsoId3bmVDc67RxS2rdRGmxlObisy9Zi55MZ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d/wqZlAx5L5ivJIV1ZRrBthZaruNklqCbRwywoNP+RKyA9XPpGUnSSoW6HERlU50fDzD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j8WvzDna6G4tNh6uNXTHFVxHr+42zdeoecaatI8I9S/mWWFtUIIW2IOAYpqj1FGxgOh9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ZlrcRLGgepavJBV2GZgrj1BevUbcXM8JmZaIgMLLHGYmx9UTlD0BKdr8xRnJLNpib2BA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Xeog8y1cKsorm5fun1FXgYJtYjgo7hAMIK1dg4wR6gi0XHYN208YiWLVqid25R5hbQ+Y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yiHYJ0tuIrHzUCtXoli0XtiLa094haYXxmItTupa7R+UUMgDsguqqSzaC+Kl5y/UXAjv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k9zISjO2h6Jfpj2uA6SyAWlD2w6h9xS0I+ojguJeN+Ih2Ak00RwZQQzWbgnSPyywhSZ7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3VlNG4NGoK5SPG1uCfQowg/bMKGamUgEC0srEK319htA+QlmETxGUsAE5hHFlVqN1KVKa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AplCsJ1e5eITiVEjKBKwY0YRiYYZJlNMtgtkqkMkI5GKZYLjX2MJLilOyUtHa1Ai0Cyt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u8JRSHhF6ZlKKuFNnKiKfEGu8RKI8i5ojcgv+kHbxObmeK+6iZQcXvM8dGV7ie5v/wDB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f3KS0JXfD1BGQJZy+pQGftFLwlBbcQoZU+ZphFi02VLhojflPhjVvPlhXgws4uWGf1BJ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KPEeAxMiah0fDOTn4Zg0KokXYe411BfL8wodjq4t2qfcRykAyD8Q5uvmIy/OcFVNlEWX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ggtE2k/EBarfhg7eUyLbgg8+4tmFiiwsTZFGSknm58QOJwLhp5JX17haP1ARUjcDT79x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IMY1DHEWct0DUJGnqLiAtwLSPUtbsfMzuiPjNl4jk1LWxrudGo9pWMJFSkhZtuBQbJQs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Zldd9RGhik8oswhE1E6EMlU9n+QIHNhj2EAQ9P8YCweLfT/ALCsp/8AG3Uy36d6/UbH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4EFc3H/QgGy/mGqk+InhiRvM6xBTK+GEYAfMvznyxri/qdI+kVontluT8FQpsXzOCaj1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JYbS/iLUz9RG2oKywlgaN8AeJZbYylk/EKMI9EKdqPdXA2tE8wNJSprK/iCG1/EoaD7m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AKuOaFtse5ZUI+4bi+k2LDyQBpijVQ9xu1SzS+ZjvK9NRObXxF6B+YIaEGN5lFyLKzNH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4JhGkO0i8TjzzWWBAeRlKiinxL6k9BbHae0Mx26nlgqwEcdFzAiV5IywX2XAFDXQKgB2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5JYwZYE7lJWYq0VcqqFAtWoWsY+SB5PLHHNC/EYYAfDFDK34Ljjto9wtuMM/iSsy+TE7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TVe4nteolwnzEnB8RCknqNjIYZweKhd1ai5Ohvku/wCpeRoVDoX/AJEcsYZS6gKS+LD5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ws1tZeIZKxZlT4IMIIAsS+WusQRJckNOebvcwv8AJhOSUvKHpm3rA02jQcFBuU2BkSFa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SsRIIj3D8k3SqgQi/gxYEBceq6xystlmgN3s+8yrDJ22qA/ZGqYGUbD0oL+Y6UyMZFo5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mJxpmXzmnasUTko7vMfGxLdBUmhs+CJGbaEI9Et9iE1VX6eeu+HzHemKILaSigbmvzMQ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khpSKpUzCCbGnsYMJ2eotuH2lVwj5ZieGPg9SjWWUuBp5WKmVHqAuIAZR9kwo0vqAK6g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lbuK3z5gJdw9hARmHIJSbE4ReYgKUolPerqDq28sQ7fFSzrLFigX8Szdn1LSZeyGuKJZ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lmXeXuPGr6Za7W4g4/Ut3Y8RM1jGg4xGiRK8TLUryVLVllTK4imDcUMkNtGN4xNYU4hD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xLqq2NV0GanvIwAzUvgQBnc8iFaQg4jrczwy3Mc3QxDmeUavqYnuIViJMdxCNMFI4Su5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4GWvaEKFM+44aHBHNE0u5yxGYOEalKTqU+DQJEeHiOqaqv8AQ/sIMIXj9kv8QcieYAa/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X4gOis7FTba16nISFEeBLBDUeYXWI8QCwK9zLYDae2AGhAHFPuUvSBMghQLA8M7B7grb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yXCLmRPuGmT8Eaw1ng/MuKF6GJawZBFYPglWlvczabqBGx8sFaLOhcBND7gN17P4XaQP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WeiakHRuW5R3G28LEum79ECqp6jVX7MP6CZTKorUKvZETC+45LzmiJ9Et25a2nzG40B7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1KKg+YzmXmVKoOiWTqS8vxAze+cIknxAQpmog21Ke3DU5p9xQ4tPMV8ko0XuWaDPNQXP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xKrMaOHojpV4PmVNrculFY7lXcIHdBARK/Ed7y60wqmnglzlTyVEfBGUQ1a9sbUUJmLe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C35mMFcWEuyXALTqYMfuAHQ6LnYB7SVvH3KnLp9X/U7oN/LUQmj6hWbegEWlvVZYiu9N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3KoYBd2ujRdTPm2LO454wP7j3YIJY27VSszEtI7ECxeHhHnqUVSNL4Du3GpSrDUNhjP1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Qg6gwf4H8b5NTzqUZg1Bgz1FSI6YiJcT44joivQt4sCkf3BX+sgfDrLpfMVJSgusqi8N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cwOxo9QBy00Rg8rRY4ITWYr+W08ATxm5x4ymEpDfp6Pcc9yLB1WnRkfNSggIO9YBwsH7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viAtqU3BogwcizBzrDPTNqaXqN8w0ZZqsEVmteNETWntqWrcU7ic3DtaljdPEKqWeWB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pTiDmwldVeQP7leKniX6zMVxnyQMGldSxsuEB/c4EjzNlybMAPEuModyirTovMxPV5gV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DcIPFzdgHuZmGOiHZFgCF28ZgaEX2Rdh6uFVrMyqqUD7k0QK14llgzlV4llgPuAVsiC8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MNfEINN2vUwbJ1Hswg1WVwMBLeo1ow3LGiWG4qKZHuUDnJFMy1T0fUc5IbZfRcFVnFq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V9QrFotxR1FePuX4CLM0y64IlUbPiOaqD8Tlqb9RP/VBfEsdRENkWKxPE9YZkxBVtCtk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jqM1qb3KNYeR1A6odGK8LMmhDmoNAZgi0MeIq3f/AKKYgwR/75hNFvY/uZir9sVGjzEb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g5svqUaHwgm1fcs5ILoPiNN0jwKmByJY7UlWSjti1xXiYcFIhl9iUGlGcZPMJsHzBqNn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pwYCWQlUIECn3FFrvuFLt+pR5ltBrxGGrJ5g04HghuH7lpUxzMD6gxNxn5M2Q+THAAIS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YlpczyspyEaNbQBWx6hZcBNkKl0PzLJmCrs+GWWsdXcIRP8AkXUQ8kpb+k1kRoKlHdwD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zHcq9sB7+IW5xORPqGXkgA2eoKMRgpK3T+JiD7gfP4g1/SLFWlmgr8YmaLDCbh2W/EXg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oE2LWAmVvAuVvf3HYv1GynXllJVHqEu1d1EL1+YW5L8EoNx5NSzNr8EXLj4geEKPL3OR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G9fUNWb58wyHjD9qwXTESbtQUSrzwfcF+DZXKKcm4EywVT0F3mDaUailYrfW4wQ0HpuI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WToqskIkpjMKlGXByxhShFgXoOIrkYT9kNpobfAr+v4R6QU3BuMSWjPGJUHcqzpLqCmw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DRxAJKXmohsFoaMY88fMPtOi4sgszUe1NqnsBp641BL++JDMBnZzKeERgzYmgyqFtK8e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snZVQIa4Gx3hmE3dq1j7OUo8RjZifpGIvdsXsC0nioAFVm77PwwmqWi3MZVfJXDLkJyl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5SizRfXLODHRVzTuXluCvP5gpgF+W4NxaBXNQpwDG8GIbmoqqwepZob9wWhfuPBqnmos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xzb7lEwAUzBWfULCOTFrLbA9syClrm2GeiopW31UaLtXAOYvxGgKXziBFYfiXNgjdTLpr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X5hXseooZPtLC5V5ioj8pUVYXxFF4QNiwSNrFmb9XGmM+GaKLlzgEAqC4LUW9RButeZd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0VqIxJDRhPRLLruqlMyvEBOILHa4xgr4gFsDpnKoEw4iI3LOBJWZ/cVziFe2I6qZNDBe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zvES63C9p4JbGnER1KTU0mypRqNR7E5g9pZShGa5H4iBaPUKi2c5Zsfoy4lz7jMALmpe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tZUTWV+CNGSo58mPgfMBNB6lbYhHzn2wNUVGrq31B8KpYaJ518zZPxUTq0B2hFC8jKfi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CvdxAz9wjl+ohaRfWYi1VbxA0SbavBCboPbEWqLA5Z8Q2LUnaV1EjKzJ2/UcavAjNhXe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LXBLDmfOYLrp7gjRS0OzxMDBUeSD7inMfIV/EdyoeCd1ryxDQ7wzIuLOI/qxNpPbErdx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PmHykTguDvqBc7Xq4gwHym0vSLjBXZA3Z7YCaCp9CCIKZU+oYmJKbWvqWUpfGYXywDdp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N+WDrBRLBX3mbKX8Ro6EwOn5ikwnxEFqfcRbfmWpGA7CcAJRtRKGV/Ux3MCuYwOHQQPJ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BGjSvgl39gr+4QZxOJ+IUYO4xd+4ICyopTsVDleo6yIVQuokcsalAguhwDduJSaCsDwR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KZsmKdy4jOXfoiDCy3FrR8FvupbwKyvAWv4IN9EU+jZ+5SDXwn/7Aa3VPuJwcksEcSz+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U4iBaL6imCfEDofAIr8lQmfR9xp/2RLcjgI4ub65wHzkNeIW2RAyt/qkB9uT3wA3RuWW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giFENxFku2x4w7A4FxcBxX0QjEz1eLLuhhunLVRleehfMt7BsUA5W8J+I4gw0dLfLgyg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JtN1VLRDZVm+ZRo2TBJd6KehuJqGIOTquJhUp4cciNLhYfcVaB7jsoYbwpfML/8AEXVJ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z4eLlwCj3URWKPmBLPgEaVsUO2EoUdO4BQUDm4lwX3CYLPU779TXGfUNZoOyJf2yDsj3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dD4lOUso2mEWl38we5JYctytIoShY59XCsPslRhV6iBqXwUQaNLPcAZD7Ixu1PiWpzn1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CtRPKRvqseItuQvqKc3fzGFxjuIWiKdZgTg17jLR8ETMvJ0spNECYha6mZhrcPULvJ9w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aLZvxB5SpdvUy1FwblhlZczeZ9o5ZMe5Xq4h0Fw4sG8RE3UvuNyNzkmzeI+nUXFZuv4m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jyHgcsOFeadk0sHUQ6LucKHuZBK8zbQqAcUl/UISWV5IARVwOY9l+UeCotzT1Am7eIARS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+ivuGFo+IEyHxcE0XLOjHXkzlwHpPMU7mGhlHD8y+uHmIbpX1EmQPUeALlvDUbc5TQs+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zByo/Mo6t9Eo6Q7jep8YgOC+0jmB4g5H8nEGpsPGIo5eoayIeWBp+ZYw19RusC9ERzXz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P4Yta1+bmZs+IIsMoqMItU2PUslDepVylI0UL5lBdRUnXUBdi9tRBqnqYxV+Z3SducBF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iCkx4iON06CBpEab+UF5t+JWkoH3CrbCC7AmsUQ6hdRuoUaJ7YAh0t3ATgetSjKq+iAb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BfDDAgRkz7iAdfMANKWvASxlbhXaT1Od6qVrylfzXNRVaQfe5dGu4LLoesQN0rqZG1PJ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PlFcIZaMQaRBoIxZoTGvp/qXOFAfC/2a2HqUGlfRps8xKsG0jKO3YnMJVDNNLDDHBkXh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g0QZX0IygBjOzWijGc1C2WGgoRScCvxM1aNjgBXdE6CSbTb6CZYVVcJcRRcmHbuWDdkt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BqGY2ha4Y2RTbnia8JqApVhU0S3RHOhKyZsaKIL1C3Aq3txvItvuGdBOcqxfmj2eYm7m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nPFqqs6Iv1LRyPTGHqRthL4p+mUun6rcfqz5jGVBjQKj/wAktUAhGWDbbWTd4I4WoHhZ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lEppwXPOJUMVNVbbz9y3gxQeq3H3B0U+UO64+JjdI9JwnhmmQd24obqYqbTywcaCAGhS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5IBePULRFcKKpvmBQwOyDVoEN4NQ4KQ7T/ZvfguDgB2TC7OzVQGl+OoLseamXF9stlF0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Axw5WS7pruJCQhVEJsvqANqOmMGlvxOhfsmcUK4jZSCIKgdnMsoKeqiNqICVefESq4Hu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ViGO7qUZUODM5W/eNSggeZCCLb9tS8UKxSRL5TXRBc1RAKxhmVLVH8NbxHn+pRq4V5+0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YNUyiVUYaPkuBLqvqetRc/5LcQfeJI9xgLr6RLxDyoqziYGiO+GY7J5EaHDGrBBeAj5/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hmYwYqZL8SgQh1W4IOUPczd+oXSOLU4o/cpX9CWhupSVhgmBW6iHgLFB8TDuApjHmHNb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A8RG1fuBdCvcBq0B2vqeDHmCIygIdwoxaL4iGJRNqz4EUW2+5mAj5jDgJ4nOSWktEAE/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SLMU9ECNZXJbFWy+ZrB6RVvDogCsXhZcWo8GpZbRYC2qOog4YiBzKTmmFVYpS0HzOVEj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qHat9ARTdfEGYV/lDSA8xDlL1MG0IYbcRetvEXdPhLGCjR5iyoXDZZhzlOZY6gVVZ9Qs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yjXAYgBtKJdN+Yraq8RwDX4nsRUyNIhozqAsoB9y1IRM5CUZzUxFZ7ht5WcW4Xo1Zqui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kgyDXxORbNt1E/6QBVH3ECAl5gCDmhjqBwU8wYYHzAyr6I7Uw+IhyMTaqpcot8zoo+ZX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wAANFYcf3BylIjzk/UHZZfmU6AOXURseJBpB1tKmYKUTZsYe9bl5Lx0GTEDHHMt/Ok6G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F2Nr0MJyLhhbNoWH6j2jGIKmT1o4I60XJzbv5q4xVFn0D+TCLstYSKLz6dRrUBIlaxCul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DcB7mCyugjVsfqBWN5vOivDMef4jsIc3OREtcxRkNCuaHjRSqapcwVvkL5jBnqwogPUK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F9ZaqFl4zTfkvzDsbUNoVTHafUqoMDBSMeq+9MBKTiaD/ij0w5IGX2MfiseISqpAxBB7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vbo9E+SD8TyqY9XOF19agorBeLQ9e51n4izH2lLKFrC3zBtZ+p+BTHvIHmoZo+iGiKPU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J6JQCHeQPm4nC1+cQAgL4tuBmCnRcoofRiKLvlBOwSnpdhB9hU1V9DEOm6PbLlgzu6uK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fiG+w7eIa0FviJHL4hXgPqchPgIdw+IKGD075he8qDMPIIDQnog04vCLYseoqrBnmpki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pfTK2reqjK/AihEHsuIAv6lBbAchbUG7gcJEl2HqUQK+agOFNnMzIV3DJtf4A3Qleos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5cokREcSpPEWGC2W2hDDtLLrPqLrIjtRC/JGym69wrSLhtpgm7MxeIurjjtApsfEdwKP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Ki0M01jxE7X1Lql9RIlPUREQ4CUBU0ghivQh0E8XLgxCgDPd0Sl+xHGQnkZXIqor5JZf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Z4jh3EL4gG49ARwswmmr1Cs7Q2weIGYS/UsMY+IsYZfhYpMI8y/AIsVn4JyW4gu/EAuh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B0EY2g8QhS9mNjU9Qouc+YIureZnkIHH6glv9QxxibhfULrM+4A0wRI5IFaBXxE1jKWW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aermg4udV8zImB0QCg6XlndOl4gzdLOg+p0lfLLNC6ghZfwQRUiwugA7i8NPMp6t9wDF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jKvQSpfoUtaDWDdWLS8pmylQAZbmOi71qLbla8wtF+5Vn8xxT5KnU1c6UCjk9xSd2G+X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JRb5EuMhMJMV7laot9R0ojmhEXhT5jBiV7AEqFnleyILtYUrWPMCFz7j5flFPT3AevmY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d1fhhnD9QHBB6KTI9MuKsKd8P7JQQIYCZHmXiJp6gjnQd40JrUXje6a81e7w6j/QroEQ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ZWkOsMNtDabFbLzMy2buqANCCjohZBHWOvdrPj3CrQtI9uX3OWxff/CopWZgtMSuPkmZ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dlZmiFi4KtFKm5kQscsMKmJxEiBczA1HzIkBLXv0K4b/AAnkIo6AMNphu6VDORZQDTva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XzC5xL4QUL7rxpcxv3KR2laIv7fUBQGVYabH5gXwWqCxbN4OIpX4Eh8P7j51+SXRWso+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XKpArgqDAARXd46gh2DgYUbSmAC6qJMEepWanwgLSH4mBxfqHhL9VCjkepSwHxDBasLw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uZSfhHNYfCQRar4gUyhCDw6ikx+4zvjqBMgO2DCjXRuO0+6KMWI0YC+omhrzNNDe2izB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qfMDGEgGU8Es2r5I25DyQ1SQKUPiCeUhOb3ELA+JayA+MosjBxC5QFHFTJiivUMHH5uo0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M8RfUB1sY3jacReFwHkiDEZdEKN5YGaIjaweI6AZlOdyktFzKd+IotCCvfbW4SVB7lTC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6qUtqBW31AACvMDwvslAoJK6fYityh4uFsC/mV7+iDwr9yt8ktqWvMVWUlJpfTEHAQyt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VGt/AgSrPEYoojg+kRQpT4xuKD0VMFX/AAjTTV1SJrl+H+zhIPT/AGNdW9WSrN/siG/x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4hsBCmWjZeXmiNO0N+vzARxfmI8UOWLN29w8z5nbT7mRRfNwc0IriQi7LtYA0ATGZXxN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lVkA6fUO0V6iNf1GYm6FtFsTWfAj9SmS3wTgN/EWsh7WbNX8xNtPRGvAwTh6lbRXwlLE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BNQo7mRifjRAd69zGpQ8s6kIhoXqOkA7ihaH3E5aPn+Iy2D6i+0qAEEPmZVhlqqn3Khu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46fSzw/qLXJg7fdK3tXUQ1fwbjV5PllSvaRqvsFyjjESw1UoeSSsVcIvK/SwQyz6gjYI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YoZz7jXSHxPMQfLiX1T9zPC/UK4BeNoFy0+MQNi67ucu78zvCRZsT6giSAtWPzMH6CVm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No8xTCHqNel6YaYtvg/6hH5rJ/5pgrgjmO1UufYa+MwQKZFuzRB9t9QIsSZ6bdt1LiQA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VOyFZ8bfiZugBtW//fiJaTaOVRzcPCjYdZp69RcFLSF4TxCChNJKDMCOSObW9OoLBB0W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AgOSeJKGiURMShHNw2JAlTHcMeTGZ/5EXJbtIhy81XzA0IQvmeAWj8BLkRkbDSe4l8Ig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WwNkcJ+/rQCfSCXIe5LpTaurmjwwMPwXRf8A6/RHWqSppQNc4flHIbovD4RBkal14fRL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Bw9xaUTKKqBd2QHCXDPJjnEKeIAbtfEuvBG7K9Rbdj4qZNfiAM/1O/14gQqO+IlY91Gc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y5y17i7r5DG2LgN4CJtyB0QmsD6g3CORVQPM+1gC1T4kJwHyqwDj6OILoD4hdbZvqUrd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5WPK97cwIvHQj6ub9fNSLRHZeBVj8xE0jtag3R4bi5bPlE10rzHjF4li6BL6g91iLgPb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xPUeaHiHXg+ECX813CXsILBYphiKi3xB3oEuitVEZwEsVWZap34l+YeUMCvmIsYPUXyY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3L20rrMQ4fmWrEkFNMtYadykR/UE5RsasIpRFiTr5ja1+EsU/jBFYQSpsV8F81GwbPMr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QyC+IiwZ9RtwPqD25gki+kq6wkMtuR3OKqieqfUDdXpUchCTeylNFY8Q9DmO8T2RRPCx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lHCPID5l9P3MMB8zoX5lrpLdVDuIDsjyJ9wzW09wFRHmBFXfhLYoPEYbX7zEHOZV4JQ1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aG31c3gX6iK8kACuWAWoPZB8PcZzM0LirgnjEfsQ6m2y8wx3R7hzpToX4lhj8INwyjVE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WYA9ynzCx5QYzNoPe4jFjNQA9zLiDilYRcB/9Ii6Q4DDwfmYcVEcJMu40cMVcWlk5nOQ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7uDPLceVbFDggS3vtmVZKjcekL8wbyTlCHJUaeIHIsFNZgW6JrmC6gN7nqAs0qAXP8Gb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RfdSx09RpyB1P+w7HZBnx+SCF1SUptLOzsYOdg5WsrHRWAS5uSOBiB2SsxTk0ud68xyt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xuWzSrVjZ7xog+Q0qFg19GAt8sfZMFgtv/vuZixgwptf6lSO81kEFp1ePf+MwqK6r/wA8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kPm57VfCYuAcZQ117UrBf5EvAeEe+PFHsxEOcgR0UPFCAM6Uv9fMyw2NaWghu3cQux7d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o4yp8ItkWmqVYKbx8ljbTMABZfj7CWneE7K7c9lviWdp7WN633a+4BLcG8UPwfkS5Ttf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ckCg8omMM5dyrFKnHW+mGw/CBMMfiNbuh7IgorXkIlTQ6SMrwdEB5SV6sSxgCACo/UDK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l8XCBtV7TE1yW9xGIL5mTO/OZSLdvJUMmBfhlVVHxBPHqBa8ysqV8VLMgv1BF39TDOPY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gFULqFCguNTpApd4Jru3uWUM8wyWD1RUGXv6lh5fiLbXzUZofqWG1dQDmvMKDFPqHVfq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93G0s7ZTzEea8MUFf4hpr2iGBcdsdynSPzWLim/3L0LTnMHLSpZu0/Mtzb7jThqE4I2u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MoiuIrETpMaIFup5ZOkT2QxptgF5jVsi2VmIvFEUa/coeYNXYM7dym38EEH/AJE+bnDF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ByzaE7TAl4R5qsq5ZZdMEubPmOWLgKwWHCpRbAHFPmXZX7msJ8wc19oJ19k1rHlivP2S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Wb/MVNPhjmq89zBgT7gvBEXLDDJceH7R+SUmcCW3VxHwiG3HqKHr5hm6M9yzduXmEms+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YK0xPBB3IB7jrNMJWarq4JgoRD28VGHFsReTPiUVr9fxm4CGWa+GBwD5bg1Sly7a28xW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YBbZ9ziy/wAxwWw6kHKx6l8SkNOprleQIgxl6gnPwipUH2iVSPbKBjvxEFUD6ltWdWgM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6fEMVcwP6IwS5H3FN2+Y4v0rLY+q4UZI9wbD5MILQe9wo7X4UlxtCw2D1awqK2PLUFTa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9I93FnaqNF6Qi2ry1MjW/VwUFP4lrb5Mrdt+YAWPzFsUH3Dmt9ywpoxrkrzcsmVfEd6f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EvFXAuf3EGlpoNyksfuM2fuNW8PlANSwK0fnmV6UfB8L/c75POH7f1D1cddI9oWermBM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ScL5llqzkaVlEIxXtVYHF3XiIwP0GRsc1weYMTkF3FnJKWNh2MjCzu24NhxUNRUiFqHt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VjyL+n8zBFNWOv8A6/UamDAvRT/lPmUe6rROa/1PqBBVm6q4dbUjRtqEpbvfif7HSYa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DQG838w5OjVBdH+sSRHAYx48VMem8jmkfzFSKH/D/Up9VaJgPjMyoXo4JssdpdPBBu64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Nnu36QvgJvCNexZ7qOtIld3pbzdfsiS1ZxZk9XRSHBgFP2Jv2ygR1Cdhd/P1TAtJcAQW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hiOV/wBEzhgeIixXzCdl+JgWmeLgnBrqD6KfbcbfHs4gaCopoA+6mHJ8mIww+mJcJvuW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MsGU+oY05Mih3e4mtiXbKhiGfmCoqsb6fzCzWTuK3VpfJAbPaoufmJXs6pgK3jWmohI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GPNlPcz2WSg4FSlplS6ceZdcyIFKPUMcr7lVr+mCOkUqh97i/oITWr7blWSj3xEAwdXu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RinZEreK+Yo0A8RupF4qUDQvEXMr5looHqLkYxBRyVv6iWWTkljVPVly1At8RYsPqiWs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IpaMfEqFVfmpRLsmalD1UXFmHmoItGuaJdc2fEtiafE2VbW8QaGb6qIDJ9ERvJ+IGqCN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NuJjtr4m4GHxA7GoMLErWdQA4g/9IZ8fU30gywgKsYv0o9kKMFX7gVb9lJ0Coo1ZfuNN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U4J7hz/YREyEhwTwa9Qc2KMoCaptjfm08QeIppagkUuopzMablHW/MWGipS8IrQe2LxPg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fUQaXFGalLX1LM4eyV734meSWZY/oAg6+wiwrHxKcEgLauFAn3C1VfthXC+DMNGO4sbp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1KjArnPiXWRBQG4PfE1mz5gHBfxHDDjuCLoeoqObvoI64HmKODxB8QT+S5QNXUp6hVdu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20iltvxKNWLCxeJQ/wAMWBsZYph+I1zRUFblBu/pE7H7hwK5YWB73EJhnqO4Qeam4x1B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cjNtDyQzaA4CcgfuANO3ZFZVHwSxxi4+Vfc2rUTH7TFs+47AEc5yStK+0OrXbHBRK8Ms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+tx1u/QzB5RfcbvfcUBRXvmWl2IoYFqLWIJ3dsVyORHK9FgptslLJ94iTGuKA/7AqihA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u3LcwRBw8ZcA/KwWqEsEa32mYjcVpzYFBfj9zGl1A19Q7JteU/ohLcihd+fov4StvAA9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bOf+Ah1GXI+6/t+E4gED5y/3Z8Ta6WGeM/0H3FJWUd7zFKWaeeammsZGfh+2Y5QLV9H+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/YRiuClY7D/GNMja/IB/cMqBmg9UgCFU57P/AJDPdhcQAKzbgBoL+4SMicnEYqo+NB1e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Ga3yh8XDLDBZZD76+SmQhNGCst3QfK7h7Uac6VZ5wF6qMeKILgAbRS+AXXpRCARoqWrq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9zBeKgTbp6qDmxnWuFLpCBxZ1DQB8CFoLWAV0y/RO2JdQtjtIclfUtwPZgB5MulrDuU8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UOJbvLzUUQKYhXHFQsJ+ZkCFJctAiasN1Arz1cLKwbWimWrYVLjlmTDBcWxTgzxW4gdH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qmbE5DXyYimQ+o+UXjEDSj1c0CnqYZVAsugeorFD1AK7B5JfKMWqsPmWaq32mimyZ9X6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wc5lhZTPEWWB9R10dhCxvjZd29QAyfRCCn6kVULYnBTMqaBgo+IlssoTcWKVHO9R6nLB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fsl6kWpPVMsDDZLFVRZMXhTDAEFEsbxzGKZG68ogI5l3y54qABZ94NgH0nKD4IFYBjY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vUyXNLMjk5hYB/5Mx6H5JRww2btmHJvwwhwe2FTJ9EKcCFtth/4xo5pZohXcv2XLDKx1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5gd8xB5PxBtjXmANAYAcAvqZPXxFeCIav5mkMU3hBktVDj3LyqkAJhO0D1AUtJGuGBXT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cQvo35iXgrAcmnth0F81Bm1vxUTGp5CvMQyhDeEIi8rGTGJeajAtf0R0wL5ZeXQdEp5+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Kuy4jWleIs4Q9TuP+ipg0SjT5qgzFCAKfwhsS4E0+dTxa6uUXm1geWiIOkWm0IFVXzAf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QVm6lgyWAGp9SzX+QbFB6hwGe5ZrfiYN+kM34EXJ+MardfuFCVftj1T7gma+pmmmnhiD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5jd6x4mbS+IIFo+SLugIy92HBAVtKYXs48kDLkoiuBWsEOZqFTolucvEMWzPUuKF8QWo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DjyWHd8+jB6lpYc7H34jakN0KBoL75lBSxqdYvnwy05W/wD3NdcRkCF5c5zAAtTXHEtt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AZEMA3R4x+IWAF7tIl+DKxLsFFHyLV0RPZip7vS+rfSW8Gn9F/qn5YhvBaowFq/19XB7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2MD/AN8zkjb9f7uWCtW+Sv8ATBZbhV44P8sBg2B5sPwwpGhHmWfpOSGqrxZ/cHt4D5LP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SgCrbtxLRyglFhxMgIcdZzXqLQZ/ZFeYk4Il4Kqsfb6grroqgF2dOC+S5RFA+UjezZ4S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BHwMY4LZ4FOzJfiZ5AFleKGPa/HcPI2lKzXxKWLqGDxKPBB9ERjVrFTBYgi5mGwV1mN3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loAh5ibVZ1ArJnuWS56jaM1Ap+CGHF+4Vfn1AWSvWGeOe4gJSBqV+IFhW+4hhfcWRXJk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Ie4lkte5ikCENCjYZSvszMSx4gKEhHBw8xbyOYelnlMSmrC3WWYgn5VK6297hmuvmIsx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YdsXXOd/coXxnBgQ2HxmKrHMoooe6jHF6WVW03KBT/CVAbrUQMBNAct3KeUeSWGhV5dz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YE9usx4PzHdTyFStz+5XgEhdhali1e4JvB4YUU0QVu7iBZdHTEs19bgTkI1KKyLAvhru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nKE/aQVgXvMu2vxK3buUNxFdJ6lbtyRzp+oBD6xLLZhKG1Z0ZIhc4YgUaDeoC5Z8wciy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jK5SvAjqmE4molfMUuz7me6hnCmVmyozRfuB3RKo4Piai/qKcCvmA2uyHZZ4h8xtyfzM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Il1mK3RKbpbZl83DIqvicofWCKz7ELUD8QBgVG2qBmh+Esu1fM1QE0mV7ZSZCy3YPUPH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vH1ADmB2agWrQ6qRLFqm1clnNEzbSJgiDvBjtYnf9zB/aAaA/iYWkXALpG4txi4ei+5h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YX1iWObHzmWp1ANqwOX7ZdOPub1XyzMy/mI2uUaP4gnSG5fgl2GnzKtuOiU6KiJpHywE8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BUceJbWKJdLLWCBVLmmj6h2CAcZrpgdfEbaX1EtfPEbLnADv5hZSfUEtWHxKsWrwy9X4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gnglmpWuqFZmzQ8FyzLHxLCi57ZZbC+3cQGdoIvL5GF/WO4jsnStvqe1Q3lfMvOQDpgp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g+HxDQIU1WnbnwQI4DQeu1XyxlQwY/hHwUo6YTdO8QQI0ufUxGqsr8TIrgFDzR/UcYoJ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ADbW8/8ACCpDSe0S/pYpAVopzCTMGW7qf7mGapJr2/UrZdh1mBqS14uYNzfOZVr4bmB4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oC6Y7igNtLvBeHslDMSaLlS/FX8ykc0OlB7LfpEH1aJnj7PpFSSQIWG8ZFcai9Zjm1Uj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lips3dgL4ZViNlySmXDR85my0mFQXCfqCmWoDEJhKPcIYCG4dQWGAaXDLrGTmRzvR1iW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hmObXfiJKK9XDeflPDLAsYxtBlK3Z9TJQnhZSKr6EEE2+3MFW4zXFkmF6jmPKQlHhb6l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9RqBR7h3Sh4hRa+YuK1hz3ERMHuOOsByIWpQ9R5Sjzb9ygWZfcqZdsBUP1Ecn3F6cMUC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BNi39QVnD4jZwz4mXVvKYog9QTRgN26g6FHeIh0hqqUvMZpmTwt+JYbxg0+xhbV18lRJ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g0Amez6iZZUecwcjPFxmC/coJG4gyNc5lLL9wYMT13HiPtcAtm/Urv6S2x+SAIEKpm8C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Pie/MVhExNXBi4WHai5WgEBDh8Ssrow2t1EAv9ppTzCriAuSvUxKbqAl1hHeGEHml6nM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ASjSuAaCxfASntR6hdkfmITNPUKuyIOBDSo+ZjzOQjCtqU0rA3H7jY2TFYoJofCG7Ph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WivcQsN+YfIBE8CuI7QCL5SdbKC6qAKn5Qf/AFO6qfBCzGrKLf4lXqmDd1UOH+YUwbdU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7YKsgh8CsSuxcCN4eodAvOoVuQgRzh7lKrqAiYqDVr2syhWYgMEQQsZAMU+bShe3gnMF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lFsC+5ivD5zP8EmPKXdqfMU2KllSDtv3FDeZm4Y7wj9Rdh9R13R9XFWpRFbUZxLXqKwD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nDxLjuLg5ZlgafUU7YOsZlC3ZF9W9Qd1tLdAsCsATHYP1AM1MG9R+5ZYIaTR9EE2Jq8I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Daw3hchz5YQBVdS1cYBV9XKVreGQr5qBBDSmpSVBjWvlFDqbhjiY1hcOS7ZWIpAHiYj5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mdrsKhfMB+Zi3LU+hKCnCS7eJgA8y+Yc3FkRWMdkyLjKSqNlMLy5QOWkzvTCDrG1ovAP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ekgfeYF0LyCr6TqB6jkwyvAL9DuWGTKuyh5WlOESLZRdq2NHaAB4b7lpdljzdXywe4lU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KIUBYKGbYgYosFYX8S5gHxDWD4ReAemZjaEEys9kbnL8QBHB81KwqfCCq1J3KSeoYtpa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2vQiMFs5zUysOqyxaM3LOzXWoi5ROyI3f1A9lPzKVzsEVFx6mbydLKBS3Q3EYP5muXyR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xWbHggtmr8ygt1jqNmzEMmcXxHda/MxBM+LhWlYeZfoZeYloeEcG3lVy9soBVK/cS3JU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7iY0fcpKwvU5NPFFToKraRgYF0Mqa+aGaa10I5bjpqvucmzLKoe4oywcL9I07V8zgpPc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bE9kUGv1KWdeoKLIeYDhSDbzQRK5YVWfiIdLU5Vb8TTPMo4cxKcrEbeIDm2/Mo0qRbJa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djXUFw1A9kgOQxJQyS8tMQ4JamARHN1Cy8MAbIoRZ6lK8jzEqsD1KrKLngTfGPBBbcfM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vsZ6rqe0ez5mF2RFElIaEpVynLiHXMd6Eo5/MoGLPmeavUzPPuKq231A8r6ilsGpY4J0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3AXepty+o8KanIIcKjzEGVfBAxYovGKbcJw+PFQU2wt7D6IEN0RLkXmAmodCy+oUWMgR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ldB4ifN+4WKQqCYB9QA1BcDHzKsRIPejxHO/ZluAnEulX6gA2YL/AKQVgPzCFq+mNjTH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1HlltqTgA8yhlsD9RH7EKTDEowMchk+amBvvDlHFkHRKTIp7lAYElGrv1GwMr4uBpR9S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MEOYYm609wrtcvTMsj9UlbJe0o0KQGDLyBiKKseonYPhG67v2wApAwftbli6zc1KS+4T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TY16iXq7liNHzAsWPUErGYk0epSrFkoHUoP7RWMK3mZzCYGktbdTC9ZlgG7yoelIsF42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zbdrGb6jV2QkuoWKjFkbJqxeY9w7hPcjBkg9JSN5KV3QoN9rPxT3HWrdLER8n22UP2AUV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ndijgRyexjyDzHJjaEIvqNlvNxLgMllaXYoah8kwRBQWDv2q+JQ0o8xL7q69QobSeX6i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bOruYC0z9B2sLGqOcQWqKfqUjCugg1kW9yw1hiCUUStBCBcERrJ9xWzZDYYEoC16i+v2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XIgCWaeLiLRfZHS744ItzrzLu1QBpK8w1/zMgBWJgURKN4HqamiBdXxcRrR1HH+Y+eT5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fhcRcVRzFnh6iywic9K9FyxVXzHyaHfcs5tPMWA38y/Dh6ggyrwEcKA+pdVo/ELqUvVx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dVKazjQSxlx5glqz3ELQUQSqVzmUQGnzCpyD5qV8qndonIfcdZQS935RTwuZRVHarlZg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1Q34gkL6mhHyEYNL8wsaqUwq/U9FxLaqgUDIRNYy5iH7Jhl0wztNwVaqxRiokkNfLERc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xcd1UcQLL8qir1uUS6bIFM7ZzAsDdlB7hQN7nueoioMQ6BXCkNigdhzFvqX8MHjb7i8i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ziuH7hsRAPMHEUp5s9EWNAgV0hFZW/cbmE7Z/wCKiqy/cW6D7l+j4hgxOkjcACplYt6l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wwJbKxmQDuf/ABIyvL6jrkr4gty9xozg9QaUMUubepZVX2y8YrR9wQZIjA/cXOmUBQ7W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+W4Dax6lgvD5gbBi0KviFrue2Xyan3YtA9LzLVhXeZTlPmJcXFs/EglZfIpi8vuWBdvU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2P6SzbOUNUj6gDf0Ms1BR43CZV8odZZUrlmyr4CEQBHqCKc3mWGwJUW2TEhVwTSoAC8P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zBh+5hrsKwPg+m41u0TkDfmKFz8IUmRPcu3RKNERLsT4hex8TntR5gW5/ZiE3cNUz5nQ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9QkoWqMsR357tA5q6IYoIupUcV5YABv8QhYBOy4+n4lO/wBQDz8RCtvxKzkYMvyz9sN4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pjaOkEAh9kV2mZkXS19kxL4ZcAR6/MWoEVshKxGC3FhqOasNspKLdBkEqxcJi1p+A+4R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jyRFmCqsUp2r+BCmhZb3QtvQYiUjEIrcp2hD2xLVRigQupwhdvuDDnQ49jqhqoCRtblq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3B5BvuFgQeRglti21CBqj4joyjXMtaoo1iJ1Wl2xYOLhamzHcOrcPqO1uOKIW1Hcocq+I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CKNjm8QHKnoiuh7Z1MnWJTegO4AfhlpQnCgy3eB3qOAksqWnggLafUBwMMVpL8yorLHM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68lTBSh1n5zC5t/ELyPeJcW2nmCy0hchZ8ShQPuiX4CmUqNeYgtqIAl/CMVM8Thtd0Mt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EDadws2speiXf0qWLIPKQHanqZWhPzLDZXyRstekJF2PuAzTHiIPD6lFVdRbCWxJEbIi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FzbKCrfLFfEVR1L87LQmrPzLMUSxEjtLKJfgnrQChpxCCi/uKGReBI11p1AeDOSBrfD3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/kqUZLUS8v5hqZ7SjH0JcYCPIT4YtamK4QGyOLQkusB84QKu/wAZgOOfUKi4lm9XgiKv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wQwwIVpCY83FK4lXiYs16lNL+oBsisKIGmHxDjz5uVTmXWgiUzmLGSvcAGquWfE7LRGy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payyIRxnP3BWQ9pM1iQ0EKGIpRyiA4KidH5iDVD5jBf4Mwz83NzgH1DZDKXSE2plX9Im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YyvmZDYfErWx9w0HwSgXQ9x609EpWiuqlgfIy7U0ELb9i5YTHdoCtQFsZZkSNG0J4jnC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IoKMdsQK0iN1iVoeWaubwRdxT5lLluVOE9Sn+pddxHGYHHEuVQ7T0DALGFTQLFiEYNgP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johQ5PmXTQQCqUPEVrO/ZKzjXmPQDywTTjuVbRrpKqAa7QzgtRci7RmDZ4me7xUUTfb9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OHwlvNoax8okzlA/0Qa1/CBma4QgX5mD34h224CCUmRfqGhUQlwhGvcbocRFvM5Rq7wz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9yx7palxVeJjl+GAZ6RBcsGLD/DRiMTnSLK2b0rqx/wCG5ZmUbpWw8Ex4iKmi8jV3Qj66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7oNoqsPfPxcfll54DZTefLHqW2na89PyZlBW3iAFAol97Q7OCGw2+ItAtnXftAtk9ZjW1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tYVdywnggChKTNr6mFcLuv8AsEbr5lWEt7hAGurhYOFDcB0ZiXJo9QXZ8zSB4CdS/cG8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+4Wggdhdx9j6hYOYBmiFRb+ZXt+o7kHiDtQK4uJa0nU6QeBFhlVzmB2EdlCJylOACe5wS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5SkNUcrErkeggAD9sLqYssVPFzAAHvMygKXGxuvc0fucj4oNFvqNAydzVnuplEy+pTLV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FAfiBV8sOjqiro0dRAwAd9xouko+jipkC1cECu4PMGohrEMfYwOQhVZclup4uBd4dGDr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b44iCivDAsPv6mEX+JqZzGpbRD5TIWfzGaA+tRtwalfdHUcuJj/c1nsIFxBbzqIdhfcv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DmZcDNCRLAE9Rx/tjdtKIkYfmok5b9ypqF3BGiHcuYOAI8Li9sFXeIBo+YN4sgdsybYa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F+ICzQ9xA/pCGalG7SCcJ9S5gPmDNFr4i+QfMrdvgYeRZ5iVwLl/bEKq+Iac/cgaNzzP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hDq1Swd9VBgfIy/EA2H0QcgA9QcXb6gmW1fJErmj1MVX4QWyztZfUR0URAwp6lKM/PEu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VqCvJH3DZtYTAf1Fm8PmPZXtN82vcuHJFKwxOnsxOgEDraOWkSFVnoItUX3On4Kgn5lQ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iUpX4Ii8W+5cXQ+BmMHy+olgUeYq20LtjIveTAE8mLShqX2w2wNHiDDceoM+CXcN/CG+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x4J0lSzTPgh8IXrBKmgU9YnIEe6xAiDPrEalizuFamrbFY3Tf8EypByc+WY9A87jPb1C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7EI1DnzOpS9sEEXHiVPB5gORmYGG4q1FSo7e/wCpybSw3AnO+o5wx4ItxvZM9Nw0TmYb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wPaWuFjMG40VjY8R1dR4Y8s0l8dAZGUo004LXwpAi9DbQuHWz3EcIh1VCt8H6ipK2oDs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92cGzggUYiYYLuhp+S/qAOEuyuYPJYwsxoIkKQ93Njn1FaM46lahXwRV22bmBQ35qDBsp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AYrL0O4uQrylSrL9yxY19xsp7LhpG7gWpbiACfIgexfBEHEqMVLEpyE+YR2r83APG5Rw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gxR6Zlw2RlA1B5IKOJXUsiGgJLDB8Rhc9sLrAhmIN/ENAD3NQD5mpz5VCkyG8oqaBUsr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suY1X9MaKzl8Kv5qYBu5ezTqAMAruWWCog2fMToF81OiWoqIDmliqNOeGAg/IxUzZ5am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ApYj5iMLE7jTGABjmotEK3OUH5iumys3AiwfUSj6EaUKYRy+pQM79Sg1nyS9cXFsyKu4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vOIASgrmWGz4isKrqqily8Ll5sM9QdjevETdeJlRY2WSyKYeNznj0iLoa7ip081HBqmU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VS+t5VkmVx+JYUoAWfpE8LLrnBCMXAXLAu7xKGSDoD8QUzibuJ5T6g9Si9JBWPzEDOYg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XaHmcilYVcnzKSOyxFRqWNv5mVKfuHq2BeRYQVe5SMh9xIaIFaIXL+UqlB9SrWgwFxCg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xNmvcG6/csqiq2H3FaF9ytAX6hbivcb6B+YHDSdsvlX1OxoyhkweGJgX5yy5U9E8C+Bl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7Cpm3XONTYG4l8mJenynUvMSm15aI0FAnF0QWsHEEaczAog7rM0z7twotoeWKeaixYDm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YD3ADCp6lmBs9QFz+YJw+pky/RAma6fxKVAhQ2le49WYjRfglM7+WX2w9RqZU+5Zsl6g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wJRN+4UvPqKZtBYWSq6/iPa0/UOMl7P9QcGAxVQsW34IDa3XqoFKKS1ZxHAh3oi0FK5X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AFBFKaqAS1uWaU6IScfMaPjLf1L7urg2sGUgEscxFTaYzUusyxnhlV8SweERMSF5ixgK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3G7agukt4lG29EHZYvxgyOPddOQepy2rUu92jVuCCjpzAUx8V+4LIFIeD+BU1r7cJ6ge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v6JmNxTxhWWfKEEUT5S+weitQpxl4JWuN9S0Vvg1FrZH3qCd1zcQOn1LFhS4KxrepltW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gP4SpUoi4CrkuFHkD3CbQ7YoIc8XKZjXKRBovuLDJ8McHb2kEZT3UEaGnxMqKNTJbzFZ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MH0TYD8sqq0V4lFQawzAqvqZYXWZsKfMcKj0qdCnuXz9TCwfwxbgv6igC3iAuhcAZT7i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xzLv0dwHX1iL28rFLJXWIh256WZlaeGA3X+5S1X5ixaPuZlFjklA6jaywgCMMdQKlU9Q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8s0yaAxOQQjX0NxdVTTTfuUuZRwPMId/DMAqV4IBWThjBHDFJUM2MbtCexuALt5gY2j1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Vzc3AqYryRm1QinKLguAY8QcgV8wV0Kl449JNPEXWuxxcfiK9wC8adMa6Hpm0MzjU9oQ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RHQMVeYvOSZ3iN81O1lekzeviXbVYK6LhzMoxmgM/hlGEvxDKi6hC37MBpUtu0qD9CPJ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QHIxRQEmG9hiGlfX8I1bfUSf7DFHwlm7xCXMC1cG9XKBgEuMpLjOGWoNHqKqsvZLfDxM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YsE7Qb+CZNK/iLwH4iLUBPUyHEaHvFwLL/KBe3zAOCrqYHX3DjHoMtt0+YhwYabLws0J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LL1K8faGageIBeK+4Xs/EC22viP0p5YhZZRwP3BLJ6mBbeBmYR+ZL4gJQy7rcBQu9BEa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7JSVftHuEIu1h8R6A+6lysvdxXFxbxB1BNexGLmfEvg2wSrVPBMOCUaVfcGvR5gKtywx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Ic54EsQXI16lY1PlhhbftgGn3EaCxCZpOlXqo67uXFJ1RKipfAxA2+AQyEemZjSC1n1N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PpnJVRqbjU4mzcRcIOCws5ZiKjqHJsZcU5FPzLWPQy6P4UpifmLRHuZxpcJ8pYYiKzgB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QKyFyoGxZ7TEPgK//FS2DyJw/C/mUxY+Gd5hcXOATWOJDQuhqUhvc1mIYKH1EWPwxhsg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hmMkDQROEqNXQuXrbT4gDkQ4uUminxEPMHBCclxzBUtr8alTrBpqWQG8wKFDcEtLXEJY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kAkGnnMo7PiA0A9xvwDupQfwCAAbMUxiqAHE8oOckFmdEoAynEGWgA5Z/XyFjTohTyA8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W8uUvNKhZ5+oHY36lhSl9QbOE7D8kQwUVowRqjPgjRXtLQtT8SisH/x1CrF3ySk2V8ky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JoiXbFGUHuHT+TxG5Q+GDM4uYAdTjMo0p8ypALcE8QcMCACE5hfxKc79QCc/MTyYxg10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dys2XEpZGGt8KiIttMeDmrQA4m4lqzDpBTxsl+yh/ACMpim1F9NyjRh7he4p+5Yc7TVY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Rw51G2z8oadO0LnJlsLfuWtzw2SuKzyEu8AVNGU9QXFQzdk8JZlHb8/x6gLXmvqCTATm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V4hWbuUjT6I6C3tiXDniB4lFpT4gHY+YVUs9EdKH5RryT1DmceI8IBKu4Y7v0S7CssbW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ulXpi+CPLEeF6CGnflZQ5gK7XqUYBUVVD4SjaF+alTkv3LpRafD8QHhlW1depxnES+b+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oPN/iIFBetsDefzhZooeoe2NbVHVwNghUoLmWDF8XLGRXuoClZrxA9fIimx9S6oCYy8k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HdwN5Uwcv6+pgWQwWV6mPsMZ0fURTlrogUiDwuZlW7rpmUFnrUEAnjqXqrHoZtbnNXMq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glv4QHhKdk0FyqpLfxEzA101BSgFgra34GClYxBoq2RidTtiIBOtn4QU2A2PthUFXmW2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TS1HqMX9so3mNTKPzEtUfNypBtlluHmVopBRA1wVcTVXzFZh8MQUIe2G2UYUWkTUaMOY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GVMbQcwooy9HcSkuVPVNmAZWwwiTSolQXKBmc7juCDgxGEIORLp9H3FYBzHsPZO4TuUu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PPf/wCAfFj4scygBCqi10/mbjDmNix0jCyAHmOwDOdTBLB8EFkH7gOADqbWMqXUVrcY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VS884ZeOCeMzNeUgmgn3BXmw1ZMsN8xuA6DFxBguUaGYpUCsWLIHVDZuoHC/9sHsL3u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7p6YjWnmoDDjFbaT1GmZkLNHhmg2TqG9KK8lS1yIbfMeELaL2S3WkDZn1BlU/MamvsgC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9ymrgCELQHpMTS5YEKvu5uW3rmNUoMaqaURv1HbR+YAu7l9wFLD4lpqpQ/wCS20H3KjTR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2GGCJSxUdVGOJkwN4aloeCLZ6ia7F6WUEDohzI5mGRXJKlhFSkPMFr23UXhHhCFBUv8A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zAxAp9wL8C4Qo/YgFgvbLgq9EWKHQwxxepQjkwnZHMtfUNijHMo2lL4j8v6QWhdZ13yQ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JQorNaqIlaOgghQ2ceooAILw8ylWaiUBkmuiP4Yb4DwMrjL7gX1DpmADBlFxH0mAsRHL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0IKmw9MQIJgVdrAX/IjV35iIlw9tsArIJssQBvcQOhHh0wXogzu5YuBZhMCqitVcKaA8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l4vwwRh7swRl+pTQvzDBpNIwQUyg009Q4ofRL96eZldCRYH4DUKlBfMTsFHEVdgVUKFE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WNfJcttW/Oo4u8VBp+ZX4913EFqOq4jvs7MEon4JYfkzNkQcOT4lsqjwQLn2LnIIdqgG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mih3CjefWJZKSFapfuKpkBxUB3d41FBsxVt9HMuz113LOegCNQGIloM9EWwWHuJGWTIy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R9xAZY8RvRo6YmdHXMFYJXkJe4FcRSQL6JReRKMi7vgiZD81j2ZnIN8Xo4IAdx1AixZY2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LLTHBFXAlAoC8F1LKUdAZgNtIAafM0ReiLGKPiUKUZV0fEIufiVWH3Lpu8z2EwwnFDiL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C5GMU1NYM3rBzKLKViMaxblO4zMCmUuZIr2SqgXj3LqrtziXctFg+oXFZWH3AvkbQzkO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VjyfywmyvhMO2Wi5QYVfoQTi35iM0XtE2gXBEravIsyyrXsuOVPQ1A4qjlI/ZGZpEnk0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vVJRXw2ZlXQHWotp0AMLRTriv+wFur3cGJ9EwR0NxyFjUoBiBiNl3Z+onKXzUQMUeksj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slLcTKhnoCLf3YhnI+7iin0mcuUUApDGJU2AVQS9YbXNW4gQVplARQDprKpSEqOSXm0/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vgwmlR80qqsvUQVb/JiGMOd3BtYi4CHQwLG1e5UbappgreKl11ZfUplrAjDFBCg4Qtqr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V14eSFFJYvR1Cm1V8xapVe4C0gaMD7glSUlDcqoEYi3xnMoFmpUFMq/JGFVdLh4uS4xX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Fs1/EoKPhFhofEKKbQ8xFOf0gwuH6j0bA59Q1pKYVyhw3shkkHNcHc1aTpibU6rCsMa0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yMW7ByHEJjuzqtMJfB01MwCmEi7zxf3MiwfMyL0D8kLqPaaArxANM+Z1FxOs+4tKcQby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Ii+Z5CDZj8Rrg18S1kVKVl+47dS2lHzDO1icD7l7zh4gsEpz3XlYhyWPtswicZjQzRNQ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QHCvWYwuruIOERxpiRcrgcxJWsYPM5CIMLZQqw8kWoyjfQl3enUa6W+oA4HdxbZ9QUwT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9wYdA8xS3w+Y2FZdxV0e2BdDXmlhkSr8ss7+SWhyqdSnz6Wk21Z3C9GpyOeRZYuyu8QF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PqWTBXncRZL8TVXDlhrS6uUilnfRiBtwRYuH9zBqw8GGXyJ5/wCRfAL7c/iYzQ8oFP7g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mY2PwVFLW+YpyfpLVR05GAGi1qrnkBE4fMt3blyJbbhmr8yJFeDRN88SrldFfCoTXHc4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Hor5zKaX8Ag2233AW9gMLz2xCBqJao/cQzTG5b6gIEFNrXmUmFpx17xBWWmJTK+CKnAR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E5ZmK03nzL0DTLGQvY5IMXcuzcG4cI0SkRANoZCwKI8VMiX/AAKELseM5RXESXDC1mFF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IgFUovOXmGsXKPbccLSAviFnIeY62ojUmQ/k9KU+RjpOhW4XHK1wQxafpMSw/EUEweai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uLyDluXHat1zEDa6AwE2K5BAqwC+CKydKZXLVlzUP7gyH4XFLQHynkA1bApQAzuZOhS7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DRTlIJ0axuWhSPEq1V+xgaQ4YJnKIJBvmHBqidsZEELCuuJWLfiIHUwShC1X4j8P2JXX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DMtCgAygKlpqIja4ulG1zHWKzxE6X4lq1jmCsJ+rh3VOklDZfiKa9iYiaAepYTTxNEhk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lfmX9uUqHB6xUJ/qjHYOlILJdam9FfcMiFXdwxoNdZhCofAbhmlFeJhH5R2oIAFOG/Mu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MQJhfuJFhfMuyjGi9VfcfdBXU45jiGFjZdsXoPVygKyfcCbBN5gFwh1eY67RJU1nHyxA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MV4D6gyeRk9RJSz5YgiVvxBpVMnGJgbTMArHCcSlqvBiagHcVkTEEFCiRGgUx1cEy1Tw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83TxU4l+h+yK0fRAmf5Q4B+p/siW2pfEs1ic1EDBRALQQsVVQAzJ1Uq26gaNPMF7A8QG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LAaIpvHsiGw+prteIFy3DeVsoaqAaXR5ivlPUUcTySCGqhCg26naVPBiHUuJlcafqDT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dqlRaT4mXI78wBwh1AwemAY8IRWTKO1+Y5IagKbHhghVIfMTovZRFYWpCoGa8RYbP1Kd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xGxpxe5wI8Ahnk+HUQAoXqiWOb+a1OevophKDs7luweVojlZHtk+BLD9aSt5BfGKnOX5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7IouA7ZzWXzqJCwGwYpP2IARr1uoA1+UE/QESyyh0BGkU9ZD7lFI1i2FwaoGO9SmHHdw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HnBBEoXdXC7JeMxqwDRTK+CF2u3T9y/sBxC5aV8zHujpjFfyiC1KBzMBYDlY+hmtsoxh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FSCrVq+pSsvwRVYwvuBgY4qZt3VXHCW1xcBKU/aEm9enMKao6RLQ+TKiBfmCJbpavFlj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lsL1M1rNomeeKYhC1YmTcqRlFO5QSycoDcrKDzG/MbTJqUB5j2irVNFpFF2yU7mLQDEc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MRQWblVVMNwuUWtFS8g009wC+QXCuIKujEDuprmYW5/KWmh5mpebQdEJrlqON5v3M8rj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i1B2QBaXMCDm+pRsvslclfmEQtvC5zgejcq6/JWI68jwbhBQnqERNMU8QilT0iRmDlJR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aj7Bbm8S/CJ4ZUC2fqUUg47ja14i7g0CW6xAQV8xqaDF1ElMp1BE8BbMAqe4F2DoajFu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K2rL5Ll+jjNmGARcEAG2QxeI7I4AmRBv1UfgPMOFDGbZpYv4lWxTwxdHubg2I8IB2hBg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EutA9Yg8Aj0QlXTctNF+4aSn3Mii+ZQYy9EbRQ9alugXmwkyreasIuBegWfUzBVeEcwP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FDLQICYnkKZc15UI7R2iEA8pfK3KK/1FjeaIkojVvLMbK+EAm7R9xsQUfErAXjuBbss6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xERRZ05hTAsii/K4ILVZmGhV8MEJc5GWi4kDoPgqZmnuJ42de40XLXuWFbRU2MFyPiI2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lKk6cToX4qNWAyzfQLGzK/8ArqUcD4SrQyMnk6mqD0pNMXo4qtH85px/88S/j5kj03uo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uFtqfP8A2Zmf5yzZelEBr5L/AMjzfEv+Qc/2wWVQXWPHhOUV4gMfgmwI9QH6KaiDpIBQ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gsVK+ZpoP3EQnlSIB3yw9iemAOvmbQBPmEy28zQFXdkq8MfKNHI8MqvIzoHxKQriYSx9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Wyr4KidLDmokwIRRA1UnbE/YlQFrxzEhSKdG4AaA8tzCWvijcN7oAKsVpG0p5D1L73UL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FTr9hgb0p1HFSJ5hRby8QWtF1zDY3V5YU4CeIeI+dzJDAdTY3mWUaHuMNIVy1uIUMkEl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ZH8yzl8kTCs+yI8K7JpeBLyteZpEbq5uo6do2H3KeTDpDdrB4CWTIPqKVTRwEN2pXbER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RY9GR6haaK7lNau3mKhXjm8RRvbeYxVrfMEzge5bUNHEwIPKypYb6liqvFxkULaRVcPf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o6u7iVVjCzRUEukRU8hnt9QUtKiTARixKOv3LtJLk644vMqPcJDxA6Xc8kwVcr3mNCCc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jQ8gHrN/1NTbJ7msMQNJyRZydiH4le11B28RMA6czE1gGn2jofgIgq6iYBTAOF/SMhx7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jzzHbP1DWMjmKYV6IRgqfBDS6p8kAKWejcbtUXl3AXIdLUJL1YKv+4agt3mUrgaIsOv9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kv5isARoTUag28Q+4FN5mNxOMxAyZfMqTqxqaTzNhETdCUGSoCsL+Mze0N7gbZT3MCa9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iDpx5iuaHsItjlLCsPUtUwaZY6AJWILgreLJUzhKqbC8aiVkuJssh1BFgBPc+GXMFPvM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4hQzUuRmrgPPpiWxzuMSj8wrCvYygCp5nIRb1GjkilE/cOb9zgC42Qkxt5h2iFPJMnox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WtnrEAAMnzKJLPiVL3uMxapRsC9hKNH0QUBrcSWj1Cm6QlzVp6ginYl9eVqoBdvTKTph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R+RBVCl+IyKKm6gtGPMogY09kt61GyDEFHDjEo4k8wtdSzcWiy1iFnKloCfiL4E9IFl3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QUeonB8jLth9ypq0DGR3jfkiLsx6j4fqG0lRJmnpiBw/h/7LcKN7+Eau7+8bl8WDwMGX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VN0xVaP/AG9x3Yk8qUrw+4+SiyzdfEQbY90Jlu6ieWChQsuu8SlW6ZXoH1AB/RHgPgjT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wvzHgH7gNFPeZdu/xOpTxRHLgHFJR2idMN6+AqE4PyuNjIfqFXjDOIpOjq5SAfEO4L8k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K9COYE2J7yzkPXDuCjKvQzLSi7oS0FXlTLDpVN6yypoHbmI0p7FghcOIECkX3xHvNsMd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48QW5sEnFqxS9veIiix9sTnfZDoGGbazcZdXgiOVK8S4obYlGlBo5i9k11UrS3R1ctQl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BWttcEqhS4v1QDjiMWwbqXrjvmoCtobHlmszuo64u3/zD6KryxB+0Zgm6HsGVTnPUbYq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AfhzFUq3hCLafkN+QhFUvOf2gTBp2xpVPxLhbBbDZ5iA2uJFAAhZyU8wZDDzoYFoAOLv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I0daJjuAKwsQkebXX1KDTecQ53+SageEpuh8wJsaaDRFTneYUWgdMxQvxDrRT4i5mU5m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mFyamBT/AAXzxLstQLvEPtST+H7ir2pwvLqCz/UeBKt0MO6hU3bcP61ZfUVtq3wI4kXK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1CXejmofsixSb90QFbHysULA9VLUCubUHQUdTFyHzyRLeDF1B3AXU8I3MVfD1DDYAaxK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aOFvjUdRcP3CjBZ6g3ECErfmeArthDAL4uE/1sRQ2yt2BZQIJeuYDbaXXUAM5dXKCIzz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YyubijHaGn5ipGuqtKl1RuNhJjuGYpioqFcJCrRedhcLItTyyiFTB4iUA7XTEYPS3/cA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cUw+KAcdNuZVbcTT8SjMvpKu+CsvcufNwPbuAFlr1Di2U1iC6PAzGQ+o3WEJ7GHFkAbd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t2N4YjwNeGCB5e5RtteYy9fMs2Qhv6dwhYnxHqD7q4isr8xEor4iVe4TEJd8kqFPwggU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yErpiagrukP2fENGghw1KenipcQx4YrSuEZzN5jdg3xNmSA8NaGWy18RXw15lL8iLAKP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EGi36S0EX5gDZfUJVHMAwV7qDd0s01EAAOnEK/qqYNy9H/cZZ9hy7+0n9ROavy/yKrod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i6Agps9JOw/FSzyviOOIK2/VLt5h9RR/tFcQNs+Zm1r/AN4gNr+oHCyDrMaGCFGpZ2RF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z8wo5Eb8QSYm3/P4WW8zjBYJ/wCwdQwj5Pww6OZTlnhD4PUR4IwNKemVbyfLctMxKmPi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W1UNq+ZTAD0TYHEaZtfuKpDMhvcPkhyKviYc2wV9RzANg/Ew0B8Q4WS/YhbiQF4q/LGn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oP1/kAZo7aJQhK91MXNKjRCVh0xA25TBizLc1KKqHNzYJ8VLAGIFW15cMVbbQtfMy9T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rLqqemOAPa5kw+TZBKJ8F/mLhQ7uhikym0tfzGzUt3FnYfWWuDxLTqbvMrcAd8zjL/qW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BFfkhsA5l/SMWiCLLtY5Cp0h1bA4XcRVDyG/UtvFc1g/7HDec6/LKDAmCqwnkX/D9w6D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qBP88yu7vnMVoTg/cqo45EYJBJl3NqV0wZ/OVgAzLmioibhbZUEsLguOm/2hGw2n06YY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BUAXZ5g/pKQDkzwwKKGKwfnSkYq9kKoNcygRyncA+A2kNEaMLHDI+oBs9MvgReYi4n3C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QirqJwpQ3BausuUMzmId2xLAIsHFEyxR5ubFi+GJdtEIOi+I8e3zC0R5aYJUt6q4lU2h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EV5COxmu4tyR7hZK6QCoMlJSBFqD8QLI7cRqY3LOMDKbF31zBSCzxARj8KxZa9keAvli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PwxDB82ZkJSvMS08Q4qArp7uW7ES6PtgAKXzUo5X6jam2Zyjl8x2y72Srd68wqcvNQQ9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PC8waoF+2bKHiF8fYlLtfLqA6DBLR8BFebiwfyRK7r3BWmIk3h5iIIHrUpdODxACyiW2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RqxiTAe4aOhMBqjqBrFvcCuqfEPbPyYgi5Xwyrzk41KW59JlSm+7jyWhnJ9biCBPVkVg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y/o+coNcysp14ltsbRZtA5qHyS7BCoBKdNzKqh6RacnU3LD1Af2WITWUGG/mPHR5uDIP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KG/MoWfAwNwHygGPZik2R4nDjf1ADJfhOIX3K9lOwfw/7KV/ugCnwVErIv8A96l+y6LQ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IH+xUwDyP9juiRWW/aAsF4YA3ieGn5ljkvbEkAqRz0gi7PjAlaOwQXhg7hkzfiUXNwTk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4n39TM6gCVSV0JRziAqHN1EVKAqpkui/4nsTsuVitEBmkNsXK+T1NGlhsMGbg8EpNQMt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oWcQI1fzUs8J4u4O6yeZTvKwpTRDHMyinAyniWOSWm9SmsPKP4JgCvUbYqKbD7n/AMOH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KF8Smv4iUeEG0CZ3DMLFrMW8nqdyvxA+I2CDrEVpB1UrAtV3Kx5Li1fuUg+DEaLZ5H+R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Xy/5FMAeG7iKB5kcymIrtgeB77WXqvxEG2Z+8IP4JfpauPZ/SRBpzzNjFlAXDioJu6UW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WiKAvEqqqWuqZ3Lv9EdAobHiVMS87iDO4nwiURvBPkQPq4zH/UuW7Ll9sWVRocyw4a8z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1e/VTHFuYNkC3bBrx8RXCvqcBjuBTt4iXHuq5w+3RA/UVuuv/ADiAIujtjZdb5I8VR4u4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7llg36iZbQ8ywEW8EZW0h9wa3Nc3PCHiDYu3QRORLgTKx3MNFLNB7FwFPou4ktrjzKrg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1m4aizzLXiu4kgOeoqCwZjuB8NwCyvxC7EeTCpV9kAqleyZsmTlI8cb9wuBr3UBhR1SH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fcBZbPUsl7L3EEMKcweSLmkiQyr0zYAeWJfvNx1ArLXxEUalp56jFipfJKxSLcRy0z9z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8s4hfnKZF+DCKjPUBWKoFSz5iqqL5gDNfUTx/EFSFJk+GUgf7ikNootQBhc6S0QVPuWW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EUwcR5wCNKueblqJZDEUCPRz8OIYWh4IAhDpZHVCnTUM0TfCQBYb6ltYhzBCGR5hwUEg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78e6iDIfUsCg1xcRWlfMwtT8ynBC3wiWntc9l+JRugPcKDUbSrAM/maQqWYkxRCOc34m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f4IXCajGMu1lOQ+Z2CZAxKBbQwToPUZQ9lQouc1ALwX7g6MQNm+iKlwzs1e4hiH3KdH2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1ByU11iUTIwciJatzRyxMsTuWmlruGb+e4gKt8oXi+LhaLekxEfhtQFIFe1w2vAp/kbe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KuPsx3Nx3GtQfcctZ9ygZT5uAWs+ZW4XlSBHPoI4gDq5PzNX2NoKNCZzd/UVgPxJ5KAY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kSx6pnqpZ4jTREhDidZvzCmj8ykP9wYyZ8TyGA5xMDTUM8QqHbEIovB8zUc2RLytaDcU1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+iYbjn/IDXSBqV5i1y/cs0y9zYW+orpB8RKZ1ArA4gVp+YW8XDVJDHDHMy0y5zMN1UWs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OIZ2rATI4nyXHav2jP6CL4SjDLjHsuoszOC3OxB4tmt07GFoXzEW4wtwZizvc8tf3Bup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GOpWanwk2HC/pikmGb5qabTB55gDb4MaqohLdkWnzK72PLMK3F6OoS0W9RQLHODtClvL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VRuthsdQLJbACM+5YkNrszGFsDVjMvnqskRy1dYw1Ri3Voq6DpdRWV68xFKB8zMI+1EK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u5TZuuoY0S9ztZji4sNFPdZiDR6qA4Z7SgvgCqUo2m3R9zGO2KtmbZ3mZHEQ1eW4zXYz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EzKpfESm9bSoAYA9wOUXphqNfMbDb4YNj50MNQXVQVCpFrhnwwuJduVNUexicimjb8wtC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EDkW/MUJs9kAaHDzc3VfiIu4+1iXVmF7qHw98ziAeGITmjyiDGMbwoOo0EQYtnMTSUyh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wDWATclghtuADR8ykyL8zVgbxiJuUPEKbXyUVFoIYd1Cw5hEUGHNzNRPxK8BDuqO6gTW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pgjDCfE5K+ZWaRWUU05ImiNGkqCDmjOIB2/JDk42ZmQ39suLRfMBeaTsYFSDMvgTfzGG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q4bBXvEfEK8oVcOcwNE/hEDo9zNRY523F3TeOYTuj3HYKd1GsfrChs9sOBxKBQZgGSDs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2nuBnTtYUWzEudn2QC5CYGceJTgH7hsofMQW3xLrQ/EtrAPMo5+Ji+FcUaHEoLVSlYUQ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KqJfYYiNo+5eVQkC1Qdy9dHbAaH3BTDXiIKC6gtShidR4lEwajXfu47gDuGsiy9XiHvV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zkfGYXFq9BFlRjruFaJjMCWLPRG5emo5G/OZYfZk/qOUlnChN0xEomt5gEc/J3CWNw75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WDsXCWpXZJQ2g3cMw3hBKVoo9Oo/JGiMVr8EFl2bDnAwEIfAf5DGVHIiMCG1v/YkS1PK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LV5LVJfdA+oyMlcsXsVraGIBkYs1ibT5DiFRBedH3Cm7XukoFN6EvVKPUOuC5GAOIhku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aNkHE/MW9QyZjNs1hBpKHFwTuBZdxpuxuUjkalKdEExVwHGZUBpx+ILUGDUN4mfMTnz8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qAAmNRA2/ZCKSeY4cXm4dXYHNsIYCjwyAM7nVEvXMG5WprwY/cuGBA+Fn5gKRKSK/wCB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qrdy23QFfFp+QgO5WbrmccnqZabrlhAYUQyEWVpWvENkPszBNhXNSkwcHUMfsKwALbvx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11K1CTou5uR8CJhd+IUoP5nAw+OIb/1oW8q6zL1H0gBbl98QFYCcG43aXoEDYy9KYfcN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FFQ+6l9A8ESWzwtwRXRwK4h28e7iiRrzEVyguu6MXcLhTesTEKMuXNOqhYtK6GUUQ1zF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ajaFFbzdTG9r5gOL0KjU1h+o5ql8y2ICbpQrqoxgwe5dXJtmpjMGhZ9xSVU8XBtE8EH4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9xIxPkDDwB8EuXAc018zOyWg7K+qgKCWcu4oan3Zcu8GHvEt21LMEwIg+Y+QsfKo8kKm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QkBeWNG13BSqweGDTwg8wLaD5OIBV6Sy1l+4LdQtI3FYMiGRu4mVebpqIUSvHMDdk2lI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7IV0B6hKKy55IILNwtyEC6s+o4lPmHaLqVAXXZcHV4piqAF5lhjEWh1jc07x1HmufxCb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YsNYfMuBIfLiXkcxFy0vcYGQj1DUAF1mLdY+ZZk/bK5UHxOfDzAt8srNH1DUtxyc/JG8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gWXkMxyr9zsK8SyEba8yi8/mAl7eIlP7Y3gETJb4gQWIO2p8rGSkqJ7weWAODTlWDI2e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Ye4BmaJ5dpM1ZPqIKZPcyrL4Mp5eN/3MzKbUlXCr0EdaUciVcRarVzF2C9EK9B5g7wV7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XqAsRTyyqZCWSBfiNxRfcdFQBqokI37uLK0eGFsinuCYbOWPwrrNIMVU74iWRZ2xAN9w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+8RBNmXKDlvR8x5cXOG4UqQ4uKLXyx5Efilqy1Fl4gt9I5mo/ojGQzKsNDqoVCnmZIt7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1Wp0LC4xxsB9xBD8rNfmUd8K3cSK+MB56jUC4GmY0KVzFwrfAJjbgQ30uauZqoLzYiuv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L1+i2X4NOgYomXwI2zF6pCo6C4uRTQX+biZXU3hm4o83LlNu0hFod9f/ADMOgfFn9Ra1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/wBxlh+WZBbHCoHtHtTIjnwxRIT/AGmd0neSG58FxTUKaX6g7vMuXB9CiZeZ3fNkFq1m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DKnSXiMQM5lBuDaw3dxfEVpyqOiByALzDLNN6tr8VMMR1HjEKDULa+okgG4JRgB/MoFL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Cg8kfSleIYFN/Msuq1zFrVlrMRrDatn1Li0/hlxS7Zh6I0MUUGStTAOCt1ElFo9TlRTu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Td5IwpQeglDgpMIEu1Gom6wGcy0Gx1W4DabaH+zIXr5GAtKq3mNOWl8SvV3C6iqzR8S6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Zu2YkDfcRUocXMD47jtoz0RZi1txVy/CQutC7aiU5aeYkCj1Ei9nv/JfEKXOCJqD3KpL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U5TBaA+SOGzyGZWYjnCIs96itXN4urlXzPkKZpLooBlS/FTM3pXqopZV0LiZD7lRzgtx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QHhP+wFFJXJNmekilYHAf9mSmVMobPiKWirxbqGi+SpdigikHiF6ZPUHQ+oxvJ/MEWgD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ZBYh9MJkyqm24NEIoHGM4lWL53H1QeGI7s/MciLg4lFCh8zC2oaZQQEyZqBZpV3bKS1W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u2zGJUaQGo4qh5lw28sAML9RcCvRCDZTpGKT5A/coRaHSXcdYvpqUGi4cUwIU/EGEy6Z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TLwDm8PEYWq+5YIBMNG4jSwgVYQXr8wQ2wXnxENYEEShfDGoIO2XTY8EAYQwAxcHYTQt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BXUy2weLeCVOFg40PEydMcmw9QvxZK54gpEtHrDxcP8AzUEuc/EbdArllmCl4g4ofcOq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F0wvmEst5S4u0Vme0PREVWJsKPiKUtcBUI7YNf0hXkTCulPCtfEoYw8gfqAV5z/vHgew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CvgmXY5I0TdcLiz4Isga8xRVFcVaXmQeqjl1Y5YDYj7dEwAqcThVwoKlFWg94ig2Z9xd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aHFFBGxgp0xBBb04QBS/AXCq2Dh7+4Q/IczhW+5fgPCJB2n7+IgBfkY/Etcbe1Vwsac8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ro5LmkHiAPLAUa9tHoh1Fd4zFrNjwmAsHnNxBeh2IjUv5ajVUeOP8gvdPEKhWgSXIRcX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EajbmvqYpKWWUf8AYoqzYU/nUqbOryyrQGs1iKctt2xpbqvLLNeGvBKikLm48lJ1ipWN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EbHnqACi3nf3HuHxcuXocTwXzFrQ4hur1AsQVdqwrYVrviNAyGCuh6YN7VUjkVhPpw/1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itWsopcwiyB6m2zMZMMV8ZisLLudy8nuDKoX9ExUAO4D+Re7o/lRKcx1LjEXPuOiNl05x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Db/csVGOOZQNHhLC6HiUcL3UKywBvHMw3Z1WIwq/SYWV1lCtUni7JlexWGVW278QsOr2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XyanQHm2ByYGbVvHqVFAUdxKFU6iGAqZrMWKeDNM8YuW45QUrLRhhJQPOIraC5c1YrxH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YsgcX9yPlMueImv56lA6ITZX7xKzVCaIJjL4WPGTjBcGBClX/wBRoETBf9zpK6JfZpBV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w8A7ZdDRyoio5HMHV0KcVMiH1qUWC3GNRQdHwy1Gtvc5LU8sx3sViKu+q1ArPdFMquqm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cNb3bLyi/KUVVHxEEHJ3cL43ipZey9qNqYvicGqyhggqwX4SUMVPiWSKfct2PiCKeXtg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LLwvVbmMAQtMYiCtr5QueCx5uAtDXFcwpoXmpgRJ6hT8gsEzBOVYAIIc1cc4BNim4Bs3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ni5VLSAVO+wjYUV4JipnmDbgXcuHHxHNtxptFd5mRQiJRQHuUc78kN/pAqQ+pd1E8GU8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JDVaD4ahZLHqY6JjrqGcPwiPM4jHCTwwNLxq7UHoH3qLCwLAa6OoXwmOrUp6lQ2rtl+g/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lJatcQotHMyXv3LDlx4g3BZ7uonX0I5axM9RBpfucC1eYiRQephY/tN30THpXQlpAu5Q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9IctyYDoMETaDxDsua9L8y8ciF2AeEqDmiPbLmF8bh5UPW4WtI+Qml2r1CkFiqChgl2X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KPs3OIa/MoLsO6qAWA5UNxAwvlgBaDxHsf1ieiHW6meQnAEpKKPJAel3AMYLqioJzntc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5jG3n1mVn+mYrT5ZguhQRl8I1irn4jlFnpltbZo1LGM/cBbFdEplA6/2WaA/aFNftRSA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MF7g17ncv7QLQA9OYUm95phRS3Y3GJSr08xdpHmGGhyGBItjPbohL5xWPiZbC3GBZcL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x4cQasdpBUyziHdnwajAeTeVssWH2Ra2VwiIC7lIfQp4UyiJVJkAr0BKq/smWcWxzACr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YpTm5a1KnW5YrAdCwoKNnuHZ/aHK/qHQWFqfDUqgGSrxBseM98fmVgrC+5wJWltCtaXm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hQ75HvxOydxqRKqdaljonhmDTavrL/b7iWf3AlBFUECbIpUZVzGCDVC3vKLUU+IOkszw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oynGeJhwvpU2RhyRrALdMSMMsXUxl904mzwcDKAQ6xkgXdNN4qGHliGTHh5mRBhxGCFH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RlguTcSZAeJnLHKyDHUNq5xEFrOa5mWG14JiaG3aFHNHe4oG3dzUpuWLFZSN4SoOD1EV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8S2ksjGsVdVqVsInmMGPKDzMgpyuAE28ahmFnxBQlhebbjqPwJQ1rOhY+AljwGXaa8VA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GWBKbPMs4M+5cKHtF/KezSBdq1+pk0wcuZb3CuZdU18QEEPIZYJ6QF5SUQunqBFsG7mM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oVB9riNj2ag3HByMwDJ3E7BTlGBqj5ZLhZcuhFcF+YU0B2lwCkDwkPNvJxDLCtUwjNtC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JeZXWiUvuZQJwfUb7L8RDmHwkC1vxLjQjVkRX+sUFFHmNeURJYuTDEuD9f8AYUvGoHik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CnuHEt1MVYzm46n1Ywa77lssTsnVPici3xEl015iWtOpQR+QQ8PmGOG5ds6ghi1l9z6gg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uTTEOB8s7m/RGbfpK2jPtlbuhj0Eltk+Znd2eobi69TCZvQRbwZPEXS1e4hyQjNb9y11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mYYdcwgIUzUwBPITFqOLcdsacPUbqn5Q6K0uXMCMmdqnaxvGO2Ahmo+TU0koxHPRLCmA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LXInuAhhpGF3S+pl0ekcIcxALMYKicBwL3DagSxjbAGnD4jVrPlihA/KVSleS4AKAT6j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BUE2eIoWleMRWGgvhllaruIWgjENfNWYxFYOoC4aGDLaiVSd6svvJiBSl9QnBtuzMdc+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UpoHasOjzZsMCgCHVUB9S7pfYLGGTwSpYj4Ua6odJiDdNvVXAWqvlEK65olIFG0xcQwQ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8zJp31M4PvT9EKYFjRAlHw4JQKA+Sci6FwziC4uLPS8qhbFfDMNr7vEZAFHPMUaVN3Db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1moxyB2S8I4tthDa79NS409KitCtwS1R87ilwhUyf6udEjCNU/URCziDmbogHFQy+yxe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DTZ8yy06i1iZamuZUY3M85ekS9qwlB3REYWZzyAH+zJk+ENeT+MD+2HKbQlZjXfE53Bd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oFb2jxcalD73KIWrZFgQp+ZFxaFY5YOC4NJzDIvdygvXnjMqCZwOVQq0hikH5iiErXZY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S7uqgWgjbxAsqDqMcVa13LE2lXSxa84eaqHm77lXLCtzBMXRCKFDolGE27gWMD3uZlJn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bDp9RJsL8SuAfMAOcdcTAW/Krg6U+TiXUslKoR+Lm0VmLeGJYJZmWlC8Fwav7ITqq8vE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CF2Q+WreK1DiAOFIitd/MEUYcWxLaWm0YpZHjiHLPoSgAFNjEYPMazGzsObjS6XfMRNk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Zg66qCWmWZBb6in0PzKaJY6qYhpi2IIlg8cyysHzLDgBgZq72ksq4HZMxyvqFi98wG6Y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lLDlHzC1jZ3nMBgO+MyylUqclxXk1Cs7SjNxQMTAdi3XAd3EawZgnt9wbicJ+ZUlfMEY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QtBK8wo2BfYRXFs4kIvJFvUCLGCcK1B7svjB7YlLlueMFnQzpk7iNw7siEwQHUtWD7lK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ZNr5YAXQO2UnVHcXanzATP8AULYcxDkq/MoIobb1mcIIJlfUQG38wm1Z6IbXXuByWAlw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AtUfmHg+5Tgj4JiQWY3L7g2YNmEoE0+pp/JUXkr3xN1W+ZZTbxcKkuj3NlX7XcExt9wU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R6r8x0p2+45ZPzA3ajqMXEYK6ReLJWygwKwj8TDvd3EFA8JyK+0d+//ABEKn0IBC1u4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7Mfn4gqXTPMylCeCHoCXxcSlUDmOodrWoJZZ71KSwX1qCy+ysQ4FpzUAGcuBzAi6Pcbj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1at7dQRGFNlMWkj/AM4Ho6i3bwI08+YDkXGwzFrfUmCzvtJeYieLqOS8rglzZQvAdwkQ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+kxCwOTDcIV8hg6cj7mmV+DCqpldsxiYg6KlWF8hSNFu/sl+D0xGkANdH7Sll5DWWGj8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KpsdOIa21AYNvbxFIlXi7GU1beuGqgd2/ZhNctXM627sLZaZHxFtnoXAGnpbEF1PnUqW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zPgMN8wlL2kLCBrpRArkQ8aMvzAL9JQOBHefiYtlg3D5uCKq2soUWvOY4+275blN1fEG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lxU6R7h6jH8JoqGWA8P6itLtgqEzM8OvzHdeU0dzFqXLipdUAO4yJ6AbuIcIxCAYdZu5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kHUy5X0wtscYpr8xSAu+c1EGzUu1luV3lrcoQJ3ZKXbOSjEO609VuUZuhYgbs4bsmVu3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l7nUIKM4jXlOuYGWQuGq08aSwAvVrGooVxxGqxh3GxYviLKH4Qo1dQ8DNvOJRCc5SF2x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qMqgFkPxLRGPOahepzGVKCuOZuoXuVttl1iNUqTdYhsvpuEQEOTFZm0HmmOkqIzU6t1F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ErbVe4IGZ5NxKtN4uFuir1LhaX7gixkymZvaXEeZfiKi0calS3EnEbPEKKwXqoJXnTJ1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+biuyGuiWATyAhGZNcnEYAs1hiAYmGku/wARMm8BcGGgTZmoMaPe5SzWcOyZU2mb7gyx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KvzGBrPUreDceiK7wldi5tt9x8K5hhf1EPFS6LhaXW/4OsQHiHOpdXmKeZn5lGb4qVGI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a4lXcNpteglMFLg9pr1ilUDzCjaN9u4hkHvLDLMe/wDMNovt1Fu3E5FfEDUOsLjgA+o5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U9QnBA6ITDcLlJUB3creKe4GVoIGh7gOxXtmCgTq7+4Fy8JSugQlDXzUKrRbHVmejBA5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1M0fQzMabpbiXqCcjfwQgq8yt7Z6ZZVOegicXRiVxO0u4psQW7JTDniEsa58XUrasbBP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KC8A3Mj0CB3ldkKLIEI3fEJXJHgE8Qw2BM2isWNghcjvUMWxb5ZRaBjqAF5v7lHNngqJ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jEQs39ZjYi3C5g9N13i4ReA4uNUx6dwsLt0YX5lQMGAm4MeGVsu3u1RQ8HXMW7fXcYBX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HUXwlvgnJDbv+2KBiabweiWmXAYlDBTxMjdxmFrRYtzXxCGVp4qWsHkJS2bfUoFcLlX+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m3XMQ1qHOiAd8RDcW7Qtrwf2zn7x5gS0vOeo3SGs1UqiD53uXwK3wOoBjzu4m6OmaigF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5zeqxKDD6mZylu4Xtn4WM2MtnMNEp62aJnmNj/JQwvrEIQRchWIGVDklMy/RHMJThS+M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LqAsLbYWN+Ll+GK7lqG3mKDRPlyQLj7jGDUOZmikisa5gakiI35ilyQarnmPiPYRwIOs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RpweO6jmg8lcS26eRHZMABDoFxRYB7g7q77IhkFPMPaCVuu5Yql5qAhRWxNVL3K+Rgi7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CrGOK1C4hfZIpaB6IB2rws4lW6lr4WsTJoy4L8xFKhxmMuPocSqpV8QS2S7WFmhJ7hRa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wrmDpcr3CrLGhUW5ZdpV8sQ1UpwVLNbLcZJc5+vEZrTVxKHQcwRZXspLQN74p+2PJH2z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BBqLmJQKGedQVY/BE5YUbBTUNrI9RE2PUuqUXsltItzbBqWpzmCgH6MtDby1FlgXNVAV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Yp5eWHZQJYwuFrypkbGWWJUtMnzQmYnPYkTlS2zKPNnnEA5B0AogXYb6gGWhJZtVynIw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GJphd4mWybasg4grqC3EvxAXhJkQN8JA1qW1cYeSN5qF1pmTibZfiIm+CFtPqVliCdMx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8SzbT6mkLM+SIS4lXhahWKsWQb+j/YIpTwyYAOTtbWNGqHvbDtGe0Dd0e2M4jGws4iCG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LZhDNvWoJt8EFigOiKlVuIGnuJYiu0l/Sb6gjW5QdDAK3XqXcBR4my46hiIfkj4vpcEd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zJ5zGNQyXUyqo5onNCTIMepSLl1DSbYNgGqcEq7QPqcgDlQJAuqmNv6DLwUjwxeA/JUd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DCIMAVo+dTMv0RuZVVzExaerS4LrHoh0Np83Nwj1mJF1aU2fiALiH5lBXfpjhkfDiIbD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4IXiYERfNMUQsenLKFdg4Igup8mFwqmxn7hCo9saqDFFexg7kGcl/M4RQ1pEKIVvshZZ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lC2QbXEADjkDMdFfCs1AuUHoiJiBq+5ijtlLuXkjDhqZ2vdQuo9S1VA4AgzXQUXCZLQX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ofqAA7wbI7WYxqxlxYOjmvcQXdeGiriJV6N/b3NuDincGJcdGPKW81W9VCQTiKzG1jqc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4mJghvJ+Mxpx3PKCCPFEeugbPP8AyGL1wVaHb1Kam/IsaoHg1Uoyse+5TusvcyW8TAcM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wJvGpp4NBFNhwlzANS3rUtIFECrFxF2VXqWFEcO8z4mNsFsAn2XgiWNg5uO+oggoytr5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uiM3w8QhXnuNseIGnudQBcsyq2LhxFc3FFRR5lroHeZYhoHUsAbvAMsYU5XY5+YgWrey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pQrYFbfcrdi5fMbdCcuaqNOqs4iBWEqLIvKruMQqHHUomFMLWgfMrTN4CLoaxVLmW6BD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DmJr2sBmgC67hYxc5UNsXFF2YOwtohfsiQFB2bVvJCcgviJgONRFuq7RhdogMVWZyUKc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NOH3KYQ6F/MTc+1lI19DH4RFrGqXSEAR+JbkA+IywigadkW0kphdNzEtfTKHLFFoeGXF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zB/SpyxSmx2xAanmClPnuFmAtbl1EEcu5bdqVxrzFdbwhJfSXgCXtLszUpqm+Vhr4sfm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eQ1CBa6AjyC3RuUXQqcsBVL0RcqNHmETxZCyHzB0/DLXpIqLFG0+pfOIPN5uW9RN9QvZ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5ahWwZBmwR6mYFiVKfTCm34IorfyzawPccufhiO2u6Iolo7IMWKeCOyDPJMecV4mwUN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BsjbYwQyPyS/JFt4xLtr4C4tWL9rAVJ4KyiwnzdsJL+zuBZNwQskC7nLzqHJuc8xOGGM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TQmAAg8Q56PLmYNIeWZ6l5YwsvUDjSFRT4jUVkWYHgQRSw7crBspHKygLp50i+fUltOX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mEAD75YCtuJYUZAeLD51LFLffEwwY5cQmSl0TN0Eu1JY0T0MKuk4NREbK8AxCyz4DMsA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Rc9vESrp8Ef3e8Zi1rPJmUpl+YANXe47YKh1M+WALQp4itsA6IE4B2VFCsK8ZlStbPMeR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1thXSjm4qXZZsuOhDQQ7mtgqGKgEbptXyxqGtaOD/YHTyN2/UOzZCtF/iZEZS+TxAqAP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Rofnj+UiFdO7Nv3FzgW08gXAgEXOFwy7A3m9y1sZa4ihXsBx8wDj+UPxcqRm2bpX3KmD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DhmAsXqmUWo94jkGvBl1sp8zRWeiTEFTmncVAU5X+oFDnr9iwatLa/gRtRh04uEbKCng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gONN4hKv+xgVa/CwhA8mtxVYY9KggKD3uMFAmNcVMkbF5KmGnw7jBVkte42hSmASq9wZ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XwdS8qcwUzqoG7LlX8REtTG5S+tF4MH6lkXsROavKax+ouHiMPFFf6C4A98+oxThfqJI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HxEbKAqGsRfy1f3FtEprPiIFVZHOaRABSRC92wA2EENuC/n/AOS4XbDiKfVwSQnhGMRD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HEb6U/UZ2K7Nyspvy5hgYPPbANUOAcZ7xEUDHA3LBRzXd5mGUVeckIUcHKbjKi5IBAIi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lgtlaubIiUFXT9xvHkFDKETolxK6MLSVf1NQKc3KaqFyviJQB+Il2NsZvUrob5CULdbe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5Cs5mnlwEaqgocqywyozaZeqyXiGFH8DFFqXvCeFvMprgu8R0UK93iCjRXgqZWa+8RqY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yhedWYmPA11E7KV4uX5LhxVQAVK6r+4g4K9Qi2HiJlrLXNTFiv7RERfuIyDBzmUqwTsY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hoLzA10vEIFAH5hLJiy75gVLA6lVXf21+Ic1SGVgXaRG23mquDBTyXKFpTvcc7gZq2fu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cMoPbqKF5DmiV0taGsQKFRDACjGArtJfs/ihCp3MO0G9Yip3Bb8TCalIAGkjc2z3KYNJ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DXT2IqVhXZVRCvfzFpTFwZamxLsQks2qp1cuNJHrEOeS1A4JRlm4SZBd7YZVj8xrdK6M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2Wj1sTZFvIPEzW0d7YEOnbuCtMeSUXgvygFwK74gurggyBAu8kBchUA0YhoCotW8HiXq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Yi9VG8oe5aqddGpSZs8EXWCDoyJhtjzLuYIxMcRjKTvTy6yygNgOcjBWxITdCrlhs+mD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ZOfeEctA9pcgfaDbAnHMHKE42yoCjwcwFg8m4YxhYClc+KJuQV7WIuG/EKsFdSzBBzeo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6qCK/LiAbV8BLKCzxCAkHc/XAwUZY7K/LU0M6ygLpfMAxt/UbBNvbBODLLykqK5PRAhC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5hbX0MQ4ntxG6dnd7m3LaDl9Q6TOdZ9o6nWgQXv3hCJ2KjfzFEFPGJoi211Aiyxp39QC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yPXMbVnzylVvgIqzXwdzGRR5iJVP4TBu5p/7C/Qt+Y4Inkz9S8y/zLZb0EN2Xi3MtvA+7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GiJXvXtMsyvPK+oBvJzRdPfuCKmhydPg/wBiFU13tgy+fYy1f2L8xC+XOuICqqPLmXNV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vQFOV5jWgDQsX/yUOAB0dsUtwBm3EDY8g7JTSidfqW0qFsbe4y7+O4L4bltgqBrO42Rd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/RHock3RBU3BKCcdzi6hHIXGZLRUNoZM+2pe0hbcj4jtJhWGcG3nmAC3S18Il3AjiWcX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mMIqA1GKAhfj/wCyxuwaAJcMAe3Ev0WHCRDD6TMKlGDID4CFS77mGa8I1TaEIKtCYPdR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xDuMSATVSqWuzEWrFsMVAFhPiG1tc1dzGNXwPuIFXaoGlG9WqMVC9lRMU1DLK0AjapxB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Qd4iLJpV4QNA2aGFgUSu46Pu3Abq6qIA2zjERarSCOGdH2RKGqN3LOHHMS07z5ikhbeU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KzxLGe2qgFbYL6IHY1zBAPYlBr2uS46sfmiX8JhxUbWIPEcgpXlmU2rwXFf2ENSiTnQu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RR6QZSRzdRxVtxuU2ZB4I9J0DDCoczxUsbyeRGvoP+2VEo/8AOYXyffEGqmd4bgxrTm5e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hlhmy8wtAHRB1IOSzGhCU/8AKgoGTVREODuYhSoXqFbV8ygoBG+wqUa/Uw1WIFjbEacW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pk7V2FQGx2eZYYgeWJxy9wsMnRUao5W3qGl2CMUtrxGgyEutOzDZjcRLpGEg2HI5XuWU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qLg7qA0pM5qLQt54lsug8K5iR5SUlgDuo0XSHlmyi+SzIYV51KtblG2h4haG9s5CZg95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TweYUl/dgPtjq8n8TYNvUHVVRBDlUv0+VmTt8xzCgeZgCblg0r5blmwp7SDllfUX7vom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yAdsE1ijmWgNdsewJOeJZS79Jm2s9EEZo6G2CFo7JmBSincVKgHxFZd8/wDUycn4gtR9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5QuGsDwKfiANo+cwKwHipbBR3B5r41BS6vxCq8H3KDhr5m1Va8QryuElPnRTUduswLvA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EOUaOCD7TMFtaJyoIFtN4iBBo4wmDBPu0xIU7uCpNFnzKbYO7rHiEDMS9/8Aybod2wVV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77lbmDdy0+SFxgRQ8rS/UuCocXL8wrCznK+vE16K5QYOcntgLj0MuArbS1y0ocbiIAKHK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s29BohdMTOZZSrHDqZqw98yrtN6h9I0KQYDOXLDUh2JgeOIZYFMMV8eoCBZoCsROAi3x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DauoIPfdNFFirDUxy9jDdXLz0RbjMtHt/wCxcrcwG2w3KH93AYHbIswsJVKXV39TGmM2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DLB49S/DcNXcsnDxKVvUUZcIkAJaVos1mBb+sLMF9s8wIQ3rwvUIKyc9QqtlEc2H5RBd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jGiQtfDArHMGfMsO/wCA0HuJUWEwBC7PnEGJY+ovsp8R5lfaG/xEQPwVFEyPjcNLVYu5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nbGN1qjGKj2AVpG3iUdHuq5WWgIu1TL8MT7bmVGrLmjEFYaeMXcsL9DMFCreRlSxCeTL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iI3AGtbiXUJrQaW7iDFnB1AGLFW1GN5d2RS8CrxgjWXCUQqFHKAtkWGgsHEONmnEGI/l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FOu4lolV3CrLXGFmCGq85g0UHuIdhgzKqtO0AKWq8m4opV7jBR5LLAUSxsIdW/C0Yllc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YOu5cQXyqBZF2jMs2q9plBrGz+0q1RvxLIyhZiGrCr8y1GhzhGSYHBeILXG8kWg3utyw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vF2hRSd+yZZ9EvOgrupclFPxGqU07ITlIhrlETFxwgrle6zMMjw4WWgF1hyRpZ+d/cMN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58SiW65qUuxuFCLZkiW8oCDYy1YUjDL7MI0X4hWczXdQiGxCBAvthhG8nyzKLNwbFR9x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dgd1HGgnhit1PYuMV9C9hLBR65m4ufxFDVYv5irRCiPEEdvXUFXWXIswD4LeJikpHwxM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iLCrtgjK29cQew1Guh7Y89v4g40X0I18b4hQaQMw19TNuh4gO7M1IJmVQgrMT4g0Q3AO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i4S8st2g4CCNvs2zN3O8PxMIb5lNWLxDwTjMVF8DKboEO6hC8dsJe7EhGfUoLL0R2iId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uyJZyzmAYfMKCOoLyWCgR7RO2a0ku8z4My3CnAuCG7oOJZbSo9gKG1FINfMTIJwfoQRe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VsCPE0BjiNCyX3iDJA+sRDeE3XMYURmsyelRe2YKlV9wS5Pg3G3DwgfuGdurJyYKnV0o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ZpgWGuu30QMKOKbXa8zAETmyv7mtYbdn5ZfqqaI3uN5Fr5l43ZeIVwD1llbDjLF/bqDG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KuYz9Q0+ov6RWmDzlCXKiuuT8LhbLZ8sTMLHV4+5cWpNu4BbZxfB5jIkRhWWDbC3JiCY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6Fv3LVLEvcCjbkRMkgxnFsV2g4T/AGWY7hrcelqdqlSgeUaHxFqn4obJefX4ao+orChp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46jYRZtv28S6WVt17MLODkv/AAEKWpBXB5ZtWcbqLW4PAsvljDo7GA8XEVM3bfxBmqWF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hiK6XEBTuXNV7qJlEOJaYwZWZkKK/LBS40yZhFrCFU6RkqogG1LmOswakvS6zGuT05gA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YaFqKIp+AHE53GnmO2cJmqVuXOtZXguMgjV2gtT3BqA8sasKOgmWLU8xFCW2MsYhjlHJ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Ru/IwRXQ4VjYFir5joWG9hMhHkZUKPLUsUA8MskpYD/WBwB5LzFJUH2QOofW5cxXmmUq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8Vwc23GtmuccQ1Zti+IGgDQBSXzKIbxmamGdVy4hhgb5qFZVJaUeMRRlfka/UqWqfEJ0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620MwF032RetfEWa5vEUNp7S8wp4ILANMSaWzEDEHcsKBXDM/K+2CMn1hFea8QDo27Ik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eoXPJE8giWXOdJLZJk6uFv1mbWxK16eCZBv3GUA4YUNbqJdUlEqOeoR5ISGh1VQVEY6L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HjMY28rxECsphWYCT+slmwl3/wAhTkmrvc4AFawh4YBYe5rqPkmmS8VFBwr1ARcUht0E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IFvI+JRpJgN2R7laM+3qdoB73Bxrd8an7fwQWvJqBY4yt1aL4YTsHywAYw6hQoX5jGas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DrJXE4TxNtkSoA2EgIOxsRj6BNnUsmdzWIlgGtyswWIMRUaDyxKav9JY9vRGjIDpAcmi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F029Yipq79SprL7jRssEwEO2JLSvRKVy+ILdUlE5fM3XwxO1TyrGHpNYjuAeyoLApOoc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ThfKMaTsUK770ETINOjma1A/mAMpO3UY0ZfEK01c3MiAq4PlUrOAgW279xQUML3OU18y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CfInXXV3MuY0VAy1FQ8JiT4urg2HncIoB71KGhHQvMAQGQVrQmCWxb5Xl/yYVFbNP9Z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YqFa0A65jgAvKq/2AvdSLlhIAeNhBt/SHLT8xR8kPC+wib+LlmAXZ22Er6+GofBEzATg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aJgLX4gLTeACZFju9xGMhoH9wBWgFQOpcRMvlniyqxURMG4iqlUs4UJzzORhm7uIK0ct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iZNaExAEnkAy+pRQCRBSX4hcI+UEZQ8tnxEEK+d7+5W0q5G1EBwVh2QSVT0Q2F6FqI6x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c1UzWg0TDh3eF8v+RyBfKpQ7YiwjlTCu2OVgGagtDfsal2rTlTEhsjgN1Da6jqCAgOoc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IGYZljVXNaxMNBb3BMBXtHyNV/MLVGZbaHOMx0pIAYiaJc2ktMsqfbDIoQ6g5iuoF1YG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I1DuNHy1L7iJSOmyYTUUoGNvjSHcOAkBRG1bRkTUcN3V7iBOoFKDQzrtGqrLmMVAazBa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WaJcKVgAysrKgdpm5mJfK9wTWLNncyOHzUAFXGWBaKmuoctHdGoILaPZECGJC0D3Tcsg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kvyA9S1lPiZMpVno5gQH3xAW3gMdv/I44ycMpq1cU6MEoFgcQzaz1C3HzRmVlABzApLC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sj6REYBFQA+Wa5fTGH7pYwXXLFAEV0OYFx3Mlalk6SxTlAKKvjMHSmh5l5KXi4Tg81A1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XBcA+yAgXBu6ilrbyG457ORHl2yERTT3KQOjGay/EcmS2MyhemYogNnE4xjxiIctwbBt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sdRyKzOZZWHakRXxuYC8hxG+Lhsle8Fg2aojiyGoARWXUC4yKa7IUYuy42bwfEeiJ0xr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9VBLuNn+jMWNeZay/qKHArSA2xAdXmBJi/E1C68soGtwiXkesxqyp3KGAt7hVdF+9wzg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KWfwwAsJM1ZlSa11EWzS7sh+K6xMgHMUaeSVlUhsSpicfcx1TFtsQK5eCYmAEwML2w4Su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wXGOIHtHPUHLE8sWtzwQBQLBex8QIWQlFxn3Lb1iF7MXLVYdDiXqp7cxRhfERiGO0CqL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V4fKUItRjMs0t7Mb13NUbJZPEGWCxG6XzL8h+YujfqL4A9VEFYHL3Ku3xqBmUU2S2xng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dfBWoiq/npLlgfoRzR5u0FQrHmCtuN4cQSzd5cksWkIwMflABz+tEcpPgiRygh37/wAm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k5jWr28S5dp429eYVIHw6gowGwsPFzdJvlAG2D2MRXNDqu/xHpVYU16Ru50z0gssHASt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5xUqgz4g+QHnUBFVJ3cIsKd3iZlA6t3KcG/AZlaWzxULJocFYIUN0PqKMFeol6/ERaff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AsbMWA3ZzEQybWJ1VxQcQ1aKSxmx7Jnr75xGuiHmNyxLsE6ntoEuHhwcwKSxxbMjZbYC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4eBBmy9jKwsy0c/MuaIboBLqLlMVtyf1AF/1B2wlcIzczGRQtNjt69QNJWk2AhdTxQK9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UauYRiiaRWM4gApbiho2syKHc9EAtqLWYhrDVq+2XUL0JlV3KM4grUA0q54YiNgKPmAX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ibWPxH7R2YuCLUiHDMgCUPZwzsmDETcXMZOgjM1EbvuIix3ZU6Ig3I5abmhBeGpQzbDo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y+5Qugwn4QFyny1NmnKc8/5MRFVobjUKnjVEvogsZf7gAqh4jkmHZzK+qdI0jdjLD9UB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oqFW6SzkonIB8y5C2tK2S3IB6ItKAZQ5lFYZnMUDdaIYFZgG29Qs0pi+5w2etRyoDW7u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pUKbBfcQ6K5cCXrqDgVNQ0ofqW9gd1Nv0dEYi76bgGKq6cwqgH2ygrMJfUM5iHIROMxG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r2ZmVh2HEG8adDFyFjiEVXR9R1WBcUzbgh1Fhyebpjcn2VEOQeP7jKrjsOY3JkQ1a9Gz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i92mvqCVVBGyImoksAHmVhWeyU8/hG2AVRfmLAH4CMIfrMrsKMXE3Jc9QxPZyR0Moz5m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dMy5/EI0vhYvxAm8y2skrCm8W+Y0M77JasOfMQ20ytZuXQ2HxH0VL4muDAmy5C4bFhqh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iCFOLFZQ+AfAT+iEITo4bpmJP2xfZKOSLllqtLCvLfdyhgk52iRVlcai01Oc3K0AzsRZ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JgXxNxAI0VZfMu7LZ5L8R+qeCUG/tiHaLLsgJY0G+oPhE6Sl2z5iNlFyi70MC0q4uGun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WvqconuFoRBzA35hTho8Q4VLuFJSpEqwp6NzLJdsX2A9QqpRGD9mV9Fcy5QiyWteuIlM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DTDcYWvBmFNG4VzA8xrXntFM2QpRC7ViK4YOlxCgNTxCl1fC4qDa/B8THMjmNO3q2KEr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xtIbyVjIrGlYY35bhtEA+o9sN+VsvRKYCn0Sl6v+w8EDEJr/AHzB6C3UVp5pZ/cJtF3A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PDAFPA2tEWJq9fuKLdeiA8g9tXLEqJzWpjeR+YDQcTFl1rB/ULWrgbuGHG8piU93aoD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PaihQpljqOABxMETdKoBfJqEnNa7vUC1FDjliUUUcJqWKhIg3R0m2CmxG/CIVHhhcrTQ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Kfas2BwYwRwClnZmvUViXs3LUp1ujESwHDJn8QkUWZ8Icgt58xayMsEoFANQ2YJAowMF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sxScVClZgFpjPZaha+JRVhkXKVbIVeWNOUGY246mCWscDe2UW0hnkhsDNMfMQQ7sqVsC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IPcAWcckt8Ch4DRMosR0E4I2joP5ieWuDO5dFiZ6TZ4PEM2h93ADMllAY7xLAbvnUBeJ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64JVEWaOfctsCdwK3TbRWZcwZ4tgLCvGdQDRKOmVKpPMv3FIlbhai8EFVnOIwWrdCMrs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wtWMbaPO2pSRTLRWLiZpH3MRt8SwEPEHMyKLuXmlnBzARj+nUrRRxBDyG/CIAjtvNS3D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DLtzCNFjGEGKoHmqihbPDmXZxGes3kqAslTPJDBQcZJtaHBUAsa5g7ZPBDNkaXEMNIAt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ay9FrXmK6hWbj2AvFMFot4xHYoqDLb4ENin1CXsT8kQACdOSIRQ9aRxHwJwW+IXYDumA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i0r0TUMu9zbarM3UQotvFzbLR2cxFxgTuDQpqZ9geHLGCpCQapcchEUCnZqV2WfJDke+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1LFcaiHN59xFo3XmIdO2oW00eZvWnGIyiq9BEE3ING1+GWY/Bma6iKgTRKCqfhYwt3DG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BACkeiJghfxGsIb0UMz029CIwfsj/UKzJn4lgqRRaR/FSnJexgt7zAy3P3LClfMrDQ1u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ZH5gsX9xeEUcjnqEqWkPAxLyMXPIilqAeCOpDHc4AHcrXLOgIzZPRMWSyohr3LN/BCjV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r1DYS3NSkoZnIVF9Q83UJFhaQewlLH4yxZlivkTJZpKW3yZkUPrEt0RwEpZoFFgnBV8S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q4xTHAWYm/Hqpiqty10EwCGijzEoCniXbQ9mJaXH0l6/tiCjRR6zC3x4JexHyU/Eotke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THTZ8hmUls6uKqPJWVQ9ftvnwQuetv8AywLYN4MmfhEEoCs87fUASUDNZjWP4Ri5CjzM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zCtvfZEB1s51BWlfKUYTQobvmLwqvW7jyqBwG/mMYB7LLwoaYuhg05X6IWwa2pfogFFe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DUGyyqZV5cEUsFxSuNCgHLzFTkcY/cC3AvSXnF9ubi3APqN3HidTdamahkYBsKw++ZfR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RtYoQccFh4hhuTnmZIJjxUE8DpVf7FN5cVMeAOdVLE/IHEMYlfv5lNGYbzmWeIoczIzF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CIrm5dsE0QyA4XUSt374SwqF4+4VlTJgIFTRFzMytxMyZklqv3EyApB1uPECafhuWwLh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wNx5xMk4iXMfLSHq4KTycXBuhSHSswGhO1YXzRLbDq8LADYtLeYj8OH8E0jY8XDJKqNN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JDUNQYzE8yiguHBolHJRlh6FRBwJ8SrgadMfctsK8rUQpS84RuwCit1K0CeepqGeHUUF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MS1aLd2zDrjz2xQpg6Mx2bwQMsXUQvJ4DDCteTMutiDhZxAVZ2cQW0I1bKwpXltuNjAP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f+SyZWvOpeqXmrn3FqUWsm4RbDyMScKvWWCrTXthZG2i6jJPLdcSlq34mCnsdww0ARIK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Dk5zcpWAvNkMEqvGI1sIvFfiNUUO6qcZdNQAAXyi/m48FusxJq7WENGnBCOqupSgPtEs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CpCBQTkwytAXUwPbouJjrrBCx3p1SZrwDmiriBtj4WJYsi3nEpDrWcXGoyDUIEy8S0t/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R3qeExAjmAMA9EtLVLKAqJIC4JRvH5jwY9sQvF+SKpxKJVXcZLOOmFfB6gsw+dxZJWcK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sW8wIyB8wqUvxUHYPlUopEvDB3QV3mVnA+JpC+CyaaZ80gcTXkjs5FcUyjQNO2IFwMU4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O5gxG2pYWQ5FEYXaZMmDUo1T3AN21FFZXxAXh4JYZaS7X3Ezf5gO6Pc3Lb1HBDtYgpW4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uX7TflY/JdFqI9xEWoHYL2WKUfSMbqph1nsiaL1BZQPMBYo+IisfqG1eTqGIr5XMWka6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bNg3eoYyvQbgk/S6GPufiIxmo4mCpQao4uDFK/cVsQ9ozkHPBFs0clxNYh3cUZL9QoWp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xctbiAKnNMvmI8hwlx4LrrD/ALAuUQ19Zhh2mStXGFMpgI3KWNDyH9krScRbVBEN+1uJ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5zYZxi/cdmhrDBEpAOsivECPKCf3UsBpyQ1HFTI4hHBbsikADSpVTlY7OZXZA8ZPU8R0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E2CKuCAkM92XGILDEVbnU02ysleTdQg2QCrMYgm6WDCse5ucbfiXqW6zlEQpDzEK86sF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sAOdBpf8mcHjZiJ2FdcR2KQH3Bso9JxHFpfC4JSjjrMz4w4Mxl6TfFNsD52zhcdnJOjM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SwNMFdoB19xklPLEJ0ZZQPbKTlhutSikF9I6Lod3DxpIfUBGoFepamY7iCO2MM5bfTKV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VmMIaCu5lpS9zwJUTe9S5KzN9UFvR3DJmtYdNUh8wqV2XEVVoA36hnunao0bUflmSVuW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0VQ1i+5dgWOaWVcgclzRKp1DHY8N/cwLlruLNw6UMbJpizGJSwW7OI3FpF2LuISjrta+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gizoU1K7brdmZlDOU2RmthbtnVgwY5iLKkZUqC3trWcVxHYODhaLjkW8wtlhdDzxBI6a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CnmjVmZVZaxGjCExncICA+2PmJ2wedwQ1M3whcEJtcrEBtR0q5mUtvCTQPeXqAbQdlRn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C4WIioXELR5LlnCVx4I0oFLZEABperxuUCofuXpaXgrMAMArLUBxknQS6qK4alhuSVR3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NoIsPIFf0QxawxsvzAP/AFM6dt8kQYpTmBgM1YwRJVFckBdQMu4b8kkqqlYuVtIHC6GO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8xBl4HTdwYKFmrjVV3iiOgJXq4CRSxmKFDjMRqgHyzFpMOMyjZTNFLMJufEfdTjf5hg0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C7akrmwxMhVB3FV07zKbF8YhjUO8y0L7tgISo+4YqX5gw2PkgLyg85jpkE83G8muwgRM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XshvBfdTBtEI1RUrVgSxQr7iY3cqVU1ZqUsDoEXoahBsUtqg533xlxBwFBEWFIFKWeYH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xiueY6gssNggbafBGsaDuX3ejthft4cTJEvSOsoe4BtPcI8o7MvUNRR6MQYgQ6i/u7mc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wC4p9QNliULGKWla4nYAgq+BuKGKrvUG6grQj6afoQTQtcDLEyU0ZL4IC6BHaG35gKtn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Nh7cxVeJdJ8pvBNtRalPqJaDXmoZUo+GaLjWalGroNszxF0iWrV4f3EV3kIYqUOqmcVf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H1MSZ0JQq4A8UlEsnJWYuFh9TBaBatq4Ksw8z5OoCqCb4PRxElkL6RSmT5qKODCMifHE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2+/8AI2G0YNV7n0mbz8QMrw1Vy05Vdq4MNZm7lMIUmnEsWtrK2v7l4AcM5l7geXMdWBW+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/bAvgCwRgwLqFw/shhZ1A6/+RRZ3lXxLaBL5amBeNgqpwFPTuVKbTWsxIeUbQi3atjSx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ccECy6sn0Su5QjcpHOYQiI3LGxX6jjKlYZHj+f8AiXFbTp5grknbqYqDmhdrGSbaPiwT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YiyLzEHwlKqZ0djfWo2RWPEHMj5ZaID2Ja7V+4KZIXCqQKbxMBX52MQaSeGUAtGliqeR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p7RIFswg72kjuApxc0l8op0D0Z4IHKB1L0BWLs8xSCsHNQYkPK0fMKKGy3LslIU4CgPU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2WEGvDAXTdhAIeNBGqB3UV06RRGQ5MQohQ5xGiCOMxFtabgFKxuorevKnqclQJOe5iDT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czEKrNwE6I6VZYGIFmrrh+YJqgD+YDWjFkKaLc5yxhUgTC21omwCBtuO2HtANBFihSZN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gAYzcu3nHHuaCGOIJDVu9QsWI6f7TFYBSr+oIS6yu4CciH2QziX3Chlnol0No8VcyAY6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radS+ja4dQH7Y1NO27m+TUMwVSvuXCsqqrmYagiQwXxuMKSpXqCEJ20sBBPK4Vai74Ipi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U8zBC17uAqYdMtNk+YjZ54MxhQVywt68ajEwGkRq7CELBRz7h3j1E/UrfcFtgMagW4Cp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+IjpiwGpfIgIipiKt8HUUtLVxuOqHsQA4PeJc5quo2yL1MW2HuYkwekxBZYd5xLeWWqY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HiB2RBm/Wv7hUAV5mlY8cx3A+4BQuvMKXB7qCYWeTEpeB+o549soRZ6IjZp0MxV/Kxka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l0DiNsNZlVZZac+sTiggbWF9swq0+NQ8xK7iVdyCxxAO1zomPYIW6vxKqBd3Gl0O2IkW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YCzzcz/ujbh+ZXk+Y1MI7JSFseJnvQhdJzzRbACCZcyq7+UYjPmCNtDfUW77gmaxsiDT7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Y3YOXkYtDPN1FLT5pa+YALNO9EWs0O+IJtTuKmN+JsFDdFMbGxSmfAQ2GMAB5e3zC7vH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lbmyu4spV9j8wSawDAA+MwRbHwqV1WNVzEQStXKutjSMQaKjC2/gg3K7a7e492HpVFcG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wNM0Y3bgSzCK6FdxQ1JwYP8AvmMXhzY/BLAquS2n9xK4NHUsmqOWOf2A1EjSdTM6eV4g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sshDNMb6lgMHAhNdtQvXi60B0bq2AaALRySIzNP1LWVWzFhtDvuO0pO6R5YPG0wZkdVc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GUQFr3MxluA+0HYdq5YV0OZRhEGdVM3cr6nNy86+YHO4KgT8Q7zdpwSjAVtWJuFMraMv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5bpB40mbiLe8QoS+tw4JYtSwNymq6IVeqln2kpqH5l1zebqKIVct7jZ1Y4i7QrS9Bsh4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w0uaxOxSmJbVp6g2QtLoDcFxaaPUQ3gvAD+4qg1QZ4CXLTiB5jYcC6P1K8ivmeIqKY1O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XGtGy6OImllnCK9xkIZUdq5mHoRyGiOglkXNV8QRE2wNxvuNqK8NnnMyIp0NVxLMXfu5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/wA1BrPus0RAzOKbmFbt8QGTl158yw6tzQYcrt7+IqNj5cxAU2l7c/5F3G1FpwXu4Vc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CsSgWGR1LGV4buVHoAWudxy2hM2mrq3qcQVzZLirPIXFforASKAQKPZh60DYYPmNU0+p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bfFn6mjktzHdcvYi4lEU2wazKVAz4qJwQBdnzGAALWG/1GD3V7JStQ1fEWFX0LEwBAbc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gJaAK7liyvLUQqELtsbN8zLcAY1Ly6jGZlUfAQPYnyZgkyshxG4oB2ytLS7rUKw0XSA6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iLFFupYidCrloKAOdoiVtycIhco95iKuhp1LsUD0Y9tAS1VHUuF+pgUXXuVlu4kUF0tPm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iPazBYS027iX/Uo5/E3g4hMQ7ME+ZSqK+bllodxYB+YmzrqXhkO6mFwHgjml3YUpYHYN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lPhGmmsNxwQuqslGhXmOlQ+LldCWZKiCm6mHGjtiKozFq19EG8RvnDyByyi8XuBGbXoI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uIzJHiZFWPcs5ofcRrn5iHmvusTZu6mUQcXKBXmJmXD1TNN6MQMkPcJFoP5j7k4lZgY4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4/lMWsEVm+SVyFyug20Sjs6WI4A+mpfi6wDuNB+GlfuZu+osyNtwBaMdcyhUZcpmIH3G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hG/FxWsj4qqhcAL1eIXZQ3GViD8wN19kXZF/EMIFEFlZVzcriA5TEKWWND47mgD5T/IU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MvzMy9jniPIpnBREKF15ZQFJOglAh9wFtHqOUNHU4Bbm2JyJ6yfiUDIeXJEOOuoWq3fc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lcGYeMVzg/uWHJPkgcHaG1Y3uoUA8rAjhHKailVx73BC2r1zB1SnZGrGMX36hX2+xAEr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dCd6hBZ9rBUsRphIbKZpXC+klsOPqNYCuMXUEKS9pywIFdyG/n1DBCjldQ2BBysX1AV3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cB6cRlztPQ7YfqchyxHcSApgDQhDyjDZunzMN0gN2yiGlaOpX4OKpECbkHRH8rm7dsdF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CEbO8xNrjxG3hsa5wmL3Crq4qRWQMwNYjKRiWzhJoRZD7lDgd8PxLA5Pox9BZzBS1bam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JACgMQUFNLmEFAEaFBTYUh4uXjZcATeb2R4IWQKrwLlRiO+ZQYgVN+EIFCmMZjjBFGNX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VSyiK2La4gG+6rTbz9RQjQAXLbqcPR/1hXdDQ1MQND75iGgHJqPDRWOjX+xZpXVoSpL5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OANC7gxKq+33B1grlRWMZawLi1yv6lOgLmExZeKcaMsHDS7WFKqKVb3/AOIAqUOuSF7A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Pt/cUZa8XUPSoJet1H4P4hAK3I/iYSbC8wIVLHJqBeAWWOAfuktrhbVbh1G+YzMApU0F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0gUqM+oAJLIXlhw8FZAFloHEVvvggHg0J8QIToCbjPKtsHcE1ZeGEeY1luBVzpdwClA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LiE0O1xzEmwOXZLMVu7MoqBQ53B0OOobZwCs1KG8PWZQ1WMMAwF9INAWtid3mOPIIvg5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PyMMbqpj7TplXV4I4ZmqFpWyCC7tzmUywOLf6lyq6rqN7YQuI2XjEUeJ4sgsRIUwfmbcQ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DY8ZlWwGs6liTcxCgfRlJ6AwfggsOk1KHIPDGSkF6I+Jz3D7Oc3AjF1ykBYFd3L4sfEr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SZC3LEAe4oWhWfUuJx6iK4V9SuCQPAqINEs9PDbAA033M1VcRwAI4heJ21AhZ9XE1jTx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q1wwtx4zR91Lm1fEC8KgV4l+hjoirLDxFtofLCjkx21MEbdjBNm3FbgJvDLJ8xHYi9TJ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zWu8KxiDfjMo+a6llN/LEOGfEFC79Stg+WEejuWDQjuO3f5YLTl7/wCQ+g/KYHBFkAruL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MzA/3Fpd16hYq7VqEzdtL/kzrakQHzCIawBwTMrH29S05fLFfMFcB6zA3enZUpzPUopq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MR2Ic5XUE6DlxcuQPohc0O2JvYeXMvgy3yQty3sXAZUsMhXZliZRc8iIUXTxAuz8DBSi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jLcd7/cARCes17l/vOwgHfbjV+4hw71UG8WZvqYVKeIprPWIAFu3jZAzShtuHtAGMsNE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JmYhwIpLxzm1gOm4rzLmhqru1hjuC9ZhSpdKf3LSK1UNwMGd269xuf0xEtBL9wIZpmTe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KY2ZFdSwWBCOVeRcxrOLZzKNZbapzDQlnaagCvwko5/dXA1ElzaRoqhaXqK2QWglazMs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3RHETDqjUDaV4LwEhVnN5My5CK4gilhlLl4XuGbBCuY7Uaisiik+MwyuZ2LMMS0YHRfy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Z8ORyxSp5ogXVOLqJZUXqoC1Hr8fUOuBNMrLwebP1GVBol3z3LAjboNRpxrPANB+4cEA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HlzApPane5amKoFS1NhkwUR9AO1zK5sFGO41a02pB1bwLwS+JDNVEuoWDtmVC1fJxN0I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3CgIPCUaPQw1VjygCIl27bgA5aMqBFVsRR7ZYS7HUM1gDAmU0ovbUYlLxxmLqkgqY3LL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OEo41xWULujqc4PZHcx3dQHa11mKC5kystSu7MKg/wA9Kv6hmB9Zgg6lLim6gbAapx8w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/wApcYpPO4xpc7CWCo4HNQCh0dENoew4hYbX3nUS5lrVMV34hvQGNS8gXbZLuqrq9Sop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VTsLfVTohUIsMrBiACPIxAQhGpZteWoFyZaLJvlEUzcZnEqxwyuTv4jIK4hVqoCiu04s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plQpWo7xK7iBlxLNMRvZAzolGXUwZlGMpd2C5YCgKO+IbpfuBcFxOKu+CNVCQSsU/KIp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4Wv2SghKr4IAl/MGpkGEibFTfkgC0XKoznFvmPoi/+ZRgWwHfLi48APdRRlf1EH8cw4Lf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RiyvLwZji8PmbVWdsvcWwcOomFYlgwn7hNyuSo5KCXulSx9BYYBPgz9ygcHVw9oOWBNr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qwei4JRbDIGq4JgFdxo3VPQS02AvcaV16rMVUL4MyqrPZHFFNcpAWR4vEasDwhm1XdVU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D0CuXVR9jrEGq7fRqWtlGUk091FVo9uAJcBXCHwdzDGWZl+OJcW0fEHEL91Nkv8A2K4+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HWo+76SKFTksCCl6s1/aOVL4BYfMHQY7TUrpSNxmbyRsGw4v9wtA30xwBQccQXQbEGyI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+OfmNqDgMATHQxytMfLcdVEqNB05R1Qv5WPzMGQaFqNZ4aWx78xUfcViDA/NwSk4IYlL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KvVSgD5tsxUF6EREH3xF5wuARInF7gAir2q38xeJRoGV3dg88QZycCI6CtCVR7g8g9qy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7VcseKwitjUzlqiDWV5l6VmN3KK1+IDf2uWXBHhrrEDakVp0ERKIat/cyxVVUIjB0HQL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K4aKuCFW8GWVofHMdVrAycTK+Y4JyswB1LSLrq5riIu4vcuAyIsXJ6zKo1l5xCSjSHLF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LJUCKqr3GgFXB+mUMUv3H6Y8EuLclmX3CrhaBwVKwguRsYr9y2Xg5NwEH9iKVglXWpmX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jgLl0G8+oNNy2DzziAWnlKAdxoqaYzBRYBKZn3CUGQrUUbl0M2wsFThxn8yrdKxRpAis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VDP1CLIrNYxzd1+IURA4aYBvt4ga3kC/qYKpXhcoSgizNEsHYvdSrfyziDapzFtDKE4t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QrNDi4gLqG6HEtLaHI7lK++B/kNT5l7a9wWFvmOBirPqVWQcxBqE5OZbhrm4exBWl5lM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TG0Ahq7xG6ZB2rmX+amqYIib2Kw1Uoeh4suZGwFrOalS3/NiA2BVLDuXtKF6U1KAUXwZ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z26qN20PJESY48wiDh0wMx2YtqNOCz4iaZoNYgQGKIcKxVSjKrfMQ2I1VwyJ5dRe0RME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rH9RarYd1iVdFXi7maivbcorg4mKgRcXNcE35jzk9wgow3k4jsCw84iUSg44RhsvJDix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qJf1Cq4i0lg7jbDVQbZOM/UWylnMM+AoylFHoQlDT1WoB3lJ4qbo3LVKW4TBTkiEweFq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5cuZUvwalt8UojMQdjca7XlHJOaHtLlgtMQ7PzKV2rzHDKr2xQrcq5oQsdfdwVimLV9E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glstLjWBjwRA0niCLpvzF8r6lKFiuAMmYuwToYtKoPMoaMAz8DmOEBXcyp1LZicVxURb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YvqIaVfNzDV77qUBQEJeQ1miKKBrrMF9XzCB4dShfnHUIoXeuZQcU6uX1gcNXAKKecVE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v6IE9sU+ogrOYoCUCw5tTdHyExNzmv2yrJGKCFdygotguIO34ojxnnMFqUO1zKYD87lA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B4PObiAoPJX6lAB8XUIjhtyXP1LVxOPMu5Ua3ZBrzduJYoQfmZKA4UtYFVa+iWsU3Hre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yS1fNssXs7Tn5mpVN9x20LlZllR9MRg0CCXJUPnBDBCtrSvmGGAOs6SjVTvqWazPjU0C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kvWWqxmZZtOL7hGg5julBy6lzCODNxpLY6IQqXQ5ZI02oc4Ig5MKLhkpSsFFVLMEna5g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MC3BBm7n+4QKBPSIrG+pZUlMTCUr1KDm9QqAeosUqD4e5o1W3aDYaEb1cNlREAQOJRFB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9S1Z7U3CN5/GMBX1MNszFwS9SzNRFXGPCK8LpddNMXR+6QCDG7RKm9nolfFK8lRwKRiZS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HvSkZY681BEMOoUaKDdcxgBvmu66nGjIomuf6i0bZWlRokeicwlaOlTcLijRBVS0sPYz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MV9VUqIFMmfLLAq9cRMoHBCLhGXWHLhb1cNkVgxQLqaQbQP2lNrqDplzCF8JvcVhxL19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GtlL4WpgIylbUu8kNCketwlQDZjUvTW2Gn63GbCVm8RGXFWmdagKp9S1dkz8RqjCs2bi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3bFRNXk1Hx62xNKLctwpLLPe6md6NYy1FswcECrZaYJisW7IkgtPMySAPl+I3LGMFxHy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tzMnUOIYQqzlUXBlQnhgq3fzep7rgHUKhfsaig2E+0MECdXFQ/UsW49eJe1BrUVIDPfM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3m8Qs0HxFswPmKLtj7g01eTDFWlvVRKbk0cxAWN/iZApTSXiWF9bdRckkYdkLtcJGJIV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mE+NkKbL4lJhddpgVGcWI7AmsPUW1YVJEm+Eo4hs3MTG4qbPzLTV5muLgUYiEUDGJSFl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oTs+E2W13HoANdSAGD5DcAo2aHiKJkjD5RALRHhiNqx5lUB5czG/agtIcTEDIZWmDayw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1LFwkMtDUvbvLEA2PQTfodQq7csScZYcFSKAH5Iq5ddsRu0pFCLOz5jliyJFDx5jOqBH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Kjwy+gHkijZrwRPkcREwufmZlbrhhaXI6hhqQQyC/EVm6ve4AoMAAgr5iDjS4UA+ANRu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YpVe8TIZoQ3RfiVK9MNWi3RBwD4twXC+5axLimW3OKoDP9piQ/kvQEVui9FSwG/6mYjX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zO3S4XMAtnmqlJVQ6wQAdHBFhbByMRwB18pksjQS1zMrUYp17jjAfFrHKXW6ajoapfiG0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NVq+fcdpHsEiw7DNsZzaPZjSNg6xmDTRNHUpek6kzKQI8N1CwAZvKCW9BSWlx8DEtEdc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UXQA16ggBkYp4lxW10Yjym3biA8B1biKMlctfxKCMDrUKjRwQSmt2ce5QVddVtAtD5Jo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T5UuChaeWqlzSDLw+YYaVnGvcUW6iK2/xo3NnEEulsmILZZwX8Qch3B0DKwFaKf0hnRc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bF2PMCo2D26jcUN40wS83iNArbwEuhu97aI4oHQVLGS2Suz/AJBhcUfwNaTcseoau4wS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Ua1i/Mq+1dof3DGtnrc2lrwAcx4+vFyu2XYxyYPYGv8AkuwhdUYSY4XxcNwhxdTZAFgK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xA42wpsGWuHiNkCm8MwRUDVObXmOUU4jRE/JAaxXEZK0GSjUHVFnnEvEbc7hLVisuv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XRLpVMa+YGUAIt4buUa0cILKK6YeXiXsyWQMS1g1rEBcW56gYc2wlw0NGQq/zPeappuA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JWRj+pmrFJ4iv31Q13Ts+YicApY+lQQjbouVy4Fin7jgCDOZY/QBq+Y60fcMxt1yAYgt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XR8QBmnxMSm0K9bOG5aN9twFaBq4kotnG6ihlX73LBs80Wy+S8yzAoutoGy4BdLMvAlA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V8y5kn6jU1G+SIGseSptFfF3Ctfy6mpV5CURnDDzBUa28wgMm2OJTFXtL8MsVcU6FvKR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NEFwCWlpO7KgBLTg5nIfiK1WGdS4ZfpKU1lNMK4a8oYSgdGKlZYE1Cq8FSnHwL3NfReI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8dwKK2WK6mQs4mC6h2Eg3OZU4zHaY+oAYS5zhqL8vUyDiLxACrt6lHd1GUVHCkbkL7Rw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yHMBVWQiI3yN2jLhPTiU72Q5uBnAwRMYfKNGkYHmIXdI+Y5i68swoc99TnN6qXNR1KFb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QZoZ7gH9oCE0/LbGM6daiNBpm0Wody21DtYkONHMtHJebnPtXJqWM6IqP+MoOkg4BOoM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6iezLnSJVYA3e77ltQHlYVHNIzildy6KLGou3PUWgZ2q/MQaTQYhToR7SK5iuS72rMqI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wzSTQsPKw0VXuKFrfpllLK5lwg8qgbCuqmOgcShOBsagNPC6/wCoKCtpv27gBajuOKzz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hLkIdioSxocW7irBA6xL4FlxEO/FR4ojia4cNy6nyLIJLA9t0MxLAdmYVa2eGLY1q56X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VKVr47Zs8oDD7ijQqL/KRsKN6AuAUoe0wGx8IurnPPMAm1e4UWYOv7lFoCY1cUIXwzCb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7ycYdRRoIc3zEF2C67hcNvpMEqFZ86mSYR3W/UAHNvEKy862lQtlsqq2BIDmv9QNQLxc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jyeeGTHwbd3aSgatft7got4i2srmiIbxFeVSju5VbnTEIYLXmZ7zGywvQ5jVxTmlsYU6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jh9wApCecS1QLHdYqYRwq9xOVBrGZawBcFO2ItNnLjbG6kW/ERZ5PpX+4q8RTA8oy6ai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Ke4JGOat+CMUQFQ+KrGVJSylYsIFAQ4PPmUNoLVyTeCbwzKoJIB28VC5arOtvcFEi9aO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R7VHHzLFK1VUSWitXdw8ctK2E2KDV4tmOBq6rmbx6bx8RNwl1/il2RndkbgFxguIrB2L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MB12mz8kurEVm0uBFoPASomThl9VEUV70kNxTGcRTYrmnmUOhUUUlWa1AowS4DOX5hWh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0qLeKzEDih70gBwluIY2/CKPhjVrZL8iEkl0NQ1Ur1uWA2+ECUfI38Q6yDa9/EVGz8pm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4VXB5IV5zUVrmXBwOa3CVDea1EBUJVJcJbFjiq806mUUXzGVijpS7g5O6DaEkVrOEiFSh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gtvKuCszEKp0IddFeMwEwwckQCx0hFzBPMPcJAQ4lTVHu5WUPpAEBLU1b+9Rs0IMBhJb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QVV8xS6LXVRqCrOLhxdTq7IqVumWqqHF0+4rYE0u6jb8kzUNKW9zMB5KgcEI6QLN+Il1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YlCM8k3HXTCYQcCi2bjXOKmBVxQtOO4LWdzsXM8xa0Yjk1NXVzZ/stL18EpdhMjdMtso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Q0rQwyHk0AENeT4lzEDOxEvY6WygpV+MTryyUyhCehuJfQbWYXuKNuuJiBsZy7JZs/A4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sE0rqNtvxCM1cLuhSI3g8SzRcFC6SG17AgDQ8mID8c5zX5IJ9EUqU7/d8Q+nJZULp3Di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MM+CQByv5gZ+kXKONNpRNNb5qMMGfBmbtg8xgsjq5v3OFgNQh3xAHO3i6gKfInZbD12d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rAEVli+nibo08Sot0csPFk8zn68R0+3EVD9kEKhwar9ygqTHZPRMzUV6P57ggFBWMQGm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KrvjFJfUS7BHSSgopeImrH7gjsmieocsFtpObiwSzyhbV2qWwIvJ83GMCu2BIFkXX9ym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Y2u4WniY4/8AiVUECgC4O1noFoPgjINhVDo9sAXVHagdBcEEF3MDlC8suX/YhS1tcpoj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BFVV1C6wNqu4nGDjG5sDpqmY2wuA3iBos+G6qG0WjLcVk+m1l5VtWBiYFbQ5qUk/uwTh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YxRDpP8AuOua+yMRZullDBTtNssBuKVikoYWw8WJb/UQqmpaK5nQywqxxmYO1Zc4M0Ly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CLJtjNkxXK3lwSxov5YlwHGBv7gS/mC1CtTkrI+4CGCVg06yuicIxWcbiGqW3RGpD7QR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thcxLdwCBuWN8TCrrqUDyP8A2KqGjUJTfwizbHqkVUU4C444C6F4P7loKnAmo4VNjuge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4IbAOjdY4jHce8LuDO+OFHBFirlWUFlNteXSJRuypTJoruC4oJ5grnhlmKKBM3iFuAW6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uNUe4WlBgOiIejW+0fCVwVRZzGeVigiiqjD5gKtHa5qh2uFGoM0FVFJSA2+YlZ5BzHQL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hI7vA4CogrYwpg4rVbqAnwXMoWPMMQrhVs8TJkABcBDcxd02IhPuma089RsYthY0Evzl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ANHAqrhsgGaF/ECkGZPEsH4ZQqsycNTGhda1BleOmBQcPUrCAaNsI11VYD3UVAYGwsZf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VivoyrfITrcTWzPEpSffcvRA68RWzHhhell+Coi7QrG5iTIvmNgWnVzEdDl4hFgeaJ1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bgJVKYZtYcZlOv44gkwE6u4uwPzFjLHgSlAM+ZoBPEWwj7uLFWvzG+bd4TURdAQeoqqK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LKHFssS5FfMsEbqLl5xiXKq1TmEF1phpjHTiuyC7xKN1B4iA2a9QGtxVTTxK2MpssWJs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Te7PcVMQZlIBlP6mRbD8QK7fhHhjIy+My6obcDXqOcrbg7CmjxA2bdcS0qNgO4XBvpms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NWQbLBAWEi28fiXptKgCgIOW9yir2NQS/JcuprKwsZZ6FTMA8ksCHljCqX7QwCrgEXdM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3GPuOAF4amG1bnDloaHVbgjb2SIfF2w5GDLgvhl/rqwS8ScjupZwLVlgyB0xL3IfdQjd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Szu9nmMrN6zBrhzF3sRi3Y+Jole9sP1giNN7+44FHA1BDH+f+wK0Got1UWtI2VoV9JMz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g+0AUIrBdSziO3l8QvRiBhYoK7BUsNc7A4lkBac1M9B81mJlFLg7mXJ3YDULtHvUVxBy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spByYhkCB1BvnccV6bbz8QAhfTlZqgbG3XuGaxaVMRINVQLxCpA9Xmo6WBjCriCu1KYY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IVQ3QDn5l7KzhBZahmhmXYTs0zAbFrkbg0dBx3AqF1hIgK4W4DltqGKnv1KwYDglS3Ny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Sc9ncEqAMq3+oVfd/qRNoOCFDQnVlfiPqyZClfcHBbtqkPzmZbS9bmVLcylWIMCbW/cy8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CjYnxNgyeokbqcVudDDKxm1savBHCfBGsEex5nOXIcRml1stuI8wcDeo1DXL3fk99Sgq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6PBLjInJz7jQXQFz5iMQFjT+4mUajzFOwyrBcSkswEYjlKlzDQPI9QPLXpqo4CC+4hQC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mUpCrbxcEYDUVb2fqJ1RA7lAbLyHJwfMBZaeKjpFVV6Xj+0ysDX5gtAbVE0ptW62zkIl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1Uyb8yhXXBBtKCJxS/zMInaxT0QSAItKT4YRYjkiYjBWzg7l9tGm9S0oDkVYhhhd8CAC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Y1lL4pnQBj2PgHMogJyKz3EWYt4zuXj4C6iICrVDBFF/NEYrRWajJGvSVAwv3cYKmHF7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g5HmEjM5UzAGJlWUlkWoxbCGwrSjqDLAXmuJXpTBRX4jgWjvKI6N4zm5gKVeCH+niyAw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xF4hjccZLZ8MXBGyl/UCnWFCnsiwaN6pXwxYWzh/s9mJBuvcvYQeo+5LGiOwVabqXF80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AIGWXmP+pUlF1C9EfpPcdNrzcVKz84biqD2rUz7urWpQAGtcxiCEPqAZJQKK8tSyqT5H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0eS2VDTwF49yq7t4KmVi/wAFDADwES4QBxy3TAcDqLgj4wiO28Dc6Csqo1QtOpw0FI5u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J0lzDJ/0EECrExFVgxK2s5Eu4+X4hVf7FTmL4u/EUP8AY2WmFIQtqJ1LKNksIG2xKdg5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3qGumuokSqcER2ByYlZFnQx0paxxFLDyEFqQLzLYaPKSnBrp3DrBze5WjLDgI8hFVAYP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DccWsu2NOLMu1/U2MhFC0vzKA74ihBvu5crN8MCap5jy18qRQstlSjB2EzyZqxQjpO3R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7ODolGRCup8QgT+2ESyy+6k2QPkGW1m3fXqAqTngP4Y5Vk5D93AWwmgUWEO5zUmKc5ty2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4buD6AeiCRG+Jsz85ilbkCbwDgLcO1FN20MU/VZ/2Oi2/wDi6mDZ7JaJ4jlK3UeDcsVF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4Ae7AmTBrBMsvpMkq8zALnACKvU+ZWYR0pqYF06siAFx5GpfiNWDpKjJbqmFzTsxEWFF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0INqGtJ/yO1Ddc4INas6GYVJRrsyy6S4waaHY9QGqB6LjOKlw1UyN3xUuVb4A5jdVvy4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5YZSkfVVXKMBX9HiJFKF5hW+a9ME1St2EXdaOT+o0UvUzjBdAEJKE7Q4iJ4QV+Ud+aVv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6xEFmHmh/UIOZkowdRwss7YplA+ammgIzNlrCyWVLHMSkGeIMZbmTuMgWM3iWMW+2M1r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DcQt3kB7zPS4LY/EEeCp08vzEC8tFbh363csCL6y179wCYlGf7j5ssy+PEuFyMWGYue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/M39wqjlUyiyizolGDCZMyr1nA5ywdMHYtqL3wLiUYq7ZPiBrq8PcwiYyhQPo/7ANkHp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fEb46aOXqVvBula/DEnq7bX7uCNNFW+ZlzvkajJpruM8Nbs6h3Enmq/iMjEUW6g3A4BQ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cEQDfVkeMOcsM24bRb5ijS9/ETUTt/6QjfsguZFJ9hlhCBRa5SAaPtZeicKfyg1gd7f7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nCJw7T7igShirrxFCjRzqhhsnVjuU8fqoRJe2PHmABgtq/8Az8xRVx5Lm/E9R0tjOtQU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3nMIvI0SvmyFrqAajrWZUEG3YZhUBF/UIMJeG5X7b48S3KKALqNW77Yf2CQgoreIYeQr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WEoGXKWYAcJA2LtzCgVqbSpcYVgEhXITFkPBJxGSlywnMG3keIYvppI292+eJeCp6I6V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XMMbg5iGVfIJAN5O2oYUl8uYfZPdQEPjW4gAsu4B8j/7K02PAkURf8EKYtvkxF2Hm5Q1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IbJXy5JfGpyXLI9hcRQDEvsG44YlYxzCNXj1Lt8QBphjlFufCAdmZng+IrdEFZFcbjpa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9y9UIkFmV+YkAGjAfEoAuMajl08XMoCX2RYzR1mC/F8S9RcNVLxBbzjUVVmB5uIC7VyM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n5hNCeUwGQvuHmSxqTBAXuZS/iINPiMZM+oninmUFbYTa1CWAo7YKMxzjcF0ehOQmEd3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wI02ZQsfF3A4t9TKbD7mTNfEQMlPuWFp6IjtVeIWAn3K6Qucd+iLfWM6gkh8OotoPlDc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2Y9O4hBajXpSN11j/wAqiXkzQLfzcfzY4UfluUsA8U5YYsbTT8MCsWukD4mSpp4JVXHx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Ar7YooK6MoyW7zA3tfVy1OVcRDux28QtSzzuAZ+u4Ixa8EDKrY4u6nBB8RR/HxKbgK66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pwGJTUA9ykInOazcsuoOk1HLg8QrS1x1FShtUPyzcM7D+YeZHRqWKug5P3KSUUdu2akt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KhBt4ZZaYJm4IohxeLir6E1hmkr6KxBtavIg2z5CFkskAgvJNeLhzqlfkIQqDZZLU1Vy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S/3FOTIypiCWMNLYHxLaJvZR/stQm13H5WH7MShlbjg49y6VRBO2aK0ko0PxCqAbDMDI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6IZG/UvEKqqlcUXocSq78GEZJZgR6gEWHNMwocuqCX4UVhdUTg9KjaxRzJaG6jhlri+YK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I24NAp9sG9QtkTM3EZqOKuorDP1FVgzAeQVLEuyVxBY+Mq2JaW2FYeCWx5QKJeCuZVkc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XEwfNbTR/coskcltsQrlPfEFRErKy7ZalG4SKJo+pa3IolHTbTuYEVXvcp3mc3eJmcF1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fEuj7l0TZlxX3cOjOIptjrRENEPFDwGKhMIAyU3cZtFbrfyZjtDa8uB8xOkaZYusn5iD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q29RVlHoN10ouAgU8m4Isi5Cr9TBWPEXaMawbia5Lm6IwgDvCo+cdmz5JdQ4OUahK8Xn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i1/YS6zbySqhegtxZLbVoQuECYbl1QJS1zHTwVKCMpUC2ywq3fSLYCylZ0xOJydExJSw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cMVVXHLr2h4JyV/crqbazqZdFy5gVSlagVYqrzFtTtixgrUHFhDRQdGSvXMFy/BVv7h0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huXlvS1I9om8VKIpVCrjHK31m5jVrUUqzg0zRpp8bivn4IAMCyhg6+SBaFGHmoqInGAB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HDdSq3Zb1qHqbezECDp6viKpbemVNLWyOaQU5CoJVFHd3ESbOHE3XL+IcYX7lQsuCdw5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GyZFzKbmzWoo3SeIDvEzLaJrkniUzAvmFBi2Db49RM5/MUjzBo+IxwDlYphdylEq+oOS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wo9zPfkgAbzi+pWSx5RGo42jmXlEvi4TCIWhZEjAi21rvmK0qV59pn0t+Jv/ALiIlvqU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EW/pBclIAumvUppzXcvapDmPqCXRR4gukQhbo1BZY2/MTdgDsmAYdi2AuS/WWEoAHdRl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ymB8T02Nn/kxHomwhd50BlhAHmV6L4ghtHupbbzzFPLTzLGkj3bALbsXAFQBue72v6lW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uMGHlrcU0UfKDZj33Bug2FqIuUN+C/qEYYOED9SkoeXGot+JWX9k1nNol4WTG0g+C4Ao3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hLS2EesA81cHM6uGakOuWCsJ5bjBA8NxLWrFsXKRBo1MDIXXMYoI81+oFzRtvEqTW/Cr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AuiZmtJ4qcPDluFtl+iZYGhi+UQAhuiJqoK6ol2t01KagQ2S8lTFqHvMfhzg0hG0FcWz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wF5rKaw24pS4qLiqystQF2hwsxxbVYimAOE3Mtpm3Zj3TYP3CBUuIGRUvm1qBVV+JtkD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QW8X1LL0VC0n5R1YHQUTGZ5815g+o8hthIBLg4+pdtru6mqNjQ1HEo9ssvB1pmMcDbeP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9yowGE5+amQsF5LluSYZKb0DUbVLpjXzEaYt82xaRsb8yyPOXxEzIt/hXXiOwZlQbbRB1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3EDS6gCPPHUap5WAUB38zc+6MsjYCXRxEtofB+ICQFkg3GTMF4M+rYE7F3aGM9RlotvD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QULTKsC0U3L4mQXb2vE1sFvGYjQO0xWIM61nYxcFvi4pkQ1v8TKSvtK04cOlSgGsHARE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HOCywVhahtX7zMTVr0VqCxvgMwpajy7gw0W0d0Qnj6Q1AF0UThZrbipbd+YsWNzYLu/g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5NDFJpXjBCyqe1u5aoVXaWqFuaIiwBLVwnBpybJbCzrK5Vp2W3AHUt21MGBfHMY9RlV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zWc8xSzp2b7Jwtg28s30Ju8QcWVn3ARAXLTcIrbwG5WF2esTKoucbyPiP5IawS/SoNf5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5ZEwfpvJNpVzZZCSku6zGi6tWqvysA2tXIRmWuuyo8Qo4Ai/1BGR5d/mGEAAcEPEpcVp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pj3BI1NYhsAhHJzLRzgcdy8mlnJHCKNVnUVsfsg4hapcS4qKeNhEcAcCsfAl0lktZeIu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fbcVCgSxiyFnyRAp5Zg0i08TgB5p4gbReW5R0iuxL8QRkVAt0Zisliy4Wp7zM2rBCxcr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HEKqFsERmMCEoXnNnZ5hFWE0TOi/CWTakLVH5EAZ8xZs0mCOrmdC/mKv/SWKmmE1GKUK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hQwzINpFeIc3ASlMrOceIqmqK6jeaTIqgdw7XFEBThFGxcB0CXBSmDxM07FTX0WI5B2z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uWC4RdFSvOZ8xBXMOIGQ5MYI5rOVXB6jFI/JtLKK7KuYh2nmK1CiNXgPzFGFspuYO2Lw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GQqdGWUhD06yeZY19ZggAUW5uGwu5YdvMQLcvUfGgCIKls2sxVZuMzVsiCiFg63ZSUZk7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GkBy1dy9IRsCXr5dPoqBjfLkDII6gfZFp8OI/iWQLwvL2VBQADRt+K/yGbY9sfcetgvl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ktOTpZZSN6LLgrTRMF5lLbPSCaJxi4hq281DAzcagBk45XTA1x6MFeMG2CPY6/uC7Ssa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HlA5ilYWi6+5iEmFWUCAy83A2VaGvxKHPfYlGSocvMd2erhHYINXqYZAX2mU0YrhYtoB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iF7jDH4pgUleIVeVPmE2l93UyW0fcwOKAKLjUpso6XcoaZ86gqkGnUzKe9cBGoAcxmpB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TG5YN9qnmAl3Dbn3LewGAunHszZgTgXcbjBlH4iORa54+IeAVzWbeo1B8OplI4LiBOD3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UHss3As8mPz/AJHAOU3EPdEwfChIBD5VGMUJQ3UIZN6N1BbIVwXR3CBbSYlaKNtmK/uE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Xcc2uOB17uFBdy5smALH3iTQz02ThlnBcztIw6/qACGWRLK78cRcHvwy4SA5NwTFXk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UOc5im56gEotj08zOarpxLlEBpMEVNXLVZ5ZVAQIAmi8MCIuFtcZhGBVm4ajHtb9wS1h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33CaMqlW0y2Nu3j8wagJWRg8SyjCoVyR7FxHuId0cDt8R7ADnV5IVhvW4R22C7xMRbOk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bnLIMefTgaJlkAu+H7gtOW3BL78vDFvDyXcNVYtVAOXzQITAAOEyKfNAbDY32/8AyVks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BhSUyRcoglEu/USzaHS4mEmQd8pj7ie49B8lOWV2TVVnUw4Pox8SzTzBNF4JgrHN4iNp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4GOEqcWkLCrehFuJ1SDs0yQVDB3MixLxTUVLdOYldiPYRMSWnMEc3XBqFmkdTcADioZ6X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oozxf+QKAb6Yy7bRIUrsWIJRfJmVOV1bxFJguSDQVBwwKvF7iAPxGXoFZfMJI26idsAe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qJ2DG0AYlYudTmKynxAXC9wBWMFilEcZXKZkAssGyXCg+2oFDgFDUBbkOyAjQu9whgfu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uw8SxtVe41Q0OJQ3P6gxqIdifMPNmQuKlgFdxm6ddVDaPllQzmWOCFCxsiJdEDXDBrat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LKRcy0Hylv4jipd1MKv3jZzBu2iVNNXGYKu52qVAE4lSlNIShp7jEo+NEKguo0TbvkED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wESu4p/9gnRg8RrXKxclAQtcAdB6gPfitEdNZPxKKhmEcUBbfQTSulxBeVSrxR8Sqxii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9sGKCeXUJS8fEbwrqJsLT2blKEXawYYPqWm0PHECDJfOYINC9THCrQCJrDoOon8AGImM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2NuL63ct506f5OQjdM/EeofWT7uWV6ZlX4lNSGsb8ty9yvuriMyLKrj5JaoaMD9xFpLxg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38YQaLduyKkoPA21KFChqyyPjoNTm7oWuIKeTAPuYRaxQuoCWkwIWUumkxeD8xBYkgDR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hCtyjo0CNwBFPTEwrWYowaj2wRYU4jbj7ZhVV/WOCUdsO8BtgmbQvLANA+u4ISqctsRa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0vZ1LtKNYFH4hpIu1Kggd6qC4FfkWqJlijp5QFBLbDKoc98CFLEoJTdtrKqFusACAUA/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+znXZUuJQAptQlKFAU4aEfx9xxVqj9n+TF3Qvij/ALMQrp+JlCNFtdG5fXyVQNy8QQZQ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67lgAGASQarKoOCIRWfZHSEIpa0dEsxKeS3xBkQvdZzKBcFZAnYTKdR6qDZFVEIp3dpa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AOzd/EAaa2BnAhdsGpaKdD8kcFhWA3mM23TAUJo9rgg7k8pLmkFo0Stqc53OhKLbHQB2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YocwdLLttfULCs+JW4m3PEsB2Q4jJBTIdRi7IuTcVaQuSAJQdYxBi4O16g0XddOZiTWg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5VZCWpD9y83b5bI2PlKCKJ2rL+sTMVfN3MnXtiFrhRWpUVYFNIQQIMpARYrLFH2BcfcES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258wqANsYmSK1A1lbonIc7hj7AtfMvyoCWuSVEHYLvzBFRnB2wYHVGCI0Wk6mMK9YgBU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A0Pe5SUCnJa2E5U4iNQX5igcJuiLgASrbwCV4BAWBOwtwKWtdxkKoyVnrSPgC9hUdJt8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c3VQwDY4TEFVT+UUUApxmFFm1XOY79TI2uPzKaNnu5nIb7mYycU7lrlcW2R7QUeY1J+Z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GnHESX+4NvtmkM70z7g5MBwxaYhfJ9fwclsjeDqCuyDeVEZqozwp+IlGgSx2GeRhtR4r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5jugPioa2fjUC4R1nuADlHTBEULIPcK9AwbOu66m2adxaFmDLNHGYNzlLAz88SkgzGzF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5QKE9QuwlSgzR6iLhe5Sl2fLB5GeSWjSr5uEUs9MZVgEY3h8w1PSIuQve5boL4Ym63hf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fLKOay0csDUf3mjLvaRJdlrUtS7epkuIecTMJGuB/wBjrWdhmpkayy3hfsWLF7/8PUAz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rXFSvPtILtC+0jUsMEtQQS8TxEGNvbL5ZMRsAbb3CS6BzNKv3MoCvkjzFfWoNaHnmXs5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YgV+ZZA8q4gHdyRBSBXiGtLfOYDCHu4aNOKaglhIwbdIJTQdkBawPZLYEU4xUFAvbTRN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Du6JXcvAJNcteIEqDzZuPACd2fqNAC8WqZRFCQc2SNIrHNX5jJ33dtHQsARbpMQQAaur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6iFnzAfJeYb4E2P3BasC0UARMxeLtPNSgV1xh+47wL03D7UeodnHkjkoHtgDOWNOodEM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mJzoDbiUd6c1cGuS3A6iBZl1f7lhVTBdYSMg2PVsapOSEVS/nKm/aV+5yg4FfDMW8C4o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mONqs3+iBQKbBz1mUMZXNWfiJi0mi1+IBVgZaLuJSz0oWRAgtltajJFgyoP/ALAFVFPL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LCz8SpUrXRkg4+pFJmVVhJubsjzUw7qwtDtdMsVI8dnzEg2Beas6iS7Ec6ZbTSgUbZ0P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6FZjvMEomLNL8+peDTap+MQHATlfolgrOQ09S838kmILtdRoIVduj4uboonhaiQCTzmX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jaWjZ8wFUA4lljLO6+IIKNM+oV2OblN2Bdw2Uj0weyBzW4i5owvlgUFTSsBoVi1D6iST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sgNFRKGNE7+YwpaVYItvPtmKwBjL1AFIDgHZKTVZvVy6wpKu6jO8Bw6/cKbeWJZ3tdWQ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tdQog7HCJ8EzBk8LiwCuxYqgdGW58ymLPB3ELA7KuyoHOAGsnH3DBEquhxCvsHJs+LlZ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2MFICLJOB0EUBRnsG35iBDr2FS4IgFTUdyzu7L9wigGdCOSKynEp0gtQlNJj9wl6ReIF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QVBGK71GtTQeIoob6YEpSGDeh+ZUKkaK5l4ADtygmPHZUeROLWACADq6liBEzEMWfiZB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BAArhnmI7Ua1xGsMoMNQEBX5uUsont1KqH8JzBUc5tJWmweDGuxoFGZd/aqqLqkxgeY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StQDeINCnwslbAXyx5wpQV5jW6xGnSzDuFlA8GNtVXiL2VFW35IY20xaZSFsjKFzjq4C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BohfUsJDRgUQaxZBgClxloufMstLjE4gGriggQbUdSkmeh2TiNcJEC8OsRlW7PMK+UvUV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Wd+oba3UAlbe496HIwRdvQsDqsOIzhCfSSrQK+IYJSe4czEvL1NP1CXf4SDkuDocykaV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CttnlzHENvMvAO1IeZ+2ENBJlA/tCTveMXArbvJioWlyU5lrg8Y8lg0vZT+EgC3mMbQV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RmDDVvzC6sRmy1mZZhmKgK6U9rBZeAjDdvMVMp4TyT3EppPvUGaRPLmGYueot2gwIqzl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M+SktjvJMaRHKvvcB2H4hLUhxjMGti9XcUxT8xWyHasGlvuENLw3Kzzwq/zK1Qp3qISP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a+KhoB28FXLLCuLWpQBStXhBjEB1GXrfDdy+qA8QQ2ejuKUwGhVRrCh4YtsyrV/Uo6vs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aOTxKJoN3W0RkXdDfruCyatBmYonlqLdgfLcZNQqEQuLHH5haU+yh/T+5YZOqbB9JABb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qhP2QUqxXBZb6Zqc9lo/qBb+1O/OsyhiOLHOKHPIAzSZ/wBgMh8wn6mxFNXl9QdqTNU2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rVeI3mBzdX4iqYyHm2Nq/qEAsqqe7z6jl9CkA1yYuPXPyzf4mQDjsdk1hfgbalhYgZBjR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wf3FJKy10x/ObHZawaHORBzX7jaOpWPkSrgrMwIP4r0HZHzJS0A9HuFoyBQJGgl5W6JY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NqvLBaEDSRqNl7DLG78Zo59xjhLdVljiAvlsuVMvOPjFHgdBDR1XZI6MOjLqhrCkSDIe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quFkX3b1EoG+zNRY2Hds5K0bTiACWrABoeWB6gbQi2uFtyoI6F5WHGKeMTGILQMZ9Rlt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fCIZBfKxGP7MVC6kK4QKihxdLgiXbzRyp/yGOK3yP+TdIDTTHvuNA/UjWo3dtRBVoc1C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HhYkmAqyufNalC9WHvFJweauXkXVon1H9/SJ/cTRyYQxcVWZ08w8CkKsiK8PKyIZEBlb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mCu6ht/2KyI0LHfXCwwZYWq16zfqLbLGhYCGT63LhAPmVYQeKigWTlqGexdYYgfG3VGC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ZiaBfHcss/DGiGLpoJkr9qNpDhBxMYxSAzAg8rag8UrpbImdh8ktrIpoeYW72ObnN23U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YIFYANIi3mHWKhaq7jab0lemCJVnqJgzgt6mFWxqpYDMPmab7ajbcE2Iy69/mmWsbGbL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Eu9QAovDOSA5tdWy04v3N4xwgXtW38yvB7FhYsI6KpiD/wDIgXAnCRubI0xeJpZfxMnk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tjoazNiuPxBW3+JGwaTuWF4eI1A85fsgvIL7qbrfB45lEyDqYHJr5hVmxLhxe4zaIt8l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UD/aOTmZAlG1viLWAl3KxwQw2j0xKhtlw4eyZbygzZmFLsvxKVi4xmhIcrCZO1HeJYXj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vPiVCvwB8QE5Vy4mNB8sICWuIFUm7IoGph/EdQOYvbn2gVlz1FMT2ysVtn4i6Zg13nwx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sQGHPiGe7YLdKnmJmFjNg9TcYPEPWUrW1fuUca0RHN/QQoyxXcVsDAiA4AzM7acDgiA0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AmXuP7Lgq2NjsnJKZq+SYQA9zOH8VH2hb04IjhdCXNWvioFt2BtcRI3X9rjMXovUXSgQ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MxsnDmIJZ5xct2rG1Mx5UF28eIcovIsv6JXWvqEG3gWwaJlFm5bhF17muXgNEzEBsVv6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pV33EGC8yAdL+pswD3mPNSlF8QV3CiX5aiHYIasuJVe0DJ8wSeTUjzlmY8P1+ckKZaNp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bPYxyvEv+i4FBlXk/JDFC6U/DLUi+z8E0oWXyPqFA8JW/wBTNDZy3i4R0+EvEB1aD3dx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M1QIFQEZs/ER3dvSJhbhkbT4jKzD4TKCtvmccAsEIdMSkIyAqhoXUH4iZ80kvSZGErR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iXp4mLbjDfxUf0AWXzAI07NwWQfiAM5XQNw5O3bmMLYD45jtSVdmJS1trufoBN81hvdRd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9RguBa8w1RWi4FrwxE7w6Ov9zK6ihdHMCqZKiu+ZgjDUySLsXb5lmiG7q2M1AC1/iegA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wOpxS3+5QFMuyjEYJAGWtS6gDELFXM+6bSBdLWfUpCVWjmZsv9/EIUPNVhllUsQwrHlK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zGGvNgxUS0dMYLGBaVnTSelJTn3AwiBWWVYmcbzEhAWgi38ygtVw0wJMltbg8a05wv7l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wqiqrAJQADnDfzK2BzzL5A6czP00zRZMwarlU0NEyYMwqxTtFwOLfm9y5LGAhYGav9R0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wkGpDW3qWvvDdYhAttsfiLINHpLt0W6bv5lrZty4mSKhjkjqBRy4igKOQIsA0cGJcKw1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WcNv6lZt2bxipTYOltSyiA7xDoD3e4SWT2g3bijT8xluyS7iwhQy6LtzFRF7BFFHo27l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KmszLlGNitlWonxM8fViGVhY6MwQrEjdwtDYszNKtjl/tGh4h8MWXH8Rg5hjiNdRBxG/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AXiuYKUihyTh1iNggaljNuqLgGg/DAbLOxZdFAmtzDRQ87gDQDJfJCzVFfmAOy8TpFds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j0Aj6OD3HQgXLWbHuWOT1AEu+WZVd+4AyvREYDDzJgLbpKcUPiJdV4QBqrSFWgRKgqGN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MviMqknK5mT/AHF0W6j7GHBCvQHTohdu45VuMx/a4FwfESAZVbZeoz5ZWMMRU0+ZbbQA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p8MRVR+JbN/iCwI3WEy5KzYNPSwBQk7l+p5W1hCoL+ZZ2qni5SVfUynf3AFq17rUpVQd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Fv8AfMSKGvcKBpMeyjybiLNN+bKhNWntY4g1ykHZEXxxMXeXOcTMRfbQSkRo4ou51Cck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6C1Qpxg0zEI7d7Ytl84w3FAvtdvcC8JnrLBCoI3sYgUsCNeGUdQGgB2agFgK0EMLthNi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UIdhFW4UVYyyCHbmCjYb7hStngUEVghVXArrcHPJT1ATjMYKTbg6ioDYwOWDlr3zN1eO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wJtzlZn/AL7S5YU+rsPuK0AclXBJ0oKEIypFoEFf+wFlOUL+2ZJZ0Ov1LD73ivHESqRy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2KvyVKEhNNj6SGe9I+8wtjBvcPkuKvmB/sqAPgWwfUxA0sz3c6Ib6IV4ZSMqUm2rjIDQ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GEaWGytKE3KKnYSGENYB+WCGh1ir/wBgrUtqi4V25ZtKgsGhuGyhJ+Y23+BbUFb4OXcP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+4BUYL2muDqW20UYp/UaG5wN2vmMQDoKXXm4ZQ0KAQfJCg15GqlodCzeWNAjvC5UKzfc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LeVV3r4gr0HQXHRiUJWv7YVwCs0/7AFYnBmOmF04JcQvTJ+JjmuRSgffMRMyzay0j9w9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gFxJkf7R4e6ycCOgsubtzCFqfNfjmAoKqzpjaIOLVGCNg5xKt1LzphiVGBU+JYiLqn9R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WYCBdnHxCgADCIxqFazcRyngqkiG2xxeZjEcpX+S0C7O5mlhTZn8TM1dJhlUsFcN4uW4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tVuLNqPqVADl8VA7yB3ThgNL4e5Rs74pKojSS9vEaq1OLyqWlmXnwgrpPKKMo88VEaDp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lDm4qxloSXgpYCu1zcGR2ZtYWIezqOGkZgxBwcwrCWtr/sqW72lPgheO4osfK6lsXBqw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IOAcXAzF15jRZUuhjY5mcbuARS3UEeVLPyf3K0NK8dxACvp4YgaguL1Du7BwVcYDoWqi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Vbzcu8kTtUoaIEarMTphRgoVZCjRUBWcRMg+ZrZuJdo4lLXPidYf+VGqPbNZnokcAK6z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B2RYxf3liAlOWeYhdVfjmVFYk7AvESyPBuO0W/1MKxaJlrPqZNF7MRF0zFJzcyURq7tn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1juV5pE3dj4jXBTyywncPosKW1fRDp9fLK1Lb1M0yHQZginaWyxbl54isRY54iRTDatS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BO9jAWJT3CkyYW2Lepa2KIeTb5lbAmVdjxNe99pa9qvRDL1jxqJQzdkcBd+YBRWeiAWA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QV+Y61EtXR/sYkteA3Xmac13cE4zu7xDs6+Y9aQ8uWNokp8Qosv4jRCvbEUqBnDmHoqe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AJBdtSj8g5lVxXJDsCOMRe8XxCBVBubuZZgacYoioM3dj+pXAhadmWFvB3m4yoeiC0id4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Cch/CMW7rxH2y3RCuD9xyUI87mjNOLGJerxkoqIdBVQ2+fEWmzq8wdJDWmqjZVqu4D2q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9wNUZdFVF+UVqhxNGBlA3zAZAmrtYaBpqufEeKz4KixSB4alzAOW6zG1OB9TsUuUxFI23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lsrXcScrqzvtjkKXCzCGakzb/JZB9ZkLDjGJZOp0GJcIk0Cn3KCAU0x0HahymEM63Gp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u7lSkYhXNEStIshIrC7IFz8huoNwXkpuoEXLQLwffEvlloOWO4QeVEf5Biq5gFBHqLIG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v7m1L0ds0BAbuUd9tagmg3KPEQtrldB6mHaNVXHqUFVRmDwuMTZk93L26JnbuKuxKLZX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pFVlBiL31qGoaS0HiLsVXu8S/EtqUKo/yN09ItzIQ4LxV/uEoKDAbIVJoti4yyt+tQUW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a5n3LRWtKaMAI3XH5S+UmEDUS461W37l4XbQz9DjEIoC8aIAGgAeo4rQj8MaMxfLSEuo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486AWfcIRyU+HzHoZxTd/5GdK2i3CEPTlZbgydmZZ+VAhF2iFrhcqJWts0CjWFd/EaW49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I5uYBw5iIA3YKjbGmQall7OaIoUZG6qAMWEsUCady8gM+Ylj7EoUlHmFsrpRDShqiqGK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sucW/wCoZxgOxgoHKrMweg21mYozwOY0KA5O0DFCXGsZP2iLUt8PEqU0sUXM+DwIKxXy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3hzDp15WphsNa6ZSIvzFMY26l4Bw1hULKMbslVfmmIRWATNS+7ycpAAUbLqBMDi4p5x2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Ct9Q0LdMJZFQc1bXURvfMBdNxw3mU1FQjxq5SLIXyQq8EF4uB7Z0MoHWY5gptDfuWA2m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C4UHqZXadFWMoGYs+ohVkeQzEmVcRRaBitnLKBlfgjRQDwsU2C+45JjxAKpz1KFwQUVi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AJeBfcsbsv3LyMO4hvKy60F+ooC/M0xWirgLa3o8RWA0SxbRdkqP5hRVz1OAIcrAsCbF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QB4Isu1uHJ+iB5AHSzriAXijpopYQUtEULhvMS4/5SwVbmO3naoNmcHmEpBDuopbwOYo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UBx90U43EDFA7xC1WB3yzLb+JYZuWFfQOYjIVwajFwHctQKvqJUEBw8QYJt5Jkb/AKoQ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Gs3uVUqysZzDfhBEtrN2f1Arm4UShR8BqJWcZObbhgmBBhqaMV9xXBatWZg8qiqs1KQI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3ltJgEvYuaikC4zaj6lxyPB/cKKqev8AEyK15cH+y4Ay4UX5ZufbQ5gmF9DQqZwESWgB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LCukFBU8yw4A+IgZZsoXKobIALq52CpjTiA/gHK9Q5Rj7gWAF2NQAKruwChiaeYCu3xv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xyDyt5DuX9F9j+9RWAp3Xr/YWYsGhcRsaGwGaJd5rpuJaCPNMws0o40jQDWipmGtY/JL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4odQ5BduNXUR0FdQiOQAXCzVQ4zDKQV5hZpfqEZF+EdUR63DSgKE8F+COHQ5B/LEKLEB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H6ZbiiDD+YXrcGSt+pT1AzmX+f1ANFnYivuVw4wgv3HKrVbSN+cTcorkY9ETSxq5STKb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DiDkAVrcAKmGQ/7ArHs07ZlnBtXiLVkZvDPkIX/kbrePIalKAGivmNxQbIIALpNPmWgG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upfJrhKpLKqVgdZ7hWRaXdZ8wYuz9vmXobebdQS0LnZKgilK0fMI1G/GzxCobTRXBfcb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KwJcN3BKFm6b6lJUw2JHEarY6uZCw+1wCNLcmiRaQaNDn9wawHCplU4cHNxa0HfVwqoL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UnjMsFe8jEyx3KFSAJU9v/YLMC8tMvYbEy5mVD2qgEux6op+ZYrFrY0ZZTa1zWGWtKFH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capgPE8sygFvhlwwvMoJndXmW7Km4bih1eY42ivvcPWDmKMVpZwMxgpwcRBBFrJxEYHn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VIRDnLUyufQTYWC+qgF6VsrBGFwNkwcq81AauBM1lvXmCTChwl3EIrrrMWln4jKbszig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8MGRa+WD9CamBbGs7jt/DwQLLQ/VxarVsuDqXjzmDAM5+UQW9SnAPcGgbiV4Y6c3KvTF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s1DWszxEtyfmIiKqn5Sr4gt2zAbr5mZtPcKs9kyxQfczEKKfMSBAtJQeLGX8PMWa/Ulr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VsaLmKFz6hTKCoIpQfiMwFiK2jxNE+2GJB8xirLF3ycQr5GglsDiJGVvqohWGdgX3LD+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DbLu7VusQoqBNbfmA7JuzUaysmk+URkLWj1dy1it5rluFKmsEmTdF9Tap6qKXlXiJDcy6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XdTHx6FX6jeo7O2IhYvWUIOVPdQbC5/CGBSfc4wX4zMi0eXmMEFHUGzd2uIA8vUz5waj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APUvDB73AoF35YYUidGmW78IKgQCuaMvllrbT0tTMCvV6i3hEcFkdyAPLFYIrPceEDRS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2NRRsjllQy91xDKrXysfXMRJcuhR8EKir4smKzU4Eq4qSB7qUCnd5D041E5C2briFPZz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BDi2rmGBupiCIaOWXMHADT73CZe+qaIKUPkDX1EEErltiEhbGhXcBwX5iFKMG2u/MtxA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lUd0Rbc8DqXhZ1jxGoAzh2ZV2Dh6itQouFzQXXMyaso0BGFwvg1KKBvnGWUaeoLSvqAg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DLQZVncOyNTYOX9yyhzZzC4tx1NNBrgeZ1gNEA+IHNa3xqUrYEYpuXlh4VLxUhj5iKht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GGeIixqcy6yBqBVGvlMsCCgGRarBQoLILrM4ojhljjVm8bJ9RMOGlA/qPa9HNVmUoVXB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AANuXEci1ryLhZBfYzKtY9qATUtvRfEtjLMuR85jslW6v/4/ESsIlEC/jcyipTcp+LAh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SDEvICvmIbJMmg+SWQajFO/mYlaDAXt9QbJMov8AUKmB1tTU07vVl2IqmOC7lVdYEa8y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eMj3HV1KxCE6c4bgsrp8j4lgOFY5g2d+0QIw6UUQDVR5cvpM8oNV/ZAAiI3AbwjF7Rxw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2GGgRYj2NnBIMGKnWR6hygWYxSGwqrhUZNgBhn3BqBcXTuVEKDDAtiLk1Hw+Rj+oUB2Hr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GxzpezGd/wA2iEJWXNmpdlAXivMRPS1xLBBxm6lmFHu4Chp3UCVisjf7gK0POVS6qGIQ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vGvzLoLNlXXzANsnKVnvqS25XMdSG8xFot9w4sLjJqbRS9LcBYFum7IeBThj1c1vuapX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ipybgqWz2YiUAhb1c5qrWoq3RnqZtBHoiZbTwzAttpW4BozTVL8wkuhuliQEDeMtRGSr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k8MB0UVAFoiUIcjUXQkdgNS94sNcQGe0TcbDctMTjMavMsYuDMLTcbl/EunMpXUvVJE2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QCinhK1pZ5i0oI9RLBlLFhQd3tfXM1wPJWMRhtKiJQVGqwuNvN+IcDMRdI+Itms9QQU0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GXxNMj8RD2+MwxY5eSA/QEa6Vwg5Cg5lVghL08eWoi3VHgl9mXliSm+sWSjGocm5lLTg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8w1AGAQQEhpWoNsn6IDLP6JU0RscuPEAWWe4bqUS43yu9xdS+glunHXGWrq7iAWosG0V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G2b0Ey+DeIf2TXIo/MtKAOK3Ms0eGBCL7ijQjfUQJSdxQB2ixCFiqmrlLeDxEhfjUya8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yaLu3cuKmOUUwy21vPMQaJlhZTCDGFFyszgfmLZccswt2ric4AwBLlrYcxiWzvP1UMto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nwRvIMtGB8RwOghiOYL5SWbAxjMAEq0W/ncollqDd+ZSUHztCYicYEoAjs0Hcd7YuMS0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UQFo093BsqtQbGj5ipdHq4t4PzBQAWTZSPGJd5xLLEdBRwdO4EUuWjjx5jcTUtM/iDZT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bbZZWVLwyxgm6YxRYc7lVWPjBLFAs9ZuIKk6LNRvkLWMGI9ZRgvFvc0VCt3LujjN5gpy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XUtWqjdURrCeWPzHspVWZsiQcWjzL8q460IlP/yGOnxj4lSl8sNw7wV7gBQvrUUlFuqS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xSwqyN96K6V6ivN16JhyEZ0YbEGq0u2IvRe7c+4wNBbeXcZhTgMASraRWW+5Wg1XXEuy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8NRg1WvU1GkqpG2CzT3DzYqsxQQ42wpAozmq+blqnbbE3pfET8wDChihl/UwIuzQpMrk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HMLWoxsPlI7B1j7YiNQI2X7MDjJ7Q/Fw0uOEJS/MQtGsCVBwtZ26/qM4WZogkxIpoaiI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yXOf7hHblkHMaKDu24lKdw3BTelasZ+JRRV2tal4PCnMNFb5E8QvB4zuVYyDFtxc6tyv6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ZTG0Gr+ImVEyXn6glrQox/cxEndEAtMs44/2DGlZf7E4CKDiZHt0cUEtZRbWXzEAFG1y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oHiOKEI0iq5I6g3isWPzDAnisxhgBeT/AJFF4b3KMox+oJwpvjdTBSLNME4A4ihAVxUO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5XFS5snvVowP1oUSsKvrMTIWHUAg4HWwS/OtYweZe7gHqnjm5eG3VRyBaNzACrqFwTHu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wM3Oa30MVtCcxd2A7yQaBT1cYsPKxLSKsoLwkpN5QRtwtx3kUjFZqHWspd6+3ESsLnUW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QpkB7gFgV4lmcRPFT3uJpqGvBiEqx6lmKiLsYBW/Yz2S/RheFHjEDKdL7jWppr1DYJXG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pj4mcCp5Jdw6c4hSg5lGOPGIAYuPUHuLWrPEu5s6JfXMXCuPcdIPuWZ1Bwp7mQhfxAF0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tcdRFVTxEQB9RM3rqF4ueIBlz1iLDemAUoZViLnUYUoepmcN/wBMJy8ekNVct81GkI8q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FAOCIVs+4N+QXqUzQ9VNl0NBomLDgDRAt6kcEWlzwIxq5Spt9ajCoF9SxaMxWfLGIBWg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Ls2eYQC754gbpdQVaV+YVgoeCIOnVwqJbynJWamgA5Nx12a2VUClF/SbaDoq7mSL8jIe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hbUeKqUMU1TTUsQWjAZYyGPFmY6ty8LicPy/qNpR1EptbRglARyxTP8A8j4q2DBn3Cg1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AQsE34ja5eN4IwchtQKGTtiWoAwRbKebC2WivHwz+40by9PliJwOKiAYoSUw2aStwNQX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VRsY6gouy/4hR0QwZT7hXdxA0Syg8O2YKV7O4U43br/ZiKy7W6IUtRCCN/SIgLHCVUFq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NpVvcFJsxiAyjou7hhKOyXxcEm82DmW1lYcQ/ItoNorA+GWXEFAw+6lqixylr7iFi1vD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mwk/coWAsZf1G9V/3GImXOIYIwO6KX1AblrocTtT+fklXeMgmErhcweo4xQ/MCD4qbQB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AUE2gjYWgKpgLq2DV8xMSg3nMokcVgbiCpeOpzXWuEzJYdhhlzKjlNxN6pSoKXe1WtwG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uiIBzBwvMa1/BRdEF430plXCCqpiFsFMGyEKLdVeD8zSIN8yqFnqoVUD3GMrbmwEQUU8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a4bL3JqUzAami1gRYsNuBoff9TEVrTD0n+RJCzeDXuyGIErWQH4Zfz44/YwKxNIlb8Yq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U8ogB9JMufCRj8zAoCysPxzMWJ2vBcrGvZQ3LluedPUtCQM4cUfMo0HQ6f1LHj+TcOkG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smRVim3+okRsjAdHiKaAH2RhVhc0lREQQ2RDJ7iCMFYiLKhyLcMlNnBMgAYyD9wpmqtz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arFkvI4ATDXG7qKoDROck4jgZ8KwQIGJu5Uac3TmXLoGjUK7w13uACgX6lehAgqLPOY1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knmyFVQ4yXCmAzhzHFmrWRgg+TmXSg5uY3D6JeqKD4nD0gLIjiLaw1q4UMlrkg4P0NS4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4hE3cqccvIilhWNIsa507GUYA4UBC2XGWALSPiIgZ5e5X0lziNsBCJYwsuyOE3bHMWl0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hvEazFO4NMfqKSVUq5IWmrghtqvEM4bPMHNkvsAniKGtS+v2MjEsnyQwBHkyyxwZcc68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bEKPcV8vUWkA0UzAeCRSYKYqkc+Yi5GKWWmBICfEEq7EA4MwGA29QBimVKH3jUg58QCW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Qlj8zW5MAysLPHp37YRL9QEwv5Zftk9wQoI9RsWN9VKXACYAzUt2rEUQK9wG1yxhSf6S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A8bYlQbusNSws39zITHPKWgzOsxKtxwDAPpkwCfXRDM1ntg2KeUpPnBcfynZBWY6GoN4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NODu7mNgPaQCrv5GoM17CHCFl53KptR0uD5iL8nwywSkVuZ2VS3Ve4l7V5YByXCmT4g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N5iw5VmmXrIcJU5FZuUoXLgF3/8AJVqW+t/HRLl3Tg7lrmoYqrmdPwZsjTGK28RKQU44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lREN7qhmmWxfk+ImrfiFuR44m3AW8JESUuRuBuIh2jALZUcaXEo7qAVukWmBDzKMNQuU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K3ADq4ZxWr3LZcdFTIlDSlylWHUO3TnqKQia2EUZF3ikADAbvMxiLwsvR/kDCsUB/URI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aBo49zpedbiqkAOWGLS1YGCG4oDlGSNxkjfX1APAOaog1NDALT3LdXXWIIm72tw+5caA6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woF3QUFlynK4OYSLCsDiWoA+DqC3QusPI/3DO5waizODNcjxF0g3NQSxUO6lTSu5vECo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1eoV1Shq7yxwi4MYl6AetbI01KtQzuOxaOOWwuaIHupaQDWM3xAcDy8y5rR53BWVcWg+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JcNcrYar3K1A9CO0HDbCraPSMRrqvv8AUWVvzz9S9OfDHfJ91ALA95H/AOTaAC7IsUUo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DN824MX7IJdWyLj8QKo26B/cq9vO9dzrmZIaCaG5fUN+A6/7HKQ3h4eGJi0UUag4FOc4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usw53rnA45FifLaRQKRwf5h3FcmpZsP/ANXFIHJNfxuLUEJvBKfbAq05MHzKu+YuMR0r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LQpLoDUco4wMRsVv6g1A28GKSguUMl5WYQSv3BQZrdxK0Fq6gHkxuXPGjxcAjKqHUSst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QXuhBUOAenFxOkpxcKATxmpko1ZswymRpagsBowFYetKhG0Uxdy3Fusxhc2Y2jOyXmni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TBDVSB7xMCrcLLTQemIW9k8OZRDGZmUvOypqDXqXAN+yYgnnOohCv6QRaAhpxVn/AOSn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MdBDpINTVuwKIiIbKV1NuHiuIyccYa5iUSLS/qEIsLh6ZdF5l3zKDubft/HIbgHtiGwm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pHNhb6gBoeo7MVF6h81GvsRGkl0KA1a4m4j4YExrq2iVyPzIjKgqX5HcpQe7ZU1lK8nV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+WWTO4KNOfUQ22e2YtVEVV8yi6mByHMyh5maArueqd6lmUlxXFV3UCzg74nXiJoiFy/L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AFjrQepSGA8SqmS93xGnlk7IYJQN2lrhiCnLKOUQAIBdX3KQuvEa2TfLOAVAmvQYjo5X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ycr8THAD5uK1yw3ErAVtLmogs6VtRzQv8SlFkDvmZCqOyA877SNF282pv1VzE748ROwF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YJivxXFnVnCDSnoRgeviMYC7/wDsvAjwDUp1Ud4lKlsdUmjTjEqBszobYG0J0S9lKmhv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6PEoKpQBwqUViIgXTzFXKq6ou40RSt2Ymag6KuotFAqjMLEsRTj/AFLQqnjUuu6gC7X4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UtcB9xsEqYdtQxz8xuFAFX7gQzuUl6GWFUW8jo7YYGKkh1spAIgeCRYaHFXbKGBa01X4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evylBRk5UtRaCss4NVtGCU0xoa7OrOoVqa8CEPqAJaFbqiItNXxpKIha4ZWAs4C8x1TF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+I7iOPSMEI4vcGuHIAYgpYbDR4lQ9OBtfcK9OuMYhqcuBh+omhNbT9xChjAOZYYV2rLB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Fs8pcIt3/c0FjDTEoANaLjBduLs+oAtg0C7iShisRV+uZoAnWNepTSHHBfMoJqHOIqjZ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USoVKCixyNRhSnLt4hQ5e0gFUCgY2w7Ie9RqHgutmBYLnY3cOWBksmJfx5gNljiqlWVM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mWzs7cI2tFHZEMr8LX5hdamDWQ6uCzXVWqZlcam7GoeqbZefzzLLUKLapfcQwDG22U0C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/ceXTB37ljPy57YIqVsf9mTYBzY8w5iYQbv7jWhcAtGAb4IT81ABE4p4/P7jhvprEYWc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zgiqciOWkypYv1B+hpl9wdLDgA/io1K6aAfm6gCG26Cb6zEDkvALD8JWlS3JX1UORw2f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/OIsCOsj9wKDMVtiFURMvP1EHd3R2iOguUahoBaOCAUJW87m07w4jrJBEV7chaldm+EXF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quP4gILWedTHV7XmWAMcMGi1GmxsgREy1XUw4LdRBx8Q1Bui3iFsac2QKUArrLEWQPcI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K4LUtRh7XfFwMrgrqULjI9kd/RiJIXiGLaQmYE4jpSzuCWC8VdTK2e8S9Bp3CyYUs4Ip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YYhADx1BbOMRK8ksdwFRDmiFmsEwzDwi7gw8oniog4t8xu1qvDKm2+2Ou3iEWiPMqoq3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dDKXVB9S5SwdRGKzBOQiA68RxbKlDCEI7SQQ+JwCvMAGYNjYlGkKGi2K0XPiBiuiZKPu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AXgXtlNhwO34nfIAMMDhXRn57j5ajZtgmwPKPQX3FbLUa6L8cpmvhKaFHcZKUHZVF9F1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VQU5DljbDMqUMeZQfkRTQHaxnOnQgWYo6uoTJA4MNWBwCFspJyksHHMsTnI9EB2flsFt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ODwdwbDGrlWpSvMPq5W62RcSq8BcyFllypBspF0DbDUYA5SH0r+WJVoX5lExaMu2KyA4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DmUq0HhAhRl0Slli+v1BTopStL/yK4gMPHgOpYZPKFVKQCjzt8SgAEN5C5UDk8bnjGts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DyFgdrHtbXr1C5INOqiMMDy5Y0ZqFBfEo5Gu4ImJTaL4uKF0/EtbWJ6mIh4gjzNysX2y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sOS86+oSBfgKD5jyCNtBuLdSgifiDIhmVXdjV2gGAVy1d+otijZjHt8wtsJWKIAElsjm4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gVCnY5gYvCqLYgYa2tub/cAKKWwRCVHRDXxMG0trMFQb6bS8A5IYI8nEprJSBlwgspjV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VX5KmIURdVUdHQ6OfqLuTM0VGcFhwNxQ4o4J/wBmNg3oERiY54PUNsu4P/swyDZzHciO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WtOYh7CnFf7EouDJiXgtOLRPmJUWw1iqjfhl2ygIeRGVxWHi4VytY1TFDVNZWNJQ/H7l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r2lNR08D5l3yBS0VCQbVCopQLbt5lpY1kMFzylOIlMsapCB7LTDS2HQcXGdpNU0v4gUN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MR2nszj7hRrI53LMSrq4lUbV2IIbDguYsdOkcEdpX5wXMLnllFxQbfmZgIYDmApR5OEm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dZqWZsa0lNau/uVjAttVLgDlXBZQsBtqV0Su0x9SmmkHfL7mWBu1vMWw/q/7iWh2uufu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8ihEgKLxeRjoKxh0gyFhkSxgXS/pGMJimXr+1nIMyCf/ACFZRDKPD83FlvvDRgYLQIUI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KnVVJFYs3oT9xWtO7MRvy1PuYylucwY1bDZBURfcDwAJwQ1O64mVJ1lKZctp6Rjugfqd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xEwUPEoMFjvcR5AOpsIZQsuOI7Ob4n3xqPulnUQZsdZiVtrPIxGhs/mPYCLwxJyWdLmB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Wl0VKsgeT+o+ZJ4IKVKqWqlAhXOoyiFm6lg0Lk49w1gLPdQIsRmTGhhlhjUCjEXdxHLU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pipL9xBbKcwQAPmG15JjIo/UzzobtE+JYs3wCX5lkrT7gABK/JFzRp2RoUwbiaDWYI4F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4j1ko9xpyXBZpwhA1ieGCUOHMu8vLUFRzlgNZe4tZuu2Cbl6YQzJLdMFhsdCUafmdqOl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fmDcX4zcRasdXBWE8BmLRT1DIpV3FB4IBga0Yyx1RfZmWWew4IjiN+Vx2F28xHJz2yyvs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z4ISbKQtdEbFVfLuDfoYjADTgGVBtHoYu1PpY19F9ai3oj1HcqeSIsoNzJaD7xFjIV8x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9Zgs7dpL50RxCWyylH9ICufkQIoCeY7KrfRHeS9zGaF5FWXLADKkqi5/RC22OLvBFSpj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b5v2zE2brKNtb+8wgyXTXXbg+IzXte91K4qo0EQrATagoZ3MV1dcVFS2xMsflFgsOqgQ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+5g0m66cBK6BL8RDyxhIteDzG07BwqvuFigopcW+IXvUXkogAk6yJXGU5RDpv/GZQB09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A5Sy6cb5ZS4aC24WxZHEVptvcyi8hdDcVTfsPyuoVKYNsE1gZIfI11KDRx5bnCAvTB9v5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zK1g3o1Lm8hlxcJUEzzRBJRHhySMWOuOvEaAMDqGg1PwitVHKtxUAPvKwRk4F8QAu3Rg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JU00RDTbvnUtFk9r5lTwqsKcwXGs4dwzRjfJGRtiCQUjWYARw3W7lnmVLHbXeVG8SlAj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VuVbVZPEVVhazdxAiYrdzC87C5RfvRRIRecLNxNJcNtiviGsw5XD6gwJs5YysTpqvzDy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tJVoyOV3C2izdmVnCf6PqDjWF0auKAEMFFVAUizdumGgpWfAiQOZ83CEheKiSwad6fMB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3V4iKs9oubAfU+tx5icqVXq9xWAa6Ziip1srzNa1Y7eJglKTZuoXyZOwg47PNxWAw9QN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qGre8SuLdZBi4Ubq9tEbAPf/ACU7lgwiFrBWi2oKVV7YJhGR5JZ8x0ZQusCWAZ43uB3C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mRApgtMxOF23i/MRdxzZf7hV59VEjza8ov5uM9Bg/aFn3Gx06KF/mBl7zZUQq27shnPT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pspi8CQ0+LhDqmdGIsatZl39ilYOjyEopXAUnqFeiNQ2BrpLha/cCUQOeYZ0QewiAqR3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EwQb8EbdL7EVN76uPYqTd1K3JfnpitojEGsnwlUR5pJkCLavE5PwqFYgs4hvN2zD05IJ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USssQGVmEt1OcwcSz/7CTJYxwoD6gWYRt21ACldVBT6PMWULUGL+OJZXhI5i+EsUChDy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sCoyt48zTgPmO2gvwQBW30qFZNepbgVdkdhz5ZfFxKORASqHiYyBwG2DIXTzPuYPlLUd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a+TiZrFVA3WvUNFXKZgrqJSqEBTa/CB5D5giLkfuAOKH8xA5i3RBxcqxs+GZktwktsCr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VwPMQdp41ClVpEKnBvDiWFEd+5QaWEVnLgIxlRjXc2u/glGhx2ykxa9TmDPmWH6EqjA8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S2KSCVkL81LqHIG61A1sXrcSot7hLgs5IDsa/hE6vyDqYi+A3ElFbK9fEJHPA7gVxWys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W3eYm4NdC/olw9gxUowi81VSux2uK3QQ2uiuGV7r5Y8NXjxjo8xCAWg1LwWt87mBtqDW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LgPF+JhMlRrQ1AcAQmyvMwuK+o2lA+XRFqs0HR5YtbOu8vbFg6IIUgu2LplDULPCjsml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twOpen7CxEiNhtltqjvSKzVusaigKU6AwQNmCcspA4Ghtjw2Gn/iWX4FFESdLRyqpxx8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gBfQ4lVZkx4nCB1TCw8mbQrzANE6VDMpXSkqEsKjRqC6RRQlKtWzBYXluYbcywM/0hdz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IBUah0NwoD3Uw3IfcNk+wMxT0ti6uNf5+EWaA7ZmEzt2w5Vs8OI5m7p7qULQXxAVt+Dh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5HUyWsORDZKBYNcS1gDKmWPITaFQp8OKliqkcAwjUOxLF+9uxDcmnI8RQMppyfmBCD15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rscswhqpT38y9MhqkK7nqcMvIxrq4Aux7CPqIWQxa/uWNqv1rzMVUYbCMFIXO/8AJjUZ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r6lSEcMdPMGgZFtylkr3xHTVoq4oC6XgSPuJ1/kCst9Zmq4HRUKpnwVgm2RhhzAwcHCS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Y8VU13ZzbiGpZ75V9wLe69Q1AccEr3D8fEEqhxXHcJZkclVfubCvP+o65K3ca5odRPBa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8RQzBpF/iZ4Q6rmMatq3jzDkD4lyIHN8xttaEw3F8L8kK0IPDEUQBTOE0h8AsQhQ5VZK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+wwZ+YNtjhrr4jFbu87hwHfq/cpKAd9/CSrqukolQKc/6kdeO0UfuF+rKAv0SybVZQs/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BXDxKbQe1MK3Y9wmVjeKgDpxBelnyNRLwQaw/UShPSpz1TCLRpgNp8xW7WbogAnXctNL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P+6GTuN8MutSySmtkPQfmoewwf8AzHJS4lDeSHVfqfmARpXplGz8RywLgrwfcSvD3Nox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31BYzANi+pkFzC+1Zuoo7uKqD5gKzCrVQSuwV8xri6YkXVzgpIBOH5lmMREYhpV1cHuW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vOoDZiG3n0QxG26l7XPBCxSPazWDcyI28VKOxXi5ZQrG+JQGprmLebgEVu+Lioy11uX2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vK+73Cqsb4xEnImRhv8AUu+0OrhuD5qUtDxtjRZx4lnQPl1AQWeyMTke3iIS4C0LDEtf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1Fu0zwQXivxe4A5BNMhfuFC5fqUqKs+oZ7BzLaBY+QHkIrmq7zxMikLxFbyEeSCEioEF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ZDbLjzozXgi/6nMdgN8WpnnHi2opsXeI10CuasmBSlrB1K1a20/1FBDy5f6QF6RyyhYv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C3xNsK5tR+YAqLfMt9sVPbBhkxFR4qAyFo5uGojwF0r4groAuWSGWUeVuWBZHAar8Rq0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oKCTzKxSxhZko8CWS1qOuxh9TZYfqWkLeoNbY4HU6od9xC8J5FU+IAtzrGIWAvfEIrEb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whOZ0qi+8yiAbZTFepQyGNFbmIGWI/kvUaGnsgLAqR+CobFzNqsX5Y7bAeAgUOy2918Q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qh/yYS97lhdJV5lqdgaRaQK2lZgMwiUWxAFld6lgbLw0xsTYu4CsDZpP7igrR6ZRBR5u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I6gNIdnNxWoRKE4gAVZa3qHhLcWf+YS7FWtSkFU3XnxEa9tdxRmgt7iQuI4YYQaFqm5j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tllYIjyOpawHNYfmWNbGhvH3HmTcIsgLRDj/ALGOgDMooFeRBQQZcf8AJREUCmqPMRZV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lQTi6xHiS8kW2HIAQp7hSBpq7KEdVJdAYjKteleYCwh3TcKz3dCMCPh05pr8QagJPMtB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DFPkUISraA39SoEAWsRS24puCAXo4xCICc2DAsRVJcyiQeCYIg5f6l9FqNiwchd5qN7u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46w1lBlpiFvMV7sOIeFUWhMJQjKymTmw1ENFatzlhRhVGmJABZdXmBZXw3KuAdSsGyjR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jWeYWir/AFA3C17irye6xKpgShsqsNVAwIq7hg7dMS7FnEuKPiIAUu+bj2/BCkEL8Jgj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TiZMRaR8NMSQ2wWNfZDhX8Il/SS4BnA2Phlca3QA3NnxAmsbPD+ovo65L/8AkRYN2ROU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fhlu0TpsgKsGRI0NodVGUziUoTqo7DLsvpjCtWkNxuvDFl2yjNwDb+ZpmUjuEzS+pY7i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HTYr4YwVl7lqY56liXR+YXYl/UG7wdjGCzBhuJcaGj6hh5QRhzAGazHQeY4bv1FVDMbY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BoOYakFcow2Nlt9QVYeQhooK8wrQv4lRb9TUvGGzI6h0U+sxwz+oFcOOYBsB8So0tdsw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43ynsgqWo7g6oV7lOQMEiQDuCJEVlaxBUrRxDwD5qEqqfEy5s6eYtmhwME7pT8TFay6Z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f0pDOjw3DwK8YiZtYmAToy8jghSUgPuVqa6l8VHeauE0BgYEpFu2IC1xvM7C33OEb4CI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K6tnLIhlQrodHuJDG4go4r2vmXWbOsA8Rf8AkkRVu/MCBAruMJumiiGUGTV8xEixhgB4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FkJ3cB3UqWSvG5ksgmiWSnQcWQCyrfcUmh+IY2a6WKdwyuT3Gr3UA5Y8yqO/mWL+ZoRR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+wJLByI1uysU1XomlTsxzCGro1mFKCnAnUzSqcGXxEoKclvMAaTpb+4NVtyB3LtiuDuB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IVtwMKktDUdlAcmM/Ep9A4Fl8yxqo2DqGOap3zUoEoeWa+5S5L5XtnAtzbNQCwaeRMzI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NEUZBMFpRoy2EYNOWcpBpaBuFyWg3iDRhcOLl8GjVruW0g5OdR3KOFKogUBZMWBMXJWr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cQEDnOPxCQr6UxDYvqMKS6b36hapv3UU3aN5Fg0RX3GxbAzkpgtlGOv3K5YwRo+okE50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vyruCRwsu1llhoXJtsltj5W9TKipkckApmP0wBkPitS9F3Kt1/kUzIayQGAKZJaLXu+J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N2PGPmIpQg9kwoYU07JX0sT6IADhxlfxAVAcnLGdgxMhVCgWHDauNY8Rsk3a5WCQpe03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yjiN2i09ohhy+sz8A0oIid9R6Gms04YCVDeYMoQTSrMS1jNfUW6Vrg1Ha6OU1KktqmHi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8EKMRKzjMdaA5g0oo1bEIod9kDShO9QlLLa1x8SzwHZAdNZZyEYFUF2xUuIFGvMXjbA5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cHJEEXhsF3BRqNyjtZd2yiuA2XkjVih4gUTE8Sm1P3GGUXNekpRGqrJqI0Sq4xEVBL6g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my9+4VIA9JnVqbYmvNyYlQiOpbDyeKjqgnnUrH1ErAoYy1cAFseswahkrMOIGqqoF5Pz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DUE5k2YYhnfQv7gq9SD+wQ2qPBX1GIes5H3cL1p0Sn5I4l9xd0dlDSB+kUqHuQ2rfSt+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cJWYcKlJlAriJ4uJwIHqC9PBLQais0fUzcHqW7s8OIlG9ur+IpY4R7ljZcVJE8TMK3qZ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EnH1FlwPc238ywtzLODyAREwURqjwEP7icM3CNilGNS6fkirb6muS3MSqLhNkZ9RBjDt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w1zcNTT3Ahl3zBdMvFTEKvl6iAgW1G9wQ0oJjbvHcE9HxKUXkOKguxZmjFwbLxRVdSl0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WNfISoEhKknYal6AJx1MmSiU6tutxrW0vMuXlAlqkbjglOVV+4bQwHUXWRUPQR65mrVY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yIQg6dwoAM5gQQFMDqBtJzQohm6Z7csCZ6AEW9S92inDoTJr7SlWbdoq/USkfybYWwI5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2zDleIQrLrcSzTmywgIvOYAJSzKrNLPlKU1vL3EM2/UDw3CvNs3/ANhAb/EOl/UOynxH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7lDjL5gN7SpQmK8zH6F33LihThXMColpa/8A2DMbDVYNRMrsHOZdJq6zr4lAeSGGXWjS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AXtyx+IzeryIx0He9pYih5pRcGStON1EpZWmqgsDYq+LhBSORtf+TBQOxr1FAUBlzjxK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3EZLFBdq16gnGDS6iFNxTz8bYDygFYgF7bptNRZmW9WHxUKKfWFPgjETbaxUW4cFCOWC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PcOLSj5QuAarzEEQOChqOrL5LiAKaybXiUv0imxlEwZU4iDYb7l4fF5i0VWq3l8ytFq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K8N71qGBja8fUrslcGGfJBqh7K5IAt7O1uFImKPMAcq4tUV7hg93tFDX6MXEYJRi1qX+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wKXFeANy2ivRyaH3CoChsTC2Ki2hiGCpbjHMwsIGtlhIUtzQXKBaVxRr7lMD+pLNVYMj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n97gbANkWb3RS6+IOVIHcICpnNRUDt3wwCkE+EJsBMsOSK3a/KwbEg0azG2UfYwKzQhe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GlsqolXid5tgXyVLFtPKzAI2p/UsU1eMx1RcFMlyvatvCACs9J37jeKDjNW+oZYWKAtZ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8vP1LYIUw4XEtGjpjAscWpjUGVU3iI2qXZBWkUdMwkDXg8R4BZ4dpd1f8pZLiFZLuNVK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4321zUFYV3EWkqBVG8wVis33UWWS3mByAeEUwPSIbSMJlcVCXK+dpT1PmEVi03VkAUAv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2JBSt4l5Wvq5lAOHRMzZ+ohcmCEQN1iJ7jwwGEHyRBu48jBnL24+YTYz3Cc0HTKQ/LUPM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/wBg6IjhlZoIbCrhxUPIH7GUqUOn+64hYrwwVCY+L9xOhvAj91Mn/QiafUrmij6Q39XH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R/UvAdef7SNBpfM1hN6t+0p2g8DLe78TKyly/DBKpUaHuZgKNIhiGSu9QLbXqFh03LCm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ZeDBmwfFTI8SzzrLFb4vXUPqqbu4aBRUtcPxUArbSgoTKoB2w0UwUFfiB1dw5v6QK5RN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1gKbtHRK9joSymXmActr4hhVshOA5gq/yGQ49Q4FY4hZDLklm2l+4AYtzcocBjoq9cfq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hnFV1LtaT5gLGz8IuR1A4bPUAqmfMG7RFeCBefiDs0b8QQ0F23D4B6MRkfkvRCMFHMBb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6Pm4jKsDOYxZR63GGosv1MIAvmIHAdPP/JapU5auZSl8YlBtXylH1GSIRvxMKEmitxGA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zmUJqMf+ECGoNBgQtIG12xDDi/O5xm2CjJAbc4Y2GqI5XiFHWO4k4V4jFwHs/wCIkbXi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03/U5QWOYKgtjpYrbn1MHSjqtw7iw4XdSxeBm6/qWQzcu5kGQ5a7gQqPJeUMocbRHgGM3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+GWCB2jUBGAOc0wuUeATIQYIIYKZgWrHbFlQqhdYfwxSubzeWVVtYUP4iFaz3WPmG4pR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vUwxfPiGJMjkJYY0z4fM+aFvHQzKA4FGE2+2KmJSWyv9otWCteWAFveisy6cbDa0RLSr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XGSgK6P9iChAM4P3LDyt0r/8hCQy2mZgKJwzgWVxYwcr9xRinSnI+JSluspq/iAY0Wg5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0NJoIULmeQiwjvbVa8y6tpyeIqucVnv1BbAjOauMVheEbgOCmHGSbK/5GKFPLOcL43HI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T3LMt8cSg5c24oEY3TdRWrW5G4bQuBsiKummPLL0TVuzcMyhOaxnuBbg7f8AICIucIcR2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DkWnkcx39TiLTJTiot770cUxFF0XnmbjbXgrxCkDhxRVHKBJ0sMmjCA6Eu41gbypIJiA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ExKxq8YuOlizQMpO9lNRBovq4FVQvNQiKQKMXEbR8kpvwZvmEzcVSlQYOi8xxBJtzLLM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nJhPbj5UwuRWLhQtMBf+JeAlHi5aUPhVEvGKEV4t6cY+alEsvG4JSt9DUACCGcyjRlmG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kpwjpgFLQ8MSpTW+4Eb/ACwNDxWygWHxCBYPaCaIoiLVQfUAAWHERsplUwJXJqP2x4mm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gvlV7MRwpKYOKUq7Mxpya3MzDHEHFDhIjy34hPgfEpyavhxGtSfM0VQxr+iZKGfcAZUz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GrZnUyGrgIKNXLh4xKEzLFnPURbCi5eNx5JbGxhfiNdY+sRRY3Yz+40pX3X7Esc4dYv0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1xANAOhGAWl6AP1DIldX3ZiLgdmT7hwTMUcaiORRMrRBLYHqPBgdsbQixueUvKzm+X0T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vMUBWeTqIAftLDi75WB2xG8hE8xBhg+iZFBXbHKhrcoZFvUDYQDouFwMdrLDN0aYowVd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XkMWVWu0BrgvqZsmuoNcPaVFjW10SxzldS2t231AooX1CXlt3HLW14meVxwEDtVmiGcC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oWNG6iAUmXiBFI8k3rPcY7sh6M+Y20t4bmvYofUCWpfFZgiCvhCyDRol4wmiGWjDi9Om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YtAI+2tx5lQaOWDZYHmwlpUTnEaMFeLmEC7gUlReIZa5xrcvT3zeoI0I62zMnsWqO4CGh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5gUyWzK59XqWqig83GziiNni4Vy1KMIjrf5hraW+ZQhUeIcYu/EZWP3CGZVXcyKUwgyH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yJQrSso3BCIRi8mFAOnBMAmkoNU2x8UUMtvqCspcohEtesJQrLrljowMcj0QHaALaKFj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WWzWjqFmoGkJctU8m6iLomHVVLBoVmjXiUS4lXyS4oro0gQMDujFS6SBuu/cRdQ21Qin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J08wtZiUUuobCgc3ZcQ4eG5SGMuDaoBSg7cwCAnAbV11OGO1rviXiLTgsQiCh2CVrQul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HzHwpZyZfmAAAvWYqYhQ1EIOjRVUtgC3GX6liwC802/5Hag6VYBTCslzDtuuRlPkwKPz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eft4gClXZ4iShC9r/kxDZVpez1DOqHJsQTbC5BKr4mfEBq2UjINxytFzVxinji3L8RUS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2N/iGW4mKZWCTA6zy9y3GweYmSA5YZkFIOpmkyy54ikUJXLXxARQAwOQKHWIxbLVCcwE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0QWsaA8+oCmhd4PySj1Rzbz6gnoHm6+YlAHCsh5IiCwVY7h5WUpTgnEB7cQaulnW41tQ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MQFLg3cNLFtQWCCs+o43hwVcqeWWbEsJfwalBw6bzAOLByrBwxqXcdCxGTJGpRhu9xSw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r+oXAPNuZQ3qvF2pAyJXIywFIxAzEfJLAkYQIYKKVi4KVi+alOlR6nkgVBpo3AwiSkkY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wuMwBSeKygWx9wyIF4uXDSfeWEtRC4fExQLpgGbL3DaF+0tYqp2xbFfgNRCLR1uIFo5C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cR4p1ULUDcBth31DIErGhcrGIE0V+EC6q3mOF35ljYtdxVRXEAWYqUnishBsXuUfMCNQ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IHSwdkZY0Ym255A+iFkCB2QC7CU2I8QSbdjMDIb5Fx1R+CEChiOrArpy/iNboVnAAcsK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Wa8QjpAVK1kLhAoX3WZaKgMsREGY40U4xQQUpTlYAaF64ld0VxuNQzfRD5+saigOoQSj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txUy/QNgXUu6gPqZKirlmzI65iAv5XCttvvuJCvgdygvNWupeYUHfLDYPCuIlmhjlYO46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Ictu25k8zQrQ4rcuNntG8Uktk6IoVQMdsqDmVluHmtxjJQdlwFQVmxMRMSNPLuUit1+W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AhCzOrllzT1lYnQtgpWg47YmgcMHUTIWuACHFSzleIreBwEowUcM6iWB6bUyoE8NxQ9Y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Y8ZcS15cvEdsuzdt8i7mFqjkw/pBMDITYAD5hQcpxUVFHME4EBvT4ZlgUvmAXyymEDZa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pW/lGiyrQXPlFdkOlzM1HviIHgF7jsnoaMFc1LZiJCEQfUAKKN1FmxtJFBtA4BiXui+n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uB6BSViMIqgLhB4ioX9AqWLYsxYwRqS/aLWucsswE3YyMqWBvg5fFwC6W8huMitfAwMu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tuMkBtChGfAvGkrF2mBK+orIEcW5lM1M73DSCxqupdUHYtsztbYr5j0GLRDEHKAAmfMO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mkMuoovqI6Yl2wqBMhVYu35l1CStgetwEFRoC/a6CEOy3guveWEGxEoVj5h7VHav9QpJ5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bXWKX/kbM0mbthlVvgC5eKqzGIKu02Xhv7lwsX6QFh2abjnUNicCVCUCm7Zl3Yli9x5B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0amLaPG5eVS3tigoUNrKRVgRw9S/KL0gfmWALI2f/JmZq7NzIB+n1UuFA+D+5miiFiAE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nzAu991Zl6kDhaJcDk3lcZAiy1+41bmrpzEEgdXn7zGh2aFX/kEDaTg+YgE22sH5gJNn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nL93dYiMCPDxBUodolitrINrMUsMiWuUUhL7mdTF7vcvjBuL4lAhApTEUCNjeajCjelz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PhpYqj0Um+u+0gzQI5C5phOl/wBQNypGm7IKutV5eJrVqm7ixAHDNvW42ck9kVg0SU0H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zFUUQIpsHuz8x5BO2v1EpSlHJLSB7DNw1AD4j6XruIy/NTDID1JekHzeyIolvWJlAivU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GEqMDJ8aIgesQBDpSVqm2uIzYUVYhdxNZX8JKzQvd5g2FH4gh/iZIfGZpLUVu8xcrZ5y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UGPEvuFWoNu1cdyzUelecNQQpB5qWBVIoXhuK41SyJg6puCQZXmFx9XOKpJxElpTbEd7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t+Y1OGO0QVa1EtSAyynhsuUQUB4lA0FxuRGUc+TMeWXa4oVbSsExwbZt/wAgu6A65YUV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6hTDAc3uZlB7WVgCeJEPIcsbDK/MNeN+YOtlHqHmPiZrbVdsSVQfuKDTIrm4mdkZf0RT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awVKim6jcs0LbhREIC9vdxm5UCZSXoYu7yCcADzKKm2FBFQTJt9ROVO2ZwaicdstzY6C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Vc4PtiLw1lxMMJNpAdG4ID2PMFi4m15ibaIYHDGOkOUhUwv9srKav5uUG1KmAA5xgi4W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ERWJea3LqW+/MCjSdcylKcLggLJ4ZYrijIae48ADpF/BqG624vdSzm5HIHuG7OQMqEVL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fMLFrXIuNjtC7JRGJDMAEBon3GNsyFtAgOBn3CR9CDyy8XTutktTZwvECuB8tRTkGsai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y6cfmAC82QZUYeHcQCls4i9gDobmYNHvdxYQY0LmWKg4Vy9xWRQ0cEuyyRfPPxLlhV7q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HmtxVBB3bx6mDT6mPuK3IKWPti2LsKqEb8akL6I8Kr3cZRi6LoFgRpbg3uUxk6YvWuD1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LbTPEuu2vIUy0IM5RFdjm1R7AFgG2VABkpOT1DAyRpPzDehRUMVtWCcG4ji6dll6qgL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nETDA2VglxQuxu5nQB7UgGylHN1uIqAN8ooDNhtZMrd8dxNYGbDESnvVj0xnqGRZqMWT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gYhZRk/iEFfmZFIYYNwaiF8EpkoCtbm5W+ANXDIQeTqAU3O+5kFwzsOeorVsUUygBRML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Rhc3eoEwrVXD9SgqA4G7lC3hd0Vm+4vyQEp2tmVaSUuybVtO1sKG1gGCKrKjF5X8RQqqg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AHcFaQY+ISM1NDX5iC3XuVpK/SpvKdDZCCRUYXmUFEatBCWF6nLMyi7pUSDvYfMSt48C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q8kzAV0woCdU69S3shj/AOxeqM26qBDI5vSE7MixHZtTVMjAK0clbiVR0y81EfTXP7jL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vUrViuLZw625Q0qNhK6l9jqC1a47lhqwj4JV72RmRXXWGcwKdk0q5aagFRhxyQaaQsFU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J5tDmA6N7vcwUZeY9AjyxS5B5S+pXqAm/esfVRZfCvqNQF+CDlVHZcyc5rOZaAxeiFGl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gBS3xACAv3N1g2SpBdwasrPEYFFNblpCur1FTguowUtdEXxUHZRnGJy42M5VDPuITZjE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/h2qoKh4gldSxIVxPAuDAZg3jEMGoWJY/2ZA6ZLq42Q8KnImjgc53MF6xlSWwV2HR7g8E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JNd3uCc/KIWKPLLFW3G5eR1FNXgOIKDPxP6ADcLLpPiGQBuPx8EfNcHsSiIQ0PKObYeY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qOQiPMdgmOWUsArzMU145ljlL6hBDgqjVwTPLhlS+Laxu0FvzMuqeczHga/csvWtSkon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tLhYQKfU4jHNSgBV6gwN36lrRL8JqKAgSgr4ioqrNRNbJxUxWR8rdS8tFaRX4iBOjLE1+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FfwFTOUFMBFVgHcbTka1cZ4mgajWYvbLlC/eWmV8TGDapWxsjeZDXbCcUyu1/wAg4HzH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mBZBigL8SlTavErLAF6nAXgMKu2/cBYCvIQNqCZO3gjBp2HMs7AOFxc0K3zOoC0wr5h2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gpvzcV2CuTiIRQFVWz53BtQXNEVVNc8qQCAV5QCWGlpWh+I2wbcC7YEA5xggx3PLcWiO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IWdVLoAYtwVCBELm39S0BXFYovlnDFemYlM5baOWoQLOhgNEiqZV6qoKsFlCDbgToYHz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MgwrdqsWRk8IZ9zMA9KuV+H7KQ8QuM5qDKxZpHVWrCwg1VoURAaC8liUV8lZ17ZRQgSs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e5vcKpu79R2UFoTT+symKvLFEsguzqJANHL36lkWm3qUYQDyxLQVAy2f3uJ1klWLD1El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iDNCgtyj9TkQ7aTqDjUOGB3EubvJLzLDw5EXYUaLUweAZMzF0Ux/1qKUAuDKQkrYKIci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M2ILSi8DgqBLUMZdyqVrgMRQoG8539R4TkNOYgZIuepRVCm0jKCjuiAoRCubuLCDM4qI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o6H/AFLI0BV1dxmmwxYjeTPC5Q1o1VvmFlauCkoF9Hglx9eWKjTFYWOsRFarQLl7QHTw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GhtuPIvUGIpeIETzjqU8g9BhZerkuCArARohOxCzVVPuC2A1d4iLlKl1dn4jkEBxUTZb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mZBobzkR6YivEbZrMVtd15q4Kovi4xX/ABmFa1Lq6zcQKTYcxltW91HbDUIeI4XTu24h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m3rfMeFNNAQrsdRxWTK0VKSHTbeviVFFt7zc8r1W4iFE7MVBxo9SjZ9CUzoeyCg/hgWB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ci7ouAlI9yox4NMaIpC4WAlEqQHSMMGvlhKSY7V3FC0Vxcsv+TAGrcxLV+bqVuFeo6I6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l8k1qKV2b4YqGyLd1Btvgm0w3xEKvUt9kbmWWzExuF3EaGSVjmKVghkzEzhqBYELHBC2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hGpeWA5aIxAF6yxsW3Sb+JdNee1/yJawvLyQjB/pMzke4G8YjGromIasC5P2nA12IK0o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lu96vULKh8XuA6jEuwdSwa0+JpX/AMRG1e5ZwdcS/P8AUaweFRjp9SgPXENAtZAtlleQ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hmAsvWZdgAfuMrWXQRlBT3LEfsriB4K7iAqunMaO4FcK5S1YFWV2xwXD9y91O9ymh0Qd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xNzbqJhB4azcXUqsCxuLqxu6l1GL3AdtPG4uol7JTDwBZkKEyvEDgD33KVCdGNTFC3y6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5HHuA9B2JjFBWePNQDiGcoC2P/jjxLxmU3iUshcE4V7gAwXLCkvqYuZLZcsOWiIrCoKV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pihdPMzBlWotxjBdVcQ6b2MtFtOhhrsVuDSGmCzAvXxeI0NTdOoktB1jmMSBWxIlSoQ8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zsuCCUhq6p/ubYNialq4RoC2ZFrcAIddwWsVYqweo0jQms6+4FyX4Ko5YrsaCABHN0jX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Fy3mCcWdOUGZVXNDaRgWVjCqOWXvI0X+OIoh+Ut+SMlsHTVvx5lLxYeD4NsLDFS0FffU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Y0hNOAfHcbSiouNJ+pqlnCFp6gKAL+EAlg9Kr5i+HetVEYFKF6dctvzBC5OTpcuwEVS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xQuzzoVL5guq2fBqFBFeNK+oexKMNK//AGU2d3kd+oB5oM4jjauwbhKxq/3FClzzjMxJ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BeIw6Rd4mReYBSrUqbUDnzZB2KZGLgYFsU2jvcOPCVyxsIXQVqUJKJmh+pQFJm0czmrq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iJWG1bi8pnhpISE4MMzaF5HERYBttCsQtU8tYbgguM4OUtbcKFwORTdtX4h2bC6rMbSF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GIAjdrGBxExseh/U2sOmKfMUo0WB5mNAOjqOy1bV1OUAWmj8kvmG64wgxovdMRRDw7zM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emok4C2MLUYONLGxwuDsMvGoHkntgESoyG4JciF2mCWq8GR5fEVVFzbAsDkgM2v4hatj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IcG2TmBNDXHUQmF9QYsbpCXqj4sNh8fiNEJXjEOCz34grSd0hZAwQ24UdR3BXhqKR0NO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NnyQu+FcDEDxiuCBHJIyo27TMqbZ6WVXIlcrLBFk5LiBWzxKORlQaz3uFFHANEAJg9Re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hQuhtBXvJLiLZwphbfIbun5ZkM4zGylvCxYxT5LlGWzDCIuoM1eRBCLPaWbC3uZVQ/KK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w1iMDiUW4gS15IJWsxvqNOII4i84m+YgblAUXErcNFrPuGqWCqDiAKZYW4TGK0bPpAlm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GH1Kj8nC6QHWYetdDAORuCUpVF7xLp1nIzIft3HbleYcmqhNKXNcQAMnzBwFe4qmx8wA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Xq4GxdspoJfMq6D3EEBvu4y4eiPeiczfnl2wTQ157nCC3xuCbPmWQGHmpbvq2xIwPTqV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UIDxiCvgNXEHJSxUuLC+pYi08sD0+RhyoWYcA9IV0e1RwF33EZtMeIcB4Yh7DxMrG3ky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3CkwHNTDCS+IcrK5YiuQQhsJxHV6H3CNmHTzKIgNFwFdBO2Vgs72hTtbAczGEHo8EeR3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y+IFlXAMly0r1MsD+YPQzP35iK9RtsfiYEpDqG898CFxnf8ApKN36dwy3dGAa2OdajUV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MabcrXMQMIeb1LBsLOYEC+AaD3GZ7Bq4o7Tg3mc4U2Wykv5Dv3EaicNUuKobYgWszz3E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81x+Y6lAUU6OoKuqtmvcWToTe8vVSnyhSjK+4SdJ0eYNB9bPLHQ+Qmo9gTjjIQi2C6W4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0pFP15gEATtVQhqvovMFvq8LH0REMIOKHzMZC2bXA7O5QuL2Zx6smhBQwVaf5Fa7HL7I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pCVaKbqBQjVLYSBHu3VEaUbLywvAlKyGpYMCF4h2YKNbJAdAUmAHUOo6vKqr5ikVDQNz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t8LEIgg4ol0obrH6jCoNBoQCLZoxiUFKLrDxAijTeNviN43VFRIOjA3Y19pLO5XaZsYd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4gelWWUzGrYF0P8AsUNXehR1A4BUsJdIIbcp6lFhhp5O5jfXOD8VEpsOcYCIwPVu4AwI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DcQa9CbYBYfd4S4AR3mIMt4HdwtoFogJIzsnKTKi3cvtjjA4jCwKxayyzUBS/qMpCtK/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HcBp0+YElBcDxADDnn1CRTrs1EaOhHllgWVnqCzy1oYDAKuLaIVIB2GZlgV0hIEvJdXG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5C2+T6lKvAD/AFDI02WVN0UGKdRKrLavC4AUehXMXAFarR2lkpzhiwwRqcJSsNTADOLC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ur1Lm1Q5jAZXMWSUsiiFvONxw1r56l9MF4mcGygTUSFVcbqGyLPEALVPEElcwZGmxWI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meossonXCedwybdY5hLHvVy0mh8EoBtcXGWqHvMPLTLVzRstWFyS8wiqW6YMUliUIzKm7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A1gemDCuTxCxK4grNVcLmKLtSdsxLmHDdBIUHSR1HXEV6l3ioUQPpEdyi0SIbGnEQ3UG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E0A/Eva1B2Iyu7GX2uI2EGu84yZ3FF8MSqMwxGvbDIMHVxxRr7jiVdI2LQjkZ93UviD1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wiJUOUFcMOAfB3Gm4FHn45gtucps9xhRLANNxCn3epUWU22BLSLd8wAacc1OMK8OYkxY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zhXcx/bh4+YOhfccMUHBCsnQXiZ4cxsCPNZuDiY9ZgJsKIE3DTFwGxidXCFCWdsFI75a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PCzQOEoTFnwtuzDWLHDKlwDq0CoArvuN14eA1OENLy2ywtt5cVKxrPxMkCCuNxNLjo4u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4v8ARLmaeOPuBhbcBh4xRxo9EovmWNLbBo2xu9EPcEZaALfqX4nleo1mL8yytmIA+5hF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REvbYHEUZXf3BpOlxqOFAO2JVvHFu0tGlLvhf3BUDnDWZQiMcJLLnF4oqDY4XQ3VRpgv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K6C2ArD5YmhDvIV8uWNWLjk3UWUmxYixTZizWJkADigmCgB5l0zuyZGEOqDwuZm2ns5f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pa5uGnt5igVxyX/nEIG2CMB38zKDmw3KFVu0bQ8vbLAtLhMK98RBA8uKfUdJnzmPmBQs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Jsg69YnAvwAQYsKDyjEiLPPb3WoWbNLdrxTUvGhS1BV/Qv1LNkukGKoG3FmT9RlUpkaA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CGJtkAB83cQ4Xkmq9wTXnXQUiiwkTF7htCDlc4hKJL6uU+5vp6gNIksIVALLvhB4Awc0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jEMXAZzCcUwClQJxYqhxDDjJd9xWAXB68zGYFRVvtlkMDWGsXGqyIOqSoLMq+5YoJyhQ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ADtudNbVf1GzILTjMK/YZbGmWsVHZzKQKllmWV6gA/dStoGhZ7MyaJgxv7gBbiEX+Lhg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WGmi4g9GRck3mzVLgWgGNkAmsvBLNyorS7xUEVtuwbrliqJBhTB8SmUUWWH6guo8juEI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2FXGWGDWMxM2dCShDFcOXqNonnF17hKFqvpiaL05Q4gNjAScnacTEojVG5jCDyFsFuZT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8vcw+XCr5jXSiN3gOoRb0ZBbL9etwFqmuG4C2HKkW47XkXUFy2tEwx4XAdyoAe2twpzz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1GIfPL9RqlQw8yxkaW6hritsIKQbc7lBpOA6iA1N3lKKQXBUU6EvRr5gMAztCVQZcQAi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hFnYwyKR7lorpczIft3AsKjbAqcEK1mucSyOBwhD2+Y1QB5XmXKDMC3I8FwKkDDywSC2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eH5hZah9wAcnbCq1YziMtLhrGYqaT2Tg5chMzr6iiwFW+IiKrMlSzFxnUIHf8KF/1KOw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iaZlwpBnBjY1KxQ+IimMe4l4mbhCAtr8Ss1xEGbYUbVAOGAq01CrBPIir5iAZmTalRQP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FDQLgRGO7zX4lhhd7nZrxLMBiBR5iXCIy9yDxLZM8pAHC/UQjs8VA5XZx1FFby+pSA5i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6lZVcnZlgAehORd9VMWrVzMZHTFlD0gSyOQRiiDiPLvitRQUVwzKmNvqPMgvEAaV+5Sz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K8jmAN/RwJdQAcbfLLlo4ZlDFpL9Vvb7jtcmhiMRc26iRaCc9xOwZ5efiKtg8lqOMaer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5NDuDTltHXr3FZ2Ry6+IY3iNAPYlbB8iJLrba7lZo6Z3HDNX6gMHZRAVhC3CUHSylcJ6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ANqtwIl5XHMLRX9WXFuS1ddQE5GCjMKfubGNgFFbTfnEKXR5IT0eplPb0zcCssEoqnAM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ny2bhYk8YiWg0efiMFMyH+5ZADyCopbqMN1+YMfA5XLPe7VUQneRgmvUXrDOA09JGLAX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55QB48wWhFmA08vbAImglQ9TEysiGj5xBtqzCmH3hh0culFBe6xE6Lbg15NwmWawwH4q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3DbYrxoPOZXvHLbN/BUoLRaC/wBCJTUDmxnxqC3jwuBnBtB9IQozjOZvrspVxAGgHFhc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3s/MQWqchqOlTG5uKmwq8mX1xLyPlLWWmAZhGI4wZgIlHbdHuVx7A6L+YiKyOVsIUum3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QU4ZTcieRDAKAwizO5fSK6z2+JUmDNYXAuDyBjaDC8ZhdgEt6IYG2KuCCchLatszgL1i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O2ZWyJg17zHO3i5EBQK4bq/OZgYXy2P6l6OeFqiOwrburYbWuClNxusG80uJSNfkQh0V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KuFMiNISbm6v7gRKKJc+0tkyO4gbcIVcCm20zLQLXj4gVCac3u4KF78LBt1Dwm4TAWqI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5amRQDQRwz5wTHpAdka5ncjr9QIboY1hFXbZIK0GFlPMVFyNViWAsO0aqLbh3VXBeCQx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D6gOYTWm+SFClS6eGGoAnFrgDHAOEiivvXcL0uBlIbtadZxKNuDEAsoVvr3PIxw8sFZj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du/MAo3XE0QHASN2snLcsNS8rmKq2xypGxpxqUz1nmAF5yt3GEA5tg8kdEoPomEuthXV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cNw+ha/M2snmm6jE2jV1KmwD8xupR4/qEC0uyQvS6LhjVK/UsEcVyFsWhWO5fNK73A9A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ygWVvQlOpUXk3FSOBKol2ZHNUOpfC+pT1E4ltf7LQGmNaP1KDunVlRFWR2J5xMCB4jYa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3C+Kj4RBuWOmWXlgqqabg6c3EmskMy2AOSVZlxHDECmkBxGlAvklG6p8NRYVUebldiPY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wcjAaIbzKa5XXEqOji5ROPlnEG+5xg+ZsDWF28vENdnWK/m8xghKvFQkimHES5eW4GSu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Q7hrjHkgt0L9RPNjxLVmpVV0epRDXKUmfIgUay7DAcvMe1NN/wDJehVSk4nnTFkoBWYc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5EUvoW3O4TvOiBew8pSNWmMwKEXe9RsvZzRqUi3zUN2tS1nhdf8AUaKqVi9C58LgNLbD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/cHx+4Fhj1Krn4YoDX5hc3ywUbPipQ2HuVbWeuYizh5Y3KByERCrqsYGXFs5wo+orYQK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ZHKbGMrDxKu1q2rYqpAcVd/5KVRAmoNFh0Rc4RmyVlbthi/EpAw6PERqyNpsl3V8vcpg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M3KgblbxH9/BcfLMlPQaZYZRTjNQ2OTC6PmbJzwYqAWDnNAdBKAVrbz9SpenRtD4gNWB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f1ElN5urlSpNGT7rmBzDSqMf1UJvoLA/EKPS2WWhdGCh9TE1+ccRcEibID2RqjLYUGB1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pToXv3D84lIZZVy0yniOrXKyhpGpWNiMhLEsOyXd+I69e2XyyjOY3i5ZZYKHJbUQgieF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ljtOzzKUUmL1KQFs+VzK0gd2TJuPHmDQKtPNdsbAVBMoErNiPgmYyBbVSsZJdPBMAvbw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LQcqVniYYVWTt5YtAIXl3Ea7YTLMoba7abgvVa4W1EQym3mXgC9XG84o4/8AVK65YFW+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fZLmcdWLmPWx5WPUboOS88Sq10EmaXQ5aIs9i3HkeNlSA1JDSu2NFrHYgnVNFsxIbujL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jVcVGdRZZ3xcFyLajxCpsrbFxFEpemoiUSrQqsMKgiPBHNh7ZiAgp8Rw1auOd7rEqR22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YartXH1CKep1AcFB6zFdGHiBU4hw0swIDyS0iTj1DjYWtjkhGCl0VmYekKL/AKl9QA5K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rTS5W0K8LmLhHDp5lApBhCCKBxm8sBmJfUAUst1WZgKB2lMvkLRJN4HOYw5xmY2Ad5gO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RZa4JcqqhkAIzuCM+C03MhCOZkkV0blRmiZUm1c6rUuAoONohNoL6RFs7m5PBqKkBHVV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hfSpatJHiqqLVit9zAluQVcz4FbDMQVXpRAvWeAglgPUHtVdwdJZZGNyslNZ3FpwRyWw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ZL+YLVWzA4Zh3EMiSr7lYVd5jfaxR0ETLEw2Rd44l25gZiEWBIYMStRKbqEbu2YGZ4S1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ASq4jSVUD1FDhJytLgVWKjkpDFoq5K5gNvmlYYCWEijRKusZgCI2h/cEUA4zr4iY4g4A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9zDkt6llVV1cZk2eY7nIcEvcPNTuyEW1R8Tgq3nuXrbWIumiMKAxzzChBDd1LoWk7QGS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1EHW+Vi4tNWwwxlDGiCMCdwnVKMDtlaBVTLCvHncAdIAxWI3osZrRGudth/c0CV5jd6d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9Rkt4OILAJFR1cvkSyHTW4Iu0ZWbWa7YOFb+Irhr3BWwUZZRFlxEWw6DcFAuR0ngiK2q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wbhqzrNBLSu3EIwodhy+YNkZ3Q/hEFFj5YWVk89R3BtwGpTJZOlbBruGcmX5i6U+4NNA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Ztoo9RC2G9vzUfiVrL3EyyjToRpKAcFbiG63GYTVdA18S625WiDDLbRyeCoZFbdn/Yoo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yNI/PmXAbYFovrzDCLHdJaFVmCsD+4rWwbFF/MWlK2bv+pkEvVH+QGDcTITjESpqOLNf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5rbp5fEKFVF4Vx4hOytUhpLjlWnuUyzK3NrAwMnqHXpKotct/NoNiUaiGL0PkzFGN3im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UGg4cQGMC5XYepYuMu/w3Agstyl/U0adC8eZi78kBQIL5z9SqNLwS0umbD/UTaNsqtp1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EAtVivuWhZyXLKb8VQEUui5zEa64vL7JlBIc0oiiKnhglC0oU9RHUcj+oloUoeY2lAwJ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CiU0g89/RGg4YwMgzxWYQEM21/7EAliimDTMA5AMN9oMP/ZyCdlWxUJTSXoMQbGzi8xK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eKfaOEu7urdTGCl31MgQVnGMzdjVlTBLVY3VZisDYOrgN0sp7lyeBkcQxlXobSICGDfJ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DNrllQCdEILkV1dwoSHDLbKWo72sRaV9oZJrGIAF37hSxBtaAudviJt4YVKSIzVccpmY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s1cqOsUYi1MnA3qXPM8LJkKAVuqDlCKvCNMCpxUNsFF+CIR5aauU1Wbd8y4tG/GYgmdm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3dpr4iRENLUwAbZHEFlGX3EBk8ktYAdYzLWornUrXiYvlOiCspfGGN3oWqhEQVw6jZUb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maU9yrA2blRuBhImlyeMxGii12P9S5F70GSWJT4JgBRrJqVEAesRvnAbDMtCX9R0ivSK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QB7uLvHJ8TPDDcvLjEQu4+EMkdZLYjXMo8zBqWrhhcVF1OLi/iDRus/wU3tZekzKC6G/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HBBdSyYmQ1AotnhFWal+4dCVe8SgMqTTEq3mVepTXMdnMcbmeKqcjzKhm8rbFKtMS9NF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0HTiXYlQn9QiCxfcRWR+Yo3W8QAoG13L2WV1MVivtLFrHUsEVArW5nL9pzKBbPcXhlgD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D8wlx+o0DlTDnUeMtuJsDf6igvHAYlTOekq+jLcRcq3+IhpkrqEMwNXGKSgyTIY5fPli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yHU+4E1qJdmJ3IcOGW3gmaagQq79IsMF9saF4VGYGK7lA2KyotPDoigYrSbdy1gOQjKN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4S5dLpdn6mFFBWw2mCE4yGV+Yg5LTUXQ2OAQjWLBo0/CGlppxqIqq8d1Ly7faX4gqvdT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YDAbh9Zu3mUrLZ1qZo2aQzgwqpba38xKVlWgzLNu/oiKo51B2t/LqVlgBVPMoo0eTt2R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BeA4xXmWLKYzdWwMVUyi78x2GCJgfNcwh2FJUPXznTDrxA0ONINfqZQNgOu2hlIWzG9X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+LhZUHvCkcoQG6wQEr3IH/ItDY0w2wkS1Mjc2wBoLFpSLyTqWhumuP5gbULm/qVhUyU/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vHiOSF5RIB23GmJfgvjcHf3m4DNJyZZ9ECuI8P8AUrUBWA1EuwjkpiAJRW2upUbUHkzD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tdBii6Y2oAphTH5jLR41j3AjWzobYlJIqmofMWzZeyWNhqgaqBVBdKtRKkoBsKH/AGUF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M1X4ldFqytT58StPoBDhvUpBs+9EqC2HNS0ajiAThfFEprEacIL1csuiHnH5gPZ0IxMq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mOVGQ3dSl3s1xAa97QLjINa3hfqoLijpSBZQswu0w6oBhdmJc4uzxLL1clrhVfKRxC0U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M2gQ7XlOPFRBAhQeEsljLirx94idqdE5gvMS0rxcvmg8mKJftoQQPcra/fk8TYDOluUW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li9CPF38QFqNuDEtXh3cGCFwIjALs5qXauOupeLFgOUStE4LjBdPuDmRybgBWSWZ4jwN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Ai8XsyzVHbmJIo8ZqNCG+ruVgAfUKjjsUxKNQXrC/UewVzSsBaWGbuC7s4EhRuqNOZUs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ukuOFpxx1CtR+4BqiIERiMTUxHCUs41DYyPEuso+Y53LuVZaH0xDbPIyrbXrEtkonhiB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ZBdylHEF/Ilm2rTe4Xd0axqIFqQYXiVdB4b/ADFlmwvhjDYMkVdTKNlSx1MmZRJ94qYN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pS0p6mkp5RLcxUzjzKoaqDwpc2QOoYwMy7MXAKzKGEd4IDRCqhreI0am+4YalVeIevqN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uHZxFS9zyIC24N6oZblgNRhscRwweRNwlGjqoArR0lo2b2EEta7My9Gzy5lQvPiJFLxm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+YkGtzss9xMCDt3AC06I8gPupWjBy9TGcf3GEFHiLlAbuAqZjqZYhZM/ERdLnxKaUujb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jhMxqcDK5WBDJa8dQBYg/cstN33C12KnkylrcRTlHth83iLnW4YVK9xumxLCpa3NgUHu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tvAHUbmpMqqgjSErlqBlHo+I1Czwtu4wBM3q42S6swLQgvS2DkCGiUikBxe5aMvCv7h6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31KuUFwY4jyANBLJcyBZ+I3mts5xUMT2OSxXNFKzLqjPayhzRTj9QFIA2Z9QZHpgHFx0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SJbQzKSK7O03BzoWgJySznzAVbrdNZgg4A6u2ENZCy9IQOS018xOheN5lojGUvF8SrzB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Z3mWT/G9fUtAnWA9YlW0e92+IEla85fVTNADam+qgXhA4A/c4xbkLk8yjHZcA0gBh8we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GiC1G2WQE0WR5gZoHK9vMKkBSsrilL0zVl+oIsUpTh5lhQYF3aHXB6RohwC1m2LJOSzm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MbwXmIosNGIsgDxbhdRd+0E1dNN2EaAtOb6j7xfca5YrTEoAFbsmCWpDjljDieVvuArW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BoJ8zOKW5L/JwITlhsXIND3KNdBFxKOa4qmZa9kxp8xjehxKtvqNKANDmyAi6WoRjC7u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LdxQBHVHUXkNoiqtraPEDou10V+pURHdfKGeJgKI3C9WxLAyVhqhhoRY5C3hmQUWGkYw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B3TDQ4KM6fUSsnjIuIBkVWV+YBBXOE6jWhRtbxHYiUydQhu1vDj3KAp7TUOE8a0HqXSg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BGrQFxiqgazSc1BIALlIEVWFQtuLZfEBNsG3M5wOMl1BqSHog2aOkqoacHRxAgurT+SU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bWgYQ8wzSwwGiaV4zTGhSrbfMWqUdVEFCVwwobHeGKKfWGlAKVUNp08CpdZ64xEgeZRk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4o5hLmzlxCfgEKazXiNFKLG+SVVY3V9wLqdXExdinEE5AxrmA0qZNG5QrI8XcGD5SGpc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iO+iVo5mYCI9Sra34iVUvZLCjn3eJbJx5iBwdG5S2vAYRFEsmb6jHHSLgGPOY+cTkCu4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oVjdQ7pLVDb29SmwL7l2YZk2l5yDLnDUt4bPMts6IKva5gdygWGsWdRYoj6hi6hqtENZ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Qd9TZmFF6hrcfVy+NSm8s9MobuEDTFlnUsKBT7gACAqxDxUQpZQZDMcMmZYsJ5t9QMDV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b5JnupQDVHiB0D2YlhfkLjAXp4qXeh0Fwhh1Vo+5XRn/AJuckp5AiCMGy4uqPPBCYB1T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lbeG2FoktjIfiMCst7bjKWtjcQQBZbLXojpcYs6hDIPY/wAifDoPERoxDIsN9nmA1dHU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NUR5VSLFn2gqFPeWD2L9wbCWWAZeajZYF6GKveKqjdA4VL8RJBX65ncFussalFTaYlqh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X/Y1zzxqo81FGELmTWbmOgDmyI0GuSuYkJe8bRwsAfIj54ngaag0EOLv5jrKcdN1BDJT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LawtxZBJoTVcsCnc5MympK/HzEatHlDEIKBMArlhLuMosdzMjaVe5TtFULUU9RpwTzBT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rrBCAqr5uEKgO9nzcQmmMXOqjYmLxozmOFuzKv8Ac3I9ExnuHdZVd1b4DMtygGWqx4xG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N4SlHXbBNacivcHtWbWlmOWGQNwFc9LqXQBbMFsQQHWckcsBdD+5U2VcaPiNghyJsd1/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gA1BXAPePgj7Il0MLK253QuF3XbMV4jt2WBadQI29sblClZy1FLXdZgZrPKLilZ6Yi2C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s/UyBAvAI/Uqi23FVEGKsMmT7mhooU4tiWYC0KUfUTaIceEFXXtlQmOAWWUHxALUqUjp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fxHpGKy/+VDbaXghuTbbqOoIYUX+NzKCDkblGgoP/sSkowYCiFxFF1eY6IZXQXEMT5dJ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imVWX5lWBrb18wQA0YLgfJhz1fBxHJRM8DXqBFE0hiXSuuH/AJcXGOXT9xSIFquB8zhB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fM/Oo9jBkWa+XcXCw4U14iSXq8VYhDEYdOfEGZmXY6hALatjeJXoKFaAlwgYUoTFADdG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Q8agmGBVBo6/qXKq2MUxmVN8J8xhoCOBltFD5UuS67vUpBKavMFFquLARTaJzthAg32s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ecQ1XC1BaGvncYAN+DUFVNncosGmXUvEJprfxHNbJK6KDruGiM8JARVUb5SO7iMQNXGn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GKjOzheYmhUmpyizyxRU01hlpKdlMQGR5lQqR4MpeGrMVHHJbzMmyncOECuIgQcJE0aO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GzmWJtUUKlulMQs1udywyvmPI4YqDioqNcy4uyCMEOYtmT6iWfwcPMMGL4j4MLrJG/Ed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Y2ng4hnA98wBwxcpUOFhTDwkruFCx+9R1vMATzKQ78Mq467g9EuszLi3yRuv6jW8EApm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H0ssbc8XG1e3BFBxnxLWVr+5bZ/8i3pHph7DM05yYlNreepYbLeYr4qpb4gN3Edrl2qq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G6Nx22jTd3EzAxq7mRaHLkTLpjQGYcRoAxHS6AvaGlm+AysDRAW7yPxBWwHdToC/bDuN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IMgaCZuLIF7hqrA8wYV5mCgfmNuqe45cq6hdaPmF00AzOLLeYxRC96Q0qqdSlT4KAYwB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VdIueDodSggUzUAyijLwlz5cKS40AEHNm413Wq6hDS3uMUojWbuIpu+OqmbrEVaWvDAR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VytjTU2MBVxABayowRCgtaupZbvS4iALZoFwvqXFFzzLVippZY2IBi7uWuiuIIscxwRK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3e8CU0tWbVPRLNXTSEuPkV3AjUeAb/8AkuApmsMrZy+CESBRa6c9zECtBY218wECwow/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NSCVDNMIo3/xqGABb54v1BS2q0EIgBVNV59QRMEobN84lR3QVuvwdHiFxcnRz4InYsao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6zHYIbKy+JiDiW/39z4iS2XwETVwDFup0RXEv9VKIiqtrcXIZoGW/PRBhsw2uocg8ADE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goqinbKUwFodQ7ymqR+JUFJ4DrCIMFnZMa9vZEKwRrmKBy5ALqAdFngjFUBjZFbRrF4l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zVwht7BqZ+weBw+oLsqXklLDldmIiUdCzKOdgrBPEYKoFGBX9xCq4Fo8xWA0uVW8SyZA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vYRCS7MZm8uMqRSrLDR4i1rVmLmUtF/EToMgzv4YCiMrpSvUJNDugoqIFQeZWoSqW4hE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YFQsFTCwqLcss+Ub8LZ/EvAEKRXPUCWEUHlgDEuqR4dEtwFUeT3LclXWUAXVwsFLYcvM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R2liyG3iK7Q/aMBY2BiDRMuTcRtN66gClXfEZRrrn+pZrnltlfeSottyC6m4BjDMYQGi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QhtP9lu0qv/AAwTqTDWoAsK8jVygpp54lqqR5rE1QCYSpVqUDNcJcMXNcx0KFVVyloS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AVp4jiXgYOxMeotaHzcBCmviBL+BHMivMxtyKoibhiKZPrEwVQvuO3bQ6xcKAu1w5qK0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YXECVXiCb4gXRJYnPiM1hWsxV+eQHUaV5WlVFWLNYxEtgrzGRwjazHlaxEzjEsHIwHSR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Uu52iYvmF8sbSrmjJUtLheWXbC7xFroiqwsjNG5XUL4bjXb9Qa9T0qWi1PLcxNcxo0Rv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4SOCg+mUGyNlGvUyNiPmUkUYp8xwEn3NbzENsxqgtP3AVafSJTYJKJWB8/8AsFOLHbuN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CFmHzFotbgpgxNqNcS7NfJA43co0fRDslXKPb1DgaEobDy1EtynqUSBXNzLs+iHYix6T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T1Y/UZqR1Z4I4BAWDct4Ye4WXTkI0USFIF99RGjDLOwy2yvmCm1Flqds56AbV1LGkeSJ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b/UQUDEUX6mQXhmN+Cbyx4qM6LOVBgG6Hkf6Rx8rFkAUpT1KJZdHMASiHjcw3brv3EQs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MTRMGcm5UnMltwqnzTXmNDKHaXCaAA6TbbgxSVhoyBq5QI1vHEduAPKvxD3No3iC4kFq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leo3RNwoNvZxC9S6wa+JgkuckKYlsDQcw05hogEu71q0iEDQOFz9xKI34bmbuvpKlk08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lq22t+ULpVlj0QHA2HJs9/1HEis0fqCKc6GMRnjsaDW7VWSqfEbqreSKWsgacQ0ImLoy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ux0vq5fcMUotH5lkhsrcpToDMt+SIhZV2mH0RHYmwqGWOXVL1MHG6rqZAgY4E3XcoQrR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+Op5TUc57gzHzXU0bBWnMq7HhV4jW0dIuzxEquV3ZCOGjCWL5lYRLiypZRDol7gsWnTD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GF9NyjhQMkBmHYqlSiwL4TYgkaYZoOIKyO8FVKEJC9ZQzY/BBhHQ9yEmiLDjMVuoc39E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A1VLcYArGxnES7S9j9xUIrZXMwOTXWog5NcJKmuck3bMNaYXfcAsvqKEqN6Q/wDdsfIo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Zuj0TIAWHh9x1cys1+o5b2KwWSi4bf8AI/idONSysRNWb+ZbUHHuW6YNNfqWEiuEcy1I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4jd5sWohL1DYu5e6hoOY4brWh+uIQeWlzBkLQlYiSgo1fNQOVcXUGxGnJi3zDsEEvR8S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9uLgQKbMjK5EGCIQrW5eQitCalt2V2SwtV5HZCq7lDcRNh0MsShg5hfBbtComwWedRDa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6lNIv8QUsr8JU2BlQhYuSWHCdCSzgXrGIEu2HTARcZltnz1KHFLtKZkQC80xDtumuGM2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cxFg9wFGURJZ8woROzKeIzSuJdg5sgjBa+I8NzeY5Shcgywss5uBsunFwKqw8VGJC21A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zC+P4adkClEzmUrG5TxCxysXk3BdQp4ljllZqolNZMDRGVK4q4FMYa3BohbnmArH3EPM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iv8AYBMQvzKb2QHOceoDLrW4+Y8GoFW3jkjzuzw3Kjl9xBSWepjZPKxgaTTX5RRHIrxi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MC9DnlxcA7qohdmeoqq8IqcPuqhnChLKBEghSr+YPZXmcZmDFIfZ5mplq0heVg6JXQnm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+0iTQVAorvcu2FSkUWQ6HzDSmviAW3vzAR3fcUKGeajfo8r38Sjmj+IAgHyuoUu8/cSt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4xBqoe/9g3alvGI1IlNgKQkaEKPDAEVEo75iXAB2wCUVvbiAZFgfEspVjpP6hUiO9QAS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lBBfDqUCrLkZlgtCKlUGyJhTkPXBLpVTRyx21nKXiBoHYePEI8ZZuoUV2reobATi+WOz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oTTDec7jYBbzLEVTguUS2WyZqLSo7r/YxdhoAqoKBZybuclHkVhoh+N3LAJ/84uWsCLL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O/AsDIHHiVrYJScL75gFvDRlx8S6hR5/9iVA2gpx+YVACuMGkjYKPS8fURUEAYH6jVFK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7lyPJqXAuD0R9u4zorIRe1fL1BFVrVlq7l1eLLhT6iA5BQKPvMQwOrUGfiVkCNFvxqaY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MP8AkFWDpGEJ2DRlR68wAtS6zAuGxYwLG2q0Rngby4MTg4DB134hnqHfEGiq6pFrKLKe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MmszJGgcgZZiQFqGpXrVLWVmZa2M7eoLQLXbFfMDtZe4MHq9BqIw30rVS5e3TLHIx0Rv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DBEvJbrXPUctRNViwmaHJxM1CgAQqvEsQsKxwSwinkMB8wvEkaf3UA0E5LUwnAaNaJcQ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DliOn7MD5jBsK9v8i3SwKy08xGo0lT9xZcK2uoaCUi0IaAK8M1ZcKf3KIByvHXzN4msG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pV4WBNYSni4wCjpU/uIKWgnZ3LiQve/zEsAdhLVOwW2IsWDVlA+YM2L+UsoV5GYqgcLE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gNHV1LUK6LRSJMA9uIKSVtay3GDQ7s5VHBbWyiWgBTDv9x0TeY1qSilfUomddtYTksdN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wQbq6r+4VQrGM7jJuMfczKU7qoNZZtfcvDJemDb5u5YFOzBn3L9NS0PcLNIe4thp51Kv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EB8tMsUV4DHdQrwqqLkV+5iKqtrJACrTwka818oszdbWqhdr+yKGqXxZfzAd1XUz2iOG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0FSvsh6laoz53LhoOYEUQEVLcK1zEPMS22ZzmZduJ+5c3Ltn39QBKZguoPDuU+GZW3UEn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cRhRLrqWGiKUMRVaxjBonQl8JYc5mGcMw1CVqNmf9hRijLvl8QcNM90Khrd4+YWRdHiU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gWCyr/yYDJ/cQtaHyY+yK5EPIiBWTu40vEq8ltTxk9TWTMw2z4htLXVyj2i0qDEG5AI1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6guRUdN0RX5g5xUUODBs3KOMRaxSzHcU0Y+SYxPGT1DVVnxOM/mArSoiecwXggK5afEd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dRtBV8yi7o9wyNJ4i5J7GZnzU0zK09Av/JiIvlqHem/UKt4tsxAFrd7g8XIczBONIF2h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xZY0TIRPYwpRLxCHXd8wCJuuI5crNFdRIVSuOX3C9yuVMOx3CvAu8u4gyA5Ro+oK4B+4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G2DtUryG7hKFmtVdSmrJlo1FYxVk9de4LfQ+fmIFHS2jVWNaAubpOLNTLmsHmPZReFzb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SiQaWrbqIytzimpXoPgInanIAryqblHRMVQXc2Mw1yxGx0sOH4i8Fy0Si6BZZY/BCl1z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Rb2wL8rDRg93UrCUVV2xUSsMWMJ2nhpHXlT7KJWQKLlv2QrGiZwH1Lo5awGDEa076EQh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w5tWj1EWgoJjfUzix3mr/EphXBjl+Y+6+8EdmUaO2DlFvdYqVILkGWVNgm4uJI8WZucw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9D3MKXac1HITWqsrLC5ma1iUhiBnMqLrb1io9QdO4Yo53lhgjy2RdmdXyQ7FOhrceO36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p2FFxAtDixl2AWSm3V8wTHjTVEKzHGMwRullbQEurKNqyxIDoULPiJWEqiXk+J5B3X+I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K0rx4mQAy6qLKtncZR2UF6g83XAhAM8uagYgNAXcU3ea5KhmAM3zcXJLxuxmQBQ3376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OAw8xCkqNjEPU7X/AFDRW0VXmZlp0VFnlNotsyLmh7iCYAu8MTCAXsu3zAzs1xZmCyEp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obXZfJqDCJLOriDY5FgSp1s0PuOIgOHEYAKosHcUK1RrqK4H4x4Co1d1mNEw1m6haDnS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BqrIMR+4hBdr4StGUNFVBMsXim2ZFUDuJd2ttYikwejOscEWHxGrQL4MErAv8wchXxHf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1CU0K4IIrdP/AGDyctPEILVaxRc0Vju5Tk18YuZFLJZ3FrA/uWOCPplSqydx10BziZGa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9DKii/MVs2sWgPqNaaaMwxSkpS7lJxHS1mB0+56MNr/MHpDKKX3EG/tLKCj9xDvJ5Itb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gSqbYaGmYPVR8MDv8zJenVQsOVythEi3puHnESOfiDd2sA7qBwCABhQCYtl3KTytHWDXm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MFeYVy4gnojhylylOvh3A7rMbN4uCLpr1L0Qv3KobvxMpWZNOBG3VyrK5igVpBzDoZmq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MJcAFE8X5qJGMxLYP1EUauUlgXLXUpGoKvK4FqGI7xYkqsvUArLEB3jwymbRo7uA1kID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UHBVdysYH3KDCXohaOvVzBRS66jPH8xKweDbAJE4DVHmaAvDwfcGAim3x7iLmp0txFC3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iwPJG4BzQ5xsmmHjErY6rwTCF3tCgBbZUCM/TmUDWBxLTCBanBKYUeqNxkvy5IrmrarB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UsfhBYAueXuX1KYUMn1DRVffMrrgGx58RWxSdUXLBm124uOgPSrLlxSvDCiCi6K7NkIU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4uBxrxlYgNATtcS4B90GoLue52/2U1yKzlCVaA1xgMKVc7AcEMGReED5iICw5qweJctg5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kR6FsMlh4b38RWVyrKn4uZQg7Ygvobmmrj+VKv7iW80o2RAR8DPzBwALwliqCV/0RzQI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S1uKMKTeP/vxEoqibG/qKU987pealqNpwuX/7GmDXaQjQhZazBR+A/EANVZgSERoHAMhc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kINWrK1ADaDL7l5J6jSATjhBEbnC9x+3Ld1MNDg4COQfTaXltcuDLGA46uJt/TnzBAkH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0tU+RV49zm46BilElncvK7W3KiZ7lay2zFLiscTEKsKxg8QWWDgYE+ogsctxOQYIIZlN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/vMvdk2KvxBkpE4rUF5pUpP9lmMKNF7gCOHk3AoWKyiWlxyMnL4lRTRxtFthLXW5cgeB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cEtZs3EEvTKmAaYMeWDGqgqpOeriiNMkf3MoeTSLuldFUwgA3jmXqihyIiUCYuu4iTxM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gjRK1HkFxSN3EQEI5sr+oBRJ8wJTYysvUWPzKZWQSxXD7iJoFJggWsOrjDPEQNfcC1rH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Gyotw5heUhzmKZAJxFnrD8xFuXXDGBWh8Nf3LwLW81HsOjgwvxG6AvbymAjQcy2BSGOa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l4DTwRQqu0w1COq5lpUBdV1EKIbaNJLgi+SFEr2FjK4QrVKiRkO9TDMekpJqBg0yphJ3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kreohw/yIaFJZ7+NxUsfCAhHxmVODzMwED3mXbs3Ql0hvAhmFbjFQ2QpqCEDfiUMVKO2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hg1WKdJcXN0dtHUDV7TIlq56mcK7zH6Me2pYH5EgWEVrMubFOyArsjRzuI7YgwWYuC1r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OE14Q2OWaYQ74m8PliAzYepo4I+Tc0yxEqqo4qNr3fUB8LlU1SfMq1OHygJPhAKbIuCT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LDYaPcsLvpDRKrjLBscjqFkJZzqIM6sl7LxG2vzKhaP9RqW5IpWY7UxHn8QN7ZiOIpzU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YI0RxzKndVG8MwcZy+o2HEa7JQ7PSKukBwH3CjAWxJF4UF3MdFtz/UfF1AbY7hB5MREu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FGpcoLoW5ggBA7DB4gVxVtZjbFnriVBiBdjmWJk7Go0sTxuGDF6FRsCjeWKAPCcu5QG7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JgJ1ZECzdSz7gHJXvEvVg8g+5Ybydo8gJzZTXxCgSu3Uqz8QmIGOS+fxAAseMM+5xI5t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y4jyFv4jVEDgWGCwG6cXCrbHS38Q8LrpFmQCnRiHmF6vmEGw4cWsRG5b5r5hRZ9VTfVw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UNgRWx5FMSks1Ky3HMCkApAcPOZzb2JSxC4M0VuLxEPiBtYvVhL9PkIUNi213ESzTm6Y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1ui+nuAVJlSnHxGeDHAKfFxjhE6blz5kqyhkF0q3FiFB3lcpV2lAPlcvSC1l2fMMVkyn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FA64hqgtUFlwVRMo/iopV+aiqeImUsxyp5vmNKZDzRUvcktUNEUhrDFOpYyNXvuJZdas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MDQR1nNMoWbfOCZGv3xHXgc9PiaTq8M1xA7b9KP1Lcw84KuJVRTF8wBsMgEM+I7zB5ZX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uktzfAzRDadOtwK9oLcXcOF2B5wSsuTLX7lgAKZwYlwpymz/ANUBwkpavMOqxeiLpbpN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cBWQwYIOuji83AHoDG/iICmtLuG00q0urgNKDgsOXLdIfiC0KrSeSDcbm24tP2MDENl6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TXK8HRlBNAzzcREKO6gAlGcAPklwOgWQL+cWKiVSndWRrbq40VzFA21+CXuoJgLuHcjL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H1HpaP4S4FY0OPiWI2m3FXExSna8QSFp25VMhvTjLq01Wl3NBP2lU5hJsRvRlYI+mLl1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CXbCp7laCBwGIIkPCSpV52DMBKBvMJgptiKwWu7NTByaxeiYBeiFrJVqJYafJBwReNIc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oWXzFgj8ahQosO4dsdDRee41qvm4TEPm4dWonV3Aa/GHSyeIalePiOrOHZDCzDkjhgmC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UNMB1tJ3dMwZGCOlJa+4zqoUcfTHdiUPCvEVQLm1JqCt3uDgGOZYrT+JSsyiLvFGWWo3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gPmLRebi3nDqAO4NuiIFvcJbgIMMEyzolDdtdwQWqzKB/wDMSFn5llcnomQqLvUXAAU3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oj5g7It4fMP3I5sJmjQ51KaUqo3wl7sMbbF9YlnUnqVyWkwxgEsHLifJgWl+oFm2+oCu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VI51+YFZxfiJSUnLYQpdR1qY9QC5Wblrw/cF0rxAAgH1HwJSMwfM0bfMWasxAq2y+BT5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oFa1cChi56sibbF3WfxAO0ncxBu6zB1AahXMVLVN4LuKLdOE7+INFwXgIxVYYy6igFop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VxFAGejhLCwHZl+ZmMi3rllZgUMOI9Su84+IiqPmOK4XOrjSOBq3ExBrjG2UIqzm2WGQ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1GwBTrFZikCC9NxGkwfmMoAtFGI7aqCy/fiNKhQnN5qYW4cDKcVXsLTZVeeL8QBsjKGR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eFBuCLDniYDLTL9yhOFgxFsBKx7jti2EbYBx2vzGiMazmvuFk4wAr4mUlWCl/iFtAxy3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K9Eh1YmjmYr15YaodWBkjryXnn6IqVOFs58kis003W5gEPbW5pA5YBdkvfQVpoBFXroe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vy4JohSls7WvqLuhpauBoFc1lixGgG8sFuBONK+ZZu1FaWFQg0Cy1FQVvMuBaeRzCyVa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Ut9SoA7rTuYIF5OIlDsUXp9zNUG2REKg4MBnP9R0aGZRlgKRcrbUB215+ojkJjdRCAT+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UYvllgBKXDeyYtwOkAVwrO5cLprAvHzcr6Rpm7YjAPgFQApZXWpkMrVZmRsKyQ3bysQI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cri6DLnMQEXuTFscu+IXoPKLk849QedwwVHTc2cl5luANAyrc57h4qsrlYIXvQzQlFYN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ndHgZIhoCj1EXkDdGw+IX2DydS7UE4h+qcyoiSx8uczOm0atOIR6fcbw3hS3vEZUsrT1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qBq8KPMVqWdruXoDfH/uYHsLKO5crJzlxKgLfZhe76DEsbKvkZchBq0idXxCLBuFJSb1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U5a1ChTkgsKtZpi2Uo4qJ2ZvMuXZUaNNLMwt0oPyjbdWc5hwlBlJRqulIFgDgZZvdQ6g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8TIxUU4lBhjfHHxUe5YfuWqjpaNxIp3FL08IbFr5JcunoYxWnSENEL7jx+HuIGtsLfEB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w9w1ZNNTJqpbd1FZVu5jV4hvGJbiNRL8Sxgx5lnHXcRsgbGG7JvRO0y4zNTXlYGOwLN8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LqDCELEH/wBicj6ZhnaK9I4CasYIw/EURHEYwUQPDC26d3ANZPJDgFccTHOX0y7vFRur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tRwxDK1v5lUxVeYIF5jnov6JVItUcDEsFruIiezHaU+Z1B7lBkmQChXS+pc4zKnEJTTL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Sw38TDBf1Dl+5Y4x6gzCiOlA6agB2+5k7WGWYOCAc6CNEvqNwLGVeYFOZQ1iWLy6MSm5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BvVnba9wBSUdRYMlHBKmWd7QLlpOOpVtSMKW/cMA3Qj4YBmp7Sre5gRlfuJXJsXcBdnK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RKiw4CEuB0JlK7XkiKm3ESBqug5qF4Oes37ZcJSDaDK4B8CEkjj3qBoUjohmDDBj/Yig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iekWNWXhW7hoqi7y/iErXkqsUeohm2iMu6J/soA+iA+GADBswA1DAVrhcomW77u/UaCX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5lbJF4BfuZMEW8xLiPJc2gIZXH2SzNQqwzKUJTKpuX0CF5rHxEu3auF64mxsnTDlOvu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qw0wBr6nQdsmBKCUWgMWxsCvCrgdhraNTIob8LePEoKlmKa/uIpRTGXECVC8CqYlbsqU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FgBHTd5bv/YIoyGnVwTWTscg+Jgc/OF14iVWsGaYN42XYx6uURAI5OSUAI6FuCrIxu2B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W6K366gqpXtgfUFt2La/EEsbeMy+MjpZjS9B3UPVxYBItBGTCjAdt8w2Fsn1KsKMrf8A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aBvhuY1EA5rEo9iucscKpJWTcoATbBKlBATITk7iZlhxeoa3KcCamCQXhq/Mty2n3AaA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QagrgmglQpzurjM524ywrQCwGAd3mNM3Vyx2Ds7LmUNl4HNwWXdOpcPgOIiht54loaEF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av4lZNb6Y9vj1oepYeZ5urlL0C7c+paklVuIAsHZAQAS1ctgvCXSRRWXVJROGIt3CAtw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kxp4K59x+oHsDJ6ggI+FVDaqISjTGqwGqxAAFk+EwxnBRcpyvb/IYyHCcssAIc5ggACu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WuLIBQOeZRTA4WIVTDjcSyCWBa9MwAgs4xmN5LDkAipUhWMzWMcWweuF5qoFWRfmFqU5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9VbyMZLivqZkPvUXHa/xLCbLzGcVju5e3YPi2IijQaiJZF02jxBmrHueogLX2IKFPhDc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Db6uH+AQuJqIrmtBXMonFwAGoL5qfabMBLBjEX1LclD6Ye9ShdA9EDyRJebipSpApeWE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xKmqAjQqj5iB/RByZ6SsvTwQtBZqszJnL5mZy9FksNgigP5zAllXmqilS5lu59m2Ku14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GiHyQkwj8y5V0xE0FxUyxG42eY3VDBKBBvuVg8wLiaFaq6nAJljVO4C8x6lNgdZvcGnK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GKGhQ5Ulw7fmXmg+Kl67PFWQmSo3RMm6+JxFJkwSqMzi+Opt5lUY3C24IczA7fqI1sSC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yy+yFdSxErgwNlblU3Z3PqbCkUKzb0M01n1whEs7txEjivHUN12+ooLaeVlDCjlUjg2V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0XV33ELwDTMBHEaMzclahFWhTeIy1jIDY+JRthWg0QFBUa/1A02eKD/ALLqC3AdEMQi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4lcxZ+IJc1yjE7LxYogZqtO0PK6XoZyB6gRMSmLZXifghLAHfbOSI2G/UzxguumWLa2L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uIJSh/8AE1qi1qgRgAXAn5lNHRwdwiGwe5eVC2oSFbue5XBQXuUwYLywFcivEFW36ZuD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cE5jDMSoC9tkVFttZrAeJbOReioi0Dh3KQ3ro1UxLXgvUR0/ighkTLa4LLUVTeVZYCFH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S/PB4qIFinPcua2au7lXOZZhc3GVyRtVfB5hmi3d2983LdT1xKrcDNUY8ElWUzB3Qdu4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rMaNDLiN+eSWss1DxUMV2bLuwiKUa01Z8TN+G8IQqk8MwS18c1Ll47KIVil9wBUvT6I4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eNOX3BUZVKvn5g1amzAdEBoKd4FDsgIQRoMgNwAVTocVKakgboxExCcEcRIGTl6jUH0P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Fg1V0zBbP+Q9Q825ZR7NwEGoZ6xcD2Dun1EAHHNkOCPpxUbcq8qcCReFQAVr5RqW0RFq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m+4WK6o6jGiubhLBrlajg420NRlIpNnJ5l0QoF1qNkNHDVkxHGcUq4RounFZI1lLXm/i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JBgmbvNwItrxkuZLDVbCoGrBwHiLaLdYggVo3dv3LItR3dBA0ouWlA3gNkSVU5tIAM4c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I9S1djDAEeCBWPBLgpAPKAWmDieAPDmKATIzm0loDHGYMtOctS4YH/2oDSQ4I3y/cQlL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DxMjO9MFk48om7AzIkI6aiqVrq9RUKNypzj7cwV8r6iEwnOeYm5IFXVYqokCj8QKzcZF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J8oKiGxjkieNt2MqJQBuX7guIbM+o03EbJOMNxAYiI+0rIEw5Qt5+JWcSmqzElz4rMa7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5il1HxEFTV/UUgHtJUAMWr/UY7RTbHV4x2yzYuuAigaK8QJzXKtohU4t6JmWY6ILlA4Io0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B8I6WyNpBOWkfYTpDUGnNhBF4OEzLDVW8kp0nxGqsMwZ3BxrMyVgQqD5YxqIPHEOwXsl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Ku2UF9Qy4YPaHxKKxmXi2FziD6lnDEB5jjZNgZ6ImT9QQc2nUu3x7JzAqLIGccxouyJz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uV5Syuo0uCWcTAjlzQo2BK2l+iE77nWpi3IZaiosUK1ULYQD9wRT5GtzmqcAlVxPSghb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UDYbHP1DLvDp3CaDo7RCiF+z3DbrRuAvJR4YhsuTggynoymbb4tYjsbHPZiIwBrGX6g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XuXUQ8omYq7AioWJ5aI1uMOCqP8AYowTPtGLC2wuwlgcutvxLIQlof04j90L2yw5RA4X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fqHBVxhMQ9DwLx7haJFbK49QYFK1aYCWMRTGVFWrNy1TQ97YMQw5vmApgO9MrnEaNz2z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o4ayFyjUtd2LWGVIVnG4QkAnBAULIuVlYYgCubQmRZ7wR+4eAHEHQUu7KzMErHfMsdrs5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FyxySmqFrGbZTNCwKzuBG2jAMaKJgGoBAw1hf4YlaKaxHRZVi9X4gwQTQLMa623ZOYTY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uAFVe33FCfKjthQWA0Fr4KjtQ1Bbt9QionhQKi7HvWzKuoOAECPUogK4A49SoQMjpcAC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+YYAEMAx7YkZCGVMyx05clEqbRaqyx+YBAFjDEFbbxzdx0L5cfuJWik4IxMAtGHxc6YB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ZRdfKb+Z4haA/cqgi9TH3LFFBaTz4lxqK8ZhM29KStjkv6g0oIaEtMmF1ykvMHJmVhCj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wNCYgqTHa4gMv0xCyRdEJYNnTn1Eo15aqoba9hOJeBAbgv8AuKiFZfiBtutrEz0umMxX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HiBLzyYIF3jGL1ABU4oiCutUs5v4pZa5cAVcdwV/EGbV3va/cKLwlBxMoyF8kyLOHGYm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vMpRmhiEsCLawDzLhwJhQr3LwKS+pQAWeSmJC/IBqFKV2B3EqDZtOYG9vNRrFkW34LuG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g8irgIEvHxqciWn3G73S4MUIeGEIbTrcyAp3bX6lFvm3BAo9Ihwo9wDRQ9w2WMLmlOKl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5+ojmqxqomJS8TCAcdy9dLvELY/FxbLddMBgXoRUWz/jUCjdwCczAcTDgY2O8RXIRDIsb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ukAyjcyO5Udny3BVY0bywVmvmJEhb5iBye+okAWd5mTtXgigFMnG5nT1B1CpYUaLj4Vm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W6mAOYx2P1C6rHUuDF81xKql2EIrcc1CQ6vUM2g6xDBeB+Yo5rc4cwjYPO/3EllcLP4D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UGGyoU6hpV3MLTTsl2ssHIX1H3QxBTipcLvhcMLXKPsSgYq/cBWWULb+43gOoAH/AGZM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q4t6KIKbyhExKpNxOm2U01c8hAW1fMoLKyOdqmjvzMlKgAzzFOglgqsB6FdwKFl6cxA+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VweIN0Hkgq4v9wTFrVUrMfAMS5Mnh6iyR0qHEV7O/wAz5WVvXiMKqcP9xAE320VMvhgw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3ALuYmI5XIYEuKhzMC7Tth3EpgLUCLK/LqCwr2HuVEPEoyTMG32YgFgbU7lN0Px1KEpK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Mw0Czpm8VhRiZzBLWg4iFQvqtkXhc7yVjAljy5JSpSbr9QV5JBdi9m0ZwK1/qEp9OWrq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5lNps14jRAqtMbm6JO0656oPzBViHTzHGiW4WalTpprcCgnPGMzMRrIzVzM51YdzM8OF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NaGTSYAYXeqjjp3SuLlhJPCKwNaaxEprsU5iwAvXf3UcvdpfjxCgcOmIsAo2/wDZbE6E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v+QtZzzpAE7YMOH+pSV5CDHzBCOzQlXL1oOii/nmY2aBgP3ctCwarTzUDgMrtaTzKVQTJ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Mi/6nEG7J/Wobglug+WVaNmi5qtjqwLHCz+J0E1AO83Erdbos38dTM3xaX/IW+fs/EBs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l1UAUQadrl4FjAGvcNWkpLvfmA0Suu2MjWF0W/LFNicWQ9I9JcAq0oQdf8jVQx0cH4ib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W4Vk8yXEyJXVGA8xCLGlUrAQacgmBAXGH+oIXoXLdxl0h1bcLJRvjmUczkMIeYZsHOcS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oWAI1wtM+HMAiBWhmShEMFf4QMAm6W5aEHAYYiadUQmcBbdbgMk5iLHhw+IWGr0iS7I3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8XVrwxAvO37mHicUwiaVpkvULn0RBpYxnExjXsS2IM8ygaU8IwxGEhMExwJWtrS4i3Rb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D2ZmUFnGSUhQNo6grL2itS/dB4SKupwhLhUHl4/ERODxMtGYlxvMQOQ6vMAdl5IaFZ6Y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n4hpl5Rv3ddkR1rdLjnID9TuhCzqGNFdxhGfiXSLVaWomAr2y61DzUolA65RrR4Rihak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8ifqJwgbcFy6t9rqKbA8MoZLiRw/mVWL+4G6hCQvAzK43OSXAsjQbj2XXEeTuGAMbRRN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KLxABAuFgOyMCplcXyxspt88QzEqNcQ75ZVgPB0Spnb3LFrHPUIyczRFXuIvSK0LiXrB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K8spAYPMBDA/uUF+EKWOvzBVW24XzNZq9wJjzWXcLPwhE707TTLh8KFW6PKYmAxXoms6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uxyQU7jnctyFwKM7lkErTHWag0QOeZl3UoYywRZGBWT6mVbgmEyByMBd/mYKxB1BduIT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LQeJVmWamRavgdwtNvARjSGSDuhXFuZZBUOaLtnBDWBVUwK3w/EE3aqFV+1iCgLGW7F5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smzrzEDRVnz8Evhf4IWxCFL3BdFHKt36i0zkDX3KZJ0Dh9zLZRfKO2NmaeJYECjrzBsR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ZjMFzheIFBQ4Qo6AzjnEalUp9S4HC5bbPiGzaCiqoqMxzaIjW7+ImoAbxr1C5TLgYbg6V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r8y7QHhjE8BZ/RAsGBo1UTZWcAVFJaJ1msyjLC0RxtVpgI1+9wNlqujEtTH3j8S0BUwD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5PLUIqg8zEoQu3lgCoBvW4gAyiEXatvEpsaOe5QvBebZYKJjNS7B7RCKAby0MwBC8ARa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F/iA4KWUae4Fyyi1qZXAK5gJB2sFSqYin4lkiyyHKJjzVgPcNNLLfmUSiLAFRDkNGC+j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Uc3WSuB7mhFuWo6gzs3p69zEANlN6iVGWqsMESowpSai2QtxWYbVrl4O4UEqVTiJWLwA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LmvMyW40m4VIF5/eDdTKkvBKfYtjGu+Dh4hGm3sAhj5lXYQOClFW6hdhUE3a/wCQFUZF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DvFyvIO1u41AWxkq4YkAXYMKHZFtQKplzhY0TQ65gtHHY0yo9crYnESKigwZnIx3RiWg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msx6w1eWtwEVzhHtAmED83E0d1ldytKX2MCwvexaqMMMlt1+IoCAbsbYFU+EB6HJd4l1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rG4UDgS27zBQJB1ywc4Dw8wdAClvjxxHZTRVjmEWJat431FoqQKBn5hPAF63C2aV5m2L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FsLFa2QKYXu7l6bHm8MSULeLtpjSgbzZGSivZiKo0HWoNQHCGqLQ5rco3ntWIXY3exmM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Sty3GHlIB5TuIAyjBOGvJqKiq4w4mkCcY3MhD3UBssbuO1izg5qZuSs4iOlL2TmC+ZXq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Mvab9pyWNcy97PJiJJZbxBkjvfUwbYTEEbJ6j8QJaRG4NqD1lTuGgO4Sx6QIA8C8kQVV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GqjVnMA01UAiE7IQqjy0+PMvC3xKJLZRwX6IAHNoi1r4aJdiiHFS8DDxUd83zYE0XRis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1zXiHS1ZSFVcQAPmYazBs3ruIGizyiAp9Ebt+HiUKXRGnqoHhlmVKrWncObKgKb+4IYq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tARW2WOYGguOswCwPklSnXlFtn7AX/svcQ8rk/JDW1X1mYa8SYmro54ZS4H3xEncbuO4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GGMy/qW1nB1BvUOiNkuFcBOZJ/cDzuODr1DhBd1MVXU5Wa4B3BPK/LHOIM0WjewTlBg4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F5WhYmy1YDRf5KbYMbD5uLk5P/VA70Oq/uWupeBtC2cxaqiGaHDEp+Ji+pgCmxxR8RxC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No8UoYzhjlaIMdQA57MWFCMIP4jFKCbDde4AUxHbzDIZXPqdxazrLw1UxY58soQFOn9s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c37IaWBTe5YDYb8IqLNMmcfU10NVqHR0XNVmoG8HKmYYIppr8zbY5gZ8I2ABrErA8Gzc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oGZyAnbFxDS62y8XJXOiUMt5XgYEwQPOJRh2UEo6DmASzfZCcSJAKDZRQZndhhiqzF9I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gnCLEotusENVBo5+YsYUcmWFo5UtxRf+wKUw4ZqyLUZQ2HT9OoEv5Wyjat+URsw0oYl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As5+IEthCi1/jmChKBm1fNQDeUdNITKtoK0PUJCQ7b5mSi+Ck0i0qg/BuVwY7VQAZn5K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GAMOKEzg9QTdHhGoqFlu6pIrRXb/AMzN/LAznrMNMAHBDFC2981C8JsQ/wDMvVpUpM3B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0MXe4xUZ4NQXbkjAXB77hQUIbRHPYY3GUuRzVcXsg2eetyo0L5ZgODKwblqIN5NPiDQA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vkyy000WHmDxwBHXqOHcvOqlsKuYZgzCpgrfzFCs9hxAHqhIDtu28EMlKd2ZZugszXMw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vHmUA0+UUztc8yimTbjiUlAFLO7hOWHm9wZSnlHqNVeDEAfCrEY2eJ45jrpAtXCebhEu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p2zLJb3CX4I7aUVH2us/KXIN3uVcNp3Ahss8ZjKyeFw9l7SH7jKsHsWBRZWy2YoHnbI2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cxI2dZmgL2Ikv05ZTwWt1qYLbR+UjfHg5dwN3V6iRULuVA17MPpQ7hAA8wuIfMFFWRD9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r8MAuRmrsfhhoZGBN1EUCfEQY08xFJZ5BqAFzeaNTU06Jld3Xd6haI1z1Ondc9wHlTiE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MGm03ikOIKHUZjbSYNVOVLFIy5ZTmGlxKWxaj2yECiW+Ikg3slF61BeynNxZGDzAaoUx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mGsruZgq5eaUPE1AdkooU9MoS053KGcvXEclwy6IK2WVUOTmHbbXEKh+I5tQKYZgchcX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GAsn6inMwBTYDw0xWBVxGyQL2TEVeUUoMYirtQlVo+HcqtpD8wruHMuEbDioXMnQP9lU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2K8BPwEAS55EiWyYzfH4iSAi8JaKFtQgBg+4MZfqYZzdxd0KwV8dwUNysRbSDPEBxDbc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be5dIKdxbJyRe9nZ/hCS2UcJx3/kQt8wAjOHLFypg7/4ggqA25QMVbqg/cH2C6quosRT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7goJYwzOpe0FtStlwOTC+Zmzt3V+IUAeysfHMrnYUi7f1L7hQ1TKmBL5G5digxaXKdPc8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xjOJZmzDYbjuVaCAcnhdQ5xS+CY0DYYohHpC5HxDZaVn/wCwvxtXxBVys4N3KrFxxdTI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uTBKi2cAYrzMkEMdL3Kr4z3Aos9eZglwUaTR3lSqJiVEVLXEJIA9rRGFOnTAFU3y1AOG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MXMdDzdzNQU3LJGnrxBECnZqLWKDzUuhKbFLAGtW6WiKda+S/cybtcDcsy9FTAethEQ3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Bx/UEVy4qAWxOC15hEEFKdSoE8DUtt061L5gGf8A25u2C3u38TYwpsta+ZkAUDFrmoVq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ioAF52wSWKWCG4B3aL9QDQ3k0cfuMdcbXr3G9QDzn5mY/B/krorXGceSajQmUB1QOS0I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O8qiaBWt4MEzwucIyhQGtm8CvEQYa6EolMRHEWu5cLjMHogC7OnZcFk6VS0nNSrrvQJ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V3qFKApi9ly8S2iLxqDH/wBTKEDVQwCoHCz8y8ZYzQzKzAhstgCi8yzH1NhSb0WEEQTd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UEMPNBQ2EAjTQURFqBi7GFgXbF1MTdE8txVskviLocjCdVKL4ja1KRGhVqfqFumqHZEB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CWkVxYtXVpClEdPAR/D8xOH0iyBU1Lc+SygfRNpmoqD7aNY+sxgpWRDczBUZrx4gbap0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RwrppiCjYYWE0n4FqEa7W2y4yy74YIUAB8IiKh8ErmbhF1DVpTwxb9S2pT6v+pQTyKGW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FQhCje4dZHdOGGNXp3DCy/1Ctmee5dnVfUZolHKwy1uS9Ryj1EGoSdr3G8lPRGqCb5rU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SxFsasDCAnZi+CZxWvuW4g81M5ccxVpcQHAB3APK+glMlDi+oiyw5RGhccEcbS6miFNk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g5qWnFzCloxC8nqFDl4M1CNqgd8w8sumV7PvuKG8XncfEb/EvAM7UyBy6mUF5YcjZXZM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beWMDeRevEaWCQiJaIOY5tbmRbeAlBvFSgndQRQgmV9wlb1xDQCDZMd2zBwwFpH3EcXc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lBKAzWorEvm5QpV8wZLbxG0xACPInEULX9wQgpWVqF2MLXQ1cxqwq+kOYCAja+GJOUcs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iqm3f3A7s6cS/CDzM1iDo3Mdw1c4lHGv1B833CwpDKqnkxCVnxbKot9sDtK8xLik8QgE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oVYEfbE2zttrqOV0PqNOU2n9nqVGnmeWCqahONPKAsSxxDzFZBD79QIqorVMWI97djG6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dNXbEKFHzeIuKrLDBUQem3XhBvWOrjlAK55QSizwkKrBGVqKvxLkDdTmoMTHNn66iblh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LeMEOaYcBuWFZ6DAQMjruJtK1cealOCuIFF798kublZp3wSpraeINlh7S4Yrh/5MVKCs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YiYQFtMEYwkXDWoU0CVZiAUA88xXioIstjF4ERcuOIMA2bYCv0EDS5L4+IoyKXlglwA8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eZcqljEA5zOsxaDtM5fiBYhrzQv+4IIokLpnI8+vEC93fmI6M5CYRR2rxLAA0ORWsNKG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qILh6OWGNpTzCdhW8ZTA2aAqzqU5z5q45ZFuMj3lg4brFdyqwMWiCGI026gA4OMVLS7gG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wFpzwRN3OQF6gQJwHbnxK5l4vZKPQMVun/IVKPNKX1FLWnALX/IMsZXGZnVHjqKGhRVj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XGoO5VwPzHsgVYIzATkJ1FO5pXFNXy9TMNW8XAwl82y9RSktu4UMYBU4mwa1TH3A3Be2G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31A1DA7zEwHdsWBUvWalHMl2BuF7CumzI9REgscN5lWQLZyckRhoYenUBcRff3DcaHiV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OpzbR1ELAcQkQCsN7g2ujQ81LBFpqniJuB0izZtCtuIsacCrzctjAuysfiIWKtx4jRop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BUyYC8wRcMOIRqlXviVKTfEd5Q9MpSnTvf1LVaU+IyilnSYqUVadVUZKA5ZZokp5IJKD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hZCpHCwjTLhgHRl/UKrg7XNQKrE4RklX2F2MAQtS1S6gWCvcbiFYw3FbcfiULgpx0RQC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biYNNQB2oc3KBktyEAWbeHE/MBcG8weczQwck5lFWK2JPcQGslcTgjWU5i6F1hFFqM0p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Voi+dxBWb4iJSYcWyl+pylGLQtg8y6gGPMLFtDzACFNluUvNzxZUNRZhWxBwGLnTGKe4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iII1MZESYkLhVi4bFr4JkuDGYgFdKWOxqDbA6AcVlmFVDeCXUUEu89yzAqbpg7QaHKev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meSYjym+1g9eXzAHRS8sLHBktDz5lCn5OYYCD4mPiI9XGk1MPFweVwm7LKZBmVajavKp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pEpZRxcK2RcV3Ecgt+WBQwix22c5Y3K0TA6DvmdVsIWuLiORXqWuVks5ZVo4rpllCvuu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8uWUN0HrhmJgjTrTn9x1ireSn6i2OiQf1uGxjvZ/JL1rXS7TC1R/5qCVBdMQIVYpwwYO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TbGIGmlxLB27qhcuoFlWl08lQlESwZsrMJkypqzpTKxKNLq5xRdw5WvLc1QBkcEAKd9c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0XNqS4MnNcxwrQwoZgFFtmYV424OYSyl0EalUNQNo8BRG46WH4zFsIumWA5ZO31N4y8q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jxDQTK2u0cLI3iZJPbmFO6aM4jilXBVSwNugtgsMUsD1xLUB2+JYgtweU3Xlfkw+aN4iw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nelyxqHyTioKxbsUqiCTZKhjmbqhyvELWaC1WDx7ityvx2xDskur1FQKZc4PuGKAawDc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dT3RmWIAMPPplE5Xzz+ICSLTB1BYOLVOj2MaA8gf8JrpC6KhAXNbIv3CF5NqwXE4wpmi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GLmMw17j72DYm4Ltp4uveZU5W2hmh6CHlWKbxf4lXiPTtPE3zB3+mBsBWzZiAAU5w0ko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71LLBGUZuNhzWq3UQssbws9nE17XKCrlqABrOPzAr3XIdfMGLaVTyeiCNorRn4lvBdkc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xasWj9dQWzJsvPzEUUaKsaiCtADmJaCl66R81Rig5jEAPJmNBZ4KlzHBOyBckwFUPPMq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JOu2ohQBoMMeiYBeVyxDlKXzKiPFsmZElCYsmZbLdhlhQMcVUbIcgNABglKWRGPDOq6Y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TiVhgPnjxHKbA61DJNha+om8DmyWz9JnaNUTNmheGYTtgNxPsacXLlX1EBWWr8wur6uK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6DEYbe1NSs2yt2y9Jo1dyoWqa3AXLHOYAkhUoqXFjfLTFABA5zctRyy6uIVDhlW4g02Q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ovG/6iKBHN1uJta8iUSheWL2Ah5hTQz82zKHC8Qhg5lo2S8cQE0oMsQBSo6tMoHwjuu2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StTfhgx7g3bn5RB6ag79QayN7vmCZNeo5KVzLVmuWWaq6GCmetMDqcwTJK4l1xiNuIOa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kO42YleZjaTxW47XA/uWK3vRc0APLGyslncV4fiJo46OWG0ukIoXQ8MadwKNnTcKEsRo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mq9y3irshheRGZPETzQ9kKbRlxwRC2jBHWZvTLhaW5/xA2ss5RiERB7m5xzUAAedXOZa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0Ra9p+owxA9RqAdCCFynwOiZUUjagm3J6eZWNVytq7gU8IUNkpaiaFdcoFMUimgqDaqg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Rk7W+IgaUzKShqGgBgvlyifUAaCjQQOxfQ0ThCQAo9yygVCyrvxiXFth3AQF5agpaL9I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LctlypxLwrKByfMRdT9SpINq8RvzOrfy+YpCfEOaD3zTthIocsGBh1tS2DthmwvxCvQL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v4qWayFOf8NQK8uNV+ZamflpPshkBC3QQ7BWuCuLY4XTobfMPPDcowhcJzdZl5UjIVFh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y68E5GFSKksr/II5pN1zA3eKyzccF2rtaXTeuzUp2x3mOUGKlTzRxLza5RoINrVKDX51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63eXhGaSdEVMTZeCWNi6XBHFV9Uf+xC6qHFbgbuvSbZQxoPXEChL47hYXK4jCyWipUez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ELKcGy+bJSDkHg1KOUtpiQ3E7BgoDaWYomQanAVAIqwy9wUbDKiBnqwq8sAlbynMqkON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I9w0iXlqqlb3eICwt+8QikPhElAI1dMbFBZQCs6thYooXi4JID1WPmJzAt4AAf8AYY/E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5iwqPzGtTRhELobNbfmUREMGSMsGstVLKCsPLtjDYAQalILsT6m2I1mn6QQaMWAHyQGz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wgsAji2V8kyUaXgkCDMKwbjLWKHUYGhTLUBE1AdRvCL4r8y2QsW31MAAu+43P2JWFJtK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uIDm54QcQaPMrOFRwWx3UVEQG2hxXEzADovN+ZRGg2cC5YCkoBsOeIQWwtdDXwRNuLVc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Outw60K6I6jStt0EYWFB4SUsinJCUwDZX7JiqgLw3GECojmyAIWbKeJXpAODOfMo4m7x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Cr9UsU/ErkU9DMb0Cqm+e47eaW8pSwBF4yXF5qnhEHADqoEhX3cHDFuX4Gxsly0J6llq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bBsvcEAxZR0xre2i4b1A0qMAxDmu5ZQaVgxsgQaOJkXcXgpziM3E5IaIJQAJlgtjdEyAs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PcoPbHOiBGO2PM3pZxWyULcoUgTr4MH0QHMulxJSXqU4Uhje4kAKa0Kyhat7B6i1ATqt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phLIecFYeHqCsi0GY2hDmtsHVgLxqoGlC45SEFuKqXJinsYLhL1idb64i3wMKQ5ii0u9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h9SzBX1CxT6WFsY8QxpriNdSiLcz8MwN3qtTab9kQTHbtnNtNy4OBrcNeR0pFtGuouTi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lWuYh1eCIF4z/AAmsnmKjZXUC6jXqBkmupcXEomSArctb3Cav3MgYGKCQOJOpdFBa/EN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hiFoltlK0HEFXFGB/b4hMsrDT9RU1mo0MBw8f9jgqO4qwZhTZGr49xtyscVLqwSrwqNX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3DSmWq2eo01F6jqniqCA4sucCqFLsyywAzd9RGv+IF629qCz9Ivh8kQ3HlzEC1AbWNBP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iBbbohdEz51LYqc6uDJy8IELzg0UfeYAdvK9RxlzNgZz6hU0VYuUwcRO2csK3+pWuTy7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FS29vmXSxDBWZcyyoIzrb4pawRafGW2DqCbCFxSkW6piGBKZWCC2sVoQ1FaMWQZI2XdR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qNn5VEY6cUoPUDiUKxEUJXPDAAUdExrWajsLHnaA2w7tLKghoOY4gWuLgxYLZAGwPQyh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EkgrpcdfjVx0Lzpg3NheN5jgsOhIMOUXRqLQVFaO5dGr7lQDC29fPmJEZqzpjFqo6ZkK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rk9y6FqVKsHcIgODazDUTdmmEXLuf+alQtT5ZVeBsoY+WCtU7YNyxebwiKsrTUqtCtPJ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Vi8xFC45oJoKYPUfMB5XMdivglMBQ57gmscP/wAmbOHK1+IQ82N+2WBGuOZbWr3MQrxR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B5tsDxAFHteoAsRgxuCAV4Cm4hkiVSRNypkwuKtYRQRACobiUGD2wl1G8dSwmWbu1YsB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Hk7qMY6FBlfuXLBVoGfud2r1/aXYH4XFAQLzdwOzTm/Eoq0DJW2BbbsdwnFDfNy8CAWJ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+R3iM74gS9NnswqirpMiMlZ6jS6MKGG8QpkxBY1mXkXqDCqqEyx4YWVrcVKm2WlndRc5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ttG4KGzlF0lQsBgc4nttpuYJSwqsFeo9VKUbOZdBuKGP7lTGhg1GHasLYWwYo1tU09TZ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qOYLZV/JGDToZsdF5pEI0KbuAeAK6iq2DmobArvUpF0jzHnMNYgW5DVcwaW6mNrf1FHI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UGqBLwu4VEoRuY8YvKjNIuGAG7a6g2fiXw+2pfHcwIRAkG1WxUUCw2MkFE4NLUOQcQEB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uMN7wvU1QhgNkB23uLlEK8idOibILRzKS6p1lYlBC6u6jyJXrcTq1Li4YQ6bYCWFNdyo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xaRW2KebpIhUyBzpm9YeRluCWaXMLKy/iALQjhGWJaXvmPpRvpjzd+6hl65lGKN85qWM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X6g0kHzLAWK73AGRWNhVQu5DtiqEod8ykjemoTTR5piyVnyQKBl+JY2K83OalwvREshH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pvmXMVlbmAwfiKKrixzcaYjThB6IisZljlZpVfmUMbCUOTFnogixjVYJADVEJApt4ihv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B7meVGLd+pRShEnKBviMqgYeGZNgiGVVHUfhGVtCvD6jbBO2AraBnESy9HdZgcDXcBwg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HdGox6LXCwC2Gv3GLBUQwZ5b1G0yvmVGiiYKVfNDV+4bFueC4YclIsj7iBC8VQTqz4ZQ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nuKmzbzKOLCbihBCAHCssALqwyupXQKnohNQmjG/BFSixQuh0QdFmli0oKX9zQFtv9Hq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kcTCHUAi0DgdzOlnm2OOJ5deXmDWsuwjcZbpe2AQWNHELW1JeNBCd9FpoIwUSKziIEp7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5CmrZQoE98wKrBlBj7i1bwbIqSVmzNRhXDFEqcs7Clgduu+YB2AMUQAYqzL0CWCg31jm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cIEyvcCHRxRW+fcoYL1DoBd1CQW7P+wuHgIcRZFqrdxyk827m4Nbf4/2WWIHN3llwlWc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MwMgMd/lg3hAzaVLrbWglIVSi4mwczkerlJgIoYRLrPXzMvd+DFTCmDAyXGZBnImZQJn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VAaBUUO678yoRovdwFuDEscJR/64RQuuoyj7K3CVX4GYFcMhuA3y+iaDsc44jOCXGgJY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KLLP1GVjkt2sBhtcTSsPGqmNssxRGUZc0bi9nYK1HCzwaGPgAxHLipmpxKqLDyAde5TK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MsqBvtFujwQrrBWXTDUBbRREXWgzjfqBKae37lUpbNXo9TahFoAaiFEDixO29DcCoUhg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VHIobiqwYW7v/kJoY/uU84WN1erlUrVu+vcvFLoVlBIo3ZqB0ai8JaYxaKYqjMQY/JQR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LRlJfVy/DsLVQTYqP6HxUaBLO9usu19xzdZ5VBAuUbWylVCwW9vqLXTwiRUpDjUcoFOF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f4iiEPLUA95Vl0TFtLu5Z5KvFPpuFkeHc4xmraV8RxMkumIobHcVAoRujEKDjJSNAyeC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q41DguOasvMxJRvHMrwDxAsuhjBA7e40pC6bKlwM27Y5zCrs3FM7LHWYBqZbS7oiVs9M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bzUCkBXX+xhgODiOmmT3iUAUYaYlUvDMKjaXVwJCHfFwyxWw7ffJMAUt8RqhUaMyit+e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Qi5dN6RXaHIZiqUJyVAGKDMEruR3ALL5FB7j5VR+Y2mtasxEqNyikxABE8VNRUNNZixN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NC8IMDyxMwo5V6lKy7csShCvZgW1Qu7ywWRKWGEYAPkX+pSiHtDJZ4l8tp5lzdK6YtVK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BkyWFuWejzhhiNZg1WN4sgKtflJi4yhphxe0UKZWruCFZuFWIvxCxqr9RxqiLqLgWziJ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4ghzcbEz3EbY9x/+oUGVvxHQ2g0PMW4OjLS8Ri+COkKvMRDs75mWth8niVYAFAcQGAeF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Q0Ey2weJo1UoFxLK5oiw3ZaijOXFZitp6XLnI1oIaCAMQjBEBz4gVDdu5QW9wAo29RLC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MGT5jeKB+0JUCWHDWiNS5qDkIB691qJZdvExt6cRxjiW7STmCHENkdEIswz6hQWoOisx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1advmNuYnqOEBp28QWb94fwiqJTcLbIq91GUGhlGBRGI2USySK4T8pgWEuncr5rrIaiR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1qUBtq1/cKNtW2rlZZRqKcxtRoOoBqDLgEqgbIMMBjDtmXYjgalhCB27zKRR8MDZW8W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YcU2zTNVYchcCTyeHcBZBPCS5djeepWflQ2xrbxg5E2mDSvEJAwvtgACbZK/EOCSMzyMV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mwK0su44EchRY/MdXDYuCSuU55s+pZArebDzqMi8qCGTK+EGkCr+YGochjFwpLFWZc/i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FxAXQ3fmWUI4HUVArrJcES6c7AhFlK4tczFsuPfUwlL0Xz6Jo2XVOJmXV8t6hmWN5gOw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9YzFMAD2u2KpQ+0Fo5UDklxlKwxuIBBHLlR/cDIciuQYC7SHpWIVl1Wu5jt0pQgKkQpE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NRVFaHh1G7ysLGvlKaGDqaGyvymUK7OGHFANqy63kwhAt1q9wn5RHF+onSA+YoUbCexB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Acicst1mlROS3PcyIvB3Cb6Yt4jEV4ur/UWHsEQoVnhq5YKtYtIfJFSwGxvEtbDuOI4S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R5d3qAWE50D3Ar+GkSgHgN/uXoLMwuIkdkHNYlJH0w5H5iShvnI+IMpKXrTBdkzgK0zN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QXIOIkW1H/i5dgoZzm/mWpWxqsjWI01Tt3UONgKjikaQixy8KeoChRbXX45ixZyIJ9Zj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gazdNbPcMoG4zp+ZrEGUF/EUGU3wHUaBY44PcYCRwEjN2eYCDbIGJQgulUF1HDOO2o2X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ZgMArP8AUEUqXq8e4OJltWpnYCKtmFSuSEKsKHiYhb9QR4OOYQwPkghVvLnMNL3b+0xS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sTI0lIQAfhAFEpnmo4neMNwEROnJE4RyAwws2L4SZR4avhcAomiuoxYLoC9d5hAghjG2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jlViooc8GQLuCaQtDV/UJQaNmtwpLh2JKFRfQ6ikutxMDXFTFJlvmpVKycSi5tXGCWSR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AsZwS/FAr1KXbJ8ymDOhwSD5E5CyA7noFkpShC6FgXl8Yj3uvXBDMHwgLs0ZCLAs+Ila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jMHNRcgXhIo5HZGBQJmiV3wuULtEbxAvWe5RdlEUMt3FbY5OIhsMyuKjdsbX1FkcVGMy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6ITAyvPO2Z2Zn6CEbsHE1+D9wqdG5gYxibS8Rt8fwizdXqEKALYxYWxV4gCgCwvlib27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l1/B3Zyw4fM3T/M3/E/ohkt1BgjdnE/Mf3NPiE0dRMvmGzziYKYeU2eUVe4BdRbuZoys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mIcgKnuAKALtCAp4uJKFKNI3k6mj1NDioB+0HLN1cmIg5A2lwZnFxLYuU/cAw4iXW3W4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7OZjYw3yepocAV9TGnGTXtg/F/DMrev7iVm/cAAWCb9wU1i3iZjkU7iFtZg385iQI5/ui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MTdtuMms8kAIAqIAKAj8zT4Rhl3nKNbm7Tn3Eg0ya+Y5wQlNZhpJsZ85hAAoMPEI1SzO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5jd2y/NQedG+XPMMqLWS+ICjBDdm1GNstu39xDEjReDMKHS1pa2QldYKx8xUwaz1AJsG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6ghot0TJHEVDS7/qNpnmCoq1/wAI/ulgApqzxGSyYKclO5mGBjBEvWnbcFbm8P6Zr6v6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arhuaesSVKf+YKYw2cfMIIFKK71DZcrksYSkGgvUzNyAT3Mrc4P1CNgNXVwyBycJhjiz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YVYx/cQKyBg4qZK5a3CCFCFh6itHdkzG81USZHK35yRgRa9+ZkzNtOuZ0DFj0jhmLsu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E2XvDABFCmnwwW8mnfzPKWWYkuLCbrbWHqWgSELHNxLcuBqfn/qR4eLcfEcKD4fMuW18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toqhgcEAgSxF+dzM2pBfV6lyWTTUa5u6PmNbs0BfGI3k8PiIMFrR9xpNS7TM0HnlEbF4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ZI1TA4HqCkrFhfmJKVMRLRVvL5irHGGFDDvZ5hVwZszbw/2Y0NRCiqXq/MwG3uE0cQUV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lm0QFAKTPmUazYwgADBfMVykqtQjVhqBa4LV1zubvZ/c3+aIA0D0ROx4jabaHBMcMYRq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tV2vmZs5Y3m8xXdthiEwUszmZiei4CsDHBD62niMkqlRNc7YaQwgqoqyjTmvH8JGHNbh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+z+4NaHPJ4hnQKSsQcFbmuYRsDaODkYR4xOUVAaB/czeT2wg0GSC7vEydy1ubHM0TEV3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E2mt81ErK3X9wjabE2YMM0Yhr5hp+ZbRl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eb6225-e047-4210-8e55-61ee25dc1a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hAAAAEBAAMAAAABDZ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Y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Ki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EAAwAAAAENk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I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3Mk6c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p8ntGC6uzz9WUmFzas9muV2dshH55bSkZpyas7xoGGpt15dXn+iFdZpYVD6Xy3p+mMVe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kkiGSBquqrf0eV1bIQSI6m+I/HrJIskhJISSEkhJISSEkhJISSEkhJISSEkhICSSEBgi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Z2W6KzQpuVKpZnmKa99FmaxqqfNp08mXVnPI+bU9Y8fT525bs8n6EW/Hp4VOTrms9nz7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VqNPAMm7k4jhdVmYqtYupye9pGotwvWVYMAiNZX0e1xg5MQdDHTGxM11X0VCS/OH6LFy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iPmukpias/Q0y7ji6W6y6u0xKuaVB++NAHO8++tXh63W4m15O+m4Xe4enLIMsBBAQokk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dHnNeXk1Z9KXei1+jj4fVp7PLo4876/ty8N2cU4d9/G0Z+fQen817bpy8/2OP1e/Ll6Q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jLL83k9UVhK/rfJ+v6+W0Gu8mNINAqcMCjQSmgUd67rNemrJwx6gc7f57zeV1+RvDZOj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3Pofifb600KunJDDYZdVFnC63N31ltrbz9GgbNkkM2qi3plq7RuZOVoy5wjtOnjQN08d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6iKaqf0HmfQbzbj1ZumDJAyEBkJDLIrQfr8Xr2WxWDJC6/Np5dZJJZ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AVXLMo9QxnRK23pgFqBwikV5jFbajUNq2Iyw9S0TIy9NU5evEczo59BXmls3Ka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+b6zpNz+zwl3H7/H1btPP6vNvp5t+KU058TDjqv7ToGPyp4nR1bC9aeM0SuqreYU6Ne3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mujNfmKyjDQamgIGS+hkqzjbp0cH0Xm/adGCCnzy1Dm03zi6K7NHO083Qqztmu169LXV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nHXNXvr5zK+LfuzidrjdryiJLJIokgJJAkBFIlXn78DXlvRee6V7tq6J78afMel83w7W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A+P2QwtDdh7XXjpszbPX5OVkzd3h2896c87WcFQPm9UBkX+x8t7Xt5MFWldcqWskBmNL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jhN3mPT+RzjvbeRZ5sa8+BdtmXDv1Fr6PD6vS+78H7XrdKx89OQCOgVXJHFazFqa2erh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n9DLcyiTt5a1tmdYx2xnpk1SY7AEKtduUqWxNRepy79T0mPo4emKjCAwgMhJJUIZKuty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kG14tvPpJJnUkhJISSEkhJISSEkhJISSEkhJISSEkhAYVywTOdNS5zVdnKXwLrTqYiLa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vnLLsj0tO63reVl7ePMXb59cPRYxfu8nXZmwv5VunLy3o+N1u828ma/OsdLODS9OWNnO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mpZXH5qtkqltzWSTjdLlauzP0G04pVKsyzGj9F5l2QgdKGz2yJDVppmc1dQ7Rl6GS2yz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1PJOW+jTzlJtHOnq+e6Wm4c9d701Zl9PPr5mzeHpMefL6G30WPb23Ty+rzOs5EgmiJFg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LKMG/EvldFGjHrfqacXo4Z+p5zp8+ndp4NGsmtT5fWwEzTdQdTpc4TWFLzGljEQ3vWU3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0vbxcxLK7iEwaAkkhJCSGVJImrxXtfA3Hp+d2rvO8fE9V3nO7bt57i873uB6cd/6H4j3H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N2KRHP43d4mp2sujDy1qWNy2pICGhybLs3XyOBfLohnP1qGAoYCZr6LBXYupWlqV6/PH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JKkkAZEq3Y9Gp0barYMkBuw68beSY3JISSEkhJISSEkhJISSEkhJISQEgWZLVlHKNdER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Oc0LvrMt1NOJvPJvjoVIJbK6nxBTopkKk9LbYlOy8vq7a5mTZXtfOb0uTmZvV8nos47r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15DdTBm4+Zt5PDNmE2dHVEXzs+pH0fRROa6uqrQ0cru9Ws5+RLu5+zZJXaLeUqseRmuWq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ZWdby4eX181YekzWV9jn083Vw1mHeiutaVas2txRGhJb0tFN9Xs59Ns1vg6ZK+jVq5Orx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lzfQ4wImxIo0SuWxYSuWiKw9Y+TYi+NJPH3wvdm550NEciegMz56ejlnnW762ca7sarj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qLM4TrWZfL052Yb216zN1Nmsc9LK5TIQyEgMAYakhBJE0eG9t5Njp4Odst6HtuBZ55sq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fZz7XtvA+2TSosx05AM2AIM3E73Gs15S+a5DcdmQkhBKLgZ7oYEkUBoKrqV5teTQKy2B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vGRpKkhsBkBCFkkQMFs69ue0cIR9OTRnWmSc+kkhJISSEkhJISSEkhJAGKyKSg6iIVUZ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j1v00FlXOXgN0KpCQubc+LppjPHr7XM55bo8+tepTkerc+rRpxt1lBdlrXnN2M1mbdh6W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eM9ZxtS/0/ketboxUY/NKWbKW2LfiUYs9/S7Kbhi6Ojyrec1cTdz+l6acrXpl6lyJaYf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bIZESHmhNKLac9m1cdsmcqm1/M6fC26vOGjRqsbm+xH4zU+dpXt25spbbnmohp92OnkX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QduuPTZk9FmU29HnoapkSwqkcCloItgilNIAzWLy7+vb598q13M1O7imhepj5zmt1+Ux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Mecpqp52J2c8OM02i3TpGy/6nTiaLRrSEqmJHSaMgGkJJIQg1CCSB0t8b67ytzz92DZrP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PEo0dIvf8/q6Oz9D8J72pJMdOQCNwAwTk9fnVyepxO+lD06PP0hMgBhSiyFMthXDSWCi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eNTZVTZqCvRdqZfW8Do2WJbVBgimSUIYCGJKLqa61ubQhKlDfQ0vRknLt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SyqZsFDyGp0ZZahiOc1uV0z2at8R7SUYZK04xwgxLTQtaa8z6PLcqU16xGd7qNLVWros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erMCJ2M2dMKhop5p0+TX6HK9F5rfxj7hRyuLJ18/RVkvewP1DytQqxc1Wvj6/SzPfvtG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g1lpkKO8uK+nai0XVU9d6rQLabBVp5tWGx9Th5PXYel870svdriTqZIWzbs5TndGasM+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bbOdZX78dLLfysevR3eR2em6si6mlrrs658+liTBEIIQQMCKykgEWXUaDJ0Mu/5XFbpV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3Jq6E0tnOTn6+dqasWtd2joZWLVU5Z3ss6PQ6lf6e8Veii1K7apcVb0504EHetyRKy+Y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a6m+zN4r3HKnLz13Ytmcz9ZOTy9/exdXNap+72ntPB+0l0BGzvlAjaCQXJrznnuvzNGo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wPLpqllmevpX1wT6Qnn27z1wbO81cS/rQw2a4mU6YVuxBHc5Wbo4QGSWCSySFZJEai+u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IK9SI/HrJIskhJISSEkhJISSEBhXGpzhUtoxi+mOV1lYqVrdRYtmbeWqW00LlbCOUla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e3JDVMLmxmt2asC1Rov3cy3velz+dQTSXjL0cAmd2ivZ1uXx30Tk7vzzpL1sZ1Nq5vjJQ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kvxLFOhpoicrs9KumqzhLq6Ol0teiuvnNOVsC2WCZZNr1bS5kRKtGbiGeo6WumwzixJK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P9nprnec9l5zc3X8zTGnLQkz2H5u3mvaxjBauX3Z6mfoZ/N6cevPtZza+P1e3oOjPo9D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JDABoCQADCG2ZNEahyq/l8fS5/M7JOrzbckXdPOK18g4rLXqw7dCjkWadi3A2XQz0Jbd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P9HdlOeutua2qMNNqZ3m4vU8zjvtposx1sXRbvnz5ZVnpb6/yHr98TfTdvg2KzP5eOc7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S/HuOtGnrez9A8v6jruSSb5AI2kgBTdUcTD1efvOhcjGmzNYbLcdkvWuw7IYm3Kk6715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+S421Qoa2SoxkSSGHi+h4G8ICKkkqSEEMSSGh0OX1EciISIu6/Lq5dZJJZJCSQkkJJCSQ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M+Xo0zGMPkxm4Z1R3R1Y4tuTln42vZW+rKmGFB0Z+cL5nQ0m+KY1OSUWrSpooNDZKq6N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HK257qIGTbt9F853MvP1PT2eJ9H0vJ4/b8lXc5j4pOt1clfnbeXo6UYrU2pns08fNy67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dy9kuqinKaZlOl75LoqvbdlVYcuJRnuWSw5a+l3jlW26eV2cO5i6tfF6W7pcOvtr0vnc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mziSrXia9fN1a3rHP6F1Tk6NX1LdV1+f5vRj6XM5s50ehS29a78+jpODRfS4wyBkARAQ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HPx25vDypGqrdfaLMLszsZ69x1eEe6et4j9o2899pazWWmqHsOrUttVPx+x5+z0+rNo6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N+h89y9J6PO2qNFdfTi2N6+ffR67yfrd8pfRfvhTzOhT5uVfL9Nzreflpq7Zs6HH6e2z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DwO926SA3XKEmrIISp1OfzOzybM4tlLcdRXrtuhe5wuhxmmUXYW2izpuSRqSQkkJJCSR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LrOMEakklSSBEiRgSjq8ro2XkEjA2X7ed0eXWSTOpJCSQkkJJCSQkkIDErDqyJKrmZw+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jLOZ1Nsraq+Ni46uc668fdivXXfiIbqoQNSF6FHFKGrPoSMwC2Uro1Rh2Z7ourV4rsVN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x9CvnMmO/nRRo1Yt30VeHJzdMzTG/VyfOehrvwej5qhYPPKc+zOJW+nVrvzPJoswjou1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tnOW5xVJK+lzjJXbduZ6+3Nb4dXTy2Z31qmbmdmrprNsarrbbV6Xlma3sW9+vnNcfnNF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25Pbz28To8vy9eV0/J/T9Z18XVjz2XTRo6Y4FF+dyMEGgJBAGCEDCDZWTIHPLUsALDSt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Trzh1nfXg3HWXHcjAmlx9iHltuL2FZ/O+j82esvou6YxV2V51yfP9/gcvUbJqzvO7zWU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zHqennXTRo1yJg48uic1afPIbfXdPsON6vzXzm7o0c+fT7XJ6/q6CGW8eSbAGAVgZuX2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C2FtlNsJ0udq4uo+J12jm4tb9AfLrL6qeTzW+zr8RU17ejxda+wz+UWa9Hk4sa6Pb8f6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SAINQGJGUlWzLbZ0CKDSc1iW9TldLHR5JjckhJISSEkhJIQGCB1ZIQ3MQsmXNvEnOGzn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a1YamzKbNeLXq21W1YUpePPKzM+Wpcaalua+umgrllqU5o0XV5lLscqTYCmqU7l2W3la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380q/m/U8JcGhJ0baub3cOxOVg85t4bclqzCu4AaZMm21OPrrdfjfMtrvzaaa6d0r5r7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xTFpo11pNOjr0w8r1HlrnZl6dGc5+jr6Ho7ecsexMvY4vQ4Y661aPT3z16WtLzGNy1we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HfxPtPG/SNZ5w2vdZG1Zu/Lz+XVmzYYSSQEKhgJJIGSRm53R6eNeC6Of2SeZt72nN87Z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MdVuNdqdjV0O26eVv6PL5tnG0+ZvLre58r7Ho+bez8j7Xe+L5r0vmpr19iP0xkqtqzrj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66JtBfv6ceOLK8dun6bzfpennl9GnXJktz8uNoSanh7Es79PT9fi7uHbU4Gtdvp8TT04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2IRqiEABAnN6WQ4wycy79CnMs5erZXSc7MBV3pCXrSaeVIaVq6NziW26si6cEto71Gscv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1yNWdejS2rr4QDAGBIZKkkIr0V15AlkALNuDZnWqSc+kkhJISSEkhJISSEUxM0tzY5yzC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r56NXPOWreecBFfIK3vrO+i3taWuXVz0dBec4q9nNhiuNfODl7E0XPfp1c+jI/Nqrr082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WrrfT15tPFatiR53n/QvOei19jxPc06uNauc5ui5dTm6+hkt4m3srZoszDzNFcw1vGeb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3b7XoU7ubhRr53RxOpT0OR377667c1TT0kx5exw8zFY2vz8qqe5m6bycX0GHjzo6Sr13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nGezSIu15dXfs+Tb47v06+bm0Z46Lq09nm7F+PueH1/PvpPzT6b20ARYmXRR04eey68m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oCEgjAhhjLYuvlryvuvIfRZrmam4s3TxuXy5v1PMw9acuRrzdXtw9f0TyJ28lzOxRj13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4v2fTyeA9b5zs9Nc/wA16Lzede1aTpjJTdVnXA5HX4/H139bi7LMnV5j75KknP0db0PA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zfK7Hrw8vHrw28KuM9ej0ej0m3FpngsNPpE53Wy9W+rncf0uB2skl1AYAEC59FZ5nh+m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y9vOft+fub9uDdnSrZ0unHFw92zUvuqp1jlbubZy76e15zuaxVx+no6c+Tv4XrOfXgV0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2+a2jv8ANaCXJBCSFyuOKlGvPXTOema6BxXJpuzXJ0ZJy6ySEkhJISSEkhJIItqTKVAZ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uzSaplr0tbMczeud+UZ69GFV1duTaci2qabsmNdObcjrGUB9hhfFVWi7H0dTnc7r5bEk5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0+mp73Hvw8qX1dfI9Pp47N9O8v1vATBTjO+c++tnVqq8+bE14I6R4ujV6XOLQTXRZu4u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7az9fZzbeY+TpZnsuZoz9vQC2Hit6XnO904Ny9nk2uzr856zO66OnlxV5fS4vHnciXY5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B79PW5td3O5ttWXLtcN8ft1z5rs14ca6q/fnX6bzHoPF9Dwn0n5r9JdQj1VKL6enn8/j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WKksEBCpARYxhM1+e/jvje5+ce71rl5ehw86RNg4+mU9DzlZfTeW9V6fn9TB6Dh8u2QZ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nvw6frvLev6cPJ6Uo1V853uBjXulavpjNU9WdcDldPmcfXZejTVsyiy6iSXt9rjdjt5b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vRfJy+F7Hy9nD0L0r6enb1Mt+XXdXRe270nlvVvUlGmtrEDGxCAAwVLEOR5b2Pl7c3pPL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4/f6cvNaMujze2dTlxNvc8t3fV4eFDbjr1vM+p8tm3Ml3H01ejq5vp8U283RNZ8W3Hy7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f0+3z67Cd8hEA5qiWyqF9UercG1Z1xCJPTo1ZNDHpZQ2fNaKaq1jDWdKcxTqzCxumS2X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9WqrOMYXNzzoqD2JebN3Pk6uTMmbo4ZMmm2viovNYi1XRotI5WVVSrMl2E0i/JD8+WdW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f2cPnteavBma9XMs5zoXcumu3o8+x2vO7tu75Oz03B7XP57Xg7V93Kvk9ofMeg4uX0uv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2teR5vc5PDmbEPLNWbbp1ef63znr+u7PP+m8v23x/U+L9XefZajm476ePS/k5rpp5fo4+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tvC+1vfZgDc+ufh9vhTmnWwWXh1kyZuOdHnOpx/R29nUNXLpXtqXN38fvcb0uY+nTfDg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c/V8/wB/i/pXzT6RrTV1mnpvp6+fz+XVm59HAiq9bEiiCrCwAgsMkuPBsw8b531fnNu57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lz8uc+Wl9fqvT0+cek4/oHl7nN5nP42iXHXOc3Hu9Hp9D7nw/uLjh8T0/jK2cLucLG/e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pzrz/N6HP4+w6E6KV597b5cWWJz9Hf6vL6fbyXdDn798wtHHx8/p8cK1VvxdPXr6FXJqx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ffo/d/NvpWuiI4nTmq5bQsSouCsWAx+c9TxV8rvwa+Xu7WvhnWc16nh6iAJrs0cydOKb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aZtujmDt6NY83PW6LjxU97ouPAaPcy4890Olz+nnoCNrCs0KywCpAuii9EUWumUKM+y7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1OGOy9opZioJEWvXLNMBkdWiKspmRYMUxrGPWUc3qcySvdgSTptzc2HWlObhNhz3aC6i7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Li7XNw5Vt9vHNWDYnNQlVB0fOatW55H0/A1ei6LqjxVUat6HRiTzTpPq6PXfE19XP11n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44yc3vv6HgKuzg79PVdnzr8J67i09S18WjJXN4/oOFzxuy6cWJ1aM3V5qO3wtG9dfm6OX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uk526r006cLt5NONeayb29PhGuxcas6OW7l3nRy7XfL5b0/nukuDNjjTNVTd3G7eftru9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yczv8fnB37NfDtvXbRQ/u+fpfGvzffg6vN33z6O/5v0J2M+3H6vL5zJrx420EgiEAYAh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dnM5XgX5e96efQ561+fpOptp1niey8bsd9TpvnLyGvLrZ7B4cvLqcRrJPVev873N9V+d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Pe4GdfQc2nJvGaq2vOvOYNuHh7L+lydGs7KBl1mBW59fRdDDu7eS/VlXXPl3+c0Z5Ddw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62DN19RFNm3Q9z4z121gIm8IYXSR1BDBQwK+R2OceQr7OHn6kujY7giRffT1bjPZ3kce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FZz6T822Z3WYKZN6S/MW0nByj7tvL6mLvri303bCQURFCABnRivRRoWjHYce2u1Wa6nQ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XLYVF1Rq2JdKnLojxEdUxC1Jzz5NQxMCdLNGajuYqzZfSY9OLdn0Zy+jKvJdoK3U0brt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n4r83Tmr3tZTyOxZw1x9eLtbeL9J5v3296fONqxq7PbyOXOzDRz7j213Oux0t38jJL6E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NznRj0jU4GPp4fT02dbldnEwTn3+fOvXzMsvS5laaaAyVupvt1vi9akaly6+dzaeh5yv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9Hfs8uM1hxdvLvnlubqHHq7+TCpelGeXzPRc5LOry+xskaalnD7nCXqasewby3qvLZ68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zdDHOl6dPg+7497Lt+d9blaK+1r5uHvcrp3Hcx7cXbl53Hsx408hBDAQiIVIQQVMsOX0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QfIe+3z4PE9Pm58+PR6GdJ57d1dORXWs14n0XVnTpz6evLOM+6jc2W8lNy7ynU4vPXp+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6cu8U030Z15fJpzcPZvGNzUabblKd1tz0ddVvThoovp1nx8txzJ05bZdT1aGu5l5d916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9L5WLr6anzSua+tTw1vbx+0Hkro9MOAi9CryufWfYP4ZV9Vkx78bqjLNFn3IN2oM83L0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zw2vBsK5ozpa8txNVvITF7icvblruta7lV6+jfCeL6hgAyJQuiYK16px7LDagTLVsx49j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qa59Oc2Tn05zidCc9q2zGyaRntNDI8BXrQUjNjFlXRSsG7ME1ZCtsxdaizzlK5s4Xs8f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CxBRelcHD0sO/PhtYJH5zw/H6L+fXnuph6mt9HV0KrqzjWCsDWVcc9W/gzG+4eZbl0cF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vvyjeoqs8knS4u8r1eX6bM5u7QONmPfRvb6cuLV3W87Pb3a/PdzVpnW5fLjz+p39HZ81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N2Jm4cTFn0eox+e79xR1vPdu4tXK0u9PJ1zt7DicztMcz1vl7k9CeFy7faecv5m8dPvc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5trNv4KY+j1ObLs99OHXR9L5K6Dt+X9Xk6dN2/j8X1HJ7WndxXV7z5rFtx428kJJCQQk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OyacOLh9X5H0vfnsbLf6MWW4N3i7YdmFMa604VGp6SrzKnrp472JzbJX7OCnn7+uOPzf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vbjT6Jk15NSpGGbgfYJa2MqGBDAQggu5/R57p5c30cveGa2KBoRazuSMr6imY6lMunNq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8rnTouvKnVJyrNyxRdFXTfzhL17uGI9P0fDKv0y35frT2nFw6+OdnQ4DcXUy5jjNltel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06L9ee7DdKZLtv5tlpp2YvVrhc/q8fj7WL9DWeXN2Jrb6HyfrdcDTdn6cekr2y5U3Gax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ZUlmkSSwNVYkuZa9NdkkVglYfOyKqWzm0TFXUxck4PWtGMryuzyesy9Dj6er6ZXwtHPp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Y8rO0aaZZaBdNc3NtOWanZZ5seatt5/pnp+p5zmdXXHP63Pq9mVuVj1VcMdBOb1PT0Z79N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3m7PUnTyPlvq/wA7k5HrfL++MHjvrHzmevl0dgY93MbpSdOceyLy5Xq+J3bw7Hg/oPhd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Z57mdfzrfot+DbnHD9N5b1GfTyK83aXl5uvm1z5va5vVx187p3Wy8j0dVl5crP0XBy/Q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rx6Wvm7eOtvA6NWZ5i/ocjn9kGqvTu6uL6L2fGOfEvinUz8+izV1/E+p6a9Il1PTPmsuv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EMBIIIIEpupXm83o8nFX0HN73bGK7mbvS068mrw68R1eH1Z3qmWydbdlD6nK9/8APvoD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d8V+uaUaq+e89aPu/Q8ezHqUwTNJBFhIguhUbEBFY0czp8F0x5lp5e3Scpzu5Flt6IwZ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ri01H2/LuszSL7ckLjUS5qGjQ1Drc1BLzU4wdjLXvsONR6VYft+A9XydW3RM6qj1K8pq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gdceO9FZ08O/DWHzfrvI8vXp18yzU047EVPX+P8ATs7aL6uvl3aMeumIKF0K38Xvc/OuH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0Z9HL083L0cO+XRuqv59VWxCqzMbNyNJnlOaee3vyUc80uuuzPfkG27gdGnefJ2bMHXH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geteK7XTa1NORNa6qcqy3Rzb6+krx7efe+fFvpVa+pbd8ezV1505di9rnnzL7+j0vG+g+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MMx5r0PmujvnuTlXzXQ8R7Pz2NeZ73G70ve43p/K3qc2fJz9etMoSrdztG+L9ni9bL1fg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8ivq8bx/v/m1vtrseiYue6+a5G3Qiczo8zVrNujlZc30HAw5a9Ln8/UvrLafm019Tp+Ye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TKj0Oi183Xz5tjtybnkj1cPrnW9JwvTdefLxc7t+Dpby9F9cr03A7m766grvfm8urLz2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kiCQSm/OvM4nb8/m93r8zcvDDam+P7XnCcPNbOX2r7Gu4+ja2V9XnfMe28j2t+bo8lvO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2ct1c1wtnL6us/QMevGlMBlNlbkEUsNZGptxGlqbTRyOz3OF+fdD3GDxXzuj0GjOfP8A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Mep8t07Po3ymbp83qrvRznk1+nNkqJaaiWGslhrZbHoeNBz9eM13oDnXDv3iMzbcxQnU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zerwtmbvs6eHjmu2mo2rRTnPT082+Xg+x8L7fdfFqp66r8d7HzOPRn0c9ufp1yunXNe5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4pv5fVospppIa81xx04OjLZ28e/pcbsc/TVzetxrjfs523PSopXNV14qN59TlOGdNuDo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CWnU8UaqdeqmjNb2nP8AAfUvmXr830irU2bweb6zlcXPo359M7YfM16HFy9HTMrqmpu7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ws2ddXdy+prPG9L52wr7/lZOnW0cOJ2vY/N/a9PH1zy8OaOz4Dl9Of1qfHWl+weW8jfn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Vee83Z0nXu4dl1181FtzhG2TfUu8qeH1vcYvDei38fqe1+ffQ7PPfNvo3zPU9Z0/E+yj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vg2eo+fe98T0zgbYktO2r1icjF9C8Pm+q8P9B+bmpWyb5dv0HmPU8NdLBqE78lRmzhPMe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109ufp+3xtS4K+R1/N063KtrXn+n4nprr1VNtW9ecy6cuNGSEkARBEEgRALnvzy8zz3e8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m6ce7QJO6Dg25vU4WjDUnQzM1L1+bbT3fIev2Xjdnj5qbc+qOfpp1Vyenz9qfRMejAFu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rrzhVzXom8uk16vP5mua9RX5pWvWZuDunn7FXGGfP2rvPDOvRYuIt6ejx8ddX2lvjvQd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kZNa25rq+mayh6RiNi5T19McA+n1R45vXaTxe70GTN0a+V283nSOWZ+jzLOvzulyZN3P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eF3OTXyx6LTmu8/TncbdxNevp9nidCaw+p4r9eHoHq0b48/jdrnOnndWXVx9dXSyJ38l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et/R4M/Y5HVsskgxVqufNMbrr1TWMXQQTVuPUhVuxkvqjrzuZ6NCrbRSu3m6qM9FDdBj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SXWsjac1mjx/bwd/P6Y+dTM9EOC011jxXlbwvveTnfBHpred8i/o+lnfkOx1udnfAKb+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N4aa8nom81Xcd2vhqx0ORcO3DMnbOs8Ls5OznbcD1OPl2fXgTzfQ6WCp/N7hMKHd3eX2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3fI4PB9557WfF6dl+N4/b4u5x68f13mtfTmvzn3Pirmz1Pl/R65d/wAx7HxuOnm6Wfpz9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s0Uw3o/Nemy9B4H6F8559PoPz36D8/3Hy2U9OA9p4v1s32Vq08PTjruQy8e2zpw4Veyn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5n6HJ1OfWw9DD5uuXvef9Nb7HO69b5rJrx40YtEukiVBBEkBAsgUW0HI4XY5UvdxdCnT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PPZ5TV6FhbbWKM/TfLj7tQrKm5V547FcYadmaXh59vPdO3mvz+b3OVOdtFKmLBopGAgU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TmxUyuVMpItSs6ces9X1Xk+338HGx6M2+M6HO6hk25r8lx9Lk7ne9t8w+mbtisJVjAzW1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WL0Hn+yZLLqzoczrYbNeR0zOZZYKYL03TE9L9McX16eXxvr57z5fVVz+jznX1XmPW+O6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LLn0pvPjC1/m+lWb6d8q6tOfHT1Grl9P0+CroYr7joCS0lSjZtOua5o6Fc1xNt6RE0Cz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l6MwtZptp7RgG4nFsvebyTXLM9jMVxszVuPRkucvW5Gi8+pZ5p830Wbka125Eycul1fA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rn6fiZJrnn7Nw3x8/l7OHWcQ3rrGN9ti4V65rlaOoN4wD37y/Otfe87XTs5vL+Z9/ZS1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pFK3KVaVs2ew8B7Hv5BVbX7PleNGqq8PZ9Theg8vr53N6ePryy+U97j1z8j6ToU75+m8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9dtPTl6/yXrPNtcq6yxnP6XmdeOr4j3XkOXp9j4j3vlrONRf0e3l4vqeP6PZ+3yuz5/V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SovHkU+4x41R3KNnXn5y31Wjyd/Lj1tnj35Ld1k3OpnqxervycfP5zt6KeaTO/Up5JJr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qeGJvsVcsTW6rA2saMNmjt4uq1kiWCs1vRpS2opC4NmZX6VLFtfE8vqezyeVts9Pb5Cs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PM3cy9O9m0Z/N7rCDnpJANBAkQMkJXZXc249mPeGIMMVaU6M5svzNNY6u7h09/C+eqjp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LuA28ei5WfST2viOpq/Qwy5sz6choJ5pZi5yRZu5FkejrxIdumxjn6ef0WcFikqTVkOn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B62seS6XpPB896NtGnlOj5Po+V6b956D5572SzPtw6nmsfW5Hm+hZtN3XjzauzyMden3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+fpx7LI4DCp816by2+OZMtu+Fwo3TeI257L9fD9NrpmdtPj9mWrXzOk6Hr/ADXP6BPm3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Xvz5XjL9FPzrontD8u2a5fSeJg1FXR51rOYb9fTPLfpc/Gk1poy4Zz+a3z9GMnP1y6g5L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7k5c/TmSdrOT0ODvG7A+W5fTm6U1p137s69EeH2OXoy+K+k4uvn+b+W9b4zz/AEZ6DzW7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+61hmx03THeXen8r2d8+9l1r6vl+Ry6c3Xw+u7fA7ni9mfkdaj0c9WP0a9OXDp9RRicX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97nk8t5722fePHbvSa9c/H7PWth5TN708Onnub7NOW/GdD0Ncx5/V1cea3T52fHTXZ5+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L7CrxE09dX5DmdHveTyteJ0sWfoZaa+XpvXvYbc9+z46i6jtuyCTUAgVYAkkQSFLI/Tj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fm9PiYa6rpmXWeho025vX6nzz1eXfsyPjT+c2eJ3K+8e/Z5Hldnk7mvfh7kx5vrnmNa+b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Xk+jYQc9DBIMkDASEQiPVrN2TXl3zjMyIXZUeAeIRk9Ano+fwjqo1idnl9dfJtU3o422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G3eT9dnS0aKRvO+i8Nco2ahekeQV69vGvj22ryfqcuP3fN+is73Dbkaml9ODLTzNOQCn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s/OrPT+LXLy/WU53m9j4b2POdnnb8ery/P8ArPJcPZs186al+Xn9PWV9f4/1WWjLsx9f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hlPF7XO1jykU9vKKdTS5+rX0M78163l+kusj8bDnr7Dyzibs817Dx2s7e/xu3nt5Gxqe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Ofr5fpuB37PM9PD0uvz/AEXW8XTp6CjL2OW3255Zpq8z6VS2DRmZvC+04NiYOjz+nDXr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5HpN+TgvfliYvV6bPMdrubsdcIz4Gh5bLw+Xq9D2/HbuHs9f4/33zT0/O4ebRnsBEXfb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+XottrbXK3oYrc9PQ3cmyZXvZOz6PlYa+l5XyZ9D06NHiwb8s562TjZ7PQ18ayXrjkZm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YvO39XoqvGTT2GTjZ9Oxm5uXU7efibujVp5GnTfhxduKNPIay7Jsx7terOutdTnZ9LYs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Plm7nO6Wevps9tHn+14/Pop60mSaWMAQgEIBJCkxOnDm9HmN6/mX9zDXjvhyvfvHW7XF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8tvHu7PPdXnrl8jVu6Z775Zy3wOR08HbhGF85aef0ua7V0o2uneUDx/SsYHHSSRYZCSQ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j15N4a6np3OXfT1unDNze1w5pHSzn39cmw+r5nkc27Hc29nleql+aRT6eRetjp7eZvyP0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/I6/i4zcb6H5WuWqi1ShR78+iXtem8T6GRexl5x6Xi9iD8rqNy6YW3HXLHdY11VVqps7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/wBDl4gG1+dxr6FXVfmp4n3HJx24dHos86fPe556/wBfi9T3eR6rh2lNy3Fm7k8ya9U/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56ZvuU8g11a+dJvdZzRN7NfLtjpNnPl7WNRF73ive+O+p8i7qczotczkei8xeHqjl9fy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6eLh4PUeU15+fq7XW1Odg9BzefXH094uPJdnqpWGrVayg13Y3yqevjufPX4unHL7fN9DJ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Pd++jbvvZK/Js+vq8B6HU+Y5NXE1H994Lqc+v1T5F6jyedZ8+nPrNZipo6fGr59+5VVz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/XK/s4bLj6XyfnH0Jnq5/a/P2OnzM/N8/Pt2U5PJy5XpvO97vpqNfIw6WKi226rBssenb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5Sik5fQz9GyUGNL1YY0VOtgXM2rl61Gy3na2rDh6muSjJ0ufj1pIt73X5N2Op7PG08vm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3lc+nP0GSKAYCSRBIgBFVUX5uvDBtwdL1fM15tqcfZxb1Tpnpdri9bPNPNej89rlb3/N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43WVXY1wOR2OJ156L6dM46edartkFlWtdoo/k+lbJOfUyRTJCSEBkIjpcvl1ZN4ZkZCW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T3bDyfr+ZZh0Vo/o/P8AWnXwJVvT5iyk0d7zna5p1s3Ky+q1cGnVXm6/P1UuVa1nExv2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dTzTXsJ5LTZ6JvPvm+l1+SePT18LQnom5Nsvb3+Y9NrJ8b7KWeG4Xd8816jueU9Xy1RF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Q9sd76L8t+mY1cCcXm+b9Fws9cViauftW+t+XWvRjtatuxhNzc1ZH1Yh0nVNNvk7QrD2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lDtrlx/FfTTrPzT6NHx6KLqknHl8r0gz8yZtxn0cODuvNce7pNqcd+s0vHHXBimwy4rr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WCpo9fN2dcc/w/tuVqYed6TjHneL0qefo3a0fyfWp5e3F18GSpl6eZa7FsVqnivZS+el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XjfnWA7+X6T3vkP2vm8tg79HDfm92a7j5tSYM9ux9lJwEo9H6uubPjsxz0027KftUZM3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F0eDZ6/nVVYvS42qZzTg04+1PWy9jeubtXHymfpc7XXP6OToViNNbrTX2uc+vz+jdfjd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7jNpw+T63nc2rLqmSABBAQkkBARZTm1ZOvDm9LBb6/m+h5W/Dw9mKi5O3l7PX423AciaK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5dup6o+es59Jx+odMjXYbznZwW57YqdFXTj1LEbx/StgOOhkiwgkIJJIRHWw5dObfM21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tZWU7Pluhz/V5Oj0eL2rzt9T5v395/DnqftyeKBuzw+jHa4tq4qx820gNkQ1KYkLOzw+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metVvLqO2/m1s9U/kc57erxlie9u+f7D1/rvlPorPpJ870cuh84+hofPvWeK9VnelpM2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+udf0X5r7zN9HK7ca53G7vIzry2/EMeze+C2a1zRLnMKO7rPEu5l+senu37ccfI31WeL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+Xr+j8r2Wv5Z2+/l9zMO6BDEUFYiNJUMZoC2W1GwCR4ih4IWNIxhJASQWGAEx6Ycfhe4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V+e8rr8fl9jW9d/Ptz8W7J3+bzVK9PMVYmUiWW2UaM70Mt3Lvsq3ZN8fPgjpyP1D5dfN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PGZ9XKx8zXm6XPjoZufdu9f0fj/ddfR4fN3eZy4J3vN67d+/h68ujm5GvcvxZZmY92VN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mt0e/wDLehxrhUdbk1Vz+rfZZj6bW+T9jytz08LDQvL6BbPI6fb4X1q+fjcrvcbzdvMZ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ICAiyCAIkSrHsx9eGPRm3enw5NlWbHbo38r0Jyci3UlzTPTPZVo1zx9LBr1zyr01z0ya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7NduGaplV3XydaGeT6VkkxsyRZISEQhkIrCxc99O+ZZWCZJSwIWD6wvO34PR59PS5urfP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+f4QYOuWEgdmS6L6hnNy5tNla5LFsQoOUg1tGku1YrIvo10gK5rN7cq8uLaKxNtUW/OU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ZPNajnjuc4Xd4e+X6l43T5XnrqHn+grz9HqvKalfuvD/AEjOuyebVx67uNOHNV45Nc21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dXN6nza28Wju83WdW7gxn0DZdHg+m0E83sbrce/3fM9twLrPX4fI+g9b4xr1O35Z66PS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LPfDx3cOpPPbGu1MWuaaOBQ0FhFkggYsGCgaKBosi2VCV8OznTXzCl+zPbz+nmt4duTz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Xr5GsRlyAhkvWV6Ozl+05dtX0d31y+afOf0h8ds8e9iavS+n/GvQZ17Tx/useOXjKPo+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D3nJ3Z6cfxn0fM5/Prff3bvgrvfXW/PX+hQ8F0fVxPGX+xuTyW/0Mrlp1oc7leq5XHd1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Sekr8z6zyE14GvHZO1t+fTw+lnSxJel9f+PfVL5aOJ6PgcuvlsW3Fw9TAhACAQiwQgAI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K34m9Pg6Mru5e1U01dPNXLW5+igbOdcrpYKmbfk1y1Nztmd2U2ibxNor3xoptv1xx6Wb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2EHOoQVhEDJAyQAMsqqtq3yZldSZJSwKmyt9c82aynvw06+fs68O79K+b/SXH8/qJ0w7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OS9BTWdNCwkawoPQ1S8+3pXHJPdvjzS+tvPFH3Ly+HT2eM8rj6Q1NHofPezzaNhMtzUG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Bz+nU4nF9j56Xmek8x6Ja/Nesz+X6fivZ+P9V2898A8X0s/J6/J68M9+e7rw3W028vQx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43Vxej5+G97u3l7Wnh9ry+1zG8f0VW7o+rx8Gr1q+z5vm8PpfO15rsdjYu/ZnXN6e7zg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meMvPVzzuo7ExaC2I4CCBXWqwme51y0zVUtktRsgkeQvl/VeXa8B7Lzvprv53n6NV5c56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3N4irSCqM4WJ2+HdL7P6b8P6mOv2zP8AKPp++PwnB9d+RaBhLn6d9J/Nv1uX20dM3Ny12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X+k8N6+Y0Er0ikUl8qUselpbmqso057YZdDHD8F9TWz5/wC80Xrx29LM3y3nvpXMt+At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9StHSXpfbPh32y+TN53vefxfH49mLze4wiwCQisAQxACCvPfX04Z8Pdx+r5659/R049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W9V065yA47XU6VucWbqC45j7RZiXoEo2R83nWV3XnrWDh7LCDnZkJJIsJhJJCwHWaEg6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SuyORbJvlybdbejjh136dcOh9G+efQMZ+CT2jd+XiG9n5Clb0HSzeDk9blPMoN+pZ6bi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udVlxEKgsiQslZLZXC1UgVJSx8QrcMWpGPL6oEsxlwqMrFCWZrieU7eLqzVaxfn/AHOT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6pyevyunPGYnbzdG7Ndz72lTnd8oGudefVX18uK2qzv4fRtLeXdiF8P1rOpxtHTl6KnI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ytay9M8svlVlgW6u5QRLlpUpfr5Tp66/zdx7GcHp2aa4a8hT6/xnTn6Pvef7/PoQZnUk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AANdPXT2T5Ryei+OvExd/wA/N10XV9ODoFQCQuOe6W7Zlyc+3cXHrA+xt8Pe/Pu5g5+n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xF/e836Pn/bPWfnj7vcVZ+9I4Pl/oYr5r3vYyzia9rS5LrJEZYNEg4WU0UDRYNFgwEDB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1fyt115Bl5ezWmW/PXd9w8N73Xl5nA7nH49fGYt2Lz+8QxFDAAYWCSAkiUJZX04a7K9P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3PJrvq5enNpVZb5mVrYcATt1cddc+4eAtnfXhBntDimzq6+B2pMl+bXjrbJZw9RLHPRS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kqlwd8sljTt5HtoCa2xSzZMks1zGLN9vMldbTwmPWdPwcZ9pCvTjZ4D3/ktMnoPGe3Ku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Wi6qzNs05dMrsLRDqvs5xsrlsamDhYNFA2aWi9zyqdMeg1cXSY7aaoG3n2Z10YDKSpRm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U7Mfg+2BBjqAVDzuhjueZXdn9Hk1bedsmtTZ3zu2XZ4NDzfLLM1Xp+d0e1wvXZuVVHzv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Pb4NCZ1udC5pZY1aXO7NxvL9OPpsnn268u/0PICz3jeR9bz0TeYq11Kej9B8+26z7ycf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c2dcenbPo5dARJZJA8Ptyq+bq8bz9FPnPR8rh76PI+v8hvFCyej5qAmFe+7n6aNLXc/T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bm+O/g66NcujUlnP0W7efux6N3nO1r3x8D7fzGb2fI/SI5HWgwQMAiGk1bKoWymRdKYX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KHgkY0gsCI0i/I/Ne78Kux+hThyrdP0d0PqeDwY9FxxzvN7uBg28/j7LRAkkBBJQDAAM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welzfT85atJ1nGdrrz50mOXOs0cg9gryG6pl5bdIxzj0IuE7RLma5VrlupcmgVZ3cFmT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EzzSDPNMM72kqlkVWJUQQLLKLVyyxqmssi22ent8/wBvr5HyXZjwfZ6nD1D2MfQl2VZs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6ONtOpoxQ6q817NeXZSVFRKwAHABzTfg1JRrtrJdt0Rw19CsvN0a4GDkx1q+LYnT1cHp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2eL4/qAEcPaAVJRfVXKybcffy268Oy57VGMp3c3MMNZS2O3Nq10ez4/Q9j5L2NzwBF+Z9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en2/O1pmG+dxzumnJZwtZ5QS/wBPjE26V5M09A4l9aaz7i7yfqePS2quqXTq5uhPR9nxO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yaz7XreD93vPpLIOfUwQMECp4015vBbl8X3rFXRccDy3Z43bxVPJ28VFwvz2N0u4e2Wx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BVgZkdrF01OaNWDVYPJew8b6fm/QvpfyH6/08iyCWSSi1bIwEJJKgIDBRGmYKca6ictc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yzN1NkeVqq80avm/uOQvgL+zi65X6P5/RjXpsPJmenKq6ObHo53N6WLO1kqssOdLnXMK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Ec83OpaW1izPbVcMao1cc8l0tlc0NnK3ikJeKBZeM4suRDZAzM1x5SbsZOnmpmOlsri2B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S1iS02UzQ1mQ72uee257MT79FnNt6d1nN1bbrMmm97BaWTyfoOXqzdaBAVmpVybEl59X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ZppOg/Mc6TYrK3NktGiyDJCSQgkI1VZqONjUlNZclGKunRxufZ6yrx9dnruh4Tuy+i6H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l6eYIPD9cAhYrBOVi6GDtwTZi19OOrRnv59YwmdqrTOqMuvL7/i29TjZLv2FVdnz/pyA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vw6plnXz6VzCyzg9vl9OXN0U9Prxy97NsxvPn0VWYcHe4u8Vex8d347D5Rz3t28S1PQ7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GzHtWS2yqForhZKoWcLteZx6OAhnj+5l3c1rjhZe7zuvl4S7cvXxveb+XsSyx+fet7Dn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qNw6lrHseyVb49YvOdTZ6/k+x9ulm/MIQGCAauwEkWQSSGCseO3lcuvSPns2b6tcViab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z0S+9X52q+6yePK+g5uCS6KkjVa2QoGgS55oi0G6S0reJa2IljICwJB4ipbKRZfmcaxz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IVG4lEvCVS2FUtJRLyZ5ohRL2M80AqLkSOFUtM2EhYWZKmc2KxNQwhMayGNRYNYWl9ldl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XY9tlLaCY+V0+Zz12KrKhK3qlUKIYBaDLC41WlqRjFR2GOTbzjHWs5Gg6FVEp5kxJ1x5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Z6fFyLKuybuhZwG9Cpxt1mSOjf5wHobfOeml1bub1eequjh17coWVfL/AEEkEsBBh5vW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7efdbRbx9FkBzqEQXFux+z5WVC19PX6XD73m7VEr5vSeD6HnerxYFz971+DjN7BE8vl9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D8x3jR1aepz1yqevnrPzfTeS3gmy/eRmUxo+pfLtUfcF+O3x9cHyncfST4bqL6Y8XRL0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9nx/r/DcfdjWxOP1aM+zMXcLv8rflox9AZ65LbjNVs0lVpASKJTZXcKWNyGBXRdios69m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2fFsNYZslZLJWtG/K6XzPDRKgPzdGdc2K7Hw9VWc5uXoeupJplWiw11V2OiS5EZ7ildd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APRW2eXHrbU8YfatZ4k+2S58Y3r0PJt6ZI8+3eWOGewi8mdOpMQ1issvCUy5jLNFZWt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QEayIYAEkMYUWkpNsKzbCo2FULGVWe3FqOq+XAvSazmPuTpnMb21M1l92pns2XJjt2PZ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FZiGQnF5nS53LfXqKqlNtJWsSHiMGKRypqx6mLLKLDHR0uXGvj9DyuotO3ZvPFPpCcLR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zno04LnQxv0TiWel3y+O3+tsjznQ6hlp2Z6Ix9Xn6I2dLJ0uk8mLK/lfoRIM6kgKeZ1uX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ehfl0ce9jI2dtBJWw6qfV8/MlR6xvT+P9fw9BxUeb569B1fET2fP63t/Fe0md9PMy6x1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+erph+tyBnXpqeAxZn06bMI6mg4r+j2nk7/ZbcvFdH2Oo8v1O9acjZ0ItdwYayg5WhWo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E6a5R5/p3ZDSTp8jo78/EezNnpYZJoRmhJYCtXosOdl1zEZrlGsc9l5D6R0vV8v519B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N8pUvWkmg5gXNjc0jMxoFCmlc4LjWSQyK10RcS7oYpsBjmtTM1lZFCQUVVcIpfZhBspz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KbVKE0pWWnetYU3VmM6UMy6VM40SM80BKF0quUaRm0DVq575Z6kl5Q7FOs80bR1xjmyW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D3sZzoBnOljI2k1RaZF9uSzOtlma/NsLXGQbm1Mdt03kOial7ZnsvalkvbPK1TLDkV2L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VutVVW1Rlz3LT6OUE7j8BjvHh6V6jY9BfwO7lOE/UCcfE1W80J19x51vX7ZfI7/RmXk7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uPM86z2mDxb2d/nYt9c0d2ytu/ldTnels5evecOTbi+b9yCDl6CJAczp83eOfVZR6fHu0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otxuyBxcm2vt5OFd039Hn4XqcnV4+jz3C9pVl4y/3Gnv5fDe/rty36eVrNOKiya88nrr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dZ8no9O1nndHcY5Ona1mZ73KXdgWQhKGxoAQxiSJFgqij5l9M8Rw9/mXrx8fo9y3gdvH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C25N+dlynn31TLE0VIKAZblUZbiWVul+fVnt+g9jzXqvV8eo2jXBRYaqFsipotWBEGvy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rYuOJqGVy0JKZCBYyhRoVLZKqW1RQ4RI4UCKGtgBSAK6IisFqrurEhkKjAqDooDAAgJA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YxqCZBtiptzTlvaKNHDrVTqEvOq6y9ccyac3bkYk3LDUUtagGg5nL1V6JLCmxylrZZLVc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Nz75dRrtzak1HUwL0l1nC22yzA3SePIyTnvmdTmdIRLayqq6ozdXmaTq8z0fi+mEsr1z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TF07s1uLnvQxZdRdVsyc87c8rzrPa8/yS2d/nZNlYn61tnF3aMq7n4MTs4s3QOYfSdOX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yat4v5/Uy+H6uSaxw9eWaRcZ8ujZvn5fH6qvv5eP0dC652WYqzpHniOjOWh1pxqTv08Z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vbdbmmd79mDorfbd19Y5HZ1H0eQMDcFlYJkIQQkAaLAwQMULY1ES5K6i2VEZQsrYNsmv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eydfiU65+rza8vD2VdTl365YV7PMiVX0zYRksClblUZLg2VW2acjovr/AFXnPQer5DSN0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w1WzwCuhYLEoALBKEYpKYpEkIEIgYYSQDCKMgYrDQrW4FMsUrF4KUurVFCI1RUSp1VQV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1gslYIQSRVCJAMCCECxmlrNrRNGacumxqreXRggSnL0p0zy5sq7c841zec1lpRCxAwYL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jxhGsIpdyXVMrlCjAwWQ1wppzct4tRwnSqvolrpuqSqq7Kd3yPpc25l34hjXWfHv1nye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089Ot2M08Hp+dsxnq6N549vRyrbp41J3MvO0JWnU6cvmtfq9kea6PVktVskrQQu5XV4ps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M597q6auXosNNiU6WTPQpFGiyx2pJdEYKWvc4ae5frHmF9fq3z8Tp9rdc+N2+ps1nh9L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iS5yl4wsJEjKOyaZazaqrTXTc6ZmmmpaQXpTB1hEhESEiCxTwXiPpHzdVki+u3eb9T4P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tzZut083Cds83cqWy1pbVYisuuZYXFma2xr6Hq5nQ9fxYtk1yqa2kuWu2wNJQrcJYrVB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UgtFTjtQhrmFzRKQXTOTSM6l9daloqIwAEJhEcCCxZa10qZBrrzc1e6S89elI583RcM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EWiAQlVLWoEaRnVdUyizSMxLjRLLQrUFaJWNArO1psrlopWMQQkBsNIxsFL2FdjMKWQZ6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K0HKxoOZjRKrU56Zjy6TnbuYnXrCyiqxCnFuympKutqYE6r2cOv0FaeZ5/pePV+zFoxr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6EWeTz9ltTjP6foR5TpehMvO3MZYQB4CSLWXLnQ0V10HT5zOltiSzbyOxTN8sdZsdOOe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c9MGC7axme+AuQpc+YGtsbWbZkY1nK9mkZ5WiVWWFobBIBgDY0Llc1a5ebt2TGpKchfR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VpKsqgDCDBBEV4KQQEw8P4P6T82FkC9H23gvb+L7RzWY/P7ytCax3uRX19+fjSLnuE0I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wnU5nTN3r/nXruvh7QA9XzrVVUNmdZdS1SxklZoFdZaqkkVwLcxQNTGM72jlr2GOJO65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g5p6CmO11C1NZtbl1r2xw1OxRzBG6nKDQtKFqUyrUISKwqsOtiK4JFUeBxC0BDKqXRCm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BSWAGZyohgBoQyCksIxgQHIykkgGdVLlRrHhkM1Eq98hNS5ya5lc0NlhpVGrz0605b5K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zjDsUS4K9WeTnNXvrkvum84XuAc+kmXTTdLsuzXY1nvraLNWPSWAGjAAmpS9KAXLUpal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6eiXz2mvT9PjdrNo2+d6h0J5PpV2BqVcs2GzKNhMV+hyg3IisCMQ1LGJDGQF3Fjkrawl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iNXB7s2gs2X6MareYJdHOoFljKNRyilqpWWgwAiDGoGiUuWCuFpqU0DNF8582974JACF6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2loNPm+lUtz3OfTiy6z6Pj4ez08vJTZmmo61y2Ittl4rqN3R4mm+f2zeB9F08fqTto7+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WxWRTS+RDonlKdevmMb5z5W9MbFwqVLFrckgpCIOqimatR6nAEdEL1wcVEKwCsIEQCo4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FLCsGUIMFBZEMMjoItqiiW1WbwKLSUkyCyioA0Cu9apmgmU6WMx0Qzm6FA0MUCyAaEV1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kqZHKA0TMTZM7F4qYySh+e7IkOV1+F2LHqiS102UycrdmspecU3kWMBtWbbLmtVlt04t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/NoHSumtCVAtGbnV2K/NYbPS8vPnsIdip7GKmrQ7lnm7c6f3Pm/W2fO/R9Tsxpy3SqjYa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AQEBJBGCI7MNbQxbKnA6qWCk1YFEWto60uXpJXm6MXOx2XRDqOEAwVix84NKIwyFlqZk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RkuEZ7I8V4L6P84pQQdj2Pjeh5fqdSnDd5fqPnuRqssrJatDeOcOnnKbV1yxJqzqbMpT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deTocnuM9W/2eASTWVgICLBqraRCUGaKFqRV6VgsFYLZUDStaBQuMagWypx1Dii2JSdI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StyCh4KVWmrKjSojhQOqkAeCssCGEAGBIJIoLIkGNTDSsFwqIwUFgVSw1oWvmJpNBrQl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CIQkBMJAUHlRCUBcyMKSUYoFyPTZi2SQ4vX599aFYRRTopjPg6XMtFPVoszXbVjO2jOL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27JqyxbpzATJ5ujc7eDJCFmsQWksrCVcmcRamnty+a6HstUvC7qplprprNdGzzVnd6PP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SRrUFohYxEFrFFtjRTLrDNNrxzp1GOW3VsXijvOnJ6xSXVMWE0czQ2s5mulUtaSmWEQO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KoIwSASJC1ZCSJDypzjfLfsnxulBhql2elDJDNVM7ulImr0riOENjBSmrVyonYbile0/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P2/QtXF3+vx3CltYtVIDPppNEWDysDwMKty0iXsUB4Uh3KnKhUIWooLDnBpqrA9mdU2P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gLkrAUIDEgyhR4CMgBYEYkkBFYkAIpIropaKCWOsGKkJABZXWWNUppSuDtUxbKBFoBUh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xnfYcp+oTmTrOccd15eBZ2ycYdprPPTvc6zHKBZoCw5PSpuzWKwnJ63HrrggSm6qKeX1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XFTLvrzXWGt2pdeLdmypq5buX0uNc8CxrNxEVi2moF9J68vGu9d1o8n3OiktipVFq4eK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GZc303PHV1nD28nRpmAzp2qJbKCXmgl75Ia5lustggWSWOKxVi1MRLjZS10KZfCuNBQ8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YBA8AlqErsgiOisiOSu0lL2wrLAUsYqjsT499j+UHGeu+tVN1epUpTNDBoWJYIysKZCQ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rVvZ4vT4ej1np/Ce9KnI7eco1Y9V9BfKYPZVCxZBQwIjwSMgqlR4gHFUphCAlAEgCgDm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wDIwK2QdVgxWwRLTCxmlUXEyNrMZZraXCOixyx1pLxz15HLnTK819yxlOpoxHYq5mtAg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pWqY1s3tz1s6c5K6nZfhCu+fPBPRTzYr0qcAnbHFJ6VvO9COnEtFINTDvh5+n0+azz84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9ByurhN0qsFqurjPn01RytOjPVtRcpGuwwW7BFV0pULy8x6TytWSy2pulXKf1XVl8n2u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qjXRngaGzS21WWZ36Ll029OfPp05M3V6DzXoK3XYrtZ2Vebw17O7z/esYq5IwEZyK8IR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ywWypDSa7wQpT11pFzVOWtXZZGVQZLq5VesFyRRY7GeX3Gay0GeWEdqKTTVQ0tprUtmU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vkWz21sqtr1mum1ZWrspgWIwshgwilZTAIIJIMrLT+g8/wC8zrX2VBY1bXJBAabc9agk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gCZBVuYoXfWZW1NGNegxy07Lrwh6Bjzc9OTzE9NI83PRKcBu4svGPWEvKPQRcZ01xURV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ZrXItmxctZufnA6c5Ys6a4EroznyzcmOs3rgY2JmNXLWLGVYPKlstCAaCDFFGdWFaQKk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MFYc0wsNJLEho9TlNL6ezy/Ql7JouyMBPjHscE3nHXt5tewWq2Of0uX0hq7K4opupisG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ByJ6XB5xK7HOzmgdffOL3+xZm1WRIZFwm6rksa0xXLe2WjN2M84djUa86mWW9Mt2OB6L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Nfnurf5NOTqP2eM8vRfkaI9H635n7U78zW6lsEsl1MLTUxYUYtOcGqqohtpJrTGCyuwi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KUElArC3VxgPWhpfOS+l0FSErr1KZa9OeVrqGHCAcKwwEG8L7j5qcS2m6tUA1KLAIqV0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xlFkEMCoQQMVel9v4f3Meqs6UxrnzexjbbDLl62IY3QrLoMalNDYlOhOWqdWciqu4vDU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Yh6ZPNrXpB51jvV8SHXq5oNy5AbFyNRrlBakcrjVDFYgZWIAtNEQtFYLjmYvmaGoZiaR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GWIQSLZUE0sMVgJGEZkIGJDAMACI8EjEBJApgsYkMUdqzTiuFhqct6HPkej0+T35vMZ2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eHJ5fpfAnpE59VdGgscvJdQKdu051HqN0eN6HqFl5PULRcBQaTTYPxOt4WzVkpOj9Tjd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l0tuxbOXVdfPaWwi0xmm7rzq6VLded1fHwdOfQ49msw6vXeiX5tX9RSPOdfopXy3pejy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vfqW5uNcq01kaIpbK2ViEGiEslJNVuBzW2NY2JmtIGrHNNZqrrIVADYrDHNDVdz4dJee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FWGEV4IYQfOPo/iU8tdTdWhWGotbrCqZLEIJZWYdStQEQylRoCR0ek9h5H0cfRE57Zux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2ggsWlYQkkCAg8RC4UwtaolkSDGuEDINKwWBFHCkj1AsNaprroiuFCOK5VpqJZT0ucJL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EhIAWBIOayOa2CykaVvDFIOoUEBJIRZHBCoxUjKYAsQQqSu4FbPCiaHMZ0qU13tVF8BW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oibKkhoOLec8Lzmhz8HS5Nd9bzLmmhDHetEakpg5rpNS8vLXbz8iyzW2Hqm26i/Nr8F7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riX9ds3z3f5+zOn158XLp16K2NNOPidcdCjM3Xlpqt3bzztXrOzHA9AINFAxCjlDK0SD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IISax5UYaIVdGKIHRWKQsfODStSjlSSBS01ONASCEUhRgsChArQDFAOkAGSDhUi+oMfO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TeQCgFZZRJIDI4VICCASEhECwlN3+B3j28WS2VCCW1sNWyF5QFigFixiqPBRKwhoCWoI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hYIRGrHQsVKSKloRbRB1AAGWgruZ7LgVxgCAACwYwlZAHEcrFwFJMVwgIdBWkqFGhihJ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SXUjLBmSwtlDD1hB1RRzXYKVIhslKLUICRWjlbgBUoEouVsx5zpjjUnoPJXcmvoEwaMr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zY+75myw6r9TNorSNteSlX7fI76JfXZm05LsUuqyu2DVehxZr41eg5uDJb1c2KbwrzaU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PSy4puSMrXyWg3tGd7pLXGihoILpFsspzps51LdcFTLIVKuJAlYMVAxqg4ALBW5AVAVs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VIXrTC1WBCIEKCyLB2rI4UDqoJIsN0svVzdCxcvlHF6nM74igwAVWAiAQCwRhqmFCQxA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PWV6U6DFMurEamLLcOhNJzguqpRb1LFIvqAYxU4YKGAjEQsoGqtIrQqa8lDOxTLqyiaF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QSAJToAPBAkQUEAaAdkISijrBDIYRoAqgLDSRyHFkICzAQwVlg6FioMoXqYsiMGNFEFh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WWRGQo60VJWvPrfPXkjVy188tg151YAsNINFAU9f2fK+rzYrSM+bXllmPWh5bVrfU5ln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tbXZDlWRa7MBtq4PMrvcnDpqtunnsxo3Srl7J7qxdYBT08IXYMENgzqmiZwaJSSwDRnQ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qS3V83NvO1aK+mNRzQ0nMTQ2Vl0IhLGoctaqRYFUY0oaFptGWwik0FhIBFYYBBzUS9a5R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aFocdq6y9I0IU7kbKr1xqrz3o4fF6+5wO3MoSACLBBEghHSwBMFBIGgIJDtbPPWH1Q8r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PTpKhABo41b1jMsKzYwjK4wZQshLKbQUjTWVa8O8TPHDaKhkKIo0KUJcpUl0Wi5QjRI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YLWWFCQCwUNWtiGBggVsCZLLoVC0lTMFkjiOKzSM7FyqUD1sPIoA0GEVYyqlq1xbwijt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hXHUVoBooOdg08DHqzyTfkhEowQIkNPv/m30DLSBJVy6sxSGGbUSSMpCQhcefgrvYOBR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dLKxDFll1NdXmHsV09XGazrDmROkuFjU2MG0YrlvmbRD6ROXR4jY3fZmx3O3DW3XDLDZ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MjFkqi2tWwYqFzZSXipix88jUudi5qENZzE115ga1yg0HM5YVsFsBEWxaSCBgaFZpSmN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14oDLm1OvKr59x3p7cyCFEkiAwUOoLK7CSQgMATACQNtVleo9Bxe1KEtEVvUxY9a1YFhY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EsJHi0litSE0PFue2qo6qXGlTTMtRtbnqdFsSG85lNIouKa3JUtylJMLUrQuOdyxK4Wy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SQEOSKC2KSBsJtTDaXtIIwYIJFLgESwFbkZVgwDCspAtsK67SQRypnAseFZZQkQUmCv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nrUFmuLQwEKhmrv2ea9l0HpBJz1KbazODmzbDhyHXy8jPqdPFjsDpptOnzeixxT3LK8/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9Sx6rEsapi9s7Ghs0NUztVz0GL9C68bu05W570BM5ux8pd42HNbvNsrsGKGHehlvlSlw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jcIJS4ClRijFy1gsmdy40Wlz1Ec1QuFNo4VAtSxcKlLpUpfKQaEpsLFCjes5vVzTVbTm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8qS6rtgqxSqQKRDABAO9wfXnloRUEhBBEMBHrauv7DwPu5ZVckGym8jKRk1KZ70vLK4l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3wiaQZmuYzK9QjBgCIRnQJFtGuxyg2qLXbnHUAZUIz1wsAAUciQqKrKMQYLKaY1qXRGH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BmIDSMhgXqcaIRnpcZhWPZQ46iDospykHVSMUg71EZQhcikZWAJGEw9HJOvkq9uSXLJb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fM97dTuamwpc9DPjpXenPnHe3NRSoqlaMiU6RGuzXXRnzcuzKy6PSeM6cekzczqmu2hz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4M+089qc4rNSyK0R1Ixv6edcnqXznuwBpQMvP1nXSrbyzU2WWmqLfKpFsSDuoLVVoZEi2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zkatoVsxIXJmOtSu1GK7EYuSsjtU5Y1LDBEHiwasMMVYdABiIHfj9dFtcTNNFlcpBVU8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vxXTFDo9iJYiiQwAQH33hPoEeBUigZASQAII6OW++8X7pcF9tcWsoJZSCw1XgV6S4RB0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ECADgOV0upGAAsI1lJNTZwXHOxZWAMoAxSFtMBbK4MCQSKMA4kJJGBAAEqBmpvAGQY1I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UMWoyDytS000mwYtJZUAWFCWtUw6ElQasuOU1ZK4XtmBpWlxxHiKbKUh4XjdrzdYenw+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28llSTUDNnLq8xLFSuClclWqyorV1zUVwoVhDlBKsKypeHsbp8roS9yzm1ZvZPna07vMx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Yr6bPz3cqTGrGqx10OVmO8tZW2s2vRYWBQOygtAg7JCx6bIkMVipGaEkRixQRljkBcSw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yAtisSAiGxCFWGkgCVFaQdVUZ17B1dJTNVSJVDSF5PX8eV2K24cPSrPBHRT0ykiQARA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9l+f17cVkUgEIJJCGWHe9LjtltqkC7KLbmtLXpI0rgbcjl6NBAQR6VDEYapgApYAiDMC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BHACBRcojxgIQKjgEhJCCVRavAaFZQWRIMK6y6I4lqwkkHWEllQLAjCwwVLFA6uAtBCz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KKddNVxyVs4FJBHW2GDwDEi+U9X5CsXe4Hbz06zZqu/m1U5qzRmri2KtcWmoBWoSmsLB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JWDFWDBCwAgSwyyxGsYohc2ac99LRyuljWk53LUy06jSTeSxdITKhkCwJDaBTCRio6pb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qQd6YXSol6JWWHPoAWQhLgVoAowXrYDKwXrcD1AuFJHWQMACqg0+x5+zNZKpm2NUxDXm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8rlsrhwOL6Lz28gFQAyAJDf7XyHrs3gcD1nlNRQwoQrBWQPs/G++lYWUw1diDOrVQ9bj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lQuqBJICMihqsUWPBEsJS8cAsrIVcUOpGEGBQZQQoyhhBFZQAwrLQR1hatVgEsAkYixg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hgBpBgFGWAhBIYQMpDGIrLBwjCsQPWqjxGAt1RJCK8II5EjwVo5R5L2XAdOG2jLNdWuh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LnkXihTQtAW2ViLFUBEEpKwYAhgg0EJYspwpGZGGhtxUtLc9raGh7Eq1LqQ28xjLA8ai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AqtMGDADKwyM0tZcBdCSCCVXsVWMAiQZIQmEIQFszk0ygjxQWvnYtUQhCFiwFgSDFQOh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q0Z0rtAyQPi+x5ux3rNjPXYoYMcTidzj7xmFtAVglkkOz6nzvpM3B5D3HiKUMmpAyxCCW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LJIjJC2qVUxSQ1iQYrCBgSG2qyqj1wDNCQFQKCG2pSwIC4VqW1wCWxgKYMrgWECq7lUY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7GVrlEWwCsCCCAkA6iAeQBMFLQRlJAWEFkFJIFuhWwAwIC1ZHCwdZAskHlYLAbSg32GF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9KHN8r73xa4NHPM7WMh35igA0VpYICAAJWBkhCCSSEkJCCQmAJhCbYS1zz2CTmxwRpVO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Yq9RoxHELFWwkQFjIQxHLAkGlZlcKRopC1RHCkILCuIWityQgUOQEgWFhSSSAgDKCFhQ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LegNm27Li1La65nvaK43nDlqG3lY7iGyKr1ocziej8xvKV3VokklBkPTeg5ezNv8B7nx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SSWD+48H7jKwASmJcLXdSS6CkkaJGWoqiL1DBiwkaVFcQDJQW0CqQRbQAI46wgZbis2X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WmpTOusy4puJiOuGNtJjOmwmKbhLzh0KjLNrGJei0vJfqXnETu1HHnWBzG3NGBtsXIdT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lmqRlbWIpNrrna6AZoJZUtmmzKxrNTlsWyq71UuiGx4sLJVC/wCf+88fXjVeaoizXIxY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kwEMBCQQkBhASQQvCWWPjStGxoMGI0XSAnpiNGAwZAxekjwj12DQMEiDQWCEkCmEMsVF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CSVy1RVtcqa1RIwEJYBkCIQQwBUlsSAdkIysSAjAqFZDf6/JdmsiyV4sglIZfIb8OoLE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eHP8r6jzO8mo1osIljLYe5LzGl856Xh2cFXHSKCYrtqYPtPGe3yYtbm5W0EzV9NVzLtu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dhxq/Quefnorzy6esc8jb6wy+Yt9CTgzvg4dnWc479ZTmHqA5s6AjGNda0OUlaVNAKgt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a2LLTVqSM8vK0JqQoZwVyxBCVSuXFai4IVJJIBXiJDCAwVbIIzSlkII5AGATWw5DDMth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LUFa7udLOkOcTp2ceV2BxodleXUavP8ASyXfja92EEh3wEciFwCELAYSAkBIIXELGFJI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0jOZUNksAM3kPDqCMRHcgLSxC5K5bAPCMQwZFFjAJlgC8VSHgB4Fw5RJAwIMyuCPBCQA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JtBU9yADQrYgZWQkAGCkeQB73K9Tm2Ii51YwkAED8jo8euOew2s8cd1Dhv6WxfMP6Ux5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6B4DpitWSgCInQ5/oo9ketOXTlee9zxLPmcK9+cWJLCDD+58N6CX6KIOPRyhLKJVWm2i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Aqw0ktlTgkUslZLDVC41uNFgRCVS1CtbqYSqxJYgpNcxVmyZKzcOdWdFeaJegeep005y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NrrsTjVnanCSvQjz4O+vHc6Y5Zs6ac5TpDntZsGNjVMpNC1LV0pceIEsKCjAwocUsaJW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2wqFoKnKForhaa2HR4IVIZAcOnVycegGHfmWNBY0VYxhA5ELkQuxWXYrl9kZ7rjy3UbT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0xI56ZRmYBLFUvApYVGDJGDEYuLHJU9pKZZBRISxSskaFLQMDgWyFT2QVHUQuRWMCBAR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QWQEBIjOSmOwguJmmglBt7Z030U40IwhQ8K1trUGEhBKIt8AwEWRQwB5v5/7nw3XmiMu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6Pm+mUzj0WnRK+OJpzejkqkAkkH0Hn+wfU059fHr1RzFTq5caHat88leknnkT0reXqr1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rPV1eYB6ijz61324qJ205tJ2s3OldB+NpN2WoDVILHigdqyWVGCWSCgsVEWFbMgJAQSE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EMFWFBYwI0EkgZGFDQDBiEAZYCEwaKxGUDhSFqoWKpGEhWXgAQRgSEOBL6hbVYJVQOqr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dNeak2wqNkVBZBY8RGsgseyWq69ue6zY3PVJtJWXrsVIe2KhedSmy+VWbILHYrZogFp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AlIEQqpsYABC0gSogyQgdyg2uU22MVEAZCxVYXK0dxQVGJUDMpEgJDBYCWvQ5KbUCUJI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roHmIdd+FUehXzQPRjzQPTv5Go9jX41T2dnhkPc1eMc9XV5kno188pl8r3eB1xEsrQAy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qV1jNvoWHkc2ijpisMqiSQepy+2eglpzpLaGQtVKld9QllUjUmeGhs7FkWBR5UgU211V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snOb6s0LEeFkVC5qQaBSSym1BTTYQlRjUhpSuwALgJJItZZKWGRoVjQxmp211S7iAysQ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HJUbAANBY6BgJJIISwrCDtWxBAOVhGACyAd6gaKYStrIRZJ0y59uWdOdNk5csh1Rc00y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aGtJU7yFYmFhBFRu2KxbOmai7FZsaqrI4gYItkgSWFEA4hI6QsNbKwViBoAxyouRGBgg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VlgBGYzmxRWBBNIKJpoM8JHCMKtyiXI5JELRlYtWslghFa6wrj2GRtMMtd2YcWQWQBhU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GJIgFxFLnA4PoODvJovzhgkp9z4b2kba0aajIDyefZi3hFdFkhgeh4HqDoyts2OsFlor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tLllogIA1MLAgGeu0sp05yi+QJIFy66i9c9wK7qhJorAYQqzFC3ApdgKlgArgouLCRlG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A4A6hKMSAiSwADAViRYYCGAaMqC0xnmkmcaouSvomMB3uc89OxeO3ofQaz8/P0izU+aP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ifMrPpUPm5+i8+XxVnoDjXFs9DNTgN2+fL5/zK8pruBx5qi2MUtZBGckMhJJYxWU9crs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NRIwAzQDORGYCSMiF1GrYiGyCMyiwwEaLIWA8MBWUlbqFgRxFGZGLZU4bKmGVULIGBJW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C2GCqSCM5UtlQzCDRbRLUcZNCihCF84NuZbRF0VlUewqF8Ka7aySVjQ2CM5iu2Al2Zjm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ajASSU+x8b646JiZ06MDmeZ9z4fWRXZXYJJK/sfG+3DfQM13pJrwW5a6WPRQC6mwuqou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1LgrvA2PXSLbFIGclLKJAhebkAmyiqaXIguWENkKxYxUzKM9QLVRxQ1Qz0kvWmFkruKm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lnSsxvlW9BcazNfM6qNkzpSRKJBLCCRlYMBokRCQSq2JVz1PZa9Vlmvt8C/pnsnkneOo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K4BG6rKJp1WS2Golng/QeI6c68BmsekhOSy2UhY1VLCVyyFUuYqW2FdjEC2AQkEatwyy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YCprQIXCAXpCGOqwwghHhBEYCMQCFxWLEVoVzQhW4sEVoKLFFD3FUaES2sj1sESstrAH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CO5GkA8Oc05Q4K9IM1sg9qMINFQRXCxJWBXIjqpbZkY0nLcWLbYZ01E8twNOTWVjKokk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19mbjmxKy+I9x4exkdLFDRR63ym6PWKaJbVph0+VoynRrjC257RoYCi+057veYzrrq6l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z5msqq1IuaPYZNDGLL8lhpxqpelQNOXQpVHrGUWCsLCqtkLSlgwAJLdMuLTsHPolqTl0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ASQkkBCAQgBhoMCQyEINGSIWVqrsKF1lL2adGa/WbGrbUeIaaCEBAAZADAkIPF+Z6fH6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0VaBKkILCGxCAqM9bEkJbWYILQIXhEMiLYaSOYVnIXrhcc4LqYo6pBgXIQoQyjSWFYKF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LVguSMItqjUkF5rgytAVs5VGIEkEjQWMRbKyWQCrojQyEEiqWuJVcaI7ZWLaUKi+nQZz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ZNjYAXJXaMgYhrhec0PO8r0HnNZIUKVMi36j4zpneHBaXq5srFfi/beUsz1kWSCLeiXp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Gl6GPTz63Z93ODfVDTXahXXaoL6yKDYI0pHU1lkNgi21hrdDPayhMYS0uV570A9cGEg8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cWQqt09CXn67149pW6cusBGQMgDAEQBggYCCQBkhJAQggYNQhhJIEiWEghZTRZQa9GbR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0AGgAYAMBAiA+Y8/p8ztwKkJ6pmOohcqC0EMUJUklqiFoQxgloKrKOGYUwQRUhpOWGla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HWbhnsHauF0pBeKgaa0rL7cbGiUQ1Cms1HOxbXCMCxSbWMo1kwvpsqmrYhl0qg1YeK1u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AOrjNXByFISSIylNOqC2CFroAKayMQGvfkACwzIRI1I6OwCIF6qyytSIZmMPK1VazgHq/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O5ZmMuoKC5qWLudpB4878OpXCYmunVZk7fN0S9S7HdLuKA6fO34TNYbSyPBXpsBJmLwk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NiLC1RUWKLiui6gsFcCarBXesKsSp4QNIQi8zjXemHr7cfPrZQy+fuIRmgMAAwEICCSq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IwQQwgYAMIGVqkkDJCSQJEGKmxmR6ttGezVMjJpsyNWuVkcLKaLBosGiw8P5v6J8868QJ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mpkbUDKm5TFZquMM2VrzrOgUxtrJjOmGddjLlbQDOmgmZtKlMtrK7WtKxcCtNMMramM5t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jkEasrS+0yXRyQMKSg4qYaMRlDDNRZVqosMiQam0lRJAWBZSVEtqUvR8obs2umZXiLKh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wlqQeWVEp01lcjCsqDSmFpALAloqkEy6cxGDkovzHEr21WYqdGeyvdhvl7z0vK7rYFXQ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ZncEskaE6eTfLquXXWzH1eVZtw7+fKHSGqUwvetyl3hUy2GZ2cWq4AJtEquURbnMi7qA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M05qsem0SPYlGk2lFWraUblxcOwZH49hJJZIIilSQAcAhBUgglMkAQSAgUwEIgYCRkaw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EGKEdq2s0ILbKniFkrhZflsq+LEYLKaLBikhvB+6o1Pls6HP78PcNK9ZdY4HUkiANB0C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jCkoFFsWQqGQkkhIGFeEBhgSwCksLGUBshQ7AisoCrFbwhBAIpFhI0kDGoNFakCPCtoo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5XbTYEADU3IV6qbCymMBDBHlpncoWEOFaoG/OBxUwWkLqVg4rYBBLK2QKgkj1ArtBXXq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8+/DZXdXoOnso1Si6OVxSViyHJ5nb41lLBiy5tGam+rUXdTl67Otyexx6vxvJaStoLa9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srGSqsa5NdZNFLxWx21lGqGU7ImdbnBTZjLxVoCmmguVxY8NZr228fh2MA8/oKlC0JI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igc1wcJBwAEAgDwrLwrlgELERo1LGKKHAseCFpQjEUlhnMsBC2Syqs0W52NQU0YsGAA0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h1axx449PnjxQxCMAxQ9iC2I5FYDREGIchAJFcEDKl1bFkrcslcLVWRZEI0qUj1tVork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0EAiMUolDDyoFoQjUu4tkAsAHZHIFBZEtqCxSo6KopjEqa0FSaHKBYaSFYkAGjqEhhay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igrshBCS6iwYBStq7hA6i1lgBkM9WhDDVtqlza69BbfVZZfEIiWwQupk5ncwmC0tDMmg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F/FRrF2XiWix7Cl7bTLNIM4tJTn1IYr7nrLoOkz6LbUoG3OKlkETQhhbcTDzu4tcPeyxf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zH2svUXApHh9cEkokAGUhgEMsVSsQYAQywEiwaIaaVkeKYaCUZIRlIHRwGSpJEkkCJAlY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CChAQssNBqNPFIYsQgAYKtOK6kzIyevyyBgMrDBVGgcRhUOaLBkihDMVuwLGViLRBlvJ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CCHlZHikCulJEsJGUZ6VLxSxZAYMqWrUCliwwYVCFg0rYjgFjU2AjNQR2h2FlKjkAdRL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tEcXUgdCqXKBbkEq0OZ2gHRXELUxaqWDtQS1awNW6CWKwzVwMcCl0Eo1ZSqnQsVx1W2/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SQhlYlGikxDXRFegOXOtlNLSNAtjXVWqjpoiCs05rWKiLRLVtrNetxm3Z7UtZSVEMKbE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1lFisPp5+ouqFR0qN3O5dWEHl9EkhBJEVlGgilSAKywIQCGABgAZSxgAPBSYSFQsrAZW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khBJAsj1Y9FqKC5VLpVNhIGAHgFESAgAVHPLOXK46TNPb40JgYoDFA1VkKRpUR62JDCE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r2grAjGis0hHgPGEruQRmUaSVEIgLclVyxis3IVV6qytbSVNYhAyDFIKhhLqrSJaIpuD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WBWg51NNYQsOLQSm0AJYYLaKBehNCEK3LQmi0y2aayiu2sEtJS4gQ1iUpozrIIQWsILs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WhIpqupEIgxQlsgLmrYtqAFR0EVlhLVer7aCabKL6o2c3oIsiK2ii8rkYNNsK7abxbAy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qsgWhLabYVXK5VVorESWFNpBVprczE5172HVl8/YCTh2kEJJJRIAFWAGEKGAIYKTBYQK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ZSQgjKwGViSQkEowQMEQmAMjCSxKFrWIYJREgJICRKcCEApKOc1eaqsqdSKfd4ysUchh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CtYxVHILAi3JAJYCCRYeISFoQxQoQRotK4gyIpeCwrIIMU1W7MVO0EVlgALRMuislAx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HApQZ0sI1SFue01VorBcsWKdVZolIXSi9LK9GizmvpqlSMoIwAsrWxUsSsWMRmaypdcM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i6azWvWSuxRQ1MLTYoqOoRCFoSMGJCoKmAgdCMjFltF4zJps5vS5fTLQxFskoK7Bgcru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tqtKJLTNcpI0JZKbgwKPQtYdOJzVRmqNyXE5+TpWHRz2V+f0AEefrIIpEhBIBSo8BgCQ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kARKIIJJCAghBIysQEEkhICSSEklS6m1LiJYYJUIAYIESEUgQyqrOfu5UUqywoYGi+We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qkAjwDKxI8FioWDHYXFbAMHVQ9Q5S4rZngA1UxUwA0IBVVoiBZSGMSqMo0RxWZRlsJnS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ZwI0QLVLVqKB4gLJGHVGFDiHAIAYSKwXrIpZKLAmyZ6k1W4ybqK3slW1TENcXJc2lM6X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EdqlFtESl65WpkWVB4AeFItQrLAVoAgEZkcIMKlsQrVkDYjD31PZdoovs527n9gZ1ag4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SzIq35r4aZ7CrTl1GaytwQKXVmwqcgNdgBljlFlHJN84cPR5+KZfbzPZx62AjzeiSAIk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BJAyQEkBJAiQIEDFNGCBEhJIEqxJISCEkhCIESBuptstgNhAgwkqCAMEIIFilSjn9HmS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e7xqVJYABgCQFAsCFTCRyILIIZA2LZKkBJLK6DJIjMlEGQYoqLAJGUkQlisowJHEQIeC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Ca4OIIEK0rWASBS1VI0UjMgGiuEqYaQAaQjiFQszUWRDTMektKAvlETZZi008RE2JiK3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lx1rpGVRCQKtdyMLoQxBIVhkAXQWMBVijlYK8BAwKxZWCwEe6q2x9WS+zm9Tn3Gx1cdZ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ol0KZCq2uwq05rhLc1hoSi4rjIWViouRWKDFVFuhgr2ZYFmYr2tHJ7Gawk8frkkiQQIk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JISCAkgICCQQMkDJCAghEosrEghJISSEgJJIG6m2yySWSCBECkSEghIIAFROZ1MJkhVI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OSQAchKqEwBAsFIAzMwjsJWrcEIUAauhGCMYJY4FGVoWVo4q2gWLYBbCLCSBoAhQosCJ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VgRKixs2kKkgrsqHalxyhJC5XY8BbUpakaKzJUIENVJSSEFigsigdgpeiAsUWEuWxHWq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KbKwrdWKtwBXcgrLYMrARHriKYKjAWEkrsQUwDsjArsrHDwlgNXWVOmDrcTsgsqCvKXL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qMFQSOpA1dhnuzXjFWEkcQElaspmTchRCJZlvwrZXWY6Owcqa696t5+wkHHoYCSCABA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AkkgJIQGEkhJICEEklEqQwEkkJJAQwkBDbTdY8kqCQhEIJCCQggIIAVWg5S7ckiQw2PG9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AYQO5n0o4GUFpqYZCo7ZnLKwoXqsGKQsQKrpFJWSQywWWKJYqFiMoQINAxEsWKyxqlrF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Md5ZChDVBnrYBsJS8Ui2EFigcRSBYOa2Ey7awssCkUBrYtjoJEuEtLjAEDNYUtfclK6a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iwXqZGABdn0iNHFAcQCEQyEEIkkBCgQVCsIZIBWYEZC2JYMwBg6/I6VWmkxYoYjCylsV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S0z21WFF9N4pUFi1gtiAcKpdndTNm055aBpzy1WQr3uL2sXL0Pdwu/181ypZ4fWJJLJA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nIMAyAhBJISSEkhJAEEEklGAhkhCISSEkhJIS6m2x4IGQEkFESEEBJAQSABAuTYsc0bM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jICxWIsALKzYCWArS5R2rBZXGJGUSNCssoWViCBQDCK6liRQlkgulgtZFK6Qd6ULVDEqa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bLEqsxhKrtJjfSghKAIcjSBaQqz2Ulz2AqJUi2krLAQM4ivBLFcZBC1GAjBC9arixncV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WgrCIr52QWWVFligeNAo4EraCR6woViSKMhJUXrCrEkaFVlVpFJFtUliuhg6fJ61MxaK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o7CFogSWUEa/M4t1Fg6q4iMCqLC+koriVC4dWiOeulJa1uC9yG3x/Q8xfp5ns+f37eZr5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SQEEJJASQrsrsoySJJCAgkkJJCAgkkJJKJUhEgZISSEghJIG2qyxoIGCBghJASQBEhAQ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BCvv8TRQEM5S9ijRCFHQDIC2I4sjAV6wxSEBxS9ahSwjq4lhUaRYZYhbWllBypUliAkg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sdylbIVB1IzUGtMsLxU5ItZrpVwxYOEhYK2gsVAplA2QRGhFszDkkWxWK3ijMjlUtURl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V3V2GjK5MrusKpNUE2hNbFjIQoEGUECMCKywCCPS1QGZiLFHRiJbVYJBaJYsCyKYOtxu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pDClazQVSryjgL1AtzsEo6OQC6sArS6ta4yhptSK76SWUNbLQt1K9Ldxe55fbT5v1HNs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D29GdvN6LgRw6iQBEhJISuyurYCSQQQYCEEhgsMoQwUyBIgYIQiBggRISSBsRySSwwQk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BJAAwEkADCpmPv8AEHAIVIwWAIgJASxELUWDKgLkWEW1CWOFWBRwqFohI9JHSQUvAFYO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VsYSSse3KCxUQcowxpsKw9ZTqVTWKnIICSOAuRCygEYgIIhYUSEgcVXqHFNpcqsF685c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Og9aqPCSISNHqGTTSLYVM7mEeistSKWUtAMYAqIC2KKUYEIGiMRXQaFAsaxoCSsysHY4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FkgKoWI4IVKDq4KdFVxU2ewtSEeCJFdVqFjFZXNFj4lNtlDypTZnWz0Hnury79Gq2ry+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Xhr7fEs7cOvai+X0WSDj1IhBJAQyq7arSSSJDAQylhgIYCGCxoCSAMhJISSEkhIYFlIZ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SQEkhAUDKoOawWxAPWjfQ8NwUBMqHWuwRmIrRQxIMqUlj0aFLiBZGCErHFVo0qYjUgc1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NCWJCK6AJQkKKMqQY1aCqWKQQFhEDSwKdFVhCGEa8FbNWQM5U9lArqo6qBzQw1mO8tKV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jggIzxS9SoVDla31ElV4geovfPDUiiGrgBmuSlYoO8JA9ZEsQhEiSKMJCsWIBoQUWoW1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MySsPS5nWBYpIwYsQqFlYAJGRqhxIV3UXmYsC016gGvMmyZL1YRSvNrtjjNsqLQzy0Je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ijT4fp106QeaPV5ft+a3Y49u+e+yV+b0WSTh1gIJJKldlZcsUYoYeIaYCBKwMWDgQMAG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hDIQyEIgYIGSEEhICSSEEAq2VDrIEACTRT9Dwh67ACywpdoVLbUAMggsBnbQ4hkVpQS4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JBqrWM72gVkAsZwOSQVEeFQVGDIhDEsGTSpULIBXUkDipYoouQRyQWJcAEFdjIOtRJXG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halZGKaBTWwQGBYsA9cHcQYC0AeoaowjSkcRxLIQRQExyqq1CuwKS6sjMhDWyAaJDJCR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SlxWLEDGUWMxWTZXL63G6hY1dpGrJZdQ46KSCIMGBbU6lWii8oquzl+jHcX1wik1hR0g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S0rI9S15NuSNve8t6Dz+vUofj6U53RZPPNtx+75rdPm3axodDx7NKLPP2aASsBBbKXsZ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CJAEQaLAlSGGAhgjqxAYAyEhhIYKHJXLAJLBSFpCxgBXBXXfUKYoUil9tc+h4bIIMszF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LaVSyCqXFqsYqjQjGpZW7EYkJNZEiiFrSEQKGssbOw9KMIy2keEVmpLCGK5ZWAggem0s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KwcauIGVWEioWrAF6nDTepzm21lDO4BcgjuAKwHaskAQvbKTSa3AHJK2IrQhCqErSXWZ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gKjsWFMUCyQgjiHQhS1hEFgIjwosqsEhYrFqCsSVo+UTfl1AtVqllUS2K6oywsgJLKgO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TFb1wuDKRbKhpWhrNLFVSE01JSXU3WS5J0q5ed0c+dfVTFt8X0XrLSjBvQ5FurJ7fm2Q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oaH83d5JjcrsrSySKGAGgJJIQSRIrBBgpkIQAxXqEEkkJJCEQMkJJCSQkkIJAKyAreog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h4bzQwVrvEVkGUqGyjSLISSECWQqLhTUyAiktetiGEDq0ABaZABZABihYqOVXKwriAcQ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2DyKMVhFhCsQda7SxRBSCNKrBjFKrg4AoAYoYVK3a0rDVkkgxgFy6qRGuYZioVZgoayx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MUFlcUluTYBWQtAA1NkIC0JGYiPSWqhCUhZVYogsIGrYKFRnpgmfVkDfTcXlGAYaliOA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FiGCmMVW12FRVhzXC2sElFhMJvvMdtlplTUhTdQku6tXWnPqzRd3/K9PPTuiL4Ppslk6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sPr8ES6rpxvsyOp0Cvh1sitw6o6OCGKJJEhAYIGCBKwIkCsIGkDJKMEDIAyQhEDBAwQI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IQCAkBaXH0PDU8AxViQQdIoYHEckAIGKAZCQMECGRWNbhsCj1tSEkARwLCRTAAuhIUJF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QIlRaue8sQgel4CMoQxESwEJIlhAUMCFJHrgangWkFJgiWwFVxKXZhHkIQBGVwIQSOAN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JYBCVKrI5W4IJCQqwLCIVbaySQkikWzOPEYtrekuAUYMhCUEzaMpqsqcd1YlLoXwQZ6C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DTK4MUQYmBSMUulgHEEtx6Cx1Utz6EM+LYCjVkEuyhqZRWQd/oeP73H0dZSvk95rL9OVZ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L6fJjjDv5bdeO6GSnZNIr5eHbVIeXQSSBCCSQkkJIAyQhEDBAySjJCSQhECJAwQMECJC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QQBEhrrM+h4SqsMKWHhUIWDWBwRQOhIA9QQCSQrC0I+dx6kYEijmVDGthjU5IAGMhEVh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NXYIHgSthWVYWxCCQDLKyh89ya2qvV6pBIIPK3CCxULVGlbEcADwhWysBVxQ9YYISPWR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WGEhIFZRWDkDwEasptrcV1tIyWRU6MSNUNBAVNCuMC+ogMsqIZBI6lWXVkNxptI4sK2Y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IwBI0K3BLDWQRbAq1YCtgkZAiMMaQXTKpvVLTPj0ZB78VsoGiiVL5cdfoeY6/n9e5oPP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490za39Pk5t5T0eMUX0XLbObK3ImjnthQeHa4Gc9iSEgJJAGSEkhJAGA0YCQiBggYIGQ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tN1IAQghBJAaYG+h4RBCKxEl0KzfCtXoLpVcQQqtdsKYyoTCoVgCNWEKg4WAloFZLQpY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DARgIAq4pZQRQLDYMYCIxFkIZGK1sQybYQGwFUekKSA0KAGEIjFblxTIKgtGCwU3AriW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4FIsEBIayRLJBLGUgYQGeqorIK9lcC0AUlCUms0W5LCSAlbgWS0Fd6gMBFYCZNuI1tAX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hTajlQLEUqWVWoSV2Aeqwpeu0hDgKuKtTltFxMtpQVhBK9DmejVlKizy3LYsqqpLJRSe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PSDL5faoc3NTOlkinHTJT0a/Z8/EltfXgtehLDs5qm45NnPdkqXh2ukmNyQBkgRISAkk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YCSCBghJAQQKtVtSRWUgMIJDarp9DwpCSMkLjUxYsgIYECCBytYspCFA4WDQMKprDAwD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EMgGFhQbEDFIQ0BCIAsFKRWPJBZASC0AJAUI2fXUK4cqseFa2KJHrBYLCtoQS8mC6xRj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6mosisSu2orsMEhILEhIUA6uCECEgslFg0Votz21iJroqxQ0ENWCIpYjQFIcQliKwCIQ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kgDzuhz7NxZJYFsGAQ1GtwOAVMhItiDq1QxRyGWlLWKIruUh8hprrsLTCQxiJaoktSMq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jRVL1WqxLlpF2c7HU8l0+XbuBX8P0a7c1/XkgurmlBCHPfDmHTX7Pn0pJ05rTYEO3FRH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ROPW6K3LpJIQiEkgYIQiBggYIGQBgJBIRSFWuytICAQqQGG+u5foeGtnBWLAqAhCQB2r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xFkcrLoRDBSUJCoYAOUIZIQhh1BhWUUVYFiCQWSBpsSlckkhEjgR1YBKgsQitGEtpuDW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GUINaUGUgtzuAGVkJsBFIrxRbKbArQwwClkDjCthRaRDYogasaMACQOewltiLDijWLS0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jkDQpdWDFYGS/k6lgl1h25dOLarKrc3pctOgJWtj1OQEhgQ0PXCqMAx6y5VYhrIQAPn0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rSiX1BsqtLaiobsl4xaQsVxabIoKvCC2LnjpK1ViGevfRZq7flbcdfS28zpeX2wice6p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x71WI2s14uibjir08Hr8NVlc3yrzb6TL0MVR3bPM7Jrs3YdPLpbKm5dWMmbBISSBggYC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QKqWVpCGEBAAQbbAv0PC9cYEIUBQWIzlDMqLQ4LiSsK1kem0auKMUJW5IAUDEtKywAZA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xoLbXYWApCGOLCBlaFdV1VOXUUpYBjYKouKnBih2lSsqWI0K7c9wHsYkUQFi0LFYZQ0B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JIGFYEkWDlbBWmY0ii6JA4lTiihUsBUBkHmbFZvv4mw11pM1rKyGu3KapUR2QkQqVNdB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MTm9Dmp0EuRag0FvpuLaShYaHL63IUascBiNEIVsBWUJbWw6kFJFRoOcl6OxRpqcvKPF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HStlauxBRYssQqImhazdblJL61/N9nye59FF02baDz6PTaOvGqMvHvVfRd0504uibnhp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l6caKtFa02uqdHf5or6deH1Ma1sg59bJRZy28klkEDBAyAIIWCACMqR0YQMoAQb1LfQ8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Ppxlt6uBVUZbFA1TER4I6wZYozICxlUhS6FjoVlxSAgrIiRnWU2CCOWAZBIxK7kgwgIQ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Znhp7FpjSEJfKVHVoQBasWsDlIXCm4pZKS4spYprHEUNlbDhIMhBEKFkUEMYSxLAZ7rI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tNVs0EdLBa7Eg8nr12cm/fKoZmzTVYoKtMMwvppiilttF8SMAyu0rr0ZxorE5HY5SdJW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Ia7ACFhTSqaHyg0vmsW6tgGSCqwArgK2goS1BHBHuyaRiKjSaDDssHAipDVBkcigKLKa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LRqziWJLOx0vKa+fb0Uz6fH9BkZEuWs1QxPTkJJ5/TMmvNrNuDqL14ebr9Nyuvn5pSdv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1ZIvd0+ZU9QvC3410LMtnPpcKZz6XiHOhCCAgldiCkFCpggKm16x7/DqWs2uhBFmUusr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rJaqgVgYUOCosSRoIYxFKDiOUi1KqtcCRxEaWCCIMVYggIwUeVuWPVYV0WoRhWGxIR1J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CC1BVc0qO0Q12GG3TLFj1SiWKKWFNWWIa6y2OxngIqvWV2RxoHhWZAtm0EIAySEEhVbA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AhkAbqiLYxnq05yotLF25bJb6wRwASMogZRuV1OQnXz6cqk1g1rnY0AONg3Z058ts1M0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ivKzVEIJAwBdWYJVehW4Ili1lyOxWjEaKsXyQiyBCSWCwFUaFJuixSkporFEoAlQbelx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/XokPl9tGnNd05RGKrm25dZdlHPbiTG6eX06PR5uVT2W6ceHT1sPbhitI1gytkKuoLaiv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fL3ZvfPL0Y30Zksxu2UHGmNZzp40lqW2uzYwPv8ADEEUgajM9lIaxYAQDLIAgjpISMCB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MosIGRlIVJAWDTcBbVgJFHkIodSCAZoCxqqxWrsCIwKy5DIGI5FawpZwQQELqIHgCGBG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kDKK6oNW7luS/MWutdRg4tjpCgwbLcwHcCIwI4YlNtJHWBjVEgUKmssesFsRgowCsJXV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FJAhiBCknM6nKTrUMimqy0xPdA3o4sijKwIwUi2QYMgjEAdbCsmDxQPU4FBQMlZbbWxW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QhlEJMsKwMSBreoFZRYprGQgaFpRYjhhU6m7zN+d+g1ee6fD1aJJ5fWabad4vza03jPf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2WoePc12w5uXp2+rxebq9Fn1z4015e3BJDcsACArBgis9Vpou5wOs3Hi9g8ayXqjnHN9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mSAkkMJBVkCkhGkBXIXyQrMglkhBIMkgRIMsgDIiWyLJIBZArINbIJJBZIR5A0SF1UiM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OySKb5FIkAZCppC1ZB5IMsglchXfICqQNkgKpClpCxZKLSRfTIIsha0gskIZBaJKaySG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BpALIM0gJIFZCsyFVkg4kLK5ApIVmQGGSzdTJLaZApIW2yCUyFyyAskKbZArIGiQGmQU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IZtEgryGW6QtEkQyCiRVskgNICiQlchWsixJBLZAiSVtMhK5IqElj3SV2r5Pn/WlUkt6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J7PBcJPJ7g0hm1yduFSycuwzydOPJySe35pkiQSAMiq8gJIQSEMgFkP/xAAxEAABBAE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EBAQABAAIDERIEECETIDEFIjJBFDAjM0IGJDRAUBVDJUT/2gAIAQEAAQUC3m8QmpdW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3BBTeJ9Wf41JzJtpP6u2N2Ms4rVSCv1lQ9rkP/HB7SnLhDgPjNtcXPo6YMAohdRNci9t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lq1sf8eknsNd7pXY610nMoc+TVw56oMaGyvE894NFvUTBG2RwQJyksS8oBzQy6cfb+Sa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VfPJThyPBd7geFyj/LJeCfKmus5o+0OcC2Qe7ZrkHeyZnVI9rQVI5AgnwGIUUeSIyumb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zFFtHKkZU4k7DzqPk79gWv8A6No4nyJ+mmjC08L55G+nwRib02Ms8FkLhp5Imt0+3o8P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+2erMrUejtU2ikmnn0L2NRNo87R/PRf1yeD53tWslatWslkm+YvOnY3PqgLq2tcTJCKw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jKFpA574/h2yo+Z+YmodkjcmxnNm07P5HNMbtRzITXZpRUHdMctPP+tyh7T4Z8f/ABiu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4AcValj6iZJzi6Ate2RUbNOPFWAs05zXNfGWCSUMkhkDjM0/kSfGIuDOq38iXUnHTNEOn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/bjS1jjjphz1EW2tYWsg0bQ1Bj3Npqa1q8J5pNIpxtMNLEOD/wCJ0knJfQcGoWvCDqVC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YjIps+SMoQwRaCivCvnL2SVjGbLS1ic+0HcXkjShHtdYUsxYmGwwRgTkCNBan5H9gXqH9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GoGlGjn67fUYelPoJIdNBJKZJPTX56fWV+W5/wDDM/M7emkfj66CRuo9M07416x/Zp9W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SSdSLVtw1O8fz0f9UngnnJWUFSpUq2pYqkzzF50k1OaQ8ghg1Lv4oKsqai17Soh7tL5Z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H7tIEO1hwlvaVuccZzZ/W4edg3N3fD/ACenH3MHj9LlCm+OyH4/90rwrQ7SNrXlEIHs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CHvhk1VRPjeJVRDn+Y3hZh7vcxoksSQRvGne6F+tc5rtVL0w1hU8JOv6DFp+XdRFyLxV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uEGBqDOJL1E8RxYH2qFhWpzaaThDFzbYk55RfkiRm63EcI+aaj4JQaSi20YmtL2GAgmO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m7Gg7FpsOTDTqIQlCaS5PkNDIppKOIZp3OxbmtXETBDp8Wio06yxDzqfJ/Z9+of0L0pq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X9YHtUEbppJnt0Ok7YJ3Qk+pGvT5nyy+qvy1LdNKWr04FsMz+pNvAP5NOKjeiPdSrupV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XQvLQJSpp8WwyYrrZiQpjSWx8O00hklb8VfZJ4m+Wj5j++2RuQidmytmyYyaoVPtzcMf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Kfaj4i8H9JUXyj8dkXn/ALx2ukCr2O9LkJrtgKWSBtcKQ4hpKBoOweMQ0mg+KTIOLaoS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KdGHjEYa9uL458wf5EwlzjK5+pghLH5cMzcg0hfTzS1ATWkPjGLWjiV5kc3EAhFgWWJc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JxTHEOceXnFcyHiqXhAq6OaaWp0oB65p07gc3lmJZOZMlLk15fxkcZHHqGQqNxCcZHH4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1sbMg89OLQODWF1rUU6MvXCmmDnILU/I/sHnX/0BaOfovk/GnGllhZL6wfaxpe6Nseg0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6eOUTenkvbhoYHEvfptSMXHSrVarqDs0guSNv8bxz/l+seYVo/fPqmmM6aSxqb6k8ga3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mj/LR+1ROc9tdrvGo8aJ380nEuw7Jrjk66fI54IFBnXgwkaqcVDFh2u47PS3VqSKmf8A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jPn/AN+lSqkCmuQX3e1Igbc39NpFybICsrTiXItc1Q210rsQwslYJGluAcjG9PzjLJ2u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L03psR/GjdbIYEIxgwkrlDw88PcpZ/cPYGlzw+wo4BYjCx9xyTpXfk5cyMc58UdMjaMX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HAI+TsbAFnxlYGL3NBoUnOLmiNwd77la8ugkpsxLl7+q3K3RvylqmgsZ1E2PJRuxIb7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9LSShkTJM06ol+cFJqHubAyk5R/LVfI/sC1/9ChidK6aF8S9Mid1PUJerP6VDTdTpPyH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7GSFhOtlpzi4/o0f9jP6n/L7/WPLPjp3Yvf/ACCVpiJfza0mlLyU8gK/fofe9vxRPYVM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x3akXEORtBxL3lHfTOw1E3Gqk/X9s7R8v/CIWCbt9nci1RCJTvJasCEHCo/CfRUjWuAb0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S0ahhXtmdNFiodXTHRyTMMToVpDhpdVJiIWgRghBri5zeOQpnh4klxdo2F0ljLK0w2nIE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fls+MbS1oY3HKlJIAsuWh1tFIHFDlUEXDLyukXIsdG7CYphkrNyY5PkpRuLlmL0nig5a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Ns4W903sa7iOZ2PU4bk5PIMemAIvJaiO43skqCxqX9ENTPnqvkfH6wtd/QoXmN7dbHWo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jqJCi9x/RSrsEbyjC8LpOTNO5y02m6a/wd8vv9YQ/qHy0UbZI/U4o49PS0miayI5SOc5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oRSHhEEnslXxOq5YzkV2lM9u8P8Af3O8dsxyil/W5RfEdo/8PkrE5fytRmFB/AOQtWjy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WNpseBfM9qZKJApIGyED8OabTMnGle/L8cEiN7VJD7tJq3RHWxtn08JwjkiDxFAXMfFi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GxsYHRulTWsYzgOL7kOVsjIONrEBOGKM7WwxufIa4JDU6TJNa4mMFqvFZcZWsaQoI8oH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yf8AjyqXTNUvUbIx0kyjY6Noa4pntaHhq1IdJFF7GhlIhCJ9/jlMhbRYwKOUAPfcWn5O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DWktZtF51fkq+21atWVkskFrP6N6/RRQiem6d5Q0hQ0rV+NGujGsQNozQ5lcImtQ5QFMd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4geKdodUIFqtQ7US6HT9SVzwGh9qQWdTO15hFu0nzHhZDtkCk+bf5NExA900dprwU40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2Kg9/pzvc0eP0uUPhvYUz4/9ofpa2ineOgCui9idJgmuBWSy4yBQpFvDmuKs0HlYRkO4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Mk0qfNFql+S+CQ5TGiptG2V0YdGmdJMYOvs/3rUPwTKvUvfKtPE5zgGhSvDVG0Rlry6Q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/HFpoS9sPtY+RkUZkLxp2HajbeCKTqAq1L7U6IEPpg6oDsbNANywAlCmfmRGC0ENJlCf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6TFZl6HCack9hcsw5NTGUpXAx6W0XGsXUGFHFguTIIfPV/I+O6lSpEKlGPbqx/t9gChE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kKGgC/FhaulAFjEjSolBhTIyukuk1ANRLAi5uPJI0ubeniqTWr6d4/z/AGBS8aV7QYQV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e56gavVZQ1gWjYK0bgDG8vbj3SKbzoTcTPKHc+Nr02FjT3u8dvphuOP+r9TlD5Z4Vo7R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CgdrpBeBbqtPbmjGAi1yb1QusQmvDlQKPlzXBHKm2DTbfTl0nBdR7FL7hG8TGFjtKS+2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MJ9IJkKfLzNM1rjJ+Q5jVXVe+ZjC99N05tzpcHCV9xRl7w2gS9TuOolIwUkrWLJ0rotK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3OtyB5uk12S8JptFkhXLtmuyDqcHcuKugXhxe4qSWnRzldRysuDEG2sgxmL3rpFMCoKa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JqOkop82dRtMxcWfHKn6se76JV7Uq72fGRubBoGpuljCETAvCso2qJQjJUjmsTXAmIh5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1N/iSAdGkIoQnabkQU5reNL4lYsVSrhy/wAx+wJ/9GpidEgg7jrNTXN6T9Vw1pkcOSWt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Duf41A40Dv5pBjP/ANAo9vpjsdQBTz8/0lR/JnZah/6xQ2tWhuEN6KCIteFxY3xBNBHI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1125CVqs05lulbFQBcrptkj8e3Sac9WDUHGRnDNRkA7Ma3TvevSAYnyTOAc+29R05LxE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jjRH5GooxNt5HvKaXV96uUxsY4aeMSuoQOKqhw4lsbQQ2g0WC0p/DYpGta99u+3CgHom3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wdmBmmGMp4Gb5swdLmxjv4w8uayqa4L2MbC/qObHZLT1A214M0eMXUDHxyMc3XyEwemw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VJgi6mNWr8u8AKv0UqX0EGAjpgLVvMJi97fUGtig9LdcmoY7qVlKYWESXEmaOTqv08TE2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/k6xmkyppkfix7WjJabw8JwX0nL/AC/YFqH9PS6yfqgKGupqHaZ4lIDnPyV0xp5L3PXp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Tuxn1nDx+6lWzmqtsmhdRqglwmd/yX/L9Q+Te2L5f9I9uW32rpWmhXyrQO2SyRcg6kXL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aItDJFGMkHTtrPpCaYpronuYPe4U9r7DGZxj2nVBjmRSmnFaSZ0LtWRJBb49TK4sja10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Mrwwg6iQWwERiIW1OOC6gc5r2NZIS+ZzC10DGML5KaT1RM4OEjnSK3g/R8zfBvAbYT8r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gFsi9uIyauvITU1Zuv3dTlMaHR6hzAcgnPGJecYmMCE9mKV8jnOVAqMCtZXQgexqbHGY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P6DI3KeJuLG5KQUNWn+B+sKMW583TPV4jDZSxoYJre3S6foOkk6j7xXurF2LrY1z3ta6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DXMVc+U84KIOkj0f/HcnDY+XL7/Te7fHqXGh2Z5eOXRXGxrrkYWFvCB59PbuSB3ShO4d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FLhOcAusxHUNXXTpnJ0jireUIZXL8SUoaMoaRqGkao43sUv6z5Z47GfP/plXza8L/Jt3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XuOE5fZXFEBBZ8gLhXyXWj7wNOsU2QKaiBG0CQPKke6JMlc0ZwSjqnSsdKHI8hrMg+J1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Rj/5pJTMQcYhGn4lMEYWp1fEMCl04xY11ve4LVOdg0F7o4yVGwJkIabTgLcXMPSzkY2h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yfcrpOwcsrT3Pq+f8nPoPC6UjoxAHx9Jim00Zk6NOZAwx6uK4tO1hjkjYR7HgDThNdHG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pT/t2tAmDnBmvGWn9MfhpnkkONuBDWEl51ad+weGeYg3qShqDQxr7e7EACgpXsC8KNox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YW8OMbXSjOmVHhj/ICGut8eTWPoaf+gp2x+Tl97hWi4IysCOpjR1bF+Ym8hN8a9rnaaLT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EY8Q91M07R1NW3qSUmfLRTcteXqigAO0qVSj3RnPQwrJZIysC/IjR1DV+Quu9dWQoNlc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aYL8ZiGnYhAEIium5dEIQsCDWjseLAaFX6XKL49n3/0rRRV82ignppR4JBtzimjEZcoG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VSoAf5PcKyXFc11aMkvGZpO9wGrDGQPa5PoqWNuQha4gSxAamO/8GuIZpw8yavSsnWtb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mkliiwHhdLNpIaeiWuHKglomRpTxLInCQqLSNWMYf/W4AtTHAySva8hhx4CjcF5Urqc7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k0VxRwsCNGqIZk55rjLPlxLUXuatTKQ33ve2mx6wOfHHHb8SFTQJJmxMGchEGKd8mNcU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bTRq/ayI2MnhAikStWnfsHiHh3Wco5Guke9idJYcSmvdKhA1qDipJKT5UDxyvq25AWAb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l7lHG1Q/0FFFPHL95nYMOrejqJCjI5cqt2+WfFN8ah2MWSlYoGLm9U/NB9jByMS/HK9Mj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WilDYml5QhmcvxJENNS6EYXThQiahEUGuWBK6LUI2hYhV+iliVgVK3E/qeoPA7WfH/ol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7g2CT8rDFfu/zbSyCe+03K/8lXNkLIYua8pjXrplHgtLrc4naMmnBFhXhPBa3otroJ3V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jEkM5aTEtMWvjjjdfTYtTpMhLonh/pkb4ZXP5fK1rhqI82cOY7l+JTWe5pLS+RrdvyHY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IkkuLo4IgncGgE+UUJLQHA9xeTbywJwxETsgatxQyMhsCNFgtzSFnxnQf7xFNnJK4BZs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sEQccTG55d1WFoc5dI5MjotrryyZRYmRaVoji9TBdpvSxekEReZGDq3YYLOq8O/Y1NXT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RPc8vDWtbndBZOanXnmEZGtE0vOaBUQJaHgpziRfIJaorKZKxsT9TGjqWo6hqzBc/wfC1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yJIowNmeW+E1a12LQQWisSApJi5dMYsoKWU5PJUD8FoBbv0O8TC0wuid+RKV1CdgUDtG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ldIrpLphYBUOzUhHz+lyg8jx2Q/D9970nWrWSJV8SD23Qd4abEbuC62tbaAJNcClIsSu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FcFOcUfBa1wc0Vk6JZZJlMPWBRpyb7U2iKFdFkoZA0OxlyafdptTa6oKaLXq/wDFJpNQ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OIOLI054ajJki0SAu6aZG0GZtxRaBSRFM07qY0AMIrqZp3lUjSzycX0jNSbG6eW7QcA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Q97g0OHKmyYHSyOayaWMt1DHj4LSvFCWNrpXjPS0CxoIyYDI0uMIxUcLA6Uwh7C1r9VI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J3qd/ien/wBL6bHEw6rWSClH8tT8HIfrCb4yUjqLpGqGcg9QXFqWrrUDOQ4p+LU7NzsJ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TYWgdIXgCqVbUqTfGufT4/k/wfC1v9KCgFyPZioj1VN/yFF8x4TVq00cua+mSuJoMT3E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jiatD5/QVKnbjYOQlaonZIMcum5NiKEIQjaFiP2TD2P8/pPiPh47YP8Aq1xyE7g2iUGG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aGqjeVK1SB2cjw0LAB1KQ4jyj7ljyW8vICBT5aWQkEcrE025paCDmn4tTY3yKN+Ilxlj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aq2eqe5rsWSuZ7WnqJmpaUIZ5SzTsDg1uJrJsTmp5MLDM90r5XZNbIWOXAHBc2ws6T3H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T00OjJLNNivcixrUaX+LfYnlNfSD7TH9J7ml0en+T5WKRzMuuV1iUHOehA9w0UbWukib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h/tphew6daoxfj+mDl4XqX/A9OmjZBr5/wAo6fRyQQvaVdKf+t3kfrCHh8RTo5EyIgOg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/FBtLG1isViFX6CrG2v/ALofL/B+K139e0b8H6gEqQCJHjaD+0eE1auy9rsVBIcvVInE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j04uU1aL5foKmCO4QCaxNiAUHD/pzkAg9D9rvjL+r6/yb2w/L/rdPjp2n059lobb2OGT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9uVJr05UUbpoX3ZRfQyyL6VgG07xVp2TXcExsdGS0lRPDVl7boG1G6XLJ1ydZphEuMnX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5tZ1eodLGwztkaB+QMtLbWO1BkGmgZBGZW5amY6meGNzn1xnwi4o+0R55YtTgMWOjTpQ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Qslx4cWuRsvVFzncCuHaUFDTR2YGBCFoBYCnRNIELQ0M9uHtkjdC5uciOkkKdpSGsbkm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Rqmgab00WpxiNbzpotTHFD6HBwpD72i3T/1u8j9YRNNpNFjEKh+mws2rrMXXavyEJnFG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znvZ7pCtd/yYvL/Dvitf/XsDxTViWjpGlpv7RsPMnzwY8wjESRue0inUtLB1JZ9MXRt0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y/QVN4dtSATQmjbw7lNPID00V+4kBTD9bvkz49kfz/6Vb3ic7bVjhz3fNjvcwOc+h1jT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gtcQXKKWxd7fdgrhP5QaVTmrqNJzCzCyAPVEZjkkcceJYowwP9ocrWdFrs3dJ3Xa9rCa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6wLdAB19Fb1LXSY7GKB5kja21J7G6rVOkWh0yaGsisFpT3sY0v6oGIVNBzCBoddNFJ7w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gZTad8YsyyTyC4P6eZezAxxZtkidCjw75rp1JI6ndKomD2CwGvtQlNPUIhY0SxvBwdG0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J6Z4ndb9Z/NpYmdR8WEMcjw5O8R/Ob4O+Q/WE/4BN8LILqsXWYusF1kZnIzPRkeVkdmt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hpnIw4ERRrUaRgb6dTtV0Qwu86z/AJcXl6d8Vr/61H85XAp7wny2101haT+4IofJ7qfl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t/yC9NH8xpEhUL0nn9L/AIuCAVIBNCGzlFZA4/RYRkYjqIwjq2BHXBO15Ttc5O1Tinag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QnqH49g8/v57OE4AB7Vw0hyKONO5Ph3uzkBapXOUORQgyPSxQskwtuTKwUCuK9uLwvkcQ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eXloDWxuIdy8+5qHuT+DnSc5rlHL0j1i5e1yjxaXGJOxqdmMsDyzUemf0z04QwZPDeOo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m2N5kfUdyONIiNpLskemwsLZ0SMvqVvIiLjHAEYfcaJe/wBziFXAfktRyss2RuxTiXNg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6gGLAXBMamwl8DRx0A+OOAhrG8+xooU9/tDg9tBBjWnX/wDE0cnTbNiBE21pTU7j1HMB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3yH6wn/AJ5OXVe6RBpKEb1gQg1dNOja1XAhJBbJYr/IoGfUUzU2s8jrZWNk0oynkbbtO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/mwp6d8V6gfZsBaFFe1EUVov7kU3yf7DQfGWOff8X21el/JyOBIIWlN/qKd5CCA2CCf8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5ESOsjT9ej6g5fnvR1r0dU4ozlGYoyFZlZLJWuSbXpzr05+X6X+IPCOV5lB42Z8f3nfH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jIeKco25ox4KVFrVbnqNlJry1nEgDQxZVsXWHjgFyYy0faq9xdQZj1HOpwBdKaByt1cF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QJrZFiU7UFqEwkMD7jLSWsyotNTUHvDXiCXoab/JrwxOnwR1TJJG+029yMQVxtXWtcguc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oxMWBpYG2TQCMybKQr4DCukXrhEEsaGlOYU2IhgYMm3jEI6fk9nVxdQLw03AqamD3ZiJ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x59VAWnxtwjaA2uKt2tyDYf7Tyny9OHRc6iJuIl9qY0bT+HfIfsf8GprNP03vaPUjIo3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4/3Mp6QP8qc1i0rf5PSmf7dsYvUSxxTujaQ4OjE56nqGmc0PWs/j9YlHBU//AD4fD0/4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6QfkPyaOtB/gtB/aEfLfLvnKMnQMc18zhFCE1en8NOOclMVku0jw0P1NJ+rfTtVIe8qU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+Wvynr8iVdSQq0Fksys1atWrVo8G1atWrQ9xw/nPDvS3e9/n9LvEHyC+94fh+8pxxWVg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Yua0osOLmFhaeiWvDgQalbmxrabiExhtzDj0yjFQcz2ElqfMQnTP6Ud4y2VLnfSGPvD6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RipZuiophIHYlNdjKfLKKyt2ojjlU2gIDHBibqsmsdnH1FqmcyAqCHmWI4OeA2WUuMGn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CHkIFrRk3EgU/UDGTUhy0zZJ1HA9rZ2mMAfyRafMt00TXM4LmimkgRhrnTi07GESzErK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tMc5rNQWrTMe6MR06r2azF5hdT2vr4sjLQGvbbvi6dkafrYk/UManakSvcQJz1CnOaY9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4+9R4d8htav9AT/g1RxumGrZj6p0SFFp+HtbFFBqGdSSSIyhzXrUiiaWnov0LTFBnxqp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FRxF2thZ/uAvXRjq3Oyj+pP+fB8XqTwvUNovlpf+PID1tPK3o/4LQfML7Z5KeadG4Fvq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nYxdRldZAvLujO5RRUzUxjp9PvPiYLVpiHb9HjstZIG05jejqqE8OlfK3UaaWFrTkuhBp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NPIEfUkxz0LsdVJ+tvDwvtONNBsQf9Ep1BcIOpArFwXUdl1AV7EWjHgIkLJN5QaAo2ho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3sBLmsYj8m5EuEhdbQSH03ER5AyY5LS+98rsUMHMfAI1+S9qOozlE7JZccTfAZkWNDW+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E9AMkapDaYKUNlOc/GWEEMhj6XTIaGFOBKILmmBpX45Mh04CprWShtNa160rf4GysapX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lJqWOTGuCrhrk8Oc/TQ4tkDVNHZ6KjFAAdF+nBLvc4wtbJBkAz+xzkJGFB1nK3MWFKOP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F+qbp3pujka6SPAvxdJo2RucGAs0Qufatp/DvltX6nfBqY72a8f/ANN7bEsmAmn98ziG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WYH0uDq6h3tGsNMkj6jPw0zThiDbUVGf6/1AFAb0P07/AJ0HxcpNvUPKaaMbzGndMuf7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8o/LrAYCSLv1R9vCatM2mZDMOzkdK1pdISIv65xbcP0SfHVD2/5Da0No2s6Wow6engdM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4Ynw9bSMU2Jk/i/G1ePV1xw0/psxJ1Mf42qn1Dpx6VeeuA/JDzaYcXS8t/V/k1Hsh+f7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phT4zVlqyFtooNLE+RB1hrlmHI5KqHuxAyA9jupx1AuoUMiqDU91KynpgJLhYmJUeeok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f1pomp0Ys6clT6Vzx0poXN1rlFqYSWPBVlGytdpCo5209srR1jYlpv5hJcX9VoEadqAv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gkXLI8OaXNQeQ8vLozkhJ74ZA3TRNdItV/HDI64tC6TqSjiQc45KPglwbKYGvMsTWt6s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AV0iE+R2bmgxsie5OxsNaF8R5ZDwZdT05HSgnqGo5E2QrnHXPcI6lJZDTtQP909uR9M9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bfan+Lvl20qVdgTviPEVhuudfqOvf04spStS3ptewPZ+KxRwtYpJAx0ht/op92qBdJK0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uTIenC1uMjMuh66L02gN+nfX/wDuh+D1Jtr/AJJjS5Bjmv8AdkYv5ZGhu2g2Z8olI45O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lG1N0s2I0ciEHTc7wBwz4PVfoPicJ3BatDCJD/tp3SMdpplAWYyuZ0NJ/wAKGUx6j1aF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KkDoZL9jjkR/u9Jo9NJDL6rHlG3lMA0ume7N+8Jz047qVLFUnDkkiLrFCUISBNNpnz/e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XLhP9yKo057k52Sg8POMzcbKttENQ5XlOaaBaiyl70XDJoaQ6gA4uflZklDF1Iqiywdq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upQzCa8EgZgMcSfT45Xv9MU2k1ELdH6kYxDrtPIrFa/QsmQnm073y9RgwKj07cy9rHPj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72QsmkhijAUszQ1xqKYubLG3JRPaptPJI/03Q5HWQBrdcHGKMkmVpgnmfcLA6y2xM4s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SyJ6k0wqLTEqJqtWOuz3S6rVOi1DZ2NFhMY566T1MXRJ5EurGjb049K2pYmsaLcAyQKf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+a7fouZ4arRmp9vtT/F3y7z2NTviPEZctU//APou1OTBG/pvsrD3yR5lE5zO8+igLhw1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KnDAHWvdL6a4ulf8PWBei9JN+nk8D/nQ/B6ftrvko34Iyc5c5GySdtB4UfmJRR9VM00d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lpQMpNVGV+S2xKZJPyGdETdQN+Lv0/c4U49zPHp39d4T+ps6unYeAaX1opg1f/PeJZgJ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uz1LBqtG3jZmWT55HLVcaT02O5NZFNO+TRSxtad/TnXpa5xQHdaCemcxNaTtfLCmSHK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iAQ5mQLcUKKIpNaSXx9NCVoRhjchG6OfUyDptFsoueWhpzWQRf7mZNWTEQ7E4NIlYXF2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XtaoS0qTSujWlfJPJFTZek2OKHSNan6eFpdC0qTJoib7HyOsTe0SJktqXT6SRTenOBed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69sqfVjkQT9MaFjWtn1cddWR4ZpkdDaEkrVqbyxYGjFqtlNkYiyMFz3RLRV+HI3qaZxy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eON0bFNKxoeWufI4Fk2o6zDNEW6tzmGCW5hYcQRHK5ucjadrG4aktybpWxtLZsZOs5z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KZmrkeHzPCE9NjvHpu6ervojlUtW7/cN86Z/84AEei/u2/yU/wAHeUEe09jE74jw+fEz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bZ6gMJuo0ITtc6WZ8qmg6IevSWFeDrZsYLC6jUHtL20NZ6cb1j/j6k29H6O7/aJn/Nh/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Zrfd0pAngtJFFaD4Jij8ZuaD1yvc52qbjOtMs2LMITgPDmAaZ7C4I/pK1AWqHMa9NdUm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b528qV0sB0nGjiEb9TNoZWyn/b6QclRSGJ/W0zzrNR1lp53Qj82VO1Eruz0g+53z2va+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fC+wmNyUZtiL2hGeML8li/JXWkWcpVOxbHYxkCZn2lYJ7TYJTH2uUc2KrBYC10mEk4bN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CbFTXA1IeBG9yETY08+7ouLWtfGH4rq4OjP8MzVJ7HRapuMUpjb6XG+WVkbIY5dQ1qlk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cidFIwmQr200uasig5Rz4p0jnCbSukeYWogtVr607JJ36fRsZJPB7YcMCg5jV6jKwxMc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e5oaXy6ZpfpG/wC2Daawfx6F1wxz9KOTVMp07g97nNQzza5r1qnlg0zyY9SwFRCpv8nP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F0nqDs9WIstNDKajOLnvyUx9jx7tJDMNN0pbbUbWkPOIx1DHSRfjyA/iGtVEMtNE2RzR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eJS5oXWYo3Z7T/F3lBHa+9qf8PoQte7WRhvqBk6T9M/MeqzDpZgrMBRznHpNnZqWYTfk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Kda4aQXJp4wyNrnEe2b02vzHLVNyh9Hd7VH/AMyL+t/l/la7+1M4DdPjGyUSO1Tf4X7a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D+m06xqGpLnTe2RtuEcLqlbimRuJmZS6TivT2VIjtatX3SixrGe1vyidg/WQHUiNpg0b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6rJoCj1ErBLI+TvpUqTYJXJui1BWh0ksM0vnvO31Bw+XiT2rEFBqi9jqL29FdIIRhBiA4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Eq0fFkEuoj5BinjaF4QlKbNkiQg9jxyBZuRgpjfc5ptsTiWsaiwAuZazJLpnPTWEGqEj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EpgpamIAWsoukJp502R0al1JTJGl0cpeQU75hmS/FIUWnkpjVJpm1iQwSOC12nY+XU6R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e2PTjUMT5B0XzyXjqI2OfIXSxfwwPzdNDI2FkpYCRUcP8moeA6DUno9WVr3StEjMYk9x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vLTpWimuIWrDidOxw03QyQ07GQeXOY/KOIBTVlrQPyY2ktwe1CFxTdLJX4ft6QK0XGnU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YqR8uQfNRe5SEEBwByjtsou6QmlcrcvT76QFmf4v8/rCd8PrUSSQtyP5A8u1jtMxxfrX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mXCXQ6yOQ+of8z1SJobS04p/+LSHtjLWulbWq9Ij/kd5dyvTTjqCof8Alxf1u8yfJa3+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HDlDJI6QPNuWi/pTE4gQyakRGKPTyRRkMkA/K1OreyEtL3Oa1kDHTl5jZIVK1xd6fCWyb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ginBRvcxPe+Te1avblUVSEbihppihopyh6dIm+mhD0+JN0UATYIggAN6U36m+G8P1Dbf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vePgzz2ELOk6qeLa1z2sEzU73ixmCCb5stTTRbYT5DnftEpaXtdLK4vKjag3jwmuZ1Og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eZFNIXKORh1Bm6U3qTHfiTx9KW2uYwS1NHghpz0dOD059IXFvU6gya+Pp2G+2SJdWdZT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3ujkjwJbR9P6YieY3LSkMZE6OON2sjlMsscqld/GzT86iUOFjGEOc6ICNVEJo3OLWxyJ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Y0ZP5fQ9/SxEWRfHXW1KjDjpjp9Smxyta2X3M6hkceC7M6zmdji1Oe+w6fFwlVSFYqFh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5XxS9WQoudXKspnlwp5KtEIHFocvTv6xw2f4yfL9jvh9Pjc9XlP6fAJZNe2n6E1M/ILE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xmfVHqaj1KnaZEexsb3qYOjDUf8AmenEdSQ8ofx+puWn/wCTH/W7y/5Faz+9NNFpomR5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8ax2Oj6hK0snTlvjSuEOnztzLhY7KV0MIjDtZyJJStJkXsB/ZKFqG05qG3G3TcmacuA0o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bHGE1c7hEEAv46qsoecSuVXGob7m/panfOb4ahpBQQWmGBvfhe1cLBNBXN9rmgrH+R7M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5rF5DbtkeRex4DZHEvdcTXl4jepZbAmLR+UhM+3GUlhDZdS5zS+y+GSQuhzZrRIHajUwd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DSaiTqyel6YSxyMawQN/L1M6/sDpAE15e1r3MkATtU5j26phbJqGJ1yDEYva5srpg4S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xtkQgc1srgVI90r4yYlH7VKGxxPhwbBEC6U0NOSYfwnF8rXRKPVuZAZ5XtLC5ttUOUcs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MmpiD5dbTZ5ZJY4nvYupOUROV05MYnSgP6kht0YnBDtK234BUhSAR/s01VwqC9RFansZ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vidGn+yRvIwDW6C8f8Z/jJ8v1/b/AOsOWDBpYv7fTWMY31ZtyjhHUyUyZ7BkXKBheNJG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OlJZCcynwveI9GGo6MOkgHRL5pCpHvomtXa0398fwd5PkrV/3qFjS1rW5R4tIezNzs5D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x13/ABHN4LrcnyHCAAIXLK0NgbHBLqXD00JulY0aZscUjtZA1fnwJ3qMA/SVMOZ4w5CI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FwTJSFoDZ/jXViC/KZTtVwdSUNYuq4iOXI9VuP5Fn5IFFfQemvaEHgrUcocO/Q3zIvMG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ReIVBUqVKiq3sqymncpwyXIaHODpDYwsDpuXRfTdPM1MaGMeOqZWSMdNTlESoGv6ZETB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W1TxZLU22WYh2mjp4e5rNdOB+TqCOtLB+NFpdQ2aLURYTMdGtXqxqDG+ZTs1Jihi6j+k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lfC8J+nmR0MhLI3xpksYewh51T3wlkEkkE0GML2tCd49Nm6Uuo1Ie97iXRloEmozblH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ShC50rYXMI06dFi3TxdRPiYxdYB00rgtHIepK58rmPlcAHlYLpArWRNbBpR762lOZa2g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1oz/ACbDZp/ni4ft6p/ydIA7UM502t+EX92qoNfZfB/brv8AlaqvyYPZFNM9rfS3ue1T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t/8AUKCk1k1+njqayMBjZfc8QLoOX4YK/EYExhYvrtkkwTpHBdVxTnOw6wDZHAzBaX+2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f70CUGPKGnlKGllX4T03RKNuDU3461jnaaSJwbygOfJd7hFP0g6dznDVy0dTIV1HISld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vAOu0wX/0dKv/AKGlKdLHKpERtewCh09mNtTPfiZ5AUyYWZ7ayQhQyGix4LX4GOV4bCTY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skzLHWmo2ng4n5942k8Q8tay0PGzOH0qVKu+gm72qCyt0jXIgsTGZpkTWhzYwHPamPDV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PYwTPkOg9+rLGuQTxYAraX4avgOAfpIXmFa/mbUxudJrg78t2Ra6KSFGV0j3z5N0mjdl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qj0sbg/8Scr8ElwikZAwse2jG0zU1r2ObJ0qeNOi3IXPA12seWyS20OtjTSZbmgFpZC2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3TMDm4UGtAa73Ok93UkK1eXRgDipaD//AJUki1ujl0p9I5i1WUIaA1qpUtZ/xtL/AGVs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a9er/wBekydNsNrx1Tpy113t6qP9zof+Ux8YZrP6A8sLtS2WN5cmOxc+d75A0OWctOyA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vjL8vv8AW7+tSf1emfNsjV1WrqJkmRc6hFqg+Qu53AOW2o/tezJV7ZP+OIhKNUwRujNs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9lGBliJqDf0Dx6of4UBZ+2iz20Vi5BhKIpNxAHqAQ9RCHqQQ9SCHqAU+oE8R0YR0L0dF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TAeRSpNao2JgoOFPmcxsuTq6JKdFgh7VFgU+NgcGjJjWgulEQOofi0yLKlCYyW4htgK0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AIzRhHUxr8oLTzdUo/GDyCF4O0HJEWY6C6K6TlhIqmCzmC6z110NRGUJYygRuU4FB2Dg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cAWPlR0zWgYsOQLpo3Pmd1GDJxHpQyn7ZPhP7ojh0WNa5amR7EdXOpRM+FkE6xCmYGO9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7UCCcOmg0kx9SKdqnSEySuP8yia+o4nB/SIQ04TY2tWMbl/CvZXQYtfpemgOMeNLG4Qd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X5rATqMhNM+3ahHVcHVPXp0X5TJtJCxsLg7VBouJ1L152el9Fd7fUvg0+zU69zDCdTPO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0vW/HED3Oj1OqZDHp5upp2Pk6shdJJpyY5vUeY43dBzfUHdPVal400k8vS0uqe6RvMxa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snhdF2Ts8jGQ18PSdQLjAc2QN6GDGB77DQ4r0+TMZKb4S/L7/UVJ/WpjWn0Xwg/paMXN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m07jrtOEfU4Qj6qxH1RxX5+qchrNSJVKwufLIWDriunmzAMGvHGnNw6L5s8O+X7B49Qb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nLmLFNAocIDlyyCDgA/3Oi6bW09e9e5W5ZLNdRCcoahyGpkQ1cqGtehrQhq4kzUwKOeJ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rShI5pbqDkZXOaQzJ04QmOTerd4OcWOTtQAmzcsna09W0yTj8hq6wIEwK1A21jntmyJQ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Gp1/jHw/FpXRYvx2L8YJkL2LT2I9i5rUCD2UgwZdJqjYGnY7OaHLFAlx9weJGdTqtxOr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M0hx6ha+N3Ppsp/Krj3BGRrF1HFAOTxbZID0mBrQzoxqWeIqXUp0kjnEnH/LWG3aIhsx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/OFJrkZDT3PKjFLkJzQE2qLm31Iwhq4l+YxCZzlK3UyMLC0gcaTQmXTyemta0l9/yFBk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dMIMC9HrCUWyDhzWkIePWv8Ah+kvo6v3aaM/7fTPLpdKxaj+KPRA/hSsMkTo8SRQ0py0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Z9aP4Hm0xvt1LctCYnPWmid1w3+ccxxfBepNLpB7HmZxkcSTZKELFgItRYIDw4x8DUTR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UpfhL8vv9RUn9YWq/wCPox/DpzUbzaDs1CwhyYxs2t/G0jB/C52ODuuQurP03OLtTtPg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YYNSZHa4fxaM/wAGg+TPiflvXaPPZ6gefouCa8BdTlzstsyrKv8ARSARasUWhYNXSaui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eulIqkCtyEuKbqihrHERaoMUxGocYZS7phYhqFFocGqaQUHHGaOaZN0sqGmQgAWC6QXT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qI5QZ1FBqbUoJTvMRxlQ8eHjtj82ArBWDUYgXfSPj3tX33SOLUC57+naxELXZvc/IIQv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WoY3LwtL/wAo6iVjvzgANY57+u6+rKU5ziiAV0pHJulCEDQn6drZWt4dGAHsaDrmtDYH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mqF4yEsSknY1AtoygOMz2h+of0tNpPyoW+nMQ9PhWpYyLUN08LUBW+vGOrBXpLstGpW1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qEe+SL+eOPJ3p46cg8sbR8t/x9ZH+x9LGUr2/wCy05/2uqY6OT02Xqs1rzNqWDDTaQfy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NNHjDJBbnQXGyOjOQYpB7Gvjc2F4lRkiAErBG1w/Lic6o3nEOdUkhYTp2PjuMIz6dq/M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+qNzzS4LNicZJQ9kMLZJM16JhtN8Zfl9/qKl/rC1n9Xpo/hPDPxwtIGsTZ43lD/lP6Yi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Q/0D/lbaz5qfTGWPT6XorWD+LRH+P0/y34nz2V2nf79TJ69BHuAtdN9YOWDliVig0q1a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tWrXCoLFYqlium0r8aIr8MJ2mmCGqmgOhfBql+OxDTxhBlLFUq72+D/WFrxenUbw12tA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w2wJ/wAmfHsZ8pLx17T1mAl8bTWmFQLUukjR1MzRGTJFiqUxIaHupjidinEGV78WhzpF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4sjf/NKxoDomX6o1jXPFKIHrTs6UdWi7F41DssyXNyDIJA5SSYKOYFP1IBl1WKdrHU6X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c5NvI5kOoH5FnDo3uz6hyQDyGQkv0kH48O2rlkZq3ENHWZcs7IlJMGRa/wB09UdE9zdJ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Oo04IbI0MZMwMidgdYXBQzOkka/F/p789Ug65dGb0w/r9TGXpPpjsZ/lo9Gf9vI2xomY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ZwDpY7l6YTRxSnilOpbp39Y6V0TnNuNumjjaJYIy06Upssd9EdaNajhsZIRODywRrW6W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lXpcbo5NdILmkEabHI9Pe1gLzJJK2Ri9Da4O9qm+Mvy+/wBRUv8AWFrT7dAP4H/Bvxe0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gDDqZJG4RTMLnFuUlFrj/tm/8rrtX5AU+ojeevCo9SXiNxctT8NIV6em/E+f0k8jb/LW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9X/5DmlnpDSv/jN6UHo7AP8A58LQPT4ah08cLdQ1pbNDSe1FUm8fvsrJZK9hs+NsjZ9I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A2sLNi6zF+QxHUr8hy6zys3qfUyxzaJ2UQ+P+UoyiQNK/Y4lyIO2jOWnHmRQ/Hs+1rnP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GzaZ2cK1P9Yc10UFGLaX+vwoTztIPc9NjsONKhUXiYtdI0i2RyPMkUmEjHxSx8STTvZJ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CzLg3NodGSuiaf1lGHY4NCPTCikyn1AqfHJY0mQvfENA8DTwundNoA1PayKaH8WRap1h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1P1t6qP5WMf+OA7q6rTukLoidN6jF03k+/0ZrXpjAxa6Z8es1epdO/qOaHSSvDnSuMkT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C9Nd/uFq2Bmr9PN6aAZO9SZj6VpDUumOel0H9RUXsEo/lcGlrOGO1unCPqemCd6xCE71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OqjOn1k808hHRL3FWV6TzDFxI+UBQ8rVua1zHjFsjSmPdk+EOMsYLmtYB6Sxhk1payINe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rpqTUtv0aYzTuJqX4S/L7/UVL/WFrfOl9sLntxxNQvDF1gE6dxEADpiC6LIAuDgyKB8x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UUY7PTAWl+MKm8RnGX09N+H3+l7S4tFBN+UT2NYZmsX5TLjkLGDUR4w6sSL8mInVzzxm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YKZFDvtX3N5XKDHlCCUoaaZDSTIaORfiOCMMjU0rytZo1ovUHTI2gwldCQoaSYr8N66E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OsoQvU3V6i+QOTPL+CpBjJDWZw6rJGhnVBiXpx9ik8adDtHjVC4H/wBU3Oo9PP8ACpuYo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/KV2LL4iNSP4b1qE5GPUtNLuk4insstawuZHihG3KO78r1bTdfTh7lp9KyEPiMxfB0l0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r8lz0+YMB1lp2otGddQlaSQjVaxoGokd0keXaQRudHBpixoEevPSctSBp9RBq3iD1H8g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m+I3Ft6sPdpzcF7+scPkNu9N1A0+ol9ahatR6lFNINbCvzNMjrdME71Fqk108i0jepKG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65CENV+a86yTSnTf2f6hecIZMZNFqqbppCxplkWjcSdd/wArFD+ouHTorErpmtNo5NQJ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5D4vYNNKum5qzcB6a0Omp7WQjFeqBGIRhpa1amB0j34l0VXQXoTbf6vzHxCor1Es8/Rj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6fa4TO+Mnwl+X3+oqX+pav8AsPDdYXLFxUbaftppY4pnepMo64lflzuX5GsIP5blDCRL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oPhP7Z9CU3+s+f02AjLGvyIgm6uKzLlM/VED8pjVFI6dQx5l7CyQtcmj29JjZNLPFE2T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rroTOKr9YQKjkyWndcb5HMcZnU2YlWpPk3KixsqcDGQbWu0ea9N9TcQ8vpp1BTg5pfC9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AIQxefVjWrjaxN8zjbXCtQvoRuIrb081Kj4gPuHaz4vFx/8A4yfDQ+2dHkR+NIffkESA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ydbL6eNIOHTQdTGhrUPiIwVHmGUmq+HOPRe1acu6HOUrA9rtELl9PCPpk16uCfTrUj+S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bJ6iFXudRWgfHDIZ9P1ZJ2fn/m+ySeSRmp1D50wzPgEcmDIZQdLOG6f8yNS+qQMWs9VZ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DUIepagL/wCvOtPq36uXUMUkZw6Ei/FlX4kqbpHr8Qpuis6rR9GOXHKMsD5XMcn/AC9K8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/UFJnEkQ50YtObTfS9WJZPVp5Waw6rUlROuF7Pfi1VGhgvTpMY5CDFppnmWv4yBbK6PC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dkz1AgME4LWSVLPppJFPD0lCDlS/0/8A2evvLI4JloJAGH5zvpQwNB9Jkz1L7qT+uXz9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7tS5aleFH/atRP0wZbOnflI9tt6T8mNxb6h/VD/advvFxTQQx0TnOYwsbq/7dF4sCMzR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/LajrEdY9flSL8iRdV6yO5Kj8jUxNHWiR1C/JcjqHrquXUcsirUIuTUR4p6OzRwnef1A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pgj4j8KY4ufxHG7FzgHAjAg2tfo+otFrTk5zk3zZT53sUmpcXRah1tmAXrPMemkDtKFM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RdWR75mz6oAxOFO0xxnQ8N4eO2PxmwL/AGwT5NPgyaLJr3PBJaMYE1sDXClJJipz7JKf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7XB/LHqOPqIR8OZTWxOsRkrE44G86LHArWRAObZb7lkVyQIaQZIvWIj+JrBSa1Ob7nQ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CUnWN/2ywN0g1fgxNOshjjlh6AH5ELU7VEt6ra1ruos3qzvpdOySMaWMLUN/mb6c1qhi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OcuoSg5NkQwx6sIH5MIOqlGoi1b3SMUAyLoJC705hh0E5klGj8+vtGJEYlY6MO0zyHY5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8r5pGALS/8aausNha0TS5kUDgdK9olHwkB6kN9OyhVyHGHQ/0eqi9NiJPSY4AYXanAaw9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DFO/1Cf4+VoB7A0301LIcvRP+SfEn9cvn7/UVN/UVH7tWVqNoh/KVr1kxabmVl42Ky4l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LliVivYrYmvDRI4uWtCiPtb8LQ/W5Rr7/Roheo1bVIimhMbajUg52oqLSzShvpuoKb6X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JmghcwaeOJhCcoTUr/i92DYPcwBazh/lmNgFpY6sWmkHWtfpOqNHqnxP+3VhquB5WlhN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T0lxfpQj8F6gLgUT+m/1EMz6rvxZPn4INgJ3zj+PZQKxYg0BEkLJy6j1k9WVZVvWTird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KQxtT+FpXfyR8PMdtsgg/wArR/H5UzBnNGC0x8QTz9P/AOs1i/8AsRL/AOtFX/2IlH6v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+kBHRCZF/NpHOGryJXuWudWlsADlrpAHdYIzWuouoi8qzvhbodK2RfjsEErKPprbWqhe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x8pylZSNhdQpsibKo5dMGfmUhrpc9UwdZ7nRrTSyE6f0+XWiFnTg1LQxaHXMXqs/Wa++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vo3/AD3j3iwdF/xNUa1GTVbVa9OdjHHqQ5Qup4+OpoaiGsVyEJS707014fpvUABpHj/+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+F8L8IYZBIISvRGhp1+jk1gnijidA1o0jWDHUye+JvHpH/KcSpP6pvP+R8RZfpKm/qce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yQhKEZCwTmRFfwBCrDSg1ywkXSlK/HK/Gavx4kWMahQaw2ZCcp/Gs/qj+Lfg/hw/W5R9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ktDIGSz6zJPktFwQeFpHXIzx8mtaA9zcXekvHWArth8P8OT14PybMP49JzCF6h4Yba4e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ya5pjQNqXSx66HTah+nlxBY6gYmMa2J4e2d3T1M+LoPQ34I/JvwPymblCEDSaqIDmObt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Pt7OV/KgHrp2tTEUyABvRRh4jh56TV02IsaFQWIRaCh1llKjmVThIWyh2MthsgQ6uQ6w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eONM7n2prmEWxOxIpipoTsrDSuSWOwmdqdOA7XaZeoaqOeKEDGH+vUcS5LJWdmhUEQMh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6dGtO4QCCZsz5k+lkm+csmHheUWrkLR6jpyOxe2Xga8VNqwMtKRfp7ntPg6nlvo2N6um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P9IXpvHqs1CTi/Tv+Jrwfyub529PH+30wqVrP9yzzq43/lRRldMLCNRNb/8AN9GAdDq4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IyNMZKTSCoov53sxXowKm1DohP6eZ39Ix6ctMbdHD01Hp2zrQQSMnpTfCfz/AJblwXUY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WxHWBfmOTtZInah72yn2+n5ZASFYFGEBNgjK6MaEbEGgJ5pZ8HVDLLlp4RKfqomqXVRt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uTjanJWr/pj+I/rKHj9RTPHdEafJWK9PZlPqWUnq01QlRhMODpBii6yxxY+J4kj3PiH+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3FIzIaRuLAtcLh03MEw9xiydKLUMmK+Se3pljqOr0sfqWn0epfpZbuRrA1Crvq6zgti/g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4xk07wx/VAcJP43y5tWgNxKXxpzx2+xZxhGaFOm05QmiC/LjR1bF+c1P1uLf/qr/AOoh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NrzNLvP7Xu1DV+SvyEJ/d+QnTZNX0KKaP91LfWi4Uj3BB7lI4oErVCbp3O4dBzlLpw1/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bCBECFq4XF3Q5OnFGONqwYC1jUGhZciyOC8aOFqdFDXqYh6Tv6NE8RaX8/Jwe2QK1lSu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0sotmv5fOOYSQ/003q3s6j5vlpYWwJ40xDodKT+FpnB0UcTWANGlbXq+oieZhG8H07/j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E5wxQYvT7ULWB0pI1LfE0Yl1EPtkj07JI6e57GCPR+mFsbHyN6cL52MLJZGM0bnvaykN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hkDpdM0jTjUBUGkOD2tc0q4oh+Qy/wAharVhrJ9eb/LkJ/IlRmkRcT+hyHjUn+P08fwx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ibMwrMLJOBcjESG6HlsJCLaWr1LIlLO+QhhT3Mcg3Ie+I6bV5KU2tV/Uwpv9ZQ/WfLfi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iYoucVajUDbLHNWTSmnON3kL0aXKHfUGoaoKQcuT1oinC1FGGFT8waA3DL8X8qqdNGop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83Rf6hoo9fBp5n6eSSfF3VcRp2NjdJOzTLX6lr9TB6h15IvlNtrBWpQC6MoRbt6c73p/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tXqOjqfznp2rlt084XXnrrTENkkuB567AcsAnMGOIjfK0v1Gm074pqVKk9mbfxV+Kvxl+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pxhCNif7dS72TygldKcqtQERJi5z3RMc+2kvhjaMHPiTy1y6sSM4CdqQmSl7iPdOrkIk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8uBkJWSBGUUlpy6ca6cS18YdpXc6eH3aSTwx5YWy5sdJSzJQ8ZdmgNMcpmlwlPtj/s0o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nQj+fKk6T+Xqp3uDNRG0t0LOtN6K575vTJWM9PBbH6n/AMrSsJWEl9EuMIdCY5X9YxZv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00hlihlbH+LOXR6N+GngMSrj8JqbpWhDpsVNAd06EsQbJrow13qETG/lyOiGumwGrfIo8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lkkyWr/rm+Tf1v8AP+OrPt0ArTl1LUa6kJpC8051Pc2LVSRHT6kSBrkNnPpa7VYDl502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sTJZBaWqKTNmqP8AG1MNQlD9dW4f1juxKwcsV0y9v4y6LAsGBClpPls1xacs0F6fL0dV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wsOskK/Jcurahm6b/wAxpWmw6qIsaDhz2lwmhmEenjleHHEvbayKaCj50M+J9T0DNbFG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uZp9R6w8OR5HpIc+Vim5QXqLfcoI2yS9XCTWNxDhTtIa1C+ouHt7fVGfytFOmbipeWEC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1angoG0LUrHfh6mRzJpZ5Y2P9Qnx/wDoalM1M5hd6lOh6hqCtNPLJGdTqic9SVEJHwAO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FjJrntqc2QLTAFmIRFtgAwjaGahvDtVBkx5cHRnL06UAagUgxyhBbNJwdZ8IdM+RPgLV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KiilkMXp2qci1kCPqFHTaiOZp6LgPT9KR6u+LTTnaJ9Mb7ixoCceLQcskCtFJ/KvMErb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s0U2I3ExrU1kCdgFHwNRF1jFbEXEjOQKR5eG6YgyaF0hHpxTNCxqGnbTIY0GNYgGFpbS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08VCcBjta3OPWZqTVgu60rzJqZcY9RcMmsa0yO1FN1EwPQklT3vc+HWBsese54geIg6d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jL1Vqf6pvk39b/P+OpPu0prT6ufIwRBaniVaHmOaEFAuhfpZ+o1rkXKeShM/qP8AT9Os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N/whvskTD05NSfYE3+r6/X9//kKXtVhZLMrMqzv6dHkpmYk7MCg4O7d9BL1tLtP/AEt+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MnUYFH7New4yzNzi0DiyEMeXlrWp4BY4+1eFoZ+oz1T09utj0WpMT9XDnPq35NXoTgzU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hUchYYI48pfkTZYcXoePEjO31OmxDUManasFztWSw6kqKRzzGxwlbG+KYMCDTkAAsco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709ojcnxNadC1jtORRjLr0HnVsInY1q0DsWMOGocSY9M9CVq1VPUcTnqCJ4cI3IRlM07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ZGEM1Q/n9PGell5l06JCc0XM1zY9QP4vTpHmTXue2duln1CGl00Uem0GnehpNLGJNS1i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ndktK5pUulhcyTUPiY43uzy21kQsr2xQG2m4c2RCdwWAcWemNaog5jvyWoMiZGxzGxve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4RoLjYuTnALrAsOod0hqRG3857ENe9xfP0nO1L3FhMZa9jnP1DmOnkmxinxi/JmKdBOG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QpCMmNLnGWpHah0qFPa2J8oi0dKcYGSfJdd0a/Jke3SzF+p+9R/TP8m71+hyPwk5kkkw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Os/u+vTvi5q1cXGnl6b432C5a5/s00XVmYKFr1RAcRAB7qvSrUcSvdcYTf6r4/X9u/q2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j0txwaaKVTNDJUF6Q32axqfsxaZhc5WrQUYyVUvRJaedpv6WfCZ+T5CsisjebkJHJkrl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p67yurItK97dQ/PEyrq5A7RUQ0mCWJ4kZ6t6c3WR6eQl2o0Mkkg9KlT2O9P10L2lM/rd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5xePZptQV8k8YqB2ULfMvDojx2a9nU0w07V0Y10o1g1QcFzyFBO50mPL5ZGr8iQphkKL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cZIe4UvTqK1jQ3Ux45aIjqeqU3WRcrQucx+sFT1Y60qfNLhpi52m0moxh/KevVJ3wabR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ZtY97NTHPktRp3RrUQsmPpjRHM9qiZk2bT1HzjI9r9LN7odCGAu0psaWZ60+jihT8qki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2TFKZmwy/lRlvprXzas6dequy1b19bQkl3NYoLI0EFE65GPa5FenPrVTS1q9d7dJoD1p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ymXLqMU3UGSVmqMsmc0RdOY0Zn4vmd0Gan/bGd2D3gTPmiY18/DXkx9eWo2nLquYi6LL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X4MZZXLEZeq6JzGNk1Pta8PkdE5i0mqdpZJ3GSTTMkUltYY3vbHpnOhGmiBj0cpdHpjD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/W5P+DOZXW+QMLC+SRSeYx7dEaWSl5EnD9DJbC5aw8+ntxja7b1BMPsby8xLTUFqf7U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ttD/AMjUEdcTRta3URsdI7ORNXpI/g1QUo2jXpoHW3BUR51JDnaaQxTA5Ba7WN06f6hK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aLmul6kLZE7KJqFt9Rfyuk5CAr8ayNM1Nia1Oja5ujcYZl6x6cNWz0vXm+qvXm5Q6CTK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6GTprUSHotNLTy2iMlor6Q4OoUB9q5VHaQtpjmg9VoXXCM4TZ8U/Vlw65CZrpy/qOXUe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xYzahuE490WgozertEesjd7oLEnqrCVBo9S5+m0U8U+o9NfNLJp3MLYJGvfpJXN00Ji0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K9Qgl1Gkh9M1THaXS6iObXwOfIz0+S4dNLFNLoGPd+BS/FiLcYRPNDgyGPqu6buiPhHG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hm6o3fderH/dvwmhYOfR4nvl1up6DJDnLKj4G0JDXtc1yecF1WrrtR1C6ryvSZhptZ0d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9P0kkcvqL8JvVZP9l6ZO0Qt1Mr1q+ph1zp9SJ8wZ3SRtw07DOHwdFwZJOxz3ujqBzSmA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5Gxue9rGlrY9PLIxjnFaZzHyTMjCiia12cBGLrDrWfslLmgAue2T2Nxc6KM9V8rmB1FO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srCyQ23rBZcfmU+OS2PUn9Wo+Tf1uUvwi86UXLqL6hjcpRTovjpf7E/xN/bpXYyWtSf5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4B4ZycnEwcGU5Sv8hRf1j9sn9f6Gr0r/AIupCm8pi0UnTd2RePLV6VL1NIvVmFmrj/G1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e2GXpmHVRuWrYHaXQSGwrAVigRXa9uSidkxesem/kj0/V9YavSjVQ+mPpumdzLtJo2vk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bdGmOo+lS/wAtbTct0612vkhl/wDoaly6871kSh3huaLen2XSfLH1vU48dbAH9PTsla/1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5jWfkBxBcVm4PdE9kkEsjHM/sloCDjU4mwcV1AnGNy1Bjxhna5nVCDxTdTC5z66cmmIn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Rvr+D8ZaeJ8bm6WJslq1rvWWxPb61Pel1zNS31b/AJqaSEyXUOjmnf8Agt5fMn+Bv4LJ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0FCz3Ryvhk9G9X6jsGr1zib1GW/TNAbY8va17p5Yz6dKdR+OQmRMY7VRHULSs0qlnPQa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id7Wu95UwaWaVjFP/aCcYSA4+4yg4wTRxJsbnFrnXqHW28QxyaKNBp/slYC0sik1C0+l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FwNNgZJum1aXO9RCcooR1JFJ/VqPkP1uU/8AWzhaHzPw4ShakYvjdxpBaCkKPumHEn1M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UfAUPyPkO6ajZ7JEFH/WP2y/DYBFtKlW7VoXCPQeoa8zujxLCmKEgdsXnSNY9apgZL6L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kvpb2Gd+rjjtEjdvJ6Ui00LZH6rTdBaKUlRu6cnXjrrxhOnjIj1TGNGtahPGR+TGvymq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vWfTDKvStcNQC38f1fSOUoQ5G2rF6XbSPxeV9O+IOK16bGccSCGWgwuGDkyMENa0tDRT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Z0wPG8GnimhEDAsGtPC1+lZqopfT5o1FwyFuLXxuJjaQtey5HMwcyTOLqYzOJc4hwf8A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jauk0qLTYt6KOmyX4wQhoCILptCxauNsllateqagxaPSQ2jG0p7TpZvWCPz2+YG+wLVu/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Qjt52d/Ixqh842hwz7BpeheqSFayE6wepaXo6HTA4yPt2me5MkMLpnnUnVStdHoX5QzO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RsgMuC6pYqkcosnRfidV+q0o6UkNRuwjUuEp0wb0tS2YpmlikgcekS7JPfihi5QxQtig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nWtiaz0+R0epnYxs0T8opntEkxf1XkhWopDHG6PU9DRyuc+VP/qn+Q/W7zP/AFhaI0/U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Pipzi3Ttt0opw/rrKTQvoq16j4aCVC024OCaM3yYdKVDwz+sfsCm+Ow4WaBV7harWMG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q9O0jJkOxh92m+Wpbk2J/TkPq0aPq6f6w9ajVyz9gcQoHi4tdI0xPAn10vVka4tJ5TDw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TXtUUvTZ+So9WwHf1r04g6iX82LTSZLzG3xs8ZM2gPtgdnAvp/nWi44XWwuaC2RdXkmy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Z7I/hv6a+9NiqHY+Njlyi56yenRueughDQ6K6IXTasGLFq4CtWrVq9rVq9uVRRY4hkU8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XHp4ixz6Y3XtDGepCtZCy2t4AWs+GnT/AC/4hO2CItQGnFuLmcOsESAmHaB5jk0YyXqz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nUY8qndkI5Q1umdHp26kxk20LRaGWWGUqO2FjDk6CaNvp0TWu1DenqNPL03iN08uqidj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jlaFM/IktKGbkdKPx/xJJH6ph0kz43uiaKin/n08EUt6rSM06kkwbpYnW6EN1z2DqteO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1kULjFqpk8+3UfIfrcp/hH8mHB8jg4Ze6bywErRcNMjQtRLmY3tYyV4cut7GOp7sshqX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f7ESXlja2kX+LfgP2BTfq1TcQE3yovPpY9vbp3U/VSDp7E94NFjsmq1wqCY321sEFasI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3psmen39X0TtJNAWyx6c5Qf5b6luGoUC9KdejQU3nUKPggtQ3sLILIIzNC05/Il/ANDQ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NMtL6u0qPUMd3XsR2XtyqKoqiqVLEKgqG/PaXNCfq4WJ3qkS1WplllbPri06LVyaj1OE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f1adP8n+sJ+4Kqi/zS+pZAxm/wDprWl0Wobk2H26HVgiWHKVlW9rAJ5cU/KZR6bRwLUa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SpmnlGmQeJtOWmNaKVpb6g6OTUtkfp2xanpNbpIZGiQsOL5XSt/jdHDJFM0NUryTp5i1a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k6sjBlJJbIHHPqPxcZJGPIfN6Y6HTwapxfO54CLwmylqge58rPSJWSSsU7cVqPkP1uU/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hNKq0xp6Z4T32mN2d5+v8nN9hag5zV13KKUuUzDJII6RbQUht3lw+I/YFN+keZedo/nk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xH2k3sBy7yrVons057HTsr8sBfluR1Mi/JkX5D7c6zkUJKXWem6x4TdfITo/UTp3xesa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ex6lYHN1UL/TNT6fJHK13y39Ybjr1F8vQ3XFl71OpBae2n2VZQWlh6j/AFABuqyC0MVT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FrPz9Jb54mRZB825Acv/AJ0OoidHq9AdH6o0qPUtd2cKqV7fFAg7c/8AQpYNKwYuFXD4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D3F3vB4YPZrP6of63/L/APNP3Cb4Hx+oG/w+o6WVjN4ZHRP9N1v5i9QGPpZb/F1iwRAS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YHGONrp9TFpAHyVHh1GyOhjZBrwImvY5kuoYWRj+V8zepmySXpe84Me15cR1XSdK06Al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S9TUs1enn1jJPU4nel6lib6TqHIekPCboCnQdIemaaGWHWlkLJvOO+i/tfE2ngVrFqPP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nxcy1TmrqOUYr00gvc1tb+XlSCkw8c7cJzsQ12Q5Q+D37M8/Q/Yw0Zvl+hvzJtBM+f3p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ITw+TE9ZQy5SEc2r7s8ENQUJXUZgVjEV0mroroLoLolYUjCgxDSkoaK030+NRtEYg/Gf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DqdOW+p6mJP9WfNHonwwtj1cU8Wo9Ylc7/6eoKOslcpH5ueG0w+70IUq2m8SeJ+HoKPz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6DSdSfWx5Q6trpNS2CS26NxX4khj6fS7AaOmfg9vjV+kxTKtZoTo9cHCLUNf342uQs2/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/FkZetC3PUa6myaphOnb/U5f4J/jdpQQHGi0T9STG0t9X9C5c0tcmi1pNU7TS9ePVela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ve1PFnTtHRaWhnp7ctVLpGzt9WmjOnEjsQ2101LBT49LK5GCYr8OWQt9NnqLSaqJv/yz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hYelEg7+PApkb2H8+XTzROjnZ0LX40aEMbViF624MZBqXacyzvmkcbBR20YGRsskHGtW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4N8x+EG5F0ZYjL7dzwIhypAmOxIO7rIBLF1UZDSIIUXlyH6ymqb5foZ8/oJnyC0vy0P/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Kk0UZnZLJA2j2DldMropsPOAX47XI6YJzJGISkJuocE3VFDUrruRmcVm5dQprlhM5N02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JqGCfGpsOppHYyy6pojEBKGmUGgiXrGij0+n/wA2t9+lMOm051bF+YFLrXU/VvILy5wB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qa1S6lj03VFi/Len6uTA66ZHWTFNmkcmNLWdjDSbqD09LrXFwcCPW9EGt0vqCh1LmCKZ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3CE71nUPli9S1jnzO1OHS9SlUOklDvw4Smxta2lSpUq/f6l/wpCFoWXpNFJF+drJYxqJ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B8T4d8T2RuXoujGrljYI2bf6g0DdNqcaTnXt6Vq+hK7SucpdBnJpWiBa3033D09yPpM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fU69k2I0sGn0/wCDp+mNHpghp4F0bXSkXSmXRevxwV+LGhp4whG0LEKlwvamY5TyQObo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TihG5f6iidT1F83Ch9HbSEhwk1BYQ8t9QBC1Hn9blJ4eKLHUg8FMPu1WoY5scPta20Gr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HL2WmuLE117UEWhFrESKgjs6n5w+Xpv6z4apfn+hvnD2gIcGPzpflpONPvatNPPkcbOH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0FmuoV1XLquXUKyQ5XTeV0HI6cq6OhDpnN0USbpYQmwxhDhcrlcqinQ5B/psRQ9MC/DD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bJmZt1GlMURTDlHtKih5jQ7vLCVkopAHflxSRjstPe4OOoc1w9VmatV6tNJHa0erdCaT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Jr9KmviVg/spUqVKlSxVKlSpUvXWZKSr9TY3Rej6H/l6u+v4ZMaB8D4/R+B2Hk/JaP1C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QagavS0tRC2aHWwSabUbBf6d9TtYBYgKlqJRFHEHPjgia1+p1X4sGi08k8pa1VtatWrT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Y4ox0v4ws4V1oQtdM06cC1omyN1D5Z2o6jUEF2qc3DVlet6eZumf5YfdMh8TtovnDzp/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+tycpGWAm6Rzmugc10YDE95eg4hZFSSlQW07O+WKMaLaWTguqV1HFYuKbGA2Far+yDy9D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Q7yaaCUF9xLSn3QOIg7mnjIoWpXLHjALBCJybppENLOUNDKUPTnIemhD0+JDRQBDTwBB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QlTRTNedMVCyRr47w7aKxKxpWxZsCmeZFqWWGrR/CT+x7Q9mOLtP/RtL4d8k35hDeJoc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6Z6/FQgAUcPMfLdqWngjkZ+JCjpIVLo4adomF0fp0VRaLT47VtazKGoeE3WSBDXuTdcE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9ru3wuqE+fpoEOb+j1/jTemxGfXf6naTotBHnq54sdQX5yylH4fTkfjsN2NLk2IVo9bL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Hp+ui1sf+q9D1NNux2J9B9X6wTjQ1I609qR5bH6hqj1D6lqL0bjPp6arjXUhC/JhX5US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yCgNRkY53J2gkeW+n0homL8ONofp5nIaORDRpmljad/UoutpNZH05Go8hnwO2lfhJpDe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z+tyKrh0Bc2DUlifjMzYkBOkTI+x3zVBYqgsWqht/wDlEtV/bAnpv63+Gp/zQ7aKxcum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sCAYtM33g4s2KGzQSW6SSpmGF4NNjbk50lOEUaDQsVisf1EKlg1BhXTKxXtWTQuouq5Z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DF+hPtcbK1OmL5G8N2f8ZPLvIQ7ISBJqMSPuZtSJq0DbdHw7fROWYReE4gqgrCBp9rJZ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yUIWNXV6bYtUg4OFL3Be8rUzSiQTmvTZr/T/AKkdWm/04wDQ+uR5+m6P26jU3IekWiTw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xycB1OnSiIAbyemnsWlkkhmbr+vpodLCjDE4TRGJyjeWn0D1H8uGk7rNkH5vU1D2vbq4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DARFHomYjSRL8WFCKMKh/wBGVubNV6LPNJNoYYYJI8GMd7b207C+XTs6cB8epf1ajz+t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WypumeQ5sjXe9CNNAHaQSS16DVS9oWTFnEurCnagFQm26r+6JOTf1vCYqtwYEGhADayrK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C1MfGFHqYWr/AOnAF/8ALhX/AMqJH02IKRuEmhZHJHg0IRhTwRU73OiYmRCwmnkfot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zNQktSSYtbpdW5RdSTVDSNRgiHcNtVGc4IMIe48iQcOX+LfA7tRyU0haGRoT/wDk7WtO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E++UuTbxQ2JV9lpkhYtPNCC97CdLLizrAoStWa1EI1EculeH+nQyMd+j/UZPU9BliOj1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AFiQueJfk/wzz99jQUScVIx8LdJPakjLRo2D8jN0qkc2/KhDXt1mi4Wj1DtPN6dqhq9L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P/Vtev8AqB0sMUjmSTTvlNOVpq/01E0mivr1L+rUef1u2+tMwPYIWhFsUKc4F2TV1Grq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XVcuq5ZuWRV92ncBFObmjTk39XCNIYqwslms1ms1mVkVkVZ7OVyud38t9SZjqPS3e8hN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y5wjwA2H6MSqC47dQLhkwn0Xp+vz03qv80cercYdU4s1crOo78bF0fDe0KRXzIKf3ShH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Kpq9q9ieQG9YBfkuTZpHJrcG7sNOyWSyWSyRKkjDnRgMGSl1DWCT1FqPqLkPUSo9bG9d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YSmwtWm08SZFEBQRaDsSAnSgJ+o5abb3eq6P8mONjY2+qtz0nSjp0eOpcOJPk9DxtSDF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FOZIU0EOhnaWOmc8yah5a1qtR8JjufUdPg9f6c13Q1Pc7x+rILNqzCyKsr3L3KisFg1B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v8xRCsReoipuk08sq9Ll0kIX16j/AFajz9/qcefs+Oq8EyvKv9FFYuXTcuk5dErororo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NmuIXUWYWYXUXVXVXUK6hWTlyuVRWJWKwWKxWKxWKpUFxfC+7X2ub3Hj1hnGlk6cxWrn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1+4TfAQamxrEU8UQVfc6ZjDYcNMcHaV3S1XWDdRLQ08zuvoI5bikc97YcWntaof5H/eo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JDZlvLdNM5PaWOThcR20490zf9t2ZLJWrVpx9pKtarVdMSSOkKpVtptU+FQzNlbatZJ0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glOOaLkStQT1Wim6c3D36nUN07JNS+dzDUmsGOod8XfJ3kcl3kIBAIBBcrlc7EApsYB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PU6cwvYcXek6n8nQ9rntrNqzWSyKty96oqlQWIXHZavu/wBT6Y5M/uhcY20XHWENg9D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qR1tXoFDrYpmah73rUL7/U7ySjJx0nLouXQXQXRC6TV02rBqoKlRWJWKxKwWKxVBcbt8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BYBYhUP0cql91yPPCsXYu1ayVle5YvQjkKGnlKhmEsRKyU7RLHIwxPg1JMOHOniw2f4s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4LJO5/Q72aovchfVndUmp97I5849OXtjhZIxdKQqOHFytZCzKA+KbMzHGKN3sC1A/j7p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cf5oCWTwGpNfR1KZynbaUe5wvTdnKsqyiSsinPVqeTBj3ZOA7oJXQvilEjLVoglBvLOD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Kxi1OthfPE4SyRtwZ3OcGN1c/V1JCteocpzqbfKbwPtoQQQQ7aXCvZo9w+VqMrXMy06/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VSwCwajx23+jJq6jV1F1CuoVmVkUXLJPcxzfWNGyKSPUFidrONBpH6uVkoqmlTyxsPqO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vflUVRVFUqXCOKtqLmqxvSoKguO+1aLgswsle4u2vtBHu4VrJWrKsrlcrlUVisFggxYI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AmwtTYggxBi0UYbqeg1HSuRilWo0z5QdJIwwhjVki4o5bZISKGS3K1aCYQpPPdqI+owN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GwMag0DYdmqJa/KnPBa6L5zPcXxFBS/1d0nxk8u8oJpIP2rCtNdi6QU5abzH7oux+V4u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Na0A+3XvQRWngzOpb+OhOpdL/GRW2glxl+ovAzE3WcVU6ZJqGmN8zn6gytfURWn0ksh9P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Vn46SsmA0VIM9JO/2Nbez0AgEAgEAq7sVWw82gmKc/wC2C/00wu9StWrVq07x22rVoytC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grQ52tE8KQkBy1GkbIRoQ0seDGyJ4WLnu/HbEnuhKfqYApZ4Suqxddq/IX5BXXcus5dR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HLpldMrposx2sLILNZrJWVZXK5XKpUqVKtqVKlWwNb130qVLFUqQaFiFSAQYE1gQYE0N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QITBdcLV/wAWsVpxtWiU5oKMEaMBWMgRNIYuWAQ9js1e4X1+0ldVgXVWchTmF66LQjJp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EPjh8hTPxU7MJO13h6cv8WeAun7MaVbHxLyUX9Nvpmvnc9/y3k8WrVq0XcZe3VG3NULc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6X0/REyeoagvd/bEvuF5kjQVuBEksibDK5Ngbk/8RyjwJZAU1ob+j1kj8e8TKFa0xsa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LeUAgFW9bVsSrWSyVpo4AQCC1zsdOF/paDGHtd+ic077I4orlWiguEZGBfkQhHXaYJ/q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9TyT9c8r8qRHUyIzPXVeVblRWJWJWBXTXTXSC6bVg1UFx30tR8QqWKxVfrpUqVKlisVS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sBVlWVaCAQCpDs17M9LpJOrpv0uja5dFGKRZOamvBQKDkHoH9OQC6rF1HFfylYOKMUQR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071B5T9VKSXOdtiStLI5uli+TVfV1Gp9zO6QJyCj8BBxAyN2d3fFeXAmN8Erp4d5hcdK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9RFSj46BuRdoWkiFjNKdQ/8AHfo3yKDSyMkkGLitC/8AhyXUC6zQm6hqjg1DlFoVptPH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ueyht6w615F8P8wvwk9RZ/MtQxRiiAgFSpV2ntb4AQQXqLrk9J9OfrJYo2xR9p+XdYWo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EzMHTMUsjXKQlcrlOyJxcsVisVgsQqC4VoFXx9Io7ffF2FkFmFkslayWRVlcottYLBYL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X/QpUuO6iqVKlSpBqDQgwINWKDFigFSpHx6Z7Qdij3A7gJ0LXI6ZPziQKBQO7pGNXWCy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DGnayBqd6i1P9RlKdqZnpx2xKbC9yZoXuTdAFhpI1+Zp41DqZNYYinuXxXyb3S+XJvyi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HSfL04/xHd/wzas2LNizYuo1MfcvqY/kb40TqkmL2yN078bPU1DnxSaaWR8sxuRMeWpr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LqJPSPTBpFkFmFmFm1B7F1GrMLJWslkrVrXOvWNRR2l/m0zEW2pI01qrvKPawoHYeYPQ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rV72n/PtceDM5GRz09PtE+76/wAhdPtHKzd87fTvB4RpZNvMX1BfUWaydVvr3rGQrCRd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RXRXTXTXSXSXTWCxVKlSpV2BUqVfopUqVKlXbSxVLFYqlSpUuFQVIMQYhGhGgFisEGL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PUSiij+gHa0HlGnBxMMnWcg+UprZHLohXDGna2Bqf6kE/XzFOnlfuF0nFN0sjk3QrowR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nauZyyc9YJrePRoi0s8OZcz24iFP+fbL5d58FvDx3Dy7y72yS+fTT/LuE30bXOUunMTt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6bCl/wBNG2f6bcF6v6edOxnpOlm9J5Y/FuoZM4uTvTNTHJqojIJnM0+mKj4dqZBM+liEx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cgQ1kpTZ5EyWQqNzkwuTSUEEOzUnKR/zRTlpSM9TH0pv1HbhWFkFkmvTXm2uXpGn6sv6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04Al0YKdE5PjlThMiZbykrqOvqOp0jkXyK5LqUrpTL8eZDRzFfgyoenyIemuX/zEPTgv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TF+GxfjNC6LUY10wjEumumsFiq3PZwvavai7euyv1UqVbcdlIWrQAKwVKgukCuiV01is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BtZQK57NQcNUUUUUf0DZqK1bbDWhBa3VOjc6WR3YInOTdK8pmiK/FhYOppY0de0J2tmc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JjDbNLK5M9PTNFGEyNrVF5PEl+5rcnyNa3vl8P8ALlfLUO0fJyNFO+OmOM/0namMKTWe1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WLrT6XSiFn/0G6QH1tqd63w71uRH1mRat4lljeWO68cohmbEJNU0GaV0rggSN6QamsKb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0ij0ybAmxFNjQYg3a9nmmeWSIHi+HLwdU3rwA7WrV9x2pYrFBik9LE3p79FqY3aP0yeV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rJZq9/8A9L2tZLg7+VSxCxaumxdNqMbF02LpsXSYumxBjAuFSralQVBYoNVI0iQrCyCz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o2qKoqisVgsViqVKuzBYhUFwqCpYqlisVSpUqVLFYrFYrFUqVbhxQcuCg1UqWAWKooII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O12TNij+sIjJjCpJRGwh0jm6d5TNG5DSsCy00aOtjCdr5CnTSuRtALFRwvcmaKQpnp4T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5zWiPWQdWcVqHH+CA+6wI5P7O13xkTkPi1Dtf8Zvm4rEYjhy1jqjaUXISLQPrUzGTKbQ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RVJ6NOBJG+N9FYmsXKnLpyFDTyJulchpCm6JN0ITNCE3RBM0tJsCbEmxhYINVd+pP+38G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taN/OpjwkCpUqVKlSPCJ7QnnFvpz89DatXvayWSyWSBTTZvttBUViViVi5YFYLprBqpi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ULqrqLNZFZLJZLnflcqlSpYrBYqtq7aVKisCsHLErFY7tpBjCsGqgsQjEsK3pUqVdnG9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gRtW1KlRXIWSsrJZLJZLJZbSjKPRuvTHc7TTCNDVtTdQwoSNKB7QgtY3HUAQ2dTCxO15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gFSDLTNLK5M0DkzRRhMgjb2uc1qfrYWJ/qak1s7kXFxNhCcTr/8Ay6d3tFkage/uenIe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EbY5ROyh1hQ4NFR2xRZgAvlEUUjWgFOcGJ+oKmhJkEDkNO9DTOKGjKGhTdEENG1N0rUI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sUAh3UqVKtpm5xah0t/kFNmBQba6YWAXgzATRCr3tZIu7ggtR59Id/s7XPfSxKxoadv8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tqzauqF1l1V1XLqOWblk5Xue+lSxVKlwqAVhWir45RLl7lRVFYrhe1e1cbUuVyqR7+Uw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5gToyuQr3vutWslkr2tXsECU2RBwPbgFgiK2G1Kt9J7XnYo7PZlJJCxo6TSuiF03BXM1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zMKBB21TA5jQApYWStn0roi2NxTdJI5M9PTNHE1NY1va57WJ+vhan+pFSaqd6slVw2Jz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NXV08Sjk6rWcwaPlksvun8d0vl3gH3RlNOwtYuXTeum9HTvI/Eahp4whpIyo4T0n6Bzy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N00DF1NKxf8A0GgRauWQulYEXgpqoLptQYFgsVgqVbUVSrav02slatWF6oDDPNTlimvc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pH4u1MZZJZVlWf0hMUnOp9BOceCwWIVNXsCzYuoF1V1Suo5OkdiLx5VKlW9bVtXZave0d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K3J7CqVIhUq3rurs42pUF4QlQIO1KkQCnRItI7L2tXsFSxQCxWCwVKlW1rJNkQeCr3pF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WI3+OvR3KetKGvL9HA5ajSxRoA2cmngp0UZToS1Q24tzCaS4M8BeUAO18rGJ+vian+ov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cNY4pmne4N0gC/28SdrWhP1crlbnrHjTMx9O03nSuqAeZeY+ytpWcuaV0ZLihcExjkMl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l1IWoauII+oNCPqbkdfMU7UzFB7imrlNTDyPAXWaE0yvMbeAO3ju42tWey0XBWslavbW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1S0brY5HYfzwvFFiI/SEDQHx9AJCLir7KVKlSpPFNrbFYqkAuNuO7FVvQVbUq2vaisSs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Wsws1e1rje1exfSDr/YOEHlDEqguFTUWtKdCiwhUsV010wumEGqtq7L2FqkNjQQ2tBxC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1HLNyycrO+r9r0diin+NM+nPeGRyPdI4IG2xAOGqiY1rHcvbi4FAp/Eo2b4fPGxP9QjC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vQ5RQaU2B7k3SLCCNO1cbU7WSFOe95DUGG2aWRyj9PCZpomKUXpdN/ZGKcqtmCwWLV7F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KpUrKcSiXIHjZrCE5hsRlYIt44ViweQsvbk3JmbkzTTuUegtR6djFwO6v12r2KtX3a4M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Q6otmPKcqULjG/UxAoilfH6Gp3uLjb/Rm4w70sVSoBXvJ8LWSyV7Wr2vstWr3tWrVq1a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azpdRZK+ygsViiNq7bV91KtqXKoqlgsF01000b87uaqWKpAKtxtS8LJZK1faKVIBUqVL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hdm07FHaNahxdoW3cTeWsUY90zbaRT/kyM8BS/Aba+a3bAWm6dxTNKunCxHUxNTtY8p0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L3pmhcVHoo2prA3sHMenPur/AHNJnwc8LqBOeFmL6lrpAm3IuKvjiuLA5+uVzYaSD8H+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UoaWdyb6fMUz0tR+mQhM00LEGgb2rXKCtZK1ksgrXKxWJWCJAWStZLJZLJEq1asoEq9/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2TOBxpdQLqtUMwvVMxNq/0j2MiFu0zenplmvcvcmvWW1lcr7kPtPlWr3ted7VobWiVkUD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Vq97O1bc73udqKpUqWKwWBWBWKpYhUFTVQXA3o7WFmFmFmuouoV1HLNyycrO1KlXfSpU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wsgslkrV7ubexFjQf8c87nbxKzUNiifq9Pf5caGqYoJ2FZtI1XD4nBeCE3lMPEkzWNEb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jqImp2sKdLI5UUAmsJTNHI5R6EJmnjaq740OHS8aoqMogox0S1YhNDQ72XbMS4LqLM1k5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sHoRPQ0ybpGr8VgTYGpsQQagENuV7li5YOXTK6SEaoL2r2K41mxdVq66a97kMlyi4NTpS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Srb/AFJj+Jv6WT+QWItCdSpRETRyxljuUFWx3HKHCf8A1aQe709+cR8hDynC008fe3Ck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1lte1rJF6yKyV71te1b2slkuSqeV03rpvXTcuk5dFdJdJYBYhcLhcKwsmqwjgqYuNsla5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xWKpVuOd+UFSpV+m1atWVyhe5Fo8LTHHUDwdjtPwmNEg/CX4TkdC5fgyJ2le0PisMya9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uoaWBSTvanTyOXlBqwtM00jkzQlM0kYQYB+i1ki5ad9qb26ifmHlxqg4G8SV0wukF01g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hCEIl0k2JCJdJdMLAINaF7FbVm1dQLqUusuq5dV66kiDnrJys72r2pxQjcUzTgbeE6RU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91q96X+pTzvoHY6octLUWgI0g6j7dRG4YlXxtSqlaHJkNmEYs0k2MsfLEPCtf52slkr5e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q+2uCFayWQWa5QDl03roPKGmevxl+KF+M1dGMLpxqgiUXBGRqMjV1GrqrqIyLJWdyFxs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isVWxG1dl78b0qVLhBYhVtW43yV9oVrJBytWsgsla/IYvyGLrMUj2t1mbUXNVjYqYZR6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hi/IjXXYnTMIoKYU9vujiPCmAMYT2teJNIQWaN6j0TQmQtaq/RayRKtWnlad3v1o/ki9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YnOP47l+OhAuk1YRL+EIyRBCZi6y6y6hXUcuo5ZuVlZbBVuNqKrYWqVbVuAmhCNDjZ0l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Wr257OO8Ff6kaDpDvpm5zsfYeHlFiI2Y9zHEN1EbmkOpBpRxCMi8oDaNtvJ4h5fpNQxF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ara+Zf66pqtFWqcV03LovrovX47l+Ovxwhp2roMXRYum1YtCyauoxdZi6zF1wvyF+Qvy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o9Wf0VtS47eVR3A3pUq7uFQVbEhNpyxRWKwKra1wqVBWr7LVrJZK9gFW3KorlcrlBVtS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5dByfpi5uma6RnQeui9YkbFafhak07NZhZoPXWpTSB6gPLeHhN9wZ4Q/TayV7WrTntap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M0dZzp9I+nx01F1LqPrJ69yorFUVisUAuSsVisdqVKlSrYUvauFksisigSsyhZXK53CZ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rE97n7cLhZLJWslms1kVkUCduFwjRXG3Ctf6kd/tN/TQXa1rOm/wncosK6ZKEaY3A+yU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aqAQCvZntBdah5Mekkik6kELdPOzULErEqj1OkV0Svx1+OE+BuDIWY9Fi6TQsWK2BGRq6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fkL8hyM7113LqPKycj4253tEhZIuV8Aq+yxS42tWEXIHttcKwrHZayVlFxWRVnbhUgFS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rkqt6KpV2X3jvCoKlise/RcT7P2cvjqj8US1q6rV1mrrNXUYUQ1OTU00X8S7N8b2slkr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rWBP1cjkSTtpjjIF89PDJxJLhC31FzTD6jE8ujIWCxCwWKpqGO1rlcoK1ayVlU5BjliU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uFwgW3wjIFnayWaja+RRxhgRIaHzFyLXFBhVKt72CxC4RKsLILJZK0CrVq9v9Rn+Pf0kH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qCqNdaNgdqE6VxQLgWStmEsBYsSva1OeShaApEq7UFskmP8AIV6NJjqc2p8oDYDS6q6q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7um5xBzciUEbVFY918K1asbF3F7WO3lcq9q/QT2UqVbV2ZK9jsRa6LEI2hV2FXtavelW3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ZLJcb8q1kslatByyVq+3S/8AO2cinBajhzU92KLrKA2rhvDh8YvCl+OzVazWSve054an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nE7fQa6i0BeCJ2AH1DFgectQ0D09enaAvc53tsrIoWjtysSViVgqXAVjayuV7kA5C1aL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KpUqTWFxi0tKtptS2NOkc85K1ksllayKCNLJWezzvS+txW3+ox/Gd/Sf+Yn1ZARjBXSC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xT42yhzCxWAjIvcUArAV2BLk7/HSvwme4NTbkd2fbh/G6wrV8c7WskCFayWSyX1kslaI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+VatZK1ztx24rHfFUNiN62rYLFYLFUqVKlXZwuN624Vq97V9lbFBfZV9mKo9hKy2re1at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+qZK0SiUStSLihNslPvAVgK7TRypEPLOHBeWNPCYnnm1atOlY1P1rU/VSORNlcIBywCC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zWlxh9Pkemw3DHpItK4OyX1igNqWKA7MUGtCpuw2aFayVq3Fe5ErlUgK3i07nJjcRyny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2UqXG4HeQqQBWKLU0BcFCMINAX+o2/7Pf0tzY5/zl+axyD2O2tZrJWVysUPaROsInoxO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GU+UuUXljHOEcLWKGAuVUNvOwoKWQFr3XsVY3Ktc9lhZK0ShvaG2JQG1BUsUWqlWxWO9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2EHK1ayWatZK9rCtWr3tWFkr2pVtSsBWKQ28IHtrcEBWr2yWSLle17DtyQ8DfXeybYoo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vvDChGg1Vs7wzlruHhN8s8JnhxT542J+tUk8r9ht5VgK2g8vVsCyN7Q6OWRQeltCZFHG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KRrRmXu3tXvas9htA/oC5Vq1FC56iibGrV8SapElxxWKpcorntDdvvYdgVqysislkrXr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Prayuo9dV66z11XLqOWblkVkVZTdRI1DVrrwlZ6ZdTTBflRtTZi8N+WmflpyUewKf5cK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nbFUqVbUgF42+trWdIuve1krCsLIIvRLlZXO19nKHZW1LhV2ZLJWrPYD2WrV78LhDYpy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S8bDbxtyVg5CJ66Uo2vtYQW7+oMy0unfnBsUUVH7Zy3JYPy6JXTpcI+VApP7Agm7aiTp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axQxRzpvTA6h3igkkUPphKh00USulnsXBoZMxzmL+nUtQ8bV30g1YLErpuK6RQhKEK6K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dFiwYEHRhdVi/IjR1LacTIaHZY2va0VyrWXdwr7aR2sLUN6kB2+zwjydj+9q076cxaB3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3w/51vSDey+d7WSyR5WNqqXC8bXSyV99rJZIu3rsG1rJAq/0cbWiSg5cdtq1kuFatWrK5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XTcumUInIQCughChE1dFi6TUGNQY1YjsvZzGvT9KnNexBxQdtopQ6Pdwyb6d/VsUdpfb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rJXs/hsHjzMEfgNvVHfxcIAoMpDFHMrgEyI87Mjc9Q+nPKi0UUaAARKtFOla1SSyLkkc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hdkIWO6fTK6a6awWAWAWIWLV7FbVk1ZhdQLqIPKzK6hXUcuo5dRyycVblRVKlig3a+y1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G9rJFXsdguVSpYLGl4DRbdYzp6pR/N3k+HbFFO2G48juC+/Ba6l6XJ/Iq52KpeZgr2CN9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98tq3pVufI7Dtisdye2lwuEBvkrtDv5XKxK6RXSK6RXSK6S6AXRC6QXTCwC6YWAWIVfq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XViR1EabqGkgg9x5D9K0p8Dm7MijZ2xfx+obFFFase1vIEYXTesnLqJptSNJETVDy5Se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RzINLqmrvZrS4w+nyvUPp8bE1rWIuV7Pe1qdP7ZNXa6eqlLMiwjlaR3skYJooIxE1ppZ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G4pcb8LhUqF8b4rFY7crFUNuSqWKwVULAWQ3qlR2Jpe3a63tWrXO1ooBC16ri7WKD5u8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+mobDu+o/GhdjOV4Vq1fPCDh1skHFWUCVava9rVornt52FFVuVwrV7Eo7Wr3CNbXsCVT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Qieum5dFdFdILpNXTCwaqCofqtWrCsLILNoXVauqEZgusF11111ius5dV66r11XLqFZK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malMc1/e+Fru7VjGbsKkbk23xoSB4yeNsmrqsXVWU8gjjwCkPuQK1b2vnEhAJvZrS5Ra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mRsYMllsSAjMES9y4U0ZfBp8dOtFN14NczHUv8LTnGViCb5pSPbEInslbiq/VyqXG3Ct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KpYqkQrXlUNguE9wC87AryirXCxFlibHSwKqthsaR8bBWsl6jH+JMcVF8ij5PDU1HY/E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2HjRaSWeLT6ARlxOwVrzs3+7a1m0IIWr4vYWj2Dfhe1ZBZrJWgsSum5dGRdCVfjyr8V6/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+M1fjsXSYumxYNWLVQ7ue0lqzYF1WrqNXUausF1WozBGZGddZdZyMjlm5ZFWVasrnssL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FkslatcbA0odTSa9r+7Xap0cj3ui0sDtVKvTJnOctY3LTxuzj2KO/QYV0GroRoRRhADe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tYU/USPCDS5RaGV6i9OYE2NrBavcytCye5U0KyU7FqlmcxsTRIDI3L0yYQid5mc5AqP+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t1HqpRe6ZnpRbG3IIc7Uq3rYDsvgAlYLhWVaZSzXUCMiyWRTdgCqVgIklFi8bDa0LWKY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kxZNVovKyVo8KyudrX+oI9ovmvuTyAneEE7wEEUF99o8pq9CN6TatgNvqP5Xze3C4VhW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XSkXTkI/GevxnL8VfihfjMX40a/HiQhiXTYqG9/o4VhZNXUajK1dZi6oXUBRkpdRdZdU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rJy5VIgIDYqt6VfppcoFy5XHfffe3PaFai1BCZI1/ZGX5Me3UwaCToSdQM9SXlaHiPYo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TtWwKTWkp8r37waV8ig9PYE2FrF4WS8oBPkYxdZzkQSsmhe4gOaqe9NY1qFTNj/udWM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TLLYCUyFoTpGtUcNj1Kds2pHkS5R9Z0jgaWjlkaYXlw242y93YGhABcK0SqJQjCxaiQE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W0OEFJkV4WStc2GLALBY0vs5LOROc87VuPPtrMBdQrMq9wF6/Jcyh+e/07ygnbDYI97k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Ra4rpuQiKbCuioIV0WrotXSYumxYNWLVx3+5U5YlUsmhdSNdaJdeJfkxL8mJHVsR1YR1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uvKjJIi95XuO3JXO/PfSrstZBWFatX287XvW1bHelSpUq7LV7WrVq+21fa11KOdzUyVj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mkhn14gy1kcUTInZRL4a3Yo7FEozMCdq2BHVEp87yrvsj08si02h6aDQFdIk7OcGp+pX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cfaE57g3Tnql7gxjvdHAcoYeHiRzHuY2WaN1S2vuSVrAxs866uk0K1fqEupbsxy8ODXY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jXFBw2tWrV7WsgrG3CsLJWsr2AVbVx4WQWaLgi9qtAlZLqLqpsrVm1ytqL1laPKI2cHV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VrJZL1d2WvUPy7mo7fX1+g+F/pw/7nsrfTFZtWTVmxdVi60a/IiX5Ma/JajqufynWdU9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eRdV5Rc7cqt+Qq3sbWsgnErmxsdhxtY2J3tWrV7X22h2k7+EVRQVdpXO47K3pUqVKtjs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slHORvNE2Zg9NbYFBa4ERj1F6brXEfnkr8p7i/USJ+plJLid2eCUyKR6ZoJXJnp8YUcM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NDUarAu1Nl8jnJp90shI0x9zWtapnOUEZYNT8Vp+F41JcI3iN2EzcIjO0NYJ50ZNNpXa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9Nzh+NO1kMEkr9N6QtcwN9PWhlwlOtaE7XPcvT+q6a1fbfbaoI7AbcLJoXUC6qzK8oUFa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uSqKbsXALq0i8rwMlz3WvVW461Q/Lu+kP1/S/wBPvx1B1K/KcvyXr8iRGaRNfIs3KP4U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a1avstDcLlWjaFoqt7V7XSyWW3C4RpWuOylSpUsf02Nvb3Wr7ANr2+tqVBcbFDtrbzt9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BRu+VSrfhUpGBzKowIinjiSVtrUCnNaXJukmcmenPUehjamwxMVq1ewUp9wTU/xO7KZV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O/pjl6jtSCY2N6U7eNQ9pL9VJUxkcmwOkadRpdOp9XNPvBppZ1pfS4mINa1pcmU0WnU9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+Y/T4WpkMcavYK1atZLJZIXtatZLJZLMrK1e7aRoK1ayVq98rWSJVlW5W5cql4243tXt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nqqH5/ob+seCvRD/ALg3arY7E0oq6Vq1fdZRyWKKBV9loFWsggdslkUSdrVouWS5WNqu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ldMrFUsVSrt5Vnbnaiq25XC8dnlY9trym+O7FUsVisEGoNWKI2KCKYjStEq0Hrq8ZBZl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1epvw03pcYdH02roRldCNGCMroRNQICyCyV72i6k7UsavyHuWmskJqlTvkghE5xeF4T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StzZEx+bi0F0ifM0FuoeHyzSzGtoNNLMdN6axhHA/TfZaveiuVe1q1VqliVSpWrWSyV9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77rRVoFWuECpWNlZrNOdPLpmOR/6bdvRf+TayVolWgvqI/wAdhBcbFWjufBV9loFeUfNB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rakEEVwijyPrf3LnsvstWiuVaG9m7R7iTsLodvG2KxQahsVatElZFZFWskSVzuFSrev06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tyndrpWtTtW1GeRyxc5dOg1aUfxIKRN00pLdJSaxrVgSuiFqG0oP5IIQQ6ZhjZDMMC9z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BqqlS0+klnWn9OjjVAdlrLvF9lbBe0I0qG1q1atWs1a57b7guNrG1q1av9fnak7RxT6e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I/UPP36N/wArekWql8Wx/DcKkeA6qPAKsrlUiwt2KtDyhtW1heUAqRFKlSDViguT2UUE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JVoc7FcrFYqtq35VIoNXhWrteeyl4XCLQsS1UCgdgst77KX1SpFlIUqG/ntolO47z4g/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SAIykA6txVyvTYSmwprFSfwPqHiJDw8++0ACg1cIlTtc5aI0nPAUr7Ec8QWomLygEFHG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2r2oqiqcsSsCsSsVgF0wsGrBqxCxQanvaxOe522X6bVq+73LlHlDhWr2tWrVrL9Fdp300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n6B+kL7Pn0Yfz0q7ZeI2UBwuESAnORJIcOHeCqKorkbWslwVwsSg1AUvCO9oHYhBfe2J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K1R7DyqHZxsCr3yV9njalW3KPG972skVdq8VavbFc70dirRtUSq3rYrlSGhWpT3StM0T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COshCOviCPqLUfUCpZDJJBK6SL3qnoiRGNBgCx4nZ0ZYnAoyMBMy6pXWKMlqJhkICpBa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xRxCknATZQx8moLl53CETuhHG6STSQCDT0FQ2sK9uVzvbV1GLJcrlc7OlQpWB22rV99n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2r2CrclDbJWr2PYVpo+q5/kJxxbqJTIP1k/ook+jsLJQxYqqRKc5ZKc3HmslmU9ysqyj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3CxVKivcsnI3f3SACpVtiq5oWQEdrRpc7cjY0UNr3orjalRVFeEb7Q0bcrlcrlNu1W1r4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8oBEDstAq9uVfB8cbZFEJzkLrcbUgpYi+T1J9IueVRWBWBWCxC9qJXpTstPu5FBamPqs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5HpmkTYY2Idjm5jAN2fKGqTVp8xcvc5NYqpFeFpoHamTT+n6aJuqiim0+m02n066oXXX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XLqPWTkSVzs2MlNAbuE+QNTnlyva1ave1atAhX3WEVSpBZK0DSvsKHG1q++1Z2ceMlaY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jPP+oZXxwE83+oIr67tO5scGj1P+8zKyRdweVXPKk/pd5shWnfLEoupvU4LlYKy4a5Mc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9i5ElOdxmwpnIvikxZYIyFZEjkot2KpWhkViuEAqCwtUgFxtwhStX+i0E8WumU2Ok5qx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hA72q7Po0sU0IoAI8IoeTxtex5RtNu1e976kkSmdrlmsysirV9npD6m3cigiptPm9mlY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L4l1DQpNUU6UlcqMApjG1K8Wbc5um6bIIvyZ4YY4lavstWrWSyQKyTQXJuLVdq1ki9rQ+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HB7rWStWrO9Lx22sl7k1vAFbWgb3+725VFAq9o2ZlqsBA7ElAklEq007crSxYg7eC8C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9Q/SD7Y3U/TTdaHa1atTf0vb7yOGhFvvf5k+JVWKQbSAVc0uUUFXJ9qK4RawrBtjgEHO0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QiCNslavbJWrWTlavekUMSLC9vZe3HZe1bEq1krvbxtkFaDl1Flarg3QHYCslkgvOx2t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528orW+ZPl+jSP6eo3Kdsf0l7Wp+rAUuoLkXE7UqQ4c6S1DA6VdXT6MAS6ybTsZp4+ou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K1atWrQsprRsLQCoKSWl5KpYEqOLBzXYLhcbBWgdvCtWrVqhsFayCy5yKJQ2JCyWSLmq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L6BVbXsOVwuNtJFmfLfpPHt4a31LVHVS/stX3tXpBOOSvb/KiVOKikP8zV4ONuc3kjh3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bIVgg2QRSvnNclPPMdr7aRd+7ILNq6i6oXUQkWYKyKsq7Tmm+VatchZIIhAbXSzWYVhB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JCDkXb0qpXe1Ku27CH6B3Y7X2grXnmT5fp07+pDsU5FfXaXAJ2oaFJqSjKSnZKkAq2JTG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b1HpwmuxGayVq1ayVrJZG7WSjbaAQC5QyRdinPLtr3G1bAbXze3CLmhF6yVr6+l5CAXKv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tQCxXhC97KN1RVLFYINGxQHCiZ1ZAGsbavi+D8fWJC305yH/AFAvSizoLhWsubT3fzyf2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hwoAhAocKwTXLiQnOIF2iSmLHjkLwrV0i9ZLJDlUQ4ZI2C0p0hQkXUCL7VsVhyxR4IPF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TFatcqlSoqlzvVos4OSIJTW1t42tDlFXwgUF5VDalSpBg28LILJXve1blUuO3Vuynf8A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G+KDc9pcAnTgJ+oKdKrc5MgtFgYyPI7ORKJtNYgrV7c7WrVq1e9qONz0IW9lgB+pWatE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1lcrlBDblcqigCvCyVoHbhWvrwvrsLmhBwcrWSLrVrJWVavYlDJxhiEMex8AonjWxdXR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GQfoHlq0T8NQbXKJTOViS6QnrUEORZBZy5rPc4WHDh54bKrtZtB6pJJAjdygUaWCrFOK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AC+6I2KHgCziFSIC9u3OwpGlwUQsVSpUV7u/JZbHe1aJQ3KvbJWr3A2tXsD2Ve1dpKtW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09Xbn/PcI7Q6eSYw+mtCjY2MO8blFGVrU6dOmJRcUXbVQa9MeShCJFHDS6ETV+Cx4n0b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ava0CskLKjiXTCreSZrE5xeeUB3hXtS42PO1LElYkIDkK1fNrwMisqWXIKCFocI2rVlf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Vq0SggnFBNRNIglenw4ja0E1Y2tVLy4YzIfp1zf9n+qE+8nn6XlDgTf2eCCKx4x5DaRK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4a3g/J3x/wAWtWHNDY0FbVYRcUxxTCifeTw2kAqCNDY9ovatr3BR7KVnYqigq/QNjaAV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a1fdava1kr7L7aXG05b03wOYSLk7IdFLIodFDGBStF9IvXURkK6ifInPJ3JTnINtNZSP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RwC3Jrc2JrnWdPFMpPT0/SzNVEd4G4BUUVdjnBgfKXoN7QrQV9lBEhWrVoEL3ocLJElE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Ck0UirKFq0TW2J2ritjsSq7PJXhWVpITLJe/0Lpg4ldi0uyk9SgqQ+dj3BTNy036fqH+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q5Jb/MLrRKycsnL3IjYHa0C1EhFwxzFFxQeSqcuVyUOEXbjyShyvrKiXcFxWe2KoIUEX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1Lwr7a2tWq2relW1KlasKxtkrQO9o0RyjsFwq2tWr2yWSsrG1S429Qd7IZXMdF0pZkxjn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JF1IvVq0VayVolFFWi5EoBBf/kj5+rpN1UibqZCYy14TTSZLtJiRrWgb32RRF6ZG1ivs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y1kgbHG1d1KthwbJ3pCtrCtX2VwgeMtvG2Svi0HLJZK6VoOpF3H0PBKtRtdI+OMRM2cV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nkFOGTZmdORBHuZ8iLb+lq0DM9U4cNyThyzxZDzR1CIQNIlDfHlHYhUh4rkYhGREq1xt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K7Q2oLgKwuFe9fqpWi5XtwnJora0XK1ygSslms0Xprir352cE2+ykQhvacSvO1bWrva1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b8tCL1UOjbYposrJWSje17cIlWEXInutNeQiQj4YUQmfFnyHtIdt4Wak1FCeTPa92jJR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UkjY1JK6RUgrVq1a89gQKtBHa9xsEAqRbwG8/WJWJQbQI2tXa5XheNvsjalSpBu3CFBY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hEMZR2J4R8a+YtQCbtq4GyMrau6HmUBSDGT9H36Qz3Wi4ooIJguU2F5VBc2QdvrbwcuX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cnhfS52orlUsFiq2pUFXOKAVdvKrYORKtXve1bWe+gqQC4Vq1kslaLkCFY/TwiEf0jcB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y9PH81nbysUKCkfzkrV9hR/SUGqtw72slaGP1YR1VoyErLtYxNoDewE/ULz2eE2j3Xta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uVoI2rWStXuCr3vcFFA9nhWESr4J4G3p8Ie8nalQRRTzix7s32m7FSt6ciJ7tJ/yPrWN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oYxFEgiUF5TXfyXe2SLheVq7ItC0XIOJR8vFjFUqXG7XkIvCBXKtDxe9rLtBWStXe17W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qO1rJFytZOQJ357q2pVuRaxVd3KF73sQgO8bDs13/Ib8tI8RjysESAuoE+W1atZK1ay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xBoHaBabwgUHIuVp02KcS49lKh2jalS8doCrfPY7BErMK77qXhcbDjcDmtrpWrR52A2B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R5K1mg9Zmw4rXzZOG31aK9SbTu/Qi9SvVI/0BaSNjYuEPO2SCHnalQQQBK8BzrA8dhHd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ykRvSra1e97NRPdX6CO++2+8q0HLO9udqVdldvKCkyrU5dZvyceeouq4om0QBsES0Iut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crVlNYSgfYNnPVKlRWKpWsuy0Kq+37ob3ta8q0LRtZWrRGSDGgit/PbxuOFe3hX28oIn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udvoLVzdGEd3qXxPf6b/AMs+fUB/tv0QcQ0Oy0DSjvHyvC5QaV7diUXIHj7Ksq+KR3Nq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a8q9uArQKsbcryq2q0G13Wr2AvsCvewr7h3HuK5WSy2vssBAjv1DmGV0JYXeclaBVolX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6A1UsQgAggi9ee+lW+KDVW1KlSrcdhOwQ4R/QNgjsEArVrwF47foWez07T9R8lqjeCAV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LL28r1JHwe70wf7gLXc6bvY3KQ7UhSpUneGH+O6XCCtWr3B43BWXZa8obZILhZK1ayKH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+PehmiEFW1ntB7L7r35XK5XK5XPZava1fbwuFwqVbVtdbWd9b/yIZHNc5jJVksirKyV2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+nSA7bxRN71sB+q0SrV91q0LK4CO3CG9dlq1avs53pUq7LQ287RNMj42COMoLjf79Tno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OFDt9K/tC1AuDvh4mvYbDZ/wFYVuUD2NZ7TwTsNqWIVIobVaorKtq7qcVXbwuO07Vsdr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7R7T+4INJXSevx5F+PKvxJF+HIvwnoaN6/Dcvw3L1WLpalvyJ921/wDaAQHdltXZew2C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Uq25/VewQKJVq9qWKrsxVb2r7aXjccnRwCBr3K3Ikqig1eA52DHHqOAG3BVKisFS9UHt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9gR5bse1n9m1q0FypOI2EOjIVbAbXt9b/YCNL7Vo+AqV7lBUuFkNqNbEGq2tHbhGt72B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7Njc5Frm7c7U5crFy6b1g5YOWBXTcsCum5dIrpFdFdFCFGILpNQiahExdNixYE0NXCAC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rV9vr4/3Lfk75In/ALQHbS8fopcbWslZX0e0f9EDatvC87Hs53Kralig1UiK38r07TJy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+oS3IggV93SyXK9y1jMtMNj26IdPT5IElahuM/a1ffkb8bTf1fWSzQV7HjYIeF5XCFI0q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F/l9DYeaKxdfRcjGGoNJRY5dORfjy10JF0HrouXQcugV0SukuiuiukumEY2rBixYuLpq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bIWoykq73DVStZb2r2vetr2pfY2IQKPKFprig5XvYQ7Rt/qBvDflVy/9kN3rsy/XSrYb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B2Whte9L7pBXuFW/G1b6SHrSeETve+pm6UV7D48oK+zV8QbO7AhyMdvUW1L2jaC+hRWP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CpXxe3Cq9sHJsTyhp5ENJMho5V+DIvwHL8Er8FDQr8Fq/CYvwol+HEujCEGQhfwrJoTJ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5WnIO5RVFUSqQCpY2saFKtqVIhUqXPaVew2pEKiudrC42tX2FAC15VLFUnNFYNTWhqDk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tT1K9Q07/wAdvyd8v+uAgO0LwvPfXfSpUgFX6ne0A2OylSH7b35Vbc78LjdrcnaeMQRF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qSb8ncb6/wDpRPawWa39TGx2PjeA/wAHlBr105CuhIhA9P00pij0shj/AApEdC5N0K/B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4sSGnhCMURXTiCAaFkskHgrJWrRBKHcduaxcnAlBjkVSwCGK4RretsVXYVe1lX/0aVKl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AKlSC4Re1dVi68a/IiX5MKGqhX5cS/LjX5bF+WF+YvzCvzHL816OskX5UqkL5GOiLC75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HO9KlW/PYO0lZK9qVKlXY0ItNV+i9/Kret+UOF8lVbAWuapcjelSxRC9PhxV7/SG2ukL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Ce7Qx9TVfiPX4bl+IV6xB04dz2f6fnyitX2ag1FF428ohDsoIIjYUj2codn06w0cogLL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GoALle5crlV3Eb8q9qVHbhcK2ovYuoxdRi6rAuuxddi67F+QF+QvyF+Qus5ddy/Icuu9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RZPWT1lIresnq3LlYrELFqpqpUq3H6w4xyvia/8A6lINVKt6Vb1arvo7Usd67KVbBDbl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54X0N62rj7VKkAqVbUrrakVe97c7crSQmeUvAWSDl7tvq0H8yaSWSQaAr8FfghM0TbGk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CLIysWL2r1//AIvd6G29dzsF6zHnoO4efRPZr8ViudqWo/qiquESFewG3uXuXNK9+VS5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qMkYX5EKOphX5UaGpajrGI6oL8lfkr8kr8ly/KevyZCuvIuq9dSRdSRGR6yesnKyqWCo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UqVK+2u3hcI0vO9KkNr2xO/0tS2pbId/0gEGqlSpUqXhX+6+wBV2ja+/lc9nKpWUL2pU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DblUUGlAOuiXQQCCE1tkrWSCKaON3khrR3/6g/4vd/pyP3neZvVgPf6Ob16vsm/ujHt7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6rF12I6mFfmRIatpX5oX5i/JkK/Nehq3r8h99d6M0i6j0XOytyLl7UODdHlXysu6u8bW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UuFa5XK5/Ud6Ko/o4QJ25RqttYj+qlSratqVIN7ydq2G9Ku8IIKliqVdlb1+vwr7eVRW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7Uq2pYqtgq2Cula9KitztqteECjseTuSvk4eO7/UDv4u7/Tw/wBlv9Ttxm7vSnBmt/Mi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zAvzDeomLTHrJOl+dKU7VygN1Uzk6aZdSYrORZKwiBWI2zQOTgEwHFSBMyK9pXg5cZFP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0I5IFN5PxXBVUr4Cy4PdS8LnvO1KlX7LVq/30qVKlwgFgqpDstZhalwKG9KlSret6Vbh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qRN7cqlSpVvSrtA3vbIBFytclAH9F7WrV2g3alS42++bWW4tUq3PG1Lyr2I4LV43tWF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VLlYqgqRQaqVLFFqazjgIuYupCF14AvyoF+ZAvzYV6zM2U93pc0jNIdTOutMspKJJOo/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bvbKnas3G4fw4gLgqwEOVYVr6ahSJDgg1AYphteUT2Wm8qwE8olB5C5cnIHgORITWBEI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iuVRJ53KHY60LRaqcEL3A3O4/aUP2WrXUcsgU6gvO1AjoxLVRtDJIf8Aa/tDUBWwVdhK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cLgb1tXcNwrV9+KAQ2vcC1xZ2tWrCFVYVolqsbclHIoByooBy5VLG1isUAEwMrTy6bTN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V/8ARjX/ANJq/wDpvX/0pkfUJ1+dqF+ZqCjqp06eZF8hVqgiAgwFFrQh4RQXqHy7vTxW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9/d6b8tnIK+dUU8ERXtewG3hBVZa0BFByu3Ocmv9oeFmibQThSyXN83ig1fSHmlW3tXG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yu1atFyPjJFyzVrnYdlbFDtHZX7CgrV/q8bWgRuCpv6WS1FiVgV0yumVgsFgsFgFgFgF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12Da1fbSrelxt9cLjsA3vv5QvY7UhyqWCxWKxRLQgQVwhWxaAgV9c7Bwq0SVaBRdygqp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gOMVaKa3akFwVRXCO5CpfXhepeUPHZBxplyhwrtav/ko9vpv9YKtE24FNWqNSanxW1Kl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wCY5t+XHxVLlBNWRt6r3NqngBcL7pC9guUQVVJ3YCiqsYuCAVbAb+VSAV749tdlftpUV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ljaEbl0XlDTyL8WVDSSr8KVfgyL8Jy/DKGhQ9PX4C/AC/CYtc2KCK+oP01+i1aA3pVtW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9KkB+kdlLFAKlW9LwjsUEaCBtVtYuiVwvK+O1LJWnHY8LkrHcNCDWpzRQCwBJ9hOStNX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2iV9cq1ZX2uU669R+CPDeyDmFUVR21zcdQE7cbaEVpkBsUG86o2/Ucg8KzYsoDt5Qu+m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LTUaLlVJ17ZcfVc87FDwVay2xVLlDYKlay7rVq1e17UqKrspVvSpUViViViVgV0yukuk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iF0QhCEIWpmnjTNDp8fxIENPCujEhGxYtVDslanCiw876udsEU8rpXvkVKt6VbUhvSpY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uNqQVKu0DY2gFSpeO60NrV7XatN2ulaG1q0DxayWSAva1lac7gWVSJXJXlG19DbyPCKA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0fJIG1pslKwdi5cr3FVSq0bX1jaDFQVIKrVKkAKFWvVB/Annt0Hu0v3sfPqEWUKPbBbY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6qiq9Q0Ta2fauRaK53CPDm8ksRHH39Zcts79TlpTnudsOVRG30UbocbWrVonnaufseDW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CsBZNXUauq1dVq6jV1QupaFlYOXTWAWAVDtH6fih2BMKGpbX5QX5S/KK/KK/LK/LK/LK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oeUXkrIrqOXUcsytfqDPNO7Ed9hWFYWSyWSzXURd2X2UqQ77V7Dcquyljtz2VapAcrG0G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pMCPiwuNvK8L6Ddx8MiBztiVSrjHjFcFHENaRVEolBDK2r6XCbSxspyyV7BYoefO18Db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9P8A+KirTivkCKd2BRf1eF4TDg1qzLnRe7WTON7Wa91+7b3FeFVmgigBX2arphFojAIX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jG4IFY+0GG8oU90FdSG82Bwc0qwsHFMaacxy6blg5UVT1bgs3q3Fe5EFdNFoXTCEbFi1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ug1COMKwr/6vjsCb/wBD1Obp6fLFt2e2u2tqVbDlUsVSpUqQ3pFq+lW9dw7KVcbFX3+O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rFVsUAgFdjhOoJo5PKPAJVoG9uSm3taANCgcS81y61eIaLXgNcKLrRVLyZWW1pdgSvPZ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pBE8+oSfyON92ja4aUgrElYoxuT2YM2PZoX9SEtKIcsXLF2ULMRo6/Ik9x6TljwxraAa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JdaMiN4TnL+RybLJEHTTpr9UnGYv96BkphcVKHNXITo2vQgjowNAa1oQZEgG2HNrr0JH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cZHlAIhWrFDtB7gLTYnFCJiHtVk/9rwhu39Vq1avf1eTKeQ9lKlXZW+KrbFUO21khyuN7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V0nAObSGwG9bUiNq2rat6Q4RQGw5JVbC14Wdq1fCGxQ9u2RXK+5Giw3ilihwml6qzgAf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DGg4BZIFB1IEoPTncZlZEqjdbVjsVxuGkoQuXRK/HKEPOr51PdppmDTHVR314yjPEvym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7NFM6KW3J/K8prWg9JhEEDXTfjRZmKFqxgCaIl/GvYhI5dZ6zcT1H0JX2TaACd4Fqvci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C8quMEHEIOKKK5CpyDCFVl1LFUgvCsI+aQ3tNY5yEQQ4/wC/4QQTf+hq3Zag+dq2JXPc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DnbUvG+StWVfZXAarpWF1OFatE8AHaivCvsxVIbWgUTtS4VbAGyaRQVXsVYr7+7WStZF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KxcgECSguFe2K5COT1i4DpuKAJTsQ3qNXWYs4aL4adLG0NeCi4BF4csyEJnp2ad1bp6L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iQ6Rd6hCI5dztCzOSLGNj3grIJzuGYgeoyD8VZdg5Vct5afKaE2nDTOJ1rxTsrXF3w0J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5R4I52CfwshY85Eo8IcqlIzE/eSu9vukWr7WSLihsVz21aDdmwucmxsYif8AwwmfvKm/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CPCy3rspVtfZW9IBVtlSvalxvyez7VoBECsqGe5V/oKo3he3CFLgrweKVcUUASqVoYlW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L6vua9uXuoF9/wAhRzWUhWbtsY2jGMp+CAFFgKLbQa0EPIXUcjkVbrIJVHs+1VoIrwrK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cLRwdNZbcbuaHt1EBhKrccJnucx7BIx2WzVEoI/9/JZQVc7YpxQCc1NBG3heV4R5XC8r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gBUNmo8q1SKG30idvC+mi1VbQwvlTWMjRNn/AMTwo/8AoasYz73vSrsrstDfnelW1b2r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avYNtV20qpZc7VydwnFZIOCL2LqtXVajKhMF1wmzAq3FGRwN6guuVZuJc5xRyoMXTaUY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JlNWdLqPXJNKtzwneE0q0FlSFJ3K5WXFEqyr4Npm97UsUUFYC8k8mzbjTXn3Stx7NGLm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tLtP2N5PTNuJL9K7IHwT7dOffpwDrY/jJQdkm8oNIAaVdBnuTkedj4CPwc5Hg5CrCy9p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XCyFErLc+aVc4IL6bysbLmqimsLizSsiUjy/9Vf90JvtWQWYWYWYQN/r9Xjx1HdXdSxV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blDbJF66jF1WLqsXWYusxdZiEzF12rrsXXahK0rqNoPQkKzcUXPVyL+VfyoslQa9YyLE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q6TL6cYXSYukxYNCa1YqlRJLVgUGUqFbHakPOW/G/hBUdwgr2xQaqsoLynDbFMAyc4Ue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X2htSKO/hT/1jzLytadGY31YC07v5gdgRV7N31jWtfWwFoAAhyc4BadXtp7y0x/3bT7H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8lXDga8LyvpO+DOWycAUuLsJxFhABPqlSx2aOTs7hAq+ctiCg0poRpQQO1BDmQN/8gIe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B/V6nD1YD52EjV1F1Fmsii8oOereveiXoyyIdRU5YuWLliVgUGFYLprptRjaum1YNWDV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xKAWIvpgql9UmtRAsqlWxC8K0Amit6WIXCsbB1b3te12fBRHPjbwgOcSq4pWNnOxHVKF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bW1EpwpNCKb8ctr4RVb+EH7BVvexPO3hP5FEIpqcgoeJLVobWr5vbVczP2HZF4A2gpaZ3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R4QqqCCK5VcUiDjRRBxZ8ZvixOvLFY74r7s0PBamWrcU0ZBzGoMADwNseenQdGvB0mmM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/wAALyKXhXuDX6/VNL0n7YWsFQ2pFAKtqQGwFbX3jerWAWPZ5VJjCV4KAXG/3vkgEeBW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pGlezjSCyRKKouRK8BEjblZc3sAUOFITcbvd5TQnUvIKJTbCy2peEAaATl5R8LxsbCty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KraucdinJzeXN4aeHbQ/Mb1tSO039zu0BRhAWoYyVA1aAXM7ztZ2tMVbeF4I5DV4Efwm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ABWnHcMcUGUMQExPdSBBbjk0MNBnBDgnkrS6UynUTdT/AMwbWESsgslkmlWr/RNGJWav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EqlVdhcFZJA4GxQHYdhyuBv4R3tDa0NgNwqVAIbHne0XBA7fVWq2BKvtN3ayX2TQF7NX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nJoamgI8IlN8UvvyvG7UXK+M/dnwXlXsxOLWou5zoBxKKpyxoE7UTsEed38By+3Dk7Rf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tY2nHYbAJoTQmCyw4xxil6eFLwgN/oBVwvAAVbuKa+gOQvopqte5UsE5prHFNsp/D0Gl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0cNUUJnm1Uo7B/0bWQWQWQWQWSyVq1a5XK5XK5XK9yoqiqWKxWIWAWAWIWAVBeN2n9c8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7r76VWhxtfaUX3tSJQC47sSqX2Bv9UjQQooeSdhta52xQ4RKK87hDhWrTkPF7GlW1qje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4VUeEHAAm1SI2sBZpxCYrt3AG3gHnaiSOEb7fO3KoooIgUuOx4VKRqI2hYS4NTQmhXt4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rZo5a1BqATUw0I3Ep7gINI7GEo/Ff4jlNAxPhBxXITiuUXVtp28O+LDwUyJziGNstahS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WdB0oy6zU12S+/jJkmH3+E35zO/Gh7Da5XK5XKo/p4VBU1cLj/rhHe1dbD9j2hzdgFSv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FIdvja0AERxS+tgqX0PH1a+vrIBW1Fy5QuwEVaJQvZ1nfJXe7rJ8DsARV9lcEI8rnbwv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crQKrklcp100UngSB7kL2HIIKAWKOw5NcBFMCdSBRPIsI+aFlDlE8eA8oohYINCa1BqC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EQpW2Omum1BoCAQCY1VxiKYPfq/bpI/66NjwFjw1lIhYqkRwgnkoNJQaQo7xDHERxewM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pUVyU4kJzCiwFr4HNH48iDek20/ldF5RBt/Uv0wYNyLj/wBK1f8A2Qgj2+EFf673G99w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QpZ0rBVhWhZQR2pHe6VrgrjYIUrRROx25vsteduEdr2teFd7NcNrQYuAuUBS/wAaQvI+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28IWUSariuewUia2NlY7UV4Q3b8rK8oBPTAj5Kq0QiEQgE3ZqKB4PKG707yfNoIbHgNX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sLm0GhrLThSaFXucg205BeSeXFnIKfyIfiAmLi+EX8guKOSxNNya0ctIsfb6A6oRtwjb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Ljrfa3/zgf8ApueG9tIbX2nalaBpFzivcsRsV9FCiq2PC6hAZyKRXhXvXFbAoq0CrVq7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1aC4Vo2Q2NFqFlfXupt4Kr24X07hc3lim29cIArwqtH3E+GN58FedgF4B5VK+Miggsle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IleUTsVXBRVWq2Car5VI7FFOCc1AKk3wFxZJIjHu9QsQRcQAJpQxQyJk9rWe5ONFOd7h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jVReBSBKPhfXKGS5CyKFqymlFoKa3jlMQXlOXprcpnO6k3/nN7x+uWWk5xPZ47RuZAEHX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IE23INVbBtoNA3vuLbHTQ9qPIA7b4VlFy89nj9AK4VhZbt4Voc7N8kIq1XDnC/OzUPH0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QBwUAuEeUOUEdgdiDt52KPKxonxfBQRbyAVxZ4FFFVuNm+fCbyOwohVRTVVprOaTGc68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8KgmlO9yBTR7iV/m1vP8AmAm+S20G0owaApBHg8ZeS5fTW0uFTXtDUbQCxTQ5Cqvl15aT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oRPutXtSr9ksiOwy3pV2ZLIqlgN67KQ2xyXTamil9gX2VtSO3KrauEe0BUuVz2DYe0bH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FfSHYHCyUSvKFBE8Xz9VsTyTQjavK+Iuz9eFkU1tqg1WvoDhYoFOFIBUrohXtisF/lwg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7LTfBPA8DYnY7EIbN2Cb59RJEZ8VtQsFOPuB4VFD5ZJvklNPIKBTVJyrO3lBOq9n+OKa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K8FSnH0//wA7wjzvH+2Z6PdatWuVSpV+vjuLqRJKaK2HhHxWx53tBVa8bAdhO1KtyO0B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t+kSskESi9NOTSgvCarK+qtzjQb5e5MpUCUG7OVFfZtHlElBE2GJ5RVoAXwE02XmmgVt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j+gHsPaFaFrwh49QdwdrTQgi2zS8k8JrfdggPcQmr/IABcUHUg7jyqVKtgqORKYBm4cY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l5paziH9J/8AFARbSAJQaP0+OyR1Ansvev2AbgbBFeezzte1I8BXsF9rgK7RKA2FBFWu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7PO1bXtXN8i9uLciCg1DxatXbuQ1nCJJQ4Q5c7gMjK6aaMUX2suFyFaKtfZtVaCCDUGW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ArN8oIBYqqWOzlXZ9ofsCKrnWcJnMfYfLimoph91lNPud4jXGxaU0c/QyRJWSJTG0nU5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cVftPjNPmTnla3x+of8AiM/b43mPPda5Q/UNx+g9lbHns8beEQU0WcVe9oL73CvcBeNi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tXgHa7QCvYWvOwRKbYTlGeG+5fRRC6aIxVoglWi7mtqVWq2q1a8rG0GgF3tEYRPCJXJRCs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9dh7PvELW+IwBECrQ2+6X0m+fpvL00WSo9h83JgptcMTUfA5a9EYtd4uk6ThjHyPGkcj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YdLHFrD/ALf/AM5v7vCKf57A4lAKth31sBte5KBQ8lDev1FfQXlXQDrRNK7X3v52PjcB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MR4VdlrJWdhtabzv9Wihu33E8INJX23w5y5JbdZJwGzgqpWigOPGwV2r25XlAUHjlfYN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2120iOw9g8hDytatNH04aXCAGWIWIWK8bDZh5+on0ibUfO3/AOlqzZWQrLk+B4+q9pOLQ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i/CdG9oYQJdLEpdbG4X1vSwbb+of+G3959qPaBtfdW3hBDcmh1CS0oKtvqk7y3cI+L2r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QG1oFVtzt9UiEG0rRVIbHYuV7BUgF4VhA3sfHbe3Nn3KwFeScaDGomkTaDlkU4prLQah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gUF4VImgDapNag2nOdz5RNBScN4TuTSrmkQq762Ox2PY3YJq13yZ8AhuO2kEAmbRHbzM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tIg6k7lSx8uZzijGV0ytB7tDH8f/ADW/vf4/6V7UsWhV2Ab1aPCrtvfzsedgaV2bKGW2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2tWuSq3O9KuN/BLbVBUjuNiqQaq3cOVlzZV7jnYHFdTjNF5Kbksl1LORWSFrG1jS5KyK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zQ5Kbz2Hav03td7jwE3wBtGQvUPlHzHyr3Gw5RCJXKDdmWByo9v/ANXUvA5XgA7cK7WP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IsWNIUsRWgd09QR05/1j/wAJv7ynee7z+gDcd3lVvW1olDsre62Ll52bygrO32SvKpWF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q1aPgI7D2glXsD2Wr2G1q1a8Lgq9ijsSrTNq28oA7FyLuLQKARFqgFkmoOTnK3FM5UvC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HGxHaVW1bA97vGwQ2atdydEf4Dwq4AKAAWWzHcuJKB252FhXzGFyv/0or7VhVarjgIFX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8rleFqznEDY/Uf8Awm/9CUc9h2rcbWrtAdt7Ug1YqkNrVnat/vclWvC8rwrtAIIL7A2C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8K7RKvho4R24VdvlFAb3a57DwiePCcgg3na1e1q0Shyq5DFjatZK8lyiE4Unm0Mq8mlX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e0IqqR7Bse0IcIFa54LmioNnGk1FyyRPFIIbhYpvG3mW1S4XleNi0bEp1lUgij4J5X27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+wf+C3/oPFg9lq1z2X2cIUEShygP0fRWKAQCB3vZxQCIXjZqHKA2tDuPkkrFCht4XNhq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7i+wBAb3Ww87Zbk87cbHhHx5XhWNxvlSdIhbiGrwgRXlVzV7NTiAArVbBE8I8K+4IqlS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4Q+CPKc3nwB5vbEIHalSA2btZ6qs3aBt58jyVyiChSdu8oom0PLhcTXFj5+R5H6j/wCC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SA2ra1ig3lUh3WrTthyvJ3KO12m70qCCtEoBFDspHx5NKuTweXLxtwNvqtvCyXlEKtz4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Jjr28Aom03yUPB2uk3ydwqKDSSWAIBEceVXDhxVgJ/Ox5dS+wNx+itj3jwh2DzrOSeVa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WvoLwmKl4lPZZu6V9jwjwnSLIleRym/KPmOQYv0MiFsk/WP/AAB/0nt3r9AC8foyVkle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yvoAlNCO1KyVW/lUh2Uir28ngFxtUUFVp3C4ABtHlUgEa7aXCvbJAqyqXCqlSOxVJqq1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wvO1Juw8AcfIsbxJ8sjQQVIbMQQVbfSugP0XvW58DsG+pPub8ewBAbB242C+mnY/2L7u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p3i0WtQATtmLT/1atu2X5EEbsm/qch/3x/03M7L7/tVtyUG7FVuV9bBWuEeV4XlHheF9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ihezfJpE7ErJWr2PikUCiSrKtfQNquyuxxRcmjaueNxwsqRO9IcIbgUivO30ESa2zK8r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JzlI4kBSIc7DbFVt9o7O3vstFDYoI9oWp+Q2+qQ3KKCuxezfjaj2d/Yiq7AuE4pvgp3j3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7c4yKMEpiklGJHI/UOD/AOkRexVrkoBFZLLZrUey9ggr7L7PKy3KCd4QAC5QC5CNnaig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gcj68qxXlUj4xKZEi2lwOykOxwWKDeNq7AgqR3/x2BVXsUF5TVRThSteECaHJa3EOegv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j2Db7X2qQCI2Kb2f5Ao7jfU/NoQVIoInhWr2tAp3ilaYeBad873+0U1FfaJQ81xgQgOU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jorST0T/AAv/AFO/9SlQ7KWKA/Ze52JVIlWm3s3z3FAFFc7eEPPCFInkKskG0vrwgFaq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QXF8Kz3eF52K8Lyq28qkTtyvvc8L6tUqN+E0lZ0rLlkg8FR0FlQJslByPA+iUEeGt4V7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0ceV9Kk600Kl99hU/wDYCrpXtaGwRQQHtX1XFJqtO+V9juw7OQTUfBC8IrTO4Ujc2OG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ES39beP/AE7CteVWwHcSr2oql53PYFVIutAc47UvCCKtBFy8kLJXsUASaQCpVwEUFSaK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VQda4oC05jliUMuy9r2G4C8K7R28BBEpo4dQGx81v9t8r7y4I4Vrkr7qz4RFql9taqyc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vrbzt4CIteG/R2C+meCh2/eovqgbXsNyV9/X21H4/RemO4Vc0rV9hGxRVb/aO0DsXjbV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1LI3fqd/6dbAbV2XsVSxXARKvttNXKAJXCGxKvbnYI+fvHYedw1cKlXO3gDlWs0517A7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DzWVq1dK73pV2XsdwiaX0gvJypDknbyvCKHKpUhapcLwr2JVqk5UntTW0nLwgUOVfG3h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u9vAC8qt3eEUPHaf+QNvG33t90m7Wnn2+VSZsfla8r478q1d7BcI1jXA+ScebVphtu2o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J2sdf6m/+dfflvfYd734WS5QAVBfY4CtWVyig1VSvtva0CjuNr34RcAsl5RCA2teRyiM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W43PPYV5287eSjVv2+O1ceASULKAQCrheFas7lM5VhXz9E8pyHKOIWScVVbfdLyvCJ2p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2v3BO3vZyagL1XY0dgX3s74opg4Pi/eguCAK7Cvo+M084rqkJpt1qTwhy3Sn2N8p7Q9sj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djXfpd/5ZQCKrfnsJVrhHbJAnsOxsqlWw8Va8LhE2jwgTt4Vrwg7akAiVaHmlwq3y2vZ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4XBPA3cvvwFe3lVsEdrRF9trIK0NnbeNpPIs7VsBaBR5TuBaPLKV7UjaoEVQtHhWrvY7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jYoHccu+rQRQV7Bf/wCmkBtzd7XsAjud2FFO+Voc7WArRrc2qKe2hgXERpoovCIttL60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Ye2qKYS0jGcA/pZtav8A8q9rV7AKtj43G3hOKtZIupZlCztXHKJVInknfyUSV5VIbOKA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bigrX248Z0hRHe7gMV3s0LC1wEdw20arx2HgZWh4cCmG9vJC+9ghv/i33K0TSBCBCtO5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bA7Wgnm1WzUfDfB2I4289tdhKZ47CrQ5RdQ0/MpQQ2HYOw7s8BScvqkw7OC8o5NDHZBy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m15R2/xcgaUD8mIjbURZKtm8FpE45b+h3H677LV/9woDalwvCyQfvSA3tfbvO1LFBuwR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mhBZLInalivCLkOCPDRzfN7uKNlXtaJVWnDlrUDv8dy5BAK96XhZcBYlcBE7XtSpeURt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YeftWmjg87WGpvGx2sq8S4kq6AQ+SKCpfZQR52PgcAoBO2G4C+htXOz/ABSPe5uQ03L3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Kj+KecT1UKQeib2ut7TdrQ5R4VgryvAcvvT+2XbwVqWgbBDy2QSIh0ZHPez/AKFfova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X3crlcrlc7+U5qw2b2lBFVtiqVlcBOcXJvG1JyCvbFAKt/KpDx9E9hKtZBZWigDa+iV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Ug3YIgrFcDa9iq7fCzCz3CFIDvHKaiqpDlOfaDrXO1WuSgKVc7FeUOBwijv99l732DYr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StN8im7i0DtfeVH8E/l7oOA2gNgjt5RBukWWnhMBaLsBqHCyCNb6d2Ue7eXTRIbVxG+k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UqThSpV2UqVKlSoKv/BtXuN72tWr7aXO3hGkD2O7vtHc7HYJyKDrVBDatgiiq2CcQE3k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4nsKJ2ri6UhNAIDYIJzuWlee2laBQKvbyvCBQu14TUUCsrWaHhHlHyihsE3Y9hVUuewb0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vhDa9/Cu+wdjPAR+d7A0nIbHYHkoJ7xkZfcHWsjjyjdlhcS0tRWmfi7b5C6LvlLHszgU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ItQPa3/yLVo919jgV7k20SUBxtateSfAFqtgNjsFSHlvl3L658quQEECrV7ZcXkaR7Sg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x24Vq1e17Wr7BuFSxtUEQgFliEFe4XjY7WSmni00LgbHwOEykSXkitnXVUgiVa42rYBH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7jcbFNVqudxs4qf+rTfFDe0DvaG30CgnJnDSV/kV9A8rxsdieb4T/lgq2YvKApFPAKJ9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f8k+LJoPN7eCHiROY6Mtdl2O8/8AkE/oG1qu29qVdn2bQCKKtBwRKHgHsPG9dgCNL62v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Vdt2dgNwEW7NFbeFavathyftFWFwqXhP8bNFprViNrX0hyvoGkKtFDjtHIKb5+tjyfGxH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42HYNvvUf1wfBvnekPPYNwn+B4TfkVS8K+EUdnj2hpQcaJKycnArBDySg5FFOUT8VG/N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ewOROJB3jkpOiDgHV2M/86+zydignOATLJtXsO88osQaqRO/3Wx3O3hHb5CqV2K7ChsU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8gbXuTy0r77QvK+iENnK0QgBuUQvpg3G/wB8IngORKvheUSgisigeLQRX0AsdgivCtAo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Zu31tZQWq+MX9YHPYNr52B2v3XaPjb7XkheVdb2vpgrfyiFSfwg7gFfScKV86eWiPDvi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xWK4R2a6jk16IdGgb2PH/ju/VV9lLwuFlvWwQ2vcLyvC89njeq2KA28rwgN7pZ2s1535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57gK2O/lA0Dyrpf4gUNiFWxQCCIQXGzk0bC75QHIAVbfQRTWrwUfGG4TvDRxtW3xA5QC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wvtvL07a0PO/3qlCP4r2+ieLQ2C5TivoI+bRdwr7fCcEDaKG3O7UVzbxYTSQg619uFot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I4XA3/wewt3CCD8WhoerpeQ3/wAY/wDRHnz2VapV3EbheV9WgivK8Lyq7iLXhDb3HZ3Y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aGw7B31taKrgMXk9g2rsAVbD5LyrCK8bfe42FI9jRZKxJ2tNIXFCkfcvpqrgrygaBN7N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fW+pPMIqMIIoq+y05G1aHmtrVq+OdvvlZJnK8obHIJrrATUPDkVivCy5KJWV7NJCglth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aljsqkEeVVFsoenREDKj/wCJaPeTtSpeVXYSghtWxP6K24TuF4HleEOdrQCtHvHb9Vs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+dxtI9B9AK1fDyG9oR5XgNGxQvs8bc3xuXUibWKJoBUF9bk322gNgj4FgAJvB+vKA5VK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yqpO8IL/ADT97R5X3qCmH+MoeV5VbHZyPIJ3Hk+UENqQ8DximJwKsrm+EKC8K+A7iw8K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YorjZhLTBLwq5XlNHt2LQ9zmlnYUyRzCHxyp8b40JP8Awz+o7OJTR2BAdtbHe9ydvHfa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jaG4+P0h5IrajQar7H3WBWNIEL63KG2SA2KFnfwhtSul5389hFnkK9jwh4AX1W57Svtx4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/K0HcPPBX1eztr4avr7HbqPLBbNqXCtZW7yr5tPC4QTdnKuU3k+F9jztjsOTVIi14LnK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RBdiTswkJyoINVJppQTIHcuO7f7k+OkEfB3jmexXFKnRviIkH/gn9A2rYIr6VKu3xuRu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8rxvfPn9JOwVIeNnH3WqV7ffaRaLDbfHlHhBEKwFlaCvi15QV9g8IbDsKJTUUBs5DYHg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eVSpEDYpqpC1fG92V5RuwgV5JNIFWSADf1t9Npan5t4Z9A7HwidmjaQWceAE1fZNnb/L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IG32KWJUmwVLlZEPeOTu0e1zVYachtG8AwSIc7f487f/AKbENcHNIG9IhRzPYrilRjf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XStUqQG7vCb2WqR7HeAF4RXjcC1jStHzf7x5CPnYDt8HauwedjwrR2AXlY12eUN+SguUE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ha8DcL63HC8bYotX+PgBAWvC8oClVoL72N75Df68I8oDtKKatX8h8NvrYBf4jw0GvdS+m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+njkD2/aCdyvd1j52peFfICpBtp/CIRpNAQCd4HITtmSEKGa0EPCCx928R/jewOTgW7B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HxSoxOYhJ/3T+ike20Oyh2UgnFDa+0qlS+7ROwHPY4clBVwqTq2KC8d10Ngr2tXSzVr6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QJ4RQ8L6yKb4rY7E0hsaQRVUC5NQR5Pjb63HO48rgKiS7lNHJQtrT7l4J8beFwskCqtH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hE88Dc7ar5M+BXhA8AFfaKbyCaWVo/DyBt9IKuQvsGtgU5ya7nyi7EN9zftVziF4Q5Qa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BukSvpeVgEQmGlp5kN3lHlHjaL4K+HRWvG5XCLUyZ8aE0b0YyFnSBv8A7R/SdxvatDvO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XO42oXsN6tV+gIou4Bvs+twigvoiwGIBUr4RRKCCpeUPNLhObjuV4RcqVJ1b/X0QFwE4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3PZa+7pBZJqtOcryR8cLlcKxS8u2tHyERapeOxzqWXORtpvsn4kabFp3hO9wGx8MHtvkr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fcRyAnFt3ajbYlCpDgkoFWnUDaG1cWjynBY0nN4PnEocJwtAIeCE4JrqUOoQN7SfJWiK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y3dwQKq0Wpr3Rlmpa5YNKtzUHA/9oI92KAR2r9PhWjsB2FX+g7VtW/JVJ3hotO7LRKq0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nFBUi4BGTlBBqCJVbWr4zFO7AEAijsUOEd/KJQQ38qkESqX+WKKCcOGhzT52kd7I/C4C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uV9Iu287VQklRdayQ8N+IR8tWq+cftZv4TPKPwtcJ3y8oHeufBCPycUE4ppKjcrt2PBH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mnY/FqJQ5Ccq5Q+XY4It4HChnpMeHI/275dkf9icwOT2Fu4R5RCcEHEJmrIQdFKsXtX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r/ZatWhsTvaJVIrygivpck7XsDt4RO9q0DsERuFR3KGwRooI71Z8J7+DZQCxQahty5cI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2ITV52AJR4TjaHm05xQdYJ2C4GwXjt8nsKCuhZVZO4aDwT4dwOUV4WPIC8qucPcUF9yu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4DfCCBWp/sPxX3dK7Ve0J3gq08pq4VK1fJPutHYLG1QQRCPCLwsuQ7hq8J9bN8BWNm+F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TgqUT8XRy5HeM8rHZn9u1qZrcDG4dhCIRavCj1D2JmpY9BgK94WQ/wC3SCP6RyjwrTQa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J3O5KHZaO+XeAq3Oxd7tiV4HhNFoBUg3bELHhffIX0E3YcrCkXcHlXx5NcM42qldLyjy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jfxvd7eVSKJ2tEccrm6TUXNCzBRNI0qVc+NmlBeAqRV8EWmxi/oi3Y2hwrX01aiup9Ur5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yE1OaCfseaRQ8u2Pjir9qATTwVjaLdiaQRR8lM24TihvXt8J3jY7UrR8UiLTX0Yp01wc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Yneb+v6dG1yfE5nYUQiFSa5zTHrChJFKukQsnNQcD/2L7fCtWhtSPKxKwIN7Widzte1I8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oDdu9b1yjtjyEeANm8rnYeO4Ir5JoQaF4RKFd1olVsOEQiFVrwm2vCNkoLhOUij8DlVz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7FwRcQwnaBxO1piLkFlzaJtNbwSieGjc9lIoFTcyfRVcAGhv9lM2Kvn7tN8yc7/4jwTs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lNTV9IL7CPaXK0PineNvsbvC8KKbFNmsQcjdh92Noitpf6/rZ8bXqSItGx3pVtHqHxpm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asy1Ag/9WkNqNoheEXcxjjYI73W3lDsHYVSrlXsETXZfAG4WKrcByobXuV42byaTuSEX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1qpUg3hzCF7QuF9jySvoml4Tle/0vCG5Q2s2uNsVfuXLU5pLrCvgL7XheUPCj8E8yKT3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loTmr6QVobVyhseOxqkNuHxuk34pyd5K/wAkEHcWge/6+kVe2PCO7CENggVls3f7VJvj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/FQzIOvePbK0Wipv62/DfUeHRtIk05Rb2Hs5CZqHtTNYCgYpFg8LMhNe0/8AStN2ule72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EVSpUq7hsTw29vquw7UgON8eytvG54QCAQbScU2ygnupNCNIc7BUr54RKvi0UOdigCh4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RPZStXx4XkK0Nwivq+FSAR2pfRCDV5X2fPhf5BENRa1VSpDfIBON7FeNvpeFa+0UV9oL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R5R8ofKl4Be1dQIvC6gKtWvodoHJC8DJXwSh4KpNRVppVhWhv9kIIbFWiSmk9p3BpNeU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PsbZG8+7gHKbTo23Y712cpmoexM1qEsMiwXvC6jUDf6R20rKvdyaE6lmNxuDuUQvCCOw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KgO1qvnsKCrcbOKO7RaC8lfXjatqVc0iNxyqKKNprcQPBVLkbAbUbOwPGOx5J4R5CHkK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flCy5OIDWN9iq1SpAWTu5vAR42KCHltbO8+EeNiNx5m5lcirVr72Z5tTO93Y0oeNmq+D8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giEUFW3heUG8nZvxXO5Ktf5Hb7IVJt9h3CyTX0YplG7sm+F8FeNp03xvIPaIA5pYQq2f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a8hM1Twm6phQ6L103hZOCD29w7Qr3HKCd4xKjjpOOx2Pd9b0h2+UNgjyWhE7FAINTk3w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nflPob3ZsolVQtBEIUie3FeNgiguEBtfO2KqlaajZT0AvAab2rk/KkzwPN7PPA5287ff2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YoeCUfB8fY4BKHOxRVbM8/Y4Q4IQ+V2d/p/zcEdrQdyDzkvG0jLXSchCukum5BtJqAO3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R3+/sbFVsCvPZaKPmkdx5RKKHaNopqTZARtL8ea28qRhI4XO8viP4oxgp+nTwWqkR+ps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UwoOicqKt4XUWYVhDspYohWr2peET+rlfe42A7x5TtvouTUdxvzapAK9iV8inIDik3b7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lbELwiVwF9N5RNK93eAwlA0pOTa+mnIIjalXJqnVYHFdn3ivCu0PA8uRG3CJQ8NCdyqRF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iUEVd9pX0eZXcL78gjgeUxeW+NqR2CcE1BFUUSrWVC+GkXfAKvhfaKagiuUCqQX1uVXF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/oCCITXEKLUJsiebEnneTkyMRtqZI120nxamtralipY2qSEtLxXaP0BxCE7whqSuu0q4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C6rkFaNpqxtUFwE82cdr3ted75VWjsPG1o/pC8oN/STtV7u5VK6QVbeey19hHe1Y2pVv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AcKkfjyEGkryrTTs43sFXH0fGSPKaF4B3AVq7Q5VJxXhhX3SKIQ3aUSr28JyG1bfStUn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kPA8KlXA4b9Iq7G30Bzex2G1b/QC+1yiecaQCHhNCAR7x4+rQ+KK+iVe4CrcBcohWmPI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x/zds+AFXJGnSgsiFjsf/bKzJdNO07Sn6dwVOCv9P12Ws3LquXVRX0dvo+Ch4Kcgivo7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KCb4RQ7PsI7HwE3wigvsoeSgijsEPj9pvwHg+UfA+KPgJqOzfCHn7X32N8u+KPkL/AD+m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viz4/Q8oblf4Dx9bsT0F9R+HeHeD8k3YoIoeXL/Fvhyd8d3IeP8AH6KKHh/k7f5D+8oo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Jvl3n6CKKavtfZR8N8H4t8D4n4hMQTkPP+P0F9tQ8ofLZyCCG48r73+z53CG329DaFR7u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ihs7+127vDvE4Tf+j//EAC8RAAICAQMDAgYCAgMBAQAAAAABAhEDEBIhEyAxBDAUIjJA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BSNCcVL/2gAIAQMBAT8B0XdPhax8av7x6J6NaV3L3Uvb8FLT86L2UN0rOrLyOfHBLdHm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3SJtbCm4cHzwFyr0zefYYmS1h2rV6Tdx0xY9zvsftL32iyy9UXo37V/aWWUf+itF7C8m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fQf5Zf6FplpLke1/SNShHg5ycCVaZvPsS1rSHatX4N7MXmjoREq4XvR+wooXur7SrKK0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r2F5JJ1wVOXBLG62oWGX7Eq0asUEvBWrkjLK3x7DNurIdq7JwpmJc/YR92y+yitL9uKGv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q0Wi71504N0TqROqjqnVZ1WdR/s3o3jfssssT0h2r7WPuWXquyhr2EXonS+zorsQ/qNv5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2+xvLLHOjqnVZvZbL0Rfsvtx9q77LLLL9pe0y++9LL/gK7H9RH6REJfoyKvZsTPOt+3t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Yd1ll/eP7RDX2jF2UPyJcFMwIzfZUULTHFPyUkbxcmXSXnS9Ye5RRRWr9lePaa+0v7C+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Io46iH4F4MfDM379ijabGdM6ZsNiNqK1euLwZPB5IqkZdH5NhRWkPHtpd79mPv1pf3N6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RFWdNCjQh/5EMiQ8mX7Cy9Hri8D0Rl86OSj5HlVXonxRsoSr2aEcm1m1nTZ0mdI6SMkK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o8e4oMorSJNFCiMj50rST/7FpEvbyObl7XI+DcbiMbQ46IQ9cXgbo6gjJ50y5HCFx8mD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WCyWeoSjC0S4ZfbjgpPkWGIscTakUjatG6NyqxTTOqibvwNXD2Y+yyy+7jSvbuhvW/YX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BkTebtIs3Uh5SUvnIPciJPwL2aKOhuJena8DiQX4IxjXJkxR8iEPXH9JkVijYjJ9WnqJ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rGP1GSDe1kHPP5kY4bXfdjdMcqVkctk/BucYm5x8jfzCjuXBkhSG1fBNKKoxx45KJKn3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Xcu2hIaK7K7EVovB4HKxToi9w4k1qlZsEmmZPpPmGnuMH0kSfj2kRi7LZJ8WX+WRpuxz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1x/T2ZPqGZYuT4MMJRfIyWLDdtmBRV7RdyJcwH9KZHlEoJqiaFtXkw+WNcGxt+CeOTZB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Y5UMkkkWWclFasr3lpa0sssvsooeiI6ITSQ52JjZhLGPzpDwUxceSa+U2SY4S3mKLS5I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rJZox5Pjb8IzOUo0yXgxylt2nQ/bJY1HVi0x/SSlQpO9J+RmbmX5PSwabbRLwdKbFha/J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osiqWnRjdm1MUVE3R/Y8sP2PPEfqEfEE5bue7H50lGzaUV7D9vz2pG3Rifc9EciFGxRo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yKKJHS3HRRsUfBuQuXwdGf6F6eZlxyXqFEj6OVckcTbcUTxOMefZf+jyxxSKRNwceWIn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7nohi0h9JONkYfvSXkfbZHvxZFHydeJ10POx+ol+zrS/Y8p1Debizz3xIcLR2Uzktll9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yIRPyJ6c6PSPgetFChpyUQdG9DcSM6Q8hvZubGyyIz0/+RGb1SxPbRDNux7yOXq+pTZK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TZPLKfn2U68kXTJqU3Zsl+yOHm5MeP5rRRtPlibo6MWkPGlo3KxjNjOlJ/g+HmL0kj4J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9edFq3pyIa7KONaNjGqEY5WQ8mR8nOt9tdq1Y0fg4ZHTwOG4WI2lFFG0qjbYoUUtKGmuW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wSasni2ii6s6bqxen/bJ49rFjcvAsLY4uD5JGH60Z/TvJLcYsajj2SNkYerjXgySx/Ux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ctqOsLtyxshG3oxaW+3H9Qq1sssyypFFFa2WyyyjwXptNrNrNjNumJJxJyrwQluMy50U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bLEX33qixFGxCgijayjaJaKxxaVs3G83F3p6TGsjakfCwOnBHUgpOJ6nJBwpaQ4ZPzpk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p+WYpE5raPNHgyZN9CybVQszROe5qyRB1KxZsUuWfE4kZZ3l3I3ClTseRyEL2HHcdOAi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fol54Jq1RtcPBG650XfjVyIxorXcjqR/Y80PboSRXfgfBkg/KMcaMy7EZPBZDwSdMj4H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9iZZbOTBDe6ZkxKM6RJQ8CcIKmScFyTmtqlRPPLJw9F5eiGYHNP5BQyvHydCZKG2VMeK4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puY3YtUPRj8CLo3o8v3GIlTTRCO0x+Bx5Pp8k3cu1d6ns5H6mR8RP9nVk/yObE/arts6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enfNEl+RUzKvl7Zcx0xeDL5MfjWC/YhlFDiS7NxvNzPSv5jJFqfJli1IlGUqHjbikOPy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LEyiO+LtHxORfkfqZv8AJ6b/ALJomrxN2iqZ+SQhlotG5G4baJyaFNnkfgRJaLWq93cS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l+joz/R8PM+GkfCv9nw3+zNhpcHRkL08xemkfCsnDZx31pXfstjwUjBgjVmTFG7HBDMT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1ce2+DaLgfJHgvWJJiZvZusb+ahTNwmLG5Hw7H6fb5Mcdkkz1P4Y8sPyzrRT5kP1GP8A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8G4jyRxObqJh/wCP28zZ0Yr8G1HqPSrKuPI/TteSS6RjytsbdsXkmyyWtl1ySybuTJ4E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YpckWIfu0UV24lz3vsYpJqzPzLV6L2qtD4FPimYX8p+Bk0I/Bt/0L/ZJU+xFo4LRetin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StYzUT4hfofqNw8lilUyUY2VE4LHL8Gxm5xZ6OlDdIv9dmeH/o9auDD+CfBGLlKkTQ0P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UvBk8C0g/lOol4NxX5EndiWlNixSf4F6eZ8LM+Ef7F6T/Z8LE+HgSxRQ/ZvTG6l3vsa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1aR8l+5u5POnWlBcGKc8jbmNstvTE7iTyO+DHLcjMql2ZW4q0KbassbobI+DbbpEo7fIo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Im3ydbmjrEslHUFKxNschSFbJJ7uSWiKIemnllwT9LkgraHikxZKxqJ6bK4uhSci6LJ8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wyKuS5oaNoo/s2of+hxmzpSFjl+yUW/ydL/Z04i4VI47sP1oUaZ+e6Z+exaMSGMiLyLu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J/VpFW691uhMem9w8F2K9PTvgyY/yYskfBn5p9k42qFH8FCS/I1ZvcURbuz1fHg9L82O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PScxJ/LkN3I4qS5FFJEWhSV0Sifkweo2woyS6snIkKLI468n/wAPTZdnkyZ40PbJ8LRO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SIwUOWSxpkvTrHImIpdl6rkfdGKkyUHjeuL60Ufnun+dIQdCxbpUOO3gfZkGR8CI+O5j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nJvnSf1PSMtrv3cs+pViVaNaWLTDNR8k8sHo53GtIq3QsDPhRehj+xejxnwuP9HSxp1R0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98D0D+VxM/y5D1FPGYsnT4Rna8kUiuChRSKW4pDjEjRETLRZYiKb4RscfI9MebYT9RXK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jmlEnNz8k+2i9KF2VqjG1lWyRi9PDZcieDH0nJIxr5kI/Pdk8PTH4INLI7MjtjELSSH5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Ml50ww3yp+9ZfYn2rTH5ISd0fMO6NsjY/wBksb3JrXIqk9JfMSy7oqP60l6LI8rnfBtZ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NiNiKXYxKyOK50QjtR6j6+yH6IqiXC0UTNj2vsS47Ho9aPGlGGPzEVXgknKDidGWOXJE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+kyfUIqxRZRGDkSw0rHhXmxYajbPyR8dzHoopFD8EIpmSKj4NzXj7RPsWkRZoo+LifGL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XP8D9Tl/Zglvgm9PV8ZO1SLLLLL76sS5Khe5CPUf5OyOmSX40j55PV00pLsjP5aJPkR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2iRggnKhccFs9TKmjHO5UPz3ZfDMa3OhXjJzi0fNJUhQogrbYl81HT/RKEq5ZjhSsm/l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DGZvP2dG0oorSMHLwdGf6OhMlFxKZsl+joZH+BwceGUejfy1p6+PhkVele9ZFkHzyKfzm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JRVeTqNx2m02m0XEaHGykcHBxpZuFyPSJB0yHOnqo+DE/nRLz3ZPDMb2y5Nyqzfu40nO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iE702yj4JWzEufcyfSQMv1ezRRRRtKKEvYlhjkhZ6LiTWkyvmIrTer2nqfqvT0b5a09b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iivZooooj5JsV9y5HhlFXo+3xrRWlFFaLREfJDT1fhGH/Ih+e7J4ekavkWOKJOMfIobu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s6TflkopRMPnvfZaMklQppE+WJa0Vovbvtjy+RKkRwxjLctMiJC0eNOW49VHw9PTOsmm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YbSiu9oj3Qg3wZMWxdiVkJ9My5d5RgUW6Zk9PGS4MmNwdMWte5CXPI/UxvghlU/B6mdv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P8nH5OH4Fj/bEoROrH9nXgddHXPiD4iR1XLgw+RedbRuRvQ5ob/2X/stFotFnJtlqtF9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GRcEdxz+xc/k9RD5NIOpIRRXZKSRvZvE77bHLtwYHkf+jpqE0ket/GsMNkMVEsMZ+T4R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LCoaZse+NEouLp/Ywm4+DY58mPG9yY+7J+R60UUbWdNnTZ0mdJigy5o3ZD/sKn+zY/2d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aNiKRaNyOpE6sdaK9uiu/wBFK41qyaMfgli3MxYNjuzIri1ridxT0yWpM50m6Wm38m3Rc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ukkY4KKpGbipHq5bpJaY8f5IREu/1i5QtLLL1o2M2Cgjailoo2dNiVCr8kciQ/URPiIn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XkNyf4Om/wAmyJUC4G+J1UdVHVOqzqM3sU2LL+zqo6p1Tqs6rOozfI3M5Oft7L19Jk2z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DnSap0RwOSs9N9Faeo4kWWZPAimeBkeyu300byLTJHdFojDfydPbOiEBRK0etFHqnumUV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m2R05CxzOlI6T/Z0TpI6UTpxNkT5S0b4nViSypqversssssv7Kyy+1aJ07I8q9Zi4kLX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PLWnrOKZuNw5Wux6WWbjcXqkeiVz1XyzocExRrseu5E8iirHK3fsY8iXkWWH7OpD9nUh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onWiddHXOuzrSOrI6kjczkpm1lFHBwcaUV7NlrTaV9m++iitUQdxT1mS4kiOvq1zZ6V+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hwic9/1M2jxs6bK1pm1mw2m1FI40ss/49cN65V/6X4Iu1rWjKKOvKDaMmV5PP2PBaLNx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WLk2jh7Nm43aUbSvfrSiitbL7fSyvEtZmQizcjfH9nqZRkuDBPZLkjlW9Mz/ADvg6aLS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0biy/a9DkpuJukiMr0i9ktpZer0ZnjWRlFd1lll/cKYpJ6OA1XtbjdpRRRXcvYsvurRn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nxECXqYE8sZG6Juibv8ARz+EVP8ARtmbG/LFiQoQR1IRJepX4JS3e7CW12RmpK0fEY4P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7lfY9fUv/sf8JQnLVwQ417dl+wuGNp9r7q7WYIbzooWJHTgf9aN+M6sDrxPiEP1H+jrs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rWivb9HNzxnJO4vchO9Holpli1N2X9rRtZsZsZ0zpmxG1HBwWjcjebzezezczcy/vaK9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RRwcHylotG43G4svtr3f+O5g0MZ/jf8Ao8jRxoj1kP8A17dFFFd1lm43M3M3Mv8Ah171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8antb/GlIcom6UPHgT3cnC0syxcyWFJd9ll/z1/bVpfv+h9RDGmpsjmxz+lnB8pwTh+Y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5OrBfkyep3OokpKh8fzlFfc0UUUV9qskl+TrT/Z1Z/s6kv2bmWyzcYmmjIqk/wCJoooo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7tHylxLRuNxuNxZZf2de5gZn839zRTNrNrNhsNhsNhsRtRSKRwcFo3I3I3Flllll9le/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9lfeJ0P24ycfA5OXn26KKKKKKKKKKODgtG5G5G43G83G43M3Mtl/YX9ooiglrL+Nooor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F5L50tEmi9b0sv8AtVaR8l1yOS8jyF/wVf1KxzvVI2m02m02opFIo8F/wl/yicaJ2vZo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zLZYlYlWjl/W1Ksf3CVijo3Q3f8AXP8Ax2WX232V7Kjq5fxK/lI00NNR50svWyy/Yrt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l8nJfurtSFHVv8Ahl/N/wDj7JR1v+IX80qaoaqP2CWtl/wr7EPsX8lRRWil8nPvUVrf8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ooopm1m1m1m02m02Gw2G02m1G1G1G1G1FIpFe1/491LW/wCJfsrtooooooooooor+FTT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itb/AIBd1FFFD1RQ12L7Wyyy0bkbkbkbjcbzebzebjcbjczczcy2WWX7afyfN7NCWrf8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lllllllllll/w8/8a9hLVuhu/wCHsssssseqL/moy/BNPZRtNptNpSKK1cv5JfxlFM2s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artRtKKI5K4fbaLRaHIu/wCTWr1X31Cxs6R00bEUvaaNptNptK0ol/XkrFi/YoJfcPz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lV90/wCtxhYlX3k1/WoY/wAv75q/6zjh+f4CUb/q6ViVf3fEuf7xi/u9mL+7UUYv6jX8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UY5Wv7vkjcEyL2sXP92iriTjtdGOVcf3bA7jR6iFq1pjnfD/ALrglUj/AEZsWx2tITvz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rJLdGjJjcHWkMl8P+6emn/5HwrMkVOJODh50hkryXf8AclwY574H0/8AwcFkjTJQcXpG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z2M8oj8q5NilaZlwvHrHJ+/7lhzbeGLwRexsyJMy+n28x1UmhZE/7jhz18siPNk04/8A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OiUXHh6qbQpp/wBwwZtvDJc0OLjzEg7kyUFLhjwPyuxTaFNP+34su10/AmnyhxuQp1xI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YmuxTaFkT/t2PK8ZimpybGr8mNNN7SM0yH1MyYIzMmJwfPYm0LL+xST/ALYm48ox+oT4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XsbsTT8EvrRP08ZeCeGUO1TaFk/Ymn/Q6/iMWV4yGRT8EPLHj/MRyamtwnZP6WLBGUSfp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LJ+xST/tKbXgw56+oTsf+Q6f5iSm0qkY/pWmaKlJIl6b/wDJLHKPnuUmhZGdQU1/Z4ZJ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6ZPpZHHxcTfKP1IbUpKtKJ4lKdIfppfgcXHz7G5m9/2VGP6TL9LIeNMf+TWP+V6ZfA/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IBAwMDBAICAgIDAQAAAAECERIDECETIDEwQVEiQFBgBDIUYSMzQlIFJDR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Zbpi2fneP3t9zSfkeki8eDNHVRKXFjdkG0xNlGpqXwRGLkl8Icl7F2JWR07HGhOjIs4o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D/j9y4exF/QxK/BGLflkY4+jGOToWjHwLTp8kMZcUKotk5Wz+OrZBSzOFNtn0THw62h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IortY94vZedpSrsj6T8+u0XXkvdvEjJPfIyQ52YpowR00xL2J8eRcK0Ob9iU2/OypIsT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ZJeR6l8Iu+xOyL5NVqihI8HkoWlJmlo/8bTEoQJyUuImimlz6Ok6kKP1Wav9+C+lH/e+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TU5cnGnyN3tDx6ElaMBQMaNP6hrtlvHZnUZ57F6UvsKHEVreivkbFJoxskhXZxslKx01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Fk1XG1iGOfsULgsvahI5W0cTgk642jJLydSXsac29GTY55Mj/o079/RjV8lwjyQ1FeTH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HqN+S96ZFceh7CTTG0hvI0UT7ETXYmPsWyF6MvWvsxHExY5yidRMts5M0f7IIkk/JSES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CXueFZ5HskNJcEYmdDkWWKQ5ser8Cm7JSs5EWPZM0/8AokUeDQ8ene9GJicGaFz6VjVE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LsRP0VuvRl49XIyE6EPK+BF7ShkOOInQyos4iZjk3wRdeTqclsclFDmzyhspJVszTXu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YbvZ7LaiiEbFGvJhtW+jfQkhabbFp8kIqAnfoZR+R4nFWPUoWrZ1DqSLk/JbEQX0+kly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uxDH3UYsxZiY+k/SZfdFslqMyYpPwKchyYuR/T5M1XBJfJFV5Ml4Y5+wky5E0xmXAvJN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NRHbdmN7LnZFliLQtVGpJClcRtIbvbg0a6DIloi0xd78EmOTIyaLLImTGURI+O+y9nqK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Ifc4GBgYoor7l7Xsh7ZV42tDi/YV+DwZNeDJsTFJ3bOorMsuDH3IRZPjkc41Z5ZdeS/d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SyPKHOvG9WJWPsT5NU0H/wCI4GK9hkTSj/wSZFDTs01Xkj3vwNGAkPkSFGzAaEhCfBY9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V8lisRG0N32rsszRkZGRZe8fRfn0qsrduhzIST8jfFDM2jIvaxOiU2xsyZpv/wBhamL4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YdtnCMZMp2OTfLHKyhRFG9nL2RYhFWRVEYqfsS0lJEdOOnyakrYmJpeRfVyaddCRQkUR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FoMWiKBgjFGK3W8yOzIbT8kEiOmSgP6WLtXZPgrL0I+jL07OGIxtEtEwZK/BW1FFdj2jy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5RGIpYyFqOXgm63sTFqOqG72rdKXsXJeS2RnJGr4EsmdFGNEeSH/AEvbwWQ+xWy3n5EX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rqNPg6jn5I+jqeOCN+/dZYn6M/ToaGJl2RZq7rjatm96I8+CSa8kdSvYhKmT+pcE7gqI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Y4Vshig2UJM5IMkiiMVRqOkQ5fZH/okKXJOLZCPsJV6CG0jNGYp2WckmzTZpu9lvLyJW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xtOCuyMVtXa+EZMt9qRRizASPf0ZePRfApMTJN+w5fO1kI/JURwXsONDlZEct0kxaTHa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klFlll35JanFIYkOHuRoSRKKo0lbJrEyTILLg1Fj4KHp0hS5INeR6vwPVbVFkJPbyRh/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H0WONlJFWhKmNcbZCfwafjaO8vJAe0fG0o2RhyIcbMSq7n4ErHCiPkStmKYlwN0yErER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n6PHucbIcbHGt1qOJky90hcscceR8ickJ5/2R0E/BH+OkSimdMxivIyKvwdMxplWLgjT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I8mh9XJqVFipj0U2T08v6owxRGvcjpqasenQotMjwKaIyvRZe0fTckiyCyZLwZccHJpx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PgQ97EPvXk9x8MUqZFjs1PAmZJIjOKRNr22h471tRRRXa4lFCMqZLViWhmJRhxYltFMp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14LZGTR1XYpJiJRscBRKNTgsTNMZHTxNSSiPUbP47fg1Jc8jpKzOzTpyNdfBxj4NFVGi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GhJdCQlW0fRZWVUP4206Xg1HwRTFoiFst5eSKK2j4ESy9jnbBEOOCffLhnUQ3e3VZkxt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JHjue9ll9tl0JobL2oX+yNH9kSgkPGuBKXsYtmnCUXZNX4JK/I1GKMU+URg2dNIbRfwT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ZIyRwPk/qRbXgcpCk75NSNkIc2eJGpCTfB/pkdOKF5J23wLS+SMaKMK5LLI//AJZFMl4NK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KKT5FFIjwyXk8GRB2R2W78kWN7LaxD2Q++SswZgYFRPpM0dU6p1jqi+ojx3vZ9tb0Yox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OmxQr3HCyOkkiX0I58oytcDdbPStkdFexVDyL9mU5eEYNeSHgnVkhNoV7KDLHkyOi/I0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CgJbNCJ+CMLMeaMK0Gew42RVP0Zxcv6mtbjiiMXRyK0xwbd7WRhKXg6E9lu/O9MXZaMk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Ioe9FUWJ0Njk2YvZEdTmuzJbv0sivctFvZ8iXbRQ/oZ5Ix5GNu+Bjv2Ob5I+Dz5EqJxs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RJO+Bafye21iY9rLLLI8pkSXgjKkN82Rf/1mz/W0V6KNPS6jo/w18klToSZW/wDH1Iw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xeg/G1lmRkZMjyWWXtwUjFGJRLTsenW6iYj0zpC0q2l5Ioaoh43oaF6HkqhyZTIIxLRk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fJDwWSJSxFKUmRVi0/kUKMRoRLgye6XaheSW62oh4ZdDmIxZytKtqI+iiGrg+CerqJWN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Sxdmrq5kfRZLkrsor0/I9NFdyJkJEmQ7GQ87PyLwPs8GdkREdpLZbWxL5GhCHydMURxU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gs9t0IYtmUUUIfA9RrwPxtCDbKJ/9ZW0fRWztii0XTE+B6iIq0NJCp+lr6mER/yJewta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k0V9HPpZFll7NGaOpE6h1GZPgRqCOSD57V52n5IkvO1bMdpibHJkNX2IlEoEYnTtmBRL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Ea24MEdNE+Ee+3sRJESnuxOyJRLg9ttPaXKorZP0Vsm9npp+TGhRW0hD2ZkjNHUR1UdU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ijoxOnEiooi+N0+d7LLL3Wy2npXyh6ZFI9z2ES8EPIz37aLHyLe9mYigYIUUY8WODRRQ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Ja9C1c9qKMWYsiiiRmo8s1P5N8Iye2lrOAta/ApZDRL2PYgMh2SVohDEhthlvFVtXBND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RkZGRltLx3rsRRDxvIg2x9rPYQ9roTJwsfBHyIjvlsux9nPauzJllbS08hfxx/x0R0Uh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I1rcqXbpP2NIkf8AkXwR2j57GnRpxcfJDztAfkqvJkha0W6snrQjHlk/5cEP+VfgX8xZ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OqjrHWOqzqMUme3dYlZRWz8d67EN2Q8bMemRjj6LKP8A+i42np5cijRFFU62n5IxJqiH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p2RPJRiJWUYHSZGFmBKNFFDRxtHserGHkWrGQppKjH6rNWFoaS3hwzPDkZPUwYpcGaQ9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k/yYfJ1ofJH+XpR9yX/yOkiX8+N8I/zkvYf89/B/nz9h/wAvUZLU1ZqmRhM6EvItC/c6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27onsVu1tFEpexHwM8nt3ratuDgj49BFFFbpcDEXR/sfO0vO2p5IS9jUgzT7Ivnsyoq9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+TU8i5Q0qFJx8DnKyVlcWJ7TjyVQjIchJe5q6eXgjpsSaFtKPO30obcizrNo1eeWPVm+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hI6TP8c/xj/HXuLRR0EjpxqjHHwOPuISTF9J55PpJOPgie3dHZsvgbFyNHhbLwMjs+5b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vPYxdtHsWVvF7VfIxE42Rg9sae+RmdVnVZmxydGbFLk0/Jqmm7iR8kuSD9i2e5Zky3Rb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6kShIx2Zd7yhkR0/k6cUKjppmHBONxIw5NSMGRSMcXSMaLT9hS+dkNnLKKHT2o42kOC8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tojHtHwSI7Pz3LuWz3n4IO16NGJiVu12y2ZJcHJyUzHZ7RdrZOtnqewtWvY6j9kZy+DO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kwMEYIS2QzLixuyHjsfyN2R5e0myXI1wKHucf1orgxRSRirsdCRLyRyvkREatnNjTYoV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6HkYyPgfk8D28EZex5Zls+5b3st63fJGOK9Siitmt0S2ZRiKB0zpIxNVVLb+O7gV2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RLUfsj6qp7Q/r2PaEffZiRQvNCjRY2NNiTHGzCvBQolIkRKEPeKuycfpF47oeSXBxISZ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GxIfCH3Ltjsvs7MtuC0JkpJHUj8maYntkjqR+RTTLP5Hm9v4j4aLrsxK2sv0KKJ+Brgh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ExorZkVvRRRiYmpwafjdj2g/JP8AqLx3QJcooxrZIb5Exra0zwSfHeu2PkQhehZZkjIz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Oo4SP5PKvaB7D2p1ZpeNv5C42/jOpD5Exssv0bLLLEzyPvyTKFtWyGrIp++1l7WWWcdr2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F47oiH4MmJNl143Ui0ZF2T8d67KILnZMbL2sT2k/sWx6jap7QEPZS4o0ntqr6dtOVSMj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LaT5IyvtayIxosm2R1GvJGWQ1tZfqMxGqIfJP+rI+O6ItsjlmLMGYGBgYIcaJ+O6hLe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GJDfq12zVS3iRHW3j2NOXO0la2svsjGzBGCGq7owvtlPEu0aO7mSkKbR1RaiJSvaEsWJ2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it3XuZpEp8Mj3RIllllmRkZmZmZGSKiyon0n0mSMjMyZkzJls5MWYswe9jfpIsssvt11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nqZKiPneap7Qpx3ire2Rls1XZRlS7G6Q3bIml42bG/Q0fAyiiit7oeokdUzZmzJlsUqO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mzps6TOkdI6aKSMkWzkpmLMGdM6ZgYIxRihw+DpmBgYGCMEYopHBx9viYjW2tG49kSQq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l9W2jzEooh5HumT7rL2nLjaL5LoytDZfoaXESyyy+ySRijAxMUUjguJlEzMzNmbM2Wzk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9Wyy9qKKKKK7V6lGJiV2sQ+UPeA/A99P+ozXW38b3RiYiXYtqGjExKK2cjU8b+UKVF9i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cGzpyMJGEjBmDOmzpHSOkjpo6aMEUi0ZIyRkWcnJycll+hRiYsuhSE19nHvyMi9ltLh7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ka/9TR01LlkY4+BsWokLUj2WjNGZm/gyZbOdsRRNfePwPtW+CZGNfYcnJTMWYmB00dNGK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i1PkXPoUdNGDWykZF+lXantZkZb4mJS7NZVN7xIkkUYs0U0+RmpzE0pKKOr8HLOn8lxi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ejrL3KQ1Wz5VldyIPgsss5OTkooooor7eWnfgcGhC1X7ikn6WJjtYpGRl2rsrtoxK7b2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pyI6UiMZIqRjIx/2UvkqJ9BaXhGZlJmEmLR+RKvVaspowbW0XQ+O5GmuPwlokovdajIy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imLZ7R7bMi+xGpKjqGbMpH1MxmdOR0mdFnSOmYIxW1llllllli9LWVS2XPHfF8cFFC+y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o6qOqdR/Bky5H1FSMGdM6Z00dNGCMEUvtV2Pay0ZF+giVe5cTJGRl/ot/B9R9RUjF/Jh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orayyhL0/wCR53/t2s0nT3XdZZZkWWWXtyUUYmCMEYIxRivwa7H6VFb4mKK9ay9kvV/k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7OER1OSxWcnJTKKKKKK/OUV2UWWL1r2r19fTlLlDhJeTk52T+SrKMWLTpckU7Er/ADll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6FmSMkZIyL2or7LFGETBGKKKKKNRNMg7j+JsstGSMkZGRkZGRfpVu9l22XvWyG37H1lT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MEYIxRSK+/1kaPj7m0ZIzRmjqI6h1DqHUZ1GZsyZbLZUjGRizBmDMTExMTEx7L9Gy9qE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yL42Qi/vV6co2JJePSssssssyMjIyZbLZyUzFmDMGdNnTOmdM6aMEYIxRSK9evToray+1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2S3ra/w2RkZFl9lFFFFFFFFFFfg62vussvsWzJod0V9J7ii6IxZW1FbUV+Goor87RQ9k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KEvBHSQl+Cy/SV2PtqyMK3bozMzMzZmzJmTLYk2JV9u3+hL0bL7aK3owMEYIxRiihySH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Rf6B79r9Cit6726HLZRsUa+5f6H79lDjx20Vvfoue6j96vUf5dIS3cDAx7a3yE+xyocr2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HuL0qKKHtQls3Q5bUJffrvf5v3+yc/jdR+9feuxi7H+W99rLLL9NyG72SsSr719i7F2M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nv6zdDle6j+HXbHsf2dl7WWjJGSMkZozRmjNHUOodQ6h1DMzZmzNmbM2ZMyZbL9BHv6r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+32LtXaux9lllllllllllllll/e0UUUUUUe/puQ3ey5FH8A32IsssyLI+N2ZCfPZLx9rR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zBmDOmzpnTOmdM6Z00dNGCMEYIxRiikUivS9/Rboct1D5/GQ8by8dz2ooooooooooooo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Y5/G6i2KKX4SiiijExMTExF43ZRX5peTqHUZmzNmbMmWWeSOn8/j1u913L8FZaMkZIzR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7WZFlldlMxZizCQtN+4o1+QW73W7++s6iOsdVmcjJ+lFmRkZGRe1kdqK/Or75uh6q9h6j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BfeN0S1fgv7Jegv1uWpQ2395F/rU9T2X3ydfrOpOuPwEZV+rt0hu/wB31Xx+Bv8AV9b94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/eGsl+8RZqxp/u8H9VEo5Iar92k6ZGWSs1YXyv3bVXJoyrjbUhXK/ddVWttOeW2pp1yv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IhNTW2ppVyv3TXj7i5dGnLGRGSl42npXyhqv3OccZC+oUnCRGV7SipEoOP7lOOSPDJfV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FPeWl8fuWpp5cob5GskQ4NPWvh7yipD02v3HV0r5RLiiDyKojq4pWJp+N5aaZLTa/cNX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T4kSVRRGTj4Fqr37JaaZLTa/b9TTvwNUKVRMb5iansQ1HEWon2OCY9Jrx+oL76empmpD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Y40S8IhrOJCal2NJj0vgcWv0avwzV+Seg1/U1fYUmiSySoaa8kf6MjrNEdSMu1wTHpfA0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npqZKDj5JeEKfsxRTj9JVEPI9VxkR1k+56aY9L4HBr9LXaiy/t/JqaV/1KoX9DP/ANiM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aTpMWt8kZp+O5pMemjpMcGV+zSgpeSenjHjbT/sPU55MFL+ok4xd7WRnULYtZCkn49CkY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saf9iXnaf9N3/wBa20/Ppf/EAEMQAAEDAgMGBAMHAwMFAAIBBQEAAhEhMQMQEiAiMkFR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QKEEIzNCUFKxYnLBYIKSFEOi0eHw8WMkNFNzwv/aAAgBAQAGPwLYZ57bHdd3YMck8dRK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fqdpruhTHfuEeKP1Yvw6P/lEOoj+bD/hchNlUqoQ7q4V1w2tRffAjugcPeaTXsjhnian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Js2sd1h7p0niUCjegWnVGGwxTmo+gUYe6OZVPdWnIPfwoGgRPG8oTREtqhpAMqXRPTkF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Rq4l2VKq41KtV0UTui6hd0VpQUrqCrUV1vcrKoXFAU3rClAd0KIxy6KTTuolaWlUIhXV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lUq+yPPxCjnuNJUuYYy0sX3r5KnBMFQbp8loLo5pjXYoH5vPN2KfIJ45NoFplA/uCe70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LTqyHZVyGR8dzjXeKsoCfu0hYTB5ldsuy3LqShtlNO0Qgc2vtyMIYmpx09UztXZb3rt4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pNo2plWQrBCLMaA7+VQa8Lp0Q5jkqKTyzqoKBYTEpmJhG11iltef0WC/3Ui4C3+I1qUG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NNLxL31jmjifaPRoyund8oHonPxB5BHqpxLdEWtpNAtWhz38h0X3jo7BRwrk7zKtlHNb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GEHeUAQOymvvnvQjE+iPH7rTlIEjsqbpUTp81Ut7yhoJIUGyOmglbygGpVYpzXKVylSy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Gbq8KblQ6iGsug2VAEdgefiFHIN5c03DwmhVuqcLqreeNZui5xuvIwsWP3JjB5lNiwEZ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EX4lCbBYfktLWypLlW6eBsD5F4NpKrQLSxEC5VtiqCHjkcn/AM5lvVb17FPmwsiTc5hv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1H65u+yrTalf56JrMWreRTcdlf3KWFTcLd91eCjB7LsrwjHERdOw3SCaFYXndN/c4qcS5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TQ/8tfNHFcIJ4R0GW8VaFdVKw2D8Q3QaDXoi59gi40UgfdsogIKsrKqup1boQppJFlv0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gkroukZVlUZZVV4PkoIlRFOyJOr4DunJaZnut4Gy0I+SEqBzK7TJKhlTFyjJpCpUqYlE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ydpVJKqI81Md5TTfdVau7KZpsDxCjk93NHyXbmsM98gxl0Gt4uW1RUbVPLio6BTGRc6y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yB5K+UczlXIu5KTkMqbT2+BW9jm5x4CYQ6OjMBtyupNz4GIz1UftMI/In9MpRVznkrwq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DyQxMOnUDmq0I6ruOijRpPWyGptOyJ1UV06HQeaGIIqYMJg/OHXW6+gNV5J8SGDmi/4k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8q2yaX86BamxMRqVan9xQJ+q0A0QY2gVLLmVGWlp4voqNkCy7qhuuIrest6jVeMrSumV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VHwz7r8Oh5So0kNnmjAUuXdVPohWxhbqNeaGsUQE0UalS3UqXFAc1iA0IHunTlo6odFq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WxUvK+FgNvzWGO6DW3Kk1f8Ayi9+0S+pX3RAHRGTLj9UXOuVpetRAJWhlGfzs+mQR8YL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clobXurLtmFQQFWu2R1CO217OdCqsKgDSFHJaXXaYlVbPcKjHKTxHwY6hYzetf1Snh390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aIjSQqNKO4fZEuYdCBbyymFwgobtei3CAe6j+Ai3FHk5MxG8jpK1B3EU4gQAnGu8OaDR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W8uyGm5Qa2C5clVQeac/V6Loqn2UhNauSc5ocG2VXH+0I0Xqu5sEdY3v4C6nutUQg7sp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gUf8KXH0WloVhHmp0yFqIPogTzstRFIooDTqFYAW806iujZQpvONAnF3FPsifZSBLu6s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OLuKKIow035pzyYEWCKjU5Xrk7z8Yo5Q1VqviOEAWVOFtEcUipoEC55gclvT6lPDOGab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nwfTII+K7yUoVuv6eqplqfwqiqUV2CHgM9kDtu6qRm8dp8Rh7pp/cIQ8QbI/RJaq7dlv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SFdcldSWk+So0kHsokFiGJgvCGqQVxQtUGlijH/IXQa8b3VWbBWNgvtcI71QbIYQMUsE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KI6SUTqK0ynaqHlC+IVvVdyUypJynlkKous2IsrOk9lLh6IEAKpRH50efRWIHMqVb3y/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st0Onuplnuh93PqjqBb5p3ZA81IAQJ5J7+bjKnp2RdMEf+0XyC42MIhy5ABQ0ShIKkrn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jQoaTJ5dU1oZ5IMx9QR3xqi2TvGKOWoKrTK0s3RlAMDsuMq58WjSqtjKiJJmnyD/AO3I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GXxMeS7kFA3WKG+6P/5OQA8Hyqmu8As/b/GZ/t8XBxPJH9WMLkVvAhUIO3IRCAI9FLTp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LVZH4llHFgOWvCMHsvg4wh/fmjdp7KjhH9QT9Yhvay0PWsVIqFiMIieaJbGqLoHt7oGL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8lOITrPdM1E7xsFAp2CmaFBgCAZClygOp5LuEHAol5BWs0HIICQomi3KdyuYB58yoZSU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zCpCuoQJW6949VIe6fRRg4hc7maQFvYpNfyonXiFfDwzMNlfDbfunBzmCeaA/KmjkoBR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RKqQuH6rdFOqOowuakqeEJ+jhg1y3kSqTA/lD4sucFuMAHXIzenjnxLLhXJVcFV/0X5iu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CVIsq7y7IooeNif25by1u9B0TdVr+icQFUei1PoFGGKdeqHhjsPA1M4gos7oqoudc+KR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581uPnzUYjYKvTMyqUykfReSIcVYL7sqMSR35KKFpW5v4XTmFpB0vFimt+0t8nJrp3OSv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8tFkCMRYOHFOefRQaHkviYwr+VqFIBMABNmQwCPNVsoaibu7nPTNVY+qc55k9F8R3CLBU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Q6rfqenRQ3rKqbKqkjyVEJUXCmNJQn0Qaeal5kHkt1tFvWVbIOw27w5oOLjWtCpBUKiu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zpMyuKPJfihGHLdIjupIk90+7jCdC7qseSvuojV7Kr5yfkfEKfnZcKsuQW9i/RVc8rg9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quqHKQPRQ0Jmq9dk+Pi/2rVNctb7BSeJ1VRb118MOqb5HqpW6KdSqmfAe3uiPA3hKkCv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1iyhQ4KAI8lR6sPdAPbCochVTQreZPdXaB3Q31DrLVhl3kvvAgcEDV7LR9pZvI3dhfwtQ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mYqKXTi7ibTKiBrpRji7hb0ud/hbp0tC/wDq1vcI5JxJUVJ8lbzlanmey/KqQhhM9UMN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KBxHN1dAU4dKKioumV5UUVWrdBLu9lvaTFdKEWPVAhworriR0iiEyouugQnLdCqumVKK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rh5LemFYlvmninDyTg40ov2qdJgourHII0A9VIc1vqh5I90fGLeqvlwqjdiy3lAR1bqP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aELmVVzSV964QqEkqR9UZuuiZPQ7HqPkHx0XbJre8qgX4gCcQi5x88qu3j0QQ8EjqEfl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/In9DrtzlRTr3j2UtdvIVDuyqIPfLdCnFiOikAalSfdHfI9VxOjuhv6fJA6yXN+q+9iU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J7KQJPbktRn1T2ucK9EXaTQJro0g1RLad4RqZ/lOP5nIRwqseiOkDQPQIaSGnzNE11At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w30VXn3XEtZg4j0Tefqt+OulRobHYf5XJvlVTFkTHtlAujJmiHVEiAmlxW6AEbVRRhQt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5rflvouOekItPMpobOon2U9O60jiHRQ4Luuyl0+63WkN5Kq0gGVUV6qDM9E8hsbtUU55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J4itWLJaDQKWsapDmhwTYvGbvGmcgA29Vh97o6DVPL5NFvPieQUWgKHiRyUYTQAefNBz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i1Tup2gbqLRTTeeS3SCBYHmq+wVBp8yoFTzKqsM9j/OwPMfIOd5LDAMxkJQ1AT2R+CTH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Z7wg75Wpya6tCgRZ7UP0rrmFTxpKO6qAKVUUQOu63mGerSqPn+5CWeoKqa9FugwgYaGx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5AgmVDgJ6qlHdURELduvhubxGfJPaEwUd0Ti4UCh1GNXRS78T+EGMdDA3mhvxhCwWjBW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fcHOvdQxtlJqvvCZ7FS4FARq7KX6Z5BVc1z+qdBat4vi26hBEgr+MrVUAIgVd2QkhtFuv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vZWH/JRLP+KJJ9ghJcR0lHkPot0z5BcmN6lQyMT/AGozSEYNJlTi44J/Ymuww0ciAm5N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XHkowxqcFyCjVVcX1RGqU/filgE4PitpQdHWiDR+VNbhYc1uV94R5NVGhdk2MneLWybQ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5reM1oFFD/Ce+bqBUqG3NSgAJPZHdE/u6IRvf4U4kDsSobEkQjePJF7nAnonaWgHqFeB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PdOINlhH+nYb55Hxj/cNgaRROPQclZb1ypyHhFNch4d1xBcz6KjCuEe65KhPoFw4hVWx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r8UnyYrYp9gmw2GtM1M+KNkfMeaPLZhU8GpUQYVTCOQMIaWreMdgoFVYFy4QAp0v19hK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0k3BlB+I34jf3XVGt1FHRvYYrBWqKHsqiYVW1KIYRNk1jzUU1osxd9sSIUYY3/dBkea0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O+9/hAOMwi/dM/tCDMNv0X3jofzWjUXE9UbaeSJAOoGI6oTOo7yrfmeigRF5KOnUXnoV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q2Vu1jkEdVYWnvdbgtlUoNHWT5IRK0k1R4290Iy4kLko71UObv6kdTgJ5BRiOcRykqPy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3JBTKumOiMQY5kQoJBPmobBcDCDXO3GtsFRpKoA1ch/K3d0d1T+FIT9Tv/qNqWlfuPVf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rdXEcq2yd433jXT0H+Vp0VPdc/dbrVWZVqLQBXsi3+FYkoC5upDvREuRJUOhOApRRqjs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X/8A05QTITP7dhnn/jI7V1xBcS5qjdgBgk6lOI70CuVT6qSKKIutbqwi4ZVQ6LdFO6qf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1QOVGKmkLi9gv+4VwH1K3jht9V+KPQLixD6QuB5/3KmC31qqNw2+TVxn0VST6qytsEfp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lEVzk5TsV1Sh1UqivlIiMuidlulaYdKLrFA0Usdof2siccOwzycyxUCMVvJFpefKFNa8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CYbidQnaxAlbpqiMKro9lBB7kredXuidJDjbUtIdvG0c1vEkDuiHPuuQCIu1bzgGgrSC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bmtLL/tC0adIR1E8jCpFFEx3RcST3UtNqBaibI9boQnvPKq1PuawrAKpCot4Lh+qADPZ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rf8A4pM+yahFZMwt4Qbqzx5hMoTHNENbCMQFpmKwm6TbunaBxXKtVb6FhPdaRWESfZEd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ppdLZN1SYyl5gBVtkPJO8WUd1oQaT6qJChnryW+RKIEjugXz5StOmB2UDPdFFvLkpJVg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jU1ScSfRM/t2Gef+MjkSqQuJcRUmg7qjgdseavK1LsgXQR0Q1YlAoblYZb3h4odYVW7P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MquJhjyVcVx8mrhxHeqpgj1cuDDH+1cUeSq85W+ZPz1EJV6Jso9l3UlSqBVzuuygFGPq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wwqM0jrKmVNJUh28uIkKIt0U8uSkun6KWO9LrcbPVfeD0WpmJDukIh7T/fCgS5gseqOo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4QqaSOhRDU6RFFJWpycJcSpaBPUqCST9FI4lJd6IhpOnlRAuMu5QicU1T5NHWCk8RqhIn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lUkuihKIhCaI08kX2Woyh0FSVuoh06hyCnSKJ+6JCk08lDardqjqj0QBuVRyqgrmq4Uz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YrQe6DTJdzW5b9zlqc4lBqqZ8kACAhWSjHJtk+E7e0oNiUZo2idWzkZosTU6GYf1QOQ8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BVS50eS3eSq4nsuKqDWodUbHoETqkoyFZAAKpyLiRpyouvkqKjU0FwmFdUCGqibk7I59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3XTyRabjIZhYY6qIoqQp/yomApdA81RUW8YXVA+CcpbFeq4vZVcT6+LbatsSj+i0VZnPu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a1RPonHkFWipyzpnORKlq08uajOhXDq7qiq2So0+6pRGUct4A+a6eRR/6eXgc1OreUYn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iHw6SE3U4xzW5I81LkXNaTKHIDqo1DyC1MHuU0mTChmGJ7IueN7qi0HeNigcQy3ooa0z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IlpkLyQmq7o/Esp0wt0FxQqgEXkRBF0YEJxpW9EYWnlzVI8lp5CpUzUCyhn/AOl+JqPd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SiMcjROnmZqinEXKJiT1X3iryK+KKQpd+ZUJlQBXmZUiAngPFQnFwn0lUDx5oxEKW7/d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YOQlN8kfFPkq3VFcrTyKd7LkD/KkKgqjSJupjeUiVUFcgqvEKKkKx8lwjO52MMJuRyOe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zX8+Sd2bkMwsP1y3GklQ5aplEuylWUuqUPkardk+i4VZXCqTlb54/K0NVvX59FTKJRoq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dNqtV2Qz3k3orqVpKO9EKAfddsxLt7o1b3/6UGkIhzatNwgG1AX3YcXc6IAwHm6YIkgw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wsWj7OxxgQF94dDU8EkxdaYELR9mbL+xoEA+ZK4KqlutpXM9ECYHeUZ4Vui6uPRXW8Qi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SQz+UQjpbQrUd53ZVXOQt1dlWy7ozLnFQBVQ+4Vx1UBVIRLBpUaqKhyDjRq4QUd2H9uS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USYUXWKGRMLE9MsSU4NcGifzFDAwXTX3Wn4ob1gJomSqe6b5I+NfSFSCEaBcUJoADoq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jQqgXJXXPxcNDI7Or8rl91XVeENLpxUZ4jfJvnmEwAE0yAjUel0MRuDpjirdUCrl8Tly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VvCR1CHWVpdIKqvL6pgIibp0cspyvmYXEStUkqirnyy75f8AtASVcT3VGC8lEFrRS/NQ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Okbv8oK1XVVK9VLgNHug1gNeaI01/qQL2g+QUF2pzuQ5LGL7NML8ob2T9JoLLUTxVKdh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HqmlccN6BH4PAOcrn55mhhdJVXQ3lCkv+i3jujkt+3IIaW+63bpoeaqGo81UKBNkB0qq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3W3Wpx3jdQJJ804VlcKFGtlbw4QtdbxGWHBIJV58lMOKGqiGlwehdUaHKuDJUhseixdL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UTjTX6LEYJ3kcd3k3IxZQgj4pV1Xw7riV1YrhXLK5RBQGWGh5bfZWd6FSG6f5UnJuw0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JGt0Rk1vVBjYACuFf5S6oJKqYVPGqUfEGyPlTBpleFQwUNQjTlBG5dMvRyc3qJVfopLo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XVzKobUzg2z7dlU+6nkt17fVcldsKDfqjSSqMoiCFOmvZdB0KMacolaW3PZN1v7IhtRz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G6QgLp7SKxIKxaUJXaaBPLgKpu5QCBKhogeS33Q0Bbk6Qi/GdoaR7rS3VEKVU0FlU0W5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u/8AFG8n6KXGVo0keYW9CiJUD2QoqoIkxCvFLolxKBTYdQlSRuqYG9UTyCaZlv5kLoRE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1PNS6ak5EzUL+UHBs+iIJXOEfht3eqkkL9pWkclirE9FJcAG2TubvyhNaOaGGLNXP0Uo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FlZWyuuIq+fCVb6qpaEO6q9OFStMIQBdFM2wgJW7/ChRGTdj0VGlQAqntdHIbE/Jjore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cldXyYfT9HloQ+oUZUdBTa0Vk0ia0TZqb+SGoQEYLQFLyD6KlQq2U0J81uQVUqjVUZfd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4RClrAEWsEDqqNgoqStzS7+Vvg+RVDBQRDhdaeXmo1WVFDyt0HzDZVnSqfRd0+lJUBBx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CpZD4gdpmjeqENpFhk6SZUMADepXP3Ux6oht1vVdcrdEN6qBZWhS4AlajJK33U7Lc4e5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07oNN10UKtFHJNopm6Bk25KBM9ENVF3QP5nUhHSJmkoNLnBFbvGgHNrzJUHSoojVVcFAb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9xiFB5fVauiZ5qjSSoioTeq3vbxzkV2yoCuFVz33Aeq4wv8A4uErcYPdS3DELeohQRyW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qyLf6yEMm7I2KBz/ACUVae+Y2DKBcaGsIAM+qnnvH6ZnyXE0eq44HkmwdVVYADwj4BVX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utXJcldXPgRzycOhR8M5bsKrTmPk65Qt7KBKPZOCHNqHLzC1fEVp0rfJW7vKJUXRmF0V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b275qnNEtFUbJszUSoFXIAvmLxbL/OUFEWULU2dXmpe+VSSURiM3wnat1q0te0m6J1Cf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c7hWpstI59UWadTj0W+4d1DaDkFWyF/LkpeJ9LLcEA/mKl+IT2Vke3JSVX/ki4yZ7LUy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EkyegWs9LKXVTosFVc1DVZcMqS2nVcV+iAcKIOfz5Bbpsr0CEvAhHQ4QrQBzTdRoN5Hv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mOaeO6EhNAlE3dzQA9URnK4yoLiVM8KkjmnmOVlh+a79VPJah8gctTvJbjdzUjGGjNAp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WEBh7y3pR0rrCfbiUm60gxiORLt6bFblOtMsMN6witX9QObdluUIlvA3l1W4NPKIQ+Jc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ZFeikqvQ5kxPJUG6EHNa2FhzHojKo1WjwqqxVGKgC4o9FXEcqk+EQdqFgnW3ht1RAMhPb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LfplclbkdUeYIW8L2U8lSPJaYEoB4lx5K4VbdlAEZWRIN0ZqP4W77qXCP6lDomJKAEny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FpaNTl1e5VG9/OVFD1Qo90GxddVz/wDa4T7LfaCicN0johrb/wDFpu7qQq26tQG9Ca6d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DEqOy1Tc25pjp/2qAmvxHaP5UMI9XLiqjqQDCJ6I7w19ES4+pR3jMeaAw5B7r9x6oxwt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QVZE66XW7WFwyLqW8+iM3UVlBrYQA06kZoAOSEu9E8mimhUC6h3CmvHFyW+C0k2V7rSe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l6oitenJaQI7qxAzh72t8yqYoKlFpmf4RAEyhDmtb0hODhIhYZNpVPkjk6aMm6YGiBRb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1KLXOjSLp2JrFSqQfJAtorojkoi5lXgrEdUmbriK0vMovMaSsOvPJjurUD2nbbl6FNTy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kfLIZFFXr3R6mmZsohqoKeSFHTYKrfdyh1/kieiE8xO2ycRohydBnqpo0LVxN7IRzU41S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OoV9n3jMUojon1TPZevjkoFH5GqoMwDELdd9VpiMq/VQLImKq9O+d4HRedUAMoKoqiQt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8rkr9wiKKxa20LVSOq1Ono1anKRGkUnqpMwKI6hqnqg7CJW8Fhl1m9FpZWU42VaDKoqE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lDXea3Jnsr6ipFSnNJPmgxkOhH4hH+1q+7hp681E+ZVD7q9FvktCBGoI6YZzKdL5JUu3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0GDdAuVh/DAg8XdOfiU6d004jdDBwjmpDiCKQtPKy3IHdUknzQBlTFVTiR13W8jpahIMq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dQYKdDIp1VSFeVUwVxulS55KoofCkOhVfJXfKfhueNPJQ3DcPNVLR5lGSLzCnEcWz0W7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H55n5A5R3WF5BRZbsalGqXowPXIaVXKo3RddlevRaQVQqblHTyusLRcOrlgO81hn+jZG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fiOryAQluhg5czm7YMI2R3gExvIDNlvVchCFZQAbqcroeGdvEl54a0ssLTqmKLoOq+6x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OS1PbJlUa3/ipw6NTZ1He5IwDPVbvRfDcZHKVu2mQt4BP6QiRzTD+y2QPRHyn9Apn3UO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I1W5XsQochHNdVVXQ4qq491VDqqhGDC81zjKvsuSrYLWYtQKCbpwHCwKR+TunNdTDF+6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deqVulatVV+XzWpod5rfEqSXB3dbrmwqYlEfvfYIPw2PPWiDcSx+ilsFvVbzQpNmqtkR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r8y3GucPJb6OlVNVRkqrj62Rc5p7I9uirqooaYZzTnEQJihXxXWBo1TMmVutErSXSTZC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qQ9w9VLn+UrUXNgc0d+tqBQT5LqmivkunknB5KA9FaCUQ6SVQifNGo1e6qo1gURdI02X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5wrFCquPumz1WOf61Xknct3JnnmfkDkaXKwewH8rWBKkvgf2oR5krRKK3QtHPJ47KpOnk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OIRdO7FAtDblaGxHNblXf0puviTD0cm+RyOYyblRRNUAHX6BAShGTtivChAAVTCFZpmN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oGXRRSS6pKkoeEdgufYckcLRBXw3VHI5YmoE7qw4wxWY7Ix3WqedU3Gb5FYg7onWAei0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ZUlfDmMRq140NATXDllXiROxhu7eJIVQuauFYofI7q7KoV7ZVuvJCqE1C00NfJaY0hHu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rZbpRBGo81u3RFPNRqU8+uVb9FFY5lVRcN4iplfdUnkQnfB49MLRMuu4lDS2nYrplWnq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6WH+nmj8PF/5KYlvVq04rA7vzXFpPdTyXxMAAYn0Ki0UjknHSA/sg13NR8RNAuU602Mq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7hnmjEw20rVjl0/RaWUX3m9/CjDcQOgCJ1aVF/NblkHY1Wt5KW0BpCLd3TdVTXt80x7a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0rdTfjOp3TLAFaMauHcQjBIb5IOgxQmiJ55Vi0BPDyICOG3THVASK8ypFupV4VFURJ6p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svuxJRu0rmUzUDGpUFOqCxD/AFJxTuW6UUzzzPyByJ+HKZSLJzYHqpYfRQ/jTXftTK2M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9EZC1Crf4VJJUC/NSyNJRZ06oT1yd2Kd2nJ2YyGZPaMp55u2Id9FIa71K3cBtuaAAA3e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6TQzdYY0wAVoE6kAGlDxDk8d0SPNNxBcVzhFj+Eqj2/C6p3RPa1atRlB35rqMtydXZFj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haj+VQwbvcrVunYI/aUfDITY57Ar8jJCojvBUy6Cy36hDVRiLsN103RvSJqpIhwOqFiA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J2hRCkEEJ1DPOq6jl3UugeqMI6ASosRcqGkxzKq7d5JzSBVHFwYAPIp2GDA01PRPbgy5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4uPzPIJvxXP1u9lv6VxagpiQhAjuE3Vw9VDfRVaqQCt5g1dlP2cyOhUO1sW8Q4d0A7Bb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V8fFh2IBSqsNfZHQDHNA4jXGLwpZhBpPNODRqPWFv7rupQ07zrKDqjsings9igajsKqH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45Bb14lY8ftkIFrhAX9ShzgctMhbon6IHRbusN8QGXqtbWanWgree/UawLBNYRci60ip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8T/Cbu6RZdOaZJgOfBTnYIM21EoNJkkptCMOaqGioKDo3gtxp9lLyVFynF0LlKFZ3sqk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3iCn6uGFh+fyRTsiBKk3UE1dk18UNCVxBE1gWWhjSAtNSOZyc/lbJ45kxldBmunZP6LD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Dpk7zzGQz0tGrE+gVcUN7BRi/wDIKMnZHIaLqrj7oAuuiL5BcKsg48lXEVCT47m9QnBe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NB7oyiMThJX3O8w97LS66JyDmr4j2feeShtkQ0Cq5BVfsYreoXp4ZCxWt4uSg7AOVXBc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C5BNJeVxOnzVH+63o2rkI8/JUotJMI0kdVJhzQoxGgMK3aHqhruKqCEPKy6ld0C5w6oW7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sjeqgTKppv8AmCqG9tJUO58oWitKoUhfuPNanNDqX5hEY4B1WKxGM/NQp4Y4Npfn6LQ0Q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t+At5zvRCcN88iVIn3Wl0zzqt0Fqku1KQDCsUYUwD2TiMIu7tRjFhw5OELez0gwOqhw+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qmsacjpr5Ld1SHDkgVDjAUNnv3UMgMF+ibwQOyJc6Y5LDji0qq+24fJkgICY3k/e6ckI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PRGSHFc9PJAMj4fZQ13mgS7lVYZ7oueQGqNZDE1w60RcOIDmipLoDTMRMmFu/QLuSrzB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mnBiTVBpvdEPgnzUCjegW8tGEJOqUJ0z5quIE/FkyYT9alsB3VHDo4vpCYe6qQqGUT8g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smwahBzLeSYzrXKihgDQm4ZtSU9v7TCayLBUZ9UAd2FvVR3VugrQ6/MrDjLEHVpX2kf0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zulk0tMYl5TQW/eBPJTfLI+eRyDuXZfmKAaypTtd1aiG8GqPilxX/tCslWQ8cOHJMxcA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xmau604YgZQHUW8fCphv9lwe61OiI8XhC5hcSoQVLw5AtcdPyHXsgOqNAqoECPJQW7t1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RCg8l2yst0alWiqBCphhUArdVBr0R+H7oKp59E5w4lv4cOClrSt0y1QalOuI5ZN3iyBc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SVo1ub20hAUK1v4/4W69x8lBCtRQAZRdAoqOAWl26TkTMKvv0WoEhzgDPJCd4RJ7IHlk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jz0hOLYAP7k1uHh+XJNM4QpzRHx9TzYYcQsV/wAR8+agOIJRl8inJFmmZ6qRxWUh4c9O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gAt4t95WI4mDiCqPw+GVWQmt5zRbhv1yB5lR3TFMjVrX3ha7sjpG9pn6oUnsgKN1FS4l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Qg05IedvRENGlq3d4oNc5kkozifTJgyef3KGiB5qW7ykaW+qvhj0VcePIL8R7lVVhSy6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gct0ASpJrkxjA2NIKmlOSoKIyKqGGYKaX4bMOPzLFjqsJ4HFfKRZSHKU4A15KOyY454r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x6ZOHqhoMCKlA2feQvhG/wCYqlsvXIp0iRChjT5GyxcUCHabdE1xRPIoMw+PmrkuWrEN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UTfxCjnuOhb7ifCo1x9F+G5cIHmVV7At7FPoFUuK4JVMNvsqCNg+I3ugeuwZ8B21RQb5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HUC6wvug4O7I1XNwPRefJQECDKEc1IJb5psPPoqEquT9NZVYCJJUYY3zZaecwt0Gn1TN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JB/cp1ammCE5nRNLy8YUbo6oaWQ3si50SOq+K8SXGydq08kHtLAeiioN0GmCOoR0cqKY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8k6g3VPZCRMKsLCdMbiGtpIRb0yd8QT6IfDwyzvKc5ztMWkVRdiQf3G8qx+G21LqXbot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TEkrVqb7rjlSb9ETyhHeA80TQu80NDY6BEPhvlYpoI0zzTtXWi3QKCUzTcyFvdFLhvSg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ZuxvJwwhLtQQ0ho8yt97fQoSDKL6St40X3dQm1BMVW62V+ED/uUNZhtClzwI6NVcTE9B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c480WN6ZXXEr5VFcyhCm6dPXYPiHJztOrSiVvWHLqm+SCpCkGJW5ZN+O+GJ5ZUE0WF1G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O7lh6uyAGeIP6iMneaCOZznDdoPRb2MAP6QoaIGYzxIUFEGxBGTn80SauK1vitgtT7nh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NqrQgJVfFO1ZTIVX/RXcuBx9VTCb6hUaBlfK6mFZWXJdFSMq+GcmO6FCm4LZ1susrgXA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VduqobKxHqrTRVlHTKtRTBVJhQN6V0kxRNHMclvtg36KeQ6IOrbmoBQaFuGVY15qN6E4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81hOeQxulDmQboy6Q10mih8BhcRpK1hzdFoQ/bCaI+JhfVqLii7HbIIhiLqNY3kviPaf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GbQSF/6Rm4sVp3fMLW+hJot+o6hTZq00chL2R2Kj6BHoqsspVcnS1zjyAWpzdI6c00D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ouNjfRbvfmpc/wDtA5rfUNugGadR7pxOIAqkGeiGiGqNVEPiONFDQt5l+awH0EwVuie6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L7kPc7+1YfxGOEG5R0AHzK/7Y+qriezUdbsX+FSiiVoEkpmriMyjPTYsn/3FFWy82j/O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9QLo6ha9UWOvlJm0p8t0+OU7yyJcKQeeTIbV7TvJvaioolHSVLjJR6Ik3svVUaT6INOG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W+6mkoPe4ypZfuuL6LiK9cneeycpKdNAnTEKf8LdybmfNEgqcg0WWp9gpIk8gtbzU8+v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/qhUe6/ECuufiXV1dcsocFDrL8qrC3cMlToZCpp/4qqlu8PNEAbyJ/gKlVZWldlVUVXN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W/VfmC4vorhMDWmFbPmrrkuFc1xFXCts0hEX7r7w/Rcit5vsVyA6Svu8WB0VNCJO4ecI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0CGmh5rXpiamUGNo3yQYDJm63G/EfzlElkdgtLWrhVkDzVayJWCejiE1reBpklFvIiri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eQAmvaZ/cCoEd2pzO6axhlwEfRfDBPwm8X9XZQ37KG0gS5PL3sbSwamtfiPr0X5SnCKr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gPiEtHNQ3EB7XRpvdqKXMP0Ql3pCjDf9UQ/Chn7gg9oogMTS09Vu5GPzURAB6KSZUnkt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NVEqCFDaTlOOKDvdGmlvJUkeqi6I+OGjspBc49YWr9oEKiq4rmqokXkIz0zAAtXKi1LB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KP6l55s7tTQ4SKouaGB0jhw5X2ZxuQZomeadSHauvfJnmvtHSiPcBYOkOM9EPhsERf1T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FuHAaOyl1eaY04rYbyCtqC/Cb7r8gW876KgnzVI2+65L/wCImTQSiXmiDhbI7LsqLhd7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gM9wTVXHlsf0hbrBPUqXKA6FV7lfwqr8UL8X6Ffi/Rfdva7bkpw5FaU0tbuqWEeSh0aV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0fucFIe3T2W6UdBgc0GxRbs06c1Xd6SpyNFQFWHqqx6eIQm+s7A+QlQ0rqP4U6b9Fvt9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CO63xE/mARAc+D0WK3EcDLaEoTZzOnNN+HTTyW9vABW2mGLpxNC1wTmmx5ph5FlEwsb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hTmPE+a+JhG3TkpN01jKA0cYWotA/aOi+zumKw6ViDBxQ6kWTMQhxjlCOpjoWss/5UQw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b0RDCNN+6j6r+nzW8wn/AGqjX+6LW/Uyt1x0dkByQDcxKNZQ1DdWrDYEPiNiVLit+5NE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AL8oRl0+i+8EeS0htU4NxGS3sh8YCtijSUyPzDSUALbD16ZzlvOAW44HyWH/AHLBEkbO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X9pQPIAkrC+JiN0ltZcZX2XyKkAHzTcMMgi5soBgG6B6J74bL6ELXin2UMGllrrfIATw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kU4norrmqNKiFK0x4DMprKxPII6k3TZDyRzOUlsqjB7eCEwd8umVNqytmCV+dcT1+IfZ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g2eipiKjmqmk+q4D6FacbDfHWNtp9ERB1LToaekowxoUKFGJK3QfdfuCsVP8IgYf+6EN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KuY2KkLjC5qgKIiI2MXDLg2bSiJBzDTfkg6qufdcTvdUe73X4hXGvylVw/qqscufsuIK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t0UVhKGqjeyoXSoqT5r7mPLqidMeaOl5HP0R0Eeic4yCBtFNqBXmVit1TSukIwx7vMrD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YDwMRxMg3VcN0d0dVrQiBw8uqHxPQIwPZYbMTDL2kzRPbhYLWuHMBf8A1dFzX5vdUsp6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63oMdVRzJUXPYJxGG4l118TDZDOYzE4lP2ourHOEZMC4qquVGyqMPsmQAA08zCq5nuq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oeqxCGmg6rCcTekIiKhfaT0P+F9nPcp6w/MpvktOFh16lBjsR7ZBKo4+8rEBI1gVhawJ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Y53SUMQ+wRxcSp5CUcR9egQc016LDP8AUmvupcGErDxG0m8J2omvdfCIAhqM13shlhf2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pOor7wkkUqmk2chJuFWyIw94BVG+fom6zbki74VP6lq/6dxKfb22D4hycnruh2CM/tAT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6KmoqjCt3CW7hf8AimjEp2jIEKsBQp1UKomlBHxwsPor581RXCsnUzvnLidWVlYqxVs+I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Cq0KuGqtKuQuJXVCE1+qJEK7Srz2R3IPVSTHmqwQgWgpoaRdHU4eS1E2WlpUaiFpdVbs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wqk5U1nuGqWmRkO+xUArhXNUcVuYn0UOvnVwVDsu7qyoNneUMdCmaKxhVB1eSnkogxly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ITQN3LqFUqjD6qpRREgGaEpwxcRtRFFTWUPu5jqgGNa1fiO8gt6Z7rlRNqmHnqTw5tf4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33Vme6/Irj0CjW9cTz6ozJPmoV2q7Vf6Kms+QW7g4pRb/wBPQ9SoOTHOxXAEWCJDnu7E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SdnEHdPHUJh6EIzcm6+0/wBw/wALD7O/wneSYf6kzyRw8SpHVSAAeqe7nyWL3Qa0Ek9E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8NuUaPRMJaFhfDrXkv8AcEBBRaQ6/JNa0dE82mE55tEJw6HIZYQb0K7hB9JCrlhHXrLr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TzQLfdQ8tUDE9gnQZ2D4jsineago/RDTWLpzjzyxRiTElbwPug1mE1o6lUDT5BUAC1ad3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JZW+iYBVxC0u+SCajOdvkbKysrLmqOKpiL8pXAFXDK/O1fi+6gljx3U/BHogW4gaejlv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7KQU2KrSMHULytzD0u7NW8B7BVxAqu9gvzKy5Z+YyY70yayYmpQa5oajigDUBPoqWTT3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SDBzov3IHbpVVbBi60yZWqpWrDEj2QAaTPdan4dOkqGsM9AF+ds3RGp3mobXTz6hTzlM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BUNDQOiihXP2W9iR/uU1d/t/9rhIH9TlWPZXK1N53VI9AtWIaID3QLU2k1WsR7KBiEeV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lXk9go0PnyQmVyVY7IEeV03EOIRNFBc5V1H1TcLDwqO5rdw2D02MUf1IpvamTx3zoFQI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ATylOaDMjJ46EoHqvtP94/wj/wD7ERJFEezkxfGb6qe/+EcFlgU5rf2rC3iFiadMalBc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wpKanPEwOyjsiZmFqraU+hqYXZWW9U9kIqeiL+E3W9itCriz5Bf9woaGkRzKA6BE+wQE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rf3UE6W9liBhNuewfEdl65GE2SaiU+tIChjgTli+ZVOJUugXzM2Uae4Kk9f8JubPVOTC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ePkAm+SuFedvgd7LhPy1WhcK3XOC3cSVpxBToVRxD/2qyoxq5Ln4XkivI5YbjYUKLn1b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U0dBk09sxtUAPmgRNQgDqTpc73TeeTdBp3VmoF3Nc1coaeq5KuZmy3SZUFysg5GSRH5U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BmsIPxXtxPNMdhRXoV3KZyMoaXfE7c1umB0UNP0UB7kdRcESMFzh1Rsw8pTRr5qK+y4H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mEEDDQCpxTUGICrULotMoAVDfqpiFKm6qci6pag127K0atWfGQ2QiTZAV9kdZtC1gFwT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vdUZdJ8097jTXQdU5+rf06oTN/CApPXuhvi3+UdeG+NUouaHNa56diiLRvFSHsECOq49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Y/ysOei+0O5F0p57zliryJydFtQT5G8TJRlYR6FPPfYljSRMr4n9Se/UCEAnguo7qUT8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DeEGNb2snPaS7qoXRQ41XG2D7lYjNZ3+gT3O7B2m5R+E1+nlK4Cnaot1TjqiQI7oUnEa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qOnJQ1klS5oaFia2FsjnsHxHZDzTUfJN8uaxdFqShp98sbWeq0j+ExoYJ6lM14gGn9qdi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E3Kyq6I6LmVu0ARlFPHb5HWxm5ESgzT6oa8Vonsq41ewW7iE4n0X3xk9lDWYfqEZYyT2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3DhIXxMEmB7hfDxaYv8AOd1xBXXNUarDK6ImWqohORTx2z0hw0ftepe7VFgLKSMm+3gD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hYwnlIQcb5SADXmgXYfsUIoMyj57WqUVfeW84odkQG+i3WjT/UnYZwW3o4LQ8QU0usHK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dOHUirnKSuysgBiU7KHAO81OHDfJcQW84qpK/wDqA1COQT1GTjhCSL9lvPwm/wC5FrIp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aimj4gxG89KfpwHnSJrzQcz7OcJoWJiBjG1hqHxI1QKjnsE/0rEmzm0rPJFzWHSSDbus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D1SU3uFCxWOVER+ShRbhmMFQ1jLRJCgxHkqvKpqcUPitaD/U5Q34J8kBAHlk+KA1Q7Eh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KCxwneeRpJkIk9lDiED0VcRq4ifIKjXFbuF9VRjEA6BImyY17yQeSMHkqnJ3mh1Tgy+Q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yHQG+5RLvtfw2mumFDPtDnDu4BGcUT1klYh16qdFhareSJaKBN0kSoc0z2XFDVPE5Yk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R2TUyeiIlCdNE6XAkqjcsSTCiKLhU9eSqDC5x0lNERbZKOTh5+LQ7DQXV6LelOhwcTYL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aLr8p81qa5pb0byWl+oO6hOP5eXylGu9lwOXB9VYe6u1cbVyPln8TBo7ovh4jiMT+Vcq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lb2IwLf+0NX4jneS/Df6r8JqwYaACB/KgbDh0K3ohO4YhFpWnnGTx3yPgHssM+iaf3BR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Q5kaZlA9QvVGFJQMqgKoAF9VRHU0uQcjHNDLW3jZVaeSpxdSnapbFlpc7yzhuG/2X4R9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suJxVssO3EhNinMaRpmD1KEfVfaGte4Do3mE0/BMlhfBKHxG6GzOkL7S14eZEuCYcPBL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phrJhsIku1fZzUQhrYfh4ZEhYWIOBzaJh7Zt/tKwz/TsYbuUKVqdwkQVumfILW5jifOF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jXlbmC31Ua9I6Not4alRsL4j3CnIFUw3lOfp08k1mGBDjzWOf6lhNDjBmUDCLREuRDfq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d5DMt0703ysuXuiWRHdOe/EB0hMoVaqrhtH9zlq14AilKqPjmP6VIe7ULclrPFNiUAsI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qBghHFGIJaKhGDROj9p/jLF8kzzUmvOE7kUGtWvHfoZ9Vpwx6p5cIlqOZ8R2QTQmgFXQ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gCO6pgtVGD2VCR5BVxHf8kHYmI338B3i3C4wuJXPstXxA3pKg4zY85X3JaHRcVUOc+es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h8F+mL//ALW6Q0u4jKcx+JLT3WoYgjojqfJVA4+i4c6eN3Xko5KhVcqLeX+VDvfLXhUf/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WJ5r8YjyC4zC3zPqg4MEdlwiEBzXFTomxulYDz/+VTy03QRyPeuUkwFIwXx5oxyuDcZE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OX2d/Sixmd8inJ49VdTvey4D7pmkFnSq4lvnVK+llByhWFlTmEK17JwuAp7I+eTyLgIF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UCXU5oaceCbSFIxWeya7EcCJiiC9cjkD0MrDKnJ78T9vum4vx3iBAEL4rJeP6liE4f3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m6zQcgjhg/d90Wh7dJuNSsSPNYYfIcB0XNcQ90Nwuj0UN0tHZcf0XH9F+VaMQCIQ0hGl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ZcDlvN/8l+T6ri9mrXqJMwhLgG6fyp2s6hyQ0csnrCPdY0/uX2eP3ZMHcr0RPRYgDYgf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X5W+yE1JCdvxVfiu9Aq6yvw58ygAAJ6J4a6ukpk4h98jVY/p/Ko0qHNc11w4JzjGI8mR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1mlaeXOUTEMlUdMowKiiuLH+FxLF8lhQbkrEDruESU4cytTq9B1Vau/hfExuVWhH+1UzP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PKglT8NighseS3UeiAQ803z2LFVRgKqB7ZVKq9quua4SqM+qoGq/0XGVxFXOzHwwT1lf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8mrnndXyA+SspIoiENgDKCqrqMtbKP8A5XwsejxQEr/GVNMd06DMKUNJPkhukLDd0Kwy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+mTWzEN1eqe1z9LvOiGOLi/cIhM8LecEd4VWmpC1NbvdSpbphS94A8l+L9VIePUqQoh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9lRFSindkHXlQRCN6KYdCjSVEEea5J3YoEHllY+ysVukIaj7Kb6XApjlidnAqyo0rgKt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bzqgG0GjrzWG7E+Hw7wTdO6dEUaiJcdzT6pw+E3oJ5IOa0N8lxO99jVDj/uhfht9XFP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rLpdyqiQ1RUK5yrVFxLWrj+iu8+S0YeFiXuhrgaKLi+iMSVTDd7IflcSSg0u5zVY396w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Uw7HqsPSKHkFWbLFBP5CtWK/UVdM/tT6fmXCrBXCZH7lJiIWHAN8nw0XKxrcH+QqvQ3pT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vVS64FFxDURWVGGaQsR3Wv1UDoVQLEssDzKupXxPyi614irfp0X+07B8R2XrkMm5NXAp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YrKmshWy42+6/EXP2W7hvPoqs0pp+QPhM8/DlmGSOqqGj1VXtW9ifRVc4oioIJEyoa31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QpVCjOULU3jH1X/T/apa4WOUtTmtbMqi1n0TWfmun0qKpsG1Mgip6HJuJyG65NcbObdf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UqUdveEr8FUwV+EF+G1cLQvyL/tr/tKhw1X4a/JCjThwq4WH7KjGI62N0+SloI9ERVWm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TCY4x0onD1Tm+aY6qKso7IaYIFLKMTDcHeS4XKdLlwOW8HNT8HDJJKq0OgTUrCphgP7L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OcSK80KKyh1yVyUojLnC5q2V1fIBOmkIP55ObJ6qluiLsXeW8c5VM96oQ0/ZGn2W59nY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bdbR6a3DiIvpW88/8kcQPDWjqsJh5N/yp5QsXSx9SmhrDRHhFUN5fZj3ycP6Snbi4Qmf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NWRfHC5ERQBRP5hliCvEsSJ4P/S4FYBOeeKFMyZqj0QbMlx0tjzT2jTqATafROEdUNRa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sWHh3ksLQJ0GSjhva7W0wUHNH5imN61K6xQeacTUynqhGZy3vCdkTlZUZ9FyCq5vut9z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8gqYD/UqmEz1cv8AtNX4o9Aq4z1Vzz6rh+qoxvsrD2yuUEPPMjxTtgI6Qb5Bx5KjSqrm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wohfDdVr+qpTZd/cdpyGTCmlQoQCldsvhndxm8Dl/wBN9roRYnI9FuVUjyWG8J2qxELG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O2f3bns7CoWveJ/c5VyZkNql1f6qv8qoQ0IaqlUVgqj6rhGVP4XCPZcI9lRgQJFrKrUJ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Ks5CAaKayjE+yrYdlUj2VTRatUp2GTFZC3q01VXCFwhcIUaB7LdaAhX6JrSTRfhu1dSb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uM1cX0QYzVIMog3QRVlbK+YsqKWtPsuQXGFvO90909LI8VBOxVRsg3HRPcy1CFPRfaP7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Qa90/Bs3TNE0O5MEr0T9fQK6NCuFYPZ+RE83BPqblc01YsNVgrhDeWL5JsJwizrohYkR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zVcULjd6NTgJLYKeA2KjmngCT0TA+2HPusV2nndGbNcoPZeRQsViHsg1jQ7VeeSdi/F3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pg9ENVDC+PitdbdHVOe2Bz02QccMNb57B2LhcYXGrlWcqM+qo0LkoJoinFq4wq4pW855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WXNVURRddirwmzNRIojcNC3JK4ChIjI+OdsSoBmuQ2+yOQcLiqa8cxst712QnDqiO+Xk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uy6grsgQp4cUWK/6b7XSKAp89UdPMyiAE3TZq7Ij8r8xk4d0ZsjBMEyixQRkR0Pg3C4h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C72XA72XA5fhlE/CPuvwT/yX4B/5KmD/wCS/CHugzQG7DXhCAZXCVwo7t1wojT9c+yp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VCsuUoUk+a4a+a1Md9F+I73W8ZTY5jKeWWMIu1Qbqd0eblXFw1PxDHZhVfie0Lgeed1w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5QhzB5Ya3sUOg8lhzbdVAAt8j1KZ8PTqnknU6fysXEIW+FLT4Meid5LG7sB+iP8Achvq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R6IxiB57KHOJXDjO9V+Hi+604WrSDNVptCo38zqrEhv5irsHqEBIN7J+p5tYBRqeoGGfd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5obITIdMlYjdZ4ssVgEudBat5nWnogdLpqSWhEBpYzonsm4Rnd/yjpku5QESWUEpxGJi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9aBaQztUymuc7DE9lu4ZaOUBH40/7kHXeOEiy33A/wC5HEde5QIEyqeS/Dj0RIJmYgrh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XG5VJ8Ipx77EOeEN4VysVw/VQA0KdQXF9FV5USXO6SqmnRS6GjuhqfMCEQxxXRQ9D5E+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mqnYurhFnPlm7DN212H+UKNlwyMHJ/kiOhQQy1N9sq1C3TIU8lSj/wArl/032vdLbORE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AUC+d7osPGw53Vp0wEM3d65Cmomzeqq3Br+VGhBF2nJ7fBe0YYPNUYxHh9lXSpOIvxDW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JWGYWJRMfaqeAmvJFNiFx/Rcf0XF9FxFcRXEVV31VP5WI1McKVWrS0vbMH0RPw791wN9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ABIRkVXl1W9iYfusJ1xMLv2at2fYBU1e60g6dXQpvkhSXTCBDcMT1cq4mHHaV+T2CwiM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RcRQRED27oeqn/K4QnaBUVT/AO0rGYFClpqg7wHN9ctQFPgj/Kr1/wAIbvNYOgi9aruT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VA0KaLiTvJadOsHlCZ9ownuAFdJTsQP4jKAa1pj6pzS3TDrLlwrWXiht1VXP9lxOPqqU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ua19T+xRCD2tPui74A1HmtIw/ZcvKU7U5oPYSiSSZ7KOqhURahogDsFLqgLW50A8nclN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cFpxWHQmgYJDOtlrwnQeQlOq0EXcaIYZ0uFyWjI+OAm5Rh17oPc6xmqJLrppBkCgUGyp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4kMiURCnku4z7+LAR27FWVwiAqkrmuFUaFXOhVb5NPKx2H++QLIvVVj2VgrKYVWlSHny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RJYQApaJhQbqWqFJsuy0O4V0xRwuR+zfa917eFxRa/dhNZi1amATc3RR0CTpVbrzGTHe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h4u8RZ6bicwa+SITfBY7q2FIFUG6fXmUA7j/AIRECgnzomdYAHunps9FIQaG2quCjqVT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qC1apTdL+VV+KVr+I5cZX4rkScV3ujvYpVXYnunS4z5qPjNJ6SmOdq5LQAR/uUhg9VUC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tVYZMNKOXoFiiOcqW31wiJARJMlpWICfzLmqMKZLYqgjB5riiFWSjQpm7YkLgCsENDZ8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o6sVWUzBRBe2vdUFPNOwfsk9HVzjwG96ZM/sI9l7f5QMm6mDITUT3KcGs01v1XC0lbmE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ochBUECey5IQW+yLdU8jDVSVQr8Svut5wKvTzRGii3R7BTIW6BPdEBrT/uVXeyMH2R5R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VWFsdU7S8aYv0QGHieQtKxGBsEASZWrExUA81007L8Te5NFygHN3z+5FzwZJoeS+7EAU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gO7NdRK1a3E//AOTkPRacJ8OAuRyTRha5b/xQ1GZqaRkfkGLS2y1PRyjPvsEr4jh5ZDI6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jMeMVzViuFWGV1fN/l4jSb2OeJ/aUEG/tXbannkR1KaU9vULGi4Rc9hjnKsihnpPEF0x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BBFASj94PJNZWWUrliav2qUMp6HIPHIQfJS1+rDc2snmvgsfqwhU9kSmnvkdtrncnKk+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Gl71TYCDXDdLUx0UDkY59lq9FyvKeP3LDJfbsvS6huufNczNkQaL8ILhYPQI/ErBWINZ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LORm/wD6KrzgyrJxFk3E1z2RpcXzcJpMq3I/+0XQIiFi05gp8N5r7Rhkd0DTeaCnDUFx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0W8aKjoWrVDP3OMBRi4r8Sv5Qp/6Ux1xHL8HCHotOE3Ue1E5z+EXDVrFumQDuGyPw5Yf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xetIUNw9SHxtIN4aFiuNmtICq+Eyd6eaGiI7LplWfRC+Un0CggSrAKo0+aiSIqj8P36o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a2lrugrCrhku/N2QjBvaENTd9xnSDKLXtd/YEd+AfydFxOa26IwjLerk10iDSJkrS46d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PbA5wCvvN11Y1ckC+CSZonuDSDEiFqc4nTQ0XDKAZhkaa9VvwTM9E4NDXAFffYjWmY0y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YGEsw2jrzUtdWfUq5ofZN1uPaa5FHxwBcqeQV+UFGNkFUyPdAcuebct6yonbAUeKcw0X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FGr05osM8TZAHPZhEG6dhnnUZ4n9pQ8k93fK6urq+QHXLDdlGopzZKl00VtgygQg4KW0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W5itoCf4RLR7riamat4RyTY/MJRRTx2y3E5z8JpjnZQYhUUc0w9sghs4gPmjvH2X51w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VD7tgryCk8jCbqd+bqsQdkYxfoE/7506UK4p9VvMIh3NPBvUJskJv9o+ieHuWKJ5lX+i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KPksSvdHoZ+oREGiB1RFb3R1dVpAFFZq14ZgqHPMQgCSqHyWjEqCi/CJLP4Uh2nE/lPY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p+qhrRK3breoAtIvC9ENALnkJr34XxH9OQW/pCtLupW4Aqx7r8vuhgSIu6ERhDdBg1uj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+QX5/wDinAWGzC7Zwq5aWbxFTC3TkBydRMk3onRz/wDagt1EBS/EBPNHS8S25Kq4QbVR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IYBIkL4c6n9qIziB/YNU4pZJXxGDisESXNLuuqywnvJcST6I/FHkJQuDzjkt1rzFqo/D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U5u9QVpwrUcYCbORLXV581ztdBo3QpMkckGbrWdSjhNfqm5ARINJU47wT06Iud9StLmh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CIP9Km9YhGCHTzWqa8ytTGmHUlPB5eq1TLVIEn/K0vxYf/Cq0gcisIxu9Rk5Hx49AoYb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dMgi7rmM7p0dNgfIsWJTmmtkWRggDyTndc37LJ2QUHt9U145FAixy0xqcVoEAWp4BPQZ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Y1I9M6uVyrKCF8N3C62WvDpjN+q/6f7TTEFAT/CssLE5gwsM9DCOZb0KPNYsUnPdb7KC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F1UtCuFdfmVG/VEFjYK3WMHoquHsuQ8guIqrj7pmqxMLGwxQArEbps6E3zIUfuCtMgIb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BhT8N0Hqg7dp3TnkYde6DJw/IOXA72Q04b/ZMa8QZThgBvqv+2EzDYRrESpGIz6pr8TE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AVCn/qf/ABU/G1NPFIUtdp9FPxHF0U5ITqFJuobjvcZjSnufqgJkMHw+ZTHWa1NW4xrf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GOA77Lu1ECBpxGCv9WTMSwbcqLuIlOJudmSrqtlfKgV0zEdwi614Lhq/cxQ3TiDqviY1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VP3N4VKD23mw5L/+oafIFNcGRHJyBNZsnyQO/wDhF+M92s9Lr4bMWkVWH99JP5YUVOHz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wxLukigKNWnoP8p7ieLsnPDhpNKFDRo0jkpIEmeEVTo4XjSgJ4UxrmgURcS6JoEH4b9H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tmE74gk8it0U/cqWIUBD4n0R5V4U8M3YFU7D0jXYlCkJrsOhF+6GkQ4XRBZYXlAEtb5L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VHqhMu6gprnYYaHEBuR+QPZCOittHMJvlmNgo5ifmPXI5g+ABzZTLWRLXQhDWHt0Ut4D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XmtJNOXhQUCb5fFwRGOP/JfA+0Uxh15qkhzLLFYeVUF65F2o1X5liloqG56DZ2yG4UQv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/cqucT5qonbhMGxKEDS9wmZunggyaqjXcuSafhujrpTHAxRcYTXStUHUqYbj/tVGfRFr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0cwVpgtYXRCxAXOoeq81AMSjOI5cZ9VxFb1USRyU1X/1STAUNxGkrD56VrbiUmVxO/wCK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IV1DcR7v7jK+Jpl/U5nDwW/Ed9Fv4bYVL9Csf+/MYYc7R05JzcQgmNM5jZ0Pv1UHMNso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8L7Y69nL/wCp3mP4WCsUf0rEb+QUHZNIfS5ceSALmkm8Gyw2YTq/uebpjHaXgNN+qM6W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1AEgJkTS8po+GDIRaxrcOa3utLXgtHRSwxh+0J84hDui+9aa2cpwXOMow00TtbWmeqBa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FbGbLUOEm6e01jugOtVBXUIua2hNAvvGNTtDQwhseavXmU74RB0iSFisx36HtFk1jGTz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QaBdUUYcapTy4DVh0MJmjE1NFaZFHxiUU0o5Qi7P1zKGbc6J3VF+Y8YeFqdYLRgyG8+q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ohtrrRydlpxBIU/Z3+hRZjBxZ3E5Xzovw3+yh8qWukd0cImjgqrjVyo3lp0uK4SuLKjS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2amKLjqvh4tMYf8Aki38r/8AKCPlsY39pzw3d9goFAohXhVNlZVmVzlWCtlu9U2auPPps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qT7qZ9yqOUVa4WML8Nz/ACKDS2COqhUJjzW9dEmfdNIamuBT3FpILRZEk7v5Qg5osq4P1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KrnK2IoIcfouH3K3oX5fZRP0VyuasrDZeW3srF3lzUaWYbepTXsnSsXTadl2Q2tX5hsF3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j+klNbu6pmVgtM8VUTahXOO6G9aglOe5/aqY/DEaecrcmOqcHGgNU8l/qhVFjhXqgcIX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uqpMATZAiG4a+50v00IErfhs2LRJR0NrFXKYh6aYoBEN6o/d7jd2UdR09AP8r4Zjd5hD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G9IoufdAFzvvakQnBgl9p6J2tpaObpupEw60phLN9zfJCHG/JO+83pnqopq1LTpOI/8A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WSZIhA1E5P0mHQnOdIwnVrzTBNJt8lCGw7IlF2Q8si05t88rclOWliGQ8YeEzBEzcwpVh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5gmuHIqmG5UwvqqMat95jps0uhqALUTylQOFqlt/B6KLqrPqgTIjYP2v7LR4q4D+U3Fb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tXWqadhw6jYw3dW7BQy5o0RKgZXOyNgN1VCqrbG8MrBf/FvCfVVaFSArq5XPKwVAPDsr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XAtEaO5TsDUZlaQ06+Sw997i6u9cLFnrsBHIbNMiMgU+DFM2uFwZWHigHS4St48LrLCtv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iCAFVFhN7IYr6vNv6UTwmOSbpJlPx2aAwcirRPZAi60C8St7DpCLn7zinQ6jqUqoLXbv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Vfd1a0ftqq3TmfZuB295LRJJtM0V9wCy1VcOU9EbeYXYIve7T0HMpjQ5jSGihKxmkzq7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jpdyHRNc07/DpUYI3/3IElz5X3TYe+g7LThVJ5p7PtNeZqpiW9JXw9LQLyqNae5CoY7l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kA5NIU5GiM0XEobZQqBRCla1dcSrVFV2Wj1Q8YeF55DN20Ct038Oc7ZDauFGpUOXmtJu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gneA5L42DQfnZ+3I7GI3o4jMdjGwVVc/AGG1cf0VXORHQ7ALIg3BUP3PO3j2VsuSurq5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q5brMR3omvwPs2IHDnC3fstepTX40CtZKJ5qNh2QQ2ZCB6jJr/Q+ey7BxHDd4Vijsvs5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tsE6N1qEv5VTNDrVMrdOpxMx0Ukii+LjYgxDyw2pmG1ulz2g+SbxE3JhatXsi8fiFONb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W5hPdjXZUI/CLGvQdLhPJYrKifoiGOM8iaLdE8kwRpAuJosNotzKaWu+8tFk2CSbx0T3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Vrwnw8CFgfGMEtgyiQXaYi60tDWQIW7yQ0uA6CE4YrnHm2ViEm26Ex8Vi6diap13K4st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xXb0lVICb8jBtniEWGVNp1FTKwVVPKFdvuuR2B4w8EKvXJubtuvhxscSo0qwCvnOVlQw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hHQRWFxFvmFTGZ7rccD5FGW6uyGPhj7lx4f8InCO6eXRDYxe9c8Qd1p2DsCbI5Yfxm0e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3O4ea4wviEt0dViOZwuMjYgqcM/DxB7L+j3Chx0O+i3qbNM7T8pULhGVDVcYKJcRATj3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OmTy6ywsUt+7cKHYDmGCEZbDhdbtIIj3TpMn+FpHJOfpNOq3bhOHNEzDRRBoNLJzsX8m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tKdTQBUotbUynsLTDuilxqEG4IaKQTzRJdQdQtWJvM6dEd5wYeQWgGvmn1RNewCGupNF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n4uEdTD0WG/DbDmUcrT5GVwrecB6oTis91XFER0WvEcdeqwXwsP69EOmwCTCNXHJnyjs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tBcl/wDFUnKgUwrJypmPGHgjMZ0i/gWQHVGeXgUVwp0SqghUMLjartytRWKsuaj+V+RV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0/acPDJFjpX3LzhO7WX5cQfuaVx4o80cPFLXNPUL4n2Z2iL63XWtpjTUhfc7jVXFcvxs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1M9ssXpTZOyxwiyGojSKlam8TN4LEe1roJmyG45WKDC8aRWpQbqB2JX9JVqInC+6f2st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u3f7Sq0OzRWy/wDaqYPf5bEm0L1RIFkxrrSgGiKLVynP1Q8BjI+7HEVpLd20IP8AsLCZ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Zg4dufdYhYZpbogMOK1ThFlSdPNSEepV4rKwh3lNJO6alfCwP+1WQoPNWUKMLUYXAucK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PMqXOb6kKfj4Y9ZUnGLj2aVw4pP9qDG4Tg3zAX4Q/wCRUhjZTm/aGHTKLvs7oJNYut7F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NCssMVGqlEdHcLWamEDsVXpkz5KAFvCEMOOc7M5DyUbFc4yE/MhHYCHg0Uj18CysMuJ3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VyOXEVcKy4Qvyq6q/wCq4/ZbrMZ3ovwf+TlV2Ez6r/8Auh/taj/1b8VwHVH4VG8gm6uD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iWq4XEhrLnfRNxMBsQ6tV/S5aeaDAZPOis5UYVTDCs0LeOddPvlVk+YW5I8oC5+rkXQy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4oOPMxs6fULD0ugzBWl5nL/qfs40uHEAtOP/AMkK6mLdNeiLnUAW4xzl93h7nSEB/wBP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9q33YbR5L7/EDwegW8CfUoNZQD5TFnpTzQ5nmViuHEHBNAmTRGakdTRGTKGYQ2YW8Yay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EO0vGo9lLlS2RY4/dvoUKy0WhAua4N5wsTDZhO0G0iUNJBPNBrW0/qRIag/EXw8CYeUc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ZxCO2Gvw8U+ZCp9nnzcqfZWepKph4Lf9q42jyaFXHf7qr3H1KtKoxcKsFyV84xX4cdCV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P2eOpR80ERsUCEAxH7csPV1+SFVpbU9V8TEMdAuasrBaQoOQ8hlBV1fYopch8z6I1OwE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LK+VAVwFcCuBkWkbvNcz6rgCoxnsqQrriXEuJVgq2lfiU8kYqO6pbIJzHKZmE14TT1Gw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E0O1XnZnopZyMqQwg5Ow+Ryi7OikH1UHeHQquA1p7BTA9lulqv8AMYI5StLaklBrKONP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g/heaIQyCG0fguibqpb/AMU3FHO+T8N1nCE7CxRvDYb9mx7fldlZck5xQdiGprHRE9ui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/AFH2n0C4ArBXV8rKy3XR6Krpz3nAL8RvuvxAru9k7Sxw7nJh+G6/REhrI7BUDvRioMX+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WIDv3Sih5p2yz+3LC8/kKqZUOXDPmq53qtfPP0GdMrZVUoofMu8tpnl4FsoVc7H2VMNy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8eyq8qpPuuGV+Ez2VMNvsuFcKovzEZDRM9kNQg7VlZVc0KrifRUbPmqo5BO80WnmnYZT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JoqVEShHNXaPVVxcNfjD0CBa4nZJc1pM9FwN/wCIXA3/AIhHdViqg+6B+HXz2rriKuqh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2arcBf5KcTQwdygRY+C0i8wsMAbralMPIOUdj/CeX2GRQ8GmU4OIY/YbL4r3k/0clLDD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YfF5bEhDA+0Hf/K48824c7rKuyLuiZLGHmvy+ybiOIk3XG33X4jVx/RXKpKphvK3fsz1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quaFLsYf8VXFPsquciWDf5F1Vx4f/FfjR5NVcfE9EDL3EdXbD2IimRQ2MP8AtywvP5AO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jdUu2PTP/wCZWVlZeqPyJ27FWRmi4lxq6sqNKHltQFyC0kqcmc+So1qoB4/CFRqrAXEF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yEeyJy1sQm+Zzbs1tYrD0u1Q2CYydsPb0Ow4bR718MxdB2IdZVGiO6349FIyoZ81Vrfd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w2wms+EYBo56dhl+uOfLwWN7ytcVcVidoKcdWndunOYHaOqBiMhtDWYaoaZCBPPko5qL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odNCsRn2hmpjmxRO1aiVGiPJQbcjlIXw8Q/et+uTvh4bYK/KGqPjADn3QP8A1LB6Ljx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BjR1JhS8GempVbK/CaqMb7K3yMI0A6Ff9LqY77TxEj+EdhoaJKw2G4GWH5/INa0SSmy0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3yqVTZkVCsV/9V2+64mL8Qey4z7L85VqBT8iarmrFcKsFyV1crnlZclyVXBcX0X5j6Li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h0KOpgJC3QB5LictWJNFRQFMfI3XEFuhx8giTK/DY3zcnYLnBmm9FvYzz9Ful89z4AIC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Pmn9/CahpCE38Lst68yt0wqnK4VCFRxa7k4KHYWLiHq51FqeA0RYeDp5ObRMwmHfaKrH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YvRqOrIbdFXJpLqu5LRiVCpvMRJILGC63N3DCvvc8i0iQicO4ya9hghNxRfnnvNBVGt9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8fz6BfFlH+ArHN74GoWXFk3z+QkzPZCllqMSiSRVXCvlZWVsrq6vtiqp8hyV9u6v4IKd3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2Coo8SpVNly3GhpiaJsjebQpzmjeTDPJNxf30Kq9w7ArVh4jmlQXaj122DmSgiNs5HyVi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P6K59l+ZVbqVMJio1g9FxJh67A2m+akkqBlUgKkuXAFVivB7q4ys72XCV0VgqsZ7KjGe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iGoHbYWiXsMx1UMaGjoE5mstnpzQwsMeZ5o5HbgZVW6t6SuaPxLge6DWbrZoF8MGvZV2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4bj92+nyVwrqgPsuFWC5K/wBFxFXd75WCxB+0AD2WkLqrQtfeCpbhYj2/0tXwmB2Fic/i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Qqvd7+DZWVs7q+dlZUyqFfO3y1tohNf6JrstDPVd13+ShzqqlliYXQyE9nIoNdwvFPNY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oERKguAHYKANs4nKwyB8WGiSqYZRa4QRk7tXMJh6HxerlLjOz1b0UsOzQkKuM9DeLu6v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b4EuqeQRLk0983eNKpslrqgrtyyw3zvWO1xDKx9lwlcP1XJXHsuIq598uXiN+0tqI0uQ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CDPzOdPoFhyOKqh4E9RdX+Ng/Vbr69Cq8Pj2OXJXV87KysreNTK/j327K2xYprxzzcw8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1VVqPF8nPJ4W7C+ISmYikXFQo6haC1yIaN3uquAUl05xNVp55f3UUDKem2Nkt/c2E0ai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gIK1D8wGRHUZhHZsVYqysrItMVHLIlEnb1NQLc6OV15rQeR9895wHmV9nGG8OcHrQ2JQ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4bBUyD/X5dx6Vydg/vFFf6K6uV/9Vh418rbFcy10EFA/ZpiKjoqqgPqvi434YqT1TRYL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+Izdf2X3pl2QzsrbF1dXXL5K6vlZW8ayts38KysrLhWNgOmlW1XE4eq3cQrjHst5rSeo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tx4tOIWVgquChxlUCttT1Rv1QJdMqWgmvJYYc2BmZ8JuUihU89gFEZkdtmj49F+K5cb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CCDcxrMArdbRVag4bpiYVctLrOz3RQrdwnFfgx5lflWjExNJIpCLftH2t09Kr/uvPsvu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Lz4FOZXdRl5UyOUfJ4v9uTCLNBJ8fqqBX8F2xwgeWWl0g9luvMd1DXCeoopOKJQ+JjNg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ysuFWC5ZXVyuasdi+d8uasrbN1f9C5Lls2WDjcjunaqAVaPJbrz6qwPkt4ELlk09/leI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eZW+4egW8T6lXYqaisHEbac2dyiOVxtHP1zkK2ZU9ROU6nTyAWhzRiHlFFYt7HwTsBUQ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WVPdGOan87c2uz1YcVuCvw6/3KoYPNywzi4rNzk1b7Wu9JUYH2X1Ihb5A7NVBt3Tf7sp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5Yj92WJjH81B411QjK2VlbKpC42+6rit91XECNSfRUa8qmF9VRrVyXEuIrjd7rn4Nv19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C3mhbriFQgrfY4Kh8WpV58lu4bvWi/I36quIfSi36/3FcTfRbrXFbrQFxR5LeJObsN7X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02zk7OFOw32yodNLrUxx1Dmg99XTB2bq6vmEI6ZP8lPxE9rX7xrKGE31Qc0gGLFAu0xz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dQKlfh6f7ivvMb/iFO893UhcJVvqvyq4V1dXOVsgztKnNpU8spHyjW9F0whdyazDENbb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shLwuMe6Mu+uVtq+3bxLfrmLhftd41WrccQvvBTqNqrgt0OPoqM9yuJrfILee93qq6R5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boa1VxCqmcqKgVlvvW+6V93hynsADQBKaVoFyhFk4dRtnwnDoZyGrLEHQzsOV3eyu9fm9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Qge2Rb1CI1FOONLC3qtyyiUGJ/nluqS5XWjCaXFfExoOL/CuFxLiC4wrjwX+yI6bHcUz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mfyhBmG0NaOW3h7VluYLfUr7zSPLIqyCNFbYOd8guWdlZWURlz9lzXPwbfo1ti6vlZcJ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fvbPj1qoKLIJ6KjPcr8oVX+y3pPmVdgXFPktzD91SAqvdsWKst4rfeFQSvu8OFePJVcc8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yanefgnbPcbDgebdmQG6e7kWvxGl39FUMRmPhxzHRb32r2ah8P7TT+oKf+qHoxasTXii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2cTiubIceq6ELU3jWHhvxOjdRWrCjGZ+5pW9uvbdD4Yjk3qe+Q5wtWlrT/SIz3TCuqFX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vPY0Gzl2PyNc/iO4Gfz4I8tumVFwrgXAuBRoK4VwLhXCuErhK4SrZVK4vornO2VsrK3h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nXbsrfIfZ399PyLXdM9GGY6lbz3H12LFWVSt94XVbmH7rdoquOdJXDHmt53sqyVutA9M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kgGCvM+CUD1G23zyqgmeeVVxBfdkavJNwP8AuRDndkGarrjfJvVfDcFYqkyrBcgjiChN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fdfansHQI6S7EPVy1PNcqHasrK2zfZce22Hi/wAjghhHxAJnqodgu9Fvt+GzqUMNlAPB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ysrLhC5KysrK3hXHztlb5qnjyPymUD1+QLVW6JKmtc94q49FuMW7AVXFVz3WkqsBbzvZ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Ag0PqU5YZ6FURhO2jm328B2YK86qM6rDfy1LedA6NTXNcWQOi/Hd7KmP/wCK3Hscix4h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4VcK6uua4VwrhCtt3V9jE8ts4Zs6yPT5DBP9MeI4948K2V1dXOzZWVlZW+VvnZW8CvzV/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Ta6lVCur+BxFodVbzySqMefNbjAFxKpJzouFbzgFWSqNGzvEBcU+S+7Z7rjjyW8ZUhYb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FEnwneA3y2MM9sjlwj1VAh8PDv8Amet7Ek5VKjDHqUXFsk81whW27Kyt4729QpFuihyv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gOh8G2UpsRbwLK2d1c/IXV1fKyqFZcsrhXVTsW8C21UbVPlb+BTwcbD6OnaqhvXXJUVH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gSJ0lUAUOC6t6qgJVoW8VafNUAGzvOA81Ql3ktxnuqvgdlUyqKgVaLfcuRQe1oDJhYo7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XmNixXC72XCVwrk2q3ntX4nsvzn0WljCI6qpVct4tHqqV8goZh+6s0L7zF9AqDKuVvmZ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FLXGFxFXWlx3XIx43YLFHec7q+dlZWyPNALnnf5O2d/nbbFFVU2d1V+ctnbY/vZtAqHA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4hHmFQqCMrLdcoJquJFrufg7zgFSXLcYB5qrz6KuVlVbxVwtxi6LeJOTf7pRHUI+3hUB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H9FxOV3e65+6rHursVx7Ln7KjCt3DHqV+UeiriFVcVMZVyKNVDd49l+GVVsevzThHfYL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+JKLjdyxvTavsn5G3h8vm7+BVX2d1V+YsrLlldXKuc8F/R0bbSi7oi518oK3lqZlqGZ/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Fy3WgLeec6BWW8VUhbjZW6AFvOOVFw+633eyo33T0Fit77fJR/hSCuatnxLjXEVzVjnd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jCui+8cSqfOlkibq4VKprvyqRnIWpviaeXNdgnnqdm6vs+ozv8hdX27/AKHbwrq/zz+1U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nRnbZjIO/ac/htNBfOisqlbxC3RK3QAt55z3WkregKslUAGw4JixR1zuVzyiFZShVXV8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plCSr5cJVGFcKqQt95VaqjAqDw7KytlyypXZ5eFg4nUEbGk3aqjPSbLt4UBE88sNo6ZU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2d/Ev4Vj4fPweSuFfOysrZ8lfLmrFWVhldXXPYv88QtPNhja81vgkdkXMw97yXQ+S4lx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yRrvcgpW8VVUr5Ldaqk50Eq0LfdKo0eAUexQP7hnKq5XU5HKgXCVGlWC5ZRlfYsrK2xw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JXXEr52VGqjQq5bxXTYsreHh/u102I5EZ2y0P4lB8LzKlaTdqjlsd1HPZ+vjnZrlHg2K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V1fOytncK6uuaorK2d1f9HplbYrsfaGdd7aa7oVpPNUcuNfkVmqSAueQOcunS4StzCc5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6NW872VpVB4jx6rCxP2qAoF05s0lVJVVRq4Rt2VlbwrKytldcRXEVc+BvVyqt3xL7X2c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L+pQdqucZXvRd/CM/J8J9lwOXBlxBVerlc8uEKgGVwr5c1ZW/WbeHhvHC4aSrq4Vxm4J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faa79pyhwlblQq0VaqgHyDHdaJ7UA2r1XiRIXJXC4lVy4srKjVwLgVguSurqpKvl1+Q5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1zyt4+G/mHxsMHdSPVXor5y1SKH+FDs6mVu7enVXwbJyAFo2eErhKNFyVwrq5XNWXCFw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c1YrhK4fqqBquuJVcVz8K/zN1T9HIKPVp0nK2w5vQoFc1YrmuasVScoyLeqrf5HeMLcl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V5o6RGdyrlVOxy8G2fLPmrfVWyvnYq3uq51oM63XTwOezVUVVXZwx/X/AI2MEDmU/wDa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6qPAhaWVcmnF3PND4n2gO7NTvhg0ViuFaeeVwquXEjUoUVlZclcK4V1zViuH6qwXJXVy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x2b+LX9R+1D+vaP9QVlwhVaF+GFwBfhhfhfVa8O3RA5u6GvjbxAW7LlQhoW9XId8nDqE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xpUPaW7VTnZWXJXy5rmuFcIXJXy6qyrCorLgXIK6vnRsDqu+Ulbgjurqp8O3hYA7nY1j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q5cS3VTKQarTiCq3ahXXXZogVcnzOQHJwhXyLjUqysFYLkiqFXOdMq+Ffat+g1CsqeBb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5bTHd/AjkVHTNjulPD3iAqVVIat6SVQreC3VvH2QhqqVGGJKmeaxGttpnIYmNRnTrnZW2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uVfO2V1fZgKX17ZwKuUuOzb5PA8zsNrSs+FBqpaVvDKmxIXbJh75SbbRPgX8GoV/Csqq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JT5J39bdpyBRVdmV5qMnN7eBvOAW4C5X0q8+eXOVurePsvu2yt98LdE+arlDQSt7dC+G5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5OdnfK+3V2VlTwKnK+xzUvMdlAGW+t3dC5fKV2WHo/YdiYlWtaaL8P6reaQqEe65ri+i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uJSHLeW7RUqt6ivKo0roMrKXuWrE58tto6kZ12bfJcvnb/IUV/Ei3hW8PAxehjaIUdFT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1ctxvuuL0C7qi7K2VGyVvO0q2pdPLPhgd1OKZW63Pyqt4och4FlbK2zfwugVBXrlJMBf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yssTtXY89i5XEVdXyurq6urq8+a3mreYPZcIXCFuM+ioqph9NvCH9WVNm6qfBjwaZ3yp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xbbFtmy4di6v4dtjmuEqjVWdsEW2H9qpju21iD1VFGnaKGy5yq7KqoVDVvEBUEroFNS7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13oFutrsVKgFQnNPXIeHVWVs+SurrnlZcIVmriauJcR9lRpPmt8+m3bxabd8sRnURs1U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7OF5zsVVNidq36RRW+TsrK2xWVdVJXPKysrKw2t4LcK3tgMpI5TsEdU5hux0bTD1RV/B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t4rdbPmugV9S3QGquW60lS8wrSdnqV+1VupCB6pmJ6IAXQm6urq+zyXJXGfNWVlyVsrr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326o0mFMQsZvR5yGXn8mDlB57YHRqvlZWyttX/QKeLzVirFc87q+XPOyt49wuILiC4lfK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W4wDZxG8nidpruhXmo5omquq50rCJyGbRMQFutk910XESoEZw0EqtFvbxVANipWoUb1K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+ih4hwoRmW9FpdzUCp67N/Hv4FFfa55RG1Xat4N1iYmHwON/mWHvtv8A7QrKyv4V/lKr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JVsrhXV1dc1zVlZW8S6v4FlZWzurq5V/Aot9bp2++1gYnfSdohQ73XQrl7q7Vxr8xW7h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N1RVy3QSq7oW9VboGxVbolbxgKlStNG+aLsGXvjiQcb80Hcnj6jMd9nfcApw3SPFqdig8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qqoqDK/h0Wgb2G+uk8lSR8uHNjT1JQOI7Ue22/y2KnI508G+3Y+y/DcuArhVh7r8q4gu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rLhVgrDxKlXCvtUVlbK6v8AO0kKMQeq3TtNZg3RcavDU5zHEx3WIzEJJvXJ8cqpruo2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IVhs9St1qq6nbLdBKrurfqqNGz1K/aFvGVuhb7q9ApazSOpWt+8e60LFa4E1ogXcrBHJ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giO5XCXOddObWe6uFTxq538W+dTlQK2UxscWVNgQJ2cPEmvD8wR0d4GJ57FtiisVZy4S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HouMrjK5rn7rhXA1cDfZWHiXCuFfw7q5VTnTwreBdV+Y3qqh2Pixq0QjFiIKfhYlFqaa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R4t5W6FU59At7eW63ZqVuN9SvvHLdClxgLcBeVvOgdGqgVRzT4sKLFB4plOb+4ZAj1yn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orB/yicM7oEZA/majqNlQqMMgj9pW8A07MR6+J1VIV9i64VbaqcqKqlUA2bbG6NtuH+0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FcJXCrZ3T5P5s7LhXCFYK23yXJcvZXVXBcbVxhcS4lz9lwuVGFUYuEKkLkp1LiKqTldX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ZXye3FA0lE4bh8M8ih8XUCfzBYfwnSmnqMu2IPr4HEFSSqBXVdjdYUDi1OzvFbglQ7EA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UvciWMgdSt+qJ6I9wmrEb3lYkNkTVVtplYTj105VVSvuxoZ+4qS74uMi0w1nQbHZaoMd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CfJXptUp5rtsVKvTwLFR4OL2p8xif2eA+ouuIK4XEFxhcSurOXCVRgXC2FQBflVx7Lj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uu3RX8a6v8jRXXP9BsrznpeqvMKBbIYjeJhlcDVwBcCI0hWC4lUk7O6wlb0NW+4lbrBk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UHqVvFDI+WTQ2Ko6nTKaOrsnt6Ff3BYod+aqwy2jwE3qDKC+7bpb+4qs4+KPZROhnRuc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E/T5KMJpKn7Q70CxWtEANyFVSvqoAhang6YuflaKquqKuzSypZclUqufLL+o5WyrtP71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K4FwhUAV1dcbvdXPuqdfk77Vfn6ZUysPl7+PTOytsXTh12PPOgJXAfVbzgFvFzlusbt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ghr5BSPyulbrTHVDV+5aW8LgnD9wlMI5Jo5LoO61Ooz9zqL7pvxX/ALjZbzqdBn922nVT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YNI7ZQ0RkWuEgoEag3m3qpwT/tcqyVusHh38ap2L7NNnur+Bb2VkMX8pEfMH+07ZTfDr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lbK2xbZvnUwFqBJXL5qu1dVM+BX5Ko1BUGxZWy3OZhOebzCsuELhXCvw2+DefJbu6nEm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NSD0T22kWTfJELViRSgUm66KlStQupxHF2e42nVTinWenJQKD9Ep8nfZLH1BWk25FOfp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fAb8pXOg2L7N1dc/Et8pVU26bd8qbF/lHj1T2evhVK3QSqUVZz89jhjzW+VutVcwJK00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goH0Tpe3VFrqpynLdbDepUv33fT5S5Vyr/pWnHZM/RY2FgC4nz+WP9u249kPA5bNY2Le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5WuxQZVVMpbdVVlZW8Cny0G0xtkwYW6FUlV2m5+m1REdCqVX3nsqhx7Citob0Gxpw2lx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dXzsrK2Vb9Fvey5/Jcgr/Nan+gzxI4SafK4h/p2ygPDvlRXV/Btt0yuqeHVU+Ur4FLqD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sS7uuJjfJNwzi8ZvCc52I8x3yqQvxG+641+Y+iowqjPqi83QdAV2ri+iuVWVTLtyUqio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VOVKom8rdoFXKuTsSN0JrG/mTcOhIurK2xzzrndUGxvOotz/AJbFM7eDfbqJ2aBV+S/p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M/KUR1XLfBoMgh57FlfKyM2VlZUjb4c6bFPGoq5UzuqeJzymVVQQuy3VZW2SqqmVlXwq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PdVJ2b5x+07cc+Sg5UVGrfct1vvtVVlvFbq65d1XMMbHmUNTfiO6lHCnS3spALnfuOVl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OxTY6lb21fxabFT8wGi5WkZRzCw2sMB5qjz+UDjzTHG1sqnO2R2GwhXmq7RnY6eSplZB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qoM77FiuFVOV1euVfkrqpVDlVUzqqbE7NDsU+RusLzWnGbPfwXM/cPA1Awt4krdaPBpV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OhvIcyoYNLf4X3bAPkpcVSgyuuJQ1wJ8S+zXb5q21VRIb550yorZ3zpZayKnYAe1pHdE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yDufPanvsNqm+a5I0X/zYOdVbIZclBVCqFTOUhWVc7K21TYqqfN32LKyn5Wqpkw+Ex3f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8lRdG9Svu/vMXqpPv0WlvqeviUVTK5qx984YpNcrwr0U6gUdG7Pi81TYt4fZXV8++d9v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9ES40FUXHhFh8rVYhO00d05WVFdDKmQmipVTtUCquqMrnlMIUXfOirlRXVirZ2VlZdFfw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nK6vsW8aqpk3w2O6jxKlUqrwqVW9tUVaqGzpW+fQKG0Hg2zqfTZ3l28Civt0y651XPOiv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MbFtgNHv0UNsFTYxNPOny+kcU1ztnhCEYy5qgTa1VlJNMgq53y55VXM51yurqg2KjOyt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PhXVSr7XPwbeBdXy8kfBhoJK04gjp4NSqZ0W8joEJ0ichnVU8bts1W4PXxreLUqy7rls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UzrsACpK0i/Pafh9R4mA4ftg+Gz2zqqUywZClUCOUoI5VXVcXsoARhGdi6pdV2KKPDp4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ny/3YlyroaMjt7jfVfeunsFDAANupVFfYkrvlOJilqI16h2VZUtc4L9w6jx6LekK7vdc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V8r7VlZc8qWVwq59SursuqsqqgVV2zpGzAUCw8D4rvTM7GgItPIo+EP6Y8Nvmiq59FhS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orqTCbzRXLKmzZUUGJRqhsVVMqbFFVU8Wuxf9IvsO1miBG83qNqu6O6rvO7qmd87q+dd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lvFVaF9273XDPkq+FYqTsbygUHi12aqmJA8lvOJC6BdBtU265V24atIUBRG1vcAuqZnI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ixuj4Twf2+G3zVFbNqBFmgZ0tndVXDtC6ptU2KK2dF0yur528Oyt8xbZv4dfDAVChTS/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rgOwW42vX5Ge+zxKryq8QVMq5VAcU0gbfQKl9mGVUuVMrfJ3VVfPps12O675X2oVNsNb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INii0+CER28PDHeV3W8BnKxK8sq5UXXOdic6lXURnU7M8s+/zXX5K/zbUMt/e7KGgAbF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QpGxdQwydqik1OzW/RdunzF1f3W9MKiqr7fddSq38Km3J43begbBOneAp4LPPJw7+E/E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+yMr+PfKv6Tbw6qnyHognntlfKnzI1KgXMq/oNreVNitFDPfZ4tmnyN/EvsV8X4jqtb/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LtlzfAw/PJ/evghougwbWIfCshsVzvlw53+Wp4Nlwqv6W5BYriueVfmuar4ndSdqw8Sm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Pkwxtygxths2VbLQOV9oP6+Bh+eTH+ngscG7xF9qice+zZT8xbK2zf8AR7Kvyv3cT3Tt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9Ca3plVU8SZHi1tnXPeyrsdlA8S+xfYJd+I76K+dc6cZtt4fgMyPn4OGP6Rs2y9dip8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HbxKjaczEHqgRVvVHav+g0Vf02i7rv4etw3G/U7F862Rd+Xlts8D0OTvADeqptFDxaq2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qr/qrl2W5R3TK3+nwxtygxtht/Bbc38BngPP9OWJ5eAzz2yUPBkuhU2r7dJ/0FwlcJVl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arhcQUdkP0WnyVcr/KV8O/hS7jN9i5XPIuRe/iOVV22cM+A898iPAHnt+qb28W/j32L+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bFjlZW2rhXV1xLiV1zzsrKypCsFy8Zh6tQR/UK/NU+QptfFfb8uU02tDTRudR77F8ndR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HfwAeuxTI+iHzF9iy5KP8rkqn6KxXCfZcBVlwqytlyXJVIXErriXEr5WXArKysrKy3aK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cKp8XCd5hBR1P6DT9eizRdU2y7nyzPXbd7eGD1HgYc/t2vVNzptUz4SjDHeygYblwrkP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HsqvVXLiK4nK7lc+6/8Aq4GrhZKMBqBpl19FfOpXNXV1dXV9iisrK3iRs3V/AvsTtxVX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90XuxnYmlBH9cr4tvFp4AaLlBg9VfahXoLZWVtv1242MM+Bh/wBqouB3suB3suEqjCnb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VvPVcX6KC4lfmVlwqrAuELlnQ7FyPLZ5bFFyK5K7fRXhcSuornT9NuFxNXG33X4gXGr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ZWcuFyoxy/CPuvwv/Jfhj3XAxcOGrYfsnNcaHohzb1R/XJ8SnixlXb+K6/5crq+XNc1Z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c9vCaOq42riauP6LDdM73gPwz+Wo2inf3HZrT5SVQKyqpOr3VQuEeyoBt32OmdlbZurr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rr/AOL/AOLmuFy4HLgXD9VwhcIVmrkuSuFxfRcX0XEuIrjcuN3uru91zysrD5FzeSJw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xn08W+3bK2xH5fzKIsqQv8ZVzi/qidTVVyo5VdVGtFZcAXC1cIVAMmf3/wCDtt7A7Dzz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Kw2Oar1H8p39x2LLhVB4Fsrq6vtWzvC4lxj3XGPdca41+Y+i/N/xXA9cDlwOXAfdfh/V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/KvyriHsuP6LjK43Licufur7Ff0O/hA9VT/QFtqvjU2LZ3QDauKDfzcztxs9z4DP7/8A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2MRnVseBhev8AG1gtNpRPU+DyVx7rjb7rjCq/6Kmo+ioHKPhuVMP3cpDG+6qGqp9guIw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vdXPuqn6qtVYfplfmK7DUfmafpN/C7Knjuxni1G+LPTwMId523f37OI3oTt4ZdZXJ/2q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5UwvqsPFjnEKdAAnmVQMXEz2XGB6L8UquM9VxX+6u/8A5KysFYZxnbKgR2JF8p5Z0QhV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CbBlEfpVPmbeFCvlJ2L53yvlF4UDap4FVxj3X4jPdfis91+IPZcR9ld3ssPTNJvtwyI1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/Ff7rjcfVYnnt+Q2sM/1LD8sqyqK8bJ6ZxnS23HgWyv8zf8AQrZVhWV1TLS4S1cATdIT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JttXV9iyts3K5q2XJQpxHegF0d7eN6L8/suHE9lTCxFTBd7qmC31cvw8NcOGFdnsuMD0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K8+qq53uuatKsrK2wzy22967FVif3bbz22fVYULD8tuuVFVUXdVy9VZWyrtXVDlf/RDu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2dfCp4FNm21zU52G132KeD/7XVQMr+Azy28MDpkTniee2899iytVN/tKA2bq+VdqgR88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lXxrbFIPi3+Zpt2XCVwFcKsPdclyX/xVd/4riP8AxV3ey/Mvze6sfdcP/kuEazYSujvn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VTOBlXwaZcyrqWV7KyvlbO+Vc7UVlQeEzz22eWV8yetdsd9kLCaEaLr4UkyqIZO2Iyrs0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K21fO6uueQ3Pqvwwvw2rgaqMb7KwVh4Rc70Rc41UNt+tV8Gy3cup2IA8O+fbrsRCvCpl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7YP9W2zZ1D8u3hjtlKKgIymN5IRQdNi+dti+QyOzKrnOV1fw7eFcK4VwrhXV1z9lY+y5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jdtuxXCuFcK4VwrhXCFyXJctm6od0UC0j9W5+LXZquyoNjllAjK6lc13ziAoNlWZ8l2V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65nKOedsq7YHU7bfPZh1kR02mf2jO1UFu0KJmY6KDfOinO+1RUXRcWVApLVAaVaPNcvf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n1XExCHtX5/ZUDyPJUwsQqDh4i3cLEX4RP8AuXAP+S4B/wAlwt/5KjW+6roVmL8i4mD0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suJyu/3X5vdWlcIXCFYKyo33W/o9FZUAHy3b5UgXdRSpP6vbaplfwKq1FAvlJXbK6qqi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6WhXlROdMhDVXKyoSCtJ4spKjZts9kB0G3hqoVsrJziDQbfdtFYqNJqrKFwoxylA/mUk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vup+Iz3UfFaq4wX4n/irYnspGFiELdwHLd+z/VR8Fk/3KThsCoMNbz8JceF7Kj2D0UfH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FTFepe9580YNfJWVWgqmGF+GxfhtVBCE5FXRr8h081XeW6APm+3ykftCjxr+PXwOyr8x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lTOw05SQi1tMuytGRjK2VpXDlSiqrq+VVRV2OHO6qsX+47eEC6NLVQPPovz/APFcL/Rq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dvEiK7dHFoddfjPX4jz6r8bEAR1Oc5TDvdOa4UrzUBbzD7rg1L8EL8EL8MeyoGj0XEA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ee1XOvgWXJckR4lAq1VP1J57+JbwLeDbwY+Zr8jUbN/qqn3V5VlVWQ3Z9EaH0C4SqhHe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Cv8ARVf9FxH/AIoGX/8AFWxT5NX4eJHkvw8SFT7PJ7lfhs/5KdGCPNyq/Ab6L8Rn/F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/aq4mL7rjxPdcL3eq4fqtTeF201o5lAKArroqnUngeAMrKSmjUsZvIzVSCt5URVc6Leu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O/iSd0d11Pf9Vd5/qFdu3g1V9u050VSB6rib7quIF+I1UK/NH9qpq/4oCHxzotzCeV+C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HDH+5f8AaVXYQX4s9tC/FxPSivin/crP7S5aW4YlcLY8lULeCs32XIeQyuolVKqc77dc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fxZ2zIdYrq07VpQOCSP6SpzAgLEGrmUYUEZXyuqKt8jIptBWXPZtX5Sghv7it0aj+4qv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lbZquXuuSq5vuuMLi+i/N7KzvZcLlZyoxxX4TvdQMBx9VRrAt44avhj/AGr8T2C/Eeq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lUYEJFVZvsqAKGhvst2iuqnYttUUlSTXO0lUVTnVX2qbE5EreGqQhGwJ8x4B6iuyFuXV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u5SUfNHYqrZ32D2XZDzzjLvkNimVsu2xVV2YbJcpx95/7Au3QfpHZX8fVycPm7hcS4lf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uaoHLhd7Lgf7L8Ny/D+q/C+q4WL8iu32XGFxr8T6L8VfiOVXuV3Le1e64fquBcAXA0qI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VVvAqF02bHOtlSNOxA8S6KlDsmw3fNd1bs5DwRpF87qmW7xdUT75ysX1/nK85UzqqZ1z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ltqGcPNy0fZ6nm/9Lp49OJtdrmrFWK4VwqysFZqiMrriXEVxFcZXG5XcruV3e65+6suF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dguEKPDoqqvh0HjXqqZboVlUZ2V9mdjmq51V/kTkcx8pi0vKiNidmqORhFBHOt8o8G65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RFzjpwhdy+HgDThfyo/W9TeE7NvmKfI0Vdi2xTONiqoFYKtVVQj12qKgVcu3gVzvsWyl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lV8CVI2B4LvBJ6ZYzj/+VROcbF86ZFUQVMq7FlTZOR81WVQoq+QyJeYwxcoMwxpwW2HX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Qbcj4e6FVdvBp4NfBv49Sr+FVVXbOB49wu+Uld1VSqKqvlUKl/48STn3yK6ZjYrstPgl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0tlRCinZtldSFFsxkVXK+wGj1K+DhfhN+uxHyV8r581YqxVlZWVs+Surq6uVcq5XPOyt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18CvhbuVfka+DbYr8jGdsyrnKVMrvsUz5ZR7qqk5WO302KbF9jz+RHgSoPNPPYp3VSc4y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0Ki6eauuaM1VWqtdmxTYF1VemR5UV1Dbr4LPxXVeemzbLlnfwrKwVh+lkOEjwLeDJ+Zt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fI1gqmdlQUzrs6bd9gGCPPYqpytCqFQQq5UCgLkuc5WU5x8hbahN6J9eyceZ2+yiKKiq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gSt1clZcK4SFQSiNK4VdWupFVyQ51zkvhBHSn/acYUZbzRe67q/6Roq7E7Uznf5GB8pf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ZXUNyj8oV8oOdTlVVUAqOS7eBCsoGydmM6InxKeFVDpCGGRpZnVQFZFCcoGZXZGM4qoI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daQhSiM9FXIyuWVFRYf2dvKp/wBBV+Qp4NNmfkKfI0yjOi7ohlHKMR+oq2RA3VdXKpnL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wt4qmxTanxa+FXIKlsmdJVO38Zkrso55U2PRQnTkfNSqKmd1xZURyqaruu6qpyrlJsyq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Aq/L0Vc6BV8O6p81TYlTlCuhCvlQeyMg51KkhQ26ouwyrlHgUVdquxFcq5UVds+P5pjT1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RmPNQu2QyOTsneaqER1zjMq6k0V6KmRygFRWcr0WK/mf9AwPCrt18Ov6LVU+Q65UV1Ju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ddmVOzOcFVzPzVFhjugBQAZUytlRBX2Su6I7qT4FEefZQKDKVRXR2MMdf9AR+nV/Q6Zx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sreHXY7KisqKb7Hf5ameGPM+IVRFQKIzJztXwN1XuvPMZCmX2dvYfx/rCisu3yxVtmcq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lJucq5XV86WyplXYOcD9AaOybJkxs3VAqqUVSyORyOcLtnELeyCplOUSr7H2fy/x/oun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4/YZXyjIoSaDOuVdnoMzzXRV+cGTCe6aO3guyPTI+eTp65HKuRyurRlSqvlRchPMr8b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Nn+kI634nspYHlx6lfZ3dh/H67226Kv6l22L5WVc6fJz7KVJUKmVBncK1M6KuxJurbEZ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+bZSkFCszXKvguRR88nV55FEKyrsV2J1nyy0hzQW8ipfjsp3W9i4bfVSMTWfJUaVhlD9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4lPCrlXOvzEbHfnsTnRQr5Xp4sLzVLKPmmieRTZ6KynwXeaujXnk7zyPkrKFXbDQ6VE5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EH/SlB83Xbr+gUts3VSrobFc650V9s9BTKfmmxS6ae3hUytm7zy9ENjmuyvn3ylddloN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lfFr85bPrsdvDpsVXRSqKc7gLvdXzj5uqwxyqq+hXJUXPZuozqpvkfNXR8lVV2LqijKq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qn/SlfmTlTYt4VFXxa532LUzjxuqqqZ9lCKHv89ZNaOQKZH7RsX8M+eXp49MwViYDudQ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QPCrtwFdUvnePkKqmxW+1XO6psddutlTM5VKlVXn89VMITfLYp4F8z55emdVFYVvEE5B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/oWirt0+UpbYr49cugVSq7cDxugW7lUbNM963hdTs0GcZR6/PM9UNqngnL02qDwTmEQj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Wu8SP1Kn6DVU2qWQ26ZVKpsVOxTKviU2a+HAFApOVNmq7KqpdSVTKqrkT1y8/nh/agB08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NQdlqH4jbrv4c/qdPn67VNq6jwpzoFKvKrnTwa7HbO0nwYyplTKmxWyhqjKyuqKOuQb1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sDy+SanNynlzQxGcJUjw4/1Bbbnar4tfF75T4NMrTlprRS5UzJyLvQeFXwK+KPL5IeIc6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w8ThK0nhPhz/AKMjKPkarv4d1TZqqfIx8hVbtfBjps0GzTxKR4LR2zqqeJ65D5KMiFBy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/hx/oymUnaoq+D38DeVM6KuxdWyr8rbKvgWzopypseWXl89TYp4J2R8kM9XPKir+IFpd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/H7ZV2KePIr4dflIzrsW2YGxJtlXwe21Xxq9fCtmfAqqeEchmCpynkcpbdam0xBdQ7i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3zFdiVXKiqrZdvE3r+BT5emzCA5qip8kPB9fkL7NVTwLIbUHMgog5am0KkUeLhQ6/gz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EeBfar80doEKu33yJaK9ENWwIXfbJ+Ud4P+75uiqpiUS4HIbPnsHqoylt1SjxyUG/gx/o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BXKSqLqfCk7F1u7FVHgTnOddqTlpGVdmSu36KT0Unz+SGzQrrtU2RmNjUL5yLqDTE/lQ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dlTwaKTXIKvhVymPBkqM77FbKnh0UbFdmc6cSrlGxvZx4EfNwUPL5IZAjOnj3psgi+xp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Hz9lYqysreFdX+SopKpb5igyr8zTw58OqplyUlSfBknZnOvijt4VOnyAyhbp8CiqqZ2O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luxGJVv8LUwyOqqaq6urq6uplX2L/rdfkY+Vrs1+Uj3UqniWUm+xOdD4c+nh18R3kj4n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Qy6bHnn3Q80fNS3KMqWNwpw/Zb1uu1H6pfKvgV+Wqu2VPCplX5vv8lJyhXgKiv4Vfl3I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iM6Xz1C8qM5Ch9HdVT2XfYn/AERPzNPkr5GfAk7VDtzszlRV2aKFXx67Z2/X526ucrZ1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xDt5q1MM/wAhQ732I/WLU8Wnj1VPDv4UeH3/AECmXdRsnwK7Q8JgQ8c/M9kMzOTsqqo2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lsT+oUV/Gr8jXYrsU/Vx0ygZ9tiuzXZrsE7JPTwmofLDap4c5wcjkfLO1JVKjZi7ei+7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Xwpyp4Un5GuUDZnwqITnXKVXPzUdNsDYkGmw2iHinwqq2xJsqHxoRyKpk7zylu1GL7rU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6vyNPEgID9PdUnwZyjMwhXI5DOmbU35A7clA9VRUCqaKqoNi9MznO2c8T0zg9JXbZkFb+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Rb1P0+B8jXxKfLU8CXH5Wvy4A+Qsh4bU3KmZ2zsHI52zor5xRXnIqq3eHNwGz3Vc4Kdm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LPba7L9h+mW9Q/p1Nqv6SD8lTKvycc/Bp4IVNivhHO2U7TUPLapkUNm2RyOYjOc+yojs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RnN3mq5N9c6hdRtRdvQr9juhtlWn+rqeLfOinwYzp4JPoMqI/Lt8kPLwpfEzyyMZhFA2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VNmnjxl65g7Dv7lShVdqLjoV+097LdUOEfr1P0vtl225znbps9tmirt9s7KuQhV+RhU2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2cioKOQjOxKmNOUZ02aKvgVUO2G+exif3ZVstz22aqioVvDSVLDRbwVP9QX2qbdV57Mb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0GzJyk7HQIlV24ynwJ2j5IRkV5IjYG2M65HI9EZCgcvFplJ6+EBm3KuWJ57D9SpUbe6V9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vZVE/wClO3jV2rbMGqpsV2aXznPrt1zou+xUyFXK8qI2DtxsSoGwMhl6IbJyOR2gu2Ry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+WEq6b5bDo2H+WXQqtRt0UPGpUMHuqV81vCP9DV+R7DKngV8W2VNvh8KmVPBaOS75CL7F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QKuwcvRDIbJzrkNk7FVddkQ1Xyp4RzG3XYlA7GIqqmTv7dgmK9lUeBei3xCnDcqifL/R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KuZ8CqMKuVVTYrtQMr1VTPhdvCrkfZVKhUVb50yKpsx4TvAHmq7JVNgKmzbMbNFXwhlO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omaRsFBdF1HgUK36rp5rcct9v6JTKvy1LZdvkqqt8p8WBsV8E7Rnaou67+Oc5zOxChV8J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dH5EeDTYee+w7yVIVcnIZ2gqeXXwaFb7fZUut0rfaQr/AK9bar4UDPrnfYqRlRU2KeJf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wKrvk1v7tjttVUeO4oeXyZ8OBsx4B8Om1ieWVcnIbA81ZbtfCut8KhW6Z81vNKv8lHyt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ZPpnXartT489fGrnBzLvTKy4QqePGxGbtmMznf5Kdm/hHZr4IrnibH+FURsN8894Spw/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qrceqifJVp5qnjxtwPmqfK1Wo5dvGqt3Lv4sZxtT4JJVkZQm/wAn32z55jJsZu8Wl1W/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8N/fZCpm3z2SpFCrZ08ChVarfat10FbrpW832XTw58CT+m98uwypddlTwZ267PTOq7IN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CmceFfwZUlTtHzU+D3XJVKocq7ZKqqI/JzsV8amfqt6+wMqbEKAqhbp91UKnh0KrVbzVQw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HK/gU/QK38Kc5VM55Zd1Txa7V858CT6ZaZuuylE5UyplVbvgyVVTFLbcqMiqunPttRt+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bap4ZyrtjOfHh2Tf7hssHfKq75FemyIEKllXxaFXVQqjLdd9VRy5K23dU8anyVdquc5w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qqKmwT1yjagZU2a5k5gc9m/yoUjqq7Y8E51+QPgn5Tsj12GZywwVvBFHZbn0W6VUfIX2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NvgDxTsHM/25FDy2wihsHI+WRQzOfr4I2vXwR5+APEKHl4x2Dmc3ZuzPybNlyOz6fM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QBBAMBAQEAAAABABEhMUFRYRBxgZGhILHB0TDh8PFAUP/aAAgBAQABPyH0YMpZ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GP0LrM38fodCtVJ1PZufjD/ExDh9AbGm/mPpsOD979LKq4WdVLFg8Nf4uJvH+X6dB6Rm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GfMyb+5dyQf0sMriJlemBqrUVWJm/wBks7aUlYYMLt2V/wAqbXZyNxC8VGxjTKBilh0k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IGqq9hCu0xhiWWYFDL5EstxA8kIt7P2hodITNK3xmEt+e/0iGtcEds1yCtEsZUAEJPnW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5TbLytsyD3Iw5LYsJBTH4lhtu43X+5cLsBqcBrq8v1BAThnVRQEBrg6mLplAgLsZ7NpbC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PN9RRHNm+WG4U+LYKoNcjuJiMOI9joeCGQ2c1KWxXUFJ7ft6IZh9+YV2DAqq2qKJgbVw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grl78RRo7eOYGqWGrjVJQ5cRqpXwVM7khB7oOYHBt+CeUTgxq3thjEJN6m4GssNT2pdi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3ki978ojfM6lBt9jubuANr3Ha0DzMRv5TMNsaO5guk8TRv0SyvVl/cPQwj/l7f5Nvh6Q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2My5WvyvAQYInbUdopxbYylQoYSX0qM8JkGTgX6hockXQ5qotq24RpyMye3CEY8moqrz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SrVvqDR/QM9Kfot/RT0WYOPvED2/knF22zKW+xLRwLL4lXTe0TwH7oK5Y3hmnMDplzDD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6BuYeHPolY/QY4m+PeH2+/f1Ittsyr2YwuStw7iDmgyXujn0Yljf7n6X08iFBn7/AOI9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2o7b/AO5ag/pS57wvmCdGumXYUoQNxLmRL6Ra1DqYkAV0yS0rocCKl3yGVxvft0ypUx1x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wfUEYdyhnCKcg8PMpwlkN14jXFW2/mYNCkucKioiBmmBv+gxA7JSn0w16Ar3PUSS4A2e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AANVHUCOjflCGN1uUluzbm9RXxP+eUE1SgsQONtyk3QLUNLjkjHky35Wv75vu02Csf8A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lYL4IOhHnzHTkri+Ywzu0xKBewmpnzmPUYrTJ+YwE4qTZNtRiKa9mFDBb5Zl03vJLMYG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nw+5fOU8xv7FedwjSs3UsVXlFxlYoKv/ACDXX5tm/C5uLg6C2PIaKKrcAq7i3Dc5hsXH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0KlvgQ3WzlnjXC/iGljhm4jiqdQFSD+e+k1KpQdGrnEBymYId1r3hNj0Nf8AIbfD0HEb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9iWwTtDtNBT3jaznB+0b8q+o2W4Gn1gnai+7OgGfQJWDZKT3CLlR0lJup8y0ufW1eWXP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A0a7h+iDD29KvKeBLoGEvoYcQH1CkEavecsTfmGbeM5lkAXdcQ9sFQKhl3U58HFwoGDd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9FR6uoYKXmKjwftMf0D09yYjy9Ba4TCjHD5llktJ/SF/0d60Lz+EwYr9L6eY3P5i9uJ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kVn9K16/+4WRv0VZL9WWcxMZhRzMcIo2vlOm++XCOm4Db07Q8SpIXXPMZ8TFuJQUF0DX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MvRqHYH7I0OVzqUhnsdygrluobF1ecZqNius8ZjsCSO7Kg5gNBaFMPm+ECWt3ZOMwyu7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RqptwnRuBb9kysW6qMrvBGpSl+ERnDwCLJ8HUFwczfcr8IyrmAYRWopzTHc0D/eIqtpt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oNrB5S9FqOHca4GWHBA8Q7iBzMvr6Ogi4NtnMOw5O7uC79xMu1hpXPR4iuWGdXuLnCuB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hYcI5jCm2XEHL15uMI3cmc2fPUs2TDUMNM8s2JehJQSwyCIrfSr18wOFplbuUaRbmjUv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pcU8CVN7pupgx07cwzr7eYGWg5RHnYJceCWplQp7l2l9yO/zcV5nM1e/p/vf5D9j0JqF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JwWPmw/EuDBa/ETK615PcyquV3+gl4eOSaT90v8ARVyhPETDYN5ZdbmJdZz1OqcEPWz5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mXCSQlSpUr1Kgx6Ov3mCFFablSy8y5iWIMFWw9tTEPkrF7x4j0oH2ymHw3CLVF4Jj7Hp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DH4B/eGEegzcCVBU+nqVLSv2ehjfsxPM81vwlejYq9UFMxD6VGAXbqW6/wC6i/eVW1R/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f8JNY6EWvU5/Rq//AH5Spb1K4L1K8ynuNjpig5uDRcsZbb5ccTC9fPEAFO50lpCoVQ5z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e5yS5YHqTEIh2BA0t+DcvuwL2uVlr90ACy1N4laemcQmiXfxDX+I88Yi6KwKI5mEOZxY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8ndfv7zOgwxncRWQ+0YyFc3qNgocJQrniXtEdjvljkOUZ+orubsKi3J3/tKFMs/3EK0Z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s3rbkOZVrX0RNDH7kQhXhf7o1RPrDb3L1G22a4lSspvqULYGGCujMRDgmC9y9GE0zI7Z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32zI7JbOReVYN7PuCmo6tmhngox+ZRL9gGYFse28sMFocPEGpPFS8SwwPfxLVe0r8uiV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Wu4Dm4V2wRAb3ifntM6meLjDRLe5PklIhFlL1M0HdaizHUAUc4ZZhLRj5mIF4bJZ6HdT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k9LQ9/wDIvw+h0lx7qAY8c8wpgbd578TAotqCI85vtdRWMvHUP0lChxcu7PlxBTH5z+oo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YF+BIlb3foVPsX7QVvQSgvMT0CB+s9D6VhXu5ZXer7wbMsmXIvMA9fKkbHCEWFd43txOY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LzK/2fpMDaVcC+Gr5h6YQ9KmGQqvhl/4SRmxtt5isWlVBstZy8McCdFVa8lSqrex/j9L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ADPv+v8Acf8Ag/aUfaPeewAwb9n+J1MIoff9LH3n/wB76NPMXaOxR8zIjsiGWYegwytt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XoSXSFHshAg+WGM5MPmb5Kbqdd4awDVJbBzBe8/zEa29f7yujbk1mfT+xMiLetx4h+IM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mdx0KtbzNY3zlJcqur8x3G6GP7MeAWqjxLOL49Pcw3kqH7XCItNN/vGnzU/MDRa6jwNP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yGCEH6YcDE5dfiIk1HVkcmi4BKt6xtAC7rc6hDjaVGzPeCebm08VFcUHBEeSlXLNhvJi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zohJroeZeoqvaW/WLlqXskvDP3A7mfVXUd0KHf8AqcTug3K+Jr6+Jwxp1B2dxsC5zxCo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f3g++McpRFr9ib+4vC4ITdVkpE79lSoQ2IrjNx0RFAcqEBI4E1FKoMmEp/J37Rks2qOC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HWWZC6PDxFqXaoxTAFTYyvgnbAqYDZyNxWx8eI4BedSmuzLnLLViXyPD0ND3/wAbN/j6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1dkzkFtzBpdhT+Z+yoJEBoUAg9pR14KQety7hRNCkv48npfpmVK9CHP3wU/iflRkEN/q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5GKhkwhp8O0TZM9wEdDNPMQNLHgmez9cxyPMuNwNAdS5W1+jMZkyy+YPlCPHqS4Ra2hZ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SH6zgitV+v4g/7v8A1P8Av9x+vEvPg3D1CwPo1/i4jiXAw9cE/wDwuYaNlxzsr3jpfpKE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zifMlpSMmB+ZREkuV7c3KWTBsaOqYiwWfDEOVKpQNQzpSkhmZJVVk8THt6uozDkYxNqQ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ihY8OHv3GYMsLkiOmDCzwaPwsarzoO5e27KvLqUvLorDHbbpqqik+3NVKbgQuT5MwA68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oyC6cVNynA6mRwHFbYuz8GYKBKM5Ix/dcZsK4HiKwWzmADsvm+I83jB5RCr3N+iE3tXU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sOQW/wCo5ba07msIQui9mMeKQ3jUV0uOYMy8DHStvGZTLT4RGXGjlLqrelH8RijvjBlC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Y4jBtoaih+JUWDpjmYZitLuuIZZxwKZlHng4yNSsIbBlVw7Lnd8yidg15l6OjB1MfYL4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b3EFtA4KlAltsyolIY7lsT2EumeawFONaZqXkW6pxAKZSrcy7WavST96fuf5NoESG9sy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AmCMsAKqbj7ZvG+f0VKlSoehUqBc3rvxNke6HJUZ/pAVosRw/iaPecof49p+Y/aYsmdiM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RpJZ8QISnqG70jE3mna8wXLywkauWa/aXmLawd/oYNku1Nog0kR5vTSehCCyG/ex6v8A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px1/37seq8V/E+f+7nHUcP8A31Pf9PyQ/lf+Im0VibQ9Xj3mn/03Lly5frmZjfEHVqWh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jUA1DpIDhnVwreGV7gZTA1DThfM5nEATZjDsOoVhZjJpPK0J3SGUyQIo/M1rOc2Wgi2K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RlgHwYtY8YVQpsWxs+4+5i7s378Rjk8cPtFGF/8AtMEWibK+Iw4xCz/zCshhxtFsQJxl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QYbYeCYng60xKA40mpjUaoy/mFig/JFqBejiPFT0zk88zL8AQgK9yMAKdzIU6ruOzOC3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mbLHjn+oJbguur2msOVaBiAfK194hHoAGpQz+7MwA5NwAaBXqUWhntiLNwtVLjKVRmAyy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+Iwc+lP7pgHWKEOa5dqTMh0bwyqAeaKqpdcV0cnE8Pt/zGEuBVwTMg11d31BQCp0Zu72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chKcKqA+xSwtSPP7y4zlZmajhtu5hq1ciuOIbAu2sE4qHiYFmsqbl7iDlthEYNGKr5gFr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S/hLTb7zX59Cy5csj6d+PSt6FtgbXqcQ9VSpUqV6VBtL6iNL5nTvdlHA9pWy/EAbfkgW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gI9XEcPudTNXX4l0Guh6I/K9Jy+/ofqP0corXlEveZfIU6Iw9noRk474zcaxDdWVw1E0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nFGIjTia/aVEPL0fofSFM7I7HP7E0x6NyvQ9Gri/N4iLobW4F0Ckrj6P1/JL8+b/AJn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p/7f8wZ5lsNdg+MzJTVh/wAJuHEeRNCHrkMVj/6l69Ay4PpbKx6ViWIcQpgpVEbkLyYm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PMFEKFYPmYc/iD7LmmxFP8oYcEOVQ4GeGGpS38SmrBnGI2q9ODmXIS8IWIElxlzKFE/I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AIpsDmXuaU1UbjtsQMishNzQNDZaRgw0vsvMCijXpdh2+Il/jm5U3OqmXzU2fVJEoOts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zHRdnEqxwX+CAGgqFwoXFuVO4hARyww44Ion4jfmbtMkDiY0fO2ZqD8MURwvhIOzDZiZ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3T0f5lVyuYbG/wBosfEsMyjMHhmIhqizuPRQ6hd2NwolQgcK1L0UOOdviKo9i5lVXC3V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Me2MVVYm4yvcQhe0GTkwGB+YFXC6WIGsuQWyvMkuWmmTBSbJHaJCkxaxLZq04QVhXPD4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IatOJkRvw5g9GsfKXfoAgQVd1kx4o9pqexPxibvf0FelMfeJAlICUgVMJ9hLvY9CI0vq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o+Idofghyj5SBQFuF8SxqM4nThKi8LMxfJ7Q3NwxArycxBW32mfUzNONx1xzleYnLs/e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LlGqN2nEmauYIv8A4vEYZ8y+OiX9b5YA9vmCL2cHXoubb48EuHVwI0wHagA1+hhxDRZZ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62uYpD8nMp8frNv9o/f/AH7T5rn/AHH28f6n5/79px/33Lv9694r73BhHT/iOGPIikYQ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XUH14gnGPRcvEu4TH0BiBbiZaY5lz7QSxX5mKUbgYVNx6nzwolZuDpzMClTBWEEMM5h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jQ/aGqr3nDDj8EQBAY5ZlGZZ8xHt73CiM+WKga8NbMzeZbSvyiIgsBeof2j7gLWx1Lbe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1GVPaIdhvcuiHhymB4/mo6sBpsqcFw1ZxCkvaZqL9OjkzNzwDbLd86DMDB6DDeFdnua7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uO+1slHlO0suErngQTRYf6R8M7xOoAWq+ZUtGlbqWFs1d3M75X1FgaHd3NK7CCLa/hG5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QW37VD5lyUcg5+ZRqhsOPxKcgpXUXhe7DceH3Nye+Ci0exgiWzX8TJHJcppFOdQ6lfEp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5uF6uTE4T5lFUVzbMiJcY7m+u43LMYmgShtClIRZaQ3e8pACljhiEkCirv3gHvrKIyas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VYNVIjPzDRKHAbiyeMcVuh7ekO3vBIxS+tUqVEiMphpe8+MEKZH1NrmacsK0D4iusRnm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Wz1D4LcIg0jSwtG0qDgwRLzwzVSoet2tsEbqOByy6YTwyuv7SwZDRFtfH7gs8n+WZlI5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fefwmn+QYZbWvDMQukbXz6Du6LpjrNcMz4Btle8KC+Zg5bUOmMrUNaSicEFI4P1icmUe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+mfWpXrcyJg/iv4l+fN/zMef+/mJ/wCfxPn/ALue68/meJafmY+Sn/FpHRiqyX6D6Hp/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GosRYQm24jiXDmK3x6LCOc3Min5n3SlUqxzUyynulTmOEZiBk9qgVxvy695S8B4m/mXK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thlhs6RUfWvvMVvk8wc17C4dU7UsainiE0fCIwyngoiGWSbhBQ0MYaOpXjOgY7XKjI/l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WJe/nFrzGU5m6gg1Rk7iTaDpC4IvGVKv5t/xPN3XNbidgLgAWxQCyJCssOIGjE6Wri0U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uS1ykdvyCmUC1pfGZc3QF6ieT9UvxFhVw0P7zDVQunLgcYRxrl14gq2srW8xQCN+FzIZ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aca3UwiWNO5QuzlP2gCjR6ZwCckQFst7uAnBzVsu6PDWYe2r8QyG8qVDyYErn/cU0kj3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fQ6OszDcQYqglDfJhmglLHxkNzCtc9E8ltWMziWu6TKispNzMXupY/CKjUH7wZPYBf8A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aQBCw95ReDV24fKyDV+0sLULcSx93cxHoZ/Uq20/EGYIMrJh+qpXqG0FpcKDBinP7Q3y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qjUY1NSoixdc+YjnGMEb18AwSu3SOf/YL9MNlLiG27t6j4jSQ6+pZwqWEzCcLWrjGmLo+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Yej0y4ABzAzb9pAFvzhEmpLr9HhH/t5mk/jDXpcH9J+jSMB2PzNQIrZpYo7IsGOxBteY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7TKhjDcq25lIfmGv15D6R8kHzDxwkzJX67/Qyo+gFznn/f8Auo4583/MdU9v4jwZfaYf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4aT3P8XEwh/peZ/8Y5gy5cXojn4lcjSYpZl5ls4lyqWualjjR+ZhTxLtzOksZZpjTmPy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u0QbfxF0DwS9grmOlEO24Bdn34mC087XcTgyuguoqZQqK2q2iaWBmBZentU4A8OJUISz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3Ej4ZZvBHMqCasCaQRofHcsAJ1xuPfHDmEYRS9QdFTatTxyh5jm7M8viU5gdcvicd5W8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mgo/LOgnmYiMzXL5LMpUMGk+E5sxEztKVNMExPXRLSG05ivXJPPiDVT8IQM8pTg9od3e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6SNLVdqTTFX0olAWVVAGvMQAeRVltn2zLXtQEGgZLYEKKmbtGTZvLWpB8WXDr+YnXft/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Vjq3UQfKZy/Uzto9uH3mXJb/AOcyxN8hJ0b5MY3Bj4RVpflVDlNXa6JQaDgJi1TcxD3W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r3kE6YyPHifxdZXQMWcsikKfJBlKnkGB5sgOW4GqcKV+I1goK7amDSu9UVpeKiVNquIr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N/8AAx+nRgBQeQy0XG0we0+4glSyQXyl4jILM2Y+YrHC3SYf3AQ/74mEaOQ18zgs1nUW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j8IQs3NukGeDzfmWG9gjzGexc1p1LCPLrYHmHu14JQV8jKG6244fMClo3XEoeHOtz8w/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T9qXiXD049bl+i5foL3IfvKemDFYgJZHiPkqsrhBB/Mh41LqMyb4jO8Pm+7zD02D+lm6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iEEISv0VKlIkL5H3EYD18EFv3NE4YxsEQxoDQfAYZg+xgPwNpyfdUs497Awt4guZzfNy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9emPStzGXaz29L9FX/xBjHpgwrSFyOV8Rr2CZIw3MSa6g+ZZsh8OaimDOO9+hSw5WxdQ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uo1u37lRtqjZAfImW6TrxESuJRZwcwrWGwlOBsxrvXwRQ7nOIDquWWjjLtxT4qVTg1eR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pQAkL+GrYS/fCCk+SDzkCZImZREvCK6mjBMNfoxqE5Mi7ZkGzUUjMwylG4GiW6MPMQbH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lTNxeTaBxNqmK0XfiNJcqOQNzQmnXaJk1ytpBUalbB5h7cSBJy4Fbp1GUHgGvucAbdCI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/dBMSOZH7SoBlzQzHjP5s1KYqC/9kbBAGBzmZLn8k0QDUxm7IEXZykAN86DQlQh+yGK0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X/5AZDXExmjgxGwHTTUaA7IXFNf5T5ljg+x/cTFW9uDDJtcBxCuy9MB8ykJqqGj3lRvW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8/ULsgyDFmgGm4HTjlywMVRZVT3FqseS6gE5pxG6wsdm0QgDtUWrgcsLMbNuK8y4Auu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G19kO0qonlUtjtuGqZ5b1Msqy4u5eMB+Jx9prBr/AAPrsl9C2n9oA2lgOHqVxRnlfeGb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MTYOG3cpbDNLX9QxDCOsvzCh9p0Sxf2BNEgxQu5hkKffMRPK7Bye0UCQlIGiIEBE0FTBy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M2amNX/PEFEBvP8AQSw8BZS41Saer/h8pqz9mc+g+oDYmwP5hOHxBaH8TJ/dYqHx6a5Y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oVkM9FMtsPBZlimXzLxAvF8Sx7ygLUQqNHUItTthLtvxiaQ/UMq98qu/2IqB0ykp2T+X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+Ki/7GL6fkj0sNP8ZDf/AO/zAvyRnJ+XYcnsP5of93/SH/d2C/gCHL9Y/iWfnl/c0B+p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bJ7QVKHL7sAf4Cb3FZ8P6SwPmGv/AIUmDFe5b4igUe5NjqBMuezac1MNQVDREhj6YQGy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5f2inDPFTV4q4gh6mAqUxGK5UxLdHTLp/Im6Pe2GDS+4xmzKOMOI0ymGqcEvl42SwlwF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lBiofNwdE0NxuCvF7h1ie9nuRLK0qhY5rwtqA3hQqJEAI6r4iVi2qmLFvWLhC3um67gJ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dcywZkGNOWXty557FS7jX+kpawu1x5YQBcFOR3XEy9bPQYwYjaiMthNPL4mrv5PEEvnz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S5ZHl5fKN43pZxACH7W+veJHI9puUZDRB5jEC7XLX+4Z0Nf6VBUvOFwdsoJmjjqWMXSf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50jbOZlgFt08QrXA6gHIrENNODzC+YS4pZ1VpQFPdVy2Mf3YZfl68ZZORVdmZ2LvVSiWS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ULttqsJ5zOyRXpcQCzu73DK40O9XBW3tQoLFtXT5hmuciAKt0uKkmngAqEWrqvCIFS9K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VpQHQuNTwMxrSzxPYkGvaFvrb/3Eu6OCZY8i/wBpV5VCXeA0TT0A1/klXtVv4g5ReJgQ8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k03a6SnVtoNkoKXXZL72vbKW6B+ko7LzVxSxF7qaWk0EbbA6vmJyDfEQtSxDorm88y7F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v70YuNbAuD314g/Umvo2lB+T+U09fLNRJp+Jy34i9p8ymWeRVC/4pjY536aJo9vTVHr0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Kl9rLgY6G8twaQOGbfrmWOAmXR7srt595eQaf8DBc5Lja5fyiUzl/wB8Q/aLg/yZCKIP9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Nfafuwf8AP4nMvyztL95ohDogDQfpqVKguodDDriKPvAorrH+EhxFimn6HUVh/8Ai9sD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Mx4je/zORmX/ALMsFvuCSjVtr4qVKrqlHUseCMwUEhchrPMUVCzVn8SsvapQJgo6lrUo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aK5jEPsm4KYNtXKYg5buWlr3RhDDxH1OMN+JzjGalcwBFLfKQxoeHlBiMjhctaL8DT/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kNZQexTKrXnhPzriWQ3SlfMPt8+/KVvFGAZDxMG7PY+Zvu3tMwsHZXxCsGuL/mMtipcs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jj48QlNjmth5pXuBlda8e8rpR+kagq0/kwbqtp9QbbJ5C9EoRba6SHl+4aiqDPbviVyw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PJsRg9oTeb33MgbXA2rH0l47vtq4TUF6uYPzDvggxW5SKwFlWvEAy3uzD1Fuj3nPUvhB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S4bMX8wLaPrGZibG9QBy4xM2qp1N4aNXF4wMIbrb4SJQMW/MYEHxpLtS+q6lTc0+Y3FW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NITyWs1KVoeMx4VRhIouh9Q6lTNSwTVlB+4ItfaCiVUW8sZDY3cVxU5PvLy4YCobYYGg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Y11MD9ejbSa9D9L+jRhUCqyvqV78bH/B7SkvsY3PkfckUhkzlmXwA6qiaBeNW5SWcrcH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NZb4gTn0QlGLq4uqRiew9yucYzqUW/bcDWo96mVG/FS2pXxn7llgXoCJAcn4idjANG0aJ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9XQhwHjuFrnu0123EU9EsfHp+VNHprGNFs6hbDtTuM0wdPM8wmqgJo8EMgHygDSoUWA8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/csIp3/iFZnDRzS4E3PZUfy6gT1I9Jcsly4egLiC8oniHIw7MJHXAuEr1vDwn8r/AAkz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WP8AOwt6cel6SoUA8JcG8kNyfEXVUgAmLMyuZncWaK8swFhKAGEBxjYiXPlY5E6TrLC4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N2Ul226niA7lBMF/ab6WIaoHlhmiF7qUYr5eUuI15l3bRzOne3c2pl+Z3dsUNZgNNvNE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bTEuYbcaitRqVKsxvWYjjQOIoiADDBC61nX/ANnWudYD4mQmvZKHwqiOAS3E9lYuUHI4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Wzdzs/UxRE49xXAm1zsxFFpb3R+II75AFXmKai9B/KHHdPCLWZ0hEb/gOPuCXjhCeIrU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HULN4/CZLwvGol5b6ZjoV8TdywvgzKDaObwQKHjGaOnNQoxRwvEUANsD3CNV2G3vNpPe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YDwIVbGcr6JSNxVwzv8AaG+RfLiKJ55QWUgeGIbWVJhZTj4jdZag2tsOGazMlWVxBBZm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oIWtt/EKq72TOBLS21BIw/ZuXXnPAS4l7CYtabmqcqszHhKioHTbZsUQrqF37wK8i6dJ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rMt9XeOogZUGfQNp0iQ/S/o1YqQ7ftLbo+Fw7FRzcrUXe0R7YJUnTlco1XlbgulXtMSB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uPtfeWCkLxUHuM8zB1HbLhVHBmXo8ITUtvSdMEdj5JeqwEH3XsQGDaU6goRBPMa+y+p+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9BLaRHPmGqf8Ay0RGDWSEF+6ekzSGD7P4RFWntHeCCtx+D7dRUZ96iJE6thXLUTVDxKos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qLUvMv8ARcvwzb3IKYMezAqDN5aalPEFyPiBifaUS0K/KSkun3FmR+Ln8QQjV+8A0JX+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0fqLA/8AgqGGOJcXEcu7pYiWHLhBGtjqBuNRkb13LAuuCJaHsmzKX8Sz0NMIqizk78zk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EE7wy/GJ0y1Ls3SRtYNyhXpbeYZC1FYu7cYl0zvucOa5O5lS3vB8DER4S/DPtEWUdyzd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TmzCnzO535g64jtIrQbnUOaX8oAFiv3mclI4E5jDGFh3/uXcpgshq2AzUw0c21ZMe3O7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rtVyhGkRoJVrTqfP0VISx+qf8xZDyWUTCFmzzEFjiG6mJqOBNPZMUH0LlxM5pwguhsZz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VkJdmFSgXb35lhvOA1PPIyUDyLNQxZ9I5+ENkStkux4jn/UUW+MY9iIeduIZZY8Zjuts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zD5Fv3lyuuWITa4iUm+te8HCKl5iIxuY8MoYoXa3M4zd5vEcSvmxlBT5plURys1zCAy1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LmGu/BMln2OYq9LdxKhy98zZ1JbWIm9qvmMp2/JKkUcCCq9fylVUSmZRR+5AAbyI/sw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XrMwwm3+YjHf/mPSPwpp/iZqw2hLw/tGZAWgbnKC7mNh9rhFzHNxB4qC1QuADtAirF3b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ct/oE8lfM8EB0SvSpUqBK9CW0l4PaPH4Z+G/x6H5no8/QaYLr3emBlHmQD5oGbjQFbW/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aPbbBGwoH8wWgdMvqIEOw/YjZwAaJlVCLmZVZercyz0e8JgNQV+CMYfpZ+xmZm7E9BLp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IOFbZ5AruamE4BZZ3/lNl4gzfT/iI1Kv5/S8j/4UuUxU95bzLoiKJwrXEtiHzhLktbBr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gz5njC1xolIqZvVTFS4tYnIT3gORuFtQASi1KCyvaUIeVC2C/iOVpKbpZreYVOfmKBbD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AbXmVd4gJhcRQat9kqXJoP7jYyc+TFCa8B3FyUwFP9YiW3jOF+I7AGjucnpy1LXC1uNs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5zUtRFfs8Qt2WbQS5wqs0oww7BQ8Qxb+5BtjXRZ9xTO0CUr8xntIcMwSvisYEpJYcsC6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4e8BDdLVOe4xBmkvqUXdxtmFiiWs9XLhwsbRslujEdjeGERVasFxnC1s3CMTsL/M0Icw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tBk8sDEx2yQTWxo5uYKnNY+0DIcRqNUMHUvr+eZYoWDRLzD/AIIla+x4h7Og5xGL2cGX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suEDumhBLM5UtjbyzAS4UGY0LHCVCRbKw4PNwNCDp84TTHkv9QW3DzxCEg3rqJmZq6qp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WXn94Q6DKZJzpq8pRWrW5zKltf7QMSriLJOHgy4ggqn28R6X/jLHzLhwt9yrj8H0Wn+P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ofuHXAOCH+BLY+5XsRHk/ES0ken5TgBOxGLJeGq7lu/czZmQeP5n5z+PS2e/p+56oUS1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eV3FboDcIb9+aR1NcyzO0Scs1A/FUvLAU3PAzUExuIVRmdZcVn4RhKc+lZlfq0YLD3BT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NnzMP3eJbQvNLrUOiCMK/zDYD5nE5MTf+E5mqO4n6FX/wlxmUxLyxekz911KsAjgXC6Zh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NXEtjukAbolPRAKGD/KVWBXHKCNhVQMgayjUBkDxFruXvm5RLfiTFWW2IZNrAsCiPMKd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6YrZWnClS7A1tUo2BFtagC/JUxwKscbijr0MEuUw5QxExjEQOly1+84Uv+YgyBHa7iGR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8QGO2JtA6tlk/m0IZI3w+Ym+3Q3Fky826PbqX/YIrQZety5RyElE4EAp8ywhttepQsAL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Z+JkZkCC6hIfuxS4W7ARbGKowFTAdgBaR/EArpGKx7QCyLOX+OILC2qgTB2nCx3Pyr4I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CAaH7xwW+AD+UuGfCUvYYMF/MR1gS8MMA/YwrWHFGMBYH8xTqe8ZgPmDgHi8sFF7VPxO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eCUyAAkcQZWnMw3IoUGax8Ckl8PK/MMszBaN3Y0/v2gDlNq2cwdvShRBcpQHQIWOGzlU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E6bslQMGs6ggluTdw2JYV7m+UBhMEIFNj6i+r+Z/we8s3FV++WG6rVJdoYQKmCqlBnxO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as7mbHU/Amh/gPXnPwJr6iO/ulHCdVvxOpS/EcIJ/wCJNp9kV2n5lzUi/E130wTr7ify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JbjiZ41cw32FJmWsmE/ImR+P5n7U1n7npq9/TmVvmFiavOI1LWDqAqDLEUvEIblp6o63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/mBnE8AzaeYZ8DKlw4mbWJgYuFbNa/xHI6ZdZLC4emo9BMafiJ6iUYAJVwl/pS2D5gt/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9k4FImOU/cTtl57q0Nf4dpxiv5w/RgHzDX+ZLI08kPM16IpoHvLtwrUTK7uyLZb74jat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zMgfFDSLw3qbfZZyoJ2LgWUmQeYbjDBc4vlVFTQOAcVCqn2hMYPIippR5iBmxupmWpe2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swQsYvqWH5DvqWtLPtgzG21g1DP52oD3LSO0rlG4Ts0XzC4GmcJ9qjmwTj+0Qg7FF5nd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cohQd1BcYtYwlte2fExtxPeCsa9v5g7CNRFYWccVfljLUrjpLIXYqBzX57zDa/DeIg44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AujmApcJkezBqAilKqvG/mXQEboMKM1N6LHbFIBXdooOUNstaVmmILns2pYu7hs7l2b+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8y0jNpqNUdHImidvYn0umEaBlyMwAijncTXYur7iKzYdygtUqqmwqnXMZY3NV3KtFZOJ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VtmYW9hxLKky57uYivAGyJfQraF8R0yOmgacwqTQsHhUl531Eigbwiv5hLoHQ6m4bamo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kMZjdwopKqqqHQqk/GP3JSCsL35jyZeDuHN6wxWiOwOFRAsG6gXKRuvaXBOWWubPaaf4+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dwDLS1VAm+XxO0nCVFrUUuIBfuMBbb2uJoKxd0lbUgciI5QdWFygbzeIsxgWDmO5ZDPx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8zrQg/em7MvbP3n8JpP3PSz3fVrcBteIbvjlES1iYlD6fUGE4eiREYohYeB+M2JHlsfh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y3CW5V8qhVR6bQORoyVM4MAK/wALDdPEFSax1B6RF6P50WUae4Bv75WbPaD1f4lTg+WJ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ffdFcxHMVzHul4qMlACrRMvSmwHzf+I5R4IalKyHS1AdT8xHicRWn/weOGc3eJQ5uo2O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4bI9Qq3ZioNrTmyGFBjG4lhxxLNlbCG4q3rodUoqTirrc3cOc1KWFqcYjDnUVAN8wyi0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A4CAJg5mU+BmL2CL+wXPJlRtSoqFAZSkOZszTi6m4eAsuXJ+Pg8sSVsAr2QGr5SAQx28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vcwdoDBVNx+WW2JtxjE3aGtYl11Xqoz1AVVynOLuOTRkuFHmY4JvO0wA/ASv2ORipDGu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a9uxGUhF268EOwrohbc3HMwFjgX5eYuEdVlLXp/8ZUsB40WiNML0lNXULV8lsjjAX+JY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MXf62Z/qCZZyzWYgffdfxEXEFCcivteaimp838QnNG/uFxdjOIfB5YszpnqXZ2Kl1sJ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5AzKaDxvzG0ASsPncypIMoXKgAeGAYHcMwolUIPnzApu11fUY4FJPB2whSpdWqzHMWIB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alpC6aTfzHeIzRtlO3AEId3TUGjg6mMqYyURyWzUX+98R1Mr+JyaUuLGygQZolTQHNQU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NliV3M9zma5+3NIfouXLhL9Dn0Gkrgtu19xODhQlBgJxcCgP3YVzR7ZYNKtm6gqmL4MM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0MWsoTWDB5mVQVr5qIBCvEUBFoLmai9nMGYY7Zfce98G/EJmsPylW+5h8Zjp+Xoy+Cft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hKgbYAIrhc4I8AKG0tY3fEy/6h9B6D8iGDmNVAwdD8QAFVcYup+16VmJCyMJbmDe5QyP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RFK3cE3Z8w6QCbV/XsfUqUvtXuO088z5Ytp++Ypw9kP7QtRTse7MIIh2RUXLeorGHOvM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hQCF9tQIuwBl+EJTE7nzd+pgXs/xZfCOqzWc/Sh2ejseP/gFxRnL94nFXszSBEOFkzfR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PZRgABbLFxrIZxDJ8hKGRUuKu+UW8NceIbDyDiB3RHQSs2eP94wB6VCt4fe5c8tr3LFF/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vuiGg9iycDhithNhfAYWboDNCfZniLWsAbWYKiBpNEHo5ObtgAwC8uVFeG9zPy70xltz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LF6sBnEqsFNmo81ABmLJgcMNJsorNIAgFUZyTz8puKYj3qMz2e07lAujglcS+HmXXViq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6mE68Ir5qJGlNIetij2TIh6IwED5gHMPNizLHXbRiJCmMXxcIMOhKnw4Tm5YGvhKjy96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wDBhDjE8iGQfyZSqaVh5m+sij/u4HIVR7EI8WyK/YmMrZZitLAtHKywKv+K9NdbwKtgV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iCZsFG4ZKoBKeB0VXEUWFq7Vo7joqvVcETUcA583KIcrQnf/ABDeUH9oZ8hVXo7hyWQ3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0fQ7xiIrs1ds9znxqWr5QtSJ+TKKWO/MAm3r3jtNJ7zMm3WSIx4guLrcQ0staxRjNEgK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aRZWUcS3KQI1WdSxcRK9Taej6Fsz6VKlenKfgTSHGHVbV+CAWaJ8xQUUPYlqFEb8xiDv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wdyED+5HsQRc1fiIZhG5/SblS4xoZ+Iwy04EVg94289pZvDHMyWlaJoys/8AwWeZf2Jc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PecTb0fZg+pXF5uWQptUqRojNxd3b+P/AFw9MU373pFCpdz2nEFDTaZjMB+8xoUSvbmG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xhugf7mBVHTX8xG+qQ0APclaB7IbA5h4fr3Tmg5jpSKEPWnAxtC+2kuXLjFDbB0SbXhk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y6dLzHWB7dj4l0ZuBKAO5Y0fW49kj4dDTfEA1wBTBzDxO24tvC2+YaTx/iOo/s9Lr6YY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8Dz/AJmDcS46KFzKoi8MjxLFOTUFPlRLSXhmGvYuu5UrLjNEcg34IxAA1E5Sq65maOTi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nmaDAopHFqqssIZtiGXEyKW7qaGzMaQ8zBUOxVwOEU7OJYUU7l/K4bB8ShM6wVbEU4IJ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eRiq3UeSjyyj4uim3jxKCdrI5YqSGdYVBrK8LHAz9sPDWtkQtB7Q5YTXUADDyQKdN7Za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qalb4cYb1LZYPLmc0O0LgnoCqlHJmxc87/sg/dlAg2tywyovVLiluUMhd57hHMdsD0Oz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WsQBY8/1Afd2ubh43CrilanDgSs3Ov8AaUOBKWcw6yWKXOUCyQADcKcqnaMyk8SQxv2J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wawjmFaIOE1KmlhGBs4OJgItg5qV6OoSqDvgm9LvR1AUN5UcEuRo5YjoGrV8VDuzShUy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fOJTIo4IA37QRJrN50S+6XRRDCGfMuGVbgIpUPlALXHwTqGG6mTgvCBfDLD4BsUEwTFt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AY5S53Es4DUXhsSCLx/ePoWt1Hc1zZLm/RXqfouHM/FmkdZtDWcHX9sBvggsXcPExP6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wnLh47mqs9HEwtygsckcnA47nDLWwGBN3NOW+eCY9fayuVpa6muqBGpxeQftP+Yaly7fx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49ZQjiKo71GyW3lXKC2o0R5J/8hNjxCaPSuUYgNTEY7HtLs/LO8HPMzPbPSWFupsJQmjB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72z1gIdvUwPn/AYLPj0Qx6dwPcV+jd0sDsgzyss9XFWmvcWKJ/JBAmUqMzAtsbAx8QkB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c1E6dcu3iJQ6DCotcxeyXWtU6yT2nwZc+QiaCsfujlV2tyl+QzIHNEP8PE1PDyTj7w9OI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mTMpYmG7uC5gg1sjvEdsOkaFPqELUrUwwfmJd37pmIMKZ/3SwuxFbpubDLTq5sM41iN+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ZLF7xFGA6lSUvAlC2y81Ktm/EamzeLblRhF9ZlEzN2eZUQ8afRYdzUxeTuMSdlYUto5Q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yY0/xLr1s51LalQ0QStVKJSr2saqq0IxsO1TG2tm5dNRzc5PMtuZ1SVgScFi85U2w8UZ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x/iCtdhruG4Z4qZxA5Cl5lwueV4CW3Y+4FZ3zCDeD21AZxxPFjQwtpOGWiq6u2XgjOTV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CgMsax3KbxdtLLjDwPMqQwrBMe8ppCrej/sTJDTmwa9pbO07imWFl35gBAyeCXAPK5Wi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Qoy8Qto9u8zjJVs5nZDZOYMrvpuKMlfzLmMrKeIcHFzXKV+splx8R2zWPY+/1H3xjK158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TkgF2YTyLwZlrohCxWpncLK2nxL+GveNrgImOrp4LmeW/wBIquiezV+8wXTX3KBML35z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PpcmaZuh+hIQZSgR9ec/H9JB1/JMn4UPaAYqG4vg0mwVtR3xMfBgYOXnqB4R75lGZ39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Cg1KywMFzvN9If8AACXhqHk5YV21ivqDRYPcxvwxr5nXaZn/AAhie3ghP75+0/a9Q6i9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l4YbBpd0QLKb2wyl6WEOfj6ftTadk6TkCzhzK2gp4l/NMue2WajaGFcoRKZFrMuxPCW9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zDXsw2H+GbH5lwz6jFiBff3mZSOBCvqOXsz3EG4C9LXnCRWEUWbjFNoVWV9hDsOf/Ni/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zxwCai7ogRVtZXUor45gDsO7uViL/ZuWoGVmvrZXzER5h6+cqzWusRSXKjAWHp7bhFQZ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xvuXHaX5qKqq/aYf4a5f6L9KJkmgWGG5TDhEkdqQQrFUwhVA41zAUmaW28RWSxmzM6jb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Ee0zqiVoBlbiYMB00e2XxWB3Mg0DV6lnCcEhbE3CtKuUYcf2Rs9TnqKVn9wJso5Y+JU9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BVSvaag2J3YSMYjYUsSmmGDeb4mM7mToJoqcVfMkSnllQOBedyk07afvL52SUzI3kl2H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OCm8sAGTpUYwHRjOSPKHdnX/AMXFBbXTLg1l0qmE5hHB2UxU8IZqswYkSi5ZR9iL7TJA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h8zJX9i5X3ZGFvglzxOlIVU50WYggHSvKNRbWJCWbM0IxRkZtm1Rljli+Jfoz+ixvid+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GpZwHUJUzidROjr7y0ZF9oOANMXXwNLu5XZremIfJgs4gVzooahzIGO5YdDIpbCtg6eJ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yOf4ga0OHq2HOhWG4ls63gjbjdtkWFqWizcsHL55gIAcmzdTK6kCksMtLOmE4MZg9Ayh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I/vKAcWL9tYiNROS9oblrIzMjDeUexdJ9wVil/IRtuty4+P7x9H9r00zdDmVKhE9OZt+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ucRWNYlml3zDbbHkSuDXb+4Lbrub7lVXBA95wAX/ADFAjcWpfx6ATMxCAEJOqm203GrK0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Ow2BvUAV0Nq5xY5zTPZAyl9h+JTOXuTT7eufXklS4qQpYLQ9FTJv2uCZVhP2vpt9vReG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NVOxdnPEGCAWQ5Txibs9iY4ZTLlDcb4CFS5TOIQcDln4nor/AAMb5T98dy7/AOzEVgCI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iWpqyn2jpbBqXfrS+YrXE3bYQMG6ftFgKXNxXGe6LsoFHp5lkrhr0DFWPlOFKK3MBuSB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5hZSBsLlh6+SP63H7cLQT0fS5cpFDj29MCbKPxUHEFY4iF0pB22LlJT1rS5fqfpHW5g7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2lwU1omb8mEHCPFamPZosWPxSoZRRjmDMquGCht8ybiRWq3DhlzTaDdVfEKdvLrV/wCp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sSyAaDi4wzp8Ru5cdLtheuwjaPuADdsomIaIGAgEBqfdxW/KTrmNUwcHEscnSTPUFtxG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ZZXbcr2vP78wrF/ePLDbDa3XsqUAU7q2FWvy1cFNZwPUCyrvBC5lNH+pRctXlKCqnd9x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md4sb8nESk2ZxCoOpCFUUxeQ9tShZ9LhE4EsTzG4QyLBh4hC4d5ylCbe0dwq3qGj7yxg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i9LqDObPY8xC5Ty0TILxYlysL1tuKGb5wWTiNdx+dSgtVQyiqW+CtVMTOmOrdFk4fV7s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nFGp3KSsvIwVie9PeHR1RvNY4rtcOfaJrzQ1ykLvWAuvMZOa1q6hsjsW1OiCsrMR+02w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WQhxqp7IXEBQdl8Q26suo9w4+YQpq58T3AiZfB1VoEUjoumZ6clS443nuclIMYmzsB8Y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lobWex1/gmCroICTfYKiVUCuaT1j6O3semib4c+8EOPVZeZt+k/GYo3pe8G9Dm5ctcP7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O4kvBOgCptirpRxmIA5FGLgyTrjItshBYEJX1ANC4JDxrkx2OYpJg9EqPV/qe9V/Z/qO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1H9MIZmheYgmLpwBKblOoMy2Qn5npv7PSbZR4xHqW4zC9zCHcOYmIC7OLzKez7RPp/7K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IO+YZp/i4Zm2UhnMlqdx8Q/cEwbwj6mPQWHoCqFrCC0nCXRo25jmowEazGaOEOUYKXTi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x2StADly+5oSSjj5RXT7RNoVCj0ZlPAw17oJcc5fov8AQDD9xQZqKrl0xFIUmI49AAZb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zQD5n8BZjwPaJlf22XaP3Y6z7BLyVTNTIUQ7B7Jc19EPVonStx6ya8Hm2YAVmHPMy6/d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iDA+ojCVSv5moNB0lVOelG5uD2PUvNoYNsMo1rSPUp5K6bvzAziKYlQoptFFnm1HE4l2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1GQNxmupbIYJCj7i7E0MD8T8gpaVRgMvVS1KXzVTBgu+BMXm4EFcN2Y8lTDHueLjO9ovQ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Jc+Jg93iAqfFuZEDVUK+pQ1WkZfubY+B/DxFGGMC39ynSo03crumpqL8l4j7/DLdL/cY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GJxNx0PYQRqOB3MyA5pqdhjmo+IFd4VVAt0cSkC1lTBcq7pDzM9o2gsJky3Ns/eYs4mf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ItPsMI2qdVi32nkRL+YZbCjIYnmN5b3DLOAHimFTsm4xUOKe65gZC4dfvGhS8co/SZbY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umuDfMqfZFZV7ykYzcV3UZPHiJVWJphYRWMG4k0DXM3/AENvK5fqYD6lD5iJu8EsLYD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Uf8AVKhDEtSMsVOI0U4lCOzXEKYZifVXJ/EAT0zM1Kwp3WEz9Bhu3WqzBA9hYSi0qioC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uOCboAHNTq/cll8SI5xwZnBRpYBRe0r0d8uKK/TSXLzLj6VOc/AZcZGtNDM4ElM+0RJL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mMN7vglTJDUM1Fet/c3OrgdTp1R9y424MPPP5n97iqQLRD5fYajCG6lcU+CKmhBakvVX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XdP0/wDY69O1+02TVFjw9Hlp+zMCwW7S4ImuPeWo2mTxOblMP0ZbYV80zeUZr5I5ZSqu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YRsRdXuEkW9Y1M0EO4JjI4njDzHI1lP0KysynEt6nEdRMSpmSx17ou/K4qQCkeYwJa9e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GQksUy1vwcxHfAqXLZn0r1C2s+02E+c5Ge4IWr3CDDQemXFnMqVK9ZHJ9osEqwp50zP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+SmgFaoxKIgvF1zAO37YVmDMF/cDqDAF+ZgMTY8MW/Q36UQltsX4mnwe0FDcFswcS72dw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OhiDaaJ3WIyyHPUvKg6ZLhfaIbPhfcCpWOAgNAu6aY+wq+pZBw43LpeYzuDxkOWWOxsq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12iZQ4uobBooGENmLYuJnaIZHNR2ZlKu2yF2dfPPzBxLC3GPiYkV7cy7iqDqWC6PvJaM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D24W2+ZbcbYePhLMT1S/2ijQXldxFssKpJfFgZwRNgtl/qWq0mtkDboYLuIHDqyBCaXV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+U35EBwi4wVwMDuQllRgtaG4VR+KY7uax/5mZZdXh3/7FxeUVrFQsCo+UO6wyVh5ZVBm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XuaWA+UMKeB4Jz4rzxKRFuHMXeURWGWiIOFTt5JNdQUc1YvcfQIul6mcKweBE4ULdvFN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Ovux0ClxuOgFBkvidqJQroz4ipxR89PiUhzVcWDVYnMWNQukNd9tmA4ggGLT+RmFRk9o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qcNpHGyBxtEAtxHSlfmfEoID+EZABbYqWXcVdRG445zafMM4/wCxm03p1E1VHiAYD7wT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WJgnvLzK76qPs4TFMaeny+/+PnPxWE2mp1fcWvHtFdljTGYZbaU/SaMPJloG+GapuYnV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8qJNmKRNANsyni3mUlVQYbrCKm1irYFxYw6cMsrn8o/r0bvlPwpumr2nHrMW2V9Jhq7e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1RfBRAZ8B7Qh/J6awj8wO5go9kZ2abafZM7IZiC4a4yKjaVqwhu/TB3MPtdEz1f3oRMD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O/VUA9K9K9DcK13MX016U7T2zWJCiXKys9rLeoj4hyQtzPwyRrPmKn7ACN/EWzkn4Yf9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SHsPW3TN/tBgSoR/RU/dijRxrSVaFFqiwYmiko6tGcR4gcS4VbwThqPPE/mRek9Ev0Vl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icFxIGDrxHGRHqMXdhxe4qhTvOJdkp0IJTzHhUqiw9wFvYZYhMt7eEbUwGZXMnNmJUev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E+ydk74mRZz51ChM4ZeJtamjiWnPMqmdrmLdKbrUSKStOD5S7FK8F5iWNjeDA7WQbPD4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TamBsb+IKkRvlVxCfkWyw9PSD4xZLt4Fn3OkB25UMclOE7lyE++fEYYX5JZ2G7iLis9o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xksuIRpEFLcVgzM2Cr+MRZ0DmFlaWL6hRdUq+n7sTsN05x81zMaQ7B8XLSDnLKdXRHJ7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oapFFnUeiqHQ7/aEDIFTX10Fj5gwK5upzkF+XvGhqqtYsbSs07X7Sg1Lu8/lgIISWcRL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p3Eoc+XjEShI5HVymQ6K17TiNktBQdH70JTEPD3jRLavFMSAem0pvBO5ZQlH4hvGKg6j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sJXMYegrTu4+CX8Ruk+Fyo+SGL783Q3JfRBiKyYlgpovc5XxINRTlcY6ADHefzFKxf7Q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wqsSW6AlszJ7p47ItqyiX0g7vQ59366hKjDbPxX0DY7NXgmoB7RNgh7/AGSpInCJU1zL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aj2gwOYbkGXr7gdOlyRB+8dYnMQqNz8xfJ5OCDrP7xYhpxstKOBvn0DH0j9qaTL3XrsL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Jsh+Si1Kh1HNEDdy8r7xE2QHF8wV7z6b/eIhU0H5hYz33OQ/T4gocHgRUUNUPkMpb+E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KY95wYs28bgzPMf8TydzdPyOPEdwD0BeAuFV6zAmT+gQcy/RDfuFP5xH7wV+CAnvPuFs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xAA2V40ww99YbmXAiFaNe5jwFMDAQbCinxMz/ARRjaP2MxqMalcdRRllL5S3DQ156l+k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9B8QG4+0y5H5hlNK3AAUd+p6g0BgrFLqPMRJq3ZhcM8BtmXWB5jQ2XZC6Wte5jxn0stR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HDMLr7h1ibWXl+5UvJiGdhDP8CVWnBhVfEoaVTkJyvnzBW2rxqXxSZWLntcaq4sKkdMR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2KdtzGwPVa34gMBDQu//AGAjx5PuKtA5MhcFbbgVi1V9uMHnxF2Ro+iKLEuaxzUH1Nkm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FWsJqtYqF2BjHtNC8wJ0spMQjuoeB+JRdtopuE9E15uCgh8rUUYA539TiAtwsoFa00Tm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BV33Lo0tzh9Kgi6sY+ZS5TAIuKNuckGn+SHIoNgpzKIH3gZUEI+SNlC0KuMw0hgrULld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9ImXDAxu/CY9Q13GRVm1uUsOBx7TQAt3UtLACAmC8qrHZHoTlr/cvwTlNScNAssTjGcM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9tqqPJ+BjgSY6b3cVvE95mTt8XDbx0G2K+57GoVVoJAJTzB0gdPqdHg/MFFIkDogPR/t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lAhRU3HcSGVYAgVYvQo0w4Z7IQ6vWcStuCPdmEYheCXpz6py+8PWpXqRjD8UVI8KGoF6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QWrm7CleGp4jbwrE7dPcyY+9Tlg4ZYbBzD005lUCKt1KIlR+KhTQy3/OQiake4pae/mV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iewl7d/vEtXLNu4vuTT7TfN/p/YwlaVb+JY8DBc0X0pzLFJVcQVuTVdRuDs6mHo/vRYX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O5BoZY7SHv8AdPUZrHjjItC7uXhCSqNznEKbDxBBfXc0T226TaJ7Ru3+oDt/H+JUpYXu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Pb9oKx+8yKqBUWb3MdENnJXRG+0G/EQAFatz9Tzw4IwF/epls7OHxFuGlpDIPDghQu5c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Q7CUdxYaAl2q++IVve8CyxKCkFLz+lZcuHojadQaNMGpg8OZ/wChnX9o8F+alZkPdlVP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v7S/D+czsH8VP+hgVwZdcHuQ4GngRHivVVA5z31FvrXaIwwuwwIdavq2UUrxuy4UVEtA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IWFXncFm7K0hUpSqA/2ucnFDI2S6gXlXisn7RRVUxWEyB3FK1kRDihi5d1fcIjldRLRD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uHiNOQC0QdQUKPyF1K5+6C8ftAvzDFnE1jYxaljXu8MWWHozUW8KOHUMEBCniKAu7yukw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pjlaZcWCgKuGKLdGckSrZccQJ4Ary81Cg5kbD3mRYeMBgMReL4gTXBmxfxFxDHSZ5mVRc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5bWQK7gWIt1cEdyvuC4cmwjGqlm8f7iZScfEAb1eGDavq1ldr/JcPV8ncVb8mKWTRZTA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MUKt+4dX4ghyVM4QDBO53L+srHhLK/ifZC4HM50NZWs4+IDcBLg34kO/5TvPtgs4ZL8w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bHcDFzFiG3uaz+Z9CFz8wnqKnyDHh6ehGhXjT8sP9xnnEbi1FtDrO419ho5I/p/vNnJc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/q/vL0Ha/RHb6A/BN3YcHC3zGmp+mE/t0ga9a/ch/i5e0yDww5Kh7tNBb95hnJVDsP8A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A2D7xd/CRTdntJpvkpvJ45YYoYI53n9N4AtQfNCcNfRHhbmHRtUxYm35Zom+O36N7D4m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8wXYxD+ElK5A9NXvKlbopM+F5tmVhF2ibdRUAJwwkzG0uWat88QYSDgxP5MS7afmAMMX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SooiqDmLN/GMT/5ftNWny4HfsjDWfPoDULejsABnBgn9SkYIO+YoBhVBXzMTmOUFi+HU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CmVcarhHPFRV8sDT8SYWVxdS0otBeLu6bwcjRmuZRUlEPuG4tWPISzVnyiV+JU/Meh6v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EpUaui6qOwzmcRXa5uFgb/RqlfoQdk6ivaYHox2rfUyKoXccKNbmRlbjUU9zpCJFvlup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eKlvANrlct/DIp/qLnF6qHzNWgeJ7zKm1d6dJUHgP7QCFEn2YdVCtJhIKMSwO5WxKh+k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zzLStlx0MHu/64opFKF5iF9RkNTZ3hZ7FtkSkxbbUY0kAxULQtX7PmL+vKgjNdcidIEl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XgNmXBGwuB/i2YCKZByQ8mQKjIxV4b+ZkRfQhsVw1dv3gQBLm6hBSZdaUwNlstX1GyV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LHs89w1ptikYOojPrb56jAC9e0qdYLUrk33qNg3FKmaY5CXh2PlFo4BzHQfJUS5uNYQR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L13BmpFKJX6NRu47NOGXxKM/42AZgAQqpZ4YqFfFT+Zvm0TEo2OOZTWYuX3tqXWH3a5b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XgjCB6h7RLP+KgD3GCzTD3jXf8XP9UhU3CgfbKNTpp2/EsJ/GybAOIAvtDKvSHMxTdrj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YYbi7bRtsR3DJRb/ABDpJgD95lJz9A/JD/E7j+icR577lOIIKQcFviZbcN7BIDLREQpU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lZCeWguUpmV6fzKGClqPqDxaIIiqSx9xn776eyMDZEsKe4XRgA6lfqZjKrtSVzqFladw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1IFuJ50JOiiOmKmLgOk6BP7hDf5SP5PmE0my7vxHfzE5i97gP2UqWfAMuSaZbJgE5jBS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OtneG5ux8MqlTJt4zLQy14qXXUMRrQ7dXHIQdXaYOnS1uLirsc/iNLW8BzLsreGkyDew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lc8q/tOKM5oJULl1xiH5Cel+jXL3ZvvhzOEr2I87h5Iy3GZr2jyIG6Va8p0g5PVGtG1+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Mgq0IAjwL+5DYIUfwRU1Je61u40H3xmh9n1GfPcCXRPaBY7xDmtwbEC1iY6oM0x6UEur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1XjFygag5tqXFhW9Dw94LhWsDTncKtAhzj4RY5LdgJfnITVzB+kX7EIFpWuriItRQ8Cm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5qqK2g9RDZxRFzi4hs/KlfvGhnwHficle8ciaBf1XEe28xUgwyofNe8wNBofzH6H8f2I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r1X9xzGw/CJ8xxL8TZVzcqVYOcXHZvR5/MIcIzaYtuBhidPbMwMZfOtQU2QEP2YoXVbD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RZQjlHBRBK4bMJkyfZuYFPK4UMSlqMHCYj4uf7QzYeH/ADFc/oJjHUYpFKm8VM7PoeJy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J4zCFS8ZmS/9VL3rhEPUVX9RnYRTWjxDI/w/yS2L4ORdNqoHzAl6zWqnEVM1Jg5+CU9s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EFeLDfD4h9s/szA1wd43LeyXmvxE0d8aevDLrAQ62zcFNKtllbjWY/phBk/5xAlQGDkg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i6h9dESoOTE3ehH68ZOIKzN+aai2MvBm4oDy2gjVrHCg1zggI8NUZ0Ju9A/JD/FtMPZh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3aHPEGyha57ZQ3kgqUeZUp1HuQDbOePtGqfBOZvdmmvyzoXspubZsDHocY13ObTrMagu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g5T2g1PidTP3vVHb6v6sfoOJci2Kzh8QY+peW3usEqpekAP3LKG/ilLhkjNDcoFAYlK3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qVyXSrnildkv00XNr6nt/EKaYHQR/t8Np/iG5Pics/c/oTEaXxHfuIvR+4w1jexWdzCf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HMyj3PyjaICrGpsF/KXwyPBbG0pzErw7MAh4mD/cVvXgSnvI7mGUbGKF+lwCsM9i49nD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piL3KLdUwioBggMdpfMscY2vEofs1AJQN9nv6U7qkYZH1HBa/OEt4fEV4Hsx4TLOrPcg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is9LNAPs+teInqGwYBFOEXIF+osZboCoJzOpjlVzUbUHIcUy81GYzB4by0iazp4jU04J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LtNGHfJiIWKrFdjB17j0hOLmwFuFtfJeYU4nzzBOv3hKuP4JQ7qyJTSlUX9H5XMZ5+dN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MIaPC5+iKnaVR/bHD8BNBXohIyvcdXAfco0XpYuK9XZDyQdRe/8ArGOL5f1AWKfbMkk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0RA2PhEe3ZUYHfLbBKzOcxMuDmi5XxX/AJ5luF4I/nPKgIQNRZjkwzJmjyBimkLORGoq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ZqhwjDenuwErcC9BR7x+JjzafiMzuR+Y4xYF8I69m/ECvOkVXuF43+8ufOso+tU7Ygjl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J7pec3d/EpzFRtAVKU1RFAh2rFsoC0ohHibMyaXFPEooYC6eZuZwn5h/eInMjhN4VCng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VmGSnlIzM9pT4ID1CoFb/wAS2Tb+ZhgKiiKlWrb7zAtWtQCrQF+oshvWevMFnHT/ALj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7onKP3ZQsYfwVBSwoBSv0NPyf5H4noVeW/3iWnMiVi31LysNZNVFSGrbcHkGGO7kMNcx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Yy+AjmF7IE5dhCL0erbri77m3fj3wDlDRGwl8JLk9JLF4ub/AFLl9TDP6GXhPUlKy7p1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T8SwslMjCpjYqDPPLuWW7fS/U9K9AsolZ0kv4/Uv4z2k6WMNOdh8ynn4Jzk9mUQ3oG0/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PkwmpwBX5mSbjJYepgvji3DKNujmHYF8S8B7YlRaMMooMA7ZbwfMpFGu24XZ7k1n7Jm3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HFzBQwzMr90vTG9lvBqexp4s7JXwtaN9H4gDsZJ4zEfWL15P06kckh5jhn1YpWgOJinu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PcajR54Z0Hr0N/orNwgzXUeZalmvmJSqhsyHvHIKNq6I7u0ZcpZXFqiL4hGac4K/eWKWS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KuO5fdj9szHhquej54lWKUKOYLQNucRsaGE1UALV8tE80IZZWw9VC19RRRbyA/djlB4f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Q+Vp/BEf7/7zAKeNErHQEtzDpQQuY7MKDQZUYAF2zuSMTdl2N5gE+2MKnOSn4i8HiLNg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teI+ttxKoc6MSZAdoShhgHWJbt65h/3E42kexWp+FQwNAPSrhe7vvP8AMBDPf19Hg5/v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ol1dQjWpcZpsfulCpeczzUHZIitHE8CT6YKReBGMZbr+E+IIlBque33ImPpPywRtuCY7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r33BxYw3EacgyQUULN7jwdeCDss3uoOG37wBCleZUavguExQq694FjoSBa7fdUtCBQYIi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1nH/ADFJdo/zEaBwggWMp3LhdjWE0MDQzALbizg8StcB78gjrfCVBTHlTzCYBL8+X/UC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EyfKURDxnFS1f9XiIqfSZRYaFx8zb6P73+R+FFFr3/KcrlnwJle+FfMwLYNut+maOI/a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pwz56myi2YE7uU6UKubxNYGd6gFI3knPp+FAiV2CbiqADuXEng4lntT2dmbfc9d5ff1v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/QhCgi11a5lxo8rCDR+oXQWD2EO/Rni/M9qWjmj0EkltbiXkga3L3LQ9AFQgTmEWJeeQR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jPfwNZmN56n2lAHOb/1w7v3FbE/LB0p7E90V/wCZTr9NSpxdNTM+Uxp0y2eSfTckvtvM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t8+KBhomxH082Ru+SYhjtPU9MJ5EdQXDeG4kxFq7Y8Bp5TIFXKxyVFa1huly0L/cIung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qwGPDf0irQriXCJkGUFuuDqNaTXP+5jCNZK3CbK845ihoF6KxKvJack2N4prCBnNkXXv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DioGywuYDrL7TBEUA3UDlrNcO8kKcN156INgR5g6xHBuH0Ro9hFZD8ReztDFfa5WYL0z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x9oyvsNWkwxT2X+ZdQ9GBX4i48YAH5lMp6GHl8GZoH92VUr58uZQpoeJj7VMsWkbuYpT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iWe2Gzh5lMUBW6qVCUoFerxXMUuhlZ5Jayya6bPlniFAZhWbYs+J9BEvPjpWCLSsfbiY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UxUbKIZa7f0llhQOcZTaUYaTGYXeBL7CYIqdTRDCx5tej/P4hJjTId0rMWvsv5R3bSWwY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/slJfSS/bv8AUJI8CA3JDEEWA9khoj7BKaMqoqboNHmBkM21MUrqE9sph5txC3NHDxCA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k4qKqIS10PEPydgFLjVGcIRZ2a/ENXTUyKSBGhbQ/mVI7Bzsi7oOxoq8VcyhBSwyRL6v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NHSi7imYd5Myq65acQp3awcpcGAYD+8NeUaCbZGjlWKxQ+6V0ZS1a/zM/G9GC8pVHD30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8oPmHgaG3pGEdgLFPNyzp4gkOuZKyNr6Q79tCswXat+yUKeyPQx4H9w7md0e+OV9DUzz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u+5P2/R5fWsepLPQpVnoQpWgWoEsnN6NHzEjYKoSxyleGmW90ZKUOvgFH8w1EIjqwJ5r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YaJQwQgil+ty/QZcuDBh6DDugoKHjBihmVjwsyZMQAIBp/7uVKiGwfMS39kT/qR4hQP7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7nELyi46WK+ZkXzHHmBnn1QljhHCPMvn/RuvZlN0t4xIsp59PbcYCa+0Vyah6mG9EM5o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TsGKe0XdG/S4URABDY/BEmcGDr12uswbHpTW9a2dzscQB6LjLJfDKrLOGZlZi9sODJjX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WK0J7vQMMr98/wDDBnNG76vML1BdGa8k9s2G/iWAy3wQZAByIpaFV7yxC+raidC7sxtF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sB8LK1NrV/7iLKfM5NOMuKnyCYekNMxBoK+XU+7BGe3stCB2Iy8niWtGljzqG3/ovE08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vf3iYuHSeUMh9CUdgv1cQ9aKRQfywh0eodVoPazgIuAhhSqgUmzkgB7QHcwn5IFRrAfU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TQFVVxAT7AxC94CEK2ejK1YbhF3Kv8TaH1VmW1VTpXpSYAfj/qGIzAccwv8ABL8KbeiG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+JBZxLqOASzeIn6jQI94uhVzKdjdzXyP5zkIHD8yjU+GNI9ShqO3rMU3JevqbQZ3LC/9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xYuJVra5Zc9FfuiiG3lSl7V1bF3TExnwQ79Ei6PTmKR0tfcO5YJvhUD2qAa7fWNA5do9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+I6ltzS6i3eE48wbp1K4I57/ANohqQNxs9v/AIKY8HllbCocSylSsV57Y2q1wY1DQJQA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FgxmWwhhDR5hLchjh9mIilCTgkMJtNGAmWVMwVFhnGOHc9rhNH3I8PaMnMPS5cuXfqhwT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zhi1lBHwBzw21Gnm4xYGrqrYyBkWWKQYexPKBuOpBSfvGlipzeoFQ5aJtB6jLly/UuXL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cP1N8o1X1RfL5EdsfeOWfz6L4kfO5S07hQiqnTlHPtCA7wOv/cT38jNmPxD+Eqm2hT+Y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d4/6lyhvM7p8hcMV1oEVJZM+04+yCn5ITymEwwJHMBSxqmZMyFRuI6L9PbNvQX9kWyaf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Zg2D9WA/4NJcvQCl4uUr/wCWP3AejaC8VHIQDm5lY0speoSvYLlOEsIJP5QGL/NTIKA7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q9Yl2JeDiUrAtvXELbCmSUI/MTRr6JhHFTyck2L4SwXUA5mWvR0yVgee24i0Wqc3iAlK+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IjiydiuNOGpmU/8APEf94mRLfceJ+ZeeFDXxGO4BaRgoYX5PqcYq+VfcrZRTUPmBFhC+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CqsDMY4qC866RwjGABllbcwBR1cBqOFyx6p9X3/E82F/HoT5AJ5AH7SnZLOH0uxyH5l6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qfJn96mKGVgRbyHxg5hfX9z8g1H8wv5Tubg9lfiY9hVwRgPtUuYg0FZvI80TUoBW7mdJ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OaUvLEyQfBKboeXW5RRmlpcQcfYT3vR7wX/2YnsgyPiFVy/bPAzzptKTyJjr2rUyFh5c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0QGfYw/mJGgyYVv4YYjLgIfxEiYX/JuWY0OwjBCkNR2rin7Q+rUvh81LIn0BCCCL4PiJ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dT9whVQ/zio1i37RLBsFOD7y97A1oNSmF497gNZxHKa1nLyxUgwX7k/Hm/2/z1Ax2Pj+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OdaPdc3GM6UwEyweSWH7+OgPaMAV4CU8U81iBiPmsY6hhfeWZmy5LiftPksyg+Zq9oqE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bD5gt/bP9SM0De0EzsmG1RW4jEDwVrF+YRfEVQIwMDbsl0bwFYijS7mKwRn8p76gCoORB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F7VfeF1HqTBiPSLL9b9D0v0UobJTpxFF3hMYEZiF2Wg3mJLJgEiOB4jDxOBphCdOc0f8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zNujwARLJaLdRL5trmAIawsjgbel5JcT29TtkOUU3eGJmYB+IS2dLC9RU3mUK6RhL9wT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9qj9RCJvQV+gUMj7SieXqR1HZnm9QyfQ/ZG+QtMm8iO4KXZMB8DKFaaivFIEFs3iM2vX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HEajh7EvyUN6xDHduBDDLhcWlGvuFQR3zqIJbbyR+6mTghGQ4OFQJi5huORlhENaG8sK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QL7i4tULLDRJa+ZUwjwm4zGS5QeAgNiXeEcLFut/9kwvcekrpMGVwCLxhFyPNkMTVruc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ZEV3GvqBBFC+SwreLVwricB83uJ0A6MB7zALoogJmGlgcwBitVaAXUEuxoW6G8VBXf1l+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4kUHAC6+4t/qncPcQAzf7/ubYolDuUIgjMegg/8AelhhvZT/AGIEr4PoQqtCdqogFC4g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KprxMmAV6ZxBXwjAVrUILisq8L+pDhV5S501mC6VkpKr7WW0aXE0gXfhBGVDF1uct9T9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jBycM7f+HzNn5YRl19z/ABAFVKnb5l4jE+oHutMfCNlniEB7cTCZcP8AGDfI1z7Q15YD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O5b9nS7YisbNVua8Uf8AlDywgzPyhzKWwWv5lwocRXaVrb7g5b/2lsx/Ag2m02NRmOUC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xdVqGb3T+yxGuLWPkii/bm2Mr/yDeJ8yD8x3UFsaQXAyqynuGmQ+I5eAEUlKfEFT4iwI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I3Ad9T/UpWhTEy4hWtNw12I/cmZAx3P3crgJz9icAfxG7EOk+Y4CivE9oVgtv74vtPmX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pWTKgrFr/Yg/t5Cqhp9RRt+4p16JfbluVnm5mVBn0hmVQTBw9LlwZcv0uEVpPxB2B5T4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/eBGG5jyVrDOronFiNv6Ga04vE0J7oPDEN8aYzDxzMaVLVoKuMuNhV8oVBIrt5hwRVV1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qeIsehDsM+9+jIoOE8oYPCjhSCriH8glca49pevNen4X0Pb9LyI4ofdlUsGxdzRwtgDu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Rcz2JHBc9tyZvjyS/KI9Qne9l7ld6w5wuES7z7/7M63M0L0l7VX3iEoOuSbnaEhjBKrq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EFxsYtXLYGG1e9/7nbDncM0w7f7gqX9oOgcUobpHEw5H4jpkGsl7pEskvvP5lT6d4jO/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D+bI6kUtLrDiaORbXR1HH4IwLIFlqNplMfiZWSyAVWJzCyRLm1viBtAlmt4i+t7/ALMX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1B7qgV3M9yvMtRg04D9pyh7qEAANcECuz6JesGmUFiOpZ5R0xFb9889RrKhmMY2ZI1Fd3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NGxD+yK4lhw+ITgDqGrOIHKVrvFS4mVy6BmeO8pZaK4/EX5ctghCirbWxHwtHL9x7I9/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eumZ5v2IBXoftKgs5cwY9v8AUzLG4IQZKv2YiyC57JkBU5mwhioARZtMHFS9lxyypVU8e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IxbzolTjR/ZiaOWvzcCleEV/MEbLCNQU+Fw8f7Q8R9zwy0G2I9Bg1NVz+0S7f3gF+cxH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3+oq+fA690WY3f8ARBH7M3/4648emWJg+sksq9GnugByfLCvSV8EIAXIk0Az3FgKe7mA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TzZ7R7sabCGl2H2zCihftNA8k0hRcL5Zg+KILLFzjlFj/Hwm0Ln7whD9JK34REaIG2GZ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1ELprufWcxPyi/1nC/tbP9bBP44lXqqYGgfBbAOIZbfNQ25c5JQQVfo/VxPNEb6wkHbp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Y05uk4Rgj/33NBzjzErFfxC8oV9EB0L7TioqNY2yt3UsSEY8lEoUHUzbqBSOmeyphOsr2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MpNEXad8kRQNhX0Kl0DY3KEclzQeLmEKx6kIWinuorOgJp5i5BhfR8qXGT7xEvH6l/8A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oj6QAz4tFRpyfhBxCDgidmCs5a9gRiptVl/+yxVZ9EFLBUpcZgNDowwQYvySqhsLRnSp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Eu5hgK6hC72nX3B6TUw3S/mHL9Ez8C61ENTfXftcNEucVWdyrmoROIEs5mZmLMypDqjQ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qUEdrxEpitnPc4AITcIlAGcRsLYx4BZqKBouU8owTrEv5RXn8ph5mSaZnDBzzKApaWVq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ANMQG9KwXdzlhwXv3mUvtLjADuFpwzadko36BVXyIor1lqn5lP3cfwSi36Va0tRdgV5r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5qJFQcRiIIKW2cqEv5UwDNjMwoJ33KuzZzmcZ5NS+sZNRXavS/ma/wASpW2coAtT57Ye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XMyZT8Twbf1AYpzdSpr7P5jeID5lVR+xmLtPKj/EarbdvmMpj90Pe3RKsXJe8kqDxfmi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PAz2ibzdsyD5Mx2oD96i8FnHiZxp8mDiFGjKgwliG/f2hqWMJGAmDLvERxkeZqLdKGJ+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s6TxNL6D+g69qm3X9Nx/S1Sg+QYxU5l5wGHtF8EaGDDpgvFyk/Bm2GVbHwRbQvkgfHxX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/nCQu3uo3/KQWQnxC5E9ipeBR0T82C06jZNd9w5wa6mn+PhNI5fQ/QC3LEMSUtZQFgHv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UzkwPT+5nBUbq4lGB4SYuo58R3fh7h2IDXYgGiDo/RceTtvzDbggl0vUMFOybriP2NkM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LLTcs+DF/JG8iOZ35lSmYij/ANLGgrq/5alDdZMwjumI0Rsn51KW0W/Sc1iUEfz0LhA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/mY/dPNbmkR2RofBEFDL4/qIaJq/S/eKmnzOSWD9BMLvVMTLb+08t8opfyXA4m/EOvLa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MwwHe0eg9pjyV8E4A+/pxTzwB+xmMlvdL/MFobeyZdnBg3G3AtTMI4P+uYDkNf8AXB6a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MOJqmW7/ANopdILNsQsksOpUMHRiENFBQb23dJu3XtDgH4InD9RDav8AZDNQ7AJmsAvB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TDNOwyCQEctB/eIvyLgObXTYZOxJXcQTfCDB4lT0x/4Yo4S7o+IX2lplfuHXAwUwpCgh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aOhJaYbTH/CIu5hsbuVRYuK4ju15gtqNNRLaKMpZTHo7ir5S5UrMXuV5lPKD+Ze+Kfkp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Gy3+yLJySdsRRzgv0/3Bg8pZavKQ5jvj3hFiqjuao+N3FTVSB+YcPu/vB7WXwyovtXlg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VJ+WAzPOnqNXhy9Ra6NRvZX/AOQbBurQ02RTm+Iqfb0c5YPC4mguXIJfOWfPif0sWdzE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bLcTXJ47R6LgGqjF7l8bnMECnhgO6tvH/kS1UCmfmJd9UIsVhxNbqKDIq5Ww50tlwCLV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ByhJL8kP5ROzu3JlIKVeivpEYDYfMS39sFw+IHk+JwknIPmGT4wfibYT1KGgVTrbOGfa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IBdL3gCQtfXNACcb6Qp+aaw4TMXa/wC8TAiwSJpY6My4M4jkRP1Ir5jGayxdj5Yiv2ri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mj/HuelPQh6ktUEe8m2CBKJLrHmIjFlCVGLUq5td8MqcjZEsYwNIBmhy79GCYcnT8sxy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4mYaiyW0XoyvQx2uiohUYSZG2qNh/ZlqmKLZpaj9r0xXeSB8B+y9e0Wm7hx/qXqK3PP/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iiU5rUMhNvv3PCVxK6vDXvBpuO7OyCvq9PAKJYmkS50D/eKVMcRKHxn10NJBl4ZkkNep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cqYO/inJKwf3T/4L+4I/jIK4/HK1YIr/AKkoWkL769QZlXic7QObuXe6fifBCFNGGMFR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cpUVU5n2e/8AqWiCyor2lCxqNQNMRmovhiOs/lyGlsI6uKUD5YzZ1bjblwvhA5ph2Z4s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MvzuAcCoZypd+iZHlrHMpAro4gm13QRLifZX9iHbQ7f5EVyfx/lEELgfKe0yC8ci4Lge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4wyh8pW2vIfemfgGAhaUuojC7DXWmH47+v8AaUnqr5lWuDslBbGaUQ7JkZUvGYiZPiWL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pm//ABUVUoy38TQPerjlZQfieDlU8GIDAVUDtdQg1FXsQIHtmsQ5QrhQyBwPtKgKJAgW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tdx5ckUsUclfMuBVGz/MsyxcYMsqRN0XGBgOgiuNhSuj2lpb0VVTBRHi/MBlFFYI8TPN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yq1l3KwhhBo8yl1bR5zCwGJ8otfKjczVRNd8xIjzgY9pYloK1g6Q2cmn1H7Rtya9u5Y9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iBzccS3EFt/k/wDErsUGiDlq3XEEcUNCIFHLQbldIRSqU/8AUV5PzEul7sU3F8EW6+xFb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+l9d5r95RCvt0nKZ4NXLK18wJQp5giKsjO4e57Es6abXHzFMB7zbexU4ae0VoBWEMijol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2hpw2lRArfRiUbPD6a8/cm6FRQrFblmn+PR+jj9b79dnrspFX6UiJzl3eIi/mlqZGX/E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p7PqTCtv5MQoDRj0qUOH0fvs1tWSwRzW4Q0PQEXsJgQpnNRu88wHv5h8eIVmqRaTUAbb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IZ1Nx/qWB1EDI5n+owLHjXzDW9UZM1Lv3h49y7uKoGr8N+nw1DCNy6KGgWdMrfmfxbzy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teSLSavUjtHuCoq9zjyvEOSBMUQWqFdB/wBzLKUKH8wIUODvMVnfdi1pMzN1AJ1Rjghu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GMYPnn2lY0shCxPfPfDRteaJ/wBVhgcvZK9/pD0TQ/7ZQ0HmK95DzAoVARA6iIwxDmG3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+DE5BrgczAm5SaIG24GYwxY1MQJnVoIJKWPP9ow4LmzzOO8Gm1jzMVP3j/Eud0WlxaDp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iLIUYnSDFujjf8kdyC1jIj+otar8xDzwjZfeWqow4Bwh4FpT8wYFtO0LMp7lwgMQ1rA5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4gLJ3/31EC5QKgEIfF7PMpS/iNLsM4InpslybxDsYWaq9+BDRvh/z6h1403ct2NMLcTO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4GDggEsgrWxmP/jUpn35QwXuPT2lqjXjY4srXc5xQvDCokmUKOqWN1HaQChtQtKPgSyc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dwGUBMaxDfGauPyyxdPDLs8a24irtVaf2wZQ8ICNnYF2/qQGRWkcSp9WZzbaRKjJ9+4O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WZTErZt94leOQu4QRqfwII5Wt3cKrlmOYvL1Z2/qGFry8X4liB43bxGdkFvLn3lopMfT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XcNnvOX+PRDT3nuBmwbthjcBtK7alxyrJ/ExmqXUaoT+SXZXozJmemXxS4UW4+qLZbR+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DcuYCtqN+GkFCUeeUpRh+RFmBh2jXc09D/CKZj6o9QXQsF/qn/oZfkfmXD5uyFIuZb5n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oGXL4gk24S8y8nJ+Jiev0D8M+mOthacuwruDyRyF2SlQfmLCmNG/SzOSo7TZEhXbBMgZ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6JLTXfMoLWSoAj5lRVb5zP8Alp6mcUX/AEPicJU4nh8QOEbXzDBR0n8w4tAMKmK8SoDi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jBWEq7Y+i13dmzmyXKDurHmGHkZ5LE8ANT35j02fqLBOUP0X/wDiDGzAa8eZSYWLvBCa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ZFs3s/aXd/AdpfxFQbp1LAtozN72LuNZFVHxcDul2BKSk2seYSCgfiF8J7IB+2DiZ0Qm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LP8AeluONQcGZxcDWX3ZFRJvOdRbIdWNy2A3rjY7mubihZjUAvLz+WfOFiB2wHKAoI5Q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sTaMfH+48bVdj5SP/tCRyoA0+5cw40TKp37Nx9AWdd/+zpHEP5Vz6m3iaHupawCgwNT3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dvzDsnDfTPATgD9S9L50xhLTVH6FynQ9zYWDk/qXESznEaVApKxCWoTE1AALW2eo7uMq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8ZXCxBns4VHOpkHes8n+4GRqoFjCDiVW7JesG5bgzQRa6/7oTgZW58InBMX0tZszqscu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dItKF43AA/L/AMy7CrgMfcTWA5xiWEB1dj/E59Rs0/iZdkzUDRPCoE+w3tj91eAlzbso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Ogjb/SUgVrrJgBfGL5wIyhn+ceB294VLLTLaqCt1w/8ALh2T2FvylpRpYJaCFBWGcghR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AYX4b1rn4nxgdB/xCK3MW+ZfsWabMXBw9R3UX8Gt+DkytgIaD7K5hrMerx+WZqHYn4PMv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sP16Jx95YSUDxLR8NvcCA3yHR2wnw5cB7xgjiYCp0wjeOyYpUSwtjq869pdXsv8AMaR9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i1Vje4umKMi7qWD39KjTZ4If42GOPMX2vmHGPlh0+uHhPYnlyza+/QIRtxF5DGZJiMGX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5sT5iPp/yOp+KSudZPvNONvx6HoTFs3CDgwkUbx7fnMtnQwphTi8wS2a7GoBYa9pcHVy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nD9kxej/AOhj32zbxNKaxbcHdVTuyofKsq+yZ9Ut0xy5hZ0pK2ImSFqznt8S9sRXBl1x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FzzY3PGgmyfUz6KuvaHqTjFR9n+olbtAq6rYwmQlu6v7lp2sV2EFKODOpvID5jkdA+ILH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HEwFh9zMRQuDxC4Glib/AOqaOqBoZwx1K8aUdSzYkYJ1As5BeZaBhazbzMEfBuZ1FTGI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I8njslg1UU3xAx5Xn8TAap/D+zCrFsYP4nBlttHiD8TVrxUK2hZtVwO6fZmTD0NqPE1e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DmWLhX8wwLqRzMTHD5P9RN3zauv9S9bI4ihvclVW0zPCzlGWvq4qEwMLNAzFKDm/9hAm1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PvP2l4xOUwM6AYCU4U2G/wAxFahg6RDbFqVi18xQRSxLEXAFjKMlVsdelisA1DchIuDl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otS5Bpaj07lkq1Yt7/3Nkk2lfLKsTCJ2Ez1aceI5kv2UgqE/h7wHVnoI5bvHEFQe6E86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Ni4poOYrfYHUpvHyNxEeZXL5hjjFqxiZZoO2/BcFQqAHbxcCmJsR0PeYBVtHEKjJ7yve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28mOmXuMhKtJU3NC6CpbePm81EVz3ITIjTyLzkmlEBOKe1hXDgFXxD4RgoVY2+8Q89WN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1+8fKMDkSwvFWpWnaO0rMell076h3zVnt37QT9XjMPanfg8yngEX+xKdQFmmGw3A/wAJ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6p+VBuB59Kf4N5ifeLH8R1/ASxX9jKKULkAWLAIBd/E/elxLGmzJG43TBNWGYpWB4Tqln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2+UxaI8OKUq6kJr1Ns6lF7+l/TLbMXqH+PlMJEJuVKgGiq3KaA5oNExDB3L0bOYejJ+D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atVQfUcNjavUssIS92vyQehsO/2JkvFI4vKSKFdzyIvth2Z2co5blXBWLFFJ0gxqC+n0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EZZZfqVU1Vzl6HgcW7F4ZpbfxKPHz/wzO1X8+/uUwxDKidjFCqWdLNQWlOS3Mw6YK8mf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V8N8v2Qw3HwkQo43xLWV0zOwETOnZMl6Ewl+grqoL1emJ2aLg836IB+6/wBJi/Lt/Muz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2pwVCwwq+oPJbVXiVTQ1AMLbENVOTUeUBfjoJiJiAKD2iNhOSUGc/YqgDSZMxx9THzMXP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cRBGfiXGDeHS+JhUzWq8zNiZ5fMLTlZ9n8SozpxTAuFzlbwjirzyGGLfS3K/MaMD8MDZ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4P4jiQ3tl1cCtuyPUTEsww/arzGcQy9Q4qZLODmVIUoP0REYhvNzSwExAticpio/Mol4u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q32TY2769jUyha3KmljzFHLCBinNwMy5CbrYG1DmPVBksWZ5qdGPqBeb/SaZYa6mFxgn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HYheWFAQLHWVoNoMsQD8EWJc7yv4ikZo/nGP2Vf8+IQaMNa9442AAsPifs3KQMPeALim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WKZGUQrNKgcymGgp+/eIHqDI3iYAVXViBLTOo9xEdgU0yWlWsPlfk6l4FLE/7SpbcraN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e8JDMXv/AO8zFCmBVr24mc2sjVwdobcbIMst7oh1HLBTjME9GbgSAN5zuIMwW9l4ihSr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jXwItL8Y6megfAeMygu4df0RoOLIsL7hCXkDlmmweN+InaH7j/uYKYVGLiGKtTnbqUVS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4tf9+J1QrjCgU+OCS2miLou4tn0l+VOX+Pcio+8/JlEMwG0vyxNqxBzgcYD8txwzKJBU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hgMGX+JbjiOBqfvsoDCZOYAZy4IECuP2o6rr0v6/8vLNkIQ/m/acpLt3GvWAcz2YrnKk0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WXKGJmDMvHb9FTKQcZltGcRtcugKsFnpSGq1dATFJGW1RV7inbFxL/SIzKuNjUK/2I5e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BXj7hOvuZDQdBA7WBIbdx6WmWJ7Hn0wvFh69RKu4aX5RyevcEGvwEzfln8kup2TETe9T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jqmFuXpQpiLSV5SsuSdx0wVL/ZmbgegpNzHERXA6o05JU/bjxv4IjtMix94waZeXiGQl8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TZukni/Zm0PupUBYFc50gXEI3rfMWTx9guKhs5Ga2tL/ABEtqVTp7jtqGtTJpl5EXYEk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O4r69pZmRDgVElAjgm8YcnCOjtWP/eIgU7bVFGEKpL5gALJqhrMo8tVdr+IvhsiVd8o5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f7QUFpP9kUstxRm0hIwKRa+G9pXKOQXTLmOvVcy1Va4P4lhg2bxjUNC54ZggV0RygMNJ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bqveYtVdkAeovF3H4wEOykvgXaR0EVVeRmH6MHejUYQCQH2aYjwiWri/2R6r2jR1cPwk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8BNP1BZHCt5hNXnK+WH4P9xdDUsFexEVXcVOEOVV5aWawXFEhkSPTNUZp9om5gEP7pZs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jUTLg9mL/wBQxxINKQGambVGHpxLSOhvUcEGmbf+bmsnzL5iJNqNBzcxABgbZ3ntSJf2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gqNAE+zysGvynb7sxxGVbVLHeH5efmWDBdly9Yc2alKFWioJB3nn3jDkgVgB8Cw7jS8A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0ohe4ntKFWuViYUwu7eIArBa7mZ7sWpipAFLa2DVaV9IVJbMrDr3SVwV6lIJSOL5aj49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EVSqb4liiq254QIqqjIO5pmHwl2Q0vQ1B8RxlwdEoAapFTFT82a/Uz/aCHf7SlNvEwDu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+Vy+iQg+lksgwfEWdQZvf8JZcBiSJmGeOfHqeijFXNTr6l9Oa/tx6bDkPjiY5x1BgK1/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EdlC91KQTcq7BQZcYiEVuFrM3rxMgJXqteoh9wemN4wff0NzB4x/6m2MEfwvmBVCIK/E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EwfaOI0wtdEDtXzF03EVl0xyYo3sse8QRCockeyPEa5UvMeYHgEFjGL2IjvzCEF8Dn0u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gW7teYeuQGzMYSA8C0XDAwL2RBMIoe9v8VKGZgjKSHNeZbbmNr5lDN068TMAN0TCudtp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oqmHuOBXPYziE8glE52S1kUVnqoKIdo0U1pZHwp5h3LvtP8AyJW1x1YRYC7lodYlZK+Z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PHqLlnaJ9RP0C7u7iirGnCrEdkC3Ri4i1sCwrZUFvEIBHZQiRH6D0JDMo5OF4QPwQcx/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QUmklosbdIMAZHOvfmZntN/ln4U0nM2TOLDGHtoZ9hCYuW20OHzEK/vFSswqoIZGGv7n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mL5zr/vqbUV4e5LDlAhg/tE/pdAcN9xE92LEd+0zWpr9i+5axJw9z3iC2nGDWxFI1Ju1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iXjSMRR8Spspzl3HGa0rk4YrpRZh8XGik9BT+5O32bDjxiXrrI8MACgqbxDFcRk2ELEd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I1g2hqh9oQ5EYOEOilC8YenNy74IpWVZdTNBQWEt0gWlynLYMtTDKu7Q1fR4h4ZH+UqA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TANwSWQsbgqh/JOcEyfMQFZDeEsMpZSaaq1m3Usv2UNU/cqi7hrm/wAxj47ReYPQflf5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M7i8ESFEvB4J7a5gyv9GJYmFhtgSveWnzMd9vQ44n505Tf7Th5cw8HDHvMk7ohyen8Gb/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yEsVVwXUH1NQ9HYoWezJtoi1A/d+YIKmf08Q9D0WRLgfDM2GAEs04a+fRSV41unGBPmJD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EsdJ6BMH1P8A3Mx6+zLgpcdodmATMKqYUsIaifEVo+EAgB2k1Uz3l+PhUR5X4jziCPN6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J/meZgJ/yfMvfCY9oUA7P4l3uhUMfStf9VOZc8ej1Dfxl6ObHGTzcOtIwyMqgkwtKqbq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pamV35iGnGzGoAzqLOHC2YJ81cOw/ooCEDcYXK83lInY3FxLF7q5cLmAihamFbv4ldAi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v9eiGC5X2WAgwrlLvS3f5g0jzQ3FY8QPIv8AcIMD3fmJct3qDNoNULX1AJFbn6xyn7BM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8Vwg+KQKhiOL9OxCp4gMP/Uhd/ZlDX0Sw4PqXOJ0TGMhTKPVyur3jZQhXKhz0dxLrHaV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+MLcmEwztmTe0WZ+J6cWDEp5mmGkeTyQQWpiyZh7A5eO4tp7jKyCq8cv4hQ01WsEZEqx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LajXFEZYdVNZGpXARyGtEoIV1NToSu275PMWkPKqIf1MrreAf1HfhSltm87viIKBwece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IoQiRe6V/qBQ1ww89pPY6QW9zoO4gIn0tKEPqZbRAHX2R1gks5ed/OYMqGo6hyONrGvK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pVDYxR7w44jqTGPclmtPGGM4iSDaU07eoOM6gLfx1ND9W1xFRuIO3WInlrI5eI70LHjJ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FSqwN6KdxcL4CHojQUDDq4Jcqxg4YxpwOviRILBQ9bunKP8AjNk0rtlz2xNvbGEEtW5s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wGa4mU8RwF895oGzAzLXolhQss28MKo+YhW1fPUYDXU3g7+Z+LN/8wEI7XPAzU/4Zb0I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Cukl6YFmVmG2KuYl0NfpUCWam4rrO3yR3ebicu+6E6P5/wBYEc/5jTc6MH1Lly5rWZyh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Jadsz71u2EUoaYkNtrHrmJ6JBBWdwMTvKYSGftB8HxIEWM8wRLMj65yj/FIh+iovoQW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i6a9fO6fiPpZXpnjw+5c24ac9gRKLxTCNuzjMMvFHruFKMHzMWbmCn1Mo3pvXoVnL+h3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R92BaH16ZlXuaEfcmOSnFQ9wt0Md4MQHGSatuBSi6CA5/H0T/gzxL8wH+aAWF7EvM3n0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tJVnsP1K7Iu/yY7W/mLgp82NRjyvwzJILaGoC6VcYs7jc1aqG/IwIW+BoIhPY9pnHmak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5x9aqVr2nsk6muWGohW+SAuZl58R9HLoQlFrkOMkR5Q3CcXGWlyrZWsLGqUC5Lgqi8Z+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6ZADUWbX0Jk/uAbDlZqBdYVy+0ZwHQaQpLXUc8iuOccRg1u1uQvqWMa1l/MarFmWyQrc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L+Y5iWL0fOSUq1a3iYLimD1zCCyqkgB1fMr6uQKZ82MELoUO/lGXQsyH4YSrF2L5mUIV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i+MOsO5dwEwAqVc8P+0s0BBePd/Edf8AuVXcr6VmmiEdD7XjeU/uIY6wO8RScKT2dy2f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CdpaZXiZ4SVCBIuUE+4TZ/kbeiLEQjuOdhJTxRXeqlgE4iLs904xK7U/MLVXvE3AUf1B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IUFd1Dqxh3I15vuj1Q4joaYuVAIZ8xn8Y4iH6Zv/AJWvpIfpI5JmLvB9GYeYsFiUJ4Ib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J3KfQlBLhmVE9Ljgko+emDDCZbExYlMCCWilOUley+Y93nZidcniWlj1FIn8Tj1dVUD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OA5d+0+PYYH59OIbn/d4+iyl+ZVb3QzlDUiw+JTxMVUTvLwfoeQlHM96JI3Z4mpK5thu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f0cuPawMMqM75faAloXpMjN5MnpiJPaeUw6wxLuW1Lal436XMDs+p5E8YfM80e1K/wDi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Jso/wBUzwH1LjPc+ZXmY7mgCfx/mA/GR3p+8ygIVrR+8BMqqFxc1Bs5/hlEey4czO5yd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5fTO/QZUx6Ew3IakTE0nsQhdrgPUxMLxu+66nfzb5gEr1X5Ul5IzOSXlUn5lKu9hR/uV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QK103MY4wvFfiEOyc4+WEWEaMBiGtEs6eD8y1lXxtFbKFCVUUlXgOT/sQ/IMixzn8TL2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2u7YyACny7/EuZIoO4eCrWCuVPEyuN20ZPum6wlpy/1DIULJp+ZS1ALgpaBLX9QNI2N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tNELg0tdKXOr6t3/AFADGtbl8ywU8lm+Q1C5b8D3A8TB8wa4JWndrXKwZEUH4WYID7Ty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Hy58sR/BWtW/Mw37gzmRu9ent/j29H9qIIdzanhATDE7FysWDiIveKmhNOXcr0qgxOQx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AQD+iNNSggQUAG5X0wllh2RmDPaX7Oph7U3/AMm039JD1Ien5EJhpBU/IjlLjBm8h6DL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S6kVqHn0Ppb9dvaHoQuNnwTSYdrL3EV9/bPJLQ39LGx8+/opah4zknJ7YYPhL8iFCz3J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fuCpBfy5MR1N+ZbvUPA8paLO7bXUFN2VD0CU/hH3IRV8ZYfAZW/MLmmDAw/rGQMA5h3M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BqWaJT62Nu54s/ci/wBWpeGUUu80wHfNDN+0zg3D9FKF8wNXiPK+I2UctmWUvgTtKgy9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e8yxLf2TFpxEE6mdiJjAL6qZ6nume58yvMxMT4nx65/VSOgMC19MAaCOWg4KTBQVBwW5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2UN7n7kNeknD3YSd+3qpmodo2oGEoorGns1E4Z4GmPqpxViQNJzwZ1E6nEcd7g4igKrD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VFd1vHxGI9g+p0rEF2xGmVfeG0uNLeDFTODIDON/3LVAj/TOFTDV/NzvSKkyj4C5WJOw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bTxjH5SoKbHBLFB5aTBml/cVtuOYwFkALxHLTIwsj5aj3MuGzrXnzFIItMvsgqrBX8wY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Pcn5tAfzDUBRTV/2jviNB/vUtQcdeLI6EG7ql4RKV7RBqJ6ABlHHmIRxO5xsAY+Zthv/A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Ci5iAY/iHXk97NEBYPu9XRBMty5lp/hcMN/UKwVzF+YV3hmqLh4PqLK+JVZtDuGxH8X+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Q9CEJnb3D+F/owMZkUy5+36RqZhCorMYeZ1RjgKvQwsuHpcGB2lTk6SPqo8MIr2uCPyo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iWttPhGydsFfURbw+JzqvwmqYdZ08EuDi+pSHox87i3shy8U/oYpqjr+FuVg+Cr/AHgk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8aCNOaLZEeHDi2H7A4gn82WHvCtis2uVxKixIFBsC/Q+kEFxSrAFxawumfH/ALM0Gs/a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q6H6i+p/PNEqQJQ0MSzweP0UXSGN5mCwBXDmVbt6Z/EKOz5p4eJyI53kx/s31+Zd7LgV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p578f2hcHioUNpMf579Bt0Sk79KrdOjBVHCKHsJyghLyI+ISRyVGFOD3mBm7CTr2zRH1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YIYf45T61yGKjXo1aoJWksefRV47msY4RguGXZuO+yjLqCJRVPmWplaeJmy4Gob6XxEw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1mjWRKTlLirDgdJxj7jGqmTc5mEE6V/EHpEry+JlHA21MdS6jEK2wg2AvwxDxuGfzL6M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yWTc/kwH7sUDz/pUHVLHv+AmAa1hW/liqyynTXiVUYXj8ooZHi/9x5Z/Ka3exUOh9xuZ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wktNPgnvBNPUmxVHEXvf4S3OCvm+if4Vy716BcKjcWvn0TImVW1q46c1ulertepYlEl/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F8fiPg/EKCL049K0NMMZdy4YXDjND/J0ZsTT7ehCHoeh6Qcvh9KnNghh519D0+fSpkGD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R1XkeZe8/py5dUZYJuRP905xR4ZioGOSUIYDG4p8M7A+fRDlr7kJ2L4pjTeCcB9J1U9i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DSD3k6R/z3M58R/SFh8EK+AwpmNOO0dS0JzxC7JdQAYjPoVcl/jAC7HMaJMzNj7ywu6J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2Zwmj/cI5H2I2D4Ev9kVwLOqHuwDtSFrD7EpaK6ywRAL0g9a9yU0Vg5/vLm/qJ0P2iGV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Gn/AxYytPaeFTPQPJ8zKX2Yr/MxgbUNwnZFloWzHe9YmoXul+ZuINNrEvHrDE+1gA55T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U/5rzLUHaH9AtLTUv0v9RM+me2F+YTNrkWvCOBM8dQ7Is+824upqegqiBEMONE17FzIP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Lb1JU2iG8Aq5gRNYJbLjtKLcivuBOjxNLD0NQQ59HmUM3VGWeGImfiVx0tWLg5ZcBuVV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d0yk7A4Ulk1clapu8y9KF6W/BDM2F3Q/crymdCWc/wDx4gel7EKf3h/MP4rP4n9dr+xP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C5/rCaQfcA4ZQNj0ftGA6qLHegia8mhafeX0J41DjToRuJZgveoMiMT7amPHDKaYh9MJ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PMMVXzB12ekb/wAIEqanvNMvfuK86nMQxkAOVZSH9p7Rb/wJKC1Abv8Acw/uj1fOiWAV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UUS9k8mA4hkHc6YOIa9mGz6dv8e6bk/Y9D0PQ9d3hRA3BPflIKx6T6qMuXKeiqCs0rpK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Ckyly4GBrs+0w19kOMffoPIRTc1eWW2HxOx+5F9g+YEtB9w0nMszc2knJPejnv3zNL5K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sid8U5QGKrwks3Z1qFc+0f7yzW5WCDkizPcpAvKOJjuV1G9jT7zxiPrtj0FBLD3AdEP0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By2+0qxWLDBU0/QsobgQmQBPk+EA5+ojFBpxBrcLpt2uPJClObyRYE1o3EL7GUY0F8wQ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/joYmXP8JvWAlHmISA1cEe0FEpt7W38S1poI+0Ssq5PpKRvH8ZQXB/E/CmyP4vUiCxMY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Z7Ie9OA6fSKNoisU/wBnfqqZfUcUdeJ4YiwPqU6+kZgAMeWdsJLadQIgPLCWg1ehvUIq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hTgfiZOEctme19C/AnBv5wDM/YI+f59G/cA1Fam+aN+0Fx2meoMgt8bGGBXwQEoAdpaA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P2UOP986piMlkn50QeFb74rF+v8AdI7HY/b0VuO/7egb/Utbg3H1eA8w2E0uyVcRXAL4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UYAcEJomIzqGwKAP4Ytq9+h/5dRtzfxCTNxVnDcniTQD8QTDnZsLgj8aD/OQWf6B6HoS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jaYMBA0P0WwgynvOuWttexOC2G4bg1HgWHV/Edp/aGbXuThHuE/fAn8RR/V1Q+zH8lLN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U4jpD2SpyjkbGqm3g95lQHMXJgckMS5fpbBNL4h43vP7EuV/gIHZF5wCqUa9JKyK/EzG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8y4Ts9XPMFHCx17iKL1uyG6W4lKaoK9Mt5jCN37qSrf3LgVEER1HirmCwJUIMCaZDP8A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j2fpiMP3I2IIwpw2nMvjgjUpKqWOYHGr+ydp95xBiY9CgheDyz8Bjcv9DQtURfCXjj71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hZ/hbjm11ZHVKieCEDgPyRw0M71kSyGn5wRieLJbfv0ptMA9osCPo4tvolUFY5e5QRPk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pTcOxyQC4n5f6+pEBKYGG2PwDG78TgLZko+xvRL/APEBWxzMiGjI5zUFsPaaDC8JVsIp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Wp+A/uUaM9ianWVf9S7Y97IlyT2f3GKuKtLmvzoWWlGqNqli14ziTlP6IWAcggfaB5L5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mfAilQWLfo0ZbVfcR7yxqPJ7kzcX0esgsu8S39iKVfvf29A3+uvWpvAV5v0BIzz5ilLj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lzaMRxHvHXqTdxhzXEo8fcfB9Sl4jJmHYnTNHSV9v4+lr9vQv0D/AAizFC/VfoX0w4fo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P9YPcd7nGt8Rqb/MrI6HqsTeaagoFXgj8n3mVwOLsiuucESBW6pkdkOWf4Jr/BISTSUS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EeCJdhLv6JrJ9Sn9wypuFHbexO1fdlTR+Lnkr2Ki219zP0XBgy4nuFcEv5XLE5b9DlN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kPQLb4jxBh6Cl0x9hKiBsao9oABrUM3m5XpMVgveWVCEEu8MQ9EIkb9QAghOn8InqIlJ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RUVwYgB9y74+IOw5xauK6wuLZKPZ7Mr8G/tDj55tOYVqT7jWHyLVzeeroYeD9Veo8o/Q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cMv8s1hktcR1wXfmCpVvMwU/DmTUdqOPpeSciFy86UnMx7mnhFgSAZ2UxzUcPUowjbUX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lPAtW1USoPvabKLPZCA0pIIY19Ih4hfe2+5bkclxLECKWC0qCAqi3oj2yL3QUrRfMYcD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oVAWgfH6rly5cuXL/TbBp2QPD9uGMxcb6oW26IVSPobIjoiayx9/SC3bP4+hz/kuT0uZ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SujaVLEKeZS7+4jIXD9BK1qBouf2LESs1fmXucPIUT38EPOntFX+glWCNRPe00e3p3/R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wEGWJQ8p5OdmnQwxo55j8T/AM56OvP2lKnhQ8RA8iaRRrMq+IP+ogmn+SLwMA1YRmSt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Lm4DuLVo0ESvuYE0X3LEqDEd+tEqUS5ZKQhghglZZoTn/dP3LrKMWOHDNSB5kUeXtl9Q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s1h3Ll+l+hyVCOG8Yi9duuo+l/oFhNjrE4M5eG47hQ/SfBv4xMG2XNxEwpUY1nLlxj5g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sl7S5i8SzAuYyyB2R8osWL6MBvr1LdTlLuIax7zAfl3DHKK8yjm73ia/LZlYjskdGTjJ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Ur9VE/8A0v8AUUtkFOYbjQ5PiBfpi/6QKxVirWDaRgh5T8CcvWYuT+gzLg4QPNxcXMW8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xV4g7ORWvaNg8pqC5FdzUq3iBD8kMD5McnouZdyjQWCcPr+YIuIWJ8ei48fJLly5cv0v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CV0z0+yZAWN28y9sDCqA57JhUJZLqf8AiIhtmAKv+1/lOMNnoEIBpVQSu2yFtDh2y9IV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8Knj+cehPa9EttTypbv0v9FgAgXKyibeg0ZhUs9c9TPUz4nzPme6eaIDmAapKxTtlOmey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FM9ymV4gdIHSIN16DPLNSzQ9qPQXtSsa8ynLCVMuoBD5fTd+niEvz6Z8y2FuoN4lf8MX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Q2Zm/roVklTFhYKANHM5ijf1NDjI8xcDawIrvAbuXwO2vQ/QoKq/hkdDROirx+vRhg1Jr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DsPwgOS+Z4HwpXfh6H4QZjDRbqfymXKfxEr1+BFQhZcuWLzGGGH0M66ERexjLHNeZQM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4iK18jLmL4ZiPbSN/dOq32GeEhxfJREsgPMZv5SYVz4QxW9jAtD6myXuem2E01sCgMtZ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Xm1Xkh3q4qcMWQooFt8rHcqHFQlTLx4izMPfHdeg2I7ZUgw4JSmDZyjGHvZgTAbgNgpT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wCNpomInpOYlmUbzSrhhHLSVfDwx/Vs/Vn9FncR390957Fzsf0nQvlJ/7kv/AMJXI/Ed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1X75g9fRENr2Zl/MOHBg94LX+0Fpk4lcdf6H7MoRlpUfzHiVps/MuMZenOH6q/Rc0J+9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D3UW7tl/qrxDufU82CweD7hypB8zTmfKw8sIKeETiNHALyQXt6VOn0LdTxEtnkl92e9n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vuHnAwNzNA6INpZ2hlgZbAW9QemNrlj6O4MPNZTrwcyiCZGZie6WwS1qEPfbBZCHoykR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Qinn0r9DwB0hcq1L2/gGWn2Ef2ghAKAV+xKg6D5ke7KcxglbgwkLxff6jnOoLb+j3OVQ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nODvEww+g1BZ3UehHkpI9PiKD6XyxjcLxL9L9RlneZ71TM7GsKoyaJYUoZlvRUUD50zO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lh1uTiOzsKisETbmXYTl9A9sCUPabRdcrbLh4/wb4OjmMUHQcTr6kpfkmamfuelgE2wX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AxcX2Q2klHXcNGFQ1mZEl00SpiGXSlQ29oxJxLMsD5z9K1tqXO33nUr7DKcRX/8ACdP2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vb/adn4pTlo/7uHT9IAmJjqX6l+fT4lM1tjupDx0xF6rllMzZhb0CccX7QT83+I01Vn4z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foSxEc8TBGlB+4peP6q9KlSpUiuk3LFSMtdEO6BcmU5/GHOsPL9wmA4w4j9Q6R4oQvDu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6TEWETfcQ7IbtUK4WBjyM9yHVKuJRMTE+JzqZvUzepVuIK8spwGC2gZZubNv5lOxC0wN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7IzdENv8RTn6iEUh09Hea6RDoqGeAGo5MupSNj8S7Igy9IPQsMcI3FF3G+ph9bl+tzP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wVjuqoIwHDTHUufBMqW6EilgL4xFgFa6Q/FAlIxmpcobYax4TGLSBXQfvEoNqABgJvLD2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9ZjpRQltImU3NsF5qdkAKmYbFe3HoLd+QQM+hVLouGpfrdMJ8R/8KPd+yf8AqxP/AHlV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cRcyWXe01qX6pBae53Fyw/iW7xPdEbUjllsYw6FMEpTgenqBr+PJnugrVJU5kmZXjdc/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KU+JQ3DhDiG6+8vZkomYLWOfQD1qQJUqVGMJ4QtmJMkw9AXOH0Mnqy3Z/qL0EVzf1Lu/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+uChXcuWS5fov3nxK8T4J8k+ZYbYl/tEe2V4h6ie3B+WDGTMDcr4gEhUiXcPK22+MZZ8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sMwx7CUgUmA6gGyx7wPZtH+YQXduhc5rXCV8QbdqlJfhme3oeEntzzS8Uj2vueeKdJGk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36BAOkxBl+tzTZE1s9EeBRPme9LYt6iASBthiKm7OJ8yvM1zMS4TKdM32mS4y6Jd7xCa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1A9QeoHqeGDPAnTgoDwh8Sv/AInxYExLmiYfK/pgGh/eKyY1QSZeZ3l+0Z2fFDoyjhhW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j0oMYtH2ylCFjXpfpcuXN4pbUcZP5hrD2JmgOYF+7DsA+IUE2YTn0BnhR4ZekbGHmG2o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zfd0zbL7jzKnGr9YtTkmyDldk1hJUOSKtivaX2/meQlJtOhzPHzAzDjB5Gkdv6Duj1SW7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X+U/6MpLGp9RLz5obaiNGoHUIdzEov4juhPaHt2xRmgpIz81Xcdqjz94U2KQ169oYFu9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uoZkpgfR2P8AhFZbMA09Rf7xbFmLovf62Y4Qyo+ESxGUfLb+ZKqnMZLglRVh+rcCK/Q2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qfePR/HklX8+lm093oX5HrZLl+p2Y5Ra8RDTHcXxFqlsWLEoPMssM53cKYcy6zGJmY3t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4S8b94RrJQ6MTH7AT5iegidefnMuydBjkn2I3gsdLjbhxPEPBJ64V5/Es5y2GXaXQG4n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cvzMEeRlOCPBQcDcejfeX3lKLcqJ7lOpXomECU7lJ7vQEbS5a8srzKTEA/RUIPQPZAwM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zEcs7TOCfbBbgOo4SQGB9/U6bOhQ1WyDqHlFWWeUBcQP7gjtfMqE1vBuO+fyqfumJwlT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AsGEUVYv9VyvQl+tDFGbuhuJf4pH7Ef1RsPbTDWg7hsyfGWJ4fhi329vcizI5TJl0eJV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enj4gXtAQuM3ZL9MucehsvE+CI5lscGA0lFiilrWz5j1JgH9P8hxA1zxM/NVlAdGWNi6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qMt+yC2FvxKv4OfJ6asbjETJLR8RVmKK2y0r7IhmqzgVCMDGkXazk+Y2Ls0yN8V1DN3/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X+qw4RB2ZE0OJbDDcs/oe5PeTEx3MF8zq+pEBAhAQjE6Jjv1LRsvUDOxFXocpVj4vUly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M+pKQcKii2h7xnCr94diVRwyxdP6lnl9QNZjXIvdmTp+MXwjMr2FgKF7qQ698onSvf8A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f9PQyLKRdCnDPB6fsS3ZK9zLlYdUCgvcE9hLxPiOpmpTK9GI95lBdQggHU+J8S/0VK8e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S0P8CBRMQqFQqexKZXmV5hg9PBDiqHdLcs9zLokFGkL6geJUqh/VTuFo+8YsYxly4ypt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TFaNvpn5iGZpn0V7nZBTD/gI6Ae7OIu8FnIfmkH/oR/G6MxTytgtBeDAfmcTGe7ZlmX9E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0y7QMrjxWtZix9BVfAe0FXNV8frop0zSZg8XH6FYaiiTlnm9c36v6P+47h2xp7eofISyE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Cmqgp92U7SoaqONMtEEwApqfvwLbWEyVH2ifLhJ64hAF1bdwh6i4dXLDyuHo5Tae+Ucz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xDyJLdF9Mx6vmnEtx89TxT3jyfaX/oT/AJqU8qV/6Sj/ANZ4Eo6Pqex53VDTKchPCLKw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EUfVyST0e0yyqIo5gQJXUN+kEMpXjb8wvh/8lA6mofpzHj7v9WpVsRljiqiDIfmWdw61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A9DRSuMqswLRvzAiiWEuF3GhdxlS9spZl0TZwfUBmh+pg0yzf90tzxqN1LHMwrMdmYx5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nlga0/UFW0VXBFVslnMexlLd/c5R+sPX1qlSvRRKlSoerCMqZ4mZXoGVmHEs6nx60whe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Tqh4zwQBPDAdQEAodMaxz17PpfUuXLj6gCQwwHqAY07qUt+P2QVIM1mvQ7/XSf5lv4ee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9CB+I5nz00J9mH/MNTAfCXP2i4irkXln7SyKK2dGgdBXmUcK95qXu2ICymrmD2JfS9r0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/WPmgwzT5EixXpP0ues/Y/wBQxYZ3UFKX9UgehBftQb+pH/YH9R6FP/ucRpJTDsJ7ihZE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VZraDluFMGWIbuyXdzGdvb1LEaX+84lvarmsKLWdQ14HlUlbBx/vHml4H3O4/mdkBy62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9SsvL9MzzQH4TC/a9Zwwbf8AtiLhlDMpTgmCFYEqBKiSv0xC41NwpceAbYveFev7ZoZk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NNv1X6qFdiHXA7Elk2OL3LZ1zPwIls9S1WorsQbcCLiT8CZWZt/aF1xK3X8TK9pSmXfc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d+JQt5mF5Zg6xJik3YGqlsrB8T/TQtub92+Zfwy/UPGA6ns9PtiOSEMOPQTX1/vPZKI+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X6Xn1r0PoU9SoFT3leIOEBgZ7ZhBBHvldEIA9/ieY/HojMocJT1CBdp5FlYMD1KeleE+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ozBTBgjWJ0EWZYeIywbp16SaE+5myz2VDnzOb9Gcw9qckfKnCvwTab2ZvKrD2gzUNf6I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Yc/l9B7puqobV+aY3GwTPtF0hSXMQdNTBeRr7/3GUY+Xsw0BoX6jgw0poemYDz6SH6Mv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O3cEew02RITPEw5LIgYhqV2p9wgJYobUUXd/33MCsc7fxESkn/G4bUNK72HUSLs9zTie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TS0CTtg7W0e0EhU1Y0Qao1lMrtxTN1RXUdtyCvcIPsexgOU2jAN4539Ekpazvs5KxvmK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x/cmBek5YPTedL88RWK5CbIkAlSvW/RYpd7ljcrhNIYzAzoV64Y/6PMXL9bhmPvOdsfo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zoH5hhpB6M93KLtcz8OoPI6iQF4jaVzJUu1imyHOjIpfUF19MEK9Ek5/zit0SxgguZcv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hrAlBiBJIHTPAl+phuo+BHliKRLnuleUZjxEX+kAcsEcqBwS/Hpd1HHphj0iJKlfoISo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ibi3Uo6hbT0gED1DmnCuIazMNwQL7h9ynmAQhIfRLhBOmX0hfr1Dm+f1QuX+kijNptPP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h+ZCKv0p4Gaz6ItwnWiZT7EdR+Mw5xaYHwTcf5lxsYVTTV7TlY7wjXp8Ro3us/D9Ay9o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V/z6iV8KGYz9kbtvf6hiwwYIgvQQ9cPifeJ5QWULqpm3iCp1gweDFAyl3k9pTfMaVMxB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ZFRkMMBlTqZKOJx/oh2p9UcJi8zh1dEHQyR5g6owMCe9I/GvIkeFO+aKbGntNpaXF7r0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xOURTf4RA1Uc5fTUc+gAeH0+E92eHFNw73Hk8H6CBQTZme4t88+nf6BbC2V6MeIq8zzl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3hbNRVcnIshRbk2/BA9/dQETAT2xi/TLa1BnPeknuJZy3K8QhdQ12SwMS/MSxlgNptut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P3Wf+BDq+k6h9TRY9poI6H4Sp6ElIy8U9noVqmoD/ZC8/iPH+0eSPBHoMV4jlUV0RTqB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LNPXpKJUT3lV5lbmdL6PAz3vQPGfCW6l/T857GeyHhBQcH+jW6gdkMQ0N2Q6p1S8O0s2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8egpKahcCB4lQPSpcvdxSAPC4x1+kv0IehBgxQ2uSY60YYketHcUsSrcTjKm0tTR/yz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iK/9aW7LBrP7zPifaJNE91myz7Jri/aasPYgEPS1G+WpSatRWp71BlQY55s6iI2e4KHz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gWHiL9OCTZmUwaWyVy/n9wBBpuNbNQdA7lhmVtGZnwxKL1A/OJceH/mZqZxq1z/xcw5/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ghNJ6FnK/aUf1QTX1Q1PrienvFmRnTxHl9TnXnaQ3GBpJjjO2A7gYBxHpDG2Wege7CvS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X6Jto17ye6Y8ZZJfXrknqED0kXcr0IZYRkHNPp+gCSy5QiPRaWixMejR8RjLKlYu8S9x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3DyQ4Y9qdoi2a8wp2/bPKfcp5JT/AOT/AKE4Kif/AFHxS3SPilu5buK7lrmK9y2PuldI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TqIOJvqVHmxIh3GusrzG/f1F9vSWcRDgnm/Eucsf+XK8RHohLjcAsCUaqe3LiFwRXCVKO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ruFVPlOcQrontlpTWvQCele5VB8xfMAdQ8JRKdSvDKtNxdhBMJD59Pvl+5f01UF/kJmm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YinBGcE5ITRGE6R9D1UVMtLJcqIW3gRcepj4TXn71B4n7nEJuxgeoqxuahnvEfiMz/Ti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t+6M758bjap8uAOnrGWhE8rcKmCoEblU+bjn3qV8qqhQqOJRfs/VsYd36dLpGLEUGHq5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pck2nwpluIqMuWiO6lXnKoKV+bKiZlAuAH25iJR94onaWaLPEzv+B1NvKqnCKdRNpHbZ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8EPwgUA1Hhh7IMBMQqFdT4JUPCVgJWUErTkIV5+XScBEaaeuqIFAaTMMe49/QKS5ZKR9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dvMwXmJZ9RqMvfpl4ZZ5zBglrnEppDl7w7MC5YnJJjySvkj0/iJmCU/9S/BjxB6TxonZ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Z6mZmN9zPcpywv6EELczesmUP5s6be0TxFRygsqXwxVr8pwCFfJLd+haBlY4ZuItyhx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KE+k90Efb0J4ZTK7idQPKGxASxISekHcT4gcu40W6nVJhZiUJcuDLJiFfTSHhPbL9AoL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phXHoSrj7UuQ2wz5iuVcJPOXGP2Kez+kMPOSyKzlwqcK3xOwnszlHyQ1H4M/kwj9n0zp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52Oprh7EoS8Jsn0WEZyHjM33zT/Qk2F3lPwmEPUg1l+VTFqeEfrPLg7b1YxzUXlmUsUr8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XslzJSvnPvee2ywaH5g9s1636k1YWKkQwzDBh4fRB9SEet3+yUNalthy594pp7CJb9tQ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03S/ib4PqfkmBLtKRIU1yqlTB84uEO33PwRO3q+cSg3RBeB7wTiH4fUB0QPRCmpcgupT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JfoJ3LJZ6FREek9090SneIHh5JZspFuoZz7EwrJmFknziPaxPh7j9ow5vULZn1Y+gxza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3Qfcp3Hl/Kf8mXyEo/8AJ1qJm7Qj0E1O1ajJFANTLn7S3c93oVMQHUD0V6KmfEt79B5E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fqI6YZ4nslPAmvHpYPlWYiSnMAIs8krz6NHFzLiX4JYiXn94mPtr3lVMMeizPmZ9ONT8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MSjPLBFlPeTepa8LHwJQm4na+GY+KlQfRZ3Kdyt7gweYFlIPcB3DynsniQUPCX7QgZpl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MFB4YPmHKM6KeAnM3Pr/ACHoIx9GL1MQddpc+0CSC2eLZcwBp24h/AcKsk2tHxDlb5zN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cKsi0dmGKIbQ5ghR+j926c9vBP5iU1uOsIrJX7s6JjS0pAr0qvYj4zMPd7wPCHxFr8tm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eORAGEhWGCz4ZXpUr0BAS2F8sSIr4jUSdl8kBwwR/SCa03m/KP8AYQjf7EZsny9p2192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Y/YTiZF/u3FVhSk3gmyLUpxbuY6e9yl2Ti8YllF6IujX7hH575TwyvQlnoK4lw9LJcXC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kr36LPhnsjD5SyKWyYT2KWHUay5t5HtB6609F/uWhpLOGYIHo+r+iDrRL8pwGnX8o7mX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+HnLwcs3xGnMD3lnmUznUq8wJ4EA5h0ufMXrEdbhXax92UlOpXoJUP8AyY0RpLcspvLi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dC+YZ16B90pWpRGooiNmLqU8zbcv5nwnwi+0uUjbRM9QMGCcRzv0WXDDdoONy4+mZTLL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yjm4EnknDQHavDNagfTlueCHAQTcr1CuodJQQoNweoLphbxBFoCB1OVKVNcejvIAaM6h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Mu/sl9+nzHezDr0PqC36H8RxEItQTtA5mDBSZgnZLaXK/wB2XGJVDiaHqLlNc/mb6vqf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OyW4I1yzpfvDr0DMC34TAgysNgxxqvtOfB3hN2x6E1CveUqXRf1H888RfznDG35J72V8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xNFVA3C2RW9SnUJXC+5gR8EHAtuoyLRj8oaXB7RHJvEYizxA4RCxbAFrZhX9yg0fiJat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qXj7wY29cR+2ilRUQj8IUYJfmXLZTAhHxDXUC4hzCY6h6LL9FpTNMxEPL0UvUWX4h8Rx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vedq+InMWpPExbBgloVLGk7IiamEsRELiXH0YvoeixnyjAHQR0zBU+0ww8SmoKupg9ep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Yg+/zLbien+yIvZHqxcbuZZxU90pLnjC2Y5jXidQ9QewlniEK7RqQOax8YRfKp5Iw6n0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5dxqNdXGCXVTA4iJsldx6MqVG+JfZPZLwtlMfmPzKuV9FPUtE8oPwwfc+TLf+pbxB3uO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Mcy/VEx4SnMV7nu+ioz3TDu4CDwgu4Qe2OEIMKZRBFOKnkIGE2hGGpTAr1wDYp8QeGCB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RF0Q9lyymWZbAnmVYS7iMG5efknwHoy5n4PQMbCOB3HE9riam/ack+Zy1Sjfymb++E/tM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cGYaiXyFTZ/yT9wrDqM8EAPUefElTeSYdRcsDcV0nBsijQJnRZXQvuAsVihqyoqw1LGZ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cSiz6l/8GImpiIigr3ldMOL2lqUY8QX+BgFv85u2wpD6oDUXED3iOF7Rr/AmjPoyaoIV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PUscEIy5jXefmeZ9QXD+oX5S3X2zwfaC7jFJ8vQHn0e0lou8zsiDuX6ni9FbqWzPc8zD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a18S1BGMFWsteGLeb/iFdwtLjuMY+hLb5ISMowheQPuF1vEtq7G/CIdIy3AzMtRWY+YK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eCFIeNxUfRFrmVvaFjF1LOYuXr0q7ZTeZcwrpiZjZr0VtiuS5YalMuHcMcE6SvZKy5jv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YjxPhH3lx8JbGeTftEviHug5We+Hvlnhj1TwEGc/eecv+JKeZZ3DvfcrQIez6lvATsqo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z+J/0JWGv950BPKfUV/0nkx5GMvMGw8/Rp7nz6Z9Kg+5eD7hTmexC0X0Fcw3ia4meoeZ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CWzLuFkbiIyzdJUTVbb+5gGMdehi/AjC4tYXLFSlWyAfdUJhlUfmOQfzKXdMViEXAFdC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Ai1GXNs/1MA2z5Z/AycWPeapHjEuzubsEdpl4Ixf3wezwMT86HMAfoPV6R1u3954lFYm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6JdpVBDsGbZR8U+ZdBT7hY1ZcFSj7Etdn2T/AHyL1+5M1/sgo/1ARyo8QVu2KvLMx0uO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hC8IJAHEoQ9n6nuQHqsOkl/+0OeAv/Ep3+Eo3Kcvyg8hPP8AiU6PxKuccP5Jp6dsFMhf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EWjr0eAy29SyPoly3ggWUnEfQPVUJZa/wKb/AIj6irci5mtgdkPAehxmB9kV/E9yhAvo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x4XuG34nJi18TOjAiOAqbdUS7nH0jKyiq9FXCjuUsjqCtm2bNEvlalmcynvPZHDMHdEY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UygMGosszKUnooLwruLjc8m59zvVyqeINR61LdzxhxGfaP8AU55E/wCj66Fcj6lDbj0g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6pfQnlPQL+MC2/qPEyh0fRhwl+j6lzcveme58xPL6PrcCa1AOSUdSpVJWV4YTeYz3Spq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cIJKQr0YQWXLZZyTxMH5g+08HoUip6CgKnR1TFrNo+hn5wjLXHkzDpXmJ7fES1HDuOmJ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AGKyOmWBFZXc31e1R2oOSh4mVkvoX0JU2e7HavYTf/NC6APED9aTn0vW5Zzue4qhUm0X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FkjsCdhfmHCegv0S0FzK+l0FgmpHCwviHdgH/k96bJmHJ9+mDOklRFuJ8SXaCWa/CcuH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lWWQ8Jbq5b1OhMSEzCt1AoojQtURlrE7mba2ysD3LOfzO0RAnsldjC+oWdRXsnmk90Ew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NO/qPrlGv3ZYK9ozubhiirSk0y1cDfjzFXeS6iYVYksuC5Xb8Ey9vSV40Q17SNjrsiCf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RdB7m2aiOyX5me5Ku1iZF5S5tqK24q4suXR6mZniZ5qVO7Mo+JhWszBzCrmFsl/ULOHh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tA+ZsIMH/ohyyB3b5nMPtlf9MB/ZEE6J/vkDx+Jv2vxHiI9yKhPEX2fUu5lrt9LNxOpP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1Pib/QVI9YOX9NPUCAREA6nxBTiWdw8zETrcKqDjcpUrCWkA9x7IdKhfiW7lPLC4PDD2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7lwmHmUcYlKjQjLiYMQvv11IiHm+p7v1L3b9R6KQv7Tx/RX/ALEfR7KS+Gj+g50fr0yA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XuE0OoR0A/sMIcSloefS4dwjLX/EmjXxAHqel59LiSPWK8/oGr3yrrlw+L1CrHVXUzlW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yflBclP+RK5nmfMqH+uzkP1AcKD4f3PHTqBDpfBPLn+xT3JuAMtQQBzMcPoc4IJywRC4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IV2SvP4l236QBC9gOkFKACL7QBzZmpJ7TtKU4JXtLcEtnlLbgz5j2mL0TB1cLZk3BHhj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6P0HBxt9TIWFrwY3qeEc22U8zMNtSTVt2f8ANRsVMx3EGqO2fxxMVCjxM+jWjHpVSrUD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ZGZdkU+8fRkIHJ6GDiUrQjSo2cSjDARckFnEX3BPUqYT4g6S6D8zTr8w5Pih2/GdjQHf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9UD4fU6AlLm73ie5o/6zd/CJm+I/2RXSHgUX4nsRHN+IpDZyvmVE8T95+03EoiXPvKa1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E97j4lSo6alN7Y3xc7JR3KO54S0t2yvEq3LKO4+JipT59bXkgy0ylauMnOIOuJ4JhsjR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/QockB7wqX1Lriaek8ZeDYC7r1NPcrtPJK4QZubcsMcyswgZ4TyE8xPMSnKmDrvw8BGA3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8kAcRi5J7I8UANQoqBO5TWZXD0AS0KiU8GGD6Cqx+uwieIx7pcfQNsR5ZjAn0QGao2S9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hLFCzakOwbgFBqXSb/2RfZ9w8LnURx4gIYlQt3Fw7SiGEcs3DpFpjCu48n4h7plogBz+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49G8j8RJhZ4IdsLmp7oDeR8Q1FXvM0/BzNaeguV9CbVp0QoaVnu+4dJQj1SZ8zbbGHsI9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tiANH0KVCyDwPxAOpcV4nuL+SPrtbp+OZ2LadMbGdweHoeMwvMa/piVyqcdSpBXD3Oal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6R6JucxvBLuOHBN29xGv1gG4wA+XXpRxL5ilRhxM/B8+mC/0Q2W+p2MKlA4FbhKaRlHB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+Idb+I04+ZiuPvDxn+Z2D8T/AJHpPynuy3depjqoeJhdhE8TWYd5dy1KGjEsI6CJ0sBw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FzVx0PuCT5TERUeK/RLDTPiUvMTzBrdoBNy4oixMbiy/Rh5l7CMY2xZ3BXIys92C8y3U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Fs3GkFWcxRiz0rdSq4ZTwTsl5jKqV0y05YebON/iFQuVCZ9DdwmPTMqoBcwr3AXuHnLG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fuMuAtiQVNDiyLoalDuBf7uf+7CWf7SIs/WMK2jlcTixWSgYKx0YQi/QoRPEV6L9QKxP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wtxi0t7ZVmGveLa1hHPrWVK3PPgyMUR97hVm4vZKa0p1UO6sIU7/ADKdyjROr9oV5+oo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/olDYlP+J7YMtfaW6+zFcfRPCQ54vys2K+BMnX3h/sItcqguMGJ81LO/wQnAlVhMp3A9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ZhECgdsARBF7ecNy/MK8xHiYrZCojhnO4VMpU7pQ0ED0HSZgISggMrxGdtw+ZjvLfg/R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72eZ5bFHD+07vzmGovouVhlwOZQYP6Znv6M74ObKaEolkDbc88VhhFnBHorneScZdjSP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S14hsKnMr/7g/wDdLUdAp8R6YvAfcrygdSzl+YiXl+YF3BDtiDKmL3AKSV4JVGiUeY7Zi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yynqByjkZl93HVUxxHxMzPmXC8rj3JviYcSvaFdzEo9pR3co4nvALzLPifkl+K9B4MMJ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WcZg1mfKUnEXVw1B5pHsHzNYCE3D5mIqcQ8ZZ1PGMmuYRBlp5Su5h4gdypSPhE6Szpht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DKQNy1sjV4Uhg2QpqCN3EefXPON3G0BzKOv0MVe9fiPpv6LCe3qM0gjzHhm49QrXp566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HB5W9mEIsRpuPSKefRcv0H37ow9quB5h0bin7hgWaDzMFkeqxGbS4QfWIUhjm5iDAZvC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tuX3NwBkMi/5iIs5IFsnTNsWriW8S+07CnuQTMeL94VcJ7X1BvROhr0Kvj6nojyII2xd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sPqedfiHzmRuBJ8J4yrNsLMt9IUxxAl37UcSxiYEHxMN7jXmHEvmXeJlvUp4/MpwH1FN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m5XgniHuhWGK7iARvioVUodwy4hXf90foLAoZg9pk3kguqK9GbO5Tr1sZS0pgiY5wd+m4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CWUCu4tfDU3FBcCL5c9QcC/9UdSsTPEF5YOUaxwj+ZZcfiWYIqQVthY5WBzUB39xUU4i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DAgOozpj6il1h1CG6i8UxwwNxdpfYqWLl4DmDdGJXGKbhh8sz3K8yvKITKgZQeiOfQAI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mfKU9QPUymEPQ8ILmZ8xw1KYPmXUtYzL4ehURW5RGnvNvRay3hlqyw7Yl46g3Bk3MC8S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ZGDMKYfzN6leKYjWTHiaZWwHcSXWiZlHNSjL7lHmBRPaClqzAw/QD5jnx/5LdS/riTzo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KWohbrNyyl8EwARYPAmb6FeewlhfEP1ICfyEJhzvUerB4mSV5RWI9/YlCsvNRoxniGLV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LGhOyfEJfi+CZ9n3MywTb8Raf+AxK4kuop2lOpTHvYIZkZ+JWMqxGsNQtlmLW2yzQCV8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5nSqhjicCvmHRrxE7nlaNpQ3OMQXRlNUH2mLQS+ksirxzB0/kzoil3KO5SzzmLi5pnMp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WIHmJHdXmBW2K8y2qinNHme7MDSYB6IGPfo+ilw+L8jL9Qos3k6D8wrsX4i5XldwTI9o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4R/ol2SkEXCMC2EYdVV8kcxC8TiJ8Rv8kle17JRkGF0HgIpqovmVF5OCBDdvL3gx/iIn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KxbLjENacXUzFW0z4uBbnqIBMJ4Qdmo+9ze5iAXAZmRMEXiFX1L32S3meEp7xKfaBzKO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C8T2Ep5gUaYF1LdQPEXxPpFGoYTxI16gjcu9Mz36AcSkwYmYE7xtqeEK5aZVD1l44y7j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S3EywlpDPEr1HbanMEcwPeVmZjujmFhnXc358k9kZlnDNG467emOW+0pxPkeYv8A7Dju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LxD2EtvauyLGpb4l+ZfmDiVIxCac/oOq73sx/SLk5Kmy2qj3eCK2gcwBhT0yKfMU+S9G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HfRmDq7zGEaRXOS/KCzKu7YG83BSow8RIDU/MDmGSknDiKMWedRaxX0egXglPXlRRpfW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sS47wRWgEtVIthzM9S57V6bdz5h7R6JZ4BB8Wy4tvBPJ+Yk44J72l+cSyXfMt4GZdwso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FHuScl9k9kaIAcsxJl5n7RK3TlgniC5mHcIvChr6gMpOp8Sl1O2NGCBwqP1FodwEK7is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6IU5Zm0w8KWe1KzWa/V/RkGHk/HqHovmBf3en8D6nlPqPankzzp5X3PO+51FD+hVF39D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kvmEai95meLQt8QWh1KKS8ZCXZG63UJ5bYGvg/rLswXD7lvDBraTJVvqWpX7RJGTCtjb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aaCU9QfLOGpplDPOfRiXRo9ODUGR4WoWbQW/3lO5mh77nUicY+JaxL7KL2ZnlYBxZLNC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l+xKvaAePRUz3PgSnLGu5Z3FLj0ILkJrr0G59y4FxfFSypdkwatMDqZQrmHtcbbEQ6EH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wh7iPE/U8t/Ea3mVsfvBUzKRhuZum40e/eDwxDsx+0T4eSe5K8JaQOKL9fVOSkQWKfEb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m1UCQh6YtvH8TyUL/SaT3LhFrS2FlqHh+4reUOJujqZTq+3oxz4msJ27oPMQb/YmRoLf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W4L8hMT+RiIr05YlajzYisPxEemfEW8uWE2/XbgjA0QGweUr1PaKdS13LoQeZsWjsVAQ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0PaMPBlBxAfEoNw8T6nzPZcVNodXL+c6j9zHonbjt/GAgfbBz39w8v5gMuge80IezK+M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Ql6vOmiVOIJGpZAIstxGfQiH/WXNkyl2ejk3KXbA8zHcZWS60XC01Uo59AB2Rc4EIFeb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BbrQT9wY6tzL2mARxExcNQ1679OZx6krj6Zpjcz3TqK1mYD/AM/8mTEtDyY7uVe2aaYt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48iXRVtxbme2JTtfvM8v1CKbzF0B4Y7uyKZ5l48RoynUrCRiF2yOa2A939zbePeIPb8y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cy/MLdM95fmLOSe+4egHm4oymZj0vM8o0Skp1PDEzPJLxMcsxwyr4ieYGJUNdIojpS3Z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D1cpdPPpM+Y9YNsJY5nuZt5ljtUB1j7S/lLeEhXzcQf7nYHhmGnUGsqcpXuyziA6gfGd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uX6Bh1fJHLbfDGKCeocy6BPS2PQ9AQ0KjTfD9KZ7U1BQ6gArfzFnMWm42lZmawZ+WbvD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eQfUa8KyjVnkiBpPyxWqx3GRVdriNK/IThMiVauEfr2iY8HomeT3OZowIOwzFO5huaS/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LXyjS2EMccVJzn/EUZcuwa7h0J7UpFO55H0TrlGyCNUPNPfngjxb8xfH7niin+k8UeKM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6ge5Xr7ZTslHU1qM5mpg7Yg4ipe8blnbPlKBwRAzMLWfaY7z7QM8/UYo9xYh0iK5xCxnq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CzL6fqWdEvkpVm3QbZS5Tw8TxLPz6G5ZNdEHyU69TQTJm5FxOJoTuGviapnUNzhnHoYZ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8QENokxLZVCYJni6mJVxKC878r/qCuExuCeXxKVtMmAjfMP1LWK8pgg9RtDc2xC4vmJD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iViCAViO9egM+JjiNntHPmWrj5gVjcbQpuVmtQo0xOlh5lnEz2QvhlnbFHMq20CsvoY1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mF9so+YXxRPaL0TPmZcQGv4pfBXpAtX9zJsngTPbh2PoPd/R4HXAOJSBKmPSpiHoMygR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6F4sD/rNmr3hNq4Er1tlKkTzLlavxE+R2Ss1kYjafYfp9gv7/AKxS0+BLPHi3uUAOG4D2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JR7tTBWhakcQiou2D6CQqhdrykLYB24le0+IDUHmsxWzcuXYngmQqfuZf5EOo0O8Zime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k7oeVr6h8EBhEHca2SqxpiS5G8ol1cumZ88rmdUXPanmlq7S3bPuHp5VB69PFPZKPn0r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VbKHhAOwlfM8oC9SkxG2Ay/NPaUcxo0XDwE82/aDe4LaKFrATzSIOmLZpZxXMbNfNzJu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hQ41EqqmHzPjiArqPRh5TtK8ylbiswLE2gXDlDHHQ7PPp+zN/mb+03FtgtmEOWc/b0u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68XGbhfznUgJyl0q5h1Hxl0QjB8v8jNKihiBN+ga+ZbxOcympePRlEx7QsvGJ9x8EO/p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A5tZTUwy/vEcTWWHMwNxYqfN+8x2xHJmGEOPQoX1c6XFuIwRdr6fTMO86K+4CBzmWdwH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OpDrfU8EwaJf6L9Kgz3SkPJFHMp2xJuYMTqmjuV8MSRefEibivqXZuKcviNOXBf7pY03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mA1mW9OER2qlemOyHXZNepA9Mrrt+qjePiPoxj6Ad0zB0GhNmPLzDkCV7H8yrf0JX/bD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1EyIvcHMsp7IMKpZVyoqUbAiK0vo/SHgmsHkmea/MpAiUMSzr03omszgl+GJjr5JkAbu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0rHi1FHRBdeGE8KwjxXoy9G2G+YyJL3Shz9QrzMS5R1CEHtYRxxLTuDjXlKDhlDqFoe4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emsqcQPMNi8AgKFVEd3LW7m2v+Z3Cvmb7eYnEOGWKiWqKpkyysWOSWsbi2xXtN2cygA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zmCU2lDiJnExWyIDLE1QWEtIJF7j4JUfszUm6bHMIKz1HDf6CztNOMNx9CaJ6bYEJWIK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XWUgzccsS7VKOZV6gkwOJcRFYUrqU4bZgoaYchEXki9J4SPtz6cauV4luoae5RWcR8X3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Xg/Mu9QLolnPF+k+IRrn+bLtiQZcj5mDJ/Ex3LsT4h3kB7/M4v3yrQlP9UC19Uo4JcuL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zKJoB9wBwe8917QeeaIv8z3pYwMCE4i/SKchFtk25XLOWX8y3cYX2nzA9PNLRD3i+IF+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mYMsrEVMAcM+cuupXkZfAZi8DEd3PEXJJ0hWF9K8ypUxFiLFuO9RpMkvmcZ4bgKMwtLl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Po+qxzssii17MOdIcovdmgkHRfHqzfq6l8qp0TrHuxQIdMItxqlPBMgaedzM2fmVoh4l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7BHTD8kU2jmjNcn7hga0Nckzc8iyH4nWsRKCYiVnGdPFzALhgx5vMqiotZgoeHLFrRfJ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zWNeIJ/dHXITxKh6FHMK6mkrzMmWLnULuWVe50GIjrMMLRBBifFHt+UoypKGpRsliFUR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pvF/M5FTyI+e9E4GiClsauGvEtNb6uY6Ht1LPD6CzFpV3l6J74hWjv3i97ZgpajZdL8E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+I25X2IWNMdNg+0yYKi2XL6FoN7zI/Ppq9KtxadegqBH9AG3130c+p6DuczueVj0RXEE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B5R5e6/UsFnsgnUvlGF8fM6meSXnBZS19Ms/qlnZ5g3D7jWUT3h2GXfsI8/iJ3rCY6IA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6gC0XxPaL7whb9GM+PRruKNpHn+yIF4veIyHn8R8z8QfhntIYwT2x8J4iJ6nAYieSFrZ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ydglV7y3U21KqBjc8JhGv0Mz5nz6ZSthCUNX4lJ0h4ks6n1GFR+ZmE2s4zK8xPTER6fS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xdwY2YYOGKVbk6leYV6b+ssv4jQsoOoC8u4XsjTBqU1kz6IBHTiJ2Bel9TaMP0KQe1A8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WWF9detOhbyzL3XnULoJplzHoRvZlE0nfUeoQylvgxDBnVAefEt12rRGaoHW98zOYMKf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xhRCxWScRbF5Dj0A/a6TuR0csTA4ZvzFtAAe4qpHt+F9psnwiq8k7qh/HPZMLua9G24V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5ZDNyrnKVg+JVsXXREHURNwR0TkpA+X0UJorhmELTOKgGGUpgJ8sScYNeIt6UuHZj1Jn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eCTT6gBFaNGiO2NKsIfUAzfwR1nLE3kxE2wWMu7VBwNsYC7onawTogSuosXh7Huxmn5h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mUPrmpiR1N5tOfV9CbRUI6CXT+5B/pR7f2I3hQ6v3KGa+5RyRDBOZYtTzMB4hIdSB/0y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l+lSvMb4qVwn/gQtywsbH1HSb5ZVv7o1Lq6fTvL+DMG3AdJOWJVx/LNOmcMPiWm/pFFs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vYfmNpSxE2iUqyTe5nqPslLoNeYCOWofiL6XfXop3K84lhzCucImdkZB9oyQpCpXUqeyF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KojbUKipjdZCFEz5nvgLq8y007hrMTxF9o14l+oPmFSE+J6GZ8w9mWz2w8IJ2SnhmtMv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Xg9PpxvTm7jpuzomFzsDuUnJW27WXXwPoNx2fhD0NjNI+gTc2v2T9sBAsZ7sK4+0Wsl9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KALro9NOKK9BrA94FN/m4IRkQxLOYCMjxPKuhtgwiPLMndncqbjgQtKx+iXjmqntr8kwj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uKWMxf4hm2/UxWPEZiLYT4st/wAS2IfNCOSzc/rSUpWYQhX3TEMpVQLbKbmhQx2MIsv+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NyyMrHaz3SnNtyjgWY8zJAv/ANnQQHNwOD7MA/8AghUAbuIWGM592XdHxmCTCkYGfpli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+Ig/cItr3WG64JFaLLUxKc6faAOBZtj6lWC7zEt+UC5lBlntCmtQE8G57/RfB4fQ9Nvs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zSZXDXqG2P6D10Q3MN3f8kuZ6mepU9k+IREbRf8AmJl/llheL3n/ALcp3GvjEnb6nmJ5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cJaheAHxGzJQn+Ccr74jZ+ZbdLHUu+JTkjbj0B3cXknvTB3LruHFLssYMcsOhlrj7RHZ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FV8RcIpy/idVwTM+Al/Mt4qKjfmMPml+irlVuZ3UvxLOomMpmOJxA5QfecZYAxPeTPpO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Z4Yma4gVqX7S19w8IeiY37zcru57bh7SrcYmDH1HuhctGZS0iz5THeYCdxWKqfeFXhP2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QN19KhngBR6xac1IufySxRn7wBCqDdPxGgs9ip+fx9CLIlvGYj9UTOMvLczns+IJi+at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NguiNQ5OGYey57bmzXxxKae4QLanuF6mLAF0u2EppdWxcsfhMuiEEdIniYOzn/D1MRQKe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rsGMV7Loh/ueEjHyTiw5+svv0cDzgtlRqsrdxeyv0fMAS7/3uFKwgHUubYB6guHyjGL2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zC2mA9wiMybfTbPmGpjklHbUE4WeBCyf8XAAl6P7x95GlzPCfMUbpEM2OGmfhMmIG7Yv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uBTUuBxDDgXMOCb1+YflTHMgZjIOQv3YWMYTKU+yXFeCZ7zD8y4M0Gsfv6bfZjGOpcWM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R68YzHN5H4Sn/aPAEdQPiZ8D2qd3cFvyQI05fOdDaZdiBkQej8T3EaDOYTDZcv1qWN7l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1Bj7xDuYaieWpnkS7mRqXSX8MVcRdkHd/cp1OJb3DszTAzPMThx6Lcp8Szu55S+bFCOJa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QgHiU8eijKDli3M1NQfBPmXUX2kAcC4e5HLNncxwEt0zJqJtNz3xMN1AXFsqB5nsxuSa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Qb36ajzNcbgHZcza1AkNVu5hjiblo3UFWRldyjeZa1AQuiX5PJB3klzlDsEY+6HllO0o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GKlBGZJumouJ99Km9IHhBGm8ZiVOeCaoj4RH4/M2yfRNQvNSp/r9NtNxmLHodA7YyHaE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k+rplb2GAusmJh0L4S8PJ5i37OoYWcDyT28Ryhc+0woI7Ixsg9zOtIHrYri/4x6Jcdyv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AQhxBVSbmkDoK9OMh0nZE1k5P3TLOFlfkzCd/wB5kD+dxU3uKjUtxBzHmI94eE0xn2iW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x1LBLrdkJo0nvUO6ZGGXnmUVq5aZKgLxKhivac0L7h5Y9Fu6h3l8xc6xDRWIioq1j0mL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owyu4LLdnbMiqi9zJNsyleIkr3TihXEIc0IEZgPw+gs10xj6MZx6cei8zj/DtmkqPv8A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qZcwxqIE8DMzrGo5ZZ7Yrqpecy+v29GK8TTglmkIK7UaOC5wqhyqfE82y+iPgTBgEqOk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y8qbxUUmoMcIrzCGVIG6Ll9JfbEe7A90qnUzXiAQdwwLOV3M+/tPa+5iehhrHzmvS5bL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HiUG2pu6JScsDtFIt4l9sfEr5SxFVKKjV4gYn0jh27linyCFcR8QZZzCmJ1mZaniloqt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LmTxK+ZldQFSniPzO9/EsemAHNThq4E1iVuq8kWYcrM1eGEzqJfkPS7o8U3isx8QZBxP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HFhiC5D8wRj6ZgCg8TFHxln1cIAy1OwOo4AHblgdee31GFnuK08+jcBLE+4iUHBMq5RE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FbDa33Za+I8u6ZRLhwQFVTBHzo9u/qOX3cLOU1Zc8LZej4h3mpkV5MEr08SAAAGg16XX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9G57pmsxl1PJlOMzZnE+5yJNeIr/mLzdy96xLOiNkvMkX3CkKQBKR7Mecs8/EvxLgXMpy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mrjXUKI+Eu5nuK7ZbOdyu2Y1Lr0J+Ji8vQy2yxolpAM0kYnzPPcRYKfCBZt+h/QcwnHq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6cEwEqF7lsfFmW8RaYdQNRg6ntSiSvlMLUw5jhRFjUEqJUtdKiQcE9tSozMt1Nk23iGx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RTG/eN96lcOkR3KxiUlKgHpBDnqAcYlaJZgzxKzDHGY9CpQOJdxuKc3AcKX4jVTBD4wF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XMJTu5kbsnQPqWuCyWeYOJ7Qb4mb6nsEVrBSBWqeSX1F43GvmXAOWG1oF4p9ID/2e5Mc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jy9CqMwMy4m+Mpbr5nAYd1nG5vH8y/UfMg9zPcTtmm5T3M3v9fbAU+JQrkp+jCZeh6XC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+yGe17voMLmY9mHpzoOoiL0d4Q8rfaF0d9zx0OWDqVDgjFYa1LOa4HN7x6u6jKFtrRFN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WXqZn4pomv7ShMv8Rkp/lv4QBQFdEvxLlzaeyXfcLqW9S5dxWJcx94N8RLg3PBKJlzDm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RbJLJgbmUMIVjymWiW8S4ub3LITbcJ4nO4AwKlCKHMsrmNGBv0xjJ6W5UqVnD6uZriBE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lBFxlen2RgvZyonf0fR/Rz+gFx/STGGPyU+o0GYZuszOY5rEVHSYSu3EamPMrW5ZWz2h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FbVImmpYJuZ9S6hz2zkC+mPtF4Ym9Rg/yjvZKcT5jlExGjuZjtY95clqy1K9rLdxqYlq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rshKMkWWhOVGvUymHFws6jaaDtj0CbRXcFQILeJSY7JRD5zHFMR4haXhs5PaYNxryncn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OMQscNwK8ncoVDmHGkRpNyhOo5MEcFhi3u3zHW6ymikuCcRrqWrliDrcy7Zb3j2fc/OD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3cfbjjzCY5VK8TPUfMDz6Qc9ety5cGZIeYqP6E/p1RTcILDomBE98x4S+opygdQA1Kxi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ql5jfxNrAOIghGpaoxKC/wDrDHd4gZBUfAJifcoweF/37hLGbM9gocS9RWQfzKhRqXhb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6yHhhzJCHc5b3PEz/wBkKNYDp9QNVMTl1TpRwNSx20gpd8w8kJm4VzuZhcVOIdj8x8Zb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7PhY+ENsyQU36FO/UDom3bPCoxl6Yi9TNT5mp9zMiTEspqe8ynGWPtKSq31DCaa/aXTL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6Qv6H85SAnx6J9TE1Hj94OSBAiqa9AQqq3MQY1rzPFHawQxMfBCzIm28xwtBHuJdGCyg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sh8x+QE0OWKjUU1gmB2w8ssMwzxEZSm/bMTtFZeMIL1KbC4ED/iGtSl8xA1cb6SZNkp7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Rq8MQc7j5WA8ZZqZNRlzuYOZQ3K8S18S7My3SzpeJZLGSdzc3rDDLJME0OYPHoy5PSwb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HzQV3eIWJVzbbPZiGNxOYck57js1BFUXEdBN4EfYi6xdzfM98LvUtK4aiGAm74l2aXhc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udmXNMvmbyLir7DNN8Ecz+7OGnvAcAupTuXtmRo+I06fEcr4o7ze7NICAsR8G+YGF8xV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qc1AgFc2UlEY0lnOFQeBEmWIaYzHR8R5fywphSjsCJYSyrSvmXmo3cC4UeqK+ZsUQRxU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H6mjqeSU4t+Jb19IdfzCvX3BeUU5Z5D7lGCz4lnb8y+NEPZDbX1NF0DzM6EF5bnJdsWeZ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ObngJfln5y75l53LvuPiF1M+gTm5qPSWPQLfEp/ORy+lxXxDKg8sU3gEs0vwQF2nxKFp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IiHU9AyvMF6isvzFUTJ5IgwMNPtEVK24Fm1l7yzEl1/gIY9B/QenMKoq1xDTClU8k8Y+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lp5P3gLL3Uucs8FRNN3Lj2I1aZ2QXtmT9zMPBCgOVgBtusoGrwlKEs0CjGT/AFOQBNhg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o5ZzBLh9wdYKiA4qFOqk8p5GnicmbeFQdVK8yndTotn0ls9iPl+pQ19wUTUBWYp1C0yJ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YmDNINoagt6lPoF7ljTFTUy1UxXJEUwnJftPdlNM4N42g+QdwXh7Y3ztLcHOW0w6DGJT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xgOqPmBS2xLvJNNriBAXmYeYqvMy84CmIWlUXzHRcW7uJofM2DJLvOoJHxNMzLzPKYni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5jZP5l+7h0+kdmBbihOqWr3RK9GCDM0ljw5hVgn5jnQmyA7Yrms6JzQ95eg9OJWHJ6AI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NBR2x7ao8jLcMN1bRXgmPdHpDtTRPOA6/qKm1XtqMERU+Fle0es36hwKI9pBIsOaJ5pY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0QjCWsuZTHkELy8E8CL2yhC+pTuD7oU6mBPxhhnE8Jj1IOM+i1zMsSUbv4ityQ8zI5Pa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aEKvZFvyvcuwG83E95jGMT2VBbyy40MPz667hXxMTHcs92Y51BM6mNsrwhhmaszMpUIP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nct2IV58SjJb0Jc1L9X9Rw9Qh6M2wpJVgP5oJHZhrXMku5R5VCPK4/eDfwS5M9kRQOf4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5M+86NdxqN3DFmCmle5lxbiFTZU8IX4WXCNiBFiw7lubq5yCfYnjCCXa+JWS3M2syDO4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NRIzIy6I8B9Qo4CZJ4xlgXsg85ajQaaLRQ8wwgmpiD7JZw8LlxiYFbzEjqIMmpf1PYRc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uNQx7QjqYvEK5xHqwrllChfiWcouxMmSCe54IYRtYZjRkmFyIK4RyaqYlAzAZEsSqYJp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4I8hiOGDd+mCFRxF4VHSXyJPKXjiCsJ6qU2Ipy0ywZ+426gz3QucRQCzfiF6blvQ8kv3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Pc9WCH0YMOpW3Nlf1NGpfoegly40szEu3iJ6eCNzLbCKSmAswoGjOI9JzwT2ULN/PTmk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AruPuRTuAdSkrc+Ep2+jlzNAY7gbt7YHKs+Se/0VAEwkh2YAP5QvicQzrICV+/EAcT2w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mUcsOBLfaFs1Cncedx6Rtx8TkczuXGNDMt9/ELTmP5gdF7sVFvRHKAc2yiw3zBZlKQnC1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sQVrOL5uUmlxBkHvDGcQXUwy4QNztalpdIo8IwdHc1uJZolg9sGBWcbhPFx8PEfS73GH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VkPQ3KJ6gBUUw6ZbL7qV7i7xF8fmYMdJmg1QQfdAXdMLB9paJjRU2a94TSp28x8zwQEA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Cvl7gTP7QydEGfwhsg0asgg7rOszPdo3RmdxCNpI9oRLB3K2OxxFcBfgm17S1sM+ITuZ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gHFpmr1Hg5hUnsl03KOkMN1B8EeXXiFNlj7UxVsApwkGaSY5xBY9AE4MzETGWDTCLnlmY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MXBJaBWbmfNs8PzDxJQRCtQ6YJbLwM+CRC9Rp5Su4PaGpFRcs4h5xNaZbzVSq0qPtj4R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SxG3uFIYbm2KnwmVqUiY90xFK6QIRJ1mLL/AzqbB/QMQZmRmeZXoQ9R9DMRLgN+WbdfB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lcbDEj9nk1QwE/Almb74Cf2ZFKTzSnpV3UIGz3x+PpHEtCD5nQz5+0XCReT8wLqHdBe4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P7UWVn2YFrAxHOPsDNdXOsEal2YxFR1HynTlmayxfRx7l66ljnHiHIp94YMCD2jQyks1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zHwQe2CYEibywCW5lHCAqK94XxiMtUgYi/VfUxbbX6lVsW7gOFlL1iauvyn4QV6ruHai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jOJf/AMpdRvNuUuUpqJTujh4VmNJwdUcl/qf0H6DMqV6l3hqLPJjtZYSnMquCe2PaX5R0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5VguaOkL5FzBXKtE73cE8r1LSbPL4uG6hh7zNB+ERrVfEMGXPmewQcivebWPudjNgRSY+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6lCncxcsMfcdSwnEstaYbuhxB6AruC4UxjEw515iVpU2BZY8Z7nxB2tIG1yJyKnTMeNv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iyZT5RP9JwVEruX4PoORihKLtnzZQxGkRLCX1CZlJ1C2ahA93LTU49S6K4mK7jA2iXj3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jzHVbiTAoHtKzucgh8qJnD+Z7SsQLvKIu3EpNTEjLvj0alSt3KOJgTFQC9ROjNT2noe3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7xl+geoehD01ITQYT0eIzsoLbEJzU/EJcThI1f2ZkM0v3riXqGbugQgdZDyh6fwh6Xul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KgmS6OExJo6JRpmvEXhD3Z6j+ccAlnf1KGLl3uXPKV5hTmOuU74xPBMvEPD+J5X8s6iB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t+8V0H3l0ZV4hdlxTpz8xB0VHLQgtsJgelJPK1g7AixrLlKcfaW1UowxcPKiAXjL5nyT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WMCWeWUqE8yvhLTMwe8Ci2UL8vRAJVIxQQ6PQ3ixF6Pgs1nWJ/h4JUqV+omRcA9GxmL1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yl7wzNVQ3brjUVqlhKjgMOSDR0cso3Cl3UNBCFmWWFDwiDn5ZYdpukQ/E7KqooUDNYnl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MFrb4lBZ8qx4LgowX4g24OyJnAIBy/lF0aO5a1kz9bilYh9Qa4xLPUa6X8RDFh7hvklR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WqkdbPZKtKQzF7YLYwZkGiYzONuZb01alphsqbc6hjmic0zc0+IzwiA6Yx/thriYEuoY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4V7y6IVtZShDCxF+3M8cdxpsgNkyESGd08ygcfmWcJgnkSlQbZZevRluPOJWpV6YLxcB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WYoNQmJeg4w/Tj9PhKQTNUuxfEY+thv115O2ROmp3NzhqO2Gs2AwLuUAwlQfO4Y5iPG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FgwMPKHl6TGe6fLCjiGMyGu0IG/eABj0ojfMCBqgjK3b3L8TtQua5ntNyzuWSkQTXM92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MctVGkWNzXLfRL5Geo23lnTmI2h8ywZmBgxEbT2gatGjDVpgUCYUPM1hdvMoFYgDgUcz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St2y5AY4hGNEp2/EM+fZmgfMUqh8zSXcEqbfARvjj0p1coHaoCGaLZfbHUqrzFXlLDVT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95nV7nKbiet/p2+o9zf8AMr9K/oFXtFYuFy8MzRoZlfaf11Sw4DvmNsKHfzFVot9+k80O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AlIKOYXk8yk0W+NSjFrJV/yihdDoREoDq2KILKb+Y0YQ8bgVQfcFjD8RuT4nUw17EsNr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Oa+pzC5uyszKQ1zKV4jZsjxYMd+UHIY8yjTUelfvBGfzK4S60i2gPNTsZ5FnQYnDc+8x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BajeoDK7Z7S6PR7JZ3KSvMtI2leGJKSitzTmKZQepaXY8lhTHXousIdwmhiPvA+YtE3z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T4QC9Sni4DL7lvorHrMGp8QnvKxC7S1UC2gL7lr3az8z0JZNpT0qiV2wTnL8M9utEXou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ZpOaemaKs1i2IFkMFXfMLvH4IyYcKNxMo9tzaZ1zF7SZV4hAhBiDLQg9C4R2MpxcK4R3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AvbAn1RdS+2WAvT+Ye8oJecaly+pffEVG9MbYihpV8wxjLLYBUMYJ2CHKRwhyzDKYuAX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VeZTk14ggYY9BMlqQQW/qIlNLfbCdW8xcQe0LtuMbH3Y6Xp6uWFLR4D94F3zXXo0iG12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r0TNtxyzJo6JS9UcxDluUFylW7gxkJ0PqaiNgS8Hx3BtadbqLMOhFco3HJM7AO5zkUnP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X/41+l9WG47uWe0i6OZvIRQOYDy+pcDHuirSZcfEE3PfC9YKyuZdu8dQEVmV0UjK6hti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MAMRfjKOyocahdUBc5VL7jyJQZS5VKGvM5DDVudU5CAjwpdgxKUcs6mYL6cQmmYKbZdd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W4KuRJXwlptuYCYf9Ruo8ib0grbqcZgjWpdyyt+gvMz3LXmFsaO4FL5hXpYN3A9zTSHu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FgHUqUi0Y3LIr7RpqCueVQ6XNdzwgruXRM9MB7zLMTZqXTTKrJC2o/CFkPKNNMLwU361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Fu57prUUFCxcyxLBq+Vr9AK4lJS7n+sBOFz/AElXQ6lNZ+IXCoK/0lu52ouH7RDmZiHl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9obT0hOOJVLxNAal82x4nTjriPCddBMhY8YZy4ejOVjvKKaCPmB6E9pmA+glO7gTvXsS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fpZl8S+9nNyieL+oUalsy6mEeyReZTiG9wQntMmUBLr/AFDPM2thn9hMm/oMuL+jS1YI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1FcGzqBqjPRKzc9ERWW5Ys3zLWyzkHmKhcMLuI1tI4V/E9m6loWkMGEMiZ+JbAxH/AMSj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xUzXyyxwV+IClkdU03HVFRMnEorBLRjEOucSfY8RAVhWJgvzGXaQwQS9sFh0b9kaqwrl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8QV+reB2L+3+NrnI/eZaNtzamnmYe0fS5QD9RjAWl9f8wPD4iVuFBZgo8wW5ZhtFzRms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55TQczBc0PUpNUkwl6dTPs1A9vWGoCXTXmLViJEbQcUqbhyXUpRWYKii7QxlKJWSJRH3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jFmedARCpLzlX5lfaVfQr1BlhFm5dTwjKbQTzKIbNUnzD3lWbr2hXOZXwRFSq79NH0Id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6xKz6PKUOIexGjS5fUtzGO5hUCDl/Mp3HgTTlnhdwXnEx2kbEq85leYUPQYHxNtS/BUN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JZKOw3B2p44gZEDfT0Whvglc8osylrOWz9wbVzuI61NMxfDUXm40ihqWqYIriqJ9CzmB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l5yTeEssRR/SBhB1L0Ow7n4R3cCqyiDkYaHCBIqUcY5l+h4QSXBomQfcgWF9me6C9y4a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ZMyxhpFxqW3UC9Yj5kwMfiBZmaQ96ICFTc21cQ7Jld4nhOy5g+bgyJcsZILyTK4t4mJc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AdPvAuMeTKe8NZfgh/1xu8Qga0DUUo1Hh+0rFuVxM+X7ILWXMMsw8Ua6cwDlv0OFENTn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7g6/iLVy/mJpiCc58TLiCOsE5utvbFO4p3Ap7i+vxFk7zaE40ZPljQs3CovAZefRt+i/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j0I/q5Hc6kLPjMXM+0xMQFtSnLMMwOpZHg/iA3VzRYuVPMxVhHm7YKW8Eq3vzD/2QoKZ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xCTL9RX4Q8BLHaPVgQ4D2iWhVlkqzmod4p8ejQaZlk5mBuGu8wbdx1ZqUcRbYYJ9Mx7J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OZcM6iMv4giUSjxcvxC3vNNzxoPz6cGICtZhHhkucXH3+hIjiLlvUV4PRmpzWwt2Jxlj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QFemeyYaJ0o4TIZ9A1MZ3S01CDHm4e8KdFww5ITHc8o9NzBPBPzJaPQw2dpwwQD66CPM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caS4dssCJczJiL3F9ElS/Qa7PZEF4PUz8iW2MyMRwzKnuRINOrTmGYZT4oDHtzcpBd8+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VZlZ7JGhGNJdgmd9UWy11Q8pQhPsh7IFZRwth1cY+MxURHiWcegctkPaeEHzCs5lQwwa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oxt0I3rPPEpE4EuyqhqtOwWJWvzKNDEGsz4JSxAucxauE6IOcrgXhEXzKuDhfGpS6lHm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bLW5iAl47jaeJBxkZWPFnwdTwidYmXuVcpWCDpCDG7uJBvEouNYKbQ6ehaIEf0Gh4/vK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1GBKUaMZ5y5RqNmmIqS9TMscn4lH5lvA+odkbCiogZWtmFGuZb7QHluKNY/UThxMim40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fUEv+5RdktQYuGayy9M3A3ZcbcMLdLK3x5gDcu84iKxFNWrH/hgSrKCPEy/MwQ7xKifE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UZlGpjxKXtgqxKUhiHaYjaalHcu+GOTJLL8y6JcrMPmiOYEsanslAlJ7vSA5VRXMKJvm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MFROYSlHYjmpuVcCexD2hczL+JxkPS2GW5YNzV6j8ye0ot0Ue0b5gHVlrwg6blm0U8y/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cqCUixfRjKlegvUcbuV5z6BUtyPqZfWFYgNR7zlfZRNkKgLRj29CXC3Uvz9IMBDzCb4i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rlhAgXzCtoVucTHEz1H3gt1BQZYQBtZbiCs5fEvL79BDBlgDAV6aXVEGpb0C2XKLncoe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Ny+pde86SPVlty0eDLOiXnzBzUEU26i4Jgq4J7+WPzMnmY2uVbuCPEoR1Pia5xHofqOA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EcLDotmTD44hsqBL0d9y9blmV3AHmeFGYMst1N/pF+1g5N1PEF/gGyATaaJxabe2K1iY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JdjVROxmocTiW05GPdolBnE82I2MVMIjZ+0SzTFrSv1FM0htqiruX26hW9ZmGxPCPgiu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8S5l8IOmHAorR1LQ4lb3LLWoF8wJcu5i3HhMEy44lHeprzOWPRW57Y3g8ojhGFJxM/Eo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yWqPGjjCoL6eyPoHmVK9VHcoT4l3OWSvBCsDHoXOIN6n4T2I3PiZbiCQj0KqJ+g8wDGj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juf5k03lfzF5saXV+kELr8xRC7nUqPEbTKUr0JF5jMzUuX/gPSr3FdfhLdpw33AJZ6L5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x36iN0wsDMWpuBKgSoR/5Eq5XUL5lXxA3KmkrUxgQQ6lylIpuqYGSHjUd8ItTLRqDiU4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eb7JfK7PQqtROmF3g+ZvUFqKMIIZbxmWDUtuGdQVW5lXf1EMEBhMIoy2ywmAngzECUcM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gPgilnnHt9TBpZkL+cY4fDmULWSoEcQeVQtFfJPgZK79H9QjqpQieX61m5DRA19AJhmJd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iVqLlbdIOGXZVzvco4WUNOcCAlDVEov0hzliJm+Y2Xll2ehTcz1G4XTVVMS+GYXxTFpL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LjrWYW+0r5RDqWcCe5D/ANJk1KxufMMcfmD3FsZLcMfHqFizOiGdxZUqUQj49OZjpm+P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DVs1GYS7zBxHOiXRqfIl47l/EuWrFQUcRwpF4ihuOYUlLxHHdTHmX59Ns8JfDDEtdzM2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Bvmp+RGovFwQduoq2r3luN5DVQnmecnsD0Ale42isuLLly/W/Q/Qep6X1LDc4CD6lm1l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/paC0BGcYncIIIFNw8pQlOpcJftKQ5ReOYipvcGtTPYegMUHbLdemHFS44Z1LpwjoEW1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NpPtqaRcxZY6mAhbrBDhohnBiPgJkK/MAV1Hh3Cie7KdYcIOauWDu4u3G2CmwvwxVjF7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/hF4l9sujFzFP9h1MrQidXL6S2soYkKOH3i7Jhv+8dbbXbM/cpfaDwzbKqPB5YJcZX6B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Hp6P6jcA5s/YjRNONQbyvxHHFwTDZVmMPm4pGpXCZ8zgEKYXMUOpdOiXCyUXyXUTPglk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DzHeSFRbOveJziFV3BRhgMMXM1c0qa6mJZqUXzHOWnwmk5yRQwR+EE4izqDjUXaKdiMU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DxN6jcplVNp5sYi3EzKb7lVszE3ieyBErr0KPMvPqISxnhF4hiEKZZzURLlt4GFOyAHE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IJl4zuOWPQxxB8TmRPTL3Ap0RfTZmUSvDWjxNtXpHJfcz2rFDEr8zzzKPMsc2zKKVuXU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ly5ccwEMS/S/QZuWOZXqdxDaKgggGM/MVVpYehuDDMQrED5leCIEpeIQEITxCzl9GB6K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iV7yhrCy853A7jh+IN+CDjuVi2GMwy9QyZY6cxAMM8zDTMvEBqCBd/zPbEe7zMYG4uu7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w0rBnDNDMGR1Gx8TXM35my3bALHc7hUEZsgm1CQaOZY6AzDZdcX6g2VM+ILdGJ7wufCX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oSy/TRdQ+zp/MZf6SpVXIJ9Uz5lazBwM+g85g16I1Z5YHabcxPGoVWeRGzqOj0sPECmb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IJYUZx3FeQ9CwHhCFG8ZVcv0Qqt6ih1KHEqkwWk4mpnn0xvMXGIXu8Q8MRQjaXNS2sQ1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xYEUzGm2PkzXE9qcZ9MRfHpeY3e8ehhqDLv0rG4YhN3PaV0j8PRUYSl6HpSEDiXl4suH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jPdPeU4l4zUsMS7gELeZnuY/BBQOTkl4+/cwrxcE4xfr0NnEKcxfqX6ly/8ABXp8/pIQ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svUXbXXoQ9HZMHFw8kIemJiX4g+n4ISKG8sCYgwXiG0f/UsVx3AajcGal0Ux6TCLcPaD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e/SLtIKS5dweUFtIHU+0/OWHiBW8sWnT8xbnSdl+JZ59DiCrbfXmY1h+50NwBv8AMtVW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OfRLoogc3omAiesQtIwHibe1hak3W5f6CHK4p9sp1KtXP0TH6Tcdrx/eUvEvxMiOInlt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c3xNi9SzqCSnCDO7MtvEz3AzuDQQ65jw3Ttia8zJvEDAxxA3lIwaS3U+kccehzcTJzRv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LZiKziQdTIxuExepZKoj0nMuEHE11AfSl4hgHKykvaexl8VU9oniX4ngQ4wt6nvK9Kjg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guZhphTv0UG4entBxzCOfT29BYwmWhfiaD6IXfwy7/ecH2ueH7Q5E/Mv/ugTMPDz/wAK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CpzcphjLGN/oX/Jcz+sisE9KhCExx9plcsICVLOYdJv1WfRUDPFIfOUeIuiZQR5ZQvM+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XfiZfBL6ZfbLIYQ+YPeBd5ZZxMJp5nxn0TCBInMD0OgzJ6gVqZ7lzeZaBd3BXcz4SZvi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mHAC3qo5yfU8SkxtnseYm9EBSWy2AOyEwWhruI95WAtqGN6INtK9qlqxcvxChq2FDcwD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TV9gmmofJFTWH0H6Dcde2jVtS2aal0m2ICcx2ByP3mAE0m8nnAJ0ESoLqO8w5XqBi8zb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DDMSoWHaCA1HtiIvE48SjqA1L9nzK3l9FDVLjdYlEC1C3/aaBloYlOZQlnE8pg2+IIlF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EYizxZT2E0yz3Qc7m401qVrUy4YzZfsjlP7pmJ5TJiswovBK6sH1HZ+Uq4Jg0Tx/mHg+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PB9PqH/JA7wZyh5vuW+X5n/oyrj9zrWbQp7Sin7Uu6+k9j6mXj6gIqlYNwi4Xm25cF7h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ufkegM7Z0/oM+j/AI6lSofpCd8D0JUIa5ZlruENwhKgQEPCCdem3E8BKrgiNDCCehcX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5bxN7mKmKgy+5me3oExW5fTKubIBCEqB6ZlukviW4gXKC859DzxKYFD3FU+0Bms2zmAE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dzuUaDB0eB/eVpWqiCbQW2/iA/4j83E5lWMail2iu5YkyunMHAKRY4mOCW4AwVOrivMF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I/qrSVkS82lz3vM4/SIfhDE8BhLlU+IPgqW9TYdX+6XWHgizieVEdGa9FjzNqXcu6uWN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QddQNczK7+ItSeE+J8E4tCdLg2uqiO9wCNGJgWs2s69opjzHFA8QDgLiO/hcxaFugEv2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mb4mmQP+pgln7w4oR39J3zRoID/tPLF7gv0rxPhmsB7jtpV5mSEtoV3cw5mjjA/840/0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yU9o7Gb4ldjAbsgB1iYZFAOZcKlJSD6Lm3mEJUEcS7MwF7iXgzTc5yYidwRgdFgP70yK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NdQTdfcBLJjqJ5SVZ/uGtQZremyfkTCtWD1uXMQal/oqV+mpX6yXbgVKhFSpVFuPQMyq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9CBCAcyzgi6m9twhB4uBA9SV0em4BKBK9SiV9QqMr3nZKzPiZNBHyiYJWZtg9KubXxK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GqszcrmpluFIv1ONzKh+5gxv3lZRMRmWDnLBQAOOpZeJhdEwcQFamHZMdQOS4PmXzd2y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DJC5jUqi4OIamTUtYdwYfSn6DmCl7Jb3mtsIeFTU4lY9ZhgTLhDul5Sbg1KXzBBrQ3LG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4g6TTqVq7+2YrqAepeKuCsqYMykdst6faKhPsoH9jiF190iDN0HIfzFUv4E65jqj4IR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XblUbPkma6SAtVfvCmGe3Mq2PbEBaaACi9ES8RK0wDVxZm2WzmclPuAsse8z5kDioRnI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xPzHmuagz3K1mMGK6gquJkcThQhlr8z2SuxC/Epvfpc0xDK1xa7mXcB7IV1UZ1Byehfm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5dMNQG82IXC3dRcXCPkz5lUijmU3z3A8kRTUGLL+5xgeUDVJec1Fd1CjLKZUVCyJ6llU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B9npL/wV/gP0V6VLYR6HpcCy/czO0qEDv0IQ9FRxDMLqV3C8PTCYHpxHxLVwQ+/T2h5l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SX3D0qyVb4m0OdQarc1E8M+KjboxzPYEGuMziD5xPmWcSyv4l+08ZbU+Ido23xEpLfiX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tnMs4Y6piA7aiUwrtdsXYm26mmMQ6ZO5d6lxcIetrjPOYtMLjKueT4n4gTDExwQCrYuP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0HZmBRxiZSErPcIfpA+mq6ftC3Qb6CC3RHBgeT26i4yHHF5eoUtRY2wg8HyRhwJ0EKfsy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RLm/M7TADR8QIBDZA8ynHtEVuaAYxlLSgxotW1nPMuZl1tt6LxEw1j2m4QvCwLOTzN5X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aqvwlqqte0suEd7GJ5Ms4iZipVw6iFVPBoluWZvZNDPuLPM6LmX5iEU8XBTRDJqGOJn0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1D4mZ9ypXRKZb9AHu5fieUwY+JmBZ3kBc9k90EN1/MHv7CNWYKH+WPW+p5LAHfpBn/hnS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XjH/AD2h/az0/cxP+6L/ANiAYBqFrmwP0ipUqV+upXoQJR6alOMzoUelQJUCUEvzU6JR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q92Cdz8zDiCwzC+4YfQVwS0rlyxtVwAQ8GBLxADiVK8S7q5eY4gpmGY4wyiWFa9Ndw7X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xMMv02lT4+o+GIRXGlrPiU4MKbc4iZXNocc+YWdRs6PUATGrmPMe7B9kMssM01CKeWLc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OBFykL2/EtraiuPlDK07OiUHBMWXHeMS8b+4VMViDe6gPEK8E/PsS4gs7PDNo+j6pzoy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p0arhlelx+pLD5fwMT4ie58y4PcuGqT951q5O433EZkbiYmecnUrG5XmFEszOmJ5MTd2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MKOZct4JdJbmoe5GnklYzmdIlIW9XOV+fQItKVLWs14gDB6HaO8I+Jg2l8ROES0TvEpu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mbJg7hJhfZArG3zKmEbV+yUuiW59EF3qUOEs8fuP+8gN/dKv7vRut+o/+JnnftHvftHh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/hLcL7j1Y/8AU9VKziatP1g2Pwxq1i+Xk+n+F+Z3xItt8422r5ncQ6sasQBevRaV4uV4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wYajjcG/V1NkL6YQry9IQIH+MIEqVK9HZA9egJXoJ1r08EKalSiE9oBzK6PQqZ+glLxP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PCBV+heIe0aGanvJ+We5NpnsmEEZe0upvic4Dyy9glWFXqK8s8YldSza4cJXmYdzbtmC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SzRPcjRncaeWU54ivGYmqL+pdHMu9qbZJecRtmF4xH7SwnAteOpigDSa8HtAsp30zFWj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ms9wFVtVwA7l5dQumpXweYU0sJZbfBNpd92ZtE0n1TmCvEC/hwA4C/afi4Mf02fsfiP0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3/UYs4/TJ/4WP8RHEMDFSorvcsrle8Dfb+hNW4lcCNwHFzNbQKqhHEL6RpxBWTTM836X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3LJK5QXAuKTExL8S/EXuLb4I2myADJXbCmzXYzkS+M5PfnPF+mWaPqMp0+04+6v4ixVv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2ETMVYXzHix/6M4E1ePrOXb2neHtDZCx/BGv+aNuz5im37pZxb79BANglvaeKmUSXPiH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OZXU0y+oQ8IPUbuX1G71C3E13OOYAZyzEKcTB1EtSuEzLxKOczWLE+IRs9Ck79Kcs1H0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KpUr0r0qUx2UQUvD0iGvdLvpUENzc1GELntB9CD4lrlKZgRnRMpRAuUHNxCAh4lT3hnc5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1q5XSVylNWQs2xq127qUu6h4XDgJ2hG+CZ5pLXRqe+cUXDywsaYD8xG+JfAnvHQbmhtu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rr8y1NJaZIlzDwSlHtRe32iaND7jdJVEHIOzcsFsB9S6rEKmqlfeNjUZ2SlPCUVa+obc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cBKwOp8+j7zDZklfML8RfXgx/QS5WgGLzCKeZuRGgI0xj+gamZ/8tH2jIvoEz3VKXvEL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uPhC6xMpVJrf5Q+/qRPZy1Y/eguR8KGXOjaL4Ii/kJFZQKhUR6Ly/wCoVtZ8H+4twEOH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/a73jaW63CF++jcisXGvulbEOIBZ1CxWPJiCdXHWxA3n5gOCVY1MEKp5hU3LRxuDnUfQ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TKMqFptqNQnzNR8pX6MyodmBrL6HoTLTUu0scXC04ezE9DzPb0+YVFLxFmWBLvUt5gO2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DLsjCIKdy04WRp1hgtV6DfzBb6qlSpUqVK/QA9FQkjtgemZUCVRbOHCBKdSoPEAlQ8JW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V6hPlLsBzKHHoqWZqolvo8TXcrthAiQwcwO5mAysy9nE3tjXKVdMNRrmDXcvORlLiDQ7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o5yyjhCMgfeUcFzAuoZwL1iec2wEwJu4RMX6OM0T2RPSdxJaTex+8d8mZg4IDrUa4Exd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COYfmDnxLMS7RrAg5kxLJZcuYllz5H/D/cY/poXt/sSmUyrjHixfmP6nOoLf0xLB7JTs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lP9pBwbu5ZhU/4sFS4qyXLlA+GIFjKv6GcL4gnFHzDkZ8Y9H+cVDJXtYqBAv8ExTgr2lB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DipkAsgYux7wUEC+YEch3dS6Fy3BZMLXBORJTEQXwB6CyjNSngy0uBaha6gZLx2UV7zT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VFl3CmAglX7yqZeOCF+8r06YlR8T3iG57QxuW3MoPcyhDCQYepLzBCbmosPD1LuX5mGL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lduf0HCV0gXGxZmPiejXDLispVspM/ZA6NHhhzZuVK/SFSoRUCHoVAvU7vVeyEnpI8pz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gufTMJoczErMPaVcHmAcSvMwxB5ZoRXRLeoMzLuBNTPiXjEfRfvHwZhxLaS1gPU0gTC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bzcAYEus5YJcG4X2yuFuBYIAu8vGYJ9ppoxLzRLmy9pbVvHcv4Jm1YOWUMQuom1pYchK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MeDGClhE6GSQAayBeIK7q5419Ty+o1ZMQMDG7YT3fpenPcaRKQuVgrBK2D7gMo/Ccj5D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+b2ceGE3xDR7RjH1Ifc2MntG8T2MbdbxUUyaNFx3H5H94/pIcHsZk5WBcoNb4jTqcA1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ZVMdiVZaBmxF1wWOcRPVwRml5iTlQ4ih5IF4eZtAX2y35lRW4KqdGPdcSs+J84jQrz1H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KlT5IVMBjXUFYuJh+0owt+IPhEl5GH0rqDyYtuY+Z8zVbgKzxKcEDzFep4DDCRozN9Que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pZRplu4qdM8r7nbc3ygXuX7msQLg4jqcepv1DGZUD0GOYGJTLQPcqBA8ypnmJD01DUyb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I9o4bn3Ftwgmy4TyYKlWRCJpmc1DocFpRKletSoEqBAlQJf4h6SveC+57JXprcZ1Fw9I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ZUPOUIHmV1BE6JRxPiWgdQ7MSViV1MEKZgy4r1H2Sk9kzK9CGPeJZiUrMDjEoSirj0Km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YGynhlPE7hhGj4jRuV5Zw4KSnLj0Rz5YN52JmH6Rhx7koRr8/vB5uAspRtWxB3RB5Ydw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Ma1aYEbuwWlqy3tLfh4o2fg/uOb7QiB/wAj4j03yxJ+wZ0fDJtfETk4d0EXzvvFs/JE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TPYXcM1gOn1F/wCEHp9LVn5yO4aj6kyvk/lMi557hILnlPyno/oIdfVPz/qA0Vie82PL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cF4FU+IQpRTMoGWKGQhhqMR4lOp2jPmJpp6UZ0hA5g+Kg0hrxNCnaA3ZngpSoMytmzCW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IJ5IFtiLSIGTcu0IBefSY21C3vFBiG4qirFx+Uc8RHKFuJ09B5QPERTMoYJRlZW4+cFa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xqBGAiZhHxBZuIeivqHoxXoSvqIcTXHpfpiGvQqhN5csh5mOZR3Mdyr59cdoV3PwnQPg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K2ukSz1pGY6YR9qX7J74ecr3DzQ8/oBwej0VCUeldx6xymWV5hyh4JTzDzKVqa3EcQz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jLDMB3PCUHNyi1uYHSV0jRAymZbTGtQSeEXmWsMXDWCBW7ntA4IV1ATdRdMcZVme4KYu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o+Iw/tZzCGDx7xHRcu1KCC2tsAOIUW2ZXBLoHExta+5ZyWTkVUvdkZ3EMH7lWZgADK5V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B8oXaPiqmxZcO25S24ete8tLZoDeYU5F3ce/Jlpo7jVd0ShjJj6zC6xgiXOlZhv009Mz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PZTL6hbyYgtb6GBwfpECA5EUMwN3CsBxKNwq2G1ylbye1xLVKME64mDBmFptuXvH0luL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ONQNs/EDpxLxceKn7Mqgo7gA83GTyF+kgUAro3DQjPhHOwoEBNRjVJZnQE1nmB7JWEuh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D8T7gxRiLHNxG5JhWDzFZc3OZ8Eb7mtxwnt9AwxKlWQXCrplIyqg9x8amWZVTFS4ZXc9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5lxfS5fowgYLm2SFoCWR9IPE9k6l9T/XYaX0xOvyJ4r4xfH3nZ+7+ocj+Uq2nyhdv9nL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fVANw0GVFVOzr8xLYox4/UV61DtKgSjiV6fHokZZeZ2GZ9SpaEGNSvO5UCXaMzLmVIuE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gvQqoXDzAmJiHfppFeAgPeYHbMnc13D1KnNw7YJisZlLNsZmOEwzF3lcdRRsXFI+FSgU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SMi8EpbLz3PgcsxSjPUKLwVgLuGwpUQNXidVQxuWDfvK0w3nNRis5hOypeBQ8rAWLHJg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8w6qj5JfBce8v7V4ilry9pdZ/idBmaaaIAcjfBFPBy/qY+SVheZvEvoZmGgIpKuYNkE90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2eOIW17ErE+z+lrxxWAnMIM2W5nxHS16Tb12lTm2SzPMrYHx7x8XmYC/mXoAaPe2YTFH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3m2CBlmNkdZYkumIVa/uUVtJrD7xWk4SopHvEuE3MQXUKMFbi8khpghC08RWC4gGSHxL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cKZRsOosjKxS41HnEElyxplZW+hwbmXNEwi5zZPZLuHzM+nxPZBXM+IeEXFhLcS1lq36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8yrmfEv1C7aPAoU6nXAuwJ5ie6C7JUXfoncqHdCQHKK2w7YvzLi3a7QGAtfRAv6oOB/5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cz6fS+RB9FnsHDtljpbevEe7KE93qpfUploE01KlQg8fTjFXMtxibg2CmO4ZZZX1AE9k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8QI+0wQIeFRqyE99QJ5jXKXcpYQCYIBdShMJqYR6RaMy+hDDzLZuNEZWqODWoqov1E6T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GNTDufEmNlZzM5WUHJ7kfnUvJmYVAV3Mhl19Rxl/7Ny/qZvFSnyS3ZMSy7l7Ds/Es+Jk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4gHDv3mIy+CZDVmGYbVsOXmULouADI84iNRFjV46zFCqqXmhruKOePMttn2g8MEzqIm7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XzAMFs7mI4gFyCByua2kB6IFT8R85lvVH8zczUaP0vStLPzPAjrFL5Z7OYMRMTDbefxC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cg+WMy10TVauDMZvcKR10VuZA4ZPa2OqU6ERscXGF1Uw5xlHL92eEgVmAeIyggOjMGaL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mDVuUeKmGw4mswppxFD+cYyuVjYQqKq4ZCpbbmmF2CONUi6Ja0bqoPeYVLHLBGLxCsWs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khVrw4gOkF5hJWEbd+hkzA8jGyPUfM3n7JVr7pRKn/WWu/1DhXOOKnD75/NJBtoTygl4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h+riAr/lRQYMIpTBgFqeV9zw/KHQ+54n3PA+54n36JuxD1fSC0/hN/Ap5J5I88Ksn/uy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JiY7mJTD0qkr1PbAdTwJZPb0IUiwxKLuaalGYGJfcuM5hFIRvB8XFNwOpTQXMOJS+3pv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e76CgjuSqHMI8oB64rLMQbjvyzwZnvBBFTFQTtMEAbkAYtuZVt68EUwpP3TOGasXFqlZ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boqc6hGRS3WZfrlvEtNTjNIIWaOIX1ATl5QZl9Q1solcy6mVNrwyw8zGB4jfwB5eZXyf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v3QBtWbSNGACLYV8IKbuyCm7thgDBA5vxEFQ8orjBLz2mRdTBsEo+EpwDTOKjSA1cLq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/UaybX7xM5r7lMa+5hqHitwBqLlOYRTYkGcfo0gHJ/4TwzFTeSGPRuO37SmK8ENldZz6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c8SuhJV1rhfMzH4fEzzz6FSszCqcMzK/BKrBjcxK58kUXNoBtN6ji5dqT4gvI0dxuofa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+qVNqFc3B0BWeWpuY8Q+PPMvR/GWK4NPDnCC8JqS8QccFqiU/wAqoyyjyCYjXngz/amA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8QV8tsQKD6sN72Umf7cJx9Ahhmv3lfEBTAJm7ywvxCtf4YGX7UK4H1Abw94S5tW8LmlT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t/wAZGHqfoqVeBhD1CEP8hL4cf+ZVFFMmWMPQJVviHhKjKleiiFoSoR9IeEPbHymufT5w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Sq9HaNwIRRxD4mz0NZlNBCiEoeISUgrmPhjzC/MPzFF39T2MSjmHiUVF8k26nuMHxPiP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As2i0qDwx5lusSk9prCrJcDf/iIQ+Sdz+sQbv+Yry+DqNdX5SuyU+EsGz7ShlU3iYNIg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gfmOwT23Mk1jvMMOH4mfW1iJlPdZqKTaHPUu3eHmYgMNr3EooJe9r8TfOJ4Epjc7JSZe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FifKU3kmOJY6hkzUGzpHTZXvLNMVMZiNalGnuhnJ0RXb+qkxyX+ZbyfUubVPG/uA6EQQ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RhKvIjDFntDFuBcqd/GIrQZqK6q+b5jJnRY1xEoMWiJ8xK2kI2QwJrsYfy4Au34JTdPH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wNiLf5L/AKg1+zdp8hVm22XlJoC9z/c2DV1iZ7xecP8AR5TMjiBraetZf7MKjjGNv+A0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law91KpxHjcsKD2JbBU6COtYGZpW+Jr2/M6WeIgjtArzDtHoRHJBL1iUPUamLnVPNQjN+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m6AQLmvoiPwUjsK/5ycw/Ueu8KEJvBgy5cuXLly/0hcuYq4qryy9Bo9F9D1VEqV0S/M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SAalviZiM5iDU8C4ORAgrgg16BaE0JmcyvETOiWEtU0BFO4VniViCbjiZeZk6ycxrU6Q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gdwpqbh5TRR6Zx64mSxHePeZ7InxSg/unuuVUCf5hR3dynBhnQZivCX9xU7Wb/d5jHtZ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I0zRKXJlRSspzllf3TG1idQb8cRXUxmyWymPaFcG+VlVmN47ha3iD8s07l6jl7locC5Y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AjKUQJWz4CKXTruBbC3MWEHlHBKaadkcuc+YlZW9zbssDwfqW5gMQuzCk0MOC6Pi5e4t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vG9mr8yv1Amo6LbgKeTZw1t+ENQIHFEsEp9idx8cbmoN+klSsStYCYXKhy3LU+1CYEj7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Q1VXDPMaQX3mP1lckOoV5ucpfATW9fiaXS+TKmI8Rh0DonvrmV0JEsszkA6uUGlS2zZ1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ePQFd7lHvCldoSbvxBTqVR4TOhhYANksC5QamgLOQI+0Higy5vxMiog+t4iDQ4ZpmV5m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iPoezDHMYzGDt1LFu3iUNGvaX/8R6H+A9E+MUU3geYEr/I6nvNitvrSFdeha4gMIrAu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K+JbmU5iFSjzAg6Fy3jMrv0B0hl6IaiB3BJpgnT39F+PQIDg33D2wGGI76qOQfcHmI5l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GcyzxNsF1LLKvLO5tqbZcTXEJXmLPL0ETBN8TgrHCNu6jcTwELAjbNTTEbf4lFSn+5lH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ylUTnQ3FOKg71Fd7ioVll576ajgAxUGwUfEWb4It5rXepZXSutiC7cHcYP8AFEapAov8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a/ggsLnmG2r6qAsY+WUgQ8mKhc9BiC4Q6thzv2tmKZN+HBZM+IoZdXSG1U6/mgNoHHCJ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skXvz9YuIeVgT8IFplKb2m3SjwGW6PgI8V+Ys38sgfvnA1sFUZT/AFtmV59MRHHom9ET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MoLMSCsHLm4QZhyxVxlP3l+hYMuCmIU85TMHFwe2iYHEBbolqJzrqFQyX6UxNoOZa2TP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yK8QGI9kbXeFaAMlNiZPE74WUXMttiFnv3jDaWqsfE+yLtC70QcV3w3DHaOmI4Kg2Yma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fLLatqZBpLcRddwXtzLs1VTlmamuZdkYUbZVwooXnlOM839IrH/5D0P8dVr0bw9L/wAm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qWs1vM8SX9CR+GosLblmWy2ZblVKIfiD6mDMdX6sHEvqGepUr0dsoQSeSZdziZyhrMc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V3Fu7mjGJ33GI9pY3cJYVviUG3JGui5d7leInghxjN6gvUbu4LqpdEXGMw84l3H7R3E2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ed3ADUUomGERCrLuYjDALxXvC7p9y2KDzATHzsULH4hq5OJYzMFa9i07SxRuH3JxHcrF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BiG/5kU8B+ZgfAFx0NbuC00pfQhtDP3hEN3PBGU4Bc5YOpShUR8AVCFDRxUJ4vEA4PPR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Vlyyx/cyyPoF0bjbKxdJugzW3ULL4gyhPGWiuWGz4ShiFnC+T+UJssjmVKgVAysr8nR1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PpnLCmbjwGJn0V6K2JYOPNeIcXd8EzO8E5ZoDkjLpG7mdIyle9w5v3rERADTUFvEcVj4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+ZSmEAaq2HLwM5lW8/Mch/iKWzUbs3cOy3MH3Sqde554qus4MRadSwiZOSX4I4JZWPTU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RzqYmNNwa8TRPCxi8rJYzqYMS8QC6jeAlV7S/sRrFb6p/wDITn/Eevbj/Ev9TqeNl+i3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W8EbhfcM40efTXoXra7lPpsbfRUPCUhknxPZCnBcsrOJfUtcwo4hHEa6MU7bjDd5m5zL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zOYJuJWm/MzoIanNAhyGZtBxiW1qVW8pS7gPsfMyaUcP4Mz3R4U6LTVdT8L8ER381EX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hLQTtwiUFvIa+WBFLnQTpRMpfCTIv42YS/GbRxCix3bPkhMqmo9k5YHOIsJXvHMvo+GI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ZZMfmOeNwEaqZTA+p0bjxzOCpQDthbfzFTWnLAGj5NwltXmB1XtL0YAorwEsJ1v2lBT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O8MGDlGi0+Ee1SLhrNMLe0C9zDGkd2M2bLigZ94pBdqI7HENxOO6JnBjXo+g0uiFqzks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JTZjogpSoMuo+gpdsNrQyTN68gJZ51VxQpET2TOsSe+P7lAa5TJieAzrG5YLb6jNpXAG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FNhfEsNK6lViPlxAXcqsoIxEtKLG47taEU6w8k2Z5ljWiKXsIxXkIrTHow3UszKg+6Wu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pg7GYALVuG4S1wgpDQZQ4lEKArQSpc42we8phoOtB+l9agQhIn+UnPqf43Jz/E8aeX0P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5cv1xT+1+go8zMpYRQR8MdemYdoBjdjLKbTftLvWJyVcLcRheiXaBrMuU5Q+YHOPzHqf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2fiHkfEb9vqdpfEaqukxdo35YyjPYgz2xhkA/wA0Npwn+0vCHuy6bPwxuUHH+jTr78EN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83cqUv5nAd8M1vsith17pSWCKHLKVfQmCh+xMbNTHmFALU4SDOfyRlsoiCtuUPIiV6Gn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tRQN/E7Wv6mWU/yhnRieAgBcm8wJd5RszUOuY5MNVNMpcQ52djPMtip1bKVd0PZXum0O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oyHvLVsQ1UsM3aOo3qDRtz7RAqdrgKMdJZ5bjgzuCVt1KJwbuacVKMAPvLuv3N8ntBRL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lVURa6m9VKxmciEvgyxWu02e1x8u+NPM4AHmXOYqjWCtRklinREYMN4N+Yi0vMotrUXj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Z0hLjlULnDHR5Li4g70mWO5T4m0DFEubhz+kCv3LszFA1cPsI6rgccTNvFtMIAg57uU5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rRqDlDhl/lRUMZDMdxlSS48Q065zOHXj0CvGvMEP0RDf2qCmqg1zcVUrM6EoGIbzOzUo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nERgZQ8QQyIyoDnbHo0NmiJugfb7T32/qY+iYlYh61+ipX+DmH+UzeoQ28dQgghLlhL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DXqJofqIe/qA6XxP+BGUEwvudZ9zw4f+6cCCWh+pf0Qt7+0ed/XoZ/v4qYF7nKSW4+6H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J/ClPCUTP0yyg/UOhUJ5Cz2iW6iXo+JuZvaPKviKAAHiJQmszZgIpxPCfjCjuWcx2Zdu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6mLlWHPMXDMGyYq3cPTcvnNwb3ClCde0NW1NIuSgruaBg6my4aLmhdncxwGZ3qZWZZks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BqeEAq8SzwXLCsmIjBMDMKAAxzClZ84puh0QBfEsLm6xFNXnmCLLLS83DeCEMaolc58J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M3btlKyf4nCreJjGDEK4WJky0rYReyErURa2XKduprdzN5hzuZ0uWuaYc+Y7Bl3kDMybU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KcT3ROoTAnITbcHzHg6AhAK9DDEXqBbDUVpnzKWZlTHMMosL45gAGsuWKm9xVLuoVdqF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3MmzcLIzYUK7gtEuFmDc0Lib9YogMBxMxxmWCgfMKY+QjzqNuRHDM2ag0S1italApNls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FP7CUUIKhmM8H5hfKVsTDm3xcATl+JyBJfsROMsY3GH7P1sf0K9eZ7fpZX6Sc/5VDRLT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g2f4XJmIpfx+oqOppmJGIHxMuLhvFEPqUCIemjcq9fcHSISnBM8QJrUELi3N6hDcTGYE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CBie8utR4fvKg0j5mdrEe3XUavtmS9EtameNz33L9GY+2IpwJk0gLAm0z7xpFrzFLvcp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PFwJpBU9QyLdQa8stZw6qWXh8zBomlAi4u8DR1DKx0gjVzhGe9zKXv3lhtoPEphxzKXU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j0rHtHMcRUP6lumPMv3MGMVBbL8TpMmCMMKviHb6l4o3zLVpdzArL7QCvbHHPzM6QXBz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Wm7S6YqCoLzKGD8TJkjIPJX7upi1lZs1qK3qaMszGamPNsSjcvlFAZz1BdcSlQWRrFhP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4sysA4zBqfSA63cSRMqHd7+u4F5dQOD00J9YlwYO0N0/LOplxkR11xN3EqKUNTwPvL3h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cBzMaZYlrpMi4CrEu3SZg9SihK1LVGzhAu7iHYsNlS1+5gC6FwbwQvL1BW24FpqYo7lL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cb0Q02hxUtiIQ5KPxMypvFk0FL8TYksxH/oBPo9mz9bH0v0v/AAv6icw/yDFLs4nkIBkT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lPYy3tLepb1LepmZ8QvxKDmDgLfoENTnMDULQK2zCahjiLCm/SBst5Z4qLmWJRD2l+IW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0WXOdzcCEtXxKh5inAQxZfLFVRROdrKslUCcTA3mB5SxzFmbdNS81UsMalTF6lKrcJuM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Et7I8ocyxYPWKl1vaN3YysQHqF1x8RQ1yegezMfT9wbL2gcqb6i63+J2YlbhiCjjmZDK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N14gHDmC1Vygxdalm5kglOIFRWVMs2CNB2pkPEFrYHEMMZ4RQLfMKHJD8wtaNyDHOTzL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oFlde47BULQbPE8ZNrvMuaCFhb94nLj0YLxmOt5iysmfeUpMk5cwfU4uKgCLtPd6ewmE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mUMEFbh+J5iJZ6lSnMLuVzKencRq5jfvD6sR/cr+YjMzFpzUvO5uq1HA5Ms4mN64lKDd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adRsUgd3N4CYdwhbRKcVeiVtF1ES5peIirCTz91QWlTzFhGWIs3hCb3Et0kjnDKj1Uqi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h1LXRxFssbe7YeVc9BHhjwvn+jB/UY+ty4pLl+lyvZPAnmPv03mlPP1PZ9J/0JeQu8u0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8JXeK6Pqf8yebL+kq/7Z5vtDy/cOmHSiPCY9E/GCVGLWZcuX63Ll+lxpYGMPhjSO5UHE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JLMFEoKJgzv00rcCpcBmBxc1BXmG+VhCw1RAjT3hrM3qacZmXLAsh2QPJE4fidsoCVDO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GpTpA4+4tTdbuLeybcxU3AXUJRWVEFxX0TFIF9kwE8EPZACAcVGKJy/MdaAz7zPMAZhu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tNJRzviUt4hoHiXfvLLCsfiVUV8w3xdXuXlRmASx1ma7PaYikIq3NOpkxjzOOnoaprHt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5mKVo5RVO0Lun46gWtz4Hl5nI/mV7zIcSrtjpRghss3Erg903DF0noBOWMx75lrq4G6l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kGY5YlMvxANWjGAxKtxmsXABZj+76VHcrxBLWD0qondRAVSpmO7ml8x2Ro3UvyWjmI4i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CqeErOW45s7Sq7j9qYxloV8RZ5eCbI+IFG0uKIbYhLRuKg5iObh7BOm18EtOGDlmdmWv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CO+06X7jDN32nETLsrwIMsLE2Gp2KxYSlRaSsctQ2tko3OHtK7CKbbGEBdXLNFrEyK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WGjw6mtEt6mepb1+ZyAx5lvg+/S+ErsTwvqI9xMbleZUqVMTEDrPCj/qJX+pDwJ9S/S/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ehWWxiy8QbPQfpuX6XLly/IcMwalMWpQ8sw49CIrl5jhuGEDuU4S5ld4hGmBNLJRhDBk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RCrZk0LNQgm2WNKBhiKb1GjWIssAFzBmyn+0UFcr1LgxaPuJ4bWJogeE3FMFxUMawONx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AYy7hqWYjTSWXoecQdB4g/7JxqZOZdbZxqDVtTDOIWcRjZGnULbRPiPh80bi2rR4mVah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+ZURKzPMuV/tRoU59pYZxOhiLuUi4B3XEHlMzJNeUuVHB1GDOWF5QcdEtkLxtOlNlwt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7lWuUMT5RnZ5ubYKdQubnqMQGB4Ns4hZ8Q3bKA8tm5WsCH5MEqs5r8y8FS5FrbDfooeCf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Qzj3gUlOEBR3PPKPQEXkhfmNMQGW+i5GoULVW5bRi24ucU/KVOUQexmpV7pBm0xBOl3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7nvgwVAzBmVik3KF6PmKWnwjaphOFQI52uPmUS4FYSvEr6Wy9/vOaWdS7mw8TGrsS9RB1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2LlR5GdS7cFbuo8QH1C3IPNzB7pa/ec3mdiDxB1bwJYr8RtFg8TAFh84dta36jr9L63L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S5n9R/8ACH0YErtiL0XLly/0XLlx9DmaZYpx6jcruNV6WwLMEcxb1L4yYGeTPj0eSIMt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05jtEVCCLQcEtWGHcqi4mGoi8x6sVYWUVDN0QQqHJ3MmSWNFSrdzzxMFTK+AjtxruV4S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Jww2OostlsGNILtON/UMMGu4mty8ZgCXe2OGGaWw1GCaYBi6uVjgHn0LufvBTSF1FZVC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3byn1LzxNs4sInPHvKLtyi3fcLVh9xbKjcLxArde/aWWuXV8RCMd41NBx0nLw1K4/MOK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Mbh4lTLmYl8QQdJnOyGhGiaRKeCJZnUb01KihuNTIXiI73Bim3VTgh16zL1UGY3qAFsz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MWNzcrxFIxnmWF2jfEriVFFtxMtRZ9JwZlCLW4Sri8SqKA4tu+5dxxcEzce6uYKxM1mF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OYCoci6j117TUOIxYqHHZmDFcF58L+86H2l9rokE8nxCpoLMk2bVFLde0ubqHIzMk5YL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eErNDpKqh600ga8yixfzFZExGaXVQNKZwe8Q8wfdj+p7h65jOP01KZTM9SvS5ct/UTm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CXKrJDMJf6b9Liwi1GNTe9T2mEEwR9FTmBcWaJWI4VeJQxIJdvcwBggJrRANtwCtHoxA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WDCqC5fhSl7zB0z3TJ8QrxGuZS0fKZzkgOpj6eyYamW2PsO5gMEFIrRK6jC+YuJ8envM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lqDzUpbRAameTiW/aB9cTiPxLB3fyjehpwpqVhHPirhYuIQJsX4mjYRbYhpF/AQNrYmh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bGlbeptVDgzqPzLeQz5ZjeM2OazXETCrZmsSlZYFGMxPiCaM+IrZajbiveJwzBJvlfEw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WOWTEUqohGle41/6gHephRiEGIVo8SiBgZQL54JhgQ5zx6Cz0I1dzSVNxKbqFPjMn2lt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zNjASWMx5aPE7Zi5DqYIixW3XEweuU+JUb5qlfb94lWuZYbjtgK5iDi+0ZiZTKLkIYnP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ipvN+0Cs44TBScHzHgzUQZdu4jlzLSJq5wArzLV4ZjCrZgcPeYMhgaNTDQJSdFlG/uYG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92HiGzFSrN+I7LAfeDdriBujUQ9Zb34i9ID2Iv6zdfoZx+ivSpUqV+o/QTn/ACkZrmM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fpuX6rBvle4zatmWMb4gxbNEuWuibbuUscYmIG4ymZnuAf7gLxCLupyubRU2s4C2Ab5QD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/Sk4MuWsfEV3C2GmVRLxmVuNsm+VCYCUgF5i8EVrcGzxOP6gcDcKq1jDJ6G+YCyuo4ai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lWYIFcRF8QuGWubmbctilTXlhkTUpoZ8zmmGyqJ3zFdY63xO6LitI2cbwNlTws2wtaGJ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RO5mWLUQ2Bcv1ClRyxAESv3ICxy2zOWpbgZ/aYJbGLxwQWluDMV2sdzJL4pnxABBZF5X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W4fwExyxD5u5kZJUAFo2A5hCqkbbeJaE2yOJhH0T8QfMzR9oMPNnMurwTIYIxx6MEfYQ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JRt0cZiWrahK3N/yjV4ySqre+ZYA6iVl74lQ0VUzQRNq8S0bwljqHAGnPzGLVUL49VE3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GuYwx05QELiNKuAzzDG8CUUIV7xVdBjzN2dagZiz3FNq0+pgCy5lCgwYlBgqAIDniXRp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YQUWcS1b8J5a4+IaR/wM49Wcf5KlfqIb/wAu82JWpW8yvUqV6a/WsvtcdxRlhnBKhMpQ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aIrpqKdsIFGA9OymXwQKKJXpAbi1F7NEPkg6kcRk3+J4KlEMvcwNyupSs3KBiDUy4nkz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gzTGb1MHEq5YMw1E6S9AhcrzAuCtzLeCpoEC/wC5R3mY6lrLhQtt9CKHtSlaTjUzB5hz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sBwzj44mTV+7HKEMF+UiKYLkxdKw9yi1pAcDqXDYI2TCYkW0QwbYHUlrr8Ir3Jpbf9TL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OUemI7BdvMzLc9SqPM0eUqba1BqqpxLGxiRzAJ1P9Exl3gL8xVwaHLwS7GiuJnnIzMf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RT7RKamXqYjQuOobTnENYMw3mNW3cKX9eipg9IZ8T8YN44mTLPUfvNhss/EbjhCoWxip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aGA1GpYi5wzTibsAlPgStYmGuXbBoKyzUBhmNpIqUXKblRspmbGSA0Fy/E0C6gAxEqcw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NVOYyonQFRN4lBUL4h7EoQ5OplV3PImwT2jnW52RX8tzX+Ec1GWxucfqz60xuH+E/wAR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stfj9epf6LnH+Yo+mX01KHo8SZzCVgCHj0yuIGMSq3LuB3G+JmA7YRjm5irQJd6iT3mo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Q1SFQaHpeM4gHmOCXmYbnen5jRmY13wSrb29Duc+JiBbUPRQI3OIl5fuW65lUeYixFi9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HMWMtEMoJZ4ljxLxL6uDUFG2YMcTSosZRZt1iLrVTkIwIeR9xNlqLdbjyMwCkFwUsXLZ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34JgMCczhx5jdpaoDhiBtuHolVrqGZseDx3E1aquvQNrNkTlmI9vzMUQ+J+EYm4s8cQ0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Fo04qow8JZeYwXGFW4spWHp0S6IZfadEVl9Mrl9S+gTaGEsMqYVa5jg4l5jR+xGr8S34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xcsqLKKgHeuJWvqCt8ssfiHKsTFcUQxuKvTMq0GHMzQly+XHmZbUUs5OYdnMuG1ILbet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cUvcUDRUrABS5gleWVTR5Ve0yHmEpiJV4iRF3suOaNM9gr9f7R/w9oZPRnH/AMh/iJcG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f+BPRfrZsubY+pFrG5aV6W3iWxI4Mzc95f1Pb0T08EdilylTwlK8Sq1KWHmVFb69N3OF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aRtjNYmC3Ez9HU4Tccf5jKWWWuXjFNzXhPCF9wYcXM14ixzzHEGF7lV7zDK3N+Ccwohl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ZBcpah1xLF4SwcywdNxp4nAn+pGGeGIrCWrqWycTkKeYLLtRKgmRdptDDB7x5KvxKD2k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4lVLaYQV3tLsFxL0W0cxDbc4Qd2udSm0EMsspSYma/qZEx7zLVvqLCZWalsXLuYTCnBL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zLLCc8SntO6syy4zKpVmfoSiFLiVDl6BzM8Q6qaMyyopxGZ79GBOJqTKvLOC/ue8jYcq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rBDfM3ziZbQ5qWWfJMOmJnSLqKGlmIOwo+OLadpi5VMMFAeZSjrzqOH5TJkCBa+oKi+e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B1MK19psK6qWEuC8xHglBOY9iXaKMW2xzGmMyxPEc5zEicJPwj/hY+PRnH6mHq/4j/5V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HUf0WQcTKLagmG9zccRv3THpmVyzcDiGIyzqLucYZTzMBr0q8y6nNsIu5rWofiIVD0Ji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MSo3qL7mIyzQfcoO50j+YNOZmxQPMI0zHMfFQcx6RMbY/UslIwS853OyBHeNQw2SwO0t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rpmRFLMAn4Mx1LcEgTMhu6mJ4JW2446gzbK+/wC5zMETq8wlcBxHdcXY8s8iveC+DLDX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DWwVFcDJHwxEfDohdt346lUXBVeVy3BjlbMdWygA/aY8dCzbNVMLmpXBTUojpFG/fKsP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oxzNVtyg3MhmDcHHvGBRLxB6DDLM3qEDlngR8TmJ6LMGdHbB8TCGfuBFhaZ3CuAUEMTi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uIu0zDN1iF4cxJBgm+9/xCstEyJ0i44i1NQaq3Ue8VvmHD4IcPtFCGi4WHKSLN4mdmFl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JifsgHBL4hppoIyFMoh5HR9wuE/+eIfXiLZTFZxQJQhGOCA3cVf8+I/4WcX/AIj/ACn+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Yt4WIrcf0JYfM7F+lx7w2xxGagy11ghDtK6lO9zIzKLMTyROpZymkVGXMzcMyh5fQFZQ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XMrBWDuLWEwLiuN4iPFB19AwqNTDzABuEZl4zXiU2x41L4D3RAaE6NTgLPcyfslcDbCv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gIRgoh73NLn7RtByzFxjEtJek3AzLVFWJSstLepsbi/d4jlu86jRS5d1GFRgxArLCirR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CMttrBEe5yt/Mbxcv8IqNXHDHEFNSobILnBmPu4lZ0/MuwUVH5pgWXALtay7s5iL3/lK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FV/MVXqI6NRI+gSkAr9FZpuMb4nxHxcvi5WYHBBj6KnZh5m97BBmEskylnaVK5D6l+Ji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rvgjbhlcAmXECLqrlPeJou/4gl0QSytQ5rHWa00QXfwQ5Fwelrib4zWeJQSai5S0sYVX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RK4K4grbdbJaPOhKaZrC2Ey1iec5lxM6K3cfA8fn/cuHj/Czidf8DD/Kf/XY8/8AhNox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dstdTPM2xISnUxu2syy+i4uWWTNBEbYNw2hjUu/KAgWOqTFSwME0tiCG2ZVzCcz2ioFt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4ZQRgzLqPwIDgzDGOvMqEoqBa8kxLU1Zh5RTRGY2sz2gDEsXHo5zMjmFDBLUmRmKnRua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QXTuF8SvPp7zUycwrnMFYFBGq2Dn+oXYNXxwRcvxC275gdH4iHNGY5tXHENDUB7PEubx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OTfM8lxyyBmD4e48l4lComgwbIWML3uOtDR5l5mZHRLU+IC3BQynYzgT6UdP3hxI3HRN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MrEI04i8zD5ixqU1fHoSGmEpasHMrzuG+4ivkInWo8O9f2m2MPMBdLHq4B2Rca+Z5xpw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2JvpUWYfKoKxtcIi1A5yo+Y8HjMLKfEzYMXEF5B4l4q6OpXb75mbAYmTNvxLsLxCqbcS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3VBrp5mZiDrCObwQLf4l+rX/AL6iv2/4X0e5x/huX+m/1H/x7/wMzc1+m5llVuFsNY/R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mieEolXZHRLmW5Vah7wLcQSNDKNtR+KAGIcvTnzEqBncDfc3Ko3MW6i1qWWZrmErirFh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kQigURbOZb2mWBjOX0KraIudVt6hz4htjUvqXb/MYGMspObvcctenoJj5hmV2y9E3GEu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xKGoGLgsoi+8TcfcQGqPPMMYDcDQhU5X4nMyvkNEyZlHcwuDEx1OzCVbLOqMMn1DPJEN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I/Yl3GZQ0V9C6z+8E8qYOjWIG2X4iF/mDkjHXOCcHEVrwP5j7QWa717RwXAweY43FLx5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peG451DDPo9DEnEOEEztO6BjCQUpbsLNblk82Ny0wGtsq4YeKi6u5eckta5QWmJ0ame3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9QIzTfEMMz295TVmob3gr+8R/wBpRgqOGMRKuXmcWkv/AIy7DaWw1U+SZDT0IJfBHMLt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wgrnUFi9GP7P9xPhH+F9VWPV/wDiP8w/ys1Ycpr9FQwT3Y9feX163bRBMxXiNvoPB6Yh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4MszzCVox+ZjuXnooCbyR1RChDEzWkqHGYPPoBwItYllLDfEqgrVysoRol5wpUJPmUlR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ZZMrUNvPo6PSK7WBd5jKKtgu4/AlnepgaMy8cQz/ALmbxMGKvx6K/aWamHCyzFkqHTcH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j7Y8ZcxXYQnipVTB+7GtYqXnMz5xNNkClsLo+4AGdwBoXLqXFVu4NtmZVlZqWdUIHsRe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VmDMSYAbhw3aKWuwfiDnuUr8Q14IOO5TAJhmTTuJ3EZXKzFYghTMdxylnoOYGIVN8+hM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cTRzAnX9kPF5rYzTEHJzMm6PE5gk1LUI69pYHARXpmhz6ebswu8VMGLUBnAcBO6lm7dZ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uXvBcbRwbqW6zE9q94u5aOiFvCiFjBlAA38J7xAhT2hcNsRHJL0I3wkCczn8pRjn/Axl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frP8un+ZjKLRmvWhr0t7S+o6zBe4EoEeiUcR95fU41DzD4R1iGOYkpyCV4gzFOdy1sU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iHmKuEvExLllzLErJdzKzCLKiUTBWP6l9YI73LrDMNrcHQQztwQnE7GPS0tu57sAlpWy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lSq5ZRklhtmHOoxo+YfSYrUsCiXLv2hl4gtlW5t9pdH7IycOpnblLxKxO/MuofJA6fM6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QKMbl3dmD0GHlmsR6ajhidKexAjOIavzA5yy/s7idQusoLQgShp95ZtiIujpGAHbrxAE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s3G6mKwtjtV3ojHLMOtQdzPE8n0WFpG5tBe4GMDXoPme/qEosv3hK+YbmctlzGHMXfWx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r8y2zMtRru8tKup4N+8ugy3AVd7hs3F4jiZNZ9DpY5S86i+L/eNDLFOLfqUNkT4dTSyJ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NQsPEvWL+Yb3HoPQIhcveBT5gagfk/woGPozHHqf/Aw/y6f/AAgafTXpTcuwioEIgl3B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BDFfljiHmfMUr0FfQcp1JSs/U5OJgW8TJpl9GY53KkKuJkpfeVGdy3NwqFu5rjcDymNE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MZmR9FrBuFjcTfi4nogqz9oydu0pWPYuUk4OCUGXMtpVsTO4Xk1MOIZslstwRwXPKTs9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gByjTCPdLVYwFNvtEtyuHDxAeLg4shjcRscTT2jzmiDaiHwjtlazk4lgwYmBa+02N2hk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g4bYHpFdjwi4ImW3MEGcQWye6iVyT5gFTb+0wCvU0zvKIc6mNGfPvHZ1Mz+YjAVmZCw0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PMVlTW4VfR7JRlnMEMRqZLOIbgTmDLUNIxGy2fERleGPiUW51qBplJ3IDkTC15htjc20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7CyCVqCVxjuWI6We8ePcmZk1/wBuZ5IJlAZ0laBZZqWWNTu4y9XcsXX5jRyxHU4NMIaY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ZrLG9xMi5SwDgisUlkBqJkOGCAnP62PrpfUGz1uD/nP8hNP/AIHUsySvTUrMMQdzqN+f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hL95lWTMVX2lCErUxzMS8YlJExNMzLwRWVbBAnxVMeCNOOJdniX4mBlmRjc1iKx+iKtT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sErijBGhli/EsMxJdR4t3BBzFrUY57lobxDPAuZ0itV4glDtABMsytG5dvFy68oBGAVG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e5QHEd6l/CLE0XLJS9/UfaDOMXKOMSqL+RittFLNM6RFNwaO4t3ucrUsC1HcoLc5K3BT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hlfJgDT8SpRdstncU4m4RHDBR3G7kqszs1RxAOxHAedzTBE/lYO2CrplBVfc4+MwHjEu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GvMcwi5lE1qBHlBizie8QqezOMyvqJD/ADhqZQYbhPkntQL9psGqhAIypfZB5mED9wAI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r8yxtzMjNRvhftFw7Z+U+SMiCa0zHLcK3MyjHvEqkt6I4eY5nxKAlmdTBgufNPNx1L1q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2JPGEFvfsI4MOv8AJg+qv87D/ITX/wCFLnP6E9AVMy4suc+lkxBllBFK8wWXUDll1Da8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ghrULWZUcS/dBm0jCWy781FbldlRaoJ4CUsQHpQMsbAK7RBbce5dGLiPCpfh1MHMo5jU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MQXtCy6lcEC9Z4jaGIWluCLzbBChLY8wdgsoFalnsgHmFOqNQfeDxKZYlgVz4jhVCL1q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FG0Sma9onhNMxHxDPglMktwkNbyxqGsS1OWWDsMerPiOCUS931DOCEUDzFt2hNYps7fa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D8xWhLNWbgHKsiTWJR+h7RcbxNVdv0i7XaxFYhiNbMfEBQQRhkiUQntMs1MCWzLuFJzB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6SLLrex+YvGEleZRPeDPogGo9kRNS3hqOrYpdE1NyzabPKN3n0S8VGqHLKJ49MLcx+It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tMhFlmrtmTacg0TZuWtrXMyv95gpxpgoibjGDxg2frf0DFNkyP8A4WH+Q/8AjJOaEqU16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OOIC7iVomjzK5SngnviAXthbiUFu4HfooOMypR7zWpVR9xqoCpT0dEGkb/glBPIgyWS/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cxWeogXV+JSal/AHmU8/SLO1BLeWAEHuKHRAQVYj2zLWYwuxEVE22RXEdyy7VU95S+IC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L8Qz7TLPECBCjUrNyiJtX6c0w4lt3fsjA5czoltc7jglWT2MooM6+poZzjnUyhkOe5jL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ywVlcRWDHcDF3C6buoaKx0EVqN8IYQ1BJe6zCu7lmkEOwYMfAabS7/0rmLbRHq4LupnR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cXC8xOWagczFRULK7nERxH0W8L6FcOMypsHmWmvmUwh7ziZTX6UqEKmfQHErExQTDbEV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Upi+iGHic8csucztBAywF2TPLGOskthUuCDBnuZyphlDftOImyt+YMNZm2JhllqGh0QV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A7JvVkiA0P8AjzPp/wDEf5TX/wAh7RnuhFQp2zSYalmFviB6PecS60S1S3iW5Z5REvr0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HrGnGYFtr6U79CraUrV0QZomz1G+YmxibZ8Sk0TslCCmzmNN58Ta4LZjzuCeKqGlc8Cc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xC7tTuy2EwYmHCprYibC4uMajmB8wltwMwO47wR73BLCMkTkmazqZcsrODEK69Btg4we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hNGYe7pHBncLrjevRUr45htrEWKl+IB5QWVULqrEalqYnBnq+5bds5sMMQ4L7KYl1Rfcu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O9HiaGoZD/jcFeM98oq2Xq+Jjgj5inUqRbmLG09o5ymp5ZnZBdyx6nTCDExCoxbx4Jii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S5ezhjAQQoTLTF+JYqhjN5jJUcQ1MjuA7Zl4T+EMcRbd2zxM6XDNITZuIxxGjG0xU0Rw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Mq0xFDgqMQTMRXmZbXDHunV23vGAjdC8Mt7IeP8AHjQ2QyQ/+A/yENf/AC9p3SiXWpnl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9TN5nNszzDEsl9SpUA5mXtLg9RgSpQ7QXMMa4hSzbKt36C7Uyu54ndypUfESx2dExMej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6kUcx9aTuWc1LLOCUO4g0ZdIjepfiFu8xTf0gouhLHee407jg8zyxCotEp4QsbJfe/Te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WarcycTbyynzgjEcRLbSF9SvCex8+gNPljncEvdPLDP9QWUuDWSe0wvuFhsbghgWYhvR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UEuP6ZUrB3TE4NR0u4njcRKCX474hwJYPeohrYwJnPMQKxO0PMXy+ZTllUXXiWuo4IBp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3iDb6KNiVyhRFZjAr+9N1pv0PSFu5UCiXUWJn/wZjHM6Jd2Y6uC/hi3HJOsxAmnvOxMD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lJ5SxE2rwzx3BazDyy5pKEzMFy8zhernzBe4Mz8ILwYq7lMWrMuXX0NnmOgZMR2lz8TN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5H6//aQ/+WqFuI3tjxD0Il69GBmW3CANRBqW8QrzAEbw0TAVOMEtOMsxWMw/MN/7iN3L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MLSA5sgKloxGu6lCPzeYms8zLRG+ogO5g1HLqXaxOj0R1GKSj7heJ3JW5QrxFcb63NoY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dCLogM5QfbGDjBfvMrSFOKQcAmTAi+ZrcpzqWGWZS82x3kxEs79OWXwjAZ7lYGJB3i5o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l36VwWBnec8Ev0rAVMB5iYibC/Ewyy+Yt846gXtKYFCBszNZYVbpBsXMoVnJKM6GJQNRM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vVmnvK7szB49bXBYHnOIc5MkpET6iZFzHyZliy4jjmVdliy4DSNHPx6RnepcomgqY2lI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ee+HcIpcFm4vujTBwBMFpMQpsuWJlmeRKKg3mdJM7MvhC2MWnMdeAlgbnRMijNsfNxG6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wzPiL7MADzLi/S8y2zXMrB1De4ZXiVeZhol2VUyDWvRzUOgeXo5V4JOJjzXPmI3/AGH6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/gP8h/8AMU3PaZMyuiNJnmURqOWIRK4nlN8sAIGj0Ygk3qLHO5td3DDH+kAt0ReRb5lg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zZduJdpkMbjTdXzE4EQcLhlErUCWapr39HMUHvA3zMNbm0CFcujEzU5LiMoA3FbCUAuX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vRLDMqzPdPEXDiz7xVQQyRQgdMeofKXbsqUXrMMdI7xFGAlgZyzTae0vEXHmWIPC2Xf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ajqHcxcanky6MEC0XQ5mwjmN7JQZ4OZ8KAXGO5liKiqxH4oaziBozLuiGR49AN8EwQyW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zcpbhXa27nQRbtuLzzHC+Yy7Zv6WPUaJgup9UXE+yX3F2tlIlQGXwveIbSaeowfMXEu9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vOZnTJMLkRg/CEU6ifCflHW4SqZ3n1cyKlpp8sMx4/xPqzMWZcINkDiLGPcM243xPKZS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K/ohRijJwzz4SseAjEHDq4qeynEPNQ0zxcj+Y2HQ/Ppz6V+rBenpUPQ9T0qV61/mIf8A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YS+5pghLJ4T5hKmT1DPtFCKYNRjRyxtgwsdTIzPDiF6agMmWL4g8CKcTSBC7JizuU2i7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nEqU6mJxmQuKrl4xN4uBg1G2yoFx3GzGt+o2c1cttXEpy3ERuB1LDBL3yhfCqDZr5M5E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SaszUuAcxdTUoNy2cDtC1zCrt3EO4osYJijM28QAiP5EpdwYDcF0XiU6MrMccReVhazg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ym6aI9+I0pWYGOolctt4i6yyy3MH6m16JQ4ruUWmu5VgxLtjbDF5ZfqVmDHcfNNktTd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M3EbDAnECku1SuplYRQe5ZcynOoZ9MYdo+Iij5mUWMSipdTLZAueEFEBLh3D0yvieCDe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zB3mbyj4qpxKWvUNRYrULJ5RcKqNfhNxIbuaGHie0R48x3qexNsxIZlHKteYtTDy8wYO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l6zFXUy+5jbiKvBI4a9MLhKhBiUReNg/clzVR/P+HCusPH/xV/hP8+ZLIK5lu4D3M+jB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qFLi58KXfpiBgNaqEPEx2w5XCCsjEFNBd3B2gOFRHKK1iYjh6Upbg8S3cIpzCtrcYFCG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KxLD3jlFqEXEQC16iXcql1N9GL4mHSdnUrwOJWCXLKxmZ6lXRYYBl80Qt6U6QxlYloq3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uURR5m2YIbV6AHMXCWBuCnGJQ8xCEpLhvYT+YitUagU8wNU6nOQrllhrXj0O1ajTi5cs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ITW9eCWty4XxHgWOZgYAdbll1E8oWMtdxoqJRuor8GCEusS6zAqsDOeMwIS98y9Lmc1q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b5hXpnRA3OCXj0X4EusCballnjFC1xgzLpPsha8xCYldFQQ1tjrcpdSr9B5QqyI9twcQ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QYXqp4ExSm9Sp5gO/aZC/RvOvExaRoYw5LiZ5Esa1M9ZoYCQAYI46TKrjBm0FkeJcmhh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mK2d5/kTPp/d/g4mFvjXt+g3/wDjpzFuUikBURLe48tAltI+ZlYBWZQ4iXKIo1CLXK2W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mVbOZw8wV5mjgHLMsCLn0botUHwsE9ReU8IG8sLJrImVfibHbBEDCQ7WKF1KcuJgEC4A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ptWiK3l4g2YmACjuFF1t5lnvOYBFnCHMR5oKuHJHPEt6gRmvtKXCYFsu5Ye8fxQ8CYi5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LaD8y0HSlEp6yTBudjWiW+JvwIlwufEU6Sq5g0MCnilm0YJfGCWc5Y1tDNxPYjcf4gcy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b5RHCtyxtLirk3LhvEw6bjTEtUXAJoFRaOIbz3mLhM1HXvN3UYy3KrmftF7VKNTGrjhj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ouVD5zMd+hiGZiQ4MHKXZoR1iW36jLie8pmcQOZY+hpzBontHC3wRAu5WjcVwY/TGjGY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nkEQFjITaUbl9M5mHMrHaWl6hlPxgFVCG8JVCzMhXpVSafxDddjKH/qliGpcFQZElOf2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ZA8Tj0v0zLZcuDF9FwZfqXLly/8A6Np2SjqPSVSMCNSz0Nvpz5iSpbiGYyhnEyYWlUcO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RgWoti4hrCKd5ZrEGpmdRzxD4w8swrpHWoJsUsPzMtzEWjO6hVZlnUV1DRmoUMMuZb1+8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OZLXUEaZRHOoNHbMrqNZbg3mPhgLXMXe5l2MbMEDEyqoulDETlqGzCLesph3Gg9Oi8XG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DUCjxGsXUsxk5TEoJnUrixVYw0vxK+8/eZb1AzTgm6BoIYVbc7nKG/aOauvBLGG2XiIf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o4I6H1NOItDNvUqFTAzqWdMqjz+0NJ4i4qXpXEwcVOrcWI4xOVTIW1zMnEqG2fEZXaal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cy6mNedQFw1zCE1qNpDUF1DXSz7JEVAqoDfiN1F3BvErG4ONEVIMWMEMR0e8KY01OOVL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WTvxGGUc4uBxSN1NS68y95iqxFm3DGk4mKiFdQg1iU0lSHSU/JMdy5VLj6B44jgJxOURq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Wp2947AsIFn6nJMLfGpzNP6a9My+5ZMS/SvRXowly5cpLPR7PUfBnvemv3l+8F2lvUt6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Y+2HlUqVP/mPvKIpcMLzRRBbmVK6lRz6N5ZZhubxLwBLLgAtnRe0FM0fvNu5l7eZpVQB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BOIgjhjeWICB1xBWkxvCDzOIJqAbYfEMpRtxBPg7Zfuj95mIyOpil7gBbPCFOj0ZalBq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MGZYmXJETEbcUdQfMRGjMvxmNj2nMeKqWXxABYfzBxKYsUtbiKr0Gsy9q7YK3+Yzd2nU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xUfe5jnctkRwK4mTFQqtYmkaDmXnFuiKArLzLz9BHQa/EsMOCdiGxqO8AVKsqYF1iZiy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pn0ms/UvOZig4ntPBnuXC1MmOCZ5jtBvHoPmC21faNEz1DDM+JlO3oM4zEzKz6BmAGYm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CcelW6jCwyzBm5oxHdjDJE6g+I5kkG4AnqmNkle0x5CzAbz6PYM5gQ8XxzChWkAQgg4s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eLsn0yyy49FImXxByMprcNwljVud9egBDEUWXuehaIWFQTUrybhakuhqKtUdKn/AlotF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hXcp7gPbK8p7me99anpUlelkv9CQlelf/GxZaPoVuiDHHpRKBiWpmNIKMGX0TqIwrFGG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QaxqFXbN6hFC4ECtQ628RKxFOUfEfcHxMNBidGiJNpUB0TWINSwtTmW1lLIhcVuoJUUy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Dc27mbCQHDHiUOsx+PpIXUB3GS3iXZzNWQoZk3DUvPplKCie8MjME4SWbuUTNxd56hrK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upv0l4wZmbtu5uV+I295hA1E24gLTYwc4fiIiiyWYjXjqAH0pZDlq3HUxi77IHaZnicH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8ygKZeLeZVARcp+00mO5Vn5nunMQkUb69plYS1ZmDOe4WPEIXKfJi7ictSrv6mvicAmo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R7TT8kZa5aHq9pfqD0w0Ria4jpn4Xo/GZgN6l4v0juor9N/EvEpoTTOYtVCXDjx6BSSq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Ofug2rxMtUwcyuFxBnU695ga015mQ6Ew99Np+5BzXM+AjCT3xpnKznmf3DDzgCWN/o2T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lTMuXHUP/ktPZF+nXoNZlSuobMheyHktlyiVWWG4BUwbhyYbJTJRFbHyiXqAblNYgYHf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9EeGbOMENiTJaTC/R0j9oLfaxpk+oZKVBW84i6ZgYLgYhllzaYvTzHolA5QUbAl5edxP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EhbA8S8Zm2Y0W3KriaV6F25hdzDi5eyaJZI/Sbs4iWIFUbmuJ73qAVXPLKBqyUrG4rDN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qVHLmWbncsg6pmUCrthZx9xeCpdvggvBm38weYcSoaPErUbeYmNg6l/BBgYxLisKDL2W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HMu+IgvxMDy2yjmK/dioivUOcxD0BUrE1uIdJNMBXxBQPeYtxC3wuaxKlZizqX6ClQV5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eUumPQRmKMuLvibZiyzYdQczYfE1zCnCaEvNQLNR17wTI5lPOO5Yb6lk4avmZXW5gbYj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OJW9D4SIYcSr5SskCnEsng+5s859PbOqbLDLGJsZbeU9k0z9V94p4/SGOhs/QaB43+jU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H/yOP0j6GZT6FI8D0eIk4l1v0UscIYZ9PeES8CCG5iLxHK5jNTDiYtYmaat5hfxMalIG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wRL1gnxEo1K4czjG5Xc2ohcb6lYvEyFwtzwZ5OJZoQ8w+kxeYhNMyi4juYIwYe09EKzA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EcVL0CoPCFiYLUdQqLCyBbQagbcQOoKb1MmbqCtOZa5AbZi2MS7cylzWJYqV7aPEMgY4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ZdXUVLajmE2RC1rm2YLcweXuXfsS1GMX3jheErg3La9HJJSGCKPMTA58xyalMcWorWo7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OY5P2Y0VQpjgKl5xFZ21DzGmBRHZmVhjJp+RP32L0MIW3GqiXOaqJcSorPTTFP2I7BzE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nG5jYlIu6YmoPMb2R22pwcY2CrzuAdn2j6bgqWyo66oNXER9FpxrcZ7gE88+mWlriZ/f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67xKSmURBIxDV4Xj2moJ1B/UnJMBfH67/wATA/8AlY+mv0YEu+ZfmXiA5GXiiZiz6VK5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TF4g9BozlmduJuLWPQRbi4RjT0FggYuVDMNPUuIPoLfQvljfImciHy+gpvmFzW5tuLHc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Qb8+YgTmDLMLubnES+cRODEwZnMAKRc1AIxSJojmkTjENajr0F0tYmFvc2X6jpGTDl34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LjLycbFSympvB8QlZmXErLuVDia3HeNdEBd4mL3qJRl+JYZXLQ/tKI3bzxNkEUxCruFp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EOBS2uogKMzeZcwc3eJZNo7p1Kf1M4aERXnqbOBBnxKUfcL8EREzB4ahscQlA4mnzHWI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EIO2JoauOpblxaZZXoM7y8zLHU4l4lFQmY9p8E9xALl4ueDMV6Ao3EpivQHhmK2TCo24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bieiPpNtwtpguUsYccyxiXBmNssisI3NkTpX9Qks3+83HgfSmfFlsMGrngRwaigqGkmn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OOmGPPXpmPt61+ivW5cuXL9Q/wDmX63Mqi1g2/ujzRg1C4C+mgRBkC5tRFxBuFI4im1k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VF1HpMQfSYJbUJfCKsy6lIYupiuLoxAdpZpLbYMFEC5SWCs7QJo9BcVYJ75g9SwywvQI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LrAWx3xBjmBWomXMAIe0rPcwMfUozUs8S8eZnvM2zLjplMBLibDcqg8SwXmX0TPLuWMv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hie0IFuoCc6jNsbm7OJkKx7zgRO0vVuJlWzO2cvuNF4jngS/E0jvNRVlNw8zZ3DK49i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nIX4meNQu9Z1BviNGrnLeWveCGLTKKrRBrgIz3uYgZXeYWZalcnQol24YqPeUE2R4lNq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K4agweL/AIhX4uAHVzNrqOBBIs1GMzc2lDr0OEte5gkgTDMyuoaYo3qeWe007jurnBOm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5lhN8BgJbPebV4gww08Tm6YCXmedntJq0KFGTfUo+IdIKPjPz59ESx3T1AatrLgy/1Zfo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k0+Xf+5fEsxgyRctn67/AE4/+p/rrqJ36b9LxLag9x9DHKVRR6L9zuZfRPKV6XcyviB5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zK+k1GT6MIiIVFLKlN+lTjMq2ZJe3A90F8S68wReCFACzCop7Tpjmcgti4TeBMdbgfMa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7ES3ue0Nl8wLfMRgGpxiXFzCMzpUGM6jTBMwNtxqwwGpdIfccuIUTzC8ym8ESUrmAd34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xHDmGqySqn4Jm/HUMrpRCFLPsm2M+IJl5JdeRMU3mYSkUNbm2ZZNlZnJ5lU2staplUbz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2DD+0zTzMTM5CXgvEqyzF5Ai5VBeVqAbEVUGofocs9xepY9plnPO5Uu0MbuDU8UXKosM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i6ruOk4buDT95syrKKBDT6C6lVzLpxO8VxYFYJ+cS/FEG4rWIq8Sl53LW7g8OYBzUSrc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Iz8Y6WN1jEetOUz1hKt3LC1L7bgxdTKYDDJa1LIzDi7ii1G7VRRGaB9CZJ59HSclXOVY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tSHZETDNpjFSWsGkmC89dx0P/sslxxeTU2Y/xV/9TG36+ubZpGAtEXuVxMGoQDUeOpjK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6DzMGWWsTlhNobzC0QKuFeLqWrxMC2LgRol7xAu9on4mnpwzLMkHufvPKOtQcRml77md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IDzlfRmKgdRVd3MzPMqKyD1EbwncOY+sTJnGSmpxUMmCe8uzc4qDMSHqLgq4juce0wLK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+8Ky5hlwWz4JdNTFZuDxddxF2zjfmUAq4CY+Zj1fMeguWNuItkNYlK4xcDCoPHMMtYjh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idjEv2gq6mMYIjwqKt1ll7Xgl07ZbYlZIljTlqFinmAuoIFcaJuXcwADMsGrmSpTMblL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OtyuKuMKeQidkMc4IOtp9kEAJmZiazKuxIutzql0eYFrhAYzKwq2aFEETDtgbmhxmZdp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CI1N1Ok6MwvgxDktMzUWNrFu7iHJHIA8AmmieYeEOpW1zCkp2qAKWtGr1qKynAMym0fS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AXvmG5aDUFIzepk/QEtImx/5GDfL0JoNWibzPaEqNG/RY0PZMWDpGXuTIe07UK6F/wD8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MwtLWKeCOZWe0fe/QZg8sWpT3UqAsyiej29MOLfQOJQS7YoMTm2Y2zRDLnUujEX7grlm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Ey1UtgQGpWtysRCJvMLSo551PBHACcagw7Zy0l17RayxGDdzaupbGLVSxViCe0D+AlAVh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ouJYMw8ylpLi9Rob5mHvF7ExzLKomlVFUIYbiOWJdukHgl17zbMrFsrNr7EBTiWXRKgu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LmHkzApOh6MViYY9kxxBzPaVbnEV0ucviZV+8rdYP3hSN7yRHDAYhjP4guqgy9nRChc4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LrJzGwUtQTpbMmLCVMIq1lnbTFPNC5lbBxmcV1FMzleZpc0zJ1KOJWbIDfCA5zMICowA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3UYMOYbRLDsz3MXh+Jrd8ktU6gdQIIPALjbCyyucaqW61EcCh+42txsLriDsuWcF7ogT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YTIl23rqb3nJNAytGXmJzfMPMpKZ37jZGaKhLm8Swhd9fQw4nDBhk9FQvkI0lMXlHMK8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Uxo30dQxMdL/AMqYxYPGx9oxr5UP/wADT/BlHoj0jqoOSNgvbczxDkzbE0Yhu42+Iy6d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eYsHc/CGZQJd+j5wtePQL1C2UIfQn3HxuVmC1VwuDLZgqszCbh6gS4Mpc1uYBxFrmGOd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lSoV3mJMeIYyTjmoqO8EyiP5Q7vmBEtRggKvZ4jiJW9w6MoEwiW7n5YajcGvqKm9TJxz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GUxaoKWZaq5VHWW2XxKQc7meCDEV33C3dVNAqpn0IpowV0EVVVqA90BWIUUYxCKKua1C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YgXW9zycwm+ETGcH3CLWQxEWdTaZxClbqK04lDO2ZOhM1XMiMHoUaTeKheEW9Rd0ejJP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8eju/R1VRHNLi7fEJLYJRdICeNehQPVTh5ZXvStxgSZqnzDitzs6qFKdZmzKSBiF8Bmb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G5gwy3Hn+JQAI2W1LDi/ifPxEjyzPB+mbSk4cwrjmErc0w1MUe4A+SYjbGzEu8nJEBf+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0zgaeUOgvs5hD9t+PQalCydxQnvk2RqvTSIam8nuRKdD9i+ZqddOoWs03/8AjB95dTc8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UQCeeXB8w8zmvRtMptiBWXfpXbFWGWdm4mzLvo25Y+dRWr8SkU5ivSGE/aVm6i8EcV3H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WoCzQwqbmCmS3OiNz3IVYJZVLLmCVjqPuR/MCma2w59AuDlF8Sh2MwYnuiOSDbWHbM1s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YJtlHP4naCmIviOJSfxMJXkuWOYeRCINpMeRErRPBUd7N4NEb3G0hxNwCnE2eI3oVK4V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rOSFi8Qx3xBicCuDQyly3DKfBFe8eSCjqEIVmYdPxCzFyqIXDRLxMVniIacw+0xUbZ3M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0zQmRUNQUl4tORhpNHmDqty6WouJdblxdzVZX5sBvb5ngTCGu+JfYOp2Wi9Tiz7ynzEt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mchSNbgKpzKhbNwMmYczfiUCQMH6YiDqlNCQpHuMNreIpVL8RLxqV+eoNu4AVWmWW8EF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oZUsGJqcvDosMyMTYeilxsbhuO31qq2RlP4EUo16jzKuYcQzL5YmMfahu2PslGUvxLxZ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SL0q/aFaNwzufhEM4nMcup4JQYCNBKXU0g5nCQGbll3EcelFxV1KeWN1pDygDNQLtxMX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mPQ36AY9FMoeCFmZKIFTJ6hpZlERNsaM8TeYHOo1eriIXzPmYamVw9o2aJcazFZ59NWk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jMbNMyIqhfqVP5ShYRAYzD2n3E+fEqWqZ0N+gQLGK/dKYe25hUrmtS7WO4gG5n5RIjxAMS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7zPlDO2YF2w6lpBe1bBqSqabuO2ptzLA7YUZnsPuK+SivucCmXNiG3he6hNNVcDaPOZa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UqYNmWKquIPMweI3WcQDR1M5wnvMcoJto4ibnUs3PKbT2ubIvzLyFzSGppdNj23ogIJZ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i+IuG6mBUTlctv3GcFw4IEw+l4F8mJhcNQXVLiI5LnKVhJiUXHfYlY3KlQOxmdiZg9rG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wUG7Zku5T4IC3csb+JXdEOCI6PiYAcPEDpLNwFVFUyq3AJdsDia3weopX3zv360PlFD5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8RnAL6TIV8txyl3DEFx4whDPB06mN/NEF+eMkHhV5IBtX/wDSsV+hH9JmYcwq426griWs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TiDHMCJcEaNTcXCNoFuFmpa8sTkQUWtS+4LKXMQIYxLPTKWDDct4xGp7SlhjFwsgFzN4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Y3MyUO4etRty/EDqYgxMJpkmspqMMGo+KAhorEDPXiAOYNJGRnUzMfcrxueMDtMd0s3w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zDeJpipzpdpuAGllBeanEO4KWWdRzBKGb7gaZaR4KlClFIG8bl88zJzAywvFUROY5amH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qK2zJcEwbic6hdzAl6gWMl8QLXlHYvzcwOZYOT4myUXRHWIVOkdBLlnL6lSoAIjlDzMQ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G2gcRwkNwijkLD8YTZml3Fph7TMeK1UMu4y24PwRpjolbxCi9yxLqceZdQbNXPbMF6uy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hgkylhw9KFcHlGrnU0cMZ81DAmobjhmIfeNWwpaYQ/GLrSYhNzjEBpRBM8RWSt+mcczI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uNa/cMeicO7gwCVpLGMkyPij+gOVaMMMv+VLikuJQVED0L4pMP8A8BqaqXuOvfG5r34/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6Qw4j5Slgx5iTT0YRhLxCe0uCFcSYrYsrMBYKJhDzOMx9Rm2Klg4gpq4XbhHEtNQwi0l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czGYkMxtpUarZgazPKLxG4wxA7uaZnfEO+5jLV5ogZjGCDFS3x6Qsw1FXLVTImrqUDJG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gEznBWoMB8PEOYMeZip45gDCYSF5Ys1DnUsGRaAFbCUHM4Xt17S/iAbOpb36A7ll49KX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2lzibXN0zZTnMYYmGKuM4fZ6PIF3FfEA6E4GXLG9FYmBsu4dNyjY4mA2XGqqAA0wzjmY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ZhcPRubH6lLRnuM7WCGZhm3fpzltFXxQ/CjqZQHsjlqZgWktuOIh5hwbdx14EIQSDruL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0wv3g2sZxmokGNl7iAXio9dEbDiZDEXQ+o2mXrEc5gYquK3MmY0vFVOC8QBKCoOCO9TM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rLkj6GmbMSy6nLlparMg2BMj8n1HEKA+UG9leuR+D6Z75JpnkI4iRVKHGH0stkbyhlId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qQAw0iJhv/430fTb9TAlOMw/PpzF6iMq2iYNy5dEIv1Kkyj09F1OCBcXFRoxGEii2ZUH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vwJXmGJeXMUtup4QjHLLzzKi3GCYSzMVrzM3K+g9uYVVu57KmTx1PiWDqK7rUpFrBB3G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aq2hgAl1GjBMssX0FaxBOMMyqaVNXmWhWIA9pZSsS+ESNdSvO54uJnNEs1FUzuc4Znu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VVHmNVQe4pxCwzVu4GuiZO5m7nwuJa5RCuI0lxxNRCcmInTjuDTnMzsliqWG8sys+0UM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Ta5m5x+8oiNMyyVhhXeuYO9MEwErZ5Qts0upTAiMp1uoaLuKpUWynm0lrzNsV3APKJom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s8IvohdQvZqZp3QA6crMTuL5pZZlriAL4QVaanAGJgr+JxeJWg9zkMTcb3Nly+KLj4TK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j5EaS0+0xcVHJFlmZM2xGGzmBbA0vNSkyYYtcekca+5tVHQnqVgMPWfSw38QcRhZ94Ku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4lyo0VBsx6eJcXmWXGeXERpKZi/hH0KRqad4NvB2SqZpsjSQXXp2EyoRWXRg1WPxA/wJ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/wDG+hOP02dwBEGDc5gXDzHJKqWB6X6ChSxHSUNpWcyjmP4mKo5e0ruajhL8SGIcrEO4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PS7h+JzNpd3DXRHGYWmbgXCqogPMvfcMU3nHickwll5fb0LB7LgIE4vcCi4i8jnqAVEY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5mfKAVR9x3Q5MkQNam1LDEuujLbhY2LMm1stgEoSwQNVe8VDqcjROj7hZEWhQvmYJ0MO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7Fahk/IgRai42jazd9TswOGCTGAZnRTOPEB4D8y89HUUecmp4cdQCW6jfEMFuJfXncRw1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uLY4IIs76g6jvuVq2ZSco7P1ORlkHdxYyODOS7vmFwC91zMyjBGtDOFKKwfeVpVBLTqa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HRcdPaPoLJncTW4soBge7MHme6SVSIMCdkGqQL7YWYujmY2QMsW56lo4q3Ety1AwzEKW4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s1iEENviZTIxBWQS3h7TzuZQGCNNbZQxVLzO4WwalUme0vC8TbBSeUSsR0TZMqfUyixq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vRK6nypYU1AFSWfJT9H4cu3OpY3l2T94Cc4l5amEh9FCWl6YfEDgEmUouop3i6Z/ICaJ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6M0xF5gRQ49HDzL3qKfEGYhWZSXFYRgA2x6AzLSvjMtWBcVQeiWubh5QAYezUW2UrK/E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yWleU5m3h6ZG8QAjOZyWcdThqEGJV2MrkxqyWji7gNeZ0Nk3oFZ2S14lc+DiJwMdxsu+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Wjiu4ZOJ33KazKYgw5ZSrY2uamA2QF3lnhH94lvLM3fiWe8C3iaNy6xc4VxNncPpAghO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vVA4EFLNxqMB8sL+Z+UAVcVtSqMKwin4QbQ6MS1rU/CVevTtnMo5mRtmXeCVMcblDTPct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pt3B3c5LUCOy+phA6ahCpyHE4WAnhIBnaDCl3MscSi4MVYUMyhVTJG2NYmKV1L1FlNZn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wcOYhK5lgrzD0CRKcOYKfniRXBK5ImMwc+CLLmc1QcUGIkVMV1A1eELkalGyyXYNTB3M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wyagOUoj2ZjLm/eUHEHuXlqNxGFafHpko05j4mhNtxOvS1wgssvEIXftKl5yj6E3OaEU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DPteg1qDfYJemeiNz3m0q31KhfE2XXUxHyQbw/Bm1edMuV5Dc0n+My4xhL/T4zPmyEW8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Mq6Edz9pg5ibxNuZdekMfpB1DWY/mOJnmCQzKmTuGUIaubUE/eCczmWa3PxL6jLJmIBi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j04idwbwRy4xAtsxrdTLxOpePMtxAPdyzjBiAv31cx5BmUmDcOcx+69EwLBd+kXtjqKR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JTuZz2Uw5QYGyzM45TOzggmOI05YhKsmDTzCleYRWMS+JyZlhAubKJ4uGjNprde0/EM2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xKeYpeYOogBbccmIuFNy3aPEKEo4jg2e0yC9RbW50BZMJWbdyucG7QVLg7RGoQ3XtZ9o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dcMwd9wF9oF1eAhLSNnqVtCENR/MRS1nqaMKrBGCVdZmBmUXmezLCDcUvMFsryy+4ERe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Z4GaY3U6fScvEQ5nnxEs+ZZIk92/Q8E4lZ1AsqOg1FceZ/2ZhqWxczpjSwTJ7QwdQSm4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css6nEyl4ZY7qLMXMvqX+Ma0sZ1PMMx1mGK6jNMw5uF8eiRnCNM6R3uHSa8QoSD3Bl9C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7QoTjE/F/RpeMGjR7IHLr+Ywo+o+jUc+gpiat+zCq+maCH6jxV1Dp7yZmhy/wMIx9D0f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Ogyy1xWIJALqCzUwbiWWsGMzwllu8TKZx4+h3EYkcQ37Q8xtMG1PaXUX5S0qiNS3NYJl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czPEpfMzZrm4eZ7TlcqjEWgXKt3KL3cPDfE4YivUuXNnM5PvilTGV4jhl94gahV/5oHe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AlCeSW0xMJWtGBGNTAbieMT/AGGHRzEJbMPgzfO4VoMoMO4dpMcxzrUKzAZlA0hyFSwx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GRUMRztA2yu5gXcpbN25mEIrayhzAJjqB4+PRVYRBzu4BnmW3KqVhCik3LoHMM8wKT4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AlTszWK4DcDuGFAFkqbQwW8y+Z57YcVG1aynA3LwjTmEqoOCBUrv0D6/7QNTohSYDzmD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AaNyy5tlCLP9BCQDDcPQc+JwzqJXcuwzK31xNzxtnwZUmpyMUm5bBZUaIGnCHk5gguKi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Kt7hbWpiTCyuo/lElobR2QaY44JO9HbXLwXATmyDOJvLqUJ5nCl5bTeJuftnrRDG/wCj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fXX2Js9DqCMtnygalIPUWPWzr1rqWNM1TrpicL7Tgg+Ycm9txeNwarPwgbLlfqT1cx9b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5uZE8lThWIJKo4JpGXKPQ3B6FUudoLm/b95hB+E4l1BUircwyy2kqoizPcMTScegZzK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M4l9RbMRIgTDL+YBdkwPczxUVsMW6OpceWDi8zo4JgFhbBS6OiH8QzHDfnxL7tYFRy5Z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C08kvMeZTomichLktRMLyxDnhuOqb7h5Q9RikDiOWWNXBxLONczCiONy9P1HlNv5QYHE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Vw2M4g3cG8QYM8zMTdxVwuY2tuoO6hXUdvmeCBZxuMBLMYl7lAijMvmGv7m2nENmK5nI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ZTdQNCE8x2l3morhlmaPebSuZaoM8tpyLuZo79ILPPo+F4iusLMyvxP2KmMKU2hbxEvE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9jgly5cuPqXgdz+JS4gym5lYL70HW4UN5mWTiXa3DmPFzTxBVMsX0jtU0mUJinMYEgU5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SuEfRBs5hmGxLckesIumJxE6i0ZiFwnrtcwcSkRzLHLmFulAr9H7p+8EexBbap6dRvYr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foLUOOZcz9iDWpOyMErypUGXD0bSphNyHszYg+ZhZDOX1SlhPn0aVt+UEdN+jOI/oPo+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uWJdERmWcNS3UJ22zJjXopxuKaltwumX5jqVeUxN71KtzKcQFTEfEDEZVNzEriXjxEc6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1vMEVIBuKqzXtAFpkUQ07meZ+z0MXbAvvwQycwwylFpdQw98pUVV/umTxG1koYRp+YdU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HVBBF3bM3U1uL1BbOIEOdzASqie5es4ljWXtl2VFeqIFfPifmbczJAj7YUI99pZcHGPR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YpcydR/aOfaYiWs3C3vMGlWw7XDKrggNTGhKhYVBcOJduJV+EXlNueJbtiJjlMu4S6sr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yrzLPumADMTQlNWXMG5gzSFDnUFrUFNdwp7ww5gZLhUbzGooLysz5C/Q8+IO5ziGIsBz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vUekb4kU2mVVLyxtzNwN/lByMHLFwPHPfoqqWNQ3cx4Ec6+4axzDXFxDVtmOljG0q3M5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qLtbmks2ejL4mKxiKLMgWPJGpiiGWsRfSHOsjDKYcQvW3ohH1PmYpdfQwYYvErqa+IKZ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emv2fvDiB4eg1MeE4gpvMClRB38Pq3A5ITPnF1KemH/mJRn44sbBgXPKJMkH0YQJXrss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05rPf0wHRS13XvDrTIxEiRhZldQB3G+IEWEeAhw3Ag3EvqE2xr05uG4voCZyubu9Q1Fz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BKPS5fo2sG3oqogcqN24nCS7uLiY5lFQWzBdz3m+2/R6QbtUw03D4nRL8JqBmLQbQQGk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mc5m6cTm5uOsQgzM8QxzUHAQUjW4tOp7wzuXAS6QyDZ2y3UbEK+IWFuNUs83O7Fs1Cm6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ZcShWIqB8HUwCihMDeo3AOCUXqaPKFbSN8xuYBkqNUt/cq0nlo6lH+o3kIBWYhQqojKy7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hq/ARPctmK5hhnLMX8TulkNVKxuXrESpt5lSoG+vqBeyZtXH5Jg516G9pBfoaooi8QaJ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EyQdDqVZUyIG0uPmoHu4xhPE/dBWIeWbQHOYK4ieLiM8VDIueBHGqxMyASwmeHEV0qPK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tiO/5hWLL3FSjqHEaZJcx4TTLMLpDmJNEDC07XiPqbo5HYv05DiN+IxqVmMsh6Ko+pZk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A8wqTv8Acm0/R7xgbS8kRu05Wuj6H4iEym6E5Hoh3E+51ApFLxNWMLoqVCPom/1jU3xO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kDyntF7F95yFfE7DMMrn02Sh7wXOB43EgCqLcwAI5S6r0wMkwISy/EBGZUXfxHRQS8Vt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0etwYzHMBzqPA1AJgcbnKxnMHuXDzOWW+ydEHMra11DucROVXbMMGpgtnZ2zM3UMr0QN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3uaYg8pSvRWPTD+4UeZh3h3PfK3a3MrKmCVNky8ynpmVoCZsztM3a74mDUAe1lBwlBba/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LlcuA+JQ5YmszPbAYAmmZyVniOMswHumFZw3ATQUM9zbcwqvmO8Qvg3GvD7j5kOzE3nL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oNhcDm7bmbHMLK8RZ9pY3aCt3UtsltxI0pHPoyJb0yyx7gxVcWzynaXZVXQSxMymDu4y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4jYpFWrWGVuFMIPIqY2lXceZX+aUJiZCuJ05jcsQplmYcy+IN8IKpmxoud8QMuJWJVN7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XCMJiu9yoJsmFaiXHSwFeZuVHE4nEJ+RDFjcs7KieWmLFmXZ+vQbYhncQmTx6K9YjnIQ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2wN+pMg8zacU5Ih7C2S7Vh+JgampcXxMkH1NwFFrAhV2dOZbYt4nKPiO/wA+kI/quAHn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od0HyTV9GzCD8M0ejX7ThNSc5pOE19Hafw9Jjqbelfmw9PCO4czhjtN5vDfocv1I/h6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e8OZqzZ7xnkm6Nk/NjuJ5T8Sczb7TT4jc/oL6sxg4jth62+HE2en/CG03mvtho+IY/7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gvT+ww9LGfvR9LMPE4+fRu/oj/Hn7E2/H7z8qOmaxWt+q4elpDb09PS9TuHHrOXocvTt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vzOU2fT49B6P2PWbpx9Tl7+jlDc5fE09/qRum2fvTfOHo2+JoTb7xjjNYfl9Gqcz8WcM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eepxPyvRg17pxGG3qOvTf1nqDU3Ypx6fvpt6EIWo9CTRmkJpjcjqceohnBNfV9eY6nH6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K0WZiWih6qI0A7vDJp9/LKtVfzzzzzzzzzzzzzzjzzOEHE4U8CyBm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PuoxaPYVewcgzF5Lp62qlbZwF/HW3ne3lg2dwSuVtiNHspRgSDY3M63TmjNamgTxjIwa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q7H/AGeD+8888888888888856RtwIZoOFHxBDHEJ4YehTXgvUy0PZ+GIL5NvzYv2ENYT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tlaD/wB6I190iL5+M/cYxAQI/wBExCMXJK+JithDsoz5KrSqq4wsPod7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9c2FRGHMgRTYJ94FXSVS4m2pG/uHv27QVgEgdSuL8dxx6FxkIBD8hbgXY/mjuyUsN9QG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5C857YwqgD592UEZIADfWsMbzzzzzzzzzzzx/ECgm2dHFJQtpttlaFElgsRpTpTi5rkY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0sd0GYeqdzm6Sdn2U9QdQ5e/HaV+ydlNPFk2NJ4rZ2sILu8l3VFOztNT1R+KmHQnspY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jH0Ana/ibFQoz1ahXS9HG6M9To8fYXIx3q/v31qlwPE49B35Eufn2+02HfuLyz1yksQT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c+2FmS9lvjD1bpT/6YwSly6o842ls4TDF4amfzzzzzzzzjx5EMvlzws92Yd5lnGJ8XQ23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4FbsVRHNF32esZcwNrz2zpudV2twtka9H1wH48O5AlFvOw9BX9Qf6ylYp/7UIEl88WQN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J6Op/wA8888888nP7yJOsUxE/AszJYIJe/hfjbBDZ9argn8A1EaU4ruOkLHsxroTZJuJ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ANdPPwWKvPHQ+VtFtOLilnCBWin9XRMJg79iRQ/JTScY9M/Hm0888888soZzmB+TBkSO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Jm/FKfk67ASLWQyEqtj2Ot0iiTtcbQSPicaB3h5fsPY8ly9x6rsESlvznOvAlBJQpGVp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8ZDDBBwl7+8MdTH+he88888885mhE14TsRiuUMyZjFRx5r4dKy7sZDznYn/iGJXBCYFk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LQKdJFNzv/Px8e6CLkI73B/UO4u16k5dF0QQu6NlAU5rVcnFMJvZdyqsdNDyru888888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ikcQ+TLmSVxm1I1nHQIaVvqIm5jMR2Hqi4q4inil3sIbR86tFlJpXcevcol1ezF/+RRV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cVnJ2y9OpUzpXpXbdSdFBd6nl9YlOa88888849J3SPb64HCHkVvsbDbJykQhV2k1AlNM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FtJqbmM24oCyDZy9VNZlrxKyLHzJltK6ohZEY+B7V55jRJLa/bCKnCOJX/sN1Y2a1UuP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888w84/R7EorF1x33W+Z7F9Jr5khlisWDLKZmSfmA5xcxjL2P25aBn5BL2/bhItOd1YsP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oFNpwFTJCMO8wLXFbmaSdCBogHJ1NSZftvqqnLwisz3QWKXT0sIiR6edimK9zPXsy50E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6dTjqA3OhzmgcH+sbRidq0oRA96YcsZ9ym+xuUhXSA1BA9VIT3yOkmWnlwrZacOoObWz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+Jqm++7hQtO793Ea4QX5oNgGln8QClQ3bGsjEGtVKBfD1rVgOb+i+AwvidFO1gfFo+BO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xnhPFu899CFKQN5HK0t6jDuuD9fME0g8dzgTLeTDB1HjxaqsCKiSbJtQy3ayMMH7umGE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Zjnk2qkxsz5lMI5MOM3LRY+eh9P+ZUeY4GduT2URRjPjtsk+OGkP/MV3Ut1DG5X72gO2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AUgr7P529Zn7XJlxKhU3Vc83WIx9SkEilKMjSuzYN1CMlWilZNtnFCfPHzBZb+9zWR+Np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60txITUV5pT9MJDq9GoYYbC8ZQdX4l9XgUVZypw1TAw788PgJPum9kTKCPhBLwbATfSu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grJXR8Eby6OKtACmHivSg1BszmSSWZifbi8hrftcJKV3DhOemPsJthPZ8jX0V5DgkOGb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4/3Ecjn3w3P1/KmthpiYZWVtBNeqsQKRAVpbnI4u90XGPT/1liG+CwP8OPFPlJQ3Q+YO/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4zzrskMfBHr+FhrLcsoRNprtgd8sye5wR7MaYXtFRvzjeN9ryar/AFf7deLnyJnsPz6Y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y+rBECwbZo7UPFrw+I3SOWt+QssbVS6/GTQsM2cJXI6sTKJfdnRQ4VVLVMLP4qoiMZV+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Lpfo/LWA3yy93LMOfJfewAiRDQ9d+dpTNCNTK34q5H/i6IeyAza5v2di3qSwDpRpIyNW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EumjnD5rKwbFPS09EbLQWbkvRFOoCTzBCrHoHuU5dMxUIhRBPINt2DDDA2TDL8vST6kt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0oZAaPD13lKS2AyH2fNgWIvarU/5rhsNxA48qW9m5kFrOEAyulgynIz1Sy//ABUeHZGu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OBok9DTXv8IlPqjjdtKQNDQwQAPrfqL/ABuZtiG0EQEvsafcBIXqHWLyWgAGcryRj3u0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PMllL3tMpT/6Afa3fnmPLrqWEypbSOJUwLjYV2jidJBF+kBzfXEc22qxHvhaHMQIHdLwH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giamLR8HOrDlsiY5qba5PUBBcLXmFKKxKBUc/xzBvT1o2Mz84ncwoBTgwiGM131Ihuv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KFgaJOotK1xd5/SP1M9/eMIZWO9J46wxEUEQOM6JYL74IWxVByNuoeEv5z3rt0metgbz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eVT+dZQo4UWbPCFVidxA8mFg/g8QK85y7TX+0/CpfNVIoclaM6Sdscj+qZPGRmDiotzg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Zmg0VdYZqauFaWzOjecSgOfdqbfxVhlzZdAPViOx6rSnC7CuTeb+0qLmQAYvsq7BVM9Q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n+binL//ACmE6jVBx5kJ88VutV8O0Ruq+XHVhQSK5kaQRnxS4HfW6qW63nc9HBnQbyviO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Qi7PJnVk4g6qQhi1pQUvCDAUEhWF5UkffJgG1FKWVlWtL3RkgpPMjJSoE21yt9O7gFOa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uVdbUgHDoyJdoAXLBZTW6ui2y81/R+EUgUyunYEI4SuduMISZsUkm+oJGiZz5VVs1DTs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a9DPP9/3hJyICsfcVKfAakKUGxTMkoj1fwxxWcf7q8oCWxh3o+wqFugMy6ZWn1rutVNy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LiWOc6lCUH5e+A1kqvX/AAfcWbu1w47J1bapL/8AbJvUeOIOsT/lKhOcCc5PCCcKu2jF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cRP8vC5mkukpg2FlDFzZBWPbGmmoAnte25FzB/LhlU7IBwldQY3Z2BIxYorpfbOJyih0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AVKgY15/eYjSlL1j5gVhwzgTh4J4nmk955YZ7p+YDEvO5iSyx6NsCMZJuiJJEGnYhOa9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sHYeeChW+LEXQCNexG6IL473Yy4y45IaZD3lfGnUeeQm/nT93OiFilsqy5coWpvwG7IW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IOcp7OQkdTgoMsaJrDHwj/J81xecxRgZefjDdQwMVtEmBd2yAZ8N6p6GGEydtsIdp5J3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zy/smYKcR1ff8nMN7gHGvYuWbHcK4PI4Qww0+jdawNeH19TEGcupzVvxR8foOEv6Y6Gt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cFJ+BkEEx9p68xf5iwRyFRg2vdfomVbSJKZRw7aJas9dQxVQwY3wdrpGrJmX5CAoA7KZ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9uOBb9Zs3ndypp2ea5NXUHw8EO9UK7yj+yk7yx2IVrqK7CZLv89tdNNtT+QvNnZHjmpc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ThCCJYR9CFR3WvowawSRS4K1G189WN42OCAPo0wa7N9Fb0X7jU/d62kX/spP3yHbQ88M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y2EKLWSR8R+ikxKCxY8NsuM+Ohz9kvkaB5ugEIscJA7oJDSQkh2Ff/8ArSRxZLg4nmsS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C16li0RuALHlkEP5vB+n+s6P6EQaBcxQcEIq6Oh3I089MPRBbDT5HJQUkUCXC+GM3px5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BqdE8fEgLzIeADPoUse3Z1ZC8fnmQ3R3fbsQ6jdLZq2Afwef6Ta7CqaNFZXW7yARM+P8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9fWCIRr4kyOI0HOKeGPI8jtkEMIwOT2rb9KTkNRfUMGtN6hDRldy3r/o6mg9otD9e3XO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Szy5Y4jbndH9CFkkXO7lJx5AhJtyVuLRRmeiBSA+LontKScWuk19lVVVhpT3LKPbgQwG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L+g/uEUdbnnu2+KTA9Co0IEc1VHCwOFvN0MZ6bBw8siQWHYCBEECeNuU7ajDrfX3wTEQ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eEtL10Bo0pkpw191J5R56Ky+aCOya/mVj2fkzHL6H3y9qlkL6+QJ3ZJei2mmY44DQHL0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FvHL+62MEB352cBykU2OxCL065qVrSW4p9Yosq/PzXlZTur83Lmvp0zt7m2r/wARTx4f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91F8oTligvMAGAPNIJJMAOJHthU7QX39jMqtWIZ7Vaabaj2CYJpnD9bPtMHUPF70FIc2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nboo5VQRRRH1fp65OEK0idmNpTYeZGlLI50PuNGAeRXdTcvUNLFPOop0MAYxX6ZaRDUG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YVFGel8TYebPs+nFhPEZsofra8GrjHOGBVxwzvFoAKeX+y12GlJLDEqgAFlNx3cJN5qf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GFABoutDSJrs27ZeMOCLH/3956zSxXa3wbcTcbUcZMDvdHVfY8+Np72gpzjWp1wB7sJ08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GoK5wMY6vymo3y7WMPHpNkgOBHy82yW1yvYxdnjsqipFHAPEsOkrXTw513+yk2orocdX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8sGWONDWqlV20HQXdTeVRnxmrt6WQaj4EZwSzdTQTWauUo+EmZUUa8poi05UHHinCuP3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zz/WQpvpjhpmgivlrOJLDDGJOijuIKckNXkQv3No3CfOoNowYO5Xqt2fZVk98Ref3aRf4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V2Q4VGeNex5x3wx+r+uCtvTfvw8+ZfRQntiDFpPLc4X70+ebA3nGuBvu35XxyjNOsaqj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1Ca+koUhQspijlij+0zw3atB2PjHTQ9+NH3y9TcfcXCz7elSeqVeXfAU44vvulnyrA+m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cQS3Ar9SYcV1/wBWdJ4ZJpfny9U0XcUHn+/1gp4+JATLA5xABB4Yb4apLbLoJPMb6pgC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gqH0a6JyvbO+7QDnwWsjLjKxdUEWzRzDjo5L9s9cPsUvRAgD3SBHrV9Vcc9H8v197jRQ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6KKsaNCABJhArByizQZIpJqKa4q57YOIYyzhroVuv+Eii+WcAHXCaDCYeWDLFOs32vtV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KSTDjhjjSByATjyAViKVLcv9fOvkgACjLLJKpaBxLpoZ7o5esfiwwpahjQjR67JU6b5I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7/gwxChTk3k3vrKbTvAH0Q5v8xq6eiMpuNi+R+l/JAxRRwBChARjiwxhRTjwAhfGsRP8A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y/bWWGaY8uC+qCGmjazqYYo8soo0W2a2TKe++uu6bf8Agnqmo1fMvPYR9dW1qbXBOk63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9ujJWbnqgwiuBqrqkprqognHOBHFGj+Dje3c7Mk4w/8A8tDQDQhCQDiRgIILaLdevK+f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5O9/q67rvccfY+oq47oaLbr6Axz9KQLs+9xTiH/Ehj8+/hXfzsAGLZI57ChTZ5KrL6bL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cm0iu9Drc8MsBxHsBBxhyhDRbxDaQaY55oo544r6rLKpooASzyoaL4bqJJI76a67aoNb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2rOlC4js9/8AVvmuwDeCHCm/0wSKaSWyWGySOyy2+y6gWtDAhtqY90cqKskFpW6CMIEa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00IgMUUA0qkUQQ6CCu+6qyuOSU00C2GGW4UJ69A/l3oLkeP4mB8B1VP3ousFeVAGc0bG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WCKOW+qymKVPq8KJ306YXSqC2L0xtaI88a++iqGqmGuqeiCWKe6CaCuu62We2S2mq2KG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s+N8K4gpjil/sf1+p48Dp+1BrEEpgcxNdrWyeOeKaa2GqqOySS+WiENMVvIWMsCsw7S2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c1IumK6iiSeSq6i2y2yCgWmKCqm66+a2qquiWWSQUMISWKNPWLI6ksPgDPt7WUqplupF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5i2OSCqeyWC6Cu6Kmm6S2Mrr01M6EMOa6Z8O+mhHtVb8lVJI4EK2CS+mKSWaWqi2my6S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aGaKy+uu262aKKhYUULdMvBiKaWigY8byPJWS44VtEV1eCOGaW2WKqOiS6yCeiq+zMA4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36U+2+t757/jzVx9tI4mWyueWOyqqmqeqKyuaOyCaqCeeSyaueCSeqpphV0JlVSOCu2q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vFWqYsFdkgdVOSK+uOqaiWau6GiaGCKwLdj3JrmUoTOytGisYD1F/pDtfv3V/lhYWGGa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RLnfqSu8rma5Rfze4O9FzBERZH+Je+67dJ9xZhhTrrr8pO754MMw4pRca+mq2W2uSuqS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wnfXDvA4QjqD+/Q+I3rjySmHz5J6W8plhLQcGZDZIXc088344MElvDCgwcViMKwR4Ueo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cMY4e+yNkwemOmRBUAVlJdM6yWW2qCuC2eqmq6yuymSUnbZOHI6wzmCDcHtOq0Ue4ETX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Vhvf7CwNKyDn/wBgBtsSge+kJp1euNd1JJulsovwzycdOmnu6lRmyBcGvlkDdEVeYddO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tlqvormiqjqQA/yOUPazLCmBu3gEiMoUF95GzcZevLXnLLjaWQvrpghtpsivtPDIOELD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KtiihilqQH54EDx/xpgb69oPCPQSCLWYEBCCgvvirnoqhjonjksrlgtmRmspujCtgjF0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A10I1wjrHFPCgtkvkhuvpqnsslnvgtPjqCKDJANLKJNPuhjglgih3Q/GizDJy24WqqDH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CMDisqohusvvlrvjijvgqjjggvnpvpju+w0zg2NMYMpf475FWAKHDBPklmlvlhpgkkmv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r26EiyJ45DZAPHPD3AF3XPOGkxFgOLBCICYVNbXRCPkrtuuompvopngrjsmmsjsoht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sj8cjdPBzeqc0+kOMBJjDqItppqhPLtorpgruhqAEnBQUIRu0yBY/iWVJRVYwiNgHDwC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IMMELBZ5tnlhhnnpnivhtvlikimvlmrugtpohntvljnMGC8DgQlHpzJ5fAjhlnlhGgnt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jutkjrsCZ6xzy95+d4gF6Vps6cYMG1Vd/cNBGFPAEHHGAmNhimnlvjsksinrhpollpnm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gCYUFPWlogvsiq9NpTuvy0I+xqjikllrtsmiuvtogrhjkhgnkHL771yw/wAMcfnZ4XOQ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V0+VCgxzwjCDTh55qJJIYJ557ZZbp4rprgRgrzKJbYI764ILJIpZIJKqLo4X+oTv57CY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a7YYL76ILbbJq4b+BY68/wDjFco99VztNFZGNN6fpGc4AElLwpRd0Bdd4Eggg8UUou66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+KwOyKOSK2iQu+uSWSWSq++SCqOq+eT2swE4Cn7egl6mqqySeiCSqueWEIj+QHx8iHdZV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BxRVuBr+3ETd9v8AADHDPGWKCLRCDAOIAtvkuptqrkrsnntskkusrinuikqoihjslktj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aKmBgqa/74tgrprmnrOpCMU/p5qZb5fDqpUktjnvuoJEqO1w/UXgvcQ2LFPMF7ACPAYD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CohrCpjiMhGmnkolqltBJuptpOvniqnnopkuiisjghfLBhnjkUX2Mr8hnvnivBirm12+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Z3jV1++CMjPJKoEc1zzW7OCjOK04FVKLHDHKVfYSSUaYHmrqMDPJIqBHhqvgqlAmPICB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PiqlvqvghhvxiZmitM77ki6PvBkvDtnqml7z1bULL+X06iI5cewdFPNIFiMIQxzfX8KP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PPFZYdVQKKHHjjhoPpOMOFJAKCKIoNJhDNHNGMM28vqiNOGzvFDpusiu5lmtvq4RqE9q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noqrvBAH2bQpogj5bTYiKNNKFojDDZ7xD1POFeaSBHDCEELLPPIPPPrskptIJAPlIJCn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hmGAqIJ7ais4g70W/RTjuonripkpuhJDkTxwVbCopjtqtsllPxmuEyEqlOr0TQarELBO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7JOEGFZacLsugBLHoFdREHHpIugItEPIBFNkotsgKBKEIgohunPP9ve6JTab2P3/ABIY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gUFOUFHWyrorbYabpX8353KZ5yqbOH139LixxR7IrKJ4dp4BUGwQuF2wyBCAyBEFEqoC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gzySyzDKDTxTwABobK6TQAouiWDgwDx/aR5bKapqIqI7bnl9tevRrap6Jp4JzTwvy7wA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+4ItazI7oor4fv8AW6qqn0d/EscUsMU1GaGkBSEgIUiOKGMkQgo4Yooscoc0weQSYowY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AKM6I+uSeummeSEfDqYmLyeeamKCWgpeUrjS+au2z4nZppSHP20M62iyKdgcoaY9pRjZ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pRl9FUkMy8smI0+M44M8wsM0MkUYEQIsgcAk00qCYvockCOKE2SKSyWmmWWqkOOc+WeC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3qJRT+2iTQiD3LTCmW4cGOKGCpmm0YNlJVelwE4EgMsW1hx1BIs00CmsoE0QY24YMoY0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Mo08AMSL3fcoMEaeewaSqSaKCSmWEqiwskrTnWGAJAgLXWSRPm6Ljr4DNXGCW7AscCAO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DHXuakEkEYADJRh9kwcUCaEgAk4sw840wwgEY8Wis08oY4AsUc266YGQo4S2sEmWG6Wq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yICiuFFI84mHPkps8W2PVLUIFTnDwAosEgMc4y5B1xZBpZp9gE4wECXvdZVwI0GsU0iC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QUMcUy8YgYUscYQAsyaOAEkMMsEEkwCOu2CKGmqwUkYk8Y0ssgcJQ4yjDRh3jN3fZjw4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gAA0wG2+ayG+eu2GWMeEyoIpoEooYsgAIYYKQEsAAAgMAskuy4Uk8sgsYkIUE+CeOMcG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um6CSSqIQIMQ4gc8QAgdYAGtT0WokJrwDW4acf5Qo8ERhA0skmueCS6qOnnXY+SWqEF5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cIkoYAocYQYwkgs8gMMIwMoQMIwoAYQcsYcIIYkU0Q+q62uImCmws8iioQw4og4I0eiS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LRLZEtWFGBKKLXRSFJlguhhKthp//aqDpBCPHOVZFDBFGPCBKOLNKNHPEALOCKLJBBEM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NIFLODJEEGJimhunuhsglqmB8GFJNCAjgpojnmYUotqgh09sXOwLAAHv07z0aBLLstto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uCPimNcLGJGHvHJEAGBCPAAFEFJIAOIJBDLEMMCCDBAEEHCPEGELPEDupgrhksvjlnig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gnslvpTkc5dsEMR4LPx2P8615/098DNNJSbWVaUafAJCHGnHnaXRZHJONMHDAKMIEKHC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HDGHNKMPIGGHJMFLIPDNNPPhgisukjksqkplnpptjukgmkCKDvURg1nzRc7YQ7TeKxy8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XTSUWXSRGG+nhnsgrteVLGHCPELPKHOCNCDPOKLFP+BHABKCLDHNKCHLBKICCGEKKKCu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gnpokqpvOrIqpAPMAORdeen0x7duK02Vy08yx4w12UYfVZZdZEEcBNmgohgz8gkYPKEA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KBHIEFNHBAMGKFBIEGCHCOPDEBCHPJApALrutjkttIonqgouprpgMjOrKIpKgIKVWrs3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QcZ+dcWTXdbZaSTefNXeAFpxzxwz2sjIMKHBJOIOJJHArDIHEGCBAEAAOPCPFCLBFJKC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tJvktrjgHusnscpPIrlGMPMOOOLFgpJ30N44GB23fu0a3GQhKd/SeRRTXdeWWATZGB18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CDAHALIKiHBkhAIOBAEHIOJPLIGDBDGMPBPCMBJPAABBmltkvqulqDOyF5PAvDsLArFC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1f2XtiZRktOLEzp7/wCSmyV3E3nUWkSEEzCF3zZKusogwSRxDhCwTyhyxb5YJjSzhQ6g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hCSABCzj6ojxQCGxprJoaraLDDPDi5xxpQwjTiiKq6xxtvDtIWpcTzsjnLViyu9SVQ9A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H2BEzxzggwhxAwCyYaCjU65qLKLILI5gIYp4xgwDCySQwygiyiBb6IShwo8hrqLSgror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schTzihgrohSdMzpJLlL/wDRFhbF4K4inRdXKQFZeQ0QUVJkbAgco0Aw8CayWeSCEs+y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maiqC2ig2udeiUocAc0syaCG2WWyeOeOS+5qa+KofGy2k36iNIcEg0oEAAozvNKirgqYs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fkhIGfFu8P1Zrm65TeqK++C66We2iW+W+iGqm2WuOiqW6i2CWey+aCSaGeW2M4i+6i+K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eGc+ak4vocuM8wMYMkwUkc4IkwOnFyWObyLR6We7F7PyGQ2Cn3Z/N38c8gI1fg8Ciii+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f+C++iCi++/ficf+ieeee+eCi+eicei++++gCee8AeiiCg+CiiA9gA8g8A8AAAcAc8A8A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f+C9+c//AHXInAvIXffQfXw4IPHQYf/EACkRAQEBAAICAgIDAAMBAQEBAQEAERAhMUEg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YJGhgbHRwfD/2gAIAQMBAT8QngcJpz2ZcgjhOT8n4HZ+feReL7YRtpMZ+llmw5ZvmTqX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oFl6zg4PhpZnm8c/7yHAbZrLo7uvV5FhDYMj4kXmR7Lp69SJfaIlDAm7pOmws82ECcRW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ZZy8tJdzZebbnJ5vDkZwTJ64bR4PxX4Pr8+3cM8wWeklqeZHqI3Zlh5tsHjPqfvh8Q2p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qzZc6tt5BSdCwDIeuBwckXilQLTrmGmB/UgBZLSNIhg7YgV68ZCMOc+LwNjTqRWVJl5vw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5bp7lHYj8B/E+v4GZfkklqTJNsLBskKXV4vMO7y/gLPlkce7CnJw8eZnu6tJYJRg9J8c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2gmyefDHM6WQOAGN344ZloQDtg3h+BvNggje87yz+Dbep3f18Hhn8L/K4iDLM1x2RtuU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NnP/ALGWS2nbYfDOSz4ZZzpdWhw2MWQivV4+Nerz55ZZ8PFBaPLJe5K+on6k2r7lPMfc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+flbzLFgbPd72cs45wfMAeONtnjZ+Tyu/wAQ7PU9JDwOS+5e7tLPXDSTIUlLBsy3bd6u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b1yc5L8cnjINieVkWWAkYWGkzJ0CCwIPkeZ+7xzfXv1J+yXtvNq2eH4g4TLbcvBjOWUP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r5sxPH8Qzsu8tsMNsbKtbXi0y8YnmX6vMX+28a5kcL1kcbB92228BtnC2zZBZkG3TktY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HyfHCpSXlq3gwi2I5xYTwXlJiLHATJs51byx5ji1bztttt3A/J5I8fh0dTbvng53nIs4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XsI42yOo6neA53J8W85wOXW7yZNkTGQtKeqQXbIhHyfHw3jNs4yNhSuBEKJNuWRyWNvM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4vxfhtsC8c2bFnHn+F/gakg+eBtiGyML1kmW5w87bHGbHXiD7ulsIPjvwye+QEOyZBsJ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C3dZFl9MTwukL3e49kPk+OIvq09Qr/cEiP0QD1Zx4RF54L0j0uovM4G9pAaRHZpDvj4B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/Avr8KfVto8htq1uxb8CzgOdjjG8R3Mc58MNt5npD9R4IJjGsnY4ELyJJZl2hn+U+r95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WLMN4RHGu8s+i174GS2HSHP8js20QvosmcnDzkqC+YPQj6YaEhI+8B5j1Pwv8CZ3bxm7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53jfimWMDEyLvG8Hy9ZINtlvIE7nrrZYxTCyeZ7AtZPVn/leobd8Y7j5EuWv1Ard3auyY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Ji1uMtN42bDqljz0lJF9X7CWVGzwc4KHher6Vt44MCIwGl4psnxYhmhPn8D7/A9l0tR0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q1wG2W2cHKGeY27tS20n6W8JhEYyGQQwQiXTptBEXGEOGQ1nHiUwu7NkjdmfBKhfMmke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jd16s3naUceALotyOoZeV4RF4pB1MsYYZPtM2B22APF4RtibLO2DCiVf38sli2RPEyKv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vUIilJgH0sq9w5JjMtg+ROl5Igj8d5T6lF7nPmk8R8cHm23eojvgLD64IF5ghSZLF3ep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0r6vp7d9yBtPBeOM1s82Em7yFPbEjxl78ZHOckGt2ZPb1AFk0xlgi31F6eoc664LxjzE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nAa4y7RI4S0lWy3j87xvOLxHqAKzpSh50LEYvW8TKCcbpa8iOOjznKQabaht27ZqHYnA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l3zu+eCB5n6LeBmN+ZEOybZ1kTpz7MO2SfffGGCQbk+5LzYmOzJ39z3RKd2oZeW7osM9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fBvJO+ofbIIb1dkK6LZ1gJGfuNM4uO8F4cC8F4kLDHi8vBqmL/PEiI/1uyyfcD/5Fq+f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zvg9WAXUtCbEiuupLyIED4vRJXonevkzygE6kGWRxg2LLPPKp5lyMfN5Q5bwZBBpJkb7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48aQDu0PUvqXe4OtvFuynqc0sL1HVr1LOjZtu9tvc70G1ftEhpKXmC6WB5MTzMy8rqyKO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jSxvNwTx9LI+aQmOV1qEeQMgL2TMtNyEnS0GeHjwLxT9yTh57xjq3JV825PS/T5EQkK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Zp5eDdtuJ16+XlBwZTIJv2XTg1YibDjLU8BjYP3OO5DYVDYTw2Cv2srdKGwWwV8w6seD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sCOSe0LYAi2c4cIcsv0zlkdRktS7y85Z/ra1ptIn3/5P0Vf/AOMMe+oM+73zLY8fMO0H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LcJ0TqxP+Fs5N4cC8M+XWfY2OtlqsOoXwR4yh/UnzCeWf2su1sQltsFnvGyWZKDOCDd8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gT4IXwSLG6MxRtbFmcnDu14acMsjzGE6+CTgdkFkOmTYO2yg5JjuE8JMKwjdLZ4unmDn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DxDfBG4XbpGoXQXu1VAmO6P+SI8qdXZkFkOw2jjzJB7nn+5K9YQFPMCFuN//AGyHb6mJ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Ju4tfUtNnPXG8ItJNBswvDl+634Zzsl4uoeXf1KXXwGN3CIrfBC7MZqwnu+iLIEe4gDl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GC9w9pj1xWm8DGSZ643LbKzwBJfETs2AeLJ4lu4y5aLqlA2SfFkjqzw3a8pUvVwS6P1f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9x3DG6U823ivf+xB+w/+Wek3O97KW+vMeAeJ2HuNwlRPCzh6h9eyR4PiJk//AO7lvlny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iEYx4xVsZ1AlZeicRIxfpacNnm232z4/AyDiYgy6LHyyfkX2Y+ZZYcPpQLLOd42ZOYTs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APctjIbd9R6k62Lw2UHcbniZl1CnAIOopXDaT8DKe2QRpsx02MeEg+A4bhC3lHqQHkkS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Z9WyPBw6G88QBm9S92WW8eXENhjxBfFnyb90PbyHcEePkXhwYR8wHNkZsvK0wK3Ens7g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l+HIXzHuKne2ZLfwBsTCzkzIOUJJ98YP7X2oN5tl8COl6/6n4w8p31b1kaOI+o65B8wL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pKLVp7n63fPbYTzGIPUqDshNAJaJu2hDjeJLbZ9pGeou847WB3v3IoHrDzOgi9WxYCy8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JcLwd5pF5I83Vjsg28WxHj5EzG++BHiC+NhJ3HccDuSZ8EN4UJBPUP5SPZMh3MrzYT1I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TdRJnGWcMiHDMWQMty7rZ+3d0w8WjqGNgtrxu32WgfqfgbxY+uIjsQ8otEn1kgynArpd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Ax7G3YoSPuxoRToj1BbPNvTFkNGWJigxdwI2fqPCn6LrrItkYCxBCQiSTvPtv03gW2xM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TGI7oBGLs2wUjktdh0RRNiPHyCZ4zhqMu2WWRA97ADI8fHxss4WGtiEvBZwe/iOC9z4n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kvbby2wZ47Lu/MdtJpJsnGcZ98A8DHGwSBaEuiEL9Xf1aeS3dO7BGRkJ2SG5E75KMvMP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PBd/CAgZCTtgPahyZh6Hm6FrYXQws9W7MsDbxWJetgxk9JEz0R9bWpP+wY1jqRB3k4Ol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Ggus1hE9ZCecj2wPcD8rBeoJwh38M4yerXgd2Beo8fHx+GBIcEFdjA8p1wcN4jlvUWos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REfMh1jqwW6iectn98ZZxk2hhO9yo7s0YaGVQzyG6Eu5i9hOGIY3G8/I0aTC8pKdTikP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WakJsobODJDXI/akxT1I9eJgLMX2gGN0y+5sAnD7tnzOiDMntyb2Cc6Mt/cQxnk4EdYe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As74eP8A0RAzyyyy8WZ29E2S2yWXuvKTvmUsF4R4+PhKf5v0W1+27rhSHJHDDbyS93sQ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na7MvD1xoz6iXDGdRMPBZE6gDHEeYvTgnSORJQqe6MeN+4tSI/W5Hb9Nt0HEHRPUzxaE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CHV6sp8XmRU8I2/e6A7J6sJtmlpQX3OmBhb6avtu6mZvXq0AQ17kO9u7ybbdOr/bU8QX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IeowLY5vPcBA/wDpC0ZKFlnPjw7wZkL4kWoYw6WaxJPFpjhl3dhHy+U9EjCIPSfEuJgH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7s72wgZkPhZwJsM6l3Mq+jAOeW2xs+InyS/LCTtvIVC87EjC0HwINAWQr2ervTkFV/TY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+zKJ8EEEvAW6X/8AYzy8gIYTICPVlgk4dSDzZfFqGwnqjuHfDHM0kIOjeCdSTtt0I9Tm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0ThnT1YvN23myBOMhC0N36iI+xgZtItv3esnzQ83ht0Q6nP5cEvcfAh1kebwfN5TGPcX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7ki2222L1ZZa8mzx9nLZyWBlR+hB9PMt7tolLxxlln7tDxDWt19AN0hb2OhGZeiPYwPu7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erDhhbMmw+oBJdyfLwQ134bX3Z0nuKQhPU+I7Les4Cd2Q4d3aBJ92sQ3xYrLGEzZxyyI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uGofgESTRaVsXIa6LQmQ/MJozImwnkfV9kRDg+bys3q8JAPF1V2rMZBOrGSyCCfm/Hw2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/tkfAz6J6UUeEqL5BwNP3ebONS+yD8Q22157tRwXR8l2jHy2dcLGcVSHjjHpermWR5sy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3m0W47CbDzJWZ39wZe5LR4I24Cw/gSPVeGmlgg7jAWH3EcOFO5FeXkBMAHtALeBPj5M+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c+fhv5MsW/zGIVq3Zl4rsP4cB5JzG28EN4V9hNYd8NH9LLJtRtmXaS2GN+oGyz5gLRjD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HBD2bu3hgbHYeLK6Qdnc4ktYCAW8CkE8Wrfabtra2YUlpWzu8k/BQdgwY9A2WYtCB0sT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Jpl4D6tPbvDPPOWcM+WIslilLY/PLVqHb4Zv0gDuw564Hg1jvOpKtkcbGNgPUSPd3Ecv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pk07WMh448b8eoubECIBvrto6ODj1BWFuduXbgeFkwMp6sbVqzTImLEjBOFjDpDGfPyl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hM6F2kZ5deiDDCDq7mD8Q9ilYQp5jjOV3b3FpZeW3weKW6X2WNmRERDPw7bIh2yyIAHh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6I4jePAD3LICbM/dlmLMEkSCzMyyyTlB2XXfw3LdupXmvgnQLT47kyHRwzx3elXjwvXD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I3X1wDLHq68dlnGceMIfF5QB2/8Ad3Wm/wCyMQ9yPiz9SvRMZteLyXeBdX7L9t+23yrP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8zrwS3rhvCX1DI535PAdxnx/wiyy2LsTR0l08zLw3/1ap1cstZ+4dToScOWSSbdaeZjX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yHTfhrv+0eBl48A1wh8olrFYJ9cF9MTr5g2H7l7kXn442Nl1dXVpb+reNmti7t3+4jPU+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2NrgOG9R9MfXEkDdGPXtLV7tvM38zfuY9sX+mPps/RY/Vn7kPc8WWoxZ8M+Od37QCws5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8hPYyI+ZN+r/AAyZcb/DOAFbO7Xbz3DydvEaSxvGyTeQ2Z1yxPtgfqhr6myD1ZIupSyg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UrThq1bwJ8QkfZ4H6I+qQIPOdupetl2p3tmO7Je5pHqU8Et4OHCOjqw82EB9WPixvqJ/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uPJ+qz9X+b6CZ/fLe5X3bwIzvwIPxnw0scB3jD9Hr4Du6KQzQ/WTTLR4V6yvJ1x/2eC5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wh1su84yeAWNlkmP7jiQhvz4l6jrhwiZw1sWOLVD1yZYWF1GQJodWn1foh9Cx+oT1aeo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2x97AQHqw9QD6s/ZZe5CUAtttttttt52IDhlpbw3atWrfgkH49LHHV22fA2WPUsPtyfh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qef/AFW8hzHhDjH3bvifWQ5KjNq1GrYFsfMSv0QcHb1eyN7gFlnLC0+7KZv1My922/Ej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c/VPoJ+pfTP2X7pb3b+7tzn7tj7v9cNhj4sSvjttsOQ4awZiyepbbbeSz8JLLvnrjG1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R7OR1dhKOMz+kvRNEPsmDyzrNLHqQ6SMYhTqF9S3ri/Zs/dh7sOGkZ8S23/xQdTOh5Jn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izmwgd93XeHxyyyyxjbu7u+TLZ+iz9Rj1a4P3X7rfhttsU+jO5DxInm2222222EeIcBu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vwdWNqKCzjHDVgvU9X+E658JYbDkexkvIiOtSHbwsE8XmqT8tizb6henwitNW+G22/Ml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r3P0kzM6fHNrPAuxZA5MLC6tLT4hrbb+PfwnU503iJB8wviXy422234bCgWjJZuuZy+J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HVsurbthceUgT3J+5D3OM2Izb/e+obHq95Kf/LjCvLdq/wDt9j/qwYZFr+VBPqDt0yGe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8jxfvnuThlHG2Hzz+WWQo0NkjxJ+NotWtvB8MQ51MQ8fpBYXVtix9oD4g0LZ/dp7LD0T+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/wDknJ+CF8RTwS0t7lVjZyZYRMTnzIWICvrqUX0c+bFpHfB4PeQB9rp4hHzJnyz4Z8Ms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2r/Vl5bD3Zx/psPVj6v88x++/Za+7flln5U5eo4yx44s+XuSR7yvleHXtv8AVn2s+/DH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tW7VttsCxFyXfxE30mwfq7dJG/uf+R00unuUeO433H3agJgnwWcZzjY2vgMLC6urTl3x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/onssjkfh2GeDHi192vw38QbE3J/Ayzkhs8vH+z3IdsczzKVM/fSwKyAjtHCYu92Tni6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f60+DBER8d4avJbZBNv5SZk/mFmU/wDy8as7sijwSr4GW4Ly59fAPitAkdD+9dJODnbe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+WNjat27fAAlt+R+LYU8Xgl/3H35fy79qX8rH3W4R4j6ebGfwcss/iZZatW7du3b5M2r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csss+GSQDzww9X67H1f5t2rdq1a2/hPwCfHBH4WFI9ft/IxtX6uS1av9WLHJH1WVk0X7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CTw345xlnGzZED4CYc0unBmIn8g5d6S2Ij8DmxjV+DLLG18gYgQIEDhsy98hmzf4t2+a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2222wx+NtvGWZbbxkig3nO7rrJdMLo2yxHCbZ+PLLPmcZ+cO+TFiwsLrjbbbbbbbbbbb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Pnjwzg4beCzZDptF9f5JKM56mFvDYEiXeMs+GWWWWWWc5ZZ82Ij8Ba2tv9ucnO2w8JwD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3xKfw58A4z+MP7Qs/DnzJi64DODkw7NNstbfHMHmv1WJSKf44fA/E3+kz4nzyzhmDpgR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iBk87byuX+YXrg/ZfutTweHoLzwR/EDhNkyPgfFesssz+Jlllllllnwyyz+GhP4D47bb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I88DF8uN/jEHHqe4+B8g6/tC13/vwQRt5LeG8ZavH4PsjC3O5HxxnwP4gRHzPgf2zpDz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HUHO7Nu1YjjbZNmJnwWDwc+JVss+GfxDg4WTg5Pkf2hY47GynnOSORtllbLLwjAeeFDz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+Uf2hHl/vGc5ZxlnxLeA2+yDOH62/wAwIOV5fPxPwP7U+sZXH7ssssgss/Cr5gDxwglP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5fDw/tTLG1atQJF0Om/mEwTl+v8AOI4PkPgeP5BjY2WrX1b+r9XIFbt27UK/1f7s/KqP1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Jv/APX5MW+3lBLv4z+IFllkvJx5RwcPj5sbG1atWvgM2LFixYQFnJHw65z8m/Db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D+3wz5qwCyXPM6/oBHL4sbVvmOPPZsQZ8H3/D22xYs/d+74BZs3+L/F/i1bt2/iBb+7X3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/hEwnP0y7/QBHJ8D5Hn8vK20tLFixYsfD7t2rVra2/0YN0+cG328EEX5N/mB1xtpaWLF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re+T+10NWCvuzZsWOLP1wy6L6P698x8TyfA/oMsbX1fqv0X679N+viXy+I2zm2IFiy05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dCeJXl/YPmPkH9AE+CTH3YOB9QXqws/BtYsWLEEssTzo41t/Pln9P75LbZ5H8ufmToTM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5d1wf3CchZwnwH+QiwgO6Dw/NnwbOMssssvJ4P7lM/Ax/G2fu+Ixh/CzjLLLPjg78Nt42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+CDjf4O23ngAyP5mbJEcfwn9yHDwfl347dv6AP7mWWfE+J+HfjmwZzsywYfzc4z8x/Wj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9Bn5D+oP4R8t/J4v80/rnjeB423jbf4G2222287+HeD6f5p+Mj+jyzkbfiR+V+R+Ik2O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f0eWWWfBln52fhln5CLu4d+R/Af+HZZ+Y4DjrP2XUfxn+Jv9Ntsf0GREcfqSXQkDT+K/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lnxzkjgjHxk7u3a+R/SH/A85Pgcf5i+2jjB7OD+Zn/FCIuqfcHar6gYU7Lx/L+lP+EZ8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tEjrxfsH/IT+ARxiq9+LwE5GQzgnSAGnJ/Fz/g5+c4LJK0i/Z7kyj5f+RmGQ2XgIf9/0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9PUpudiTSPCxg9yG+Tg67L1Ud8f8uG3js+OIkbAeoE3s2b2DnxPEH/LR4y/VLK/3Eiex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n97/AApfw58M/wCHHw0+tsjH3Kf+MP8A80XjJHtxkRx/l7p/xMiOGcFgOmkDu4gSPw/v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+59zsPjPnOod8fkfnn94sDHD/FI5ya68Ro/UAwXo0Pi6Hw/Uf+27Q6bDfB4RvqXgH858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fB/jDHOTmkb4GQrPu8h5l8ofcbqgO303e9G88afDb3EM8I/gP7pNj8Z+W2/lORht+Dme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TG8KcgGl/wCSLqY3adiROn4Dni9tD6XhH+tz+c/FsbGP4JxvKOrIUnv7gGjARv1OHTGY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AWfHwDC8wfZJ9wj4f+DP9A72gHR1ylCmN4H/ANi3NsdSHzIwzqL32nsGfIhYD3H3R4/g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f5J8ThvK8XC8P+T4ecv/AATeW8vifD//xAApEQEBAQACAgICAwEAAgMBAQABABEhMRBB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cWCBoZGx0cHw/9oACAECAQE/EIj5PHfIPJD345rwT9fI+D3/AAs5nBCPjNLp4IPrwoE7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BGxzao5nm5Luk9T3iWOENBcX0HcI4eJFgT8htSPcnS2urc+dhXJhM+y28SYliyEEmNWs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15AMHfi/BMEnvzAp6S3pAMXBCsRb1C8ZYqBFYW74H5heE1eW4TiPOWbY8lyI8+dDII5n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fI+Bxfn0hqAevCF2G6C4mxuN6WAczN7r1Iu0NmZiFE4Vw6nhhsnFm+0ldkmCMcNvqBKiz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LtZ9yo2Xotl6uUgGO57R5vuKVCn4PwHRseeK4iP3JVdfBXNk0q4JowNk7aFY8D4Cz45y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ZcHh8HJHnfKxtnxp4FVr4CPE+J8Dz/Axe0kuPUr6uHhkvV+yV0HguMYB1nDCwydTnjJR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cfS7mOjYHi6lPfhjBmTENdgDmxdty7j7lr1b2Eu92rys4eHvxGhORE48XogsQOCynKIG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a8s55WxfCvSLxeGrAsJMYfwZuL9QgeZ1zZiy5jPf4BoTw+Tt8h8Dx+VcjVvlTfRHdMYz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I6uZ65bZcsJEuiGHVzYEQ3nBaQ6o69Sul5hVfrY2yBdy5tDckbLXu35mHuX0yVpsXBlq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G8z9NysEPYZ6p878HqWWYO9RsbgWC0+5H3HAwZH4DCQDbSBQsYEPiHDPnqVfkPkO48j8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Wmz5IlNv3i72zjm2aMjt7jqSBDeUv0qPsyeicMS3hIXbeS0czb9gbgOrm7KH39WjVZ8g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qJyNhcxvUzw1lz1ettARzerHA8RDlg+WT1J9xA1u4XpEHD3OXuV3JBAJO3Ess/A3KHGw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rv8AEduD8MshfUQUUEh8jyNPxcOYu7KMFovNv1Ie+Lbhfsg8G0ZsRxdie0UcO7WdHfaz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x9Thx1I7nuZAwJzDNM3j2z3NxbBMJakbc3JDXEicQx1skHpkNlHcyEEWkJ4ScQLuQOQvH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n2QHXhaxs/a3ftAcWnxB/wCbqkk+OPuA9eOxlSQbjHiwxd5+BJpau2fuBFBiZZZ40tLf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SJcjmIbYHieCdIse6FNOE8sbsKVathfrCeRvMLoukEjvE88evFDdPAeWkuxmQxBNkDLc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Z+I3aDLchiApbc0yd2MKNwZDlh4yZZxIpisfJMGdZ+XdC9sruM5bXa55FbPch4C7xEQL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o+D3h5kh3c3CXuu38CXFlnhB3IObY8NW7Vr45Hg8k+COL8Se04gyH6u4xvUkzXQLB1As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0uw8AHTcZ0PuFd7Cuv8A8Q6cXFkHIeJ9PMA3LseyS08DpxaTLiQGwPRHqPk3yCzamyXO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Ce0bDWsLb/Qs5hDGJ8ZPy6MEfuC8ZL4Z4C/cIeD9cB0QEXbw3a7+HrdPHNyjmbdYPUHB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ErY01gTv8g+B5/CHjEscIFfQ+Dg11cLID5sbk6ldseAvCENWE/rot9LiDiR5txeWXw4RL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OCD0kuUB0QO2/OE8NQ/O3MbPTccx0kbYlkdRD/ct5ycFy6uk/L1YeAsssssLDwS7Xrwp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cOTw8eDp0+JHjZpqNGzPGXFpY8ObPl6jwPf4CLJFibcDYXkbG0i3m5ghbtl6Ixttj7tO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E56Ycj9OXM9mwRafpLAOE+F6WDZMn9yeoTcuHBdrLhzbOrZYdxidBLjfNzbqfM/cPaRD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mLv2G6nBsnLOLObP0ikuu3Iku96+FMZJjdfHQYQIdStIjwQfVr4rkJ8VqxxbG2ltcJC3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eDwR/CfowrUhdJUwTx1DDCJ7XMnd3pg1k7TwhDi37kVwhseGCQTmOQNmrtkIYwvUn9UJ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IeZJhc2QmPUS4OLJhJ0yDILcYdLDXq7G9MIKHzKAUjmxedWpnuzyEu3h+awhJscELoRb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uFUHcc5ScXaep8SkBLr4MtWpKBDjw0awSxE34jUWjJxpKDDoCwnaQrIOOyTm5WWz0+Jc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bFBhEPC3YyTx1dU37pTxZBhk5yl9Ti/ZNr0ldI//ALE9tIatiD4pWPei9FD9xxPA9XqR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Jqi4VdQNh3FdS2GyPIexLW9bDOrRi2UL2MB4IEXIJu3h8LbHlNuAxguL/AFdjYJ6e1+1g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+AzLfgBpZhD4cuoocx18S407Dcwn0gectVxune7J5jY3whPgt+Ik8B34xxZ8B5dRzhhd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EOLo8Tp4tHBbnFmOM7keI6pA4p9C0xLglYUbwTnEIBjB0vEQ4cT+9ycTdmzrncNMgPey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kpnhPAsjhyacmQh/on0S6421n/0gTlqsMdMAAZu/h8JZHlAawApxVQb6isyxO4yTtbnx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eZGTw3R4cvPiNOrbpH72ycXpHXxGfJGXPds3wCZAcjdrCdEP6iRe2CdsDpb8m5DLt+G/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EO+2eVkYi62GMMM2ve7wsmwn0ZsayFYJTsO1mOeI5EAxNnOTAZzDoSBO32sp03I5sDMt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XEOZGWekKAHdsekimeXOZENkGgj/AGgOFtkdFw8Mv2b/APkRt4XueH5qfpchDf2ugg8B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llpPXi9Td0Zww+vHUiF7jvEleIF4LIz3uPk/Sa392fcBcLPqfoSz1GjHi1vM98LY4Hjf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WFnwYeGcOGFb9X23KbHquDBm4Ks2bZSQuWgw/wBgEciIFg3LLZM7S2gQRkNjqRj3pPTk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a3KxVS0Ge7VxZNyuZDm22Ysg8GE5+ooLg26w5SHZxQ8f/wDuSzNeAcPXyfA4Q2Cg3qz7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us2JuQJw+L147o/yB+oY6uBHNwWhAT1Fj0SW/S3btR9kj0wy2J0SXmyett0g6XAT3TxL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b9kO9eDngONuPGWWPlY4klgUJKPvmxDHc8ZHccSHuzmTIwIkppgDxbBNHNixR9k3/UDJ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izhhGAnFvaCPUjq2Z82nXiaIBJLDpXdHlb5Wru9//LNNQy7s/g7XYsge5vCwc2rLJyPm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GHwLunjuQQPKJ6h5GLTw0voseO7bv3BLsvbZziR6tzLdjqaTU18RQbBs2BDbPGfB4ObX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Ot62Rlk8377Pi6sEmiuuNF2jGtsM4sPFrBmYDqIxORACWrY5NsmMOl6nq743Kn3HdncM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a2GS8EL6t/8j/8AyyJvZn595thaeAWvWQ4chPuC6NmAsHO5NnjMv2vc/NYeDMGWEH1C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cGFyFk+OZdI47BmMDwS7I89JdLl9RxRHkXBjuyTi1CsMMtlhjLmHTL3k5DbM6jXMuLhH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F6sOIQT34BtY2PE+bDy26sxzohxyZcbLfAcwY3OIRwR2GNm8nKY2iIzZIYuXqD7nqfn3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sbBqQEsDzehJjx4fm2xKJ3ke/Y4bf/mbHt4Yd+GeFwtW4TH2hj7JO4LL0SnV7F1hxsvU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73T4hPcTiziWwBDhvcy6LmczrhlHgs+7e2wCyRyEkZCFvMPO2BYtiktThDjYzmH9R9EP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pcLSyzxZxZcCEPNz2QxE+DyT4yyTJZ3cFzT1PybvHUx58M7AcQvpwZ1DY42I6kWHux92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6LBB7lg9wPbdLB0jmbLFttixNd8T3ert4aORHTI7hHFxws7TjqkTpDngeXlsLwaJ1sjHg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xnnhtt/Uo8C9CXoTLEjiFb+ogjj5sFwNJJrKcctu21keeSAbOaZZDLkFvTwBdn4aBEEL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0j62wObAEpydt+O2+PaOoLFksWDk8dWrdk3V+Xe9eNuXEscuHKLNlzx+HJ38B3mUv1bF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JKeSOHJWYsv1PQY+Dm16gbJzY2JJpk/XncuDLTKsZnEd27uT0uK6eGWR4k/U4qxUHBIn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iWaGQJYpbtxVvlCyAYvBZsXUkbxheBLK/Bohnds45IBAPgH75tHoleibXndsfBtpYkgb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Px7/BY7Kthojw09y6k08HjJOIOIht0h9QTvk7g4u5PSPdZGTwMcGc2rie08bEWNzZlgeo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hzA9ZxbOZVhLHLebtwbb82cuMEQdRqCQd3B1dPgBqmsGWTt9GDb3A8wbZkkGWMXPbn2L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6CF4DZ9iCdhGS4GvwYfrI8HN6USFC+xOsYHIgHAsuWXMfJ6WQBywSi42XJ435bDh4FjP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X+rD78BiwQsud/B7iE+QmTcixK9lvpHGkIWufqHiPa4dWHZ9njbbCcWkr6tTC2UOLno3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gzuUxEcju4ect4n3z1ad4xC6sgLXgkdrBs1c8QfLvgmmWGGQ9RhrzcYHELMYRcgl4sm/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LQ4LRmWq73CM0j2juEbjI5bbaGQHojXhkMOCG2BzZ1aY9JvC4MM234dyyNbjq5NnjGwct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vzHUNctHMQcRDhEnTynO+Qfgp5u4YIyscS7YcMKdSRiPF0mPEVNk0uc+Fwk3Hq/V4f3y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h/qPO+D2cYK14m9pjU1LUfqU4gMk9kdTGJrOdLZwblK9WzvxgdbPSOvHc2007XYb6SeT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gD7iOemIIFuT1+Ua5MNyfHNqgFnAsL3FHAyHUE6uXC7AdBcOif8ARIIfDfh2LgTxjhST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cOrgberu+Y68Ong7hweFnPne08fjA2WTp1C7FsldsWLUbkKckLyQZx4IdIeWGiWvDi/Z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DZKN/wCbPhZysAa/+oFovGav/wCr9Jbez/4tZp2r9l/+Y+uA9QjASA4lxOaZLHvHXhuu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bM9R5hfQuL7W6/8AZGYs6wziAjI4vcMUOWD9LTINVuQOreiX4eIObJxB2sgwkw35BdVy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uhPJk/bwleidOEdXd+Y6tyW273drcjm5dw2xxkeEHwTwWWWWeHIyUeocveeVxdPJTbtfd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WgW3cer9PKEmPh+bFixZZGWeUniD9BM4deROhkngNsl2+pbjprHGUerEQt2p4Ou7J3yE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i1NOZ55k8QIn53VLGz6O4zzYms6ZYBL2ge7VwTLls8Sj2+Y6+ANtHqPEfE+RHnfG5Z3d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nERyyE9ZgS0gO2RgHEmPH7eNoOluyZ4E2y4+7Fi0tPkp8eKzwuGL15ZhkDL7bl1eyNNg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Ft2/NiQgyBMLiGlw8ZoY8/ndiHRC3LWnbLdtp6GUjjm9ghBd29fMdT56o4XW7fPbFn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OvFq2221MTw3jbg+C4t5SfA30WjDaRISy3j7Ji2AhfDdvyGN8d27UmyCxsE8sfBz3DMP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n6WlixGHMzVq/aU9eXryH4JXcnvEHp3KcN0E5Z4bIX6rB0Slz4fXy6WcTZa+peSeADJt4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58adfgLLLJ4+DoKWjrF+otlc9PJS91PGz8YD5SEGGG22GPBJkDeLLLIc3TCabTHlc5sX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7RjSw58GJ+HLLPkNIec+FkFT35x6W94se2eXBL6o+jwD8cxA8i9E9ecbG1PkH6sfqPoi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PD5jze624+GfIxLJOOJXv4FtHlYy5sm49E7yZ1bbRJjDsahhhn5vUBPol8CHwEA2THPJ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4dSvF0UP2SDmXxbSDYsz46WLbX6t+nhj92vvwEu7ghxokrp8h1cO7Fiz44k2Puz92bLO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V9Bf5teY/ZaWKE9R9UU3Nh7vSW+S2T4IzGydS7UqLJPGR+3lczjzGcy6BPAxZaJ4QGwu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w7sEtmR42IcIt3nzoM2jctI4l8GcRS+S3wT5EXeLX34ZgWWSO3gH6lsT9tp7mFhjrA7N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riBx92y7Y96A4Hxc7W38Qo/aDHgFPCF92/u/3B8RIfqAiDBISG1vXnfzAsK/axOIuf8A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3ZaGycWT/fh/+DwJxiw2UziHXW9RDjfGxbltjw39WTHxgGessanjZtsWeNhhzPuT5NWt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n7sBm37LH3CZr6CwdFv0eY/bb+7V92nq19Ragvyyyyyzw2rcTHyhgwYEEH42eN8aYUQJ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BwMMU8q5eJ8PRcW5hsuUEJm7PJMGR5k2DC2bNmxKEjwQTl4JeSTpLfmGyLIwZYsiyzyh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fT4yhfcfZ8B9V+iw9WVj7v2+I+hafVv08MjjuFB9/HLLPBPqQtT7ZUGwWWec8H4WGxhb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ktuW7ScQ0PK5uS8HxyCEdDAxm45LDYyrdkHmw9sF78GfRfVN/Xj1WM67gJ4h4J+3uGOW2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h6/LbbS0tLS0tttb/Fl/bfstvuz7v136YL1YLLLLPGSXqauSM9RMRyLLLLLLLJL3KdT0I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6+XvyZ4Z8BIRskj1KlYFhMfaAtPV7jnzAu0dkl/UN6lWLKRFLAsJ6T35lrtX+pgQxB8m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E/tf+YcTwyCI8d7h7Z8dfVvgyat+ObFiyyyz8Oecssssskh5cLuyScjE45XU+Ms8ZZ4C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X2WLHhiZYzh4DZ8iBeocCAWlrY3BZJ7ukyEh/UN6tHV6S2+r91r3Mu7+2yEhR0XoeC/t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iXrvArHqOsiIjy4LYEZZ/Iyz56T7G5YckyHOonfPlTyfHLLBsWHwfHMAWsnk8hzraWtj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pNlITOHdt7j90N92kLHsY/eD9xYPqELFjyatS7Vr3+DJhaMsiJnHgi2OthzD7WjqWn4dt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fus/cj78LX6lt1B/VpY7b3a9tr7s/fmT64H1ZeoA+W/iPg3q1th3iERSkS7d+atJj9eP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+oP1tvd9817Vj7iCM2LFhIJ1CYD8ZMsf7BdP34GB9+F6uEYd8dn47YsWbHn1atfDXjjy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Wfwtt+G/NLPCxh8HHwHyzYjw8Bth7j0Fiyzzn4XE3FsfylgO4teo7bA57k6QLZkGww6D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G4+9mzYsWWWWf0B8dtt+Z14fD34PILFwfDFgn6+WWfi2bqx94M/MqDdKjFsBvVyg8i0d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cnqzwfPLPln9BttvxOp8EcPEdvXkRADztsoT9Z14GsGfLSx937PNZ8dWIY/MeMySU7L9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Z8cvczF4sB8n8DfhtvjfzbY+7H3fu8hizf5t2oNvwPJBYgy9eXfztuT9ZT4BZxbLOfIN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xQF+q/VY+rCyz+AMd+H8JIM+v1/I0v3X7L9vnMfV/i39X6PB+2/ffvv9bT7j6I+uJIHH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KR9rLPiNp4a8abC3JMvzlg4kHCw/AOId/l4Pd28P4QONxo/BtpYs2bNnzateD90xyv1w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cfvZ+/J/pv136rH5k2fp43weXzlqIASCW+Ms8AF+oLjgued7IY69ZPizwvHEngKQPyb+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fDVq3atbmxtWrfw+bNmzYsLD+gTZ+ttwth8YeEFm3a+RsAeOmRGTr3Ae3N/9iQEs3ME8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O2/Ijvy/gTjLNmxYWf2mXqz4iY+0AOPDyRO72QrlC0dQuWA/g7/BOXhn8D/c4wfDL3dd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yGBluQzP1f5tz4n9t+y/d4Ef5IOC38Wf2iNh8cXHh78NuWbdr5yGwSH6iNWO1lO/D+u/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0DOD+OuTLGNG/E+Ic7b/AGub8x+IRAFngxZvjfgA5neCyeB0/kLLfAa2ZwfE+JLz+bbf4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T1Ya+I7B42zHMGfLb1Eq9wLwRnfjfjv8NZ8Dn5b/ACW/Dflv8HbbbfLtuvhWE8Mm8Wvc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kOQrX4BE8Ee4Dpbb/IXw+Bkt+L8ny/2SQB5222fg68CCxhWFsPad68CeoT+WtvkaxFk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222222223454XO70Tdi+yDP5i89wYeenxdfkP7Pkt2b8Q238GwnUnbwsD+aWfAe/h1nz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pYsWIDJ6W/lHtJ4AvVj3/OXJd8hrHHwfE+Xv+O7YsWlj7v3X7L9l+6/b8IsfViR9X+LX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/ffsv3Wvu1jweDx3/AClDu+nykDp/QG2+Bnx6y/Dv8u2lixZs2fPu3atWrVq1a2tvx38B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IIVq1atW4Q7bvD8Ykva2D0gO/wCgy4+HbmxZs2PF7HwsFtT4+A1eDwflbLLLV+q09X67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u393+7P3Z+/iH/pv136L9V+qxZ+FPT478B7StvhnmAHB8D+YuT+NfHHwI5PPRstWoVu3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mzYsWFn9HyfzQdzdRbbqf6PFVsYVq3btWvgDmPJ0s2I68vXgif5e22/xE92DVr68l+2/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LDmZn9d0nx089PL18D8z+Tti/dfsv337b9t+/wAZ9PPFxLLXVq1Pvb4xtPVr6j679E6F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nrPxE/M+WflQdsnP0JfqW92nbatvwPBFhatWrUu21H2y7Y+rFn9plkPGeWyyOT4TbLPG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ifbwyr38z4HklDbbb4224fiZ/TcfiHjyttsvgng/jAdZHiKe38Z8NiPAbbbbbbZcf3Y6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XE7ldfltttv4hhtht+Oxn90M9fI8Lb/DyzzC7z8Nt/CfIjyW22227YdNP7nq3T4keFiP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g8ZMW2+XxttvnbbbY87bbDDbbb8k/ub4I+D5PwnzHJfPITJfO2/jP7zLLPznwfxh+THH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3L+0z8weDxllln5lyeN/lnld/rM/Blln5Txn8HLLsfHfkfkPwLx/W75yyDweV/MRBZ+Y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CfI/A/wAM/mbDbb8N/OR8N/OeMmONtv4T4nyPnv8Abb/ALbbbbfyvjYT6uQ+/4xb/AHOf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2iwZFj8T8Z8T/lB/Kip9xCLB7Pif8Bn9jnv7te+nxu9X/RH8PnT1ehs+PZd8N+if9ogm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36D4zwf84fxNTPq7CQoTfAPsyrHynv8A5s8H8JBMZpQtO/8A7lCQHS2E5v8AM8H1+Dfw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OUDi9xEva2fQhP34QeG91RHGfv8ACf8AIn8NPP7RIJsh9zU53kH3bfHaXWc/80fxE8/t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Slje5CN1eNuT6bk+/wDmD8J+fL7La/xC/wDs8IU2AQ4bDvXn9Hfsz+qP6nPJ/C35EBUc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/wCi6f4un6iDeN+Hd3McpE7/AOPGyhPg/k7Ec9yOSLS9yU7n5dk74J5IXT4C8l967c/4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LA5GN5EEC/V1MPWP1K4JJh93HvJda8/H18p2u0P+CMT+MfLGx/g58SP3Pz/1Jc7SQxSx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MP1HlNvRS+12R/W7/HPyFjYsT/GQGM4H0lLGWPPuNmDScVhy8KqMnZvl2hL6n0MP1aOz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lx5c+OiJQdLtL/w2YJdhHU5Q/huxfgW7Jf1/Xn4T5n8wfN8Hjuuu7Y+bA/D/AP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BAQEBAQEBAQEAESExQVFhcYEQkaGxwdHw4fEgQDBQ/9oACAEBAAE/EIuILv1MLHxl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gPuP/s3lpAKE9RMsXExDifGuV9xPmb1P1NagruGSoxQfmin9kNrr+urt/BExSFetSgTY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VajrEXiARUWrj5lfQ2OPwQ5/EAbYfhs/c0Pe/T/6ESVCBCE3D6BkeJiWfrvx/wDnD/7c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YMPEzSahHJRcwbE56ZgpCybb13BPqF00RCot7qVhnkqolApYzWPtLUcKW8OXiUGDWFM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IR8oGTU22WtO4rcvOQJt/wDYbJgRpLqsw8I9KYiwXLbi9XUCz0slPergGqFF/wDaPmpR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OHKS59y/+jsOxURuv6z+QSzBa4neGPFpsc3CFMBrGOnBddYC/TB5YrgB/YevZep1R1kq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5/tyzcNA2JxR27bYmdGW2vaxwlQ8PtCoqG6vGsSjwJTavD7hmCJTWpyun8vvMZxovBOf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5o0fdmn4pvTLLxEUgU4FaFcqU15hMtpRHdByxqw5hJxWRoO7mcATGVrVc57lOi1tbTqU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Y4VKYF4/U5EmAtS7WWuM0DOcltwoD0KOrmFRaqxjb4IWgDutp7Yl9Vu8vx2Vt+IVQBtC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rdW18xRJBctBdcYLWZ9ENhj1EniKmhD3rUaOy8RO1YifWCLGRmvmbSKXm+XuZEWqBWeq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+rcxcL2auwgRvDuCGsQbLTg5vd0fmZGt2G21IpWDNSx7LvLGY+8rFBzw3mOTLFiKeghc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YZOSafHqHcgGLIdniUna0EHbnmJhdLwCpUpBpAPrcFxYd5Q/mB9uplccAVWlpeiAJCDB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BAFIVoDatMHFEvlaNNvf0YD3/INnUweh/ScMfp6j8fVvzK6nzGCq+WBy9fv6Cx+UW0YP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QFQ1fat/KWchIhL6IQeWHoMHqSo2I6lBSRxgyinOsQ4/euucFa1khzmJ4jb+JYaXK/yX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x1aDQXgr/ZU2po5Rqa9oB+VmFUllBg8EFGC6ap47iRbuyEjugVoiticv0F+F/k+BP7hs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SYrdRG7SV4MROQmZZBN3MdzwN+Y20fmIV6lPqEtkWCgCkVULJRQ4PRiLNVMpK/8AkwYN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2swEqr5X5xHgKbZWHovUS1w7/wDYq6PYuPVmM013Hb10QCNAg5HBK28V9UmjBeDKB8TG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Oj9CvobymWuhkfuEIuEYdDCfe4lS48BMeot4OnHzLJKQ3Vi4eB+I7V2EyNlH7YYlj0vM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0ShaXL5XGVEzPiaspu5WG3HwlMyp0H9/yb5+h/8Aghr6bwYPE7ug/maPqSh9jPLB/wD3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3uYCNDPZEBdJcg035j1XVX+y0iWKcj6YbtlCVJQLPOSUqhYQGFYLCKhqiocdmS30+Jeoc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v2XZE8tFa9C0fzMCsNP9TSfzs8dd5lgoVLAGoWsdjKkpqIO4WZWAB+EzMq9RRul5aiVI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WAGLbwjH41GhQN2xnAB8y9ugsLbsMdx9JXgmC8A/5lyEtvC/Bq87hEvGyx1HBqr5mR4b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K3Sjge4Z0QAoIzbHIlVqAqbhcMYrEdlNXhGP1WBkiwK9bisQsbkK355lhtDVoFdywGFB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gAbo7p1GCkcItXaHq4/ceGK9/wCJZTjSjOqtrcZBtKFTa96+JR22OB8EUm6iWIfmXKTI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oHgt8EZWpqWrbeeo1a8OB4lxYwta18XX4l9UlCIGvCKENAo/4hrcfZb4ysKuX3gieuoD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FRn1MZKbo5trGMS5hyhbqZqlZiW4rzzuryS5QVLy+3MIBAUQPhLHUIaqV71D5Uq97Wzp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iuXmLBjQA+46ruALKMUditOvMG8PfRVZ52kVSeg1VX/2BgADQF0H5YpoIMYVw+JuCBR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CJDvX2iXh13E7qUw614gS2FkNnwYjHqMrbTbRZ9qhZIybUr1qoYQ6Fq/FauYfFOy5B7D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vMGFwgkshy8spYWwU8IsyjV2Q4+mpn/w0zx9HH0X6e/qxn5f6SnnxBi8ajQ4G/n/AGHF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x8cCtyhOiA0Gk/UteMZGisW1F2NTOBeA+IvzYi84lDNUY7MP5GNYrtxZo/AQDBL88GX7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cgdxxanNFcjUS4ENLWqcQiF/xXDiTkKg3u7C0HQRudkvMG0MY6sv+zSJX0P5v0yu/F2m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RcDRa9RBlxLPM4SZuY0Yi1kq4rxBPhi7TAgzcwate7u9Q2seTPgpr4+84Q9DTv3CWzRD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NQoqlccjLBWMUIbomRDRsiAQXiCh8PpYZlSvoZ1lc4DC5jV90NHwxDcTLmaG2ZxSkYCj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y5gJBFjDUID08P3l4Av4lN/Dv5iVp3LaCKD7xFDgsNDgiYleI16rJHA3/kKAUAoDiNRi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2Vd8NP3OR858xL2VmEPrxA+lTGfeJ7gS7eJea+hKlnck/wD7sANS5/kHEsWAT6o5fEcN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yqFCpq+SJLD2YfTxBKEOtPvBK071FuWsGOoEC9RROPmArIMCqIaKeBWzjH9n/BlJi78M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cS0Fx0EeRgtyNDHymKAC0nA6euZShXkbW5JmEksVVnw1HGyShbVOa6xCKYEKpbgr1AEX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UCgtI3h+z+ZnGcTTahOrlB6CzAHPzr0zKooKopeUseWejmHJy/EtisGKtkw/HxGfFVT8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uQr7ygoBpMj/ALqKm9uuVXRcTdytI1LFwqEtlb/MpzdYWBuzxRU3SXD0f/J12Dg/Hb5h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UaLEZCLq67cEPQ02vh75l0XMF6EyEUGw2zCFn4QzrUNWNR/NJg0ufuVfxDXlkh8PG5cy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QNK/LHQ/BZywTJByfvLnE1XQ46vuPKDV2UisAg8cxwFQYzDyzRUBdjbmYBDVN/FEG2qK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0CUVvUyL5AIia3dy6q4Ct7QXlCIqObXm7iggIxa7hTIBXDFj7znzLFKgq7fPUCxIVhuh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KacXf5SVrrhu/vpiKtEmAacNRGLoFlorF/qCzJLyNAHS7i0DKWvv7lSXF/A3EDxylAvF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N91XAfaPqMpX41HKNQCpvnPiIO+IN1qbfUMUsNWpAPcIP/yOezRNpUpb+55juTMPSOOv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+MRQhYpUbpKpRfYfuafTNP8AnmXDTN8fTv8A/DPUZwIEhcDOFj4MMTGkJaNS11hD8sDF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LyZyuhyviBDVC7fbOoKSqVO1hqVcqpgzYfcrhhGYbCooMiuhugPzLI3e+3P9IqxuhkS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vr0BuUjtPpo/AQYj9F8QX5RxCsGIC+RX3iqaAFSy7lfqUwVYxDC6+k7yiwBDxluBLAvq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csyC6ozCNeUrEIJLBra8E3AKWhHTDV2yqy+Jh1CYB2G1/wAiAewIiyFA6goPAigWoByy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MyUsDPaUtnn+wmZQKuVblAxKBnKK1RsQ2jSeSK7TonAa/O49MQUN6jF3feRg9djHa7Tx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S6hwHb4ijySc+PUES9xpr6OfAtjWYCbDt0PPcq0ItXwvL6ITm0A8ZX8j/obBSeBWnpz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0foFryT5dLV2f/m68u/v/wD3iiYfcXq/mXKbp5NQEGxOyUzWa3MnDKBbI3BBmzHPA478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3nMD8IwUgldNvjj4jWgV4Z/8RABBhNMAKgpjEZBbbHPQKm7ctQ8DcYx6UbMa+ZVSwdcr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YKemD1erAs8MrQveRX8b+Y18e61MuC81wwoPsiF1eOeYBJY2xV8HMqriGgvgbmCBVKHK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NhzVi85z4gSS2PhERacZi5ZRJGxSDGA3VC3kbzFGVWSXCrzssWKkN1Yq9nG7Wo4JjB+S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kNt2j3X6hWxlLRx8wc0aYBQdalgkL3eqpRoLo7ZW6qhqF4wbV/BAeyGg+ANy35lZQN4f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jlfwiVLFzb7gs9nQqMADUci6XmpYhTQA64mEEaA5wRMiipwrzTjD+IluYCiGFt1UxSYs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sdvuYdxMIy//ACGKOor31LjMdvPz3C0VvCqH3uGBhCxGqiGoBZMJrmVaONoy8QVKqrLx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PEcKyFqWKuXqEosaSRZMXhw9xsCN+W91Z92XIblMUvI+cwC93Mlpy8QxW4Hnd/8AEZaR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WOmr2fEcSjSuq954+ZXIb34kp7slYa1gzz/lsUGwoyXmcfuJ8BQN8refxBwu1Y2StxZ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TYcVAKVqgLTHBWfvF6zxcEdXiVMTxs2FGObX4lSQvbdEp80rHQc/58xEECWy0H+RqsUW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bv8AljVWMhWpe64IKUQ4t1Z9yfiv66/Ticf/AIcfRdy6CvxfQswvF4eYXgjAUHiyPdGp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9/Ziv7EXkA5Yv4XI9MdBL8eI4DgPoDzDHf0bjeHobD7RxUq7fsj5mMNPEVwJfiHvLLeD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7aiVuvsDQ9HiBQy5ULMpR4/eP7HBsRPS2Z3jB+IFGIG6jVAZUPofUlkAx6jpHrMDlCgZ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oPMfjavPo5Ze1BQMWdLy9sDOfE9gd+XMYAEAU8FMPqWFmuaz4nfbEGeuC3R2wDFVG/0I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1fpc/EvY2TJfA9o/+zj8s/fP9gsiRK8RWTDPaNhAo0ur+efMBst+cfmpjyEoa81WvcUV6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/gkr0ExZd/DK1K5qfeUIcYwHTx9FiDE3BAF4hHGROQvy/wCRKvAA+Q8e0OxBdcHgeDmW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6mAPZn9SgcD+5CH1P/wTT9o6/cufC5mXD6uzr9H/APfcGi5orviVWV7TVFOamVLlVLDK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XMxb4gXCRKF44gjYOoIlLOMQqVehrUEihHG4BDHN7iAmIvP4anChY8CIIqKGUbAbuwVG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Q8WAz1WIsLQIdjna6uNvThDQ5rGziHGpoPb/AGFAgxzH2iwlYBMwZOUQoI21SZ1LKy8l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vxk+0wWN0HkLZaJKApVThw8fMGANG539hCNGAipRrj1NgYhfQYKMVHGrVA11uUOyCDL3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pa+18MZSmlDg+ViV1cHp5jBtK8HuE3NADg5zr3HrwFFr2uOrlcBBuj3Q8sqxBwbWtOv2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KuE11BoA7zlgIpxcWvMSJOrNj2sNvb5JgGgNstBtqVYHKKQGByr7ZXsk0sDjmv8AYJYI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aPBIeEX1zhTR/rEyFKDmHhp8rWX25liSzLydArFRtAaNh9r6mVGEUCrZyPzrwQmZxM8d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KZN8/wCJhrKivuQMp7JUrQDafcqtRekwUCmrqKyCEoU2PMqxCNygdfawBB0S6w5zcEMI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GK4jR5fn7TDwKA2tm2v+1FnATBZsuq267jYK7CJYDXG4FJQRD2jhO/1F3MJbkFElDUcy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Jrj9wJKJA8r/AOv4l9RMKhjoaqYjKFQUg0926j5w3G2V/XiI4qZohfXxEWYDYG3/AJAF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IRKuR1Wf1GUxBSkFrjkpjLIQWtN2PWCFPEAByEc5MviJkloSVENAU8xa0BywO/8AIwk2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ENP2/Rb/AP3xmLOI4aujhdTGGmHy2rEFBbsVBmasSirpV+quMMoo0t2v58TPFnE9ie5S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pabaP1MH78l4JgQx1LO4CEDHkdxqS/IZ/MZP3KtgsFBeplBQpKqDM+L/AIT4bGf/AB0z8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GIEqGECBEqD8JgjtfhglYWANrccdYAcFx/8ALyreI+6V27ZZAvOYlfC4q+eiGD0xeIOg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J7y3OGAG7RjqEcoBU2SM1PVfR+g+DLhnHNJenEwjov4xBaMxNxdQWqijib+RGT9TPsY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gqvIp/kcmpQcfVIkVi6I24uEb8Dz3EuylXfCP4l4u3sXjteXiGhEpVU2HXt5l3qAI5tp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v+ynLaf8+0CBCEPqwm39DYPxUW6JpD6P21f/ANglv/4SyIhjMC3ZjcGgDww8ytJliVJ1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x6l1HyFx0LnURHRaaiATD158MwBnS7lxaHm7fGIwiJWMZjsFQunyZhoMC4ke7ubxq6Xu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Q3rHOahaDe1rr8Rkv0LV57j9AAUVbsOfmHirtlJSnSpf2uUYXVbWjCpAZWL8MUq9wFF6+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oGHkzMg0ax/aXEDCGc98RwqUeasleFpT4lzdyyqgYv4YrXcUilD24iy+nrQHMWyPAY23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37I1RGGqETeY0VVcAw41ExVTsW9V/wCwGFC1dAwPHwuamwPbm3g/LGrlCcfqce4IEaFm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nQXRCNABs/64MLa50nxAxtXFrDl+IuO9mUCdRYj19FLjtgtYydGdueGoIMc5BeV11iP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W6NilJyjRaeZhDgKtXTXTyy41QIKjjLaeYjU2inV/wCQMEURGD48xdZTBAfDiKUjlZiX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7nb9rkK8QUrmXWnGGGVAYVnmj+zNwKqK+ti5WTjYReOwb1Br68U0OsQG2Zq4K9+iMKWC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j8gorOvvx3N9sdi5TuKnMzGhgH2j5lFlxbtmKcFqmA8qpYFkgyBLBbjQr5hM66UyW71j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6B6P3LICTD8mIkVpqnZkhRYiguvHLFyrLVeB5ixlqHf3io9SNeBg8YFfa/wDIPKAAmX2N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XvohQQ6XaN5r1lYx1EdhrAYzmCkOoKtGiNB1VTLtH8EOXtOqeJVE3G/ok5lxjGfoSwTq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WO2BSQbgqByOrgHOTmUFSAwHUs7twC1HlP0L5lPmWYOC+kOYCHjLERYLejMQBrSnmL09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RymB8y8u1DRfn4hrnCJlM/ngxDbCVCMITuBEm71C2G/6pdrY1GEaEO4yNDcae/jlgRDK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e3xxBqAKBdn99sI+xVizy+Y6AsbgecuvEagXY1AcCxKysx9KUtV7lwhzyft9Wbeypvos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B9ln6gW4cMRRDfiCt/RclFVHTu/krJ9tfE9krDiFVNFX5w/TNRGo9mJ0xGMSVR7dHmIC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dqzhDXg/tjvIW7vhTfocSuGFXbsHl8vECuEQCjjoftlK0owcFD+ZXc4PxlfQIH/5Nzmd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bmk4+joXQYrL4/8A6Fo1C74nhELuGGI5bgy4vwgo3E7EIRJSAdy7yXYv2r/IZcdqqfvB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qZQoG8krHGjplHLUCy48ztiFc9SwIBeJgFiqJiEglOei+oR01MBO8zZgVAH5vNyh5cww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9koqvfJRjz6gEEa0o/cil1La/C+f3BGC3a9WcSzVDWUJ5d4lQABKIfHkh269g7CX9oiw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yfmZHw5vfkUEAGFaLOB8wVqsrQYUTDyqQAVS3rLZDSxspgy4iMcAVB4XuJ8VRuuLjaWo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aAdu3yzKNhaMU0U7xzFA+FK6CvNZxlg3CSX5cntiZVws2tV6lXwU5Xv8MaUCgPQEbCZL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ry6jxVBMnd8fEBbTJd20Fcy6EPDfoSqG+y4GNSwndLlRzkzECBW6uVvTELb9NqZfc1Xz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17cRO/U9htRsFKRUjn1MrZt5Cr1qUNqww11RqKSIQLFHPuZXqg6DqZNBZKut55nIpBRu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Sbm/Y3GY6CgDF27ZhznisHnFKNG4Cqb0243UUDdPFnVmYUj2Rtzkp5DgiaKLABC5aw/m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t/suIQUtTRWX3/7GDIxrfll2Ab3x2ymnzlA3fa4CvMUfLRwNX+WEwBwEVu7YJJOoplSs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jWDs6Wbc/wCQuAaKvBnaU+TxYQPN8x/j7YkLrj1Gc5So7aVfO4nEo5MO5cUCVdrLuOSC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SFj0FoqpiZoKrN0f1Dc34sD5zHs7PxEX3fIzPykbposwsYxLId40wxqu4JrMd8ZiqwX5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Q019MhKi9wFh2h3lZXqV6lOpXiCm8PqEdHwqZCi8P8g7eqL/AJHYR5/+kw/wwv8AEQx+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+7mXmw9EO0GVfiV6L7qHzK+g8a/1ANAtHQfEwAzUWCdA7ZWfyj9JDzK3Kh9BC6jP1TxB+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R7MsfWjQ10EHh0PQdvvRA7CBbg8HcUiIrYPjl9ywzoJA/hCuuzZT+EQFeba6jiPKBJ+C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v/41vqUWOZ0E0VLJr9un8EuZOYlU7hfHEQZhmU7jFmGnejyo3XxGH+xUldHLLQBK5hof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VYFFFrwcPvxCxZZ0f5f8AImEbAApsPHtBS2Wuqcpx6OYdjbyft/JRp8OP/WJhaoHFqEJw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f/s2zET7SW9amZLNITUwR1Lb2f8A9DvESleIHtFa4MRc4+YELeYTr6KKBZGiC4F4NShQ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7IFHd7CFDlbWj8SldYIEL7MHqCiwpXP06nGFJcIaFXELwKb4riYM6c4ogpW+nAkBNGLE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5i3ShK55MSgCRUzpojdOch25xMlfoWvxcsPxjJb2SnIZDSMNb2NA7xuX5EZ7NrEeJdp9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Iv2fME714C384qI+NBAvooEl66coCf8AZqCll9mW371iHwBTgCt8UB9oBiAKA4glNpCx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OYX5FrJ1m2J8xclubNQe2VRBerdXGmK0oxpDrp8SyOFYVe7Mm+X4lhYcBZzr5ZWrhTNb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eXVd9EHCi0irbV5i2sFrijvELGUU0o6qVVI1Yb4PvDWXPCfNL0VEhQChpqjz2zfQ22FX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tugrdePzA+ELBdFGWX0FBOTqt6hmbsNMX4qPPeE3cEgbWdLzTmWYNkpWF6Ipt/ijAPW4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XcaIUY0ea1cXRWDbenHfMczJG8KpvPsiGGEojZaXn/2KbZQAKJ3xCyaI04H4EGANsBzd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y/8AEThgvUMHhJyA0z83bu42gAVwo6j/AFUqkTF7nNPzCQNQqy/Pcd0kCc43MARXhErj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HS6r0W9fG4DdDvV0PuuIisls1DyXC0keQ/5FwBq1guAGv3D90V6TzrEEHcYrtKIV+DL7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1HYjCghOiEmuQVj5IvJXFJL+KxMk7f8AEP3H9xBb2mbeT9w3jQvcUd4gKzGbCy81MTiB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liJmlQ/GbAvcOcTaH1AN5vLiM4r7YkVvarE7P4v/ALKQ8AQ/TFaK/IX8XGMH2XAGO6hu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h6iJao8tRIMJbOjuWWCdFiZNI4AgwB5hO3qwTV9uglCSB7MAAHzGW6GrjNZXFuDjo/oR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+39/TpCH07+nH1rmHHxhitAPxL9CZNm9V6zEbXEVW607ePlCeF8IHAeD/sR4pTJwEWLG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FAOvJ8w49x1vi6OjduiW8pX3HU1BwPoluWOtH2htADxH6VBYksL4nv8Aqdwg+BBf7RX6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BUDE7lXAy+NKZPmFghpFH3h/90pNz5i+foxfEqFL4c+ILXSX4U59INZwcuQ5Xl4hwhTpz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P2U59IvZDd8h/TxCrgCDoBP5GE7L8U1B5BPzCcfTf/40w3LPuSnsCS4dzBmC8Sywhotl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Tn6cQV06eZcZl4xLpvuOVeYF4aY0JOeiWey3Dw3AG+oNVogxEiyJeeZhbjGim4KXVeZ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5DCLriNoWm6wzHj6ObTvveoDpGZQd3Uvlc1U94zFRpVVfJyDqWIYKG3sPMrARmnUWLGuE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5lyViyPxdzH7ktEs6C2aizXC10+cQQvlEDm6IC9gwHjHMAzqQC3kOCBVpywvuf5M2SSA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3ieLdIzChqWX/wA9wIKph5lLUoFfRrxCdWFEaU8WQ9e+cBrpmOecGZtf4FVHyElawUEp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tcAuZQldWOsZj6LUQHzPTWpbiVQ71hvda8Q2pRBAj3/7FSxFzt149zPMNlUt7oHXENgo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4Cxd8GazHi2zRhqrxLOBy5FrcRzOuxhxHMsWOjtuWv3PKu49N57iphF5vx0IKtYbBFOq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LAr+QTZUmrGHPO5bhrkEo/2JCjMpxg1K9Cz/AMgJAJhHJ99QFtMXfKZ0V53weK0+ZpQI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AKwZ+u3WJQNwEwehZu/UcYmq0/Y4jWOuu3mq8QTRWEaI0zBcX6B+4QF4jaxbejjUoiq5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0EOA4pqtR7WehoK/kYSIB3R1EGS5fn1CIqANn/GXRKI7eoewkAQd9rI9YuY4Mo7GuLjcg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hI0ykvmv1BhQist5R1Fo1VQW9wECrzb+e5d3JDTZV8Q9XQWjf7IJ4i7JalzH5s5X7X7ll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yrNkDlctG/iYZIUr8pcprL+JWatn4W7851LfEzX4p+4BhuWrRDIbh2lSFDEJeFxKmVli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eCAzd8Qdi+mJxAd5gKhjqBkJ8JhmV0L+AhZQLPXcZgNqpc4RgQwz4kNzHMJ0jJ96jAXo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vZgFc1qUsmkPkFvTxK5VS2l6aPcGGxocboUIqFULLWXof2I+Ngy1W6mPkFq29Cuf5GU5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jUwFSzylXxjkXD2+gENwwfSr+h3AxCDNT5GCrkUUsywyka94RlDxmHOY9hPEKlt1egrb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bMGW3q+LmXqKnlVWD4uLnyvttde2BQaFxDOmpVk//ZeZaEEVQBUI4+t/Sx+GXJyTJuA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b++SMSbQgxn6qKmpac/UtETBGs5m0og6SsMopjZRp69DbKYQc2cvK8HBHB0A3yD/AFEV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5lnA5bfyv5L12FS8JhfnDOhh9AuGh0/j/IfSsf8A4qVOZn8Zm3c9CY4wa1O2Np9yv/8A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PoLHI6mdce6CWXnEpCLIrbfMbKjjUwU8y8h5oQNvmVOagywG67gano0YMUK8IS7X3L1g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NwDaJvuAAxqLnjNYl4nGt1cWrlNcj0QtV103HoNfEorSF4A+4/EXrsrer+qMTJUHCy4w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ttXuPtWAhg2+8p4FSGFkFkeqMBLzrzMaEALA+BD5iVODUX2Z3C3dbBfqNh6AFh8hX5gv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YdvVgGqpYdXLbSrzxpGI+aetRwLXxG7SBabR0JEwu0bZciau+IG1MAiNWwM9x10Qso53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Dne6gvfXCsqtFRZKQXT4U1iBpcwM+QfqC4Dx5oYB4LuYJggLRHgl7aqoELdCdl0Z+Ypj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y4I6ApXNN2OocAG1Bx8Z+JaG2FQ25K83cVfSpl9io/GIlHmlB+CsMyy3DllgGjW9RrXM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YxQFvgA66mdlwMeqa3C9EmWfSi2FbHU5myrP0yeofsCWmzjn5zGQIFi66s3uFwqws3nTj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/vxDqHIpVcuPxLKcy8x56qXwNAZoPw3mNy7InOrZVg/JGy9YyEb7lKNAYq+OZetClnXr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XlS/tGksY5dY1TVZ9w22FQy1mkr8zCg0AA4PluMVP7YbbviZOKwuTqzdQFUThgHCJaDC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AXu2Nt1q5kEgrsObIguvPkZhQvQQKAMuYlsyiBR8feDfiwf4GUAHKF7DtICOlanF9BnE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6s3eZUIvQFl1vyajylZu5esGEJaRWYSt7cwp5XOac9DzEp2lt64L83ghsCaXipTdVzFT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H2jtmdhc+91GTCe1U+R1Lx7B9d+5huaG77dwxvcq8DFyYAazAolRzAxKxPb6aIygw18U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OtuVLawhFKwvF1ozKBaVgFJQfZXcuyvRy2c71KoOUbOvfqAh1plhSxrMU/EY+Bu8Hol4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WIIwtOrus/bEWmAWOAfhv7Sgpgc62A2Q5ZQWF2vohHQyyVxR1uJwsUHGgAXnu2Xxgi3Qw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1GGw0PviX4DCXl8y+FjdC7DiATWERUgC8SoXw7D8H+TZ7iZeP6mqDAZ+hV/Q1D6NQqpZ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hZ8IKCTNKjV8xGoQ8Yo81Ed6GUeFMv8AJaHGl+45YaDIyilYEmld28w0gyvMzVhbVWxA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6nEY/U0+yWlXEvWjP1BP7MqFGvkf/AElRRH1CA+lkX2T7xjAwllTIinUZ5iy0GL4Qq8sI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50p/EQtitn5Xl4hiHoyHIf08xbk+BIv+EqxkiKscK/Fx18oAcUyfhncWX9/z/wDV1DxK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Ct9gw+hCU9g//je8rOpTd3cMTUfDEAXZtCEYueG+GXweikYVIaLIpFDF4ozECxDx+4ZS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EVCq/qDcFYrxMGlY4luVriNzwxDyqOilpLxCdIjdmY1pEdNzgFXVRjqUaSUlsuhyX43F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RA3EtL1F2pewPzuIYEKtn2euY1BA1s642UHmKZoCgSe7fxANE5UFvdL+7iQwKnwQ1jHE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XmELwUqk+Nwm+pgjQ7blIcqNpS1xboziXdcsAvxi5RkkWgGkTwyxBQbMiqzjwxGLUNVP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vs4zEB6tNgXiuZkDq8FlWomqJSXCcrpuvmoWBMlW1dP5qYU3s68HtqKUCGmqcBr19oQN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IZvWOmjfNzE40svVge7lim0UB3Ru8/ePBrnsjTed6IVfKtXaFVXwDKB4ooAzs385fURS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sRGodqeL4YOtYKRtnP8A8gYoYD2oPOogqMTts8DIS/FwbZeG4iRBS1cnAhIZwJA9Omtw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jH9iEv8ANh9Q8czBPoZQxlq+s65jaIrF98ncWFd2rfQfMCC0FhwvbAgbkdHOzdSqgDeq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IQPBm/zD+/8AYD3XMfDRLG74wX9QlQUoFqfgP5mQA0qP3coI8HdC3lzdd6luyHFrwqu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NJYGwljVdZVE+EL/wDPnNTBoDjf9i5DEb9A/O4cj0l5bs11EkUWEHSiZ/Ufksrl0087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Wu4RthBcL8+oDVFOPL28w8Lg0ALxRk+8cTemAJ21M5as2oHjFZmVAYUaA6yuYVSvSk+C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YAhlslNottLxEcWlNmn5mATQRI3VgU+YyqQ8G1fECVQOa6xiBjeZbN7VV/E2uWLhvm4t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t8L/ACY/G4fsRCfSpUrETEF7gYji5csdM/KIEELdBAWmEsgpCvNHwq4pzm3oHCnB+5iY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YvroiRdlp96lCMwqtWCquFo1ijQvNK8x2pnnBOFba/cullyi17dviOS942vetQV10YSE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sDLotW41dd8Ubqz+QmWKWAuXFGHf/kdjKBfTIB0W5vxEIxEsPPd5q4sn6IjOmjlr7S81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ABTgdrlj4YEFn3TKE28PTP8AsF1KGg8LSCz3MzROGCjOf6P8mntPxTohG0NwxCwZQua7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ftj0Gv6z+Qtcj6jliZi5FFxhFBjCzt9yrgp/2GBR26cXuJ9WpZB7hTQjTth+kL1AWErL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rn6sSHJ9poxkdZ+IMO4T4f7UwUCZICD6ECL4gXARL1MMBuj2zACeYHz8DcWr5xL+Qdv9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i9+qWBYJ4hp/qtBXUtgjtF98z7RCP8ABOYnTfyzPN+A/luYjAzoWhRRfuEsNB/595g5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5fiX/wDUuLPE+Uo4/MwMTvE2YCmqpiBtUF5L9QGoS+94/wD4Uspl7LXDNiQlC+omMpV4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S8GF74s1+4iCAFLuzqcIdV4e4+1N23bKm6yxOb4Zaucm1ueYQCAy3xE5UdcmQO5VCutt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y+Ia55eZSwgotrDKEgl0t1cAC5bu8+oes0WFsPqZFtrrMC4diwfsxlUTqA+3uFIwDTM+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UKHNQAOZKGrOD1mMprZGz8MeNcqkBjX4lyUy2a6zLpJaUSYd1Puaejsji0x96gamvVV3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ADekmemmD96uvkmW+K0+dyRIMxhm2jXfcRaTCOmM8OYV2bMK/EM0XarPFE/cqpjkB8nd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hHKauLyUI4+KS/s9TcIPMNtnRlMfaL6FNAVYLisgs4fI8ZxbEKSC3R04OLdXLnyQTd10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z8RUSqAVLODzxxGNkI7l6CzQbqPqa5D07U+MQNw4FLRVpgy5glISofU5ou8mZzgAQFvc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Zyerl6IwRp0Gyhe8OONwKtA4wNl+OZ1e1sD0HHzCyqpyC8sOUYUX1dYdXYXA5KMqg52q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Z1YODx1BqQ7FXLdZ4iQoAuS8/dcwQELji74uClLBcW813eoaJEChRl9rRLhBdWj+UpKZ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vl+acJU62kUKur3AEojlRRe0ImIHh04w1A9w3YezVe4p2CICQuwGtzDjcElE5BsrzDE2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MtiCEcGGv8AiJRBym85oVcMMmIAlpSlXP4iw9lTQyovE1RLyyg4dA8R1V69o4y23+JW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bBlQpRg3V8ENcgG0Hd4/c4W8AEHkogsu7Ci++2YdzhTYvQYuBboodb5fXzcJU5bW3zmH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UvBpfZk36iCLVDltPMYtZgC6dea0SgCEjRNinO/wxBNCyYPcEUdgojxKwqcK69EPKWNX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rMleD+YbDs+lcK+llzEsqLj6OINM/MILeIyt5SjwgoqXvLBfFy0QLAi8Yt1GyhsUuTOi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7/8AZS5WXBllPjENYzau3MGTwwhN6DX/ADbMxWG4Gf8AnzLWxgGvkcRW+fA+72wke7YH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8uoHYTmHmaaOIAkzXMaiMiOAa9bqjuNHZXy5PjOo3XsB2d8ygBd2ll+HNdsKwZgNGa4J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IYFFAW1KxnccNQ+hUcIcnQP3FcJYQOI7zEBVzTz2wb8Rl3m9FhVepp+2JoS+4K0UoYk/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mYFbbtLFmreaiGuurblkslmVtgmIAK8viChTqEvzCjtObpg/vxHrai+ADAf9zNVDwlQz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GO1eYJpjG96JyIdSuaxeeWP0WXuKhes/ab2XJ0SZplH3f+EtHl+zk/cA8QMtI8s01fWFG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e+YopPhJfUHm1L8ooZ+s94fgh2v3R+4/KlGcovX6clT7Yj8prvSg/GaK+f2SQP8AML83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b7n/APH4mQ+xf5P/AFFBoUClqC7mdG1/KHKNxeVmmCVWq+l/UhM2u8Q0Ke5vH/pBxB+g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D4//AIbOZZBuiAKAkOmfWWJQMQBZk5IYW7KHnr1FeDSGhDUSBdW2f+RGUSiywlFJXR/S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Cj3UxlWVC1mQcQITRacvLARbQxF1WIxeLlAWtmqJQzuXzCQCTWrsiRtUcUL1FwGG84MG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M+VWK+Y0mq/HiBKEJh69xExcpZj7xsKqEDXZfxDBaRQlV1jmYAh33DZwaC2fiXRyQtvd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SqDgGvybYdQblMqt+MD6yyOtUMPDYY8Rt0/IiX9o0F0rlN2Gf2S6ILqTdUgQHQoOwHFH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TKXXDuNgCqrS6djle5fwWytVXQ38zJLG7WyzN0+phIpZSLuAO+TY4w0MyiX9lf5EslgK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WguclNcD1G0FPTKplVcyxT4FGpzjv+Sr9kYDVVVlKZgmtAYNGNmwmNOsKFOKfuIXJQ2P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oKOpeaIIZc+L1lVxxiYiriQtzW47WxpFHWxK5XmXymBbHuc+JYZDnCd/khAkw3Ad3XNj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gLMDIJoYDHydzEoQ0KNa7ZRauVgZNevfcRAUQZLU4/MoBaFFeVvMIarLa8hfeIN3Llb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tmOxWliGRAWhoQ30xlkDD57XOIGgLRbV1jcIFZHehwd13URldRSj4dv+wy0ClbybrLbL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NwVtu11jouUrYJLz4y54lzhjNDk+zQQSU9NLgCowgAs9DR81k9ylxA9ibDlXvRLJvdhS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skcI8UfuGTLLEqD08RhA6Odf8IJYfIAL3uXvxrT7N5mlLMKfO8WzIFSqBDxX9ZVmXGgo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+2hf0RDkAMs8wOIurpnAXzqC09YlP0d7YBNGErn0iCxkAW/axuiapteAcy10YVu3weZZA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h+5+pmY9S87hbczMzLMstI6uMS4cvcNkKaHmlEBJbG08tyjZyGl9Zl3YKcbfLUZrwUCE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CruYO9soBSi4gOhce3iApmsJR2J/2YxU8KA1mn43Dd7HBRqvwSxHouQD3e/1NhiAjRv5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dG53fVeYQVC1jf3/ABLdAt4dC/FEdhGTq09wRVng9DqWQyNDiJRbuSQd24gKbEG78Lgl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Ec4cfLNE4/6fubY4H4gXbcamELBlMo+L/uY5M8A/RLH55SvGms96vLLNJdZfzLACDYwX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fdjq6HaXRTMOWaq+PiWlY8HFzDi0I6b9sZsjzbdvcXvvRVRfVZYXvwGaine8rmUdFV5F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gFQKKNfXuP1GTrTKG9hUYPWEyPngVX4/MQtg0VdrzmOXk+Q/kYWL3/qms3qz/BPsCqfl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4dP4wP7GL9bZ9/4QqgH/AIK/qfyPf2Cbvdc0m9YgePzmaoej6BKZT9BBCtJ+IvX2ozrA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fsZeJf0qVD6EeZkPTLPGE+GKywhD6Hko/wD4gUjg8nErObhEOAaTMU0VYbae4alkeBBK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RwGNAlb5PEcajFb1nh8sKFJYW7yV+YWCUajS5zEZveF5giBZfUIctQ5VLUKvMJsFbLyx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yWMxzbBuvEXTZC0frcv18VZftHCowP30GfuSxlJhpbdGiWjOy5vx4gxqBBqdNESo4aGH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EdGIzYUIY2XdqpzuLawgbS7O69x50LKhfRn8xgn2CbeVRwQiyD6cRGAINga2VCLc0K5M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i1ek8+KgN+W7G3tgMKlq01eSr/MbnWMogdDN3Uq6kcgTstquZ5UJALhc6lOOo6TwPL4q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YRQTZqppMNR8blclYt6OWof/AHQI23QzCGCtf5Cg0zZ7z56ZQFNoiYZF8xSBAKCVq/5B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7nI8AKUT8DxENKXItB+4CdopKeWrGb41E8sm4F0kUuKUgo58vni5c+eC1sqjq64lHS4u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0MqlFsBVqh0fMTcCRpXtf5BwsFK/wK54gNV0lcj59wtLTUvKX45jsBdisAyrr/6yvgmm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qBthqtnmFXFJFw6AcuLipUwVpDn+Q/XyBkC/GYC+GLwPOKf3DewhqAWjf3lu2AqBNSwP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hKSAryVRwL5OqikWx2QHEKt7dihS8ynWwtWVfmWuGVBbrx7lh4mLc87gQ4N1aStWgUmq7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p5tYonGPH5gkQwrwA4zllbJRTOg/tYCFJWUXizhhvgVxeCjcveVlKBxRxHcCS2yOSz5j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EE2oOhnO7xlm2HIcvnxNIIYAOdHohWoD3TH2hGjbmG6CZBAIvxQ8FQFt2yfAPcJWaB5a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tfPxA54o2eWiuYjWyX4NQLG6XyTMyY5j8GLCZGWcSsSpUr6FgYgRaOyBiQU8Nqlw2loL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Qrnx+4btvY5easDr6aEOKC6fmM+uU3NvB6+0DqVKXS22csvpFulq1d8XB+mADZtlWWW+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FGbvbxjiJLdVkwe2swfP7Lx3DIGOAIQGuY6EpYMojJ8wFXTdDL41FVB3f2ZUESwUIfaL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fFXePzDJgjNIZgTXqf6n7QyKdFFF7nmGvymyWxdVKhqLyK+pYWO6brsPjE8eOinqpcrK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m95MENl2P3Di8RMTCR2VXQ4AF/MTHbmflqIqqo/IlRrsgA83/kXiGKdY/cbkDg2feK23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zEgM/wDCIF60jXqENqiD/wDwdQ2fTcYBH1+kwFjKAl6D9JjrbhJv0Q+iW8RzBHiB7nmg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F9prPsTokZoIB/EgdqwPeab7ECaAlQgiGbENeao4+tw+hqEUFLsGUp8iTighr6OJSOs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GcPUWiKKvUd82PDD0QN5O5eAN1AHSo0PDHyi6pf+RijpgyeZeZQUYzAEpvleiXXjK3J/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nOv3E5UgGTzxDnsXypxRzH6XqC5igaNSrmIoY2Q5jpRq2WDm1Gzdsp0RFDGOTqNF3jWV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gm+zRkoilG3dtQ8xiHinNXX3hUgW5270vudyG9pcOGTgQFaIbLJ8OOPMBggLz9gy8Yp0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8gEH7S+tDeRV+9MWHrEF+cS9QLt4uSPSLCFOK5uAhZ3SaPBEAyBou2+4UERrg+1RzQaj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EMGRlN18IyGnbN866MCESMLwo+E7gCF3RXV6lbCsCMeVj7mIxz9OLpm9wbjXV9wkqUsh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Y3XbLkEQAAeVKt6vETRs1A9j/OYu6d2aIu/xGJZU015bNRGKFDDDmivMUoQRHd50riMs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7mANA2jrHZi5VKKoKHkW99e4Os3Iy/zklGY2TtnZe6MTUMqqcF9YSEmDAp9PUQMlGqdq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GRRVaMroC8RcAiUZARr74ZuFsM16usR1CBqppbrgxF1rwKsBcZeIg4brLEPPuBJq1bDY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dzGOaC8wEAAyFdK5iipoQGj/ALqEF8EDhfF9sJVVxdBuuvtFJAglLxj77fiCMYAUlYfA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7nGviIVcQOXza/uKMsysAvQ56i0jAyAPVlQfzKpxhSCa71C6JAwWwcP2jMQgVSwpVas3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uW1kkWlv+QR0SCF6yHe4wwCg6yLrnMIWVlLKXyymIRt8ofHglwaNC1LlDF7lxsWrMq7+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8bja1BZCjgL4m68xZ8KCOIFMdHOcGJXW2RPTV3K9MJbQ1qF7pwoY8/5NsRuNBj8yt5iT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oyU6DFRI99JtrR8wbSv/AIml4YLHqZIKfofTn6KnH0/NIzAs262jmDvICef8iR6OhXzn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Pc6sQGnOFuCYlAgwaLfPX3mN1Ral8ixwoOLyt9bltEBJavODiAESc0v4441Kymg0oa56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/kKQbkA14uUA0lUNpesRH4GpcPtFo85hMv3Grh1Sn/tDKRRRbP6gNVQ1WIK6Pow+2+ah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7QKAGIyGMvyRSvk/BF+E/KnpKvs/mEFg7QivQQyWcL/EoaVFm818B+5cJFqmq/YuWMWls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FD7L8zETRn4kFEtQXo/4R+IK1yruNeoKwNwOoFGlGWbJaAFrAAwAlVPdBIYJd5xMR65ti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85lh0UDT3LsY2g9QBl8R0cdzC1z0QuZ6jcp3HavsQ3rVx8n/ANlpiWs/4YijRUnviFao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wbMz795x96qAA1oA/uZ0Piy/ggJ8aJfuKMt6AH6lazdq5oj8QBoD4/8A2f8A4s/DB7An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QqYlkH2KnpDMbPiEJcNT1dv/APgcrMMSgjTpmTHPELeICqz6igIA0bplE1ASFDiyC+A2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1GldaucCHHdjn7TJGS1Lp3+oFwWmkHi4dRqpm8+YskDG4V3bzeZTU0Upg8QA4Oq8xKxa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Dtzpgl1yhoCMM3ggM5yqLE6qKzCll4RmZgIjZdD0BmWP3BTz4hL2NQyfEb7ZWWnXBELg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hQeIXKWOTzW4jogxSrKLp5YauRKc06Pc0k5FqlYuxu4IAk7XeM06IwuImXhmz7/iKsvD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QR55fMuIOr170F4+0etNGmKM1ht8cTaawAB+IWY1RsVgnYw476YE1he0Y50CLtxhxXri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fgL3e40+PzGo2tAsDPIHmHV4O/MO1R7QXB+JXIElz8NHeWBlo0hXP2H7xfaaCoFKMd+o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PVyC7toPtLHjVQZaoqHmto+brLzEiSg4ir2lqovTb48eYCN87wWygXbxbFoLswScLNjX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eYaFoYJ4oK/bCUoCzl9kpDNDLZ5K8dxN3jitxhMSyqFhC1te81BpRT5S5XBkWxVpvV9+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4y5gtyg20Jfgo7YwITgHCtax4iNH4DBovN7/APZmHDnBZwHLuEhAm3PAO1YQsobsVbf/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A5V1/sPJ2Dy0FUcBPDuVdMtut/eLSajQESzF6tI9abpBsCmuYnYsz3eV4CqhNqbhPIrP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oqbbgL95jVUXrcu6l8jE1fuwE9kwXo1WvQrB7iG4aAq63ma/xNGFB9AzUrXlhK8orDJc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S53/AGLbEsq3yPMZqPmsfNTQmo0U2QQBaT7wIYGYXyypvxS6BBMxoth4nQooWd9N/mUJ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eNCoq6crggC9rdPx09w2/wDzBNGDj6juDLly4XH6cfQ/ukKiCaOLyiruYNviOMRWizfV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WiMUACxPwQcAE/xOKOCYLwJTQ8Lr7V4nLRbbCSjVvI5lAjFstfsy5tY/8NQH7T/EB4Pt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eILqD+keogJpLlFXbCzGRD8VLLH/ANCDbJxePoC4lBdp+/pUPJNDNn/hzLR58gA7+ZdL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qaXngf3/AMm0NB/4Zo7mjNDxFQUV5tv/AJH6VSUm0Nh1LKPTUFa7UX0aNlZz5jEjFUYI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dy7Og5mea8Sq3HpUDYQQABRmn9hEF4cTl7JS65J8y5RUuLE3F4H74lMBj7I0BuMxYTeW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D3k/cEUAmQht0lUqpfARRAMnB/YRaDdFkIXX1/8A7cK/A/ZxEr/93CK6dMPzygPQYQhO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JEhz9piCsbzNgAvSRttGM9XCVofe0yXoxg9UuFiVAB32+IzKqACk/8AspEs0mC9MvWq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FDGQ0UF3DoZg0tTk5iXCvB+ZfRGMHjyS2E7Xsh0zVFDm/maCXzKW1LetMLAnit5+Z3B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OXA6lG2VFA6i1irU2f8AZhLAFKYZgJ8FwHuJqi8M8QNXcEcpwQsFgDAtfBKJYhb3bNwd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isUq6xF1A1QxQKwDgmV+BioFfHuAbqEsXrKU5WWMHYHU/wCEBRG3VVO3xFiInBqH+wgq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8sLecDi7eo9lKg2Cef8AJl6pAhQx5a3GCKj4arb/AGFPuxwHQ4i7Z29ERV1BMRQb750h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JXNyvpvtRAB9+5V0KkNjdnWNQBkpYonigpnOAN2I5XguOaQeJk4z/wBuWdCG4bYf8YNs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CqMhfL/I4JNOlCj1bfcxWFt7ysrjV8xKFMYynvBg1GzFZVY+vEF2F1LW/TNYnMBDldQu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iOWi3N7G+YHdzUHY2nG8wbN5alW9B8xIORSipSmr6LghOxpKrLmjmcAosyWCsZ3uEcda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JvFHPs6uC0CCN5c+Vqo54KFlPExVEoZMVaXuEhC1gsMIqvn7SvaIzwDv3uHSlrssJAIL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0OSxvBka8jBhFgtzjAHj4hvhaovZMDjgqgN4/EKLVuVbJScFhXDKvX/sNZmYNZzf+x5J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cy6pD1EC6c5l1QVxHFU0uhZQmKffMe3MSls4M13GtBPWotfiAJMBox7tOJQSKIow/G4o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ABzB0PJlgVZaUo+BCm4Aa0YOalDSU0ajB/oBbF6rljAbAMmAx2ahcdLL1FBeAtYixLa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dDMMP437QUtP5aZlw/8AmfhxYepef/yOfoMXEXM09yMtI3yeowFV7uUCtt5dsv2lfOZr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IEqVZNTRv2I/rlufoBG2j4JjxHuFWgerlLFXwRU2aKYuNmCzUBMwFuiEC6xP+N3H2n7I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Jz5joG9oYGD1dEfxEwjT+w4+KlqhGHOr+ipe80zFQ0PglwUGVPcROKkwXHwRTRl+2Zfk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z/YpBYzlorwc/iMpUppRoxKLnMWX99QonRaOe6IelUG3USyNw244gBUMu46+qxYLA2mJ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d/R6ya8QhkzKsmMcIn8f2BrWjDtweahOQNmyfMY11xmsqVcS5a5h/wD6KG2OEbm6TJiR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kx9OIMxNR4mLdy8eK+ggQ1PZMf8A8FwDEpus7iNm+FgaKIaeSbEwHIHURsnsOGNDB+SB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KMCzdqmW+c/qPWxmHHibIRGB4fm4pqRB0Xx9okAUXVohXzkit7IoK3wfqdZIqAbu/MEF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86YF35E/cS1FM6+xADGM0wLNVBZCVDFJ13AsKNZChi+dk4JYsWVN78w2zVoW8xAVF4bCX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ZLZKtQrc4/ULnIGC95cMKodV8MjOZBnh8jGlPtFl/n7RuPYbra6rj1NW2LZzeAzMNchb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II+lxIgCCqGiqz7imjIJ+6MA3CggvnHEyGQrpyS0C4UX6GEILUi2Ts2zKQDCa8EXuO4C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+Ics3BDq6DHzG4mbtCuf+5i7X1EL3L2RqvmEa+159MGDmHmTKudeMSwYtvItf7Ei7xBZ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fhUMBxUAdD+8wUWtChc15mIWATPfyy0duhRdma8TVYRCu6t2xuWQ4BWno/NwaBAWxZ3C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vGCVazM/74IEQBha6PTEncDVP/eomCG023Yvg7lxq6Ep4PDfHcqJ2sW/EVKfmV1V40fm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4chbvQdEQQaXSDnm3MDTwXN++/ESC5AAKh61FChWmz/sQaAaG8PgzBJEoWgFYF73DSNf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KGhhGhikvVy9LVsaV0wyttSOTQeCr1FqUsYZGvdzUHVqzda7r4jqeyLQX+cMwgFaVVnk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V4V8OEubqaAF2fFhEBTwuMLn1ZcxhmqhIalVapzcPQLXaxK1bDAgBQBra184gnmFuc7r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OTRMOeJyzFq35luCwhmxoziVuFQY8i/+Zle7UMwtyJiZ9PpBlDxC7Gz1q/cUE1+hu7AM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bUq9hALcbWu3PzFwUcqn4QSmFjkK38zMQCyuAz/IzXGxPvIUnf0JxGG4zlENwn8Z+Wmv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2h7Zp57ERqp6zEtvVDz/ANoRox/LMqj8R7gHoQT8On6mR98mCeZ+Gq02ggnB9B/Y9xHl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qSKvkMKZZUhqC3PHEsXsw2sjeC2Ubn5T9x0Gw/tMw+f7J+mYv1/cq7TUNW8mEQPiLdJS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lIwc3t4iwpUV1ExiKbuK56jb+GGhCVNUVhS0IbmeZcrtPqUI9dD75YVK6mAaviVfXan8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xV/mVDMg3uAxCXDcQRVmg3bGNGSPg/8Af/xx9H6McZ6lvej+/wBlvmTEoabLmzH0wh/R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RzN7FvceL51MudGoKKW404gwb+v5+o/Qq0/nBBGn2CX1PzGRX0EMaYeMS+tYJbWWquz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H2Yk4nH0Jx9B+gcLrEpDr9ppCEIvHCOy9n/+1wQYB/ZMsWIOjqWOvmb2s4sYfQppc1LY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pRFhj1X9jMAcuQu5bYg4QyeIEhK0lngEdSUEVU54fMYZQKYimKdypc91+IxnF0nBNrBV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y1/OIgEeEbNXez4g6ZZAKnms/MCywrm3AN4WXQ91uNLDaOHj1G2IzLn0y6yBfRGovKoi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UpzdRc5KIpRXOTYTCDqaZhZ1zklnYeaWo/cKCIIHD27mJXLuRLeIwUCgDjaMq4obznRf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AUE7KFr/AMi1cN4xh83mNGL2hZkuKYuceWhW9tQlJWtBXUV0dKNv8/MFq0ZwPfxB9TS7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JbPL7QErWZoinQQAdqhZaxngeo1jKEA/2F17A7LaDdRgumhycFdwQ1wgLdaj1sqoqMF4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5+89R9l6PLqOTRnC1deJcEg2M/j4lQs7SYOFujRKLAaKHo3m5hUbmAKvnp4JXALCm/GA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kOzzEDILYn8vEU5kJa32x8wG5q+uHmUyouR4eglmDoKCOTH+xMVpKrV5YIaBDDwZSCh+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L7Uo45uKHVwBAfmXMAc2gF53CZxsZRX5xUJCsDdRnNFXKoKaHDjnMtC0FucuMbiU+c20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OnepiGrU5K1v9ErWpcW2g/7CWOrMmjVdEEijJYDJvgx+IS9KoaBz+H8xFiizQLWO6s+5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PEJNLqLoc+Kp/cttcc72xc1SywSo4jQlrRmmFIwRfhmSjwEeLrzEVKsuBWH9uYfgqrI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KOHPmUAdVZIK82M0gKQpU9j/ACZGwoy/OrglOvIPL+obS4b3FXnCRp7Iku/8Lv4g4BQ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CKAMdaDnyzOMNTeZQkRbFo4zB7zLRpP3EpSilnY3MW/w/sFCYAwfTNE5m5X0buHMYETE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RBQrFQM5yAP7E1tiVegUt5H3iVBWHWVXqVCvy1AZZ6iW9eboprjrsX9lEM1AD9wkgMbf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3EEDwoWAxpM3Ty+IasRxyuB+IEC0Q6GuD4hPHIhaQJ83X7IFU8GbflfzMR1+xB/z39LX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GXoQVqoiiMG2o+cxnVoNjHR0kIbbsfiak7Hkm5gMEJaeOIsBQG+QXrgmODVdZ8UTEACZ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1uYJFRXlDrz/ACFCqsJ/JFAY4DL7iyNW3mFd+YV9BEPzdv8A+OI6+tQblDsD/JmumAHg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sgychT2ZjHkDJwMWtS4oLGzDBpXGdHwD9sN8Lv8AzgH20X9ypXwI1jPWJcWvajVt2bZw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M7EStxBMLAyxoxMh22npIOmoPk/24/ThhMH0q4EGmZnjcv8AAsjuFUhLaF8YSAfh6fcu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1Z//AL0jjXUNjZ7JkQtzKuKAry1Co4T1U4LtPGZSyUhunRxF4IzBdvUuRG2JeOpj2BAF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IK4vqPBhbFhal3EKuAGO/uSqcQKQEc0X1zcCimhYPrnETgAaDQZxj7EMAlgIQeL4mCbq6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8pihb4icQqRHfUoVlNWVziUWkbs58JMjlJoTSUcc7PPUr9kKGn1UzOZXnRx4hHRXUJZL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SBAu7LWjcwSRAtQRq383o8pwQzYCtF68liICjCMkJpU2Ls4McSi1t1V4qBFUWKt4RArM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0JR66g5iZVFh5Gz7EYGRQCg8NH4iBWRQGMbRSZDAFjZT5MWyvnBFtWdoGXUYRKbcrAcn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Ahk6qfJkg0Uxhafm2Xk4mKCoLCOJRqTMyjZT+4YbDWeXaP2hiKi3FS6OZRqstuvcTttB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II9LteIn6lYrQraQcZuUsC6dDcqSsaa91/sNypAkhxmFfhTsF0Y8zHDYjmt+K3My8zV+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1sCudxwykBNhy8dCKH2BLMs5q9r4lV19iLcvnUGZvLXJefP+zG1pYJSmsuvUHsOzklrx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edTyRgCtfeNF0MGFrvz/AOy5stRbY4xAKThFVFb6Mt+ZQ4qWMVpR3BVmFjSufxA274IK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CsDn8wSpUlBrGjzEBAYKxXBULUkYQfHrf3hoQWAy7v7QwuaJ7z2vB95YKNurkBVvlqU3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mmWlXhgOgMeY8G5FSAJ9n5iNYL00OdhCp/ALSzw8n3hXsTkliteiW7y91XydmJVftEXQ2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Rir6nVYmbyweEDdBKVridVDiCJgplGY/VwATZdbhwoaFbVsx+YQ30Exef3UYqvuwHcwo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EldwBSeZX21oZmvE5EP2ps9obMGZ39LjALiIwICXKfjPxGGxXUO5eyHNbalhw7kWYON3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9jTagap0DZybCNFwa/ObviNnDWUCryE7E1A/88x/StF9cHRCAtaHllz2ZSgflHxQSmdH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a8N0RjF8EuMrgAU3z/1yiJhylQ7yVRwo7TmYAmxF/eBYn/2lPSvibV/phE9f7isWKl0f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YwGTMQEdqaRN9KIZF58gfMNwPW07awGZXghkFKFMfaOBt097H6Ybliel+5Rmh4SyWxBt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l0CUEQQ3zTUAFAxavNPziDCwr5yRUILei0cXEOUCBUzeer/ECK3MrmeYYxowAiVrnEDf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UXSWPpRxci/v/wDNxgp+FV8/+x6pDfQQCeMMMtr0H9iKzPTP2Tv6Jq/Sv7cvrHil+Kl2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mohirRPLHczdmD7i9XCjQHSrC8QQFdjYxHcRUabj5QTmO2tGp8sMlpayi89jMPehREvL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/wBg8sD8P/v0fofQh9Rb5iuWtTT4xDBdgwxHQH2SseJSnlX/APBWaUYKUo5owJbqqyxc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Wa87lCtTFr1hsYEZu2FvuB5/lHYvnqGyzg6fbmoLlhRWxik5w49RfIUCbM8EHZKAbv8A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jFzyqsVUDDAUaUeMTOFvT9Xecyp5qlnNZfCCVtpN/Yl8oXlo+LlMq2ye3NJErxYOV13U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yY6tWKsHl5IluVwWK4StnwwU1F2He9PNS7TpowDgXqZrlDYKIChetDB1Cu6e78RkD3pH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5n/QQo4xpCPJo69QKLoALfdt7imoB6o2b3tgULtDDjm6h5M0A2K1ApSUYDFxGMt6h08x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OKVRFFt1la9TK93Qe1cSkGgNE7Ez+YgYccJ6swweLQAsiBymAjROV0/MZopVZTisOruU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q17vUCo+UfIEAtXg9esQ7uimRJw8v9glDlKFumnZh1AwVnDHedsM55oLXLr8zKCItC8B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5c7iaVKktXsyP7lCUGZz2p69sXAEF4dr6vVzN5YQCFzW+dQzA7nCp061WY4aVtQM8m6v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EU2WhiFOQ0PxLAUBMF42X/sekWAl+VZ/LCETQZUEE34SpQworBba5vML/C3a6OiNnAqP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zBd3ZqYYdFCdciH5zwNbvxmBgbKTBlaAxX7g9ssG8KXNg5+YyjQBk3Cr94nQ1DFXBXrP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1EQLtDDhq9O/3NKLAMVrGFgZukrLNtfH2WMGSmRnsfhBITlKQ4RxvpBJqq5acZd5eou5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dwhWBBTCyDzxn3MJ0F5FZ/rmPJZslVXtiTeLRA/+IBOEoqF5PaoxcYlqLf2iayQAu+1n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cRKyYjTFUAI9OZnw2FKu/MW8hppKXrcUCQeAVifuAVeFQM2/BCcB12uureIh3KNhgclS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C2+ZcqjTNwqghcCVAWaPU2+phA5gFy7olsygPX0CgpTc07z8tFQ7hP7IJ/gxtmNBxar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i3MzYQXtTwccR5y7MyviJYZde5vySCkkilRdps9RGPj0Aepeu21YIoGufK4Iha25p5jA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v+yzfIOCvK9S2OhOjrP2hwGNAsR5AC03riOEGQGRijEICKHZbuOm8v7YuC1nz/qJRuiH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6qf3Dt/zP0C/+/MWlF9xhNqaJ7XqYyuH5Lf5UufyQarNQJ5du2Wtzp1B6GD8v2fQMrx/U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krs4M3wSkLYwTm6hyYNsdmbqGbwZ7tT4JhzLLJmWcajWVbtrwsrwsvTFAufOz8x1glBHK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VKpmgArcpDeKb8LYqVG+EQbkEycvq/R1GG6N7PjMsw0lx68MRlPpaQYuGvpj6TFnAtRe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vf0kR4BGSkLVriUkpYSWwweZfWmBpqxfMHupNXyCKmts6D2rj1FpSDyLEgHLsOfB1OH7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bKhG15jBNTyLLeoAAAePd8VxuZBpXxE/dS8eD4YRlSoTEMfXI/JGLiNUmK9iQ1M0rVHM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9v8A/ZVwpB0ZUS6h0rweYgAF3ZxEAMZXhGYBNFweSGCDhObV4gCoiigDoYy7KICjwxuU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VEbBpp6uUVcKFYRwlw0rMmqaacQGQWzFXqVEVPAQGgsUsfiAXjtAtfMC7UBi/wCQQDlg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yutJGr5hZDPXg5gjuBQ1rjcu+yBYhcRuECGCkrcZxIlMw3jUM8JoLr1bP3jkIJ5KTFff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b0HiCmEDIWzbuCBFhLFNp7/UuRVSrvYRXGGTL+R07gJ4C2gfqpQiyysHR7hwFiaD0P8A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xRwehSl3VfELsnhtAZqvvCt8MCqRrzmPqZlrn18wuHmWUnBUWYZEvyonIUgS9nmuOYry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Fd3QdMcLWqLKDl6Y2bofQry+9RujBMD45ZvEMKJRcBeWH8GJtXGcYq5UfHIDfm/4wWcw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stihljQZay202+Ao8RHSS0RrgZ5zcLm4BgfaDst9cgYpF/EtPRQiGKpvHgIBwgi6Dqtt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/mPuwmsErNU3KBX7MGDPO4Y6SbYJNYxRuWG2IBKzRebvXiOFK4DZynGj7RmhJYOpbfiO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Go2IFd1/7LEip0X7qhhbAAFds2Hf/k9AKtPWuswLKLKXnrMtNnEMgeXzAoCtq9nqCJ3q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uFmuhy+4AZkC1Y22u6gAwjQeYb+o3VZRPAGZcaSiDWAu3j9wvr6rUA+aoxrxMHgrWjlT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qDgW9ShjQKIHV+iXAGEcS9dQbcGjKOqnWz/3uJKtUyu8xZkKBwvWXcsVzkCx6/8AYDbC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g2ez0Fkb7loC5LXrVXKqaMqc843LWzGAm07YbzCVTCypf44rWPgC5gbaZTgSowmwOvh9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P40/GmBjuUrLiEBCIRPMBLgwTNykzg3R2/UGHqCxwBgaMnmGMobnnPMJgUozrkzHRUU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a0X9fqElgTMWrXcGJkitVfwiNsDYKfKHTsrrqNRXxNZ4PvEHQDQHL68SzUSUO+sc1Kla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D33GPRyw9UJRTjyEtwS7t1P7uU95Ire+O/MvL7/cFJsX82/2ZJtoX6p/I/BUs3X8TZ8P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Fq5QE3bCPuiuIndbYyjeLUXluruJNAq0HfV9/uOhBwBoGibw30CfmbTPw3+pkqmL1t7U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ICAYLfJFtUsTH/ASjl3CXC9CEcFu1aXz9o1L1Ms547iZgbMD7TOyg2o7328QLmrA/wDQ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K8ys8EM7r6pE+iTWeVYSzBkzHQ94ihSadLgafTNMsfYA4XCwSVAGAjKzvMoP24vPQdyn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m6IQYV5ZUoAHQxQENIb+yWSlXSLX+y0TisARizLrzB+5DYo8D7QlcwOGjB9riez2ME2e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FuvhGE6rVLeG5QRfxl3j+w+xS091/spilBd7ZiV1qXtbiYQ/ZWc10fBmKy+4v08/S/qQ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QzFfX7YisuBYjzAABQGAJ4GH7f8A+6BtWisP2wLULWrjotIxcSM35S7PMXncBMgd3cvF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5bYlgNHkvkvmYcDyhZ4b+ZYoTiNpvfUcSNorg4qMIAFOWMeFl5xtO/hgq0MBlPyRzhBn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m0zkyZjKpcJW2vETMJcbOaIEjiqSOFqO0zgYJV39oazgU/liChr1OSbAxt721DmiueBx7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OwxD502RV1T7qAyMALWrXbKiDtunlQc8MSujEBWK1v7ROrwBmRd11EjRRgU1iCCmMKPK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CqL2jkjgvkJatmZRDVUq79xQk4U+z5hINmIUPNLCi3AhS1+IeYKYI9JdROlTdu/mN6C2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i94LgwDGtRd5zmVloZstxwppIBdW61J8+owWBRqAVt/8mD3QK1olfvmMQpCizXJncSAV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LIAVrOkX8SxKcGhcHmjimIChuwFe3P3mYUYvkZ5zmU7eqj7uGvcYlGhKBMtgMi2XmnR8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uisSuOBU3OR/9jIstivWRKYVTFwKJheTnWoYiEKlDyy7VJUQZKFjWiiPIFMBntpWe7jr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0ZfYVNCvdsZYimO1wLnWAqYo4UKx8JdoaMDReQlX4dBjwEd4yWDGe4dLdbArzffEYKqT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Gt7YiDon+5XMYKN5JtepWnqbqp0fJcAUWit03i+IQHvSDYBT9HzHxb2o+H3lzMZDZMF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oiotIq5wlZ29Z26sAHhf1EAiBF4OwLgw7qXcAwAPzLuohOCcF8PxBrZxEEeCIwkW0NvI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BuoOklxl93MAQbZy0eeY3UDZmoqoysMOz9oXxDtd8v0xchz7XeYXgUfcV45AF1tXBnrT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PG1/QuXAHCFzabviDNBh9v7gfQzBJYSykco5hpa+lRXSax2/TL09RUoYxMzs8QO+P7oH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y4QlT7MP3uAtMSLVFJ+WHDiw8JF4tICfuPLClAKuWvmZYoNa5cfMdNazNIoBp2zlcsOz8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G/uwyzwE4Arj5Yd60L9x5ubKSOGO2CnHRKiu1ZhxFQyKX8uWMIDQHvnzO4D/ACp/zfLi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0/se4r++KlmXeh+ggFsW1RDG8/QVdRESrN4Huhihkm9y97jHQVQ3dV/rN5kPAhBZ8KD8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FPwuy7gKXtTlox95zTxSjF4iCgARNVtyx6in96w8cwb2+sDDzYALRTnLExFNCbdR3i2F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VLzD/wDRjpnlSh/3xDGmyBt5omCzBo4LXY+Al1yqGO65HMQSC7/xcqYhBesFQ5Tw+YIE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dqul5s/8qFpgwXi3/IDfFhyP/w+Y57lR9yfyXo/gYPbK/0LdYdjAq9PDm6r9SiYgWui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5CYfcKIFAG1xiuJYMuF/46fvDR1AAcrxGVwKrmn6Ja1SxfU1lx0w1s0L2Yf1EZnOT4gI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6vxDtVOxuOWGWowKp2JO26gNiuslwb8qVSjvwgP4wEFum38xkse7S18mI7veP/8ACw5l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UG5Z3C7MaZlYOC8SocTTTaR94KUuBNprq7rxUa9w0FVUPABcmRE36AYdS6OGgXL2X+YFB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ozIFJkcZv8SkGbCJdH7iuFSnYmLgoVW8M30ai4xpSsy0ITemi6F+YgAJgLUtmNLdzKbZ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32dRvVRwpVHdsaROgcFrXLzEZebDdPNVuF8boK7cbirAjitsdEGVazULprljXrMmB4L7u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ZYyw4LBX4rXqMBXMKE3eS7/ECwNQNiwd6zqopPwoUOBZi/dFA+U59RoclY4IpTi6lk3j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0j9sHn/yUcal66IFL1w6/sUjuWj7DZBU3qDfsxFQuZqnuskxuICAPPDKVq4KffUb16t0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vJo8vvCi0FEzkTT7IsBrvija+GJOXWLZovhjTTVAc5vkqCGBQvHdv8meOoGkbbD4PHE1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mFFLeg3dNNSrk6/FYlqXinBUOa+o3akoM4733KUDQBg88/qIcChvpfCiJvOYdHEgu2zo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4eY6lTyA+TV+CATcI9Xbs5N/iLIN1EFL8GuobC2P473xcLHANqxsHWuI8cvbyw77zHAe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h3UDumI4vCxPBf2gmIxAv1XqYWYovF/fHuIKuELJug+ajxdBZgyaLKLuIr1tZca85/Eq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+Y7tFFQ0sMLXM0axVmdZ6IsiWn24lq8IoYi1sK4Q4nn+IoFZKmv7MSiARsXZdLcDzfuR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Chq9OsP5gBCUexnP7ijucuIU1QjjxBhmFVgGvRcLTySGWBkKFlx3y+47O6tWpujkljKJ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iVBVvOL1FRBQqyvNxdBrEbtD9yVY5y+cMHqBo3AbqVVoCPGIL5SL8rJdsDt6C6vmLUDK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Hv6fhQOIftfQYUMtv7g4ogJiGABUKHHlN8/U/rOP/wBDH9iATjlAPHUTVAh8zcVzLE0N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odH+o6W1Dsf4IvBEQwLsvmWbORrqAfGfvGS4DmD81HxMw+8FKjEXfBYVZvPi446N8FVDt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8UNA+YrZ6BgFzXfiWv2S5Dd1zUB3ANg14KD7MK2oCr9eoqHvM/6p3X9mUv7wf7MkPRPg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Is/OZjHjemEzSZRBqsYPfMIQFRDo7l9zdwdygGCtLz3N4MnkfuZm0cf1DdPmW79R4HEz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lKtsYd0txmCY9VACq8SzLjE9llviPAIAKFpo3giIujSFuWiKEZaNrvfqLMwaMBtXMrAd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+obqH/6MSDThKlCalUOcJSTs6n5/8R4LcdJ/8gorlG6Mn6+0tnZDiwarlbIlcm+l4L3U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yKtAiviVVP3hXtT3/wDEHEaAdLSfEDElsRYhPhjcDQ9OZc7LL4YOJsaAzp5xFrrakM6P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Ie+vtmV5JxQfiWd0XbB3klFCLHu7RV5V/TKi9vvA2yTShKgBl1qEVNsOyApnmYvlX5mf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My4JAMnLkHhqNzCbv3CgzKu5Tpl+ieSL7lu5cuPMuW9w19MS2OFSmyIYQjY4u9zMGIGt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BU7KoODyxuCLyXT9tw8o2Q1XuAIhaM5Hd5r1KltqO4dr/ZpZAJC+K+IZpcGNJhWrrUO4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OpfqAYAs5Lk1qZydIMo5RdwiQSUulc558QSiAgZf/kBWjNXAWa3dx8qK1UB3z+py8NqM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8YsFFvEo0giVDPNDmJjWxoi8iMPlkfFv6xDWdW4q6cDcMawJYYUK1/syvxRStvhxUFyw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R8vh4EMlBtOc9zGllRpWsnAJnOpaK4lAKVaFtgwnulKql+a17hyBK7bt2cHBKRUQaGNA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Vv7wy0CBiVrIYg2oi4WnsdktHQbIb5Q6ggwFBw4d7D9yGoby1K4p65hNZBtRFeIcoVuO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LU/Kn9lw+UfqJv5qEjxBXrnGIcpwDHPOOfdx/wCzHSO+AmV01cV15jdeyPiC0lWzlxj7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8woDkUbcXzuNHM3bacK/5K2BaLRjkt1LSpxeLkOdHfUxEo6xBui8tBi4exzClz2U5cAc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ZrEBjLUg2O1o+0TJOwKj/Zd26Kgs6rcZxazabxdinqCkZQnBy58xhp3AG23BnOfxCMAu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D4tv7SwJQaWuZrqZFDTENYeeRh3A35WslrnUouxZBqAwF9xvSyssfATJLmvBUFI2A1iO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b+WCfqMBIt1V1yxTYZV9eBuMuhHr1IrEbZ4PxGhUsjCo2Rp6LqLVr/X5i1TDFiXGb3/s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QR2EUNFa2cYtZQlQQvbTwYgyi0Uz4LluKPOvICvLjHcJ1pFRysHfUr+NKzxT+ISAqkNH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ZeHEpqDXo9i5hcwGqrMBXH/Mym8G1Mb3jmPtreziJqikWrjg4iAM1qLcMAPt4CjMA7zL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4l5c1igKbgFy/wDcjywe5dp/4uXRUygJkCnb9y4VlEDmZTEe6IZbhbQGmXXMufon/S6Z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gLFVQPwPMo3ahAOTK8+CCb5cnhiRw0t2wPxAjEltuZjLDAy8vrUZo0TJe60Sj5mrsxXw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AFbRFf58wIIoCUSlBApwmX8MDhdTupYNl53BQ7UycyvzbuMF6FK51UQCpar4pmh4mLsr9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H2kO+NYi/wCfifhH6iyj+0zZLg838/QFAFrgiAUtj93t/B5lr96CvWCFtem0+eybSSmH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c3niHTZYQdXbMSAZRmui3URvcG3QH3DtiogriZU1eQcLxcCOSeHd/rE0lFU2h2/8inXF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cI/2ESpjKzAHQQ5IH/4fokSfYNzN5TAPhio6WpYavkFf4v2nCF/Yc/u4C5P36oeqEfeK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nXe5+MNDDYIpvIZi8CAaFvVksw6wBfN7JQXFiclba8Rtqb7mEqI0K0mxgDI4Gj1yjUIW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pIRUJOS04AqFGnLlgnL9BKmBTyKf2IN6o+R/9iqYE4DiLXcseZdNzLFqZyXP3X4f+S07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ywg7HSR2PZcUp4MWO1pPTLm2N+4k2D2z8kRllbV5fpD/AKJ/dRWSV0Esp7kYV6D/ANY4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uc3Z1b0DE4SBhtmCgH63rQFgLyVyIjjw2yPCt7Hsm6gaBo2qnVQLK+kZV3vcdKocgOm4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hR9AKnFCNZzK6hmGLTNP5liFALsxGnrxM8IL1D/47jIObN0PBj1BwA2DI1jolKkg2ru8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5IZDVQJh5rjnuCbEaLt+Aif9uxZ7ow5JhLJaVFsZj/NwXa7Y1qJ6kK5Ng5emOokGwzm1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IEzSSSmS1Eo/sxaswpRo/kPKuHQXj4DjuPBaRRWuS6TW1gEOliV0nB5gNIAfk2/MDMjJ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jey19naykSRRNPOmnu4vFOVgtrBgX3cNJD+JUzHRlWYquNq+ZfA6L4vtf6VHdtgKnsxT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eluAaMZI/wBZukWaUnHeolyXSFaPYysJst1l7hmnFtnhmiuWXZhZWNZw0NeJXmpFzHFg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gvPEJind5WYiQM0tgwb9Qs0bSIzldWZ571EVU0ztywwOs67jEW6Za188rES7RnlEheLC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CBYGbPu/MT+AwVbb53B4IhK3Y8faZ6i6bxcv+Sr6BeihePNdRa6F950twvuUArWqdTLX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4LOxN+V/qGxPRtofiXCmZ4GG6lLyFqHIUX949WuMhaHOmN/aHrQMUDVvEs1nHDms04D3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wb/Mv5aCFazlWQ445jk4Q2xLA38MsAhC3ZYaaq5kR0Vuv9IryxGrMmKHqJWg2TB8kFjJ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XiMCS2jQ8hkfMBlzuGnLOtS2wBidV/qx0C2KrDWM5wiaO4uXN3lySVICQpZeU6MxRfow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jRoNWu2DkZVdwvC81ILQH4v5gpq8D2Xes8E2k/Qx1jm/FR5oENHywMomgTrqVMQVDQJQ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tqgkAWwGDQOrqE2nUKAeziIBaeXG2GMac5rSWsUDIEiNm3oInfGPwwWkeWXgadYlQIFY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SgnllfOJ3IYhVTeORqZ7Is6jSTB3Fl+I/wDg4YUPqUOzav28ePMrclRa78oZAgcsHUJR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4NAXCPQfKn2Zjm+0OQA7QtqFqLwifK5Y2AUsVOC67+8rO8yboQQXXCwAj/wBIe7f+PEUK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d8JQg0gaIu69wCK9mIadtSM1rtPcSCVuMaZnX1O6xflQ19mfJIfrHa+cNet+vpHXpi0y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yA81D8ZfiOlZQ7OafEVvk7AO7fyGoC6CjiiJVtm/aHMwfv8AkllXNFB0BS2tBiOTjG06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Xe+YJpAWSw32i4A9XzGyrgXbGBQK2WfE7waJbnnPxH/2yQCM2uz4lO1bldURB0ix7hzN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7+0BoMBdIk1eNialv0liGKr4uUmzWZyOlzXoqdnJ9pYIJFAvT0mYK2TRYHCieMIIa+lo4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35R5llPOpmpUzuBK5oQHq8xU0OgognEqalnEuEUl6jbmVrLBdXXWTAMV2UfdIoUXv+pL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E+GAr6NXGtxd5wQpCpSsR1M93T7T8KjLWl5P3Biot56I/JDyqV3n6in4AN/ZhFqbK5d3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x8ylFb3a15hkPITUrisVimJbay54tl9yiWhxM5SLS6lAOWn+xrHNHcyeReq+sQXW3qAn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yxOQAnqCK6ADUGu5tdNSy0RYWBs6MalUEcBVeYBSWUVX3fJNvCCyPkYYjjCm3igbmt0F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rZuFp7htk2qUrQr1BCusKTz/AOQraNAaqQlRRwsPARBhxl8Nr/8AI3n6lN1yLmObjw5s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NarmsHXFwfZ0XgM7QmGkBAacpt/MZOB0ADR/7FF+kZBuinN+pY3slJOb1Rx5iEAAhW1t+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dxSqo+FeqNBcVfWDHcKO5Y/1LgwHExVVhSQJG26egX+XBSjyMuVIeh7C2V9ELj5QSg4F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xLmEuanOM9wzYYXI4L3ArEYQBTyWwA2xsI6fQiR0EpcbosxfiOVaMLnTLaR9LAcvnxf7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n3LUum32Gn3lbVvIWM1V53dwDmAGxvO+4YIK2VzEZTvEcS6IYLTnxMFtFK87prNXGsVp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JN1NRi5d1fNJzl9I21Vx9qjFyA6TtVKB5mCq6CyOQrXUakSqlRW+7pzLRADTBgHO79MI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ACEtQO3Zuw5lmWS7OYXh4ziAYloI0rWd/MBC5TvaoLbv2Q0sbSF8FZ3uHjrGKysAfnfc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zepW2JbTQQ/bELvBayXiXTisgqtuW/mY4CrAtGW2iV2shXO234iJSFYsoVetwehU/wDi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zULFprgRGaQuLhobUg6ZIvBhhmNCALN0b6jb0G5hej7Tb0CQPUmygi6d3jjhjyuWW3bX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YT0QQuEvZbtyqueY3QK3Qvm4HLPEFtY6CbhTa63KmCg4mt1w+FL2iuUaCClDTm4CCaVB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LDIkgDn+xAGkrdr9xr8cd/LFJmxtD7QhpUoBq93GT4WpAdYCKwXzV8wVFCa6zEAAreiQO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zq8RoHHKwWdFIs/MG/a/c0TmX9bl/SsRJgesV/8ANiK/hAF9BXIXd99Q8ZotrVCIyFW1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vGR+8GU1hEG3DnuWh4csSGq0mqxR4h8wStFHB5Jae9topleh7vMzC1L2IMoJ51uWx/sU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PmFwKcFE+8HImZ/sfRDC4L/pKoiW7ylynGYZ9MwEBKzgYm/UPkSLU9RXFY+p+iOz8yiH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whclqTsTf4bhkRC27A3X8xmkk6tvMSnvhcMyy0AFC9Cj9TeVX7T9TTzN6CUN26DipYEZ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iQ11Gwhiryg7zBGua9HmACwtRB6rhgoMcg69w8VoPa8RxQ/6ZgAUCxwPygXEXkS+pYWB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FZWswX0RUrEcIkpXTcFMwKiEtwZEdInYsPsgldAdTTNStaxEFxM2mWWiVunNAD3K+QRl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/yflJ/RK4qeF+rlTW+7+ifgCH7LPz5k/RP69v9lLiuUr+YTRXREz2wOrYZUxbxDXpB8Sw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gTNRLIbzMjxT7yr9xBpXCnNX/IltzL3TTEKqMpdTIesaiMeHXMSwreGDFMo7ZRdNlWQJ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ir3EBsM/iKjK1X8RqJhApGQ0ll7+m0NQBSDHyum79zExoL67jFYPwZ8odoBlgOW/iOKm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h8szEwcvEHXMyYFQWhr7xRyMjW+ncYyWhRac2cfEqeszwWP1EaBy1qyGRgqLKN5eWFaz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KkiGEc1FXhHoHgGEOEQ2vo0eYqkJS6fL/wBmWYHDZ9vZLRQ5VZ00MFhQQy6lgPBVXxqv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856jnbItM/fywqCjqrtfivMJ424aWHjO6YckUWbpaAN3iO1GoyeQuqHXqB05hO/NF+q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l34hJW6o2W8+4FUpgpskU2xHMxBJ4FXh9yxxEtOasFB+5eiE+q5FHe4JLakbLaC1i7Kz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bj5WQXZpPZn4jejZ+cVafMEMABLLn+wWryLtvmWXs5eLlrdPqXxn10Gru0K50MNTal8u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e4gR1K9DxvC+41LA+RThUtjgyBXOHN4fUBR8oIsmEG46WbV4SjaY+COoS7xWxzZ8HmVL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AlMFaSNyiYoPmWmxaV4rtgf9qXq1MAkti8UXQ+IwixEZHIUeY02VRlB3Yj8zPWaAvJo8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eX2JrZKtCnorr9yi2syljm3XxEGboJ1qqHxMeKFEb1WVBbbwQilKiJ6LWPs9RMKhFaM7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22XzGuR7dFTgAvL1BDhYwLP9ErpxUKdB8bhW9il4GcDK+oUFhLYvN/5CGi2lPDeI/A9t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JwhoO5U9hYsr1fFQe2JNQ6yVxOCJAbAYL8xVKDwLZ+8HEmWwrohxVbqlzf2l/Z31Lf5K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2ubuhw5KjQUMF1faU2YQIue4LFISF1WOqjonVsVXiUMh4ofuALhsA+iYBii73fPxFrO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IWsG6XBya9SqgRrAEG7J5WZAHquoGib1uFiGl3WIZhwrUpVbDjxN4E5cEb8HKviLKbSZN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5MpKYGcwJR9DKBiqgirwk/5XUHH1D0EOa6rp1iWVsK0KDHBHdpWi6nTmtxhAKhKKFqol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zOvI/cmHBR/T9zN3XCCqxzvUcBGFpAXSvtLblx50YK+0tpV3ektPzFCcmIUhZln+RACX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lK03LADa+swNSBAWXG5ihxuLm7JW+KB4T/sVLMdqel4P0T8iNi4EqKllXAQjF1BEl8hV+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pX4A+8WmG0vsr+RFEE2MJYVwuXPtPzMzlwlJLHsXArYwFa9TLGwWsqvzUQxVpiFi8Hng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Kl3v/koi6AeR/IFCxkcH9Y+7tyhf2jQvHFzHlTJ1+ZefWGw+am30piQKY/SpUSG7NCpj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zL7XC2ZyoHJIbtLoinWAvKQ7Zq7X8Q3L/wB8sNx+6/wjeW/9sVKKpXIflaUf+sOINLSI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1UbBFIzJBdZP2MwVOKvQeUUqX2G5YlEaRqdZFoLZPhzfogKTubbuCS0O0xGxzw08QEph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wMMrDCM4j9MJq+LPiYw5zKT7W+9f2UNglDlVcb6meePUzGeIF2BKDWIA0vEuCVb7MKaf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33eIUYBxhjStuq5S+V9GH7jlA7ztA1FULQ1BKYOPoTT60fD3CUrg6wPuNJTYIHCvcpSx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2acGvmHcAKCwruK2hkq+8aRHAVQ+csAZilQpr/1HzKFK/Nv7ZRDRFKgWsBvGostZyqFu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n/JwfAxBy4tvqC+Lus3RwfPiOwUh5D43KxRGPktXyxA6AFgWGN1t6jaYlNAnGDEUu1sl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FOVCAMALl81BHwS4U6y3N5RCoUqj3FdM96wq05rOIiLWaUFx17x70ZEKbTpylQnFUKzq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Dcqc33DlkWOo3VOVbdQzzYnQB+CXzCLpncGjp9zhJNANmooCyq0q9vBUR+uRYaGzmpW3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I5wYZUV3jctgpWsPh4i+Lcep05XSNfe5ftLDZSNCjhMcEXCEw53oOHHqNS0wcNc5uOjn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cA6K6p/2KaSwEp5e4yoqXZWdNYuAdhotFZ0EBAhFsX1UbFibCBe4DTMxWmQXeaeoRRWL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/YCkLhGleMZqZSQRKtKyMXng3UWvLjjrb59x7BuVUa3dt5xo8Sgs6GQby1kDBkrMChzS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G+RKiRpL37gKhSkL6F8aZr+ylC/yvcuvA02dc5wW1EQ1TyAZrOnz4l4sC3dPAm85YJfd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YuZ0FUM//YIMFik5einE5ORQqljTXUZAzqAZuX8ZlYlwYj6/x94iGQU16OCWAHOHHm6O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zKUV1I0lG3MXNAaDTXuFYt9KlcvngK/zHKHSjyxruMUE7QnjpZrwOypSA16bWZxe4rwE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MJoDnmZYo9AREq1GNV+84HsjMSyYHGUSFUR1f/alpwPxHmt/eL+QJRg/+EXEXyQu3UEg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VksvA71FYt1B5glqxbl1bHhsSIQsEPEXFANrMg/2PYZsE0drKjEIExUYrjEGLAvPVc+Y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/n0yq65fRWJX1KlQfQMTQ4gWVH6DBSo2HuCDV4rizAKuAF9TDVbx1GEujxtB8JqX9KAk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3EGOtTVIFw/pUtNl95lu20v51CJTNjgb1L3CDoRX71+46UyDXphxmORjsobB8vbL4cf+6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R0GDdtB6GNp04IDX3hYZIh2JeqfQR9r+D9QmxAquW6lhlS5O/wB0eE6fqflQ5DojuyK/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lGAVCi2l1gsQ9uR8RAawIOt3f/b8QFFQDQXnivUKE1ALRcrllyo0Daw8SgvC/lgvM3QQ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1UdS4dy0wvLTtqDkYuMQBshyxt0C2t8AiydtYb58TGFylU/VHbJmkF6vn0QUPMCD85i1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AqxBW8sbRM95b5zsbcWPxyft+lSom4ziJGYI9MorARghBgqhxzTOg/MHEv3g3CHcXID6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c2osIFZF+ICNqmsW0x/q1FvqE4KeLHbQ4hIBd9IXwPvEjQELav3biE0hlKQr4lhd1gW/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g5qDtrG64NXTiFjBSlVJw3uJJddk38bliuVC11KrRBmnFyybHtmbUaXATIQ+AywWdqxL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05/svEvEuK1KI4RvFZHj5slX2I0KylBY9XLGF00U+ypALB8gfyZ8PzH6uCr/ALrzLPVj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OC/9Q4RPlMWA9OU/hA/iOaj9v9RHJ9zHT8qXX5B/Y5r7HAdp6ZYiwd/UBks5qPIbtqUY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LwUEKF8JuFemxddlBUx9jMNfnnjuDYhh88MawJtT4DudMULPzFlpIFJSisVeIRlSbFba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By7E5PLmJaOeVXDXrlxqWdgUC/IYfyQF4wHVzmsrouNsbICGWrChviI9yFEL5bfGJ4et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sJj7xBVLDaGjRMwKV2VKwXGHOm69QEKd95IWqdTSjIHwovqosqAGLRMLxRQgcxoFWqFg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KwOni7j5uMFtAVrjEolYrJflkK33MhnIuy2T8JKMDClMadQA1hVU+vZ/7AtxaEON7QoO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gEsDuqqcYJQUG2PXGIkwzCmlvH3iZN8U8nTTiKDwbVrRrvuoqiRYNDjLtPECS0BTwdrq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vwxYw2vpsYF/mU/KcihbxVwbKYwidr+og6omwZf51BUChyBeLBtTiJg2XYHff4lokP7A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FkDi8v3ShqVDQH8Y6heN/IvwBePdTAUvRYfz7QVNAypZXxzcFKE8EHAQBgqC90c0Qbl1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+D+y8u6kS68dRaM/aZwetZs7XzrERirBtgMW3t1UctCyQX8JiNgqSxUfujh/aNM26d3z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nOojDhpAThBpgx0YW8Mwi3wsfmBVJPv/ACpwW96okWwsl17heDgl+4DwVCgwVEDecZFY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9BX6mjWBkXPZMcAAseQf5CqOAz6SYeYGMV95e3qf8L/5EWZr8+YjjX6Z3i4bNQEEAvav9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5JvYQQxmmzyYIFADoF02BqV2VX80V0h9jHS81dBgjRVzCFryvE/6nhAbyyb8n5l4fkA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hv4O8VEwrKgQKCussxqALjWZkXAJMv8AnX0z8iU+g9f/AIGDLncurIIyYf1SkAEImVEF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wABV28BbLuAo5m26GUFdbl34KmjJM59RDbPM/ipduvYtfqU9LwH7uYh3mh+iaQaUUFO8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WmoDSe0GiiiDBgwuDaXQQwlzV0tQZRr6BnrPqXeQFmgzWPzNOUC8q+JiPAaqX27I78y/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XxwJcVp5P1BqJAWOi00+e01YHoTf+8Z/a1iWGJomiF5jjEHzRdoBDrMsnMkg+JmF0HmO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MEEJvTleVhNzfE+MVRGga6KWDoOIDGqBAfabpe3Ft++TE5slhb+88z7xALt0zDOpTKjl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ENEJjI/ROIPqARQL6P8AIRQVkz/bcti4D/JQpMi5mVNlRHAty7oGaYe/FRjtfyNonpyX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w56hdAhw553vncdkWrt8eviYZgH3p8zeaphK6LDb4jtoAlI8jUeraMuB4blSQqqWr2wZ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UvW4CHTetQY+0gLVtYEVqHYf4uXpZLkwRKyHcMLXmY1at0v2w5OubfhLzqyjQmN+l+TE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3AmkGvpmWQLG6lcUJjJt/UXSKXByx4og4eooasIo3TmEZsDPae0FW4OWlPUr6aQfZANH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aGC4dcHluUUA0olUXjWaOI1JvlgaVCBVkoWPFPUKiugnbBCJZSwKCId+NYPtNlaw5jkN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+fl94ugaJKeRXW+CAO64ZVIW5CYgullIhXx7iDXBYsaxfwg3BRTA1bXzj3Ll3APgQKhX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RCes5iKswzPTG0yQbK9IwQAxGqKEVQrALFecaZSlLwLUGYdziWqWUvwRjhbftkz0xmQA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wO5sVacku2pQYar1qCLeAvFgG9fmX+Co/r8qH1RlXjn9MzBeSFSx4sx1EzyEw14fxAYd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5ZAoq8Wwx01F0roHc0ZNctlZTHHXEo7LVfz0hr2kvTUZQddt16JViTSKxuwzuCThDYOD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/qBfEbqhjgKXDmDTaCoJ8qKuZw0Z1h6jF1NVeV8QVHJuCXW2zpFMWXq71PeCGTNf2J/A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sF3SudRTABwoKaut65mdGWrgrFd5lPgAach49LKDzSs4vO8XDogCzbb15PtE5Lgc2MFT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y+8rTWpbcMDg1Kxhao5e8xEZ6iPvmo4uCBljb555CEMwVlBXhXmIZlOC9Qx1hYR0OG3F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5IGivxBC9PsBhaLtV+yIbJeuPMpisUy57jkYXq2CF51Xb7xM9DNPtECF7K94K8q6zka9N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lrN/f/wAgQwCPrV4naiZO6AGFbyTAQoszL8fYRDc4vsP9hbe0uAM/pH8nmEqA0NblwVGE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CXmnnEpNIL28C/zFSQWKCaGU/YAHmmCRBQLQB/I++SGRBR6MSqTtGKCsh4mLhCwV0D/J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NtTMvlZUHT9E/f8A0MP/AMXLl/Ql/Uzhwv1HNYpcB1a5YAoAbXyk5B9CxCBR0EDsVBbd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EdaLY73suEbH9+rqGZK9xYalQKslHbcE+ADORP7CttwoKw50iYGhyuL/AOfEL2QSmnma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hH8QYH/AAzAzP2T86WxFaVa5XPwpCUAAeCpUIV1L6lwwQLgmKmUsI16GKwiw5qFgdqu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XcLmpYG2LyeYHiE6RKAr0QLKPxFKWx8TSYcqy4pdXhjEE4O9z+EN/wBg9/E/9g8U/NOQ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7KkDhqHyl/V4/8AFmT9mP5Lz8A/YQ6vWb/QMwEOi+4VmWtWAbmJjaRZOjUIAToRVPss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oal4OJ3BsPyIyvt52tbxeT0Sy7h3/wAx0WCIN+iUaWDADxKljAveWuIZ7jY+Eugaykp5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DqLyFaQl28X/AGOaq5P/AIRitUoCiLPFTZAEY6gGXaxOATg4I8IjskjNstXX3uT9S8TE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Wtp6X8QX/a+4ET2CEwhg5LIcQ5nJZWznER1JiKGa+0QqA6vw+SW1h24l97lnAqtjIiPk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Cojg/Smk+8h+Ayh+Pnb/AHBCp4C/yaDPSMFVZ/1zATgegYRmNbLi5+PzT9waw/A/RyQV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LbsH9lauSiiY8TGwJETmK4igWjw1AJXqouvOY6jVZtxArUE36zGJAEiyVdJ5g5YgLGyi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v9P+MK/GxgtoUKb1fN+IckoCbOBWVm/iN2JC0+++sx8RsUDwXRiqCAxo+dyzNOpefH1A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8vMfnNK02C0O4EcusT9i2NruBFX1Q31UNBxyw+auBChkFMwPDtlG2MoVAoEQ1XheTuGs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xKsyBsRXf4PzFqBpQVd5b2yxm1pRi17IgSwEtIO1buWeA9ikB5QrPoZtuGFFMazztAqq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3lu2l+4t+YMWSAK0JtYkkgjUU6sJxswUY35buX+6z5fmUBTckqeGFBMWKR+BLa0RX8OI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+0PQgWTqsB1AmiUiBS7lOIzMBwKlw1Kq17TyPjWSACA1Z85/65ZuhrAb8JGg70p+IrwX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fMsv9lqc09nuyDMrslBxQGtgcwIvnYOXlriFz4o1YQp71cOQ0OSywYiszSQsS1tHwRpQ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dUXvdv5Cbtb7rglba1FWfDT8ztzIFHVDdERa3WE+S0RbVQIlXXvEYkBaQtBeIO4WDEPD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2nB0Zjx1mDWSc+pyhRD+zoxGAxDL0Zf+uO70olXe0PjC43VzWiBAVFCQxz+gHBR/MQtk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ARDZSixxCAWNiqALtiMVzlt3K6lGDHMXqo8RXpz7mOnH+ZZrgdb1f/I6oFqCneeMQL0R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49w4Ta3CkhS1hVuuMTms5LQ8veb1K9WAmUutJ1cFI4Q7Kt+M8ReYWQoVVA5jnEIcw2PC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z4ljbUzbtH8fRH3n/wCFx+hCEZweIvlorKnxD92A2H9UOW6oOXglG6hQFTiuuoVWIClr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4Dha2QyQZyB9tRWxJ3f2HP2of2D/AAyR6lvl/RHByOXfu4+reZct6uXKxB5VzA7uQyXu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fMP/AEgAxWD4gjVVlZRW2/cf+S13p/Zcyff9fR2+4/vxgBFUu74ldwKMn020RpdKwwRq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6vBBPGFoLRAigXgPnUv0xwXQVoFG9PqDeS1hcSpa04Vwe9BcQRNBQU5cVKBlOiuZRRAo2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NyuOfq4LhMIl2LtkHTmU8/vEJU7hUZ+1CZvJEXrQ9WT8SSgdD98pLHsU1nu/5hDE+x/s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+J4YkHyH+kQLp6X+4OxeyKjlDXIb/kZ0JJLLC7hMiioVcPBKYkQAED0ibli3m496vJC8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esXWHsq/vAuxjLR4uOYOjgAvLBWmysJu6X/9lYw7aHbzcccAbFPko/cy5Gg4XxFbIa6v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MFcMpQxK0kXCFe41KByV4vVRdGGAMxLaH4c/iGyU/cgHmfnmbHaqAtVA7WBqRN2PzYND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q4+V2fqCD7iKw8yxk7BnKP7Jnj3GL/IU/wAiLCblw/mL29bRtX6P6QiRNAC5Zj5sBqJW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YKUW32WNW/YjUgUofWpFX5h6UXeIVoD2xHCqYm2V1nUoQOM4Dmm+fiPR7obxkbYqo4C5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O0QE8hpPeZaAYqChb32yxqnAFc8mMExoV11Oc1rLGdTClilTnyMMDQo/9uWVRQ0hsrzL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iEMLt71VRiQC6tfp5hgMi7wkqMu7qW5ZAeobN9UnNvqWTUOICr/4jzT5YHwoIHX2o3W+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g/fE7egwHrkgbgFZi/dRoUvIYHsIWLQgCqbjG0C49IXs9Oq1rZ3MgUsx4iaRWbAUG9/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0YzcmBJwmX4xBUowNF45WYIhBFgj1iKUAyNFfwS4uAMa0vvzGtVjsHknkKAf7LEBy8bF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wZbfL/sEfFNH9MQ2hoNDzxKKjJPCNMobgalwTwQo0FxwQQdPlQXBEwWzSnzctywuhP5E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2vkYTj8TnDOAggwQjDRH2QjsvyAlKlrDoXMlMAqwUY8Ez7T95BwcO/IYw7o/cBblH5DK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IFkrX2lGaUTHKr6xCPxJGMlCbRKj4KXO9S/ERx8ExVSGp+BhrTtsIapFZoM/+ykg0K3s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LjXUckYPAYb/ADHqChGPT+wxyLDHbAZ0tABGIjlA+QF39pgloLWrc48Rw1VBxj/I5jYF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LWlXtBVdR5uY4wLOC/5jxBxdlGeLrIDPDfcuSHiq1zGmrFBdSjWxl2TBz4hW78TTA+5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RmqVDRR3GqEWJ3nm7lhA5ppbML45gy0klSiC3PAQNh0gCksLNw8B/Zifc/5vEJUf/wAj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OmhSm9hDtyGa6P8A2KzdOG7lvUG0cG8XBwIEASl7p7bljZWhvbFRcWHIspcTMu9ThVfg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XeGLI/iDJzhVV8SxM818CdxLF/BbHb9HM1YbHCpaMYZab/4kyGUGAKMsNCZeBMabX8/s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/f0XlXcvn5YbfoV02sALuKcS8xNwr+mGUCrtlmow1TxCW4NQvkhSbBtwEslHXjgQwpVq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LmKBUGd39BxmNFYI1BamzPMXcp7YLuWg3Lhvi4Be4CtSjBNZgUrlndmCW2PU5EzFLbXo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LAdjwbjar3KfyJml/wC+Y6v9N/yFgwch/wCkTE/j/Iw5d+9F+n/I0F8pBKcJImZ6XHgZ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gVCTAfJcMTIWbU31CaX4FSvRFtwK8RwNlxwv1v5lT7DKGfK7jThq02Xy3cGAPBcftDtg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ZHDM2AweTn0Q5KrvUyngYogTyoTPMLikH5I7buiVppP2D+wiI+t0s0h+bjomQCWNACVX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ztLjLKo9aWTytvjUo+o8HSM/dLFdENxg2Q1F+VK5QaFVmA0a5NkcpYW0MwAkGElkvUMz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F1FQgCgV7OpjDBGiZL7+30xH1Uuo0Y+3cyMOglnxG0awoIftmDQ/lIy2rL5SAujkQiF5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SVBTg0iHPzUTvzAMB3y1CyOIqB5TzHStFUoaN0sPExdQ2KXhs33qJxnJWxmy1hj/AOIN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xRgLiyeMwbjb761DSBHS7YtMYoC/+Yvqm1PyNBcDolrIXVB/cYCnTfvd+I87da18AlQt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1iH5Y/dr2L8kx1o3CqPQR5RM5WxTrFU/eLDD2IF/NTb4YOLaP3C6Zo2nH6jkGcGwNS8N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cHy2XMhU4EF/FSsAwr2CilQ9OfX8EIagoWbF99QFsaPI/wDG4grI59Vs6IgAosyWXtK8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ejN1ETNgrV3Z8BFM+7yBvxiaT40r8R9t6i3JH7Hc3CXsD+oBRHgqC9RKFuzzKMaV+oMzc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nb/sSxJhfT/KFVEgkosl0mLtejC+rlggWnytkY8DNVos6D3AyLhAHFh+8CaKK7sov/uo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KH8l2S1d6EGFaf+SEeXW30UP7HrWttg4lfqNi33fM5Uopngpi9FqGnv13D9TE2h4HqI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OIoKKplfmrgygk0WY/wCPmDLMRpy9kcHeyu/3CbQFwM/MWjzBfyN8UgLtfftgPUHYv0e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uAxya+LLgQDTb+CzmHY4kc094KlH3OyMsa8Mfd+IJhVlqF4QSEc0zoH0xfqM7qUG19wf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MArxGgEx/YRMtUDXeO7+2JSuJG8q4YhjV7tGvzMQfYfya8vh/ZJfURitBhFILp/8EQoU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ssQ2uWfPEYI6i6DwG6gbHMKEvsy/M3HPEH5jLZpBotqq+Yguk4OqP7Db9wMP/MENTu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uc5j9BUu20gKPJZV2CVV6m1qgUB9kyzA7/0aiwd4bL9YzHN+yO50sakJOzq3fPP8hfJHh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i2g2961Ln6QbRFb4u3OZRuhMMuVerZ3FH3ccr39Gu0ShN6JQS0C2aqDpP6pRGRgUGn3So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+DNr/i48PU3+5ZX5RYOJZ+MG/wDYDglDRALcDcWJjUrcOJpdEQEk2chRzTxMtlDWA2av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4mGc3QXEBDsKodN7x+48pPcV7/qZ9n2hJMwjsgQhlhKagpmYRdaijdXDmfvFOvtC5Tm4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5NAPvA4ZvNhxCFnaPJDmii5srzSZqh0NkFUK/wDOYkcvKPIuHySkHbTWnhggig8NT8Eq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qvRkCG491+p2i+0wHR+0roPpUCEEYvsQbPNH5hv2p+b/ALK3/QdP7hqb2lutfpdwpigF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rQV64kaar7xPygSr/stMnGYZuan8TW7CewUzwpiG4fU6PJUCVLRsoldIhTpYvXuXaBNG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NtKr7WARaSpiOlsErydyiLobof2H6pKrR87jRXpHBjZ6lP8AIv1tQXY2fuowaU0q/wB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m1mch/Zb1RMhfxSbgcIcuR8G4mlFKRW7/kC0YJ0t5D+xj8lBZJqjlITWopNl03yvWiVI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iUsMqFCc28XWJSFa0QeGCo7m1TgTNcb1DWaxV1/xjCdR4FdrBxKZKo6cD5ho4IK/NQu/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+xKx2ah8A1E4RzQrfdpAjBpUvg2yh6FnZXhhMYAuKnkNEN7lilDnvi6lUqa2Hozz7UL7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U/EKxELvNGHNO5fP25FZwDBABqoUVTxNWkZBqvmPKC4xae2AIUHRW/hePiCwkKL4mEbN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HmFwrkNrm9yvOYINDuLwXxMtxaseClwhUK+TioUVu1giOqK0tqnrcPuexoIMBKZQrcGU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irnQ3VC6oS8xXqUFSsOQ6I0DtbUFG5SQsKDvOWUXBs2dUyqvNypB28tZkeoVkS3A0K9v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aEpbSHEXGCWNeOxCVRY1YMq0/avLCYsdHs53bcAsoSjdqvd5qcMYrC9he1HlKgSTABpXZ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i6cZhl4oF9KfyY63fsAftTuAteksBNkcD1KDHF1+rfyOt5Q7v+wFqwpMv9l5ao0wo/d/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N9JLkrbLPC/yWIU1Va6EpkBxaNyulfdr/ImZB0L/AFnmj2B/JY3cFlaMFtNJxD4TaYi83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DMBItILOM24JkRV4TIibUhBpYOr1GP1AtQUMF9sscaUAPFBcfVGDUD7usRngKBQCACjm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xCvVAVvKW2RBA1p5K2OtVEOQr3tSUGUA65gx4WGGIZGIrSZDlWOwdcF1PPFxr5oqFX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ANA4GNUOD6rIerzBwI8mD2rznzAmL3jRgqFNSaE8oOYRyxDtYZZAT7EcsQBwJpq9cbin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ZivcH7v8IP8A+H6czc4xHE1jgGSUd9vyzWti/mPyv4MPnyuq08tBLRy3OyrfmHgC4AGY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v9vqUpbQKBYdtXfzMGJCALW/xFMlggsFWt3fBrmAcLGmLSToEn4P7Eu7BfzDLv6ht73S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uxXkbpiuwAChjiEFa0izwWr9zNW0+xDk/wCLmmP2S/usc1ExXEBTErf0RWY0Yl3CK0gX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NwcEC3t8xaIcEJ7qRKJRWXwdeY0dLtnebWLCXNDwA2Z5X4iXH20D5/8AIMDrmz8rDL5Q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Tl5K/qVA20B3mBrctrIBcsYQUhAwYU+i01r6ZB9LabiO4NRzSkFzfc8d+J1CI8IjwEeI2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qDUdVWT+wP3VoP8APhz9S7+aEvY3d/Ywv6MJy5+GO/vMNAPUPB/mpZ+gBOCuyLpy9B0k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/CcyNL7TyjpgDgB0y9MFN0ep/wCRUzmEp5e/UWJS1mI6YORm6+F/lTNeYMb2k/MtjqmO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Msd3YGrP0xbYkvOsHPsZYyEEhSv0ylylwKLFH9fREgAhUBs4e6jDoCIBZKLjgdhbfC4f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rJoHpyfuCm/Z+foQbh5a/wDYNCNNpLbEyjuyXhZwNM9FVhYYQeJTBR4WJnc4T8dxoMHo9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+AcR4IOMQmBG9RgphwyZp6GV4tK5D/CAlUgbLVmZffVQ3ButlvTBoH4x1GBobDl7e5bJ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NGVhChW2Ivq1qV6JvAPhHDMubFMj4w/yWxrNkBTu6BX3SioRsp/ly9KvKLBrYHLDJRzz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Wyl7gZHL0pwHL28RDWB5vwQN0d4IurMQ3s6h0063uUaPmqthlzRCXtsDdPJuA02htNqh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LVyiP2USUZofNR+QB+qimvyCLnS1QRXsNtOIJwOCwS04AUPMFGnF6RBko0+4H4hSBYhz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5wHkhEXFvqBLYK2GkT9kOrpdtyCj8RBrlFmwFHfC1Ka9OZUzfNSgsNWC279wDQQBYKh9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v2xKYZFyvLUED8oP9ojuAbCZ5txKCuTlPmUHzKABQYC6P5/KIgZJ83/YL2jVcssKQ4eG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BWs/J/5GdhbnzBVst5/+RkJgA0bSUwAwvA18RYS3p/kILNHXQ3CsmmFl80QlFvJ/Uhyf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n9BMeL7P2w6KeeLr9SnCW6hM8EAC/NC1Mgt2sscj5mAFr+ErTUtNa4ziGgKhMXjl5YOA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qKRx7zLRcT7tdfaMMAKkoVbRzfiEFxS5xM8Cs/aVqRHeMogUzmXiPiWrVQ4VMLXoLksp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mLREB7X+ReQDMDuumX/hceDR5fEdcgVOCvsg3xrtH3oxGbS1CjbC+YvmiaJOoRdAuFTS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/aiv1Jt9wPvn6IQf/wA3j6ZiSoJH9qKfKX8sVECmWEqRFHiI/wBAAzV2RsX6ICwBl7hK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85WOGAQq18CVITJAo41v7zXwUbN8rwynhSQYaewP7CCB5KA6IHoHAPXPwTE6j+6K1ON1F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MzwKyGtAY2+4asIiXJgfw2o6cl9gRXb3Faq5YmXmM43MF5gtJeKNwuVfbFpeI5WHLNBf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lY6WyCiwra9Q0w0MDvjMJc15M7JdiGDYPiH5OhrE+Zk2GxW/Me1xstPtb/InlCGaS8q2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a23XFxDauV2ELhTEvUB9QZ0QisC6YDuGWNzPUIJz5ZjTxLAZnJ29ThfeQmxXVJmUp+af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DC/y5/X1/krXl6VIWryT+k0zCiDY7+nMSVc1fvowJz2mleHr9/caRr5Il9mTLm15aPzU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yNL/ABL1ciBt+4fR9GF9OH5jEOORB/MA0xWEFBmC0huOvEXAsVT9n/dRZcGP7Ln0r+5V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W1+JciAdR7jccAC6vSUeLi10WCojffV8y6uMIAxqLiWp4Cez/wAlty4HNRb5So7kg4hM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+JP3p/Cw8qU/IfuAbVfuw/dS896PYP8AsZ2kfgbgSQbU9C/9l97P9T+wyMOzcqLyQS2X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qn9Sl3SFfOJvu4svUWaziO6p9ZhXjyf+opSecIfeCwQGWwc4CDK+e1eOoi60mlK2Y9wiw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DcqgUqpS0Pl5OZsYuKhl1fiEkOxa0zYRdG9/s5IQaFFwmUXyC4zSllzJwtROcpWbH8xE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uVUjNX4d8xTYCqsgvdYu/MySt2GzfKswErLnNYArvUSUiKWKvN/iOAoMbn6EafuTX5Y9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Q9mV+FjRFF5fMuIOLaFpKWAaLALHVuuoswa+M55cEuVqiso5HbRzTEdjJOmWebJVidp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NEbYsaGeNQpDgVA2N2+kuMJwCWOXeT/GZ0MVcXdgXjGeYDDsxcW/Ir+Y4WDAlrYfv9k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LEx/0fuAZpP4T/6xBND6ZmNVRm9g/wBjKF3GACOigDSK+yBCZjAHzR9ooVTiFF1inuJw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F/EEbLgH9EMbjx+kKhDasVYuuT8sQLdKxc+ZQPVEjEEvwaAZbHkD+jB8oMgWi/eNEJQL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DTp5i0rONVphrZFKYZMiwXhVlCg4HuXTsxYuqigoPE/kqoAYK6xjAbq8/wC+pRERnxDD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hxUE0nxMORPJULHjJP2u4tRtWFvjEt9JW0oWhYTybC6sYSNfBWUr/vcogH/MM1bYAMhi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ZfjCLCvo8G3S9cxI7NEbjQLdarmdhLGrbmvYkfcCmLSxbSny/qMPVMrSqse7lkLwMdlL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c6I9Sa1faZl0We0CKAHN3G53HaIIYw5pL32CC8CQrQC33CCQIJlfZbFLzI6fBxKyjA5r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yQKGi/6Y79CbPccew/X07+vqLX0WDFzHRHycSolO7E/df5Kk1R+CLRC2jVxTaeyzMEie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qV93tuKfVgI+8RyjHQiD4jWK4FQ+7A4r0AH4lk8kxP3DkgabQcE2m4nF8v3LNuAiUnLF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AsN4Pki1nJn4H9S5Zd4Mx217g11GKqUS7gTGA7IYM4+YLc5ySaX+rfqKDFe1fyGal5P7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dWtvzDt0r01jSD58RgCCKR8WOV68wubAADq9drBs03ljfgzf4JoZstXNWwnx3FrJ4yN4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4yPS8PXUXAV2/wDSH6y4SoGDmKfkmB+WP2hFhsHolW1+IjiDz1KC4pauCZdO4OYQUxYY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kRGxOIdTSZ6fMIPkRgEoI1mDolvVETQU84m0XywsFZxqF0F1dkoC+m1/sHoiAoTLSe2w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LuOi7jMvYpo84WJww4IPrmW+goID4bY+eLL07Msc1ZdAWcM7xlhu996imGmwZXuVLIOp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iv8AYxjmVbv1PAAn/GA0xhKePySqf19KSngotV0ByzE37ugd4RQXX5QHXmMsfl/DE3D7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SH03m71PITE8PD8RZz9DR+yCE4b4kT8DGssCLxan4SXFPP6RWDQ/btP7lksAX8j/ACXr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q6LzxbFUhely4xVtx2YBVLm0G176ixiha11zzHscChkNUS3aAwka5+015dVr+yxVxr/t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PBgQbbxfmFYuoDBY4xxUUFGrlsC/fzFCVGMoOcR945D4jVFugxi/wBwWD4dQiSluBIQ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cCspeo6UwWN36lA0Rwx8/wAjCC42CnkTK+2INAIVC8ZzD3pQmKGnF0wdKRzypd/CPeu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bYlJ5lCrm4v2jA4Qn7MDSxYfCf2MeTAsScrMxptSryFnvEp5SvTmI5f+R95mgdlhWAKr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8R+z1Yy6t5qEpSGyc07mDDSQ7C3jmoEaFRbNXmPAWQES+qYLT+OqxwdQIm2Go+9S0EHA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Z91a12Q+zbbRxsxq7Ho/5G7r4/xkqg8iH9SAVKuIM7V4uHmDoIfjrwjxG8fdv5Bx9goV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x3kgeQGHzaqy38NRxvQGfflmFLKAUj16iKdXpK5Ka2zHpEAtrV4esnxDUAopS8tRA8hh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/tV/kV+q0+0CCQbbK2BFZiEXAYr3MausxyGb/Ki3IKj0XORBNLX+kNJk132dmOIwlQw3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VFRMQgoqqE51qVBdK1/oO4m/cP5WYtWOf34dQ3Lo4wobS8dzPFSjeRQPBaG2eB7nJ1ov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Y+lxQ0WN9ykwrkt/AJZitlQgVRxl5YrioIQS0LkRFSxYtKq37Qv4W21kQx4yzKDe5wF42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3XIPvMcWKLzXtmo4RU0BztvyMeAH/EEoz4P+USrgyRQwjazeP+stBzAqGaD4IAlxjlC7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vB8S3GyEZOU7rOZjRBOv9PEGwCQcB/pMSClp9cw/ghfmjr4v19A/TJLj9R8znP0EhhtK7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Mp/dk6JknSKleItURWVEMhtaqf7Ar0OCTWKS8SyJxRPUnmbGOl7YQVMRPhl4vP7ibKjw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PfnDTNlMauDshG/AZ4iv6QORbQgkBplBGiKhwfyje2rdkD/Af2Oy/tCJT90f5EfoV/s1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E8r5y9+cUXdxfUoOeZvHiAQ4UxE3gxC+5NJYPmFN0GqFfcYD1QUPxK1jPOX6vytlnM9E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5pqPzLICglKgyw2kG8MynuGnFB3CAdwO4GFoL1BT3n4ukyhBFKKuULdgHqeM1UEGK5mY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WJ5hBUmF2aiXitxfFxPCu+PMplV0/phgWYKwIzwdL8+Z4YfOv5+mYGVVQWqdkCiFXbfg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iGavGrrdW37jUNthW+Yj30mzfUOoBacvblqCFkL4c/yHRS0HYTm5cOcT50PxLC2mZrOx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NCNIP6ja7kTAw0DuuagjyquTZ3uE9stvtFn4SWvgb/nEYsL/APriO88x2HavoJBomyUd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U6czw02QHyPXMiyjwCzUAZM9EC5PF2N/YiAM20V8qy7FgIHYePGY0aVUAr5mavsNEhFR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KsI8rSXCBi8VdlsKimBxCQIppyY6hM4LgWw1AcsrsvnMQKXg34+ZaoGyjfEQNlDpd9DE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4Uymn/2NFT0wW/fM00y+g/KUPD8ufzcTTuUKiwRnQG/zCULCvTk/cQqsF3xXuKO34Z/Y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FVKA/sddhQBR+CTLZeVQZwqp+pYbFFXS/6JXLy/DcqcV6sF/ZK6drRDovS5a/kMv5wk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TipuhfcqmUH/AH8gFRTBUoUktLAULNC5hEIqAtNImmzuJgCVUDdZzfqNAqmL2yqnNR2q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r8ZYi+MLAU5y+rCHNnQoCuMrl9sGMCYxQCspV/aDKIe3+xtWt9txveAS96Oag9f94bxk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SklPbSirLVzuCSZBuAa14vOU2a5loyDEBz5xF0O8afvLMHi8YREr2xqdqvMSGUhmtyb9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MEK6GqBrwpuMxg7NU9FwiRpLKBzZ3HtX/O2CNulV5+I2kFFucsCzUqMKD9M6ltsyD71O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WdF35S665YXfge49hQNrvJVQzK4oEW4y78y3WkqL36RFtqmVVxfE35Ub4B1QVW/vACW0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N+BCNYZPb1ErVMN33G5gL5Do7idmKaQ76it1jdcv8grgfFnJ4gQupaKuzioOfS6YWQEs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wUj8fMegpgJ14ieQtZj5WzSwUboL4BdV4gr3QHFg/wBjLytfg/syY9DkCpP8mIfhFH/n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d71LSBAHVlhCTkgt7eOISrSrvOodXTp3zmNZQaNwuzALVfLqJlKs81tqW8Idhuxgfg+Z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7ZSAo6R32YudO5TzhEv6YcXxipvMf1/qOrhHxKiRZcXGZeYwEYypcGVwvxLWTK/liC8B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Qcq/UEhSC1csKrdoLsqoLtmBRfiNBAcq5hBOrEBF9Xp8x1kEcnX9jAbQ5TWoor90neN4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GnFJgYHhRcyyvW0FvzAAPglb8SonlSvSzwy9OTYZ9RrhqJuy4MXctly4OYuGXDzHjyYs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ooMGG/oc+ZyR/p9NQhJzEtiMvlV+Yr25vDGNmHFy/MHzGAqtNMHzAyo0WE+VIRfoN/qI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/5/uw/I+H+EUF4gWhxhxrxFHxlAr7qMUAPBU2eI52mz0zyczLXHGnzELbnB7hVBbcHP5h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PTaslQaAE6ZWjdMnfVQBjXmFUCsSs5/ieTyQMDRj2dC8jxBlVWv0igAKX5Z/czCtx4yt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tlIAry2rzXUMmiUjYQr5t/7EIEKK+ByyuQ2DI0/4xIi8LHh5J5cqnkg/cwMt+Ecf0+i0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i2mglClpr2QXhoOEKUmfmIBBF7ot+IPFhCvDcJpgh8zPnYPhhpTmmC3x+vraaQhm8paz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BSX2/wDVHA+ZUzwK5QmAFdUn/YJlB2Uf7Hixdv8AqGzb4X9i5dmgoP3Egsnkf7EzwUpE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PdTML8pA+JlQB8QxSrsAeLrMuAQYLGJYKjU/cKFEWg/tCDygW2bPkY9wipKA8cjuEUhc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v64xUUasWuByfuAjMhwobM2fERiKOX4gq0yvCNMNFeYfzekGAWeos4RRA/AZRw/nDKSh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ZTOq/ceTDgK0+IIOqF1gdt01NgNX1qRo3KTQDZ0Sy3qVJTvUrdplDWIDgtZXxBYKUXV4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tLAnSESFD2Zd4r1KB8ypCoUQiSywBQMH+iJRMyAVD61HM0nmWZPzhlE9Wcr7kqtnzHBV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ri4VdpJZeXb4jUcClVr/AMIFcFHBXMs9bEq7LjhoBQLTmjeLjbpfYpMdrdeOY/WGgNAd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MCuJdQMp20zSP4g3yMeDF2ZFRa7GWD7swGntSgXBdYAUmu4U32uluiNqZs4i41JUSDcr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daGcCCoFwdeY9daz3cl2SFc3g1ELqUS5t/kas5BZNlfqF35eylzXeeGPW5svXg8xMRmZ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xsV6R/kTIVLy0PHqJiosfcdsdjV4Y8WfyUDJant0RtW5j7jtlFUmHAcQyirO/wDDzLsR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WNqWtQX7kDCoFYY5o+0BxWcx2LHTRtgZpLdlJ/IUM7WGly+fELWUOQY+YMBbW0bS3vbB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iMSwOWr2YSq0tEQtfA/eP7tzSCu7oPvLZBrIUA3uUmWpRKqzt5qGDlFWaND5iKFEDka6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9oQTYUEKFGUMVDi1l3qysxXrg2PYv8ijGoeg4/Ece1T00/SJQH8jOam5JnPK9EZZPDaM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9P6jFC3gJasIvAtsuXFizCLEupYx5I16A+iHMzUhXWGEQauQRlQ+S2l9aiqXJLBF8l/U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jFBjiclLpj9EJ+W/vqWwfsfhYPb90fkgu3un9xN8ThLf1ZL1U/M/sADl81+mYZ1dARMV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3+H9j33fb1PCh+Ri+/EZjVLrcpi6MqzurjxgwfMv6m4fQixH3TBfEMt5hNPEIaxDm4ha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viKRanAZYpmIoWykQXTUmRBB8nzEMx7YZ4g5VgVdkMoyFNLmNbAGGfTyTMlyGhwygfAA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QAHxHJEeMTJFTHv/AJT+TtVTIzIxRO0MYigJ+GVHwfphUDb8n0TKGcj4JwmN9oCSwN6m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YA+0AYIq9QK5aBw9MG09TK0GLZ+YnQqlhwLyuGUcoARyMXCwvfYon5gJrkcXbR+4qWfn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rd0/4w2iUkLoNX+YN9hsL+yLsol79x8zTSGh2H/PtLNLansLPyEVh7l5S6pEsTpOpQMv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JZ8h1xfmUMyozHJLJbQr4xHRcYQ12VU9Sf3DU8QamUXIEQjGZXPev/SJ5fE/sPOruA+5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OUPoJz0vAY20KV1UqpVSFiqM+DxzOeRi77kf4QbP1y/cqY8B8GIlJqqt5WEzJ6EUpKq3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8JXGJSDqzT7SwJ6oIt8bImCyJa4zUB5oqqXe4OLQMrZ3AoYVzatNZfUYUF7yLfmMgkCK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9jhKLKMT5VgPpdgKPiXLAzUrnUCagtAcGqPsx51ChhBIL9wzhhWU/k21I+SviWdYdE81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rH4zCccCUXVXA9qxxFjxiLaS4wpObcwcRfTX4gIVdIFHvSUBQeV5ji7jVallTVK+ZdzW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mAMdOWFjPqi0z8AEA1rHlPaylAFIwIWHo3E3JhbBKeiWmg0pumPlJRk74X8XL9EkVtba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HWdShl6kbUG+blJvbMAnJjmjDjXUMwGolHFxN4XA2S52QNAKCxI6KKiFjRr7zFmvw4f5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LL1qDgvFsPyzhQBTwrx3MvcccChn5gqlG85v5gDsNh95wTh24bT+xc3Ao20FitrOzdt4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zESxIOMWVB0X5QnLoD1/whtEBotrzw9C7XaFfl1KVoMplSTdLKcvMqh3QGM9+pUV4xPH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qEOg/TOHUz0RXRlN/fiETpFkw1S1A0z0qNfXShVHcCDtIYO2PURu5Y35z13AFblloD7s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fmPGqhYbWVozED1LtapiX+NnlKtUchcE4ooN2wd3e/xEdjBGxDrxKToK4WLyfCC2vts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O5TbNCUHMfD2ygSqsO7ftOKd7fgEz+IFpogRCg7h2lq8yyrz8ysKYhMmW++/JE0TMqd0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hTDvBcUMwQ6VN3uVl4Is21LHDAfvoJrz8WWtq+CxBr1HCv4QP7Hjb/56mZQ9qzFAvE6J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sGqwB0lsx7U4Ny6vbT/7ABsuj/kOr3p/UOwr5zNIPjCq9UVGIXPmn6GIImruyr6zDshb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/UuuExzMMMVaDm47MPK/EPCKIFVQc+mFvAhLtNYPTEHdgf4wXXiD/YoQbUN34gf8m5iP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mP7H0Nv0Gah4g4+hqXPyJg3if3CbRZgw3AyKtX1FrK/YAUw7hIggL9hZdgxKF1Lzb9A5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zIG8b4lG4b+zhlmdaOo7oEuEbI7ZW9Xk+8dRhEMaC2Pf2i+T/UFLslcvyYaWbDbd/DAZ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kmsDv/sD+ynOb7FjMFD7xqSKYFxVKuQb0jZ1Tk6gZIpem4ep+UHhleRxGXooQlvY7Uvq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IscvQFsT7pbphl8m2ZUMUKyzcda3GrgCYfqDjA1NLK6jTAhFMUbPySgtYcncsTLN3f8A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SX2hihhNavzL2ODFNaEpoUlk4zd+dTMhAAdJz9ozM9rnw5g2um59xfvmWeBcVhifUNro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iSYl/sv6iWS9UkUvhp/pgBisgu95/wBcxIfNRBJdtAj+oCFm+cn4gkd2lP5H6w+x/wCI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qWZzBvQuqihi3t/krwfD/kt0fn/IqkgpaX+I3KECUecwvp+wmWYzX/SAybgKwhTx6jip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Nfib2CJcYiJRUJdeRz5lQFC0s4z8Yl7qVKui+PskKtMiGU+pdlVUvmGSjT8JQiUC2FDw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3iMqDGgFHnZEGIDSj7FRslNqqn3hZVcueSoTOoewcU4M+4V4LfBccZ2ipGj8wReo52Tz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IkFDC/5JlpAkD8JRHqHSb1tStcs8gE15S0jKkDS7rHco09F/tEDkiMDu0v8AE1I6mlBV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2Uanoiiojr9WQU68iqU8XUY3zMtZb1dTM2qoN8ElbTNc0DH3YPneksI87GDklLrmO0pl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VIBpCMcRBEOhJDnVExrBeD3TL72q9qfyV0Vog5HzGqmAp9HormWu6qlYV5zqBg2a5VgV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ZitElUduXqpeOhGs/F1Dunht40YZbT+WafeMN9hoVp8sB940tSLov8xCSXIxaZniqmCu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JraWaevcU1wkDdq0O45JqhpjtEVi1LFZeMX28wolOTzlOAiLlqW9dVj7y+LhhD055+0d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i+c0aoB0GYUJrG46nSDkZc60zDVy9L4H7Q2EBBS2tGCJfmIMYZHm4GXn5jkeCPBde5aG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ooxQu6YzWMw2SsIVdllboehuplcVqhOrtvqYhynYAbpbiqar0pSrFBv7x3AHDqijbltq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Prhg0eQj30VISoSc8QcANgqX+Jql0LBDZ4olVJ1QS3lhBcbVYriupdXtQD2oyyxDYHf1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N6Tqcy8KHasHelC0y9AmDodDJ+bEY2y5fmXFiXGPGLLD5uyvvGqNQ+D/ANmliitU/wCT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rp2g/csnqkLV4gfIttEClg+Rjci+wwI0Xqv3KXONBB+J4rXf/I5rzeZLnJyCXY/QH8g8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BpGv/YHmKFL8TMYZBAN0fljJkmAMXW/bCiY0v9mIfXt9xrltFzKw/wCrlAO4buXARksc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Oe4fQ+l1LuYhsuCOvTNIfQQgwVlbgAwB2oPSGbh7XPgy8QhMkYVSFAMhcG3Du1BiF/pA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cyzz/SHqjLzu+z+48y4txnqqB6VT9wtVQejENTWPow3cGuew/qFdKKLOJfutlh+Y6hpF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oQ/9iAAg5GNbAp/x6jmLAZO2AuHfu8nmOtreyVn7XVcznOJ2eL5iFW1dxK9kgZP2DHh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xct9c0o8ezzGcGCGsVQPEXWiEEj66eQl0mFOYV394WISkhaWOfcAhpTula4mcauvvK76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P9GO9QBN7bSuVeCGFLhqUbC13EEGzq09nPl9LEdZ+Gv7Elg6X7Su7uo77tTb9DA+jMIp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ogqgAar94zX1DcwuoqXCwPPpEEFq0AWgujxEBJG43ozWgadMSYyaxlTUqPAKc2NVfnEP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Sr2Z1Yn5iTqRoWt6v7wmgVcMChiidu1aagA25L0f5PZ9j/JTt9j/ACLTtqxX3I4UZd/+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8Q5vj/wgv30Ep394mXfkMbb0iEeSTWCwnuA4RdjDX5hsmAUx4f3ChV4AqgIXz/IoywN4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/tDIDm6SvXFwmqsMEM9YxRruJaPgjQ1fziBBqGsCPn4lLUI6DTzcRlSlFhXFBhJLAoos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5GnK+JiqNW3D5ZXCaOaQ/AmOqKxCrr8S0uCxS1pSUaqYwUlufVTGEqQ18EZc6WB+RzDi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pvA8COjSKURylr/6oKXpcP8AsXrXmgU85iDDHUnQdLK26i0vhp+5eEgaQ/AwYVzTaPvL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I6LWGcQ3Pm62VzZUER3itksSGha50Dc1jmFKtwZ8kPBliIqEEyQlHB+1P8lD4RI8rAzB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dWH9qXOdiHgaO6gItIlgq/sv5jMD2btMa135CY/EcCW0R94MnqK/hHNSXT5O4juvwS53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FKZXsikQBm1pEzqOzptWLXUzlhZPzkrHuEz5RbNPPuXuut5tpz6hjdE/oBgzFAi1ALt5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Z2Vmq8mMp2EUWqas12nG8y5jDQWzyQ/MqB1hkuvjmEBMFLWRmjm+WOpIJN2I5oNwcZCk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ZofOT8zKeAJDyWt/aGRwAgmTRuLuTAKpeOYAkELa57K5iy3ZRYfGcXW5r0EVKb13N0Uk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09Up4sGohABKADrhfcLaynRqvjj5/cFlWBCtPjT7iAUrgi7y4BXdYiM2ZCpVpIY5xyQd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H8gZtW8AlKCWA2vll9ShEJui6AVV23HlJgm+FyHnmJSXTEcvH9PpTzNy8R+jqC5vEuXH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IS3VL015/wDIsWobbqAMPDmHo5lhKAUmG8RQoqlqFVluZKCqLL+VhQ6/5GXGsmdxAnpp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9Lg3rzHr8iypgnaCxa/9wVjQ/iF9EQIYIOrsiBC0mhLwQACxAvjuXVtKfUup4yoQT0ga0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ipgPX00leoTFw9zM+Z+/oEotOWiZDxNPqEgnDPxCE1T/ACIbmnoIDAtmNhDdBP4HD9z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/Y1PtkcCFlAEdNsEaWCM4BGOcAs4KtlVXThmI78IP8fj6HuYNENvV1/cP4jTnuEfdYNo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/s2r+H/Y/AmM0pVlXNuTGAxZUKAIW4u4NMDSmXzLPaMelI2J8A3FQaUa5r+y71gUFnjL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FUm4NP8A7Nc7mmwZYU1Yb9TOqNciV+a5nb/InAgpNP5F+Jfn+nduXw8R8KVivwOx7mn3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MlENpMfiDsmK5S7aiqNw+qgKdMxvVhLl2EoTnfhs/bLxBioVFWlk7tYltduoJr1f3GeVU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nDD4Zc+Lv5IkfjXF55XFg+b+82YmYNEHEoU2L2x/YYYW12/xMT3AJAaya3HvYof6Bfii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5RuMlNsoK8C/mDfTU0znUZ1phXi/5AEm2BkYyFcG3JefEZLNElpfXzLCkGQyDfyS2MZ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LDBQIuKmR+pC7D/lTJAGsBEINdLKU+INfIB/kVSXoEZgav0gV4RjTDDgR8R92Do45hgp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QXWquXQvMTJlWvBVRadE4Q1gCYw4rlHuBryY1IONRjdKg2tbCeeyNQyvEfAiPwC1cXNL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oFdyp/kysSoqjT/RgHvWBxSx7JkBAYD1wSxKmysP6MMbBBbCU58IXdbfYeOnqZ29P/FS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6gFCqWMGFkHXP/sfoewv1qPwBlROe2XdxigGn09SwFYEtg9ddsAGsDm/6+ZX/BRaA0cI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1wp1jcxjKTN6mnNVzMBqGNt8oPwxsMLVMfmKh5uA4eYp9Fs0iPPTHkwoHwdVm5YTBGEc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lIOiovICJtCsGE3ACX9QNfkJS9BlHCrXJ6Rj2YtVSFngEAak+734jkKGuBZbvKRRBsE4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gFyQK4C6HFtxsrjq2HN7ZY2+q/seZBZwT7tzSbGr0r9QdYoRQwAF43iCKssqQ9aiWOKA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C33Y9QBucFKN6+0WjIJo5auyQNlsu1A80044iDSCxo6zmU2L4HRKNkUgX2tOiDas7B9d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VtQaHZmj1Fu4yAfVC/vLHdNKj3WiDQL2MnVJ2tRxhVsSzteanIbwBuMrNLbNElZcmQ8R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XK41BQglI9MLPtIqhQbbTF2YxeL+Y7ZJJwY0ZVdZPUW0grNG8ho8ZdEWiUFdGHVYM8xr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cr41jagwjfaIFY8K6mVLDjkpo+bbAxdVGuTowiAsLsxjPxABk0jldbEDuWoUFPoE2mjZ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VLWvUSj2RA4xlw4/UUIm9fH9I6GHmeJxCOYrPo/W/plg4mvTmftCy3HS/bGzpUfLo8Rg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sfaW4Ja5eT9QmZI2g3C+gYf7QOUtKYTaQFXoictKh1FLKOw0RcUcSwvL/EVMFQ0LRBsF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6v7htPu1X2lxSFnmYFyI8kso6ighsBermkGDBhLl5ly4P0uuuCCm8QAXXqiB69iSH5Yz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ux9NSo2YCXOCKYu1+6f5GPWLxMzDlhIWNM2Z+kYRSnbMOjzuewfsi3Z+Ml/JTBAxDf8A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l9/QolHeMHbqDFmFP03HQbIFGvQmURwaHHQpD1AXHbSKHviIZUqy20lYh3y6Fa8XvPUJ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F8QlnIK8SqU5JROg4f5By/Evf+hL63WDf8v1Lq0518J66YwVhKC636fvKjXnLsqm+vHE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0BEFARNgXi4vF4hW+/jLx+KnZgvw4ggDtb1u0ByqVEV4MgXLPJlIFpMmX5jVfaYkq6nV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9zIOxDfiWpSXYizN/RxXINuF1m/cWCaJ8vcYbU6BHrLrxKUzFBVNl0viBC9qX6nxDLJ0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qcq+2ZYvcd5NZmdVmpB8HEwpXwa2zGMIAqhjuEadWlTse7RVIfPKLgRqtzsOMnmJGUxC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pGk3t+RiLsghbZ3xmXeGwjnDt8QKCVdiMUd51LZF4pai00Y6h1CbtFAYutMyq+LQwCcv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j3CQ7DWC2lmFacAX8aOTQt2tgNq4r8yxlc83/ZW67HYw/qXfXqPCkooepSvTAKHWTp4i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qzG5hbXljXmZIXBBtA/cqwUjcFyieZaLldjtTXojtrh5C/8AkUJqUew/YjXO9Qra3w9o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jpaW2f8ArCXkUDVtNY+8MivIIjX/ABLhV4nd/ED/AHmD+2CGrNFh18xyxZZ0N1ztwMbN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bmiaoAvo7/UrAmVtXykHhopfK6ggW9nJWrQRY8jI2j5zFBcXARTyVFs1HPkS2HduoZcL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ZVyrNjDMdDzCKSeYzTWU6uWaoIhvOZ/CGYA45YQDmye5zEFITh+DDq6PtFHwpsapTWna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EPZB6LsDjxMImAKsPqby3Ec5WrpMxk+hVgH/AA9yrPnJ9KaGHyCRUUH+zaICsqZiVDpH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vyXuKa7qqY1dG5TEpYkuGltBsokvdGpY2rjBawExEuwFHzWn3gEri2Lw8jrLEZ9E0WAD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FuRzx3LrxSgcmB8g2yz79nodqop9wvReqoaQM1g6i1NrQKREbcCabvdQYWLDAUq6Xslz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726jhBCIGOapxkE+KjXUtausrkoujXiAoM3Ay3Lg8+dwAsWLgV0i7R0wmOsAK7By8dSn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/wAwB8gm7yPPg0UQnyWqFIqGrvhmBYihbG0Dyrm3zCSaQXW+ADRChHaVInC2KbTzfiEv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Me5UsliLuKcoTMKUpKxaIVQoyY7hxxPmB2vJ1CXoOTndp8ufxDHlM9mLt6zxGvs2CxHB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8rcd/d5hS+szOng/p9Es94o5ipkupVa+lfR+umKxNyM5IqaE1bC22IVvEEKUCBkvXUKA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Gz7htL3PwQ17lHJByXKjsghEBGI7x0GV9vMRcdx0N/5AoBgDoidGWpTFnP8AEtr2y3EZ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pVxo7YP7hswKGV28gnKXQNiy4XgsGIcwhuHucfS5xNM4n65819SjPCW49ywrRZz8blWA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7BdxDlQLZ+g2wmrsfz/iUoGoiYMzMRhYADzK2UgFmaWMGK6eJRRTrybhUYUT02fb9SiE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SX8TevcOla/ERhpo4gJj7kYYPmAcfdlnHzVBWDySKeEp1juXSuG1D4UfxLmO4N0wUBQH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coz+trqOE9VsZEgU8wmHUMQRq1BHmLCvbzdPsjWieTtyREDemv6vPEsJW23/AM4gToGm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/wAm0/AQ1ovxKCekcJpP1GEdn3iUzh/H8j11q09mf5HZZLub7KqBOS1WKd2BhJoFlqPD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C1OHqBc3Ze6plEBsJiPhlmflIqY6u5RxDxKPEfQzLXqE0I7omDdWzm/A/wAmar/lcCJLE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Mqr7VY5CGVTQXLxiXYFS9VhX4RgSBbmxpLhhtBYZz3R3DxTKpIzZR0J8wJOP20GrNHj8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muWEY4MVsncpSRoos5MHUZzTkXWSvwzBOZRfmAHAYWcOL9mBnYpY8jl8QfMx0M1f8lmS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GN1aira9xMqc4DXQ8S7grBbDfD5h1lMF0UJ/MVaoNCzhv1TH47yYwMBbaziFBYRU0LX3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8wrwB3f2GZcjRhXkSIzFoGY1odw0dWFRwupnLxoAASusOYjsuVP2/lQCmyVv3dkXAEP+8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yCB0jbErI8qf+QkKSTFVU9r1LCux4VfEw+UjRlynzUT4734Ep/IH3t49QEpgB2Hg+Iza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crmoULNehwlzfw5K+jQeokKdngmLNwv81RChzLsNxIrC7RVoF8A48zP0GYZVOr3MO8/R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zZ2olmIC7AmvlIIJXSoW51Dk8Q05rctAcBzLsRVwkrm8Ju46YYmxIAQUKtYxlfiVrL4l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sAfsRS3Uxog8mQVfcr5hsAS/Ar9xk1NR4W36iyClGLwWvHmDJK8axjN4g7hAogtkw1Xc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TWYEGqIVao8ls4RTMLVBoBOcxrWAUXWS4cS3LqFtcBil8sFAbnojXi+4lvqXQMu26tHz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cugNTPFcAoIVjwZb3H5os5Iu7LVjMA8klo3RY2c5uJWLWq0CrNY8PMHfKyAxY2HWfUCN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6VFwIFBAKsAtf8AXDmiZ7JQ0105eIUEeQqAbdeK9wmahyBXekyuvEqlvAViis+WoI2B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pRGBWVNb49H5h4aKAa6PZzCdYetVaDZdQBAhFkFr2mAvBOUUjClu6cYTGbioJXUfKGS65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IXTFhRAL9VQRnZy3jncIvY7Ci80603PAfiwM/sxRBuDDzfdOeYm+xeXLXgzrxcHPeIKu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skCyNVV3vOuYD5uGqaOShesomVZU3GojXruOmKLFAW3PHljTTKUkDLxsJeHth2PIfiY1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19HX0ubH00VS6u/aPMa6vnMTMiVGrW2zp8kH/IxXbFyiQK7h1oVFIxWMynl0H7nrgeot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J3rt4f8AsRttJZTzLInogdUVAhxYvV3zLFSzLQu4jygtcWzOnR/bEifLM2+nltvzDWJ4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D6VH6WF3j9wQQFFAFflD1WADTpVf/Ips051QYo3HBymGsH93Ds1kX19O08aH7C/2cbu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gvddDBlwiF1EYZQGBiKUpWeGI5QfY5PkuWkgJ2MBJUHeLsHL/kHOZpuLi7iMl94KXMoU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I/Lj/YAu4e5q3vP8lXiuXzUrt2MbhFQSUOfn8Q5iIolyplTzFZYe8/8AI0BRxp/Kz9tI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Bs2PZHl16fXX5dfb6OB6ZBc3vplkI7UzGTnp5mFEODbUWMMReVF/hPzLEt6YsPyQlfi/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GWGMhv7SpFylW8BiGIh2V46j2DWZWNk75gWwaAGz2vcQSiA1hzGWvJMJO2c7whtYJawM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THwGz32T7LlJKeZgHAcL/kCZL5f/ACEfsA/sJ5I3o/RFgFYdujhOo/5Ist3ysZhNi7Go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gd18Y/UE+7r+wkCpK7Frn3BDUtq7Hr7kEJvi8I76JbNlq8R/LL/cwDxeviALzHKbt69Q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CgVbUDF1+mAheq2LCf2bSomhlE35iBGSBVGu/wATExV4LA48JXZ0tICN2FY15lr7qUmS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sXZkLGD/AHyssxcHSjhqGhMw+0kg8M8OI7uIQplEHlIvc1wB9+MSGyjS2Jz7maYomSj4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Lo6qFPQCiLV1aCfHREmsUs4dmeoctxK5WC59xCROKo1vFZlrSBF6AKmE3ZWcWBY2Ud+5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wg4BBehyS37kQseyJ9fAoPWWZossL4C7g3LjDjKIpVlfaKr1yNrSwGOWHkop2FXE4WIJ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+0xfj4IrVObpIsZijyuX9w2T4goeiaTxEh0qourjxtqmABhsP1DLfij7deiJfzqYMrcc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90fiO3bKAL+T5hq2cfcy1+Y4DDUtRVqYwLFM5xXkUJj4/Kf+kViVtu3gd6guC0K+VwW+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USze+TiBkoMpXNu3nTjWiW6tyYGb4nWVbqAQb+OBsFrW9kbYNawFh6OcSvsu9tS4E73f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e2qLPxHeUKCFgU3hazzCiJWpvgyrWDEVeqGQIgKGjd8Sz7HNwwWBxf6RlTRRVrks1dWu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xFeqHrLLmmrY7S3S8upQyKm0L4b0HW4okTWpRsH5uD4VWViNNf91C+grYpSjO2n8TDxEh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XDYcuT8dwNiHbe4hqgwfEHNfIhCu63AUQ7MqX/OPEvTjZLpygcdYlkMgVCP0mQGy5zgt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LxAWKQJZfmJc1Q1KGnaxMC5StbpXjqVMgUjfVHECwMlvbttIs5giq3SdH9hpFBas4KKp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Hew1x3GqaOGBFUXZjHBDHdsVsu2/LNgsj0xQGgc+Vg84pjGzsU58mJU2g9Vv6g4foLlx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znVzkRtXtho5rh8r/wDZQCJHllnLUF7gJ0cJDd3SRZ75QpC7i2Ifkr9R7yhtRljyQz+C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2bhjHM/N/qOdXGXFyXIMFWxrQxjqMG1W4TsjH4Mf7PWlzaJCq5NsyfmEPr7/APxxDUdR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MCQohZlJ5oPn7TyoiKXzK3H/iIAwuIJlbpuvosh3MKl3S7bEgwfoCXg5Jlf8AulpZ2ZfE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8Qc1A9QWNNAfw/MqItm8eqMn9hy0ltm3Kf1EWCzxKnCDHeI6DMwUhkq4aC0bjUAiN4HP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sgMx94wqC7qVpmu14iA49JDJjUuiOMQbB+l2BeBsNJEMxPhb+l9LCaBof0fiGgBplJPx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2HyblrAI+Wb8XAXvmBW9C+nH9jRSKp7gFXP5m/5L7ogtJCzBIu41fZODr7lxzE8IwE8B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COVPL+TErHjvsXM/uKgUc1ZMwI2iV8wRBZBZw9wQ4PtCPaD5iwjV1y6L0zNk2krDj19K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mmwqg0s41Vx9EGKmG8/mLFrFdtBwy5JepFZQq93XUrHFzvE/S5krHVysOIsljkFzbnyQ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qUKNzKR5+U/zSnZe2tdUHiV2zZzcKrd4fvENeEoXS3i7HHmJ37BcKFc9jHJhtbap59Mw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EEFIsVTfo8QVbbd2f3WUbb0ZldbdpX4i3gHcDowXuBskzkZov83B3D8v9IlFnNIPll8g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Vd3SqH1j8xk4yqzgMbLg+xqaByLQLlw9a1Bu9vK5j2juPR0HEEXOgNIcQyTo97C9RuGz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BwxErEUuuk0nV8sHqr5WA+8vA8zwqnAFeKX+RRBT1M/e/VwiGgW5vb3AoVIwvp2wxDW5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eYQfhFpEAYZdxIaSLzTM3fDBkp6YLlItbYgLR9K0vjEUVs0Xitxo9RdYfENksBrLrj8w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4hKfPXeKf2MQirB81GHrKyCqrBfdR4WLga0aWrY3mJ6dR98veWKusztzwHtxowp3z3ANU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MB7qZLR4C7pPwdSkIgpmEtFXTfeZhA/V6CtBgxt4ZVrdF1o9shR7ywkpSYDbQDbzbC78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AxGSpQ2lUcU4Y3NON4p0PGvMdMYjAGQGjuAymsow2X/0Llbt40HnD2MFCWQWLZVHFR0N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cZ5jhmasa5G3V24hLpRA00b41j1CDDbPJq0+SoPNFho+c5mePgAdqd/EHhtrgoGys2Rk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c/8AM0P8y0KVdfEeq9caAc75SXOFAMjFVVVdwZx3q6UyCZWjzHWvwcHTyy1l8y0XG/yN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GnTWVziLLFTQ/bxjUdCJZoKyxrNHjeo8LVKaF71eaxDCvollzgvnmCzCgLQf+YnXJ4pt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SnF4f+xgKwVyLtXGgAdTDvqxLpw1XLrg7li31iJzctfiBg2Sam/r6+m/pufeC3pdRfYZ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xAeVo/bCOYyY4uB2qmaHj/Zcl2FHxCWNIWeZVy8R7jTUZlUTmn2I3W2ML5NlzKnQ+I3X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zCHbe/tMD1nwv/MdLEnPSCXWieUPQul/5ZVT0zvCZ1qNHVwncIQ+hCEJeGZ+6YF5IX3A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zg4Q3BWXs3iP+VSlI7IJS8wetYlvAQpg9v5BfBKmyp/J2WZGcCEDNCFiBjMENStHOYqA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Dw8kWjMN4ZP7EpnGPB2PY8MpCzaftmH8TdpbwAh194oqRFFUgSl/NSk2bjAV6yuVF4uy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T7kZk5AAD7NxVlYHumDVsJtr3L1Y1kBYxfoYfOMJQwnM5+UAY1O2gMxwPZX9peg84Ivf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hwPUvbR+Y3+P1D6GyiqaaZ/4ZjJg6bxQ5rpz3DF2pwEf9a+IweMH3g/qAUdx9p5ABg6g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KG6/fM5JriANncqh7H2zFpPFwqCtul+YaApdmPFSkGTajXFy8IaUXPxKK4EZmYM2kqCQ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RzxAwlaCGT34lYsDC2Kin8gy113lS/5EFbc64apv1B4HSlc1vUQWY3TYOQrh9TyMDH6V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OGt5JR/3ZH7hhjis00nL5iVRGwP9IAWSvS0rJWoY2FmpVjZlpuXPmyxhTTXDG7Yabgq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YY1tLVjEwQp0AV6GuJqMkRmzy8DHRBUiG3HmVsOchAr7CJcV5MiroXe8XGVCnLPjUOMi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pbqqOfsQtb8f85Y7Z+J/sTBf1hBMQaSw4DHfm2f2E2OQsqFzjpm0M6fxUfuC7fVEGOF7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7PfUJ8E+kzasRZbX6l02VMV5ttYXAdirG+AvBCw4BcTlyKV5+LPcw5qIuFn5hctmsMsI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WiMPcCTKOh+f/JZ9792Yf8tzQ9TEZ1wvGguPCMDSGv3PiWPqAJ24IERzgvJR/wCwFXkT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2rhtERsiCyyVRRfM4uosLTpluxy8xjRgNN2/BvEWzQTsH6GZU1H23vfbBxzW2TYPY7hT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8VKUNHErsM4Kb8rLucUrVl+hfmFrdXmkAC0wKAgRh1pwOKlD2pOq43cXUC1NDA657iib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BGQSUct0X9viKNMvGBW2tQwRNJDV3lLvsORqZ3edO68woLN8tIUFp9pQ5TL1hTaMu5Ql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sQUBCga1htY7RYuaGz2eyDa0JTIcqnIW+LfMBg6OIKIMmbohZ84FGLGniq4xGYq2yZrs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N4bc6v1HiA9HWjGvcE1AxACqL5yxn1yGmwo2DzAlEubYCcW7jgvBapeQrNteCMOksaKB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G7KtfDdxVvFt6P8AzKsRZL9ZK0FOX/I0rigDYrMubs/MsKwokQvILRfcfrAW6DCk+6wY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5qzEqAY1CrsG9G+aievCOLq3nQTdRrNEZu5W/wAQ7O48xp//AIVHn6DhZr4IajpFEzv+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whqzhTMv+Bj89x7aC5oY5eWUPm/ZM1vD9RS9qj3mGiyVTwxLTLBFiLD5fqWEQM0XUaZT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OITHblaHcFzaAV1B9pjDWmh9p/wA3mUp39Dmc/Q+pO/pxFl9x0fk/T9QxpdS5mrBa68xQ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9EvLe36KCwHubWi8Ccc0HWSPQIt0YIOj3kFKxs7KiAENMBso3yzZhDUNM8XWmIapSxHk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9XcO6Hu5puZdz4j+y66Hm39QIB4WqvzLm84an4Rhhhzg6ckVVp1wPqUmiAqh09y7KwcE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5H+R2rbByR1awqtrLjtU7lztYkQI2jF4nyQmh8FkthmQr/6j7KP/ABxEufCBXOoSUFYm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rXRzynzO94xE2ehuzi45hSEdIt/Nz7xPiWF2PsYw5liFlH7RMGnZiDPjRCPbbPoU/kY0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E8rv/vtBEa2ENRGtLkXRIjZAFtThXctCtGHK6qYAFrrqEMEVLtFqAUNDbtjWn2mo3Lfn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sFzvO5feQp+PrcDUEounJv3LNveVCaP6BA4yTF4SAyBcErl9mZneFDR+JnBndLA/J6AS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xbWM68wAZ9IPsE2rXx/7iFi3ZRMILT4QI/McGob0v9xh8GkC1j1FWumsxecTEoj5mVLe4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Gs7lcah5PpQVarfE6K8H+ytGCst/kRNlFplrNXKXY+E/cMUVGUBvAOWBP6QfbLb6lxH92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wDgdkFUkOhM/bhPktMDoTJ+4r6rfqPK9/qXU8Edv5ftgx5jDR6ag1LU6ibIlTtseoZOm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7mG2qc44lwElKuo3+hB1CL4QHkbimcC6of6Rj4YABEz94BMpk2G/7EiPLRlQXjqAXYHC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opb3Vqoi7amo4IGxL9YuOooFstZt2+DmDy8kC80pXJc57mzBNQOnvEoz8wWpaGkessLG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su7K18y9uohabYV2194ZylexKc0fiXDxZFXduTmz9zPmQ3Dd30vUNvC3GVVXZqAhtnFp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AEqUBcbp2W4gwO8UUcaijDNZSpceC7v1G4GLlF+R+ICmpjN2hWCjLh3Urzw0wOLbyj6l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xLQdcFCLrWXcDR/YbByU0GVhpxlRzYAb3EwtmS6hhnY3v7Q54qoEtV1o6+YespkoF38q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VaLF321LS9xWOtW7qMqhEKGNtLa2w4RgBZoR7wbYXEVXVRbQpz1F8MY4LkXS60YJfgQl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usrpV3zREpqAB6hdfEH5+2olavREeUQsF0UnCMspe8RThMH7k2jH6V9WP1GM3yg9WzTQ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hRjG6lSKG8Q2qEqF1M/wiWriHIqHUJwrZe0Oyto2Ys1C75zAKsZHaFTN3HuMzvDAshw0R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BraUFavogFuk0XLNIV6/2djW2UqVG3h17cQ9giva1+gmK+pIYhqcQhDX0ucMGe8x4vP8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AwdoQlF3wbs/k4weSB+ZkYfZUlYcH+/8jqB+lCIB6bgcml+oA3OIprqX3EkXE5YtW2D0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UX6ESpG50I+73HIpTiA+x2YjasjXMRBnHEbuBIh9AHAHyw1yOzAsB6VLeR1UsLRcqxiW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bBL3vs+2Pj6cRZ5RKTcQGdCsfdd+SJEFLGXdDvn1MIuZe7ofkr9kZdKB5YmAqPtTIM24e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f9guDB7JYvbcN3TaJoxUpWgdgU0QR4hUEOSJOfuR2j8QW6t8TO1KTtDC13ggFsrHzD/Vg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VVUM+/8AyL9CW9FFglYzs5j7VcZX/sfMZwclHpJChYJyQs8ky3iU+TuUhGqAU4YGVKd6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WXghyqY4rjK7S4jIFdYJYwpF91m7Qhze0Ycx/NwdZ+EYc32wAj8dH8gjIvdf1ANB9pgO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k8195TCOYEwLZnlhLSpwVfiIovxzzAC5SU6QMxbT6mqvkfmWYz7EBcCzFA6jxlg/Gl+Y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hyBhzcQ4L0afmfolB7jL+g3igh5I6YPFg/JiJYXdTrg/0/TEWU1xhf8ACcfR2Eir2PXZ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YHpk/UJcZ4P+vEu7LYi7bMGtSqwYpBW+jxmCArY5AtGdt4O5sgrEYrq3eCNTcMA5N1V4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cLKwupsfU27jja6GBYIjLKqOEAr4mCjMAwQoOxN7+IO1wNFlMFw8cicDzYw6SFoZqWG3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tIoQOBAe4uZfYtaLd1S3RnhgeCl0K6tNFfmVLzFW0ui4t2zcs0H4pIlnVrcupGgNWyhy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uz3M5pNNoW/FxaBVaCj9/D7wyTBCtuVVuOdfMLqYh6N6TBHQEKPs0hMqpCwpCvNKJphD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lQC6Ruyo9EqBKtZxgyrHiHZCC1BbTV8pV8yu0BuY/wAjZHufa0ubq85icEUeKFg9L9oa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W+2LzvxA0ZyBWoIbMTLCnxVfEsCJiwtwTj9UMtLxy9ZB9o9OSBYPibSKaFNqsKMS0BLx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1A2ziDL6s4fpc5+jH6O6D8kqaqzrmKXIMHkn1M0SNWXMK5RptWj+xks0ZZf4nF9yrX6d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/kaE8StDgWAVVzXNkhwg5nDL4CnSXEW7qraFYMVCo6F0UmjzDAPgllK3NW3T5il5oKHm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IzxD6HmENQ8fQlfTWHceB8w+jSGvoIMQ1DZdn9xNyqm4bNLvUw8AYP3SnmpX/wDIC/7H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RceTEwSA7lHUquEtXHEpvT9xigi8QbuXLjhbgfqYw1EG2iJiwORikGTgRarju1iqQF4K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5jgAjwB/MT2D3mixZLCvExaZtK9FiQFu+Yr8sE0k0ZHpP7EVzcFX+IdFtFfQjqz3Ayxc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8LmAP2X6MGCoFMHk+0aAsxhXPgrT4mLt9sba9XiUhyv4bP2xCu4GG5YWSjignwL+b+l6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I/5Bd8lhsqGCX9Ar7MYRd0lIy26qU2UfK5lMrhgl+YTtD4xxX8l6jCZVtZERnJ677lU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ARfi7jQ2XVHJUnBUMujsxzqGpTS9cZuLLgw0IjglmPEIC2D11WS/DvuUJP8ArRx+JQ4t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ZLrZQGgmk1MNqmTS/JKtSX07lakN8QJzX9xlu+8yRQ9w7i1L2ZS+NPRL7iaZ/KUxTmK7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8Et7l9me2Y7mGURDzFLu/vPyyZjuN8ZpN6IbdM2APqPJtbVT/wAj1Ratoy8eJinSx5YF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W3+ILd6ROG7amUPwl+CKn1mLyhhC06iusiRTeRT4Yym4aRXQMcj7qRv8lgOS+rqzxMJf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gBG7bFPGIYo4eMeMYAbVxQ7t83+YFoULyvvxKoCjUXJgOat2zN7CybOAf2F8GUq1Dkvg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8Y+8wuBQYbVb3uNFMMSggB3TBM7TlgALbFvJpgALiLeVoyoKGVOENgDfgdBUrK5GomED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WuYTnqwItYb88zPW7sJool3E0+BQBJVFKrwHzEWFXA8rXiINg0Lbd/2bCgVRXT4uLiwC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eGDw4uWFmhRsY3SLSKl6jIUAquHMq0zDuFNy7gkkFFZfWyOVqthmgl8bjWA4tD3Avy+h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FFjntrq3FES2vRm7ew+81cwkTuOTDaRhbsoGjJXa49RxKws4c/TFFwxAvh0dozGH1mnD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+xD+OPM8fVj9WAcE0PUvNTOjNkoftMF/xiG3p7I2F3yQ+2fcGLlgea940saGQcvmZ+r7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UwTE3F8C6P0x21RMXJJJT0ELZ4FYi9q3mHG4WzFDKYwXUXDFGVDX7SurIq+pgq3o+kxR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AlwmvoR1ENoaepkCrSt9/UH0H0aSw2bG5Zztp+IuhtJs8QZn2kMj3PM5JW4RMtzgcR1F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34mSpWXM4YuzGmGapCeKMh8xVCMXvqJXqYNyyNmKXiGUTurxxVOVB/wAlAAZs38GZU/d4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GnmAtfORpsz0ZUNAw0u4N0B6hSQeLhuVHgcVRPIB+ZUuR5H+QjR7Z5nRDkotMdVwXA8y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JOfh1m3n+MYwng1TujT7SodNJH2mq35Yp7MXEErBiHJRl4Y5wKjoab9nkhiBPEp2rYeo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8NX9mVSAL0Dzdy2AOGW+XqWVq6iD5gsKLtiqQttZY6xLW+f3MQnpla4dTFywO4RQkDNR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Vp1dhr5P9geg9b5B8RRcmvzl/Ny0Cotwx8ymoh5ZfuWm9tgmFwMSV5rfGXuX9ByxRs21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BHIpCiemLgZlZHzw+Jb2mDLdi/D8QAsc9+Dn2Suf7Y+mXjxKHg9ykMQ0anSZlrPbYmJT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o5AcfHUXqDkivRNNV+nTNEvbCxYiTEsg+JfglviW9/Tj6VPmWcssdRZ6QVdQ60XjLFqN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NKxHWcV8/wBlyVyz9v5FzGCdC3Q/aC36zIFp+02j6TRdtY+IsAEBeXifLMVv5f3FdfJ/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mDCaLjGmyBXBcuEPTzGROLBjNe1jl2xRwVVdVDqRlAFWIui5YS/pBpPuT1KcUDa0R2OY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kEon9gFHMU0AG102vceGEllo3rmFZAolpyss1uM6LbHEqAV21Rbr1iBqAK72ot+Ymyss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bNRvjcPGywJRsU+5lolga51fuNiCnDe4QAsdU3CYAtx05acQFYXXGw3ksWGFQbB1nxcb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mZY3HzUUxFmOtUNcQQymXegPp7wlfoJVBLbtPNQro9/8+TiYBaXtbMNfe1WvuiYhTZEO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MjaMMB0ai7Dgf38x5VvIT7EIb7Ev7uB2Kch+hD6b2mPgrgICUab4tJe0MtVgxfAVl4K/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8Q7hBh14tBZLAUFte4p1OjC4im7v9JNk3evo/RgeZX1QCqVAm1ZMaebqYjtgXFF0zOtdK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bwGalapTvlaD8UwAYqVAniNcTUDHz9LDHk+7GCuVmZc7DgVYAun3MNmSzVAmpp3qLrdt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Uout4jEjfAeHthgHaDtO5bAUXQR53PmEIahKnMJolxU3icPU+zg//AJpAmk2OhfwzUCt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lxeYTyH+a/kYstRdZg4ccPUsFLudSJDaO44rREg4jHd7I4PlC4CswFV5iA3DcuoyAipo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9xQUuZe4BQB039xVmnNn+RR8CJAboebn7binP4RNIfvMF+hIbVvtYL/ISgVi1WDUh9/7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in6jH10R/TN2Dmj90mUPbR+IV2fSv6RoArjCnhQmRZZwPsP7EGq5Bp1bmKbq6TuFOI7s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RRxF9MQQltWf+5a4EoUV8RZLFrIGls8h95Td+8Dh+zHry671vcoTe6eX4NEr5D0H9gNr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8QdBfCf2wZkR4CpjGeCcz1EhQL3f9TO3umD3p5Y/q5vL4GP2Ljmxfm/gYVB6A6b5t1GL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5P8AZQ7Li49amY8Ysg2XB+jrOpaLL9nIjh82KVAm+6/EL+DhQP4lzwrYy6Y7UAuCGkd9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9IuUW0NidjBnYXp/9lrB2eALYu0Xmgf3LodxRYufD4Jk8Fk5Xd3xM66gdDy6EMyzQCH4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JfUUSI3kj7EE5ai1fhu8Skr5j0Z1J9BHYYjuoO82S3Ut5j5l1Fe0iPbLGbYqlpgai+RA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Xw5l2Ecpp9TLcBr1OPzfxB/ig5kajUWvqDV5Nu+6jS64CKOKDRFydP5mZB2R4+oFxKz2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uGHtBizdoDqBDquFGFqzGGuQUXZhgltaccmIKg+Dn3BqDRtrK3GPiDFmsR9Dun3M6bV6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lZxgxcM4rd0HfBX5gFi5TJ2Vz3EEuqQMXkI47HtkYTAPn8RiQn4iwHgagxK6qx6OBp8w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dGTVcvnNwiUnt/UFAEVlB9miEoP4C/MUdTqi/KCXe8AfwRzpuLy+0/pcY/gP5OWZ2mck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s+MRwyvtbCxWy3AR8T2k/a7hrq2REqkavvuZ6pi1yT4hSXR8RO2fiVtTYwLrXtxqLeKb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Dm8REAroSopcjHJEtlUzimlVqXYgisK5XFLA0eUOwMJXom/mHN4qVGVmVGXmmMoB8wQ9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Gw8xKBhwmBMoVgD04gSGNABcphqq+v6MBeCFBaQV4A1hCUhINVde5krz5TGh1a03bwEK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ssKl8V8SzqnVgRSiEC8N9XmDBY9EVeb8RXK9kJV+akGbaMw3LBY+XzKl9GMcGp+iH0N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/AnJn44JrqGoIcQSoam32/xCveaXhgO37pdp+fpg35qgAdp+6xQowKQC8xDzMkRESNTx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W4VoQlYZmLf0rqJFWHcq3tHCD/Z1g9D3aFfCPX+oJTfFzkNC236bKWAeA/cb/CyKAAul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hciBt+B5hC1PL/JnLnv/AFOI3mq/mUYXo4tk9REGI7KKoAU2hiBJcM/sYPWpqnCY9SgD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gMJfFETSzVtpThjAXaVRBmUHRuhr8Ty0ntI7p+lgKrpgyPEoD0wmerlP/LSvAfEJcv6D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4RNoIcJDaC5iekEcg3eorNQgQLGI7nXxCpiEcKCV9lJ8ShpKuADof7NWICMS0FuKlXzC/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DkrqJ3UwInUeNGWi/kvb+2qVgN4pBX2oMJUqVKlSpVfSo7gMXrEdDJBeppDDAy/TBdEP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hyLBdxMk309Z+1zaGD7UHzCSIdsF3el+Ii22AbEY/kpcJpyrBCGzKOfKawVhHH/5cf3Z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QMKzwi8wGDSXLySVR0hY2rW4kRjnkIDglNsHYeOfov7ONZL5PUQ1ks2JkD0k19Khj4Xs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fcc5HG0rpqe48KV5TRHg61qmrWS8bRULONy7HMmsiz4olK/TFNGzHBwcw4sXtgOPXCNO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jQ/m5vgvzLf5oguiwGn3iw7I/iEFc1gbA15lex/B/U9IdRfxLFJeEJgVdIVfzGuMMCjd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ZmiaAMI5a8RTXoLX82vqNb1owvvcAHqZuRyAHSZX5hVkJFmneAxDR+UMq2Bx7IjrXa1t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5jA3qx+8oLl/hFAeo1qGLfP0fR8Qvn6kVWIAsyQXdwKjueuWlS8xXRzEC8XHiAEuQF4i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sLqy6lMGmDEQ0g9wEKBpiBqSw06i0aDd/wCxENq2G5jlGBzcEGkuhRhX7NS3InmYsL+Y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FqVHmUI2x6X+T8Mmr/3MxGO2V6b7uHn6BK+hDxCECbftL0qXeAIP0EpOYoe/oo5zRLAY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8GPh4LhgHtRYbji4bAuZAyhisgroln9GaG8LJY54yqrZm9wxqN0nzFdr6j87azIK+v9ww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H9EWlH2MNlJ4EZ37e/ROOe3/ALN7n/lmfgd38lZhPRUEWjclRTv6MAdnJNV/Iug914hl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MbFjTBvMF7qCc3Nw3wYlB+QH7gMvAZPxKtfDX7Zc+OaPsQy3CBQStVmrPcQbj9+mEOat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9NQlqUG/bOWXiaBxMV5hp9TIcE/WBly2NusDJA9RsetaUL0fMz2C5CbE59y1oOz/AJHUf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X+x2L3VRCovUS4OZo5YCXE43O4fUwrglAlF6/qESim+XLO1ekVHkK1xRrJdefmIAAAUB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dFgTC+8TwvvNZ/lNsh8oT9VU4+9MqLT8yrj7AfuW2N3/AJIjz9mDZj6tAA5WpeAP/BV+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VZ+8NEIhyMqVAh5mJUrqV5j/AJZD4IL9pWjceBLt+ahFX6IpX6g3WwDYbH5IdEERd1K/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EvN2qYJ7iooqXR/Uq6xNYsqFZbrxqXbiVsvt4JSQm1BySuxt7u1f2Bdmqx+Oh+4QMBWe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2jv5P2WJmcfQ/IG7JVRAQ+476Z4mG4rIkwHmLUjxuRb+R/Fw4KPUArdgBR8zHiAvSmwv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Zt0ksyGtRv8AzA/2NnBZdL7EMujeqyetS3ArvN8NpSvsgT9rhuI4LP2jPsfU/KR88SEX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e3/IuVkorjy0Fx6dWWwfLKEG0BafHUCBR9P8IGGi+yA2qV7inieIqeipfu5av/ieiE7Y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y5QInQQRSwN+YATtBuLNfGolqgDanu5f5lkGzHcUNJ6ZlD//AB1EPhEWlcHUDL1P0RjG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SsfQBAUeWILeijxK3xxDyVGi7cV5gjj1j7hzBRaWr8MulHCYYwAph5iKTbi+Yg79javc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H0COVX7rEFC+dmKYFvqkV2VxQEC7jywC/wAjCwoKjU4/8f8A1BR8f7Pwc4eSZYrWEDf0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D6KhnmVY8S1/iELMGA7gmdsu0/oYzaiy6H3LjbJtg3BDzGlvgIgpe9lzG+QOGShgooD5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xucaYjqNoDUVm2AtYDyOzIfaHFKTozf+R4m8Hzy/EJFKXbMcTKFnS/MIWIGFyg9ESsE7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rMKtHzAcRWAgqYIPiFJkgdLmCR7II2PgyiAnFUmV9gzaP6Fin7CEL1f8/ifkV/ox4viv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G8X9LyS6Bsiu6wemcaxh9wZQY/hdBWsnMT8QiOWPMWD0syqxWaYK9pX86lgfpLH0vVFq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YC08HwsMQLD+ZQ7Fx6cn7lBwRl5gO2DBxZIHi2doCMzHHVgP1OYmYFx2XTDpipA4gXNC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ihmzcBapQw4rh64o4npmFOGFCoSHl4guZF63wNFa1F1JNsXgBIQ4DrSj7wgReYtVU8hG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6M0a41ZVrGKz94LRRYgJjsnzONBDNCqPGEt7lohSmsurDFffcT66+nygQlDLS/AZfyS2m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e6AB4CP4WWAV4wot9zbyRVscr/PMZOgF2RcPykCJw3qYh7Qew1KDxdSy4ocy54XmBhrH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jBP6tUM+TMkK1BA4lvEBjqMFUvMJ2FSu/Iw4lgHN5uv/AIxE5a3Nia/pqWkoKag4Gts4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HOIUDAiivkWIwKLSFcnz7OZVWWmyyXs2XAXilzwYlEWbI1D7LMmVOhdydeIkToIeL6fMd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zlZkvnrxUWjFig0vOj8Tk8qCjrG/mVehq7/uVmC6M/F0CXLly5Z/+h+09pfUvuLBlgpI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s5o3Xm+fUBGFmAK24xbUzmF+qvIS5HJiE3SRcw4AwC1bxGqMV+GfzMsWmqjDuL+6bPUN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riW6+vG4sDiVfvgZeochqLUAbiJGccHD/ALFImIlHD3CjsZq012nuF7oOjcr1L3tgwH6C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irsfNI1U8kT+wRsA4u3F+JBf5P6/YFX0Sf2OmJ7/AITh/T4vavKy8JQ8D4mQeMwCLKco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QTCCCCKKqajdkFudRGNOgTkfYhte4wWvmY/4KBGPUiz/ACRVv9E8n+UoS2h2rHXK+5jV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6uXO48KI1GDin9gzeD3/AIh3wdX8lEb7/wDEZDQHVLCgmLlqPcxBeaRj5I6U/wAhOfFi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AbftRSIeRc7qEYxcMUFGni4o6T7x8swZlLgHMAaZ3Mq5hEC2iLVEWtGJ6CphRObogRbf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LEJEmxaBHW5QpAJYx6IDtKe4TFnzPyVQ/Asa+cX7x4mU6GGFPoH6FvMIyloI6rzxFSrv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YwtxZcufkitY0reIcQH4f7pWfQX0uPOYm51JefOT9TJEItfENBnqMDrE90TlD6SxLw5/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62wB2h+G/5Bg6BsbX7xGPiw7iKA2JhbYX/SFwGd8CUcxg5Iu28/I/yKaTtoWqqRjt3cFf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4mQKFLTMoaPpjbE5wkAlmKXozsmOuIzzAXj4h6yjQA9rlfgIJlg7nsykomJjr6EvfRbc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TU9KTbTphNsxcZRnYtq8oa8IVpU5YjuPjUu4UFL7plnThjoOoqWahbBeIpFgcCW4UNiR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lzK1gFmirH0xqxr3s9Ro48kyeR/kfsUjBShecv2hBkRTVJ29eDbBFAwBXh87viVuGg7h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sWPysdkMNOExmBPKE/UFkC6unf8AvzGWcw8wOq6feedNAP6lgSkx/wDjJ/8AgPh9F+pb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qUwGV5h9LlLrMv3L6X2n7AIQjzzdnUjyuD5hblcWt3fuejn8VESlHNQzluNUux7i1vm2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d+EigJ8mOPw/Kbr6lVUqVGGfUSVKziV9Nk3w5cz8uO/qL5JyKncC0Bsrt2wijXtk6CG4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N7+hid7+iA2faEf/AEQnQ/ePFX4i41X0TZKKb+/Fdp9suWJcLgo4gQ9nC1zKeiCzJOjW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8kE1BOmX4Zdo9H3gSBXImAbnCbUvTzLfGfMXVBD/AM0r5Piech1/OD6B8zg0RX/xLeUH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O1g7oV+oJoaywALmKoJkiA5zshudFUIQo/dK2vKeyZmXjy3DN6ClnR8TMhg8O2ZMWvYw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EdkflYKy1AXlWYlkbMsHIWFWlO1qBeTo3C2D5IXZgwzl5mrGCdpmKwcDX2jHdMUwEyVY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2tpG79xgVtq68pSdpeExfyP4lkCllBgSvkTIfMz5VkC/NSy5yqDBxBx9DWdRz0OYVHAD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xcxi4+lyh6G5m9DHieU/JBwj0mLNg/4LZzva/lNj5o/olW09r9zv9IH9go2XyiIYrg5l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Mb0NLToPAEalUqr4/wDv/wCA8NiZIGcwu5g3LXuMWdL74/sDIUDAJbEtdu2DiQEFKzb+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c8sJpJ117eA++pgPkAkv29y/RLoq/mfuHMM/4blO5Qq2Vo48DLvyNv5MKN0P5NMfQhIV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mcL8wZqp4oiaeYDZ6tgmiBNP0L6P/wAEJdihLS14uoVvBhg+0J5CAQORj1zF8mwXKJzt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rL/kGEoSoKHaLydATJraqCrPmbPc0ZHMJ6hUeXbzFAJ7loVjHnA6ZYFAoUqjiP4SEacQ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oOwFm7ThXLrcxPZqB5rz5c/EoZ3XEcaY4xLMaoz3smSZtX3/AHHUq+oNY/0GvT9RLlwu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bepbwE04lMzKe4hsnzNG/ZjpPnv0IN+yftUu/TH9Z1l7b/IPqvyYP/yPllv6YP5H8jA/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NGvRn286EP2UVzpQjlb/AO8RQqFXg+5l3rlVUqCFFXKir5/BMMkDHkoJcrSnnDnFtesQ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+5fwg/hhwfEuw4D64+ncds/mIVQsMEWuZSpb0Dcu/IJ8AlxliF5X2n521/ZvSdrctD/8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/KDa+zOUntIvYITpyhg+CHOX4IEZeC2L2w7gvvM0QviFgAVDBLDjeqmMh2IMXYY7qV6H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+8acH7zrhwiviX8q9Qfclbmj3Los4YnZR7mSqD5hioK9kHgj7QdfpLFWwdW9dynCvlgV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OKBwS18LqGssGrmnA+4rLIIK4GIcR1cBbSWeyO2IVvvX9iXmD7Gn8SzdKx7GBsOh/RHY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V4JUPUFSsdTC7Go9ZI5qYLkRyViBMNeotlPuCsVDG47YQsY2BU+0KkLY9ksjwUtGsb+T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wnpKhFGlXDZhEBOVxs/svxIFbSm7qaE8Ht+ViiiqBSvMDqDBg4lwEujLE1ns55fL+QAL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JFixYsZbP+U/7UGDBZWrfdEpZw1Ge4smmgtQ0QAoaG1n7jIf2KEVS8Q3ADVq+K6f3Krn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o+E/8I3D9FwyvqZGXiO025lF5hCvvfsI/wAnLcylay+wH1+WJXjvR6JbAFhzS1bliIWu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Xb6YKtSngjwBUt6AtFFqwRwhZF4ICqAPtH9JEUUfacRVEDa/MZsu2WE9ZVpYzvuAFs1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3C3w/W5cuXLhC6zyqfo8wpYvgOiAk0LnxdMyUqz5R/8AZkRzUdrt/uZKGi0RwZBC2gTU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cOci6wvxGiQesS3rGvExx+UsZJRrlmEnATaQ1YKVHd3L8PT5j3IoblV1+3nVb7KfmX9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lgA3Lr+VX6IJt/I/c6flR/Y1foD9XM75b+AlfkZ/sf58P8ncXlfyX7p9p/s4f5k1p9ip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g5IWePvKdIocrFXB90OmoronthulLZsLZ8NfBMuSFXAu4DqaDrCMNd0O2GbIsvQS+zi5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PzEdIP1iwwmd1f7R+SYQA2AX+/E1geW2ruVp6hocktZm5mUyoZSs1GXtE0woZySEo3EJ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LFbD5i9H4gG74gJlw/C9wDRfbNF9uDIDP+E8glDJ+Zh4PmbSJaszj/4htNxPhYDULZqi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0FRdXXnJEuER4IUpX2hIFc/lKPL2w4yB8ErgWSw6/E8C+0toCjgMPmJiB94vjGij0RXq+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AhVLAcwAX3YtLo9wpGyuoNrUmKJUxKqmSjX5lmHPbBSgL8xDhnxFsBsXAR+0DxRqdPJ94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Q63p4Y1ZH3OEj2kqZyHUFdR8DmUZsMHT/YGyKrEu5jDcQu5WPpmczuPkYYBxcNNsRWi2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RTBg1r6HUDRU1/4QyB5N5hi76VkxJpVdbIx1lSynMtjnVuymOdQFZBixssKozRXSP7my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YD2xFaUvLMbBAFXAXqekyXY2Z+0vRRAnA7/EIWgqorisDNvw4/yLcWLLi/TF5alC+I1h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QjaFaPMrIN3iWGDjIZi1VgPLYu/OJcBRQRsXRrnBOYDXD+6s/JLC6llJ9wIXXX2sdVeF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mEG5/E/s/wCPfuZafcI5pXt/kCwlFLBpwUygN7BjP4Gu3iNyo5ju3Agks2W82S8TklcM0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zy5GCIh/qDbq3qNBV0g4/EFLx5upWQsDw4iSE/S2P8lUzNxUeOiOevhQhZ1zEL2ZLug5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/pX1qBPadwED/IDiMsYiL7rE4iIk6FP5YrV0LKeysayyxduD1LIxpghQxPIhR1BhGkz4h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A13RcShomSZS4aC6x6rcGyP2XOIHdfNvtE69L/1BR+yBMix9v6j+xh/ZoPdWBgABormV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Uz0RV6XzDbGZDFnuW8hBH/JETfLIfjDqAngll/lZwx6uXXmngiyHxRgjDzGvS0Xu4H0j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s3DZwnNeIGCYVZVOnuaXCqD7Df3iMi8MGj/4CVBmiKAGA+IGRmd4ZHDtqeVxEOoUB4JX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gBk5QDqX/CZay/Eeq/Et6f4gPT+WWcXtlm0fE7j9p3KImfyiFzArv7rmN9iRI5vsIGK0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QUymeZT3LJRj3OmhXg+06DEtnDBW8S0MfuWR1FEBsigtmW8j0RLgcLOEma59aDkWPcKB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KXtji9zQOEacvvMbWl33A2BaLrwQBx9uXbFEGI/KKWo+Y4gvE21D4ird78ELr/JHmK8s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PiM4wGG7PxEOfwlnI+0ywH4jOr4gXAvqVORCf10Vszrwn2maK8tv2RNA+P07l7ScOQd/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+qBEz0DF9MVzf5G5ZFdx9V8GLWHxNVGyZknJEDzEvOoEVcRSz4ggID3LQWpe7nKL9Bh9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dja3/Ernwt/7mcRyHmHA9bV3KOd4BC4AD1AABRFipdQOWPq1hOBu/tFTmA5VSz7hK8MG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FaKrIutwjzFgohzWDcoF4ZgUy98mLi43GXH6epQHuzDg4SpsfC+yKxMoEBKT5ipYbU5v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p1W+hgKFG4cXn8Tynn5+lofyTkO78JYs5p/EXMWDGBoOiflJkXfR+kbH3lRdy9jf2Pm+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nUG5eP6jDOFX/JR8OYQMIIx3itT/AIlNhwXkj5ZgPOww1AHjgvPxiotRFI8Q4gFUsAaH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C/BpGPI4vDGdySxVY1LyO4U+xE5KwXfBqWvoH3h1d8xUF1btcaDSBRrA4H9YxKtKR6cP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wfYnBMM+/pctmZnuHuNX+Fbf1ACuOT5jC2o84j1sFoLyGDCXojZxtiU0BUz2xvq4QghS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jlhoQQLDgjuG+Yllog5Hj+aYoSTeHRcfkRywMbg+8F6JY3GRhjVp/wDoRb5+0wGZ0H4n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AUAOWLE8Bj7x5qYu3MvQX2S6Fcm2XLRqLZVxLLNxdr4jwC+yC3FruPfS0xCACqiVQFEq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FbXmMV7klP8AsKlWZ5H2hIGkQ9hxCZlmjC2M/tpmb15Jk+b1Gixot+WpcALWfUvS9VeET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BP8AZMy6nuI0HxCtB8Q7oeo81+WXyfehzD2QDj7agrmnzLWSh2/CWNVWbICmyRLKUzD+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ibz+Ytg/eGfBBzAImUn4naBFsL9QHP5Y89vmDmj4genqAucEKcL7xTlhjtG/Kep52ZNU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hRm4CKtScIgAahRxB8QvueC4nIQnufumVkjtv2I/f2YmwL5IccrMAuZ6F3FHNzJyeYUF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RDDI+Am7E+IAf5wI/ZiYpYTze/i/tMrDGHCHhvUvtyFW7jVwsmIE+YmBOiZmb/bfrLd8c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rX2ZSafltPuRbI8OYo4UlxNQiuG4yqfacvUu1TFWou7zM6YRrmXn6DLIWuUrUAqOiEDi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Hx7oPsRF+Lq+7U5h+3+B/ZjtnACvlX9R54GZ+KIqoXqf0g4z+wAfeUoLDoIV9wlaOT6V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0R7Ga+NR3HUfz9OYKVcXMV6xDkSGc28+GAKr7z/kwqHdqnJ/ssI2ALjiUlwq/wAS55sR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IiKxp2pzpxEDraw8704hFmC3sbpr3Hf02j9xUPOG1TTcRW4ISNv1NWmPPiBSboCGvLqV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VXFQShCs4Gopva88dD27mDFdRwNEogSNMy0koNidwQBzV3zMEul2R0WRMniWYpbUuxwv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zPiKqj4BlCxblKqqUrXxKkSpEw6tqf8AKUS1LdO66+7z9qjwcd7L7YxcfcPczwx9znB7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PK2gU3bgxW0Fh/1n2X7QKjVvVySqpkWxiJpxBsDOknjlXH/58UlAyx/SVEV4iuJfqWC2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gfG7f1DbE1BimzJfvX2iqsqKuCA6JrFTJn8Tf8l5aWY+kp7l1zMuZa0ANcbjsCbLJ+4D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hQ3UQueqxT3BWwrlDW/ZUsKp7xMYZzQH7lpS/wDHMwsvy/UzND/gCYUI7v6xz4WA/bBR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X5ZfIl8TfmB4BFuQ9NSuAdWhiK/awJv5iFO8wXQe2HMhhyl8RRy79QwYrqWfbLHD5hQM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DR+0NYXzC3xEQCoYLT7RQmWAsLfvANgnK4rXzjI3uDtLhDSFGNJYag41Lepfub4YLqKN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g2xBhoiPFx6IPiHM/aBzv1AcQHcE6t+IXYYeYda+8x5IAZgWwFRVncs8bAIHNUMdD4ik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UNPtOkeicusFKVjXk+ZwhYPR8wvL95jyn3EjIlhdIZTZEfIKv9XBvLD6WH8kxsjMeI83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JlpmZR7cvvB/hv0GOQMqIt+yfiSU+5MOl6Wn7ROGA7Q4/CiXnEuPhgQ3j6G3qLCQhS/A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IYBHaP5b/EA5Q8WfwgDR6L9Mxi9O1+zE9P7b+CXwp3Qf2HPtBUsRH4JcRs29ojjV6lPl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cl9E5XeJ2lervvDb8sxFsvbX8i5j9F6j3NkoQM/WLy4PxLTNYxotwwXjuUm7S+g+hD4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mmz0hVHDqV2GDCMGapEWoxg8VN2XFEyAhupnZ+ggM2/zGnK/MT5fvC66B5n/ACUBgZ3U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Avq3/wAj9IN0iaSwgJ0EZzKMlBnW+pb1WyU+GU/WLBbHxM3fzVJlmXX5KV4Yk3DuTcyE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aKZ8Wv4lL31d+U/kozqn2gVR7l/7Yf2X/rP8GWcHyf4Tr+6/2W+HxH+Loj5H2S/Db7W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oBglt6K0fqJU5zBUWIlWiLwpr65/E3aXgTZCuIlB4ZtHczxzBMf0DJQcRU0CJsVjsTAw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uxmSDUsblksfKf8Aj9zI+RcwHTtYVQJTR/s9SvMTtjjQsDoEY7JfY/8AZQHcD4lHzFfL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7KHmC0chKvcV4DJWWOaYWt8vhqOAsQHIwEL4pYlFpwQokDKJPL6lafVXmWX8RbClXFSy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sWUcEZUftAstZa1GldExC/dgaLPzNAAOofRFNYhG5uriFIoVzCtgDLdzFVD1AA12GvMa7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SgS3S7m0RVRgtqtsBcL+wCy6+BiVSxUGbyhL+xvLBUydhOEj0RHP9j6IcAfeYE0B6IvN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Q8Z6ysAGVO7la0wPUOso7gWoTjoh4TDZEOvoDuKtQXcKcwAMA1vEsGVYbyRm8QPIL4l2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IHuHCTqEFgZgJstHuNykFcxHIHqPeIhghVaa6loq35lufzjtYvwQazb3Ok6nRCH9gRPc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oeYtzlMbOI4MDUzNxUuUOddSyCemHcQHfosfP/eMkNFvDfxMPTLXGeziGLVj1GHzGaFB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Sv2hqzwtX3ahepPZH4Lm5J733UX5AP4VIA3xyF/nMLRg4RmOf4akshTpsvy/yJIMeFX8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i3iX8BPGZ+mKrgl0vyqx07MAKi6F+CzM2naCEj6NiHATMORRcEK/vbLppAscnUAbyfLZ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RzGUD0uYHzNV0zN1sxFHiD1OfoQeAP0w/kTIJfIBC+mfMZcbaAe8P6+gkUo1pm2FuPEz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L/jj+uf5Ik5+4/wBiDjkcr+VhqCWuPUXrfpno7cYWqTNZMn9ildYFn1L/APGqCbweqp8x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iAlAClq4IAXkvCEytMey0q5p+UjFQGkuoJiFxTuNCmzMDtdB7gy62x8l8+XEHp/JOv4xK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q5klWW6fgg+i+IvmL3MuHzA2D8zzi+IbgftB/wDCVJKSvxl+VgT/AJCwKJDiqhuY/ICz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CoFkEXnYipajDUpNQ+gpMkISqExxCEtxFqEpEdiVrDLQrSgOYQ9FWlVg2faF2Cg0E21E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M5tvxFYoYcRLPkKz71LxTMQ+J8yyHYKshUJ6nJfPgGVQ1ywqubmJK0KOorXAKO54Yi7M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yAcnnzG2QstU4fcQGGnDZnDFSYPKoqODRnHnxClzbcJsu1u7eYK4aBaIyOHdYqEEtgZi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6inkjzY6Eyu2FYgVV7WQaEW13AEjsy6mBAbKZqweMoA5Fwduqs2lVCm24Mpb2sz7fEbm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hXFZg2FNr8ynQ+0eYHxMd0fEDmZt1AXhuJ5QngPwgOaeyJGyE8viUf8AyAxCRMBwRGbY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AG5beYeiCdEv2RS4d2HYQPdwMD9AI6QCYhWypRvMRhI91MDBfmcW08cDkgOnzKt/cjWv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Bu4blPgINivtm8E9xRQfnHcY+CdA9Soz5CwYyMtll+4U1InsfiOt3AKwMHf/AMGLEUeI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+gPGoxzLKFzqlPZXhqIxQ8mfvDcg6V1DR1tG1x8Qs0ek/Vx78RR+oPiuihWRObEjtqGc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fywFjXFP8EEae8P5hTQPFB+I3dR2twq5VMYxLencQVl+lShPISVx7e6ivlpwNytThqiA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Z0CfCkVbitnyi6H8v3l0TMKvMsrzP4U/kEMhH5Mv0lAeWgG8zPzDAdQA+/0IRhBOwVBBe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5J9448fQMuWdh5ZgjhfKH/YatxKRTYBzLauAwehQX2Z/2NC9kqm0OS0lMJQtXZ4O+pW9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4pzLC9ZKmNF8P3Z9op6Pi2oxE12jU0WS6NmRr05GGTNZtxroFEl3KyESkHTDRwOUP+Qq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bFDbsqvccP3mR4Pr5LOa3CE28ENXPMaOD3M1RC5BaLEG6Zuc5iPwYlXKpcy3BEsN2F+6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lGfnWCGx8sXLbxcVEspFycZvzG+cYMr94HgruHQTHMV9Sgf/ALlfiKpMDfllUnFy9vgl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hkJ8nJCrBgu4TBKVKSiCcRBLxGDEpu5RQbwhzicNIscHiUVlKl59RBbxBUzr8sTLcljH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zBHcc6hhn9QAYk1aXiEkpLuD7Q/kaqOtzLm9XlnbIqskyC6lQtahtVwpyB3GBoWbXlCA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tss111FLiUoU/kvWkNitwdxoFC/5ACAbznlfEaYxtmGE9ErmORrYGnz/ALLisu6niB7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GVcaL1FF0e4y5+5GgHjFFyopHgy/cBsPgErrV8rmNZLPcKtArlYHkV6Yd+CjurXRLdUT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gRCC+f7Rst+6Y8F8RgUo8wAaH4mmt/EYKV84gM3R8ErsZgC8fdhQc/dBM09Wm6f4lknw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VZr8Teg2pS/MxeUgcwwqzqGZlvoRIZmIOiB6gk0RXqC8SnKQ50hxQDk/EK7/AGgIxhAX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IB4jWCFMEEVWKwD7RsNC+ZnKH3Lcb4lZYHzUd8DwTApHuYdWrqWi1KgHmWZlLUyYlSmb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UNVj3DZtYK1mHuXPhJPAr+xTlLViKYXCN5VxK5hBxFTcyXEJ6ixGYNIYJmw8MBovzCNB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JYvj0r7QGSrG7UGiCOZ+YSX/ALJdFB7zCuVuMEKQ07vEdw6wuw6YLHhNUEW82FD7EpTa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WixK7Q4pDkP2zMsVsor/AJKtQ9B+IOFHyF/fcxblXOs1T0h/UA4skapoSD6LyKzbqAE3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75nc7+iefpduUw7uuZcA3WJZwgZgIsRa+ghEJdNvoP8AULXBMJBrJUKZIL7eEU+n8JE/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AcsTowaSyzNVgtCu71AAVgQpgo8YWG7ZcgygtfiWvBILwkMPzN6l8tk8/mFu/wCgfuWO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a3a7mAVOhqozI6Wnk/MTkf2fDDAbWS3dTP0RDfapn6ShteVyxrLFOhwBwQXZmvOqyrIF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WL7TTOOGT4lUtXkY8WrFGoPUUEwQu3HuUsj7wQ/iWx+TMaDZ9pYMPygi7X1AsHMv4Ycw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eTcK37isIgHpIRwSacHT5lRSzMxMIzaDfQKOZbGmLgiyRPAgOSwt5lzFx7J6mfNzeyXj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ekly6DgI+5949kdF5VyvlgjdylhnvTA0ZVr8EGt4IN4JcqYdQbfQ+8q/yXRwHBWYnYiq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mGmBYyVCoFeiocGyl8S+h2XiMKKpbXnDBUWZPxK1sxnEQChdVUw1Km9QOKINMEvWgvlE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fxlwvOpAbHO61FDhnFQ5FN+pZ0NeoI5L9kaarA2eIpVG/cQwKGXM4uDd1UdcHupZGT0Z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hC2qoG6N+oThUtcDzGsA9y+gsGXD0SwGYi6MxTzL2oO0MvEoIJf+yoxUSYp9kocsOz8T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aKQsnbuOAJKDJKztWCtlniCvFEUlqruD1+8U6KTgrApbm6hhB7nudbS0wftDa/U6sVwQ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PN9R/wDwjVg+04Ar6EmvC5S3WoVYwxdIfZHSD1DN/oSp/YhNl6gcY+Y8tEhwpAsKlZWL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Rg+6jm3EAqJeD6F1Sfw5iKYH7y49sflHv6bhKVN8/RaoXE39DJARs4xNRDEU0lfYYgNC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MIp3dsc2w8BAbwd5InQlwLYOj+UYhzqi2NMd4P8AEu35FbjChv0gBUPNW8Br/IWVH/Gp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licp/wDELovoCA0TwIbnlFhftG3fUHJ8yhf96fyIuyZ+z+y7G5FVpe2BdVucl8yrNL+7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Q5q5gtaQh++ZrliWiYoONwZcuJ4Mn4b/AJKkNI9Tn+xgwu6dPLlHBMfDAF0wPkiohxal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cLETsMMheUq/4uPBbLFSn3PtUfx+nI7tZac3n/aOrI6/zh4Idlv3xLiaPww6GVCC6Cha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P7bkdyvYSze5bj9v6GVVp6jAr6Cph03tlT+aUlD4gOv1KHY9EEyP4nVomC0lfAlafgIJ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5eYcH5gganHmL7lTeNBiMjKf6lQy4IDi5bbxxFc86gcH/SJbhUOuz7xLlcFBTBn6JS4p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tUqXULNQvMVdQE8h+eJcZCPw/kAbY3fESu5SbYtgSpsgXW4hDFQIxpl21ie23EAiEyeq/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Wm7qLDL92Ct+RFBRdROHVVmWbOSmLj6NStMoFjp5hFy+2HLX2sGPwSWFr4Ib0PxPKfTK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MB8OOSl9kEX+KRHKGRoPaxa7+C4haB8RXp6iLt943lUGOVQxwijgfglhgpLltVBqwPqb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23lLCxEOGPllQQCyDSFfMp4omdp7YR/pEt516YuQ0jLr8Ur0vvDyvlmFT+J3k8AiTLxO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OF9iYRiYuv6nESC1XwI0PHVRu65ZW6gb1mMAv/iHQTHmp7RIO6b6lFrWC+beJ4CvMtgB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Z5EJtEgLxBs08RjhMbstQqwfeFDRgHAhRofiL7EuMhHjTyTNNCMYfUM0UzggYWNkpojF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6Zmil9ka8zLu1UsXFuc4MMdpzNyRHATYY9zTI+GHflz8FjBspiOJe+ob8yhmZi4CYmYb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hMeMKw3VrbGERcGopZPNpmgDio6B4q6LiIhPOH7lYkdFX8la2fLT8SgVDls+7A1WIaNQ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S2Llx+xqJsY4uP2JfCTgPy3C3Mxpg/KYicMMC9wAp+csfrv5jKs2ufUrNDYhCNG/ZSP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sg0EgLouY0z/AKtuWCXEwR4g4glSirTiPsSPdb+JnZaTaExVRGd1T5MfyWToy1FB6m0F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jLMigqI3iL24BIzW34EZIhagHQVqJafTgmZ8rfsRgmLiv9f6muBotXzFH4SINEWyCNUr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Z/YBmx+IqE/ygFBl3SfEHivxOynxDdvqCuypWltzBaP3i6PvFOIJeCE6HxPggMbmy8Qw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sRnKcUZZuA2gTkzBpE6vEc2pTBAtuuI9G4d1KiOmEQJ0ODv7xpUUkoYlO4dkq5gDuI6i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SzChjfECIuz96/2OoZd+wy9C0ChsLirKiULtzEtA0UQQuhX1C7eHiG10S7IMcxQpA3d6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8wbcr4Jk35mUvzmBd+24f4GCcBjJB+QjwH/vqP8AcKxTQviX7Q9EYfYCL3+VLXLV5YeC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EWr+Il240pG4t9UzDCLnEi0XxAVn0mZYAt9IrsHgxDI2ICrUztcBYP3ERGuCp8EWz8tS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dBOFZshPB/7H8QVLDIPiNwp0YjFAjyxDBnGTKemOgh5g+R8S06+0rRQeJpf4kyZz8wB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S6g+FRr5RTkHpg58sIQQJ2n7R9Z+KiaPwkByC7MQDDmxlcKemZgm1p4l1Ap8wo53Fn+Q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yZqCVLljDc1bSfJB1kTJpwhAk1UCYjXRMNaeiMWBOoXBT6h1IjLjRID4+hqpBjmy14ie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QztAGlhRzUw4onbhKJTBsdS1P/ef5BZO4NwYZgwrSDVeI+pscGiIMj80nN/x+oaWhmU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/wC7Jqf3Dlz8J+PtJrJG3ViC8sP8gwCeAiyy8L0MtgNvYPfUpfjxgoQL3D8S+nPyf7R4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IOggOpXmVV5ijDsgf2iiBev7tQRC+LH4J4wAV+5n8xN5wWWOQBWZo3DA35huHRUbyEuA0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Nq+MVA8s0fZiWPl98/2PqddnKWP2v3F/yKSzMQS4sTLFdvZ+4iyJUNLSH2mGXqByIl4F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B8o4x8xX7iIOfVl/YLsx3NLfHm4ZXyAV9rilCEqkn4ls9P8AyTClVzTbeXPMbX/g3+YW6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k2RGxL7QaSjh38tEroygH4FwteeBcfLEJXUZUDVmBZt9tx2QN6DzU0lGqjiD7CAY98cS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flhsfgnGXzAsFX6uDGZ4yDmG4E5PxD3R8x4oa+JY5GJnA29QGGLNIxLqvBAHiiUO4LbA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KCBtseX8kf8ABefmI3fKNx7v2lPqUy8Rr5GiPEEcvtnM/wAyn4c3wQfCJmtXLVCmCdw8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7miPG4sMXL9Clg2YRj8E5YoXVP3T+SpoTNayoPbUBcWFmWfvMii3xFcAnC+8sYXti9D8Q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qIAGgxHm+RQPb+ZfNglxzh7iQaV83EptZSWkG6pfUL7uoGquHQK8xfZ6hUsBMTYYsw/m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ottelCzRhm1fFQC3D3Olk7ZT+wwXoPRMWhD1UoW3fs/yC/3jAexfEDdH2IpofiOYb8XB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pyWzFp5+I8ll7l9AQHR8sEYHLyzkV9Qg1+YXDBW2SpWxgUswD/1F7Mp8ynkfibHHskoL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Gs/Yi+XySkNB9pQqoAUi+paks45lVUR2YYJdb0uZy/exLbsIciDUFI7agPojNKeYLzN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MDW/ynC/KImHEF2I9sgWkYh0IzS9VMXI8ygWpILolQ/kQ3n2sEGD7pUFkS0k/giaxr1m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mjYV5iOfYYlTNPE5w9sFAD/CLXKZt1Ad1Ox2v+QySha+g4YMs6LgXwxpsFgPaKWFzX2w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iShaCKW142goVvSS4AXThKA44EWpDLK0JT4XTmE07KFRHk77ieaDYieYZrDogwBUGpe7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E39paFB4h+WOIV2l/wAIc2DwPxE7j5UWO4ipiIWutFwoceWZQfjEboE4yQJWuHCJjoZz9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BOAN1EIoD8FIq9pYSKwL8j+oS/qepv5K/sZpmMLzyg9xin3TWOoxFenFuSnlmkL7M/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rJZtvQH8g/J7pC7n+2PI+6lEcXVpfbOhswzD4P2y0PXn+oAFXyn6VBX/ALXlY60DpfxE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DALO2adACVjuBUooUctxOCEo3l/2IwogKin9YXJLGX7sHh6FAD2sKLi0N/4gGge2HemY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ksYWP7CHlLnvxLPC/MGvBDmv7xzUfmUfEoYB9RsavLEykX4gjt9yjeCVrhAat9RAuCuK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SufU0oHO8br4uPhytSwNIduWXKt6HtKLmjcUKidoreU4hgNLTNBgiSYLiVHuotx1KxYM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XSPB/wBRFQNAPu//AFBi0emL1BVHbEnAw8SL8PiDpcwnBRfUuOfiWAA+WMgi4AeWv7DS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YVXuFpEoGNbPJZiaa4mGt83Eir8QjAFcsa5sRmlOWcQXwhMzTPUywt81Bst+C2BaseYc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9wA0K+cy9trzCLQ+dTvb9RHh+YaQD5uUOkTgH0l2n7WHMscQmaD3CaG/zArSvxFBrLzi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1KLoIitB95rKHcthIc1RB2u9Z7i3T9pU2Qgxa8VUGltIYYfhKBuVdMAYMeY4YvFbUTim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g+5b4a4iOUgr5IbBa9tkrVJvhg+ZZzbMn/sta36lhmCwwZT+4KYVTnUXP0Tkj94k3BNN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kqIcE5P2jzQTZfc1xa6lOlcAsaeZaWiGwfiUjh5YmwpKuG8QZLHxFOBlPNHNyllGE6RN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Y+wi3sSFbR5zCF+ZdTpv5g2gPp/2K6L1Cu29ASy7+/LVLQcBLow4mF4oTw0/yNytkOL+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5ayX/YsLtrXXX3nn5hwHR4j3Zh7m6V8cpRFTK8y5TFW5+0IORrMopVNa/JAFViYlgeSG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GiHawBnMGbfos/YiKduqv5z+JbAPblLAXgn2JkW183DakxBax6OZSKj5Qmj2BAucnC3A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ItmSN4Vo+CZW32VHpDraEjZctPzmATtlI+7/AJKRHeT+cQwzeK+R+pT4Kfcjagd+Lv8A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CFjNHqYMsobT5jAuPzDhVHdXHZirAhJRFKBf5id/uCUC35jOQpgNIPUAEpbWExLBG8CP+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FQs5wxbh2gtp7Dcr6qWmBW6NXTFXKzoiXKPMR1a55tLQjZWIBcUByhH3qn3AaSFY1KVq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klK4ioLwAvHzHCgKpcV1UEg0aKhqxtwA6hlww9DD4Yl/+zloYjTWEq02l7D+IIbSmqY5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5RxG5RDCrT4ZYYE+JbdUvmYq1QF038Q0xl1BtVuo7FeVJn5+0z1Bp4fmVjUUyyFfr4l8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PvCQAouVuUFKAidRC8RXhi7HZ6TZMwZ2eT/SAmkbS4YgglZ0jjmKl+ku5tBmDlcIc9E9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KN/uWnMDwjwpfOBqWG7ArpB9k9wzV+8xtNX/ABmd23YjgrZH4ZCfFYZYs8Eq0XHLf5Sl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DEoGh6jRdr8ytiVGyhPmXhQr3GgiC+piyo8kCKivFRTeGvZL1pU8wQwLeWLXRY6icUXz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pbxcwA+5BCsthLp7gvB6iRYKeNTYFMcYghnHq4B1c1EZpL7g4UPqXQUfqccV6ZnFfaN+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0dQDz4l3RvmLas7lw1dRSZQ6Mn8igyn3gC7r2MfkgvJ95jeRGjF/MT7r1KN5+ZSuEVHO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PFzqpKTFs5ZSaCru5rKPiCchK4x82GvX3XMxUPUqBgOzMxwCXCiiPHYjBkCGmx9yhsL2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KDgiRhsPO0KO/Vy443AVxcFdfUOR8mUMJT4ly181Et2neiy/jCLwLixxjxCpUm1mCqNy1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6GKLsHxBMiHucRE5xGqhLrLSaRj3HCjsgdRzftBX/J3MZ5T/AGNYfqjDBY3Oybz1GKzK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3mKDe+nUEWjaWYLFQpwE5WoXnqKtQbPMwV5D9yqx2r4jgpux7YYpihx2Tdvp8EzcruCtO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B5wij7YGGTA932hqOnVCGIbwuUTlJ4wfYmUvsgRsjxcxBnwH31Hh8IZH2lAhfUfY/wBnh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Yhoa+8EtrYD+o+GZ+x/kQw2TCmAEVbFjKXCW0FVKYIp2kVrszbKJVlbVsl8WxwGCNeTV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eCBpVtZQO+zC5MEiBsw2YQs05p+4uattnEMdhx7QNgXTtiCIEaWU6oH4fMRAlaoEFlTd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xCquP+sBlayymppyoQUdUIrJXshUXjlYWGB2XDKE8BKCklTepV1LFoYXWggeFeRlHJ+W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BfgIGwekTFB+Ri2EeMQXTuF/+iOuyeiYbTYMf+wPSHlilwPmY2iS1WWdsTLsniOka9VE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qNljYkYYyhaFxXOE8j8zNwz1FFHOvKB+32jbiwmjBN8vJ/kFD7ESyVAGEYSNbm/8ZlGm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NxI7iylKim7H6bx7TwTr6wu7cRhlq1Eg4tDbk/uc0021GxNe1l3IvQrMiqcDDTRO+Eix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YKBCbbGIrJeY4tQoMmkRRXfphjND3UAWviKiHY81BeH4IB5eYaHwQMT5HEAcsG0bqNgQ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lRsvidxeFhYsK8TdrJV+ZYsCmfRBUAfMXN/eGlV8kqCp+6jqA+YkA3qLrzGJZzL5FFau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lEtt6i0cjpUv05JeIWku3uIAWYFup7ZdlfzlqtH3mOAuOa+cWc2dNRLpzEoiQpAUdso2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lp6jt/EZ7/EVYf2S1bUgevlYM2HuK8P1HnC+FDab8R3BHjESNVdsHOXm2ayWDRfRFC/c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r8M0C+IT0J7BM+G9tR0ArzF+HPlljQPq0SbJ6Mu5fmorKvmKz+zMg2+YwmB5CF7VFQsw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5mRguVjmWePU30QHSzQVFDQuZIdYftAYX5g6q/hhGN4ByIeYXpaWOEtWFQbVD3FbfiYVZ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3YfMHyUyrGANEKhGFnKl8kf+JmMIqXkz7hyzdDd/R6f8pA3FRyOyAZMBVDVLQ8wC7DCs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AMF0v7xMYeqCwKOH7xLi+zUzafD9Cg+1+EpsZn3GJUB1ItWUj1Um1lmQ9CZA8i6AjiCB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cYI5Btzebj4Ke7v7Qp0ZZAtBeXX4lIpcjT7sr8o4LfmDgBUPAEv7y4rg4iksOyNzJPtC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2cRLnAxqTW3fFpFRBX0VnuXGyK4pzKUpQpLswkHI1C//AFNZIDJDBNTF3nFS/QHWWZnB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/wDMAw0zlMHYCpWE/wBjEQb2wGaAVWWIKyaq5pSZNMVu+0VD9BOI3NOXAeH9hG6xfU2l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+oHj9mcIPZFlhe0iDP3QcwHxbG7J6tE8Tj/7j3j2EQ/ovAlfIWUNoXwmZlr6MRtfaCBy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khPIlUIF8muqhb4IssLQ3o8nllrq2/Uy2PioYCvvKjb7xwbR2WWd1XqYNk4W4kzA5SpR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o8TAuse4hSBEERmHLEHLGcRVQpnrJLWljDFFlFLEM7CmVmUBe+72QobPto3eptIkphVu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nkonQzwdsYsbD8E1DGcFPMPlk/sQ1O1ncHgQ8x2iHQ3MV1vxNjDQ1MXAQrrOY5LaV8RV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y7MWLdFQ+RGOoGpYFjCtIVWb3LNDBx3DO1Yo4fCoUvC+JgUy4Q1BOCy0BQ7hFhQ7lNxs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94x3LFMIn7/cGje4q1ZdERKiwaG1vqpVJHKC0zdwVKwHBMtC2Je7JQeQt7gpQHwygoD4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F8EaN7ypMIw51clv945FJ7EG3X23BjX6uZH2UVmz6AjLweYfmvtDkPhYEV+TENfaiN4j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oJ6uPC/VzYB5qCCp9Ym9L5ZYOQfM4QINq2F+APBFWhErtfMsXb+8T/jM0CwxiJ7YLLf+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Chc5kRR2YG9VDiZZhurY21JKuy40ZB83K7V4gEcD4gAcrDlTEDbcC1WsBcNwAyIlS8D5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DJKnM4i4sI3V56Zcdw14A8wbziNQB8zkxRAV7AR64Upq/NBl0lvY/aC0HzLwi/EFgje+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wv3lV27s+gdwTFzFj4BPRxFpatjpNQVtL3cdJemR+oLh9x/yCIg8Y/seLZldYrOBW2Ms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7IIJklIjkZvZYGqYSj4i/sWyW2HwBuEI9QagLsu224WcPzBFMrxMYZ20fmVyD2Pyyhbp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AgGAAg1cuXD6LLiHavzCrT1LgWGGHgSj8lP5ImtkvDh/kAWbzfAQz+dUfuF5geOVuVWE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gbtr2QZofgh0/pgvJcoFgiXTAWteic74k2xfkjubPAy0a+WdB9oB/kHI/gRDB8pL2xBN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w5H7TMLqDKau2Bf+8GYx6juJ6P8Akz8byB/IttPlBulzlHlSVnPoh1Ql7iBQ4EtK+GcA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Knwhr/2GVAGgjaAOWUS8nb6mfYNrzMGZiFX2JrFvcDap+bZyS+hmel9oZ3Y8h/sSwNDt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saGyPVy+UwJr1rsnQi+Ys3nLNGIObp01Na/E3Y/QnulU+iH5qFrJMjkSX+hLqoZfobqI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JJtdPEFWvzeSIbPKNzM6JmxCiZdEc+57v2wpvANEGRZ4fxLDxahfFO2jwx5trFuExA3m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Kgo4I0n2hntZgHY+JhFFdTNsxMcwgLQOOVAhW6Qo8s0V+UtNMBuVUZshvm1nA0StNl4l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jZKF+YF20N7LslKqUJZ+I7aM5ERd4N6gMFTimESgPSxqAx1bv7R3PROWIC9tT8sqYLyv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WnIGFjXInRIdv1RN29tMQGuE5SoAsfyhhdgOwJyQeyGuz9iHN/fP6ixBvaUFUng/2UrH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TNO7h6hIovtHaF9ymi7vq4OQo8soVaHcus1TxLPDfMrd5rxBTDfcsyA8RS7Q+4psBBOV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dRbUNuqvuIcn5lG6SC3Z6nt+ycgrxL+bieNQXeAZx+0RwfkgjIg2oYXc4ITSw7gGWH1E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OXctbYVKVmWv4Stf2MI0+yG2H01G1QWygyMoKBmy6Ja6oJTkr0xapS/Mo1+UQNY+Y8Xr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sPLKsMviIl4epcViepSwgzlAlTkhzNRW6fmK0LNGVg5k5RjzF45UKB3+QRvoHjcWY+9H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5uVllWnsyfqZyyhcUHHerlHP4M/9Ujxj7MsrCVHV2jEsToXLr3/afgkfMRmVNl8EAABX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PcCgkyLN3m/1KJW6X9H+wKvUxigItGJbFdwlnCFTDmprm/U3RaZRhoSnAypLxFf6ces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H5Je4LVcUxb/AOwv26o6IDCyxoTmB7hZ9oIZamvDiW6T4Ia4KblU4FbmALfewOz6MMXV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1OruW6byTmD4hcYF8Yi+X/ZHcu8WzNUx8xSnwK1GdV3YTItArg+0AXYJHSiDf1mux7It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4l4VqKH9Li7pAgDT5FuEOUfUtWAPhxU/oIIE/IQMXPFwakOInYIyK9/BLcOPQE5d3gYjQ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blWDZpOmXOK8S8rEdhg04zFvoR62XjeYUVUQbOTiAkK+C5b0zugqCcniEqgS/MUwF+yM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xN2P0d+yLdGT+oa1PWOV44B5S8v+W5dacfKXDV8J0+IwM9kX9h8PB0+SWN6QW/YBNhEc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ZZ2LAc2rLEL3AvsCiCXiCKbjgUxv4mDbuSnDKT0mUaGqfcGYaqWOGR/UowWN5lLWlusR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MHEuh5h3fUL6whu1K7hUHDmXCBpKuU2oEcRfxzLIsulEofDlKggVTdCSDW0dyxsj4LH8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y+z/ABAtn5E/2HKB90AQW/Cdv8WhMEHyNwFwDpuUQnOClKkC65loiuCg/sOmp8Ydwa6F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X5l5hnX/AOzlt1TH4l5aPDUMdJC3hXyxdqvuKGb9LittRThivEYG34JQ2kdqFMDpgdyw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alLLfeYLlVqmPUUuAHxKMAfLFXIeCai3iWtYJjtNwKLNQJMl9wIoc+oXZ+1BDhfMVgA+0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XmFQ7XeY8PZFjliAcMoZaDzKMh4yw4MXWSv3CDmomA+825CNZB5l+N1iLNRXEF1UU2i5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XtZlEk7fSIFhiIXb1Cj+pfQGDOiIGLeostEc3fuIWoSqqOGyAYUeJwGHZM278ymtvmCE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hXI+CoWShmq/cFec8wXn1AXdn6H1fTm0gG715hSC4rtNP2iP+0Bv8ozgkUIRRLpaWA8O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PxBqnnXAczCs/YmWl9QDmk0lw9MHeMH8mmGbS38uIZf0BiYIiy6SYlOJcuX5lwXiDmo7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3ajORjtHPpwluF4uvyRyWVWROdBKK36Aun8QG2WHsyQm4YLKzeB6CCqo0VHfq8NRaH9w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KNB5ZZZfLMK4berhN4+1QBzXkh3j0TyfnEA2t8QLGPvLMGvROEXqV5r8pLjfxMmwfLKC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JQcv2n9itSPaTDl3g/kWSmeU/wAnTXwf+oEtJ9ooNMHwgLKvNZqBa/MC34iTXQoLhbDe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AL4xEN1Mr/IJXzMolOZtZn/yOCvXR2j+INMr5ShUF9wRWB8sGq9kI2YXwRWAJ6mTAvbU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MlqjuojRHf8AYNMV+DmWzYTkzGnROYqQs0xAW41FLK3eWJXbl3ULihPQ9r1/rHa/Rmso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1ZZTxfklkgv2/wDJRzp5zFrg9qQW2vA3FODiBKNhvSdMQtStG12eJUK4JZD2VFfFA2Rc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75lhF5MEBp7RXacDluv7DBEaCN+U6iTvVkeO0/yPhM6JbahxP/Gh8KgGGikOBc/qWtpH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yfSjkWHoEMCOQ0LTjXzEXmKhgVDK0v2xpRruyOaq81P8sTg78xyVejiTCPH+2DS/0H+w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fztxSwjx/7iplHmhOIAxR0nlf8AYnZV4U4ruAm0/CJKSJqFFuPbqBRwMEaeTfnNQquo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IqHkv5h8TsCWUIvBMi0eCXdhDsVjymRtaIewfuoZAz2lrLYwQlKuX5VL6xiH9EAxYd1P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E38urhlLnQVUeX/qN2Gz1O9c9Mg1yxxB2XBP/ksFZX1FDVpqCjqpoqnRHmH4WbyA9ysu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8Shat8QJr7pZhXywfL+pex/hENj3EwW+JkN4hbBHEoAA8wscqeWbsvUKmgekhXSfBBwE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XzLjIV7ggwV4i7cRHl9cRVwYdRk5X7Q/CGF6PEArRcKOmNTmI0oPmbZftG+y0lFar1Gw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8+4DCVoM5z0liwebiaEMckxyrOIV9HFzxEE9H/yLE2n51ByS2w6oI9n/AMgLyVzOUPmP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H2iVPsLAFrntGiScqQYg9j/Lkjt5B+oIo43FA4Rg6Anyb/M03MdSw+JcwxreIiyk4COu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OZvGZAboiYD6UfeDmoYWvmbZCFGAWkm7fqWgKvlNbMP5UHupbDCr9mGOlGLU2tf2JYTF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TfOmvvKFXLQsYP7pxDFB+JaisDjCHTPkiCrPW5Rdi/Zgbi9c4H5hlIvQiGwHz/ki1yg5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scCcUJa9GNUEwqf4fyW6Z9tfuI5PhGPzKGSBOQ6ImSryJElEvAwqVTyEGUh+6PXrNWw+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tPzC40+MiXWAc1dzUF4sJzJx4ucNeuo5xGFf13D1Ft51/wAhM6CFHe4PGfLC/wCSwJ53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YHywWat3UQ1Term1sqJwOOsRdhPqB0HlMCsSGoIBaR+YE5T3caqwsgSoJl58eoAVe+m2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PUqOB5YLzg5iWis6CVbXD3uBmK+xh/YmWMY52BnNhH7ZncKjweJWUOSHfqJ0A+LSpzvi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Yl6j/KsDTKuw249PTEm/8vtKKoB6iG/V3EaodBBjBLjOVqCGQEORp3zABkaUaSOJw0Sr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AX3VPz+UvLt6TBX0SlWzWuOwXeVhRYvmkS6Pf/mAoAdosMCLs/8AcdFrITAoBrxBREBt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bUyO4sKBAtZPqXa0P2nBq+MQBUVVeo43K/MUAHxkSi+wMxFyJ4gIZky3EGQroIkwHzCB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DEUDmItReopxHFdQNpiczcW4zBp+kjRa0PMRZSjxBti1fEB0V4My3YXxC34IqA0Y9D3c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6IWNLx7mBfsWNPZ5iTYjV4FThC4NzG0w8DEZPmuN11fcAbydwM0Bn/NuVLqXgX4gdiU+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+4hzb9QrLUUwfhmWNBfUHrwTqIco6vCBeOa3FLQMQR2PqXVz9kae5ng34jo5X5mC3wmJ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CoJdQ5MXDCS2iEXDjy4lpdK8RFY54uZMgvjMG+vdzAKY6Za1dXREwWUOGmPUdwHBh6qm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dxSn9MxZMepZF76IFyp3LyEeeIbAQjRFHLePAlQzaXluqiLyvxE4szMzai7I+oTIWPQH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nn5M+H+xYg5mcncyfJDV914f/kVo7KmfpbAS5qsLqhuPS7ZXlmoAoHE6iLemXPbT9S3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5qKo6mVmELWJwD7y8uH6d4qORvoiYWOMDFlr1tfMcLT3YjrTyqqYHAbKPnWZcgWy4D5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oIATzXzBTerRlisAJh+SuYN2MouHNuJVwMQZx0jlHsiHUvi+v2gsBCyJXb4nCvtnIBFh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JZd07xAECGQt5hTa/aBBbRzpFsv0RM38IrCleSGUD4SrlXil6DrO/MuX99jxtPm5hUvp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1Q+g3jhBQspnLXlqMqb/ADGLAxBqrh6Yo0/ESePhr3Hjro099wiCgaDiZIkkPmwvL/I/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bO7irbD5lNnhK6WfW463e1NJoctXcNC4/ZMsD7YwUQ4raAUR5YgFU+LgqxY67gRbp8RV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+NwRaOXjuWKD5W6hVgh8vvNAL9wprB7gNFrnBEy7vOYxuBMR1QX7/wAIEu/rzWSNg0/N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L4vcFRWe4hsK+EAzSVOCFK1A7VMwI43kiE/PWvk4j6zocjAGyWCteyWL5d5YvO3mAZr0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utmzt8xBG9Q2CX/yTeLgdsqTWA6fD+sZajXRqAdW/coLZE4qMZXIQCpQw+kDNEu1dJYV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z5bi7gPEQbBTthMlPiJsae0CeXmXXa2YhBLtMEuUi+2FQc0SXK5oMVzMq73AVweOZdKX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r1rMBEVawRarhxGDuJXqLGA8IIs3Fxuq4gDTG26iA5mrIMqL5uNmoPuAF2v1Kt6Oo7Wj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1MsT5h3a9yvVXKLpNx5gsUUqFYz1KClWxhp9mLa03FPB8xzRXsgLdnzELC3xM8PlUFdr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obYs7MMZfiFjalOCXyQPGK8zBTFeFsG2R8REqt+YBTkDqHyr1E5V6uXoWVArQehOwT4m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GYwfciLQPfMFbXpsgTYgrrQiALJfMKlgHbLqpEviCKM+LmAubuvmXood6cMrWHgy84Hr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S2rdjkYMWeUFreAdzvJKctPqU8ntl4OsZpgcB8kcC8+4CrVBNxNPRmA2mCi0nUqAh1iy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8QdcQdRuiaedv2jkwiDdDEcpErUzjEuwYQ/Ez1ouVR2hmNYKW8RXK/wh13QRBsoGDED3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aiga7LPsZndyIvvBhlVBwTI3NIwyfHOX2i6McsP9jcBN1z949ruU3NjsqGtqzgAExHV2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9sqCPgseahABQyF29GoswLjdvdRjLXTAfE2hZR4ZlEr9n4NfmGTpbpZhdS0qlsss2cBI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biXOjqDWz7YgV26i1wsumalNlF5ZmnJbqdy+ZyW7JaskWqrwsUUQ6KYEKHyhFTj1H818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NG6HdwhZvxMQI9KjDrOMpTaI+WC7T9p4KvJFyYRdE74l0vPQZWCDuMGXt4gepQ37hyYe4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LC3xvP28RjNh5YANvUarfhULFHO5bOFPUQVMOmVhSvcU1AINst+IYaByxwDUFkoGr3K6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qfoairIzK2a5qFKrkYIpMcpmC+gyRQgBsWJgYOZ4RV4cwGjI7h50iXwP+EXVOYxl9c/t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fyUXkBDLR4ihgeE8UPpkAcN7RHQ+3NBDefARG7/CCRvkagMNcPJ7JcuHx+017zFP2n9s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A/MdFfab9xgBa3olWISrwJQAoRKL/sprgCG0Ocv4ROcBQGhM5p5gVavwSthfnEtHh62z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Ns83/Im+i6OZmCB7nLK6qCZr3WmVOFW3jqNLwLiGxhb4qWCq3tgXzYqv90awUUNBWIrn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ohkgwrPXURSlTyzMC1W4irKpwQRwi+bqJpMs3mYbVbCdSxd5woir3qA5PPbLaLZxUBgC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KlgvETVYupQOAeCZEY7Sog0s8TBb/AFFHK+0TF4cRF6V+IY4X7g2zbzHZ+7G2D8MOzrxH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ZR9xF4fMwZ30MpgE8suYW+oAq31ULmXxAvZQ7lUK29LFzPEwxC3uOje5jyLEjAXY9Sll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gZwaeCWuGJZNo32xc1TB2LSUwF5FgtJR8suvyINZXm5VqC5SrYfOmWMhF+0HgfZqJeL8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ocBuBa1OuBgo4v3TE3T4LyTLFE6XJEICuTBFGRwLD6ZttUGDaZwLJTTVjoMxtj5aieAf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DiJEG/MS6y81mKVMD/omJt5gO8YKzD7RFIrXEEsZ9wFmj1FTEAPYxWVP3LzNTi3/AOPM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Bggaw33Rbb2yOIKJX8fyU8aeSwYhTqGsEGlGE8ZcVPR+zM74P5r6XXMZIcDqGbDoLl6W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/EtKVwn8lrRPg/UzBuRUtgRyojACntMQDpjyX5lbBCq2ssLLt8nqDudv+BzH6hYFJ9kz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liKhXgI2mThpfRuLBDd6fYz+YZNtYA+0G0fU8OaqM8FY+Lf9m4iy3K9BzMMlJ28v+TBs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uuCDMZfRFNUmUttHQgfayjHgDiH9o3LOfgIjI0fcMAjzGBs0dwTWoFhLO6gBk/SJLaAg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1KCkPmBxCuIkaPTK+X5pDA484gC0fWFekQvogwo+8r/5MDQlUBWsAHuWXXxXsc+2Clvt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uZtg8LBXFp5lpSldTABrsaitpAtIjiI1ofEGgafLGC2VzTLVB7dQBvwhEqvLogWhdYm4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gqu6juK784jRKkaGIvUtqH27jEmHkgmsJoCBkM1mWDAPuOEkA+B/VxjGZYReh2cf7HTa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EcZyY4np4woFj5bSrF32E7U9mLDfwCMW/iin+sw/3+ns11pzaHhhcZfncUVYeGz7MOSH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N575/chOn0CYHF6zG5WUVZUyB92H8I4ih5joGqzUcycNcwGAPiDaHXBF22v2Iq8qt3m7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WL0VwYEoCrO6mEYja14gFFVVL/U0i/cDbzZqC+Kl2gl72wouV5gFrBxZL7AX4lzY85l6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LaKfMQRF67qYGsTFuzV3Ebk+xKWJHmVNZiM23zMcWPQIQX4Bjscod1cLkN+Vztz6uCVP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lzzaweEWhKUL3gIEW3yl3g4tljPUiFi+YZ/ySA5E+0xlBdRaOHwTBtT4qNzSOsRAqjzc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IVwFeWIT9m5QKL2wFsL9xAqgeYDdQKzGzQzek3UMxqKo/suzdeAm1z90MaoTmbA12xLY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NS19oKlUeoGi7fmNjasSNk8SgUAeYL7nxBjc8SxAIeAhS8BKA0enUUtD0KlurHlqDZof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U+Q1EFBW9lJTQa2bJ+3+4WS21TN4ZcCXVNunJFhubxtfEoNtP/NQtUAHnmAsXZ7czJxF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ypTy3dBEXdAFj4iyLFcP+RAylRCWqSpdr6iLtBLvAD5lDQcnAmIqYhNwqMwWR8j/AC4V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Y6hqGDKp1UZ8m/3M1xsxKkIdn9lG2hDA0fWZxM/M4xzLWvUFutH7gs3B+30LLon8Q0fX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IrOt6AmAB+opFdeXFfErpL3qiAMhz/REClc1kxEH8n4iBeaH4QM+5SgPuVkCOufvEuj2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/ALDAAjej8v8Akykjp/XMT0PgjSa8sW2rnuSypdm8bKH1Czw/kJYudN8ifEuD2blyLoiN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PENAX5YnDUlrJlE0ruPv7IW6VSwKBdsRW9AhF2PZDWD0VDESPMVYeRWEbTK5thd3qLdr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YOHG/wAk529lwyn1RBPsRHf+G2HxYOGihoKRZ5ysJALIFeo/rcEW2JRzlPEV3MDKtT1A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HRffKZglFquoldLfRKCWj4cyr1xA2gXwwQbc9VDgV3BC9h28wKY1xDUK7IF0YHiXe1YC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irtHep4GY5qtsBzaSxAfNxUIzgCUjOfM4COA5Rr8xE2DTGVRtai7SDwJZP8AwHUHVXQd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XBRHxUoC0jBbfRKXzhlL8wcD2QMA2zZfbUC0eZwfMr8krE7dbgUVpLhZTowncdAvKL0y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KA6Up/NvmZZu81qXazgCZWX/AOwQyV4lL2h2zAoCE2F2vAkIrYvHiWVANKRrKuSDsqeB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aQhmkPzBJYo2WbhqQdFYZmrGNXUWhSnF6gHISnBAWzBxOUvHVvKlQm+CttVCFH7x4E15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23iFuE3wy5HHzEi2nolg9+ot/uS4OtjGzUYLY+ICWiIprCDYq+8eDZV6iqVbcS+PmCq15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azFC0rqDdrZ5lTJf9gvNg4zEK8drEMtJ3Nwiu7uGKZnbGYBXxLBWH3bHgJ5z64lVuyIS0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EMwbPMo3MmC81OCPmDyOoGCXH4XfkgjSr6jzD8xwvwYAYKecxpdIsajaH7ilSDArWg43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EbKMzAAxhGVtG9tQbsAaUZ5gkXcMMeS7ygcoGNJDCoeGNyR7EZCl+Yebj40Gmn4GYmnt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5hNDXuWr+CWcD8Qv+SGkXxCuj7S7BdXH5jYC9MJ8zFC4wv3jOj8ph+Zk5s9S3DYvRFtm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Tf0cvzCjtCOxxN7TPTr+y4wQWTGW1or+JrTGWriYVaELYf3lUbHqIMpNzjMoFV1Kk6T7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Kq3g+WpgBcqp1Kfza/Qr+xXByitBMs2bCiZW/YEBlltWfyBAgNWA+0aB54RBPcweWDL9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5j7GPvKFZ8r99fuVxXmn+sSgxRvmWsjksdpJ4hBaAOWYoo0H+ynRrWDK+YlWmlVx3KUS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fJn+o/ZigIFW2GXmJKR9XDDPxTsP2hXl/adqS/YvzKeleWUvyIRor8QxqPUqxn6GHCr0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cpFErjhb/axXqnYljRTygES6PQRDAPsIo0/yCO42feBtQQe7eAlmgeYDVfVuAKtSzHB8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pKBl9rLyUHRAqHb3qKyJ9pYjLQAzHWP7B1uhuNVn5eZW8E7uIih+SOLfwYQ7Ws54Q8iF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3TQcx0aHwTQlu0lC8pdcW8EtzTxB+QL1N1avLzLV5NDFTS0dsXGBqio1yuW09BLgrhvz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9fioyi+bg+KfqME7z6jtBrAmBO3MWCCy7zNQ4KgUToWZBEq/RRB9imfhh+BmChkuswzS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vmHlIf8AYFMtYoIzCiDzVn6ZdnMEyr4uBSrp5uByQqBkxguCqXgHLZrpH6hjdD94cj5q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z3Akr8XmVVcX6iEUFHJNq7rlzLsqtUqTHtcG6zDWLvtNRgCi+YDtsOZZwZeaiXAe4gAY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PU8mogWw1wwWaodRVyly0LH1MALgwKHoqIAoQhCl/EUCPewIhqqg7JbZcPR9qmsfQiHk8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Cg03d7hyWw9hDarsXlGLlIJRtuPBEtteYIyPiBt5esxTDTzMph6lF416iVYXuEbUvRHL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DZPguOdA8LiyaMaS/sYjkTuWs0K8Sr6+wxuFfcGtX6i5QTukj4D2Yqw+VZTo/IMaX7Ag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bKiqp7hTp+WLlUYCmHyw4NIVQPtAOgl5eJXaXAXEK9QptGVpiGuCoXWip1F+oeT1KdpX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2ehKDP3Yk5t+Ye0nwP8AyJArO9QDTPTPD95g4qHT+oWaqUQMS9gslkZ4M/ZElUPKQNkg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S6l3FxHwQS8P+frzmjMLiANi/Dj/ACVu8D7znHIYR6Ik3UcdN8wLX2ZyvDbMuUsPmOB6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m7KV3cnghBGqVNpNQM2sHlh5fxAV1+cA9EH2gsfmG14UnJHrdeX6BanxdKWxcbf5KIae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IAUeEvLaJWrZg7efJfiAEpav6IifcDc+AywCDGysfio0dNTSVDqKDfbOiX8y09MslqGm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6DiKSLvzB8Fy0vH4iuqPoh3ECNLvuBlynywVs/Moq6mArPzAvmd1AVtyQELdzIwF9Qc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Rle5vSPRlih8Llqg+nRBcoLH7R0RQXkeKlgttOiIVLB9oUYsObgXa48SzYHKFE/6i5Zy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cEP6KmWbEXhKyhe4e8gorECgC6vKX/WKC6+8Z+YwM++oIW50agUBQu20IuG9wSb6VEJY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VrVaTML2W4IV75IZqHwqWc+9mGWBPARdgHkjXVP3Ggqw8YjVzZ7uZVWTGGbFfLVTOQ8h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gh4IZSPaL8xgs3wn8RaORNfhEUeWXrxxHixa9RQcL6Tcipnc2/iHGOmQ04myTBSMe4OH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xKW4QH2jvtPPy0/hYQRj3UwMUDuL3HOjxURKNcjFvz5hrBg64rBEWsXxNzB5gzYHRiIM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aWPbEHIl8Sho+cymQl7mItfMVpEcgxi9HWoCo3XvccgKXllAZVc0Vq9SzKQ6hSlREOJQ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BRhirDuPQ185jYrfuLdoE7gkLWTRBDQPCxUBi9nMHq83DF0F5XCyrmUTDM0S2GkOd4lr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ccqJ9RuZQELWeooutdx0tVzWoWLnpTmyPR/sNQvkIdB7hS88U2n4gyxPRP8AEkbbteGX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y/xBcMc9PtD/AMmHgBNSzMEqIvFSnZuCiBiiKMU+8cmHwzVDuKgM2Nbk1UuDj7hl2e4O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KxA2fhJaU2XDZ8ZhXQZHTj6Yb1JfRqUNn9kwFPq5dD6YXJZcWi2VW9qwpHKvK1OfZh7U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bZdQDtv5h5rNZx+ZSAHrSl/xvMUTZ9pZwMxWoL6J5IAiX95fW8aGoGWJ3KZUoFWc+z/Y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0ttevMuhXFkCSje5UfLhj9jgq3Ylarz1cOqfGRBSr1ifiVuJeFf2gB0QgV6IsFGxgYmC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O+AyKjxGA8CgrceuWYwKfMSJO1ucTwXuyLiw25P2lIBbvj7Er3XQEcRxwaiLgSlysHER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H0P5iili7Z/Mt/MVQS7/ALFt+0AHPh+ZhQRVqzmXFTPrs39kisRSY8TIjg4F/Mzkx6iV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lyyz9pYXFWQzzeFzL1G+vugh0vzC3DG+0X5hy9QUmGpm+BiVLFv2xcB4uHCONYJcuw6I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FqOyKMkPdXxEZbuWrxExZe9ygM33EkLE2WqrtiBar8RBikBa/CXtEGbqGWge+JYZF8Sv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ECoH4mQSawG3rog0arjav9YVerDdJpVnay9DX8EagUaovUFrcrqD2eurcTZKbeYZGJ24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1OOspmy8CokNhaWKwAejDBML5aqACAe1jVBlRxNpreYIBrZwTDfejNMz3GK67Jf5Qjbm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sjoruWfgY7CEd7FEEzHoS5uZpmC8/StqQVGMH3Ezm2GmyMyEmfzpdkz7yKPBNIsc4yy1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8Sg13moxkGBsKlFQsWOWM4IsKPzcxoyZ8rg+xcVIH4gi9l8sKZbeaZphUXtiN5hvMdAMh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u9RGx11mdofNxBv4ELXu/MTtXZqDbGmLqKiHDmMyXlolSVlKizBAVPg3CrRc4QjsWvjE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4YE3PouXlvdC/wAmmx8SeD/BBB5dJX5meKJWWd3Z/kVHlqUFaj4/9y9v1hP7AOfcr/Jx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mExAYrjQf0Z/4GVCiIqeK5Q3TUB0/iVySdYlT/sDyhEXd6mS7ghoGKCVCoTap6LgG2/O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ahR6/wDYUAe1IOsnuyalXthwI1tuNYGcBLODwGIqsL6Ioux03C5THSkzIq/cU0MpxWut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/iFg99BFFMq7hoC4gXJ8RLxl5jLdvMJg59w1r2hb283LUwMBeCKC1+0OkdQVlvmAGFiR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gq8S7CO1lglrubADL6B5VSv0MDn5lt8Bp+0rgahbMGO8SvLiVwYFEBmy8B/3MIPeAw1/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1HAdwsbAMpTSZ9k0iBPtJVytpMb2mZeJ5Q1cG4ssIEBNiWMboXh4hP2FQ2fbs/KZLmFI8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7ceYFIpMCYbXiIK4qYj5ZSQ/K6JkRnYgUA9w8hcMyvD8r7CUiC4VH2IOMuAB9iON1wS4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orll+mbTcHbBpcwM6BW/xBmAeozfUf8AyiEVKGV+a4hFGNGA+NTP7yDA9QRNEJvJlda3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8uCcWr6qUquoaB0f3Nbq4jCC+ZVJ5k+6G2VTzGN+Bo/Me0zUcci7jGPCyqdHXcVo+whW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+p6dfaCLOeZVlFQIx6VAcG/c1wh4jGDAFsncsFCHllasekKhIGrP1LJd8nMKgR0amHVT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UezmkFWG4vcDZWdR3Eeu4ZHmJqAW1cN2sRyQ1iLVs9x3NjGUOZ0elbguX+QRKdTA6g8R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voVgiiC0tPLCmkTSUXxHt92YMsCu4LRc51HYtLWSWIWVZbVTBBfXSEm1yMGYkdsxpNIX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mFXLTA4uMsvMwRnREpyob0PzbLkODtzCsUeOCOxS/EQIFeocNruDRYf3GWrORPwyxxBS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J5yxXDMaeI6GfeI7GvUOZi4uX6FjHTMfBxBSJk9CpWrbjPFgwUW0mgiFZcRGyy5Qqe+J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eyJQboucg/8AZTCgtbm2LHlit1g5lfOoJKvHlGpBvnMLXBaiMnuwuF6ge+YBQYd63HIH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YaZhX/aiHPzF/kq0+0P7YF0vSQF3PFEVhX6Q/kOZZ7sfqUQ+RP7NA3u8s4Px/wAgZ8UC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UXuXLuUZzAVi5hozLR4RL2YlVtAIJYPbNkVQ8VTmDmzXpgl3TsUMYfVGizdzpI4p3Nsb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AY0Xi+Y4ZB0EouP2EvuJ0QULD3cNsjmMFrjyiUXwEQHxGrIPlO0AnBFOQTliE1g8TEbM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wmOGXiwtg5dGOd2Rs1bUButO5SePcTNbPcOC5iwE2ktgFGQdegZUGb0SpbAMDFlB7jab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ivk6ggusTBgzAiixHaeoH29QjmcFF/iDTBdeZQqvvBoxrqYNiphd5PZDBgZmyK7i0vwM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kVP3bgQB2YYd6HqI4/kaO/tMHAjMCsB+0tpcpWlIzeZEUGL8n6jUVUd6GnnP0MuwUeGK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FMPM1Zivpecy8Yg9yhtiZdkYjHKqMASODcCQ+Tf4hgcuGD6bJ4JJ79HMEE+G+wlRErgq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YthUC9SwAdGWcdvwEJvjspBKDxf/svOylT/AGAY3wKfbMIHWV+Yio5FlfLE9AUs2VAOl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oM1y3VVCdgT7rP8AZlny3U48OA61MVs9QiqSytR3UlDlOghKrsEryceoj4xVqu08ZjPw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WnHqU5QAGvzzC7Ac3Ei02nD5WyM3pP8AdRFbWv3giN38wIb1olIgKXuIFsNhQ+efiGTb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WA6GXFWHogF+QZfY/e5erDlgH3CcADUrTjuUr72331LxcrmsRH9gCBIA8G4w0PEUMrdv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4lF6luIybFzdv2izKeKoZpXtqWVaeGMo/hsh7T7y7CW8DKzO/LgCUoAVtrKscyiIy4wx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pUBXZ5lgpPLawqgGgLyis90BCNC9HMoBK5wQ8LDRxAhHPuOk6qxCPDvDVxrkO4KyLxRu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AP3jtqF+YoS34llVgF1G7/8AE/P0fj/ozZepmgqG1lCCU8TSC6mjHThtYb+cw+H0xhnE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mX7pIikhQ6af5LTbEFRR4HCX0B7qPM2wqpL3aM29nDAG0XjuBDIP/nioNt4NVnywZkvt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DJD9CAWhDoICsRA3nEadQq8+/oDKyPLLr+Db/YIZr8n+xqa/hf7G1T6Qf7Ca8WSNumeT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vpYVydFf5RBUHwpSAHdEzvBW1K5t82v6InBqbtcx1F17/tnE3xg6kTw3LcK5wLgdwW7c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CkTxA2CcQUUdcS9QPtmBFFHBMU8witEOh1A20p5zMarzFrKkEsFIq1UCA029RCmn2BC9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IJAL9yqrFHFQWq+CU8B6Rm84lgja+p2vtKC8Mvao9QtdbGNm6jFoAQSZD3MC23EJgY1q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SQKzAwcBb7qWWyPxLQNl6qYLUe2JLMvmJyUeYE4aDlgBKq8QmQA4tgXYBimD4RcKEKG1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dJiVzRXuCdYiDO4K4+EFF/ciHGOkgzDNpn8IhcEGtweoNeTruFhUYE8uyVVluIqAU8Ex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G/iozKs5Hw1s4YvUkFAcPki2zFMFCLWo+7KfIRnAZPb/AMYp3UYQ15mFOpziq5aqCuWG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gPux8m9oxqLtxjLs72rmzf0BWgtgq+uD8jFln5N1XMI41DTW2A5a9Su4nB+UCFB4n5Yr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KUSv5jhxNBkxqMrr4hErKTIvRKYhrc6lCNVmK+iENmVnKqImrlezEPj0+hcr5RutjWPt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P2Yltr9oGv0xSUZ4G3/CE3Y0OIjq+m2XE12dY7DmECk3QPbX5stQa39pcsxfM8ETI1pP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SgYAVPbqN/SuziDUB49+YIurvVxizwPMxhc7yjVpfmCW2vRHIaCAHnu6jFbQPe5u1fmU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8XCjan2zUQH7oSopBRpY4gvxqJTJb3Caa+yO2D3dHxFKGhzACpdHt/sru89EQvT94IzT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EUBbyGzKtcNCPzGICHd0X/J9nQbiArdsUKRDzVznodkwjBnJnwTLAoMDcIdgeIAtZ7og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xWjLrDF5wR6XPWKrLs6IDQVlEQFyPNQWCoqNUupogjQWvJGugdy4JQ+IDOc+INoCv8iP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KBLHB9DMwbmCY4Z/OBR8xJx+x9JuOvpkfQZmviphDA+P7P8AaXtqFso+8C23wwSa+IYf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dY8xr69Y+YsIzusrfbgjQ8EK/wABlzLeiJi98OJoZnRB1EQYRh6VHesx6qKWqd2wiMLxH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U6EUtSzQCplhfOEwntG/2Z6ECJWn7wyAXPLODLcDKtdsBeT5YtogPtOY14gLW1emWUVD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9sWgLObmwHgmZghypNUg/sfg4pzf7iXlNcmrgcOb88R6FZglHIqZKhL5I67NQAifegjhJ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2biatcMYjTjA9/MA008XBDIAgXGDwwFWDjzLboCCWdy3IShkqlBuyHLNAgQzTmbCBU5bx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sZhHArGYJpfEYwKdy9degzAhWrqoOINqMszst5nWGI8F9kQKz2uIcyvUVa2q8QOmF4yS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4irbbKjli4D4RsZsgUT5IbqAebgRakzqL1MgcvdQDBzNqpz1DonyyhwuAuD1mUGf3OC4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KrqBxd+o1woeyF2w8S8Y8HcCwLzFDQU6uUgodkIGg8pC/o5O2wwnZBoG6kU9wt6IOgxO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MftCk1ki6HAsosZlYJvasfA32f7CDJwULWp5GDvuLMJd1CuCYql5ytffUWPbQ+xDBDyY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5DmFfL1HXANU+LjRlWKBYKLa3FhkLAweeCNPZV+2ozY/FqHwYlhSILlUSmc7xLc7e1yP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+llxQimBl0LGDXpHZIDXq7/kLXUMhPxM92I9OSBV0p8q/wBSj0dawqRJVuJGquGUMw0cq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IzGH2N3Ze/iLXNLnpXhfOZ1xF2R5bf1EfmVjVnJHB5lR8lEevVjWDtNnzCzcyhg86EAp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i94tEFh/kd7cQgIpNW41yeMUCR2rv+6KwZC93igv+QKaDzM4B9ETdmvUSYQb5iSyvEyFX2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b8zZSb8wcMvc0VfGsyhVKtE6odxZAjPEvJR4rc12pFOAO3llJaJemMxhGAvUPQh32y1j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ZCrCu+CMcF94haqQSzGuNu4hbfEMcsQy0H1cK1tML+ahefAEBzYenMvZLjRCmTysCVs2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pEr/AIJuULRgC2vxFht8Gg/yKwbm2cxEX6KcdzPmzrxMNfJKgjmIdULKIg0avymQQliF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cWLsoTPiBDEbHrLOKgxLw9xh++LVHUudXHUHMdRjjCb8DDTCdTAEa23zSWDKdtzG5Etpe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gxNmRbVrf8mTI89H3iGohicbyH5mAUpVVepkw293HWjB7tLYX4ioLiU4mYgXfcoRsON0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Q8olW4cM2EbMoDAt9xArA+GWu1kFrE21uFqXeosVLaI0XMTUAKMur8xtFrMLqCMSqxuC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uwiRbuAWoHNL3AWbfeUaUB8xxWQ8Q3KL6heiuItqw6jl7FqVKoK91GkQempmkX/qpeKmP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CtKKOTAuBHqObAVUH7yhzTAb+6U3t8Sq1eOKiq1cTSye4oqhIDopXiKIAyZqItVHYQ5G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wPmOGw5TcSqv6IHfyoLmWw8NRbIL1zMFKvzLmwebiXa2t4gwGI0xShNZ+07VX7iUhkrT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opZHPLBmUy6mdY+WoO8mImFBYMMrb0TbK+2JdlQ7GbnPiTkexHrWnq4gqXaDpG+mWzw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KMDUI0qphA8VBNCa6GAdrzzG2g+QamchYdxFKpfEEbB4hgaPabjED0SD9BJUFs086lv+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4z5J0L7Szh9ohf4oxKjpYsc0wLtWcQLjRADpVcdw2TZKPknDsnhiTP6laouUftKtJ6C4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GG5HtZ/MQUNBxDYwQTYsM1KXuHqlv4+iWWZ2pE9xFrsj0KH0CCLCZ6Eit+QwF4fZHEq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/EeIpMocLOL9w6XRUaL6qCaLUXirD5ia2rZuuSK0wCezDKHhVt2KYLZi1szfEqtabwP9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zKi5q0h8HXo+YoCLWHOqN/MTGWOmUkC04n5hfvQf7GMfcoAKHUGrFKrdzAi/hJ5tVMiy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nwyyRjYYDBy791UC6cu6l+KCZ5ByLfdlb1G+Jh4FAjEDm5Q2e7lbXZIoVu09Q6SJHRQX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CB1juXpwSiCrLpoDplBS9bj5BzLl4Hk+02255NxdgJ5xKJz5PEzkr8u4Ah+I6i4EeFuY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qxr1MrdHzywd4LDXca0r7Mpav0I6QANvcKmA8PM2o34cEpYB4iVgB8wR2o7JdhDlpcpw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B8B1GjJ578eJumkQosLomSspDNkkM5Dy/wDIFbUdOplvbqqIuUHbEPjNswAHdxpioHBdX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I+qYqYovcsTOeUW47RYb4Y2ipdQIbi0TcJslRWPWYcGMDwvskILVIHhmAAb3DpiWF8Ic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TKRPK+WoZgBfBNMWzAq0yDEWYAHGoVKq5jRfDGKcQvKvEEciuy5cT4KWwfFTIkc0xqyM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rUqsm8VUBSoi8xAA+8wbNFFW2d0aIjjFnuZYh3BQH2YO8iynMbpNeYlNXOItsXjFR27w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sghyEFy26jRdx7YgU/JhmAxBqhdisQpY51caZYXfEagrouvMIfAjSvmPOT1gGUrF7kOt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33EWf3AC3KDTSsV4x6Za7t+8ovGYAauoBVidBMnMp4weHcB04fEzjVuYVyhddxwpFOL5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brEEofNwBsUM5gW9MTarMoqSoR0ynUpjRfc2rUlyyPcMsgPbHqHkRriBcNk4EtUR218w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SFFK3xGGF+WY/uTI0TuOIAPbzKmis8sDW/nMQXbpYDTGtNwLVqdQnVxElPRiGAijzBQa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aMDGekzj9jEyF7MKkAMwP3MxLqM48x6doTIRepEicj8fRHNEF2fvB1PsywbZEQZmDiiv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AL97/ABBWe+iXrzDClLcN4jTqMr/ZayPaX9wGjoCgjoFsduqTcWDfcspYAsyyAO1qFILr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oJbFiLcCs4xqZy2n8wcykBUbo5llnI7ShzDWINBsblzIWMBdg9JTtVLr3oweppkAHoTE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zFFDle1lNIlHdPBAiv2VeuHzL++1mvn/ACXGbYE/Zly8aL7GhE3FAgoU9435f5BJxo0D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PEDp+0eSLNtk8wKyEvdSs7ieFb8ELXCxkqwjlTR9XDYgDljdCS6bfxApgr1KRy+EumjF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A5+8a4fKgIvGROX+CUVQTgJcnNcOiAKADoqOzbZ3zKxor9way1BYtiVLbGEEVtdDLC09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011GWlqu4AKiXjCNikDLUUp5UhbXmDOo+I7gHYEtBsHIy4AoFdJjsUB6mDBWCta/Oome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tr7yltb7QTAwNnwwsMF+ZZ1UAjdWz5jsoGgiArV1hvUDlgN3M7d73BsoK0QuQ/6Hhnxy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6QfcVIeJe4xyP0LiXOI6pDZFgyx1Nrith9FHUzXYhUeJc+v4S9lFIxzfoIoK1WCIlWj3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NLCSDlj4jhVpLVmNDb8CMLePUaEatzcR1siYjBVC0zzEsBl3KckF9RDw3fEcNNQAK3nq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JxiBdrhiRpUlgxjO2NzQSqyzFpjMWlRY0S6iIYSFFBRwRgjohxVri4oFHtZhmh5gJdni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IjhniZyGuoPgrqIWUHm46AVPDNYqeZbQpOoOQ7Wc0U7iQw9ku/eJblC14lkFpMWG9nmW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y2FjUwNNeCadjNb2WXumpHcX+IXYLIFXQPURgj0y5vMmBmoZRVEDKNeYE0r1jUCss+/2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JQeojN56OYaGj2v7hXG5Zu1RlRlz3MCKI1ia1nvUq3QKIsoOiDgV+UUaaeJZuj8iVqlH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RmuoaKUs4LH3AaV9tpYlac8TC2EOWPcFdQq2nrxMFg5tguhriNCwA1FRtXEuuTxUpZQ5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wQKqR7qXTtfeHINe0KsAe2bNn3je1SguhKTWOoKiWP3NlAeCbHB8QZcvEuLLxMW38gyl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VOJxzE5XMTuO2KLT4gQaiJf6XP2hBR91SWIDelsW9tu/EW6bOiXEUJ2qXsJr6lga7T88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HWh1gf7PYECObQPGpnUtIwgU6hrpHfMtgv5llqrQAqq9lgeBlmgXmKcpgBt9Ssi3/wCj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kumi/tM4G3TBETyLiGGS8PEoMaEX5/E9/Eaw7ONB8cvmFjBgCg+IDinuNyrhwLr7TVkQ+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LWR+yMaPzGu+XiNc6OtXL5D9mb7VRrNDxGO21mrgBq3liYBZ6lkqNzWCI26ruAF0DtZY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8sZDqXddRuaqq7moA8Qo3+JQhx8RBVY/MrLfa4J0tduCKmAMwXhg+KuW2P2mKufcSpj7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v3LUdKzM7eaTlH5gCqG+ZSWtzQFxPZPqYBnkxTIBbtvUEKoruKDijxLCgz5mA3VQsLYw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kL6gO3MvllPJ6YAUtesEwu77YIqs1NtdVGSLW5ipl5uDx53a4tsgddiXtRb8VN+C79w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017zRiy8xFMbCBDEJcyIqfctY4uGg6/jLFcCiLIVANXXnAQaLE9QKZSniC5L1cLInkHE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JnmAEyOMShYE+SZLlPgpHML/ADGstTO4l4U7gWNHi/3EEy6yxESmm3EAXR01BCS9FlHz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i6573Hsug4GooCg5zAMSAU9epa1l4qoEKhPvAtosPZFtlp3AFbWN1mBOFBWYgYKfEXNn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KSUf2F+voESLb2aDE4h+QgXAPWYHVTywKhFd4imiPtLCjBLcl+ibkvyRmHZ4uXcweEhx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pVV9yIpjegizmcsmZRw+YyWkIXg94iCxBHalVK10VBdjbzcKABvW4Bfudxe6r7ahrT7G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0i3pdQsXj9SkurOwmIt72qhba8ruWUL8Ophn5gstPJBta0dMwGT5woig/E2EKy8Mv6W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la9DLLEFWBUKuUZgwAcaz5I9vhMdZU6SLbSvdzY75MALalzCsvhY2xF5I4QTcy2AgkhH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hblKlrVl4yhNCXNUTbj3SAuhR3KHK2eIx8BuiNwC/qN90DnUBFUqBBDh8yoag0MebjHa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0jFDGawEYuFWP7B+yaxDzKRTZNGWtxsIv3B4ba8HzN07l2+0dwFwNJarHxmHu8jua6v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7zHGcmFx0bhBUVtJirZiwryMzMBWcQDxNgkHUK+cRtF8CNtpKeAj+ahuEdmvy6l7Htlj/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vJ/EqSxSlPlbXuDl1GucEx6gK8blrow1wO10TOuxOy/L+ExIAMA0RY0rWiDPeFqqzxUt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MxGV7WpZbp8w+ATtr8TIqZhqv5hVt+YNmz7QmAe24Gry8RYARdFEFdVY+fnqIKgW9N/s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194MYVMWcn3it0VEeQBxiAYVxS1WPiaVz54iuVfMFdJfSBWPSWP8cTqVPBNtVFB7e9wN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OBxGmjxdwAHwaJYpvLdfqEyweUgV3+ESjjEsrOoRpyaIDAtHnRG9iBeWCWFV+ZbASuMS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flLC3M3TV6IJgKkPBlzMJFxAMXn1KF9zil7LltZfiES0/EyJ0QWWJP3MgVSugeXtingl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TRlZ97ls0bDUWcRzKlzMuLE4gWwM/McqsuBcVFQzHTU1Dq0MwyFfJj+a5VulhpDHuAlX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MVUGHG3Z3YuV4Eovmoq2zfLALhXzxFM8tahKosHHcuibNe4wwh47lhmvmBUX3U2AY9XF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vBzNhoXnOpjsPLEttebiunIeI0gLxmmS2RZ8KlAUSGmpQQss5iWozxcyshLvuOAI3uDS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D1HMQzVeCDnKYHcoCWAzkVXVxtkelmQKD0sXYnLMcFi+czLVZ8ouSA3mOAY+2DEhdS6iL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zcyWGpsQbmBV48xAbaGl5gxbfi4uLXZLuTxG3aD3iCNE9YigrDXFRRVh5IotWeQmIU17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XwRZUt8kBjSiCAsVzBjILwxUKha5q3klSga3jUUuLnVYYg9w3jULra7xi4sgQO24Fvno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1QGrjZoftAottYYLPxC7SvawEun7xCief8llS5aTiMQTs3PDeYrLjpngHdXCimA7huoc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wpRMl7w61FAoPuPIUYp0TWNc3LTY9bh2DN1xYUz3UrGr+CN7WKMWhzcYMCnOYWYVytjA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7BFMeABBN1iNkbKoOAqU3Lf5IkvaicUYhn3N/JeB+M/bP02T/Y+/nBlWZcYhWCVuLTZl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bHrg4cd8D+S5uPSsd+ylRjOSotqi2fyK7iGK+7iWAD3KFBReoiUwyv4YtmwtKx4hHgA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eqZQAJr5PBlm4flwTBieDb95mwHlthQLfiUXHHrXcaHQXlIi3DaswJRSPNahGRWOiz4g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qhSttFurg46Awyq/ya851UDzE0mASm35USwsh4gfj8AgWl+1QBjLm3/kCUavRUo4a8sC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Cv4g5wexUVgQq7PazDdzqukLNvYoQg3mf0+o8lebfL/YIaXhREq2dzUTvzL8IOZpKvwQ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AViyBbfGobLNSuFfIogy8OcRDIvxLGkPUEawDmLamkDBrLwStpWnUrNuP1KcLNeWUqL9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3L+HUqjMdMZ4lugUcdpdwZHEOdwWtHNEaDIDk1f2igALt16mRi2vELzhYFlfpg2XbzBE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LOjuFt3R5hZVqcolJolzlVXuFMP2xBRafuDU02d6rR8wmooCvQm8S4deN6YwLMQXS7f/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xpMRjLjLxBp8RWYjMmW44hovuGZdEWCGGMAkoUC4yI9Y6pH7watyeJXQcbolJtB5leME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xBhQP1JVClVleJkKfjGvJP5lK8UKx7f5LCN3oPMKLbIXp3EjBE5gZazuNVEtZwEwNKbL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R+J28gQwLweS3/8AIYNrrBUYyKMm5RWTwW3ABY3Alow9QtW7eNxZMhvCtQlF0iCRUHRH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OgkaKjlTC2TchQQZkHpjW6nRKPUSuFOS44BErsN+JZeJgxyVTMRUyeCFIXutSxdB0rqD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OLjvUVnDcFMYcWzGe7F29wq2b6uEsKGbmfMW+HiKFiXpgI3eOV38QA0ldpKd0+alnIQa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KYQDeHctOHuKZq/EVqrrxMgw+NywSzzCMhDitTVevkiMOTxE/wC1FwFV6iFnLwqooNjm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+YBEpi2p3BZekI3isuNyioBxBLUBm7lsX4GagSyHNsbiotVCRw1uEGo5b1AZA4j5IBiX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Gie4YgPZB0BfNxC1I80RuPQopmuIcGblawv3Rm6vJHgkexqEK1/KMhS7JuAxNuSOFvBH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KYH2iKR3BeCPXmVFRpacralgNVr46P3Fcu9tnBL3EboeYUZr7wawka4OiI3n5grRol9L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UDiHDN1SqFciOGwe+oKaU0jwwTtL9h4yzPpPCR87cNymoPzICigEeIusziEHbFmLiinn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Og/yFQpCl9w4iTi6NQQ2DydMVTKcM0n3AHOVBRYaQd3mUNBm4p8DAfeWhQxIZBKNcQRz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EIjdMxENvlixwoloUcyxyelYB1eaggCeXEApR9oWlYv0/jARfk5i8I7eWVt4jTd/EVp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9rcBQeiFsU+ahvC3o3C2DbMhpZ24mfU7zD8/WIsCzzEJbjuLoT2vLGbYPOInmjpuBsPT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VEbycwoxdfaBhUv3DcrOxOXrlyX1LBk+qZiKgSxsgWwVWMRkweCIOR8WzGr6gxKjRh5h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5TcaArAasA9XEDI8AQrgS9eoSVY5ToKl7GXQ3dsQDhcqMPpGngvOYNQFjxHqfBLsdIzS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bI33zNFVcBzCFs9xaBnO4JCAOa8yj8/I9wgmjh4lp0iuHDFwo/BoFW6bftCIkDKa3oiG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i+iwUcMs7iCIt0ECXf0BRLzMZuoghapxKgFjRdUS5yAl8MMEKut5ZbQ1WIC7Q5YIFwGM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QFOsJaBZbesEcQlPEqgvmEi3dtm03M0jj/qjzBhXF5gVWWvwiZwpnlBATq2APfOIJrKC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yeCV2IONJcDmip1Lq3CjPHqCRaXkj9zUGqZVqpUYFNEyFraVGZaqHnZG7G1gykCC3C6z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ZgHUuLIwNX3BVlAUamWBe8wRY3CZZbEDWIWda5uoJksedygtfxR7NAZlBWg4ZkScQzKn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WlWsQdtXgXm4ruqnZcpbC8XiaA9pSDd8NzFidOo3tLaagUtwd4irwA4gsGLTCK6ndYe4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AXSzbeCFsCxWaQGdRyxlVDusMyJ1w6hcoH3cSv4rULI3gbgWRebml1HC8xNV8rFOSHNy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nqffAdzavXzBC2uY0SGtPUoPu9hzFoEm8Q+gdy7JeAbQ81F1t7pUFwDzOUDuCUF1jJmI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dLtLDj0RaKw9y4WGNGYJu2HggHB8IwWlnbNMIc1A5a8aIpW54YkAseEBiGoxhsYIs2lg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EDCBp2WRWx4MQnUBFOpdCvKWbWW7+gqWU/JD/F+nqDDLTEQW8xR2ywt0pdvZDR5AXSBU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CKu8wpxBsuOiWTEFWZdIAbWH0OnT7wRGj5YmTF8uWOVR9wNfee4KcZR6JblfEsYiqMiw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2Hcltige12/2Uo8DweY8Cw6gV56lo6e47Mh7YP8AsJjk12zl5lOFDE8tvWZyWcalN5r3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LFafBf44igR5ZIeKU7GIQnGcvqWF3uy/Mtb+yVMZHtVF3mLRVv1Uaq2hVedVFELv4BlZ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uBgAXVFxqCAzRX2hLaU+Llukq4ywIdQbNA8czM/rqLoiAFT4zDpVK8WzJi5+7HQq1gal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hHRxHkoz5matjghslLg4TMlPFVAU0vK4OVFd/wAJoFq8zGtNYM3L+34gTdjg4jI6je7+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h8XFBLbAMcXGCXaFNn35ghjXTF1KPGI404uiCBEVgNy/A+s4sEIXa/2DCjGyZkdeJaMK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kAcjcKrKVWzl7mapqeZCWWnQ/Eci3AjxRF6Foxnlr4fxBlKhZqIHaDqLhYsuX9DcUJcV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jb6OSWqLgHnf6lAOlnsjrpAMMCKPuXC6DiGCrf7P9BEfsxTHsVnMZHm1fqVBvVb3A40C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8J/ZQahZfGmGLo69ESASyjtFRS9dD73LoKg1CoKnR5g3kq3TxLJgEYEGKKBXlHiHgZeX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ZvcrxAWqb0/+wLenbrSf2EbkFoYmsS81mpVocGtHcSdHAbLfiUCIawPzGQoZXeYDWEaF7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b5uoX6HxlKBbF6C7JouAdFfaNpm1HN3AilO/CoKNnyqAlAERa4DNi13NT5IuGXollAX1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0MucgfeBbQj1LYWNC5iC53bDmFPOYB1vh4mPJqMXzYNaCviHen2TCCp3F5JkbCFFG+ENQ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dtDxCoAO5kA/LFs3iOaK+5ZsJem4nIJUAinXMXihTqIo/jDVtk1FXYPBcQ0FmLZXh9Ca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WBAjHLRQ4zX2jKT48ymqmj3DVuCF2T18wqsLy3BIau4FNqYIFhHbHR0SmtovDLoGk6iH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g3fmAafNyqLE/cUCbRANfvF5KDqcqpGNhcc9wSVFsqvEFDSieKlXt+h9b+osmVqA9Dh/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LMaxe5hJTDhBa58Q+YMTW5j6A9xEmHF5h+BeM+0bTzNRMBfgJdeZdBCO0awPHMtke13M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Sh0rIvej0ZiB/BCusf5ApLaKHsP+RbmiNWfsi5jUoXVfLOkPEC+5bZPmZlN/BEvECM38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+HH3l4mfjHzGnNYaClHqXqYc3hKtjbGQUHK8QPlxWw9RWRHalrXT3KbadNGBEE2evVSl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DBFjSrl5KzAAJsNAYi9BfPEGx9yBQp5QHdPNTg9DiCrWXwEyr+zxL1w8GdRdGlXePxF6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BmJK2CsAhsPkSgtpCxYHlmbRGrrEpCo8WyrBRxVBLaka5Q1HrRBDZWbZcxFe4ENBegmA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LrMMA1zeCJKA7TaxUqiZa5grlI8OZRXBxZe4DrAu20sjuwYAeXogbCqdLryzKRU4KgFC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5oMGoDj3zL2ljlgKmYnvhuj3LxQCutwDpjRqVdIo0aCOwCWj8Hp3GZw8DUOwE7YTKBYv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GWNeLbWD/vbGEOd/R+pVwZaifXWWShHoS1CD6qspeJbcJav+xsG1w7pjWgWopZXWZQCI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moZaFOYtxLReRqj3cqihWTqK0AV25uJ5g7sFRZeDHHMxNrKraXDLJlqq3mUqytd3Maqq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SgsqgAE6Y3nRlYrMdNOUCItZIgfrMqhW92/hFCleVLDlG+lxEGBATGyoXTAK1qwCQIlG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T8wFCapNKlQ2EIVUAOV1UXqdjDUWr3ZLAS1rV+ohYJ6pOXPfMxsJu2iCmGGw/sSpThmi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ih8mYKrR3cU6PHdxueRaFac5Raw85qG+h5jOsIwioVhywRvpRKlYPOom8pA7I7px6hqC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YVL5qqjk1X2lDIudS9t9E0p1Ljq3uA3AHzLFqJRQSNXEL5bltjVEwoSdEBVVRFsNuIFw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Sy0evcdWMaY2rcepS7FcUQwoKHzBVF8MSuCj4lIty6lBrB7IYjdQtgGmE4FvHiByVdXC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MJhEMtkF+oiAXeMQ41NARY2oeLjM9sVKl/EW8K/JBrY0S3YvxKuAx0kdMp0RAoIxIHKZ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ltBDC0xcgKdwwryqp1HY9P8A+LlwSXLhYHYgoMu9GH8kwYbEvWCZFYMMco+gLKnl9KQN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l9j0YR2FPeYnAzwlTBqUnm2lMBBl5XuIUCt6PUwxdxoIw8nmPhAFYfJ7YbeawxU2Ynaw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1O5GLea9Q6xRTaJYuclrOmWS12PmVbzYDD8xElaqv3EKAPq4Vw08RCBbzmFjduHbG59g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lxFE6LYAIlOiaUWQKGRf5hYQ+DAFvwlbUV+I9XV4lhxawt+1JRVgerhoynoEEK2XthUO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BEb/ACwS97s6MEuhS9qATgcuYpW38mM1CteIWVVq6goncW/xGUlPOai7Y3AblFRA67gU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eZbnb6C8RFQf09xEDBk6M7g20jkG33DFkEvcG0PCN1H8F+VlgryKArb6AliCweMTKLHu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Lia7X/syiiRqnMHOUDB3A27fF9QauHCuIRQUBqoyFlF2xBFc+CIo3/ULKo4oP77l2scy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s4hVtHUVqm2nAR/EqUW1I6tSpfozEqYjUT6ZPRC8D9FQJqLCKmXTJIkWYzbek8VUvGmq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QLw+WM5yHBiJU8Leoymkws19m4wiXSpLGl/OiUaDR21AA0H23e2uI7REgc6f9ltSK61t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pCI7QjUgsFBGuwytQGpoAZz3KZG2jy3cMiaUosQuwy+EWLUOtQgFPVkw2JWktYpeyeF/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9yS8PMy5VeLlxUJWkuDKUGdQFpccrgEtpkcsQ0BONNQcAA4vOSHawlUCSrhOy0BZv0SU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HD7SxGw0r1Ky+oL/ADMm3gM0AjvEtag9jiHHQ+mUrS041Lii9YilrCL3Fvoga7eWM3u8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m4mDhdpNBr1BgLgtGXGk+IJdiwRqqinDHuCFPwEaqUdGYA4k4ZgtQPuXKKi/aIJqeX4l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yNC1XcEoKTKRW3zFLC3LLu3yynWjo3BwDHG5imzrCLVU9zbhcJNm8ea1AWhXlit0OFqK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KZejVgpM4qUC7plLPiYLRpNFeDcpVLZsrJGw232aigou4FBj1zKFWniDaqvtBUPlmDq9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/bApg81A5K51CrFHtlnSTS+/LlyIu/eZSqPnz+Z+dBZmUwLHDmXLlsENHaYUojyCLOesz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1GW/ScMMNzJA+ZfUVBUp+ICqr+84pMKrr72+j/ZTyvDL8yhGDa/+wOiDgOuo7FQSr26B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DiCN1KmzFGPzL22oxtqdf5TtVTHA4iO0tW0tWlCALDntgFEyaINcX5c+pbVE4NLABhW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mOtrKL5EM/biUdlmVOWBC2+CIOF9wIzVQvLPjBBVsLW1xBMlB7W2AJr3iWrapGq0A4Ah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qXYRr0R4WHplOMyD+BiCwCYSGNXmLnSnRUKdoL3sO9BZfB8xtbT0DggYnsXUdSh9oZIN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uYxhxapqrHVty0kuh1D2m6uJUFp3WD4haA5K3BJtryFqyqLylzKIVQUcQDS5iVG8bbuW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hJnEfipRlSulszEum0i2Nvo14PMQwCYU5YkxOaxzEuC8dTRPUSMSnS4XiqruMgflwRIX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/dHEtarD1LPE26IOK2l6mByQC0UyrwxJkwvwMj9wl+kpA19s0+hVQYxuVH6YTvJCM/yj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YFwKI3A5JfR2wkxkCxzg/dSym0jsjLoqYVWvHEsASHYC/dlQaSW6ekrUVsKFo18B+YXb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fmGZBRD6/wDZr+sHJcJCul5znupWExFbebxKk2kwaR2IDoYRyEMA8RoVMxHAxMDU3mWy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MR4ZELaUGMByAuqlci3cZ94eMyINvbqXQFNqZJbc2yNHxDOB2QuHJ3ZLFRWKBbjQXaBO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baD0xCHWm9XxMAumcEDbL6Iex91ctLx1qNLPKLCmNuJ2H3tTEBj7vgZkx9lVLFydUamG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zX01K2/gQqFzTO4jhQ8R6qCVC2Ul8AVURwKRuUneZ55BTlvmD2Y7hTb6IYMmpzL+8oml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qXqDawjcnQsnibVs83coIMctnmBNuPMGysupZgXCGw3FDQkrSlPiZStzgL9xLfwJgAfc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yQ3sSgqAdii8CcRo3v4ljocTOLjxLA7V4j7C8hE5Y1VsAECfJKmap1UIkT6JV0dpFND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VAkEOVSNbazBr9om0OW8oEvFX5hd2KibeyqBAdYLKsRue7L8sOOLizbOqIvbRFbDctZe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MXT7Sh7dwaVYoi/bthNChHlywRJ5SiWOoauW1B8zLh4Ii2LtlgNHRHKl+2JvMR2sAZE0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peBnZMS+kGG/gqXAjToj5IoOnaMbto5VP7LXEzQteziUqrCBNFxnxM2XEoKJX7hyXF4Q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bv8AMzHNSkw55gYwniNFBPa7lGW/cAsbrE4ycC/5EKBNMrgMDnlhLm35i76Vk9mIepBo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OXtIDVMEulQBS49SryCAq7XvOIHdQ5WY1UcL2/EABgdBB1tTzMhC+V0QA5BV5EoKCMoj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9TDIfLHUsUxvUANxoIKgVqcUEQ3ALOYqIFt3b4vcRBBtsWxZRb0ZLHgqzReWWygOCriG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y6YBlvYfqAVUjaq7ZiAS0Ai+T0SGXU8CY9xkQNvJR5qbJISsvlfyXVq9A3AbAU7bzcyi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AuKi68MN4hsR9mFe2G8a+YlvyCeDzBcnYR+DzFYFPa9+CIDMDAQmo26I3uPjrxLUi8XO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GJRZAuM8H5cePcCu2qS09MAKzXuBaQAvPMMW6riCz01+JQx03dxbCgXOuD+xxtIPhlh7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h39KixYFwZjF/wAV/qEdfQJ4wIYIrio+JjVplA5o/JCguigwbaUQ0JdWQLKfGEQ5zY2V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oiRKClRUCm8cxKa3YvqXmmmDVXKK5Xtv8QkuBHtxGgLWDGYvpZxioWgJjDcbLfNVQxA7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KTAUy6gX0ohVGQlu7lyldFVBKWYu1g8KJkZXQ2W2Iw0L0TSl3mXDsNdRd3bzqYYC6VDt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EESQj7H/AKR8Kpzr7ReeX8Qsiird3DXKExs3Ag2eDMB3Tio7NFeW4iRzeBKrxiCHQ7tY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cVLsL+ItkNe1h2oPvETJ8ajmVdJkVS4A6Hwyiwy9rcFtKMSqmB1AV0ePMNgwqh3MIUkt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pc0oOoPCD3FZ2h5l3XuJSqyfUvyZWha+oS7H4if/AHKl4PvBS2oOWHSHY/iEWldllCMA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HvFb2D4lhoJ7YRlp5YXFccsLnMcxrRa88S+qu9SuFKbimCnrculoceZhoXwx8wWcRgoS3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zPxLCCO/cS+UXzuYTlzG7w3FN4IkuGuKIobbqLoEiBxTBHALzUyWoCbZH3gGz5uAFBj3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6iA8N8sPpcoAVdBGGecbK75RIuVnPjT73HxwwUP8megznS4s4Dhu2PWzzWEquhTFFfpK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6O4ipRFTaA9syFK9wFoCIqNvcQt+8e1HQXuGxtmRHd1FIAU65gPuyDntjpEGBMOCMMJby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whl12BwPtDLWf8ln+SxsLlhqdbAiSzkhyYhOVgYyIU22zItxLGrDy6hKBHYSxoMvjctY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QYsSn9S7PD1EU5gyvetl9EXSpyZHllV59wSrAOoZaPngg2bPfEvBl5gbWQeF4gZu54Jh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CET2wSr37g90c3UQ0UaO5iLANUm6HDji5vsL4Gbty+T5nApzo/OZaBWW7T+WCEbiAq4Z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ojGijFo10f8Apcc0gMdBLxLvWSUtEbihZldH+wko8Cl35iUiOaqi4RmHipi6RwYY+CtV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ChxwHN+uWEEsuOvcIQp7wjcHI5yy2vWhUEMCbWsQWKTrULdIHLmpgIOCNf8As5y6WnD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/wBhsAsUoioBAzeKgAi+ppYnsJgJauzhiuDfWI3S577cD3+oMoAoBgCagGVtFW+Y6tqv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wVRLKER/MS7XebP9Oo3mIydHBNnUVmtB+SahQthG3OA39YRlRxBZ9zLgIHssfknFxd/S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SGbdMs7gZ9kZT7myVhNnPSJZVQbuswAGw1EUICuHiv7KQFxF3ZuvMZlpbAEMhoeMSlUm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2VK1QjW6mQGuUJhVUyAykQDkW1/HEKhG+KWvmAbMc5SGDzbCFHBY6eoSinG3UBDVQPhF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/wBmIzurnfL6JnyHQEApvoIgCqs5u5ey0sLZgQisAVjmMNLTJ7jsUOzllasa5XH2lish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ygvBMBVo5l2vvAFrPcsNr6hbOJwQozYtiEUR3BWFCOXMchy+pS9fdjCqVzEAx+Ia22OG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WVoYUxlZ0B7Y1GJaebYCgBzygBfwlUuQBBfKUbpOioal16jZdg9bm+odr5mdtWdXAaq+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q9TNyrG2aRAWntG/b+RAblN4fMcNb6ZYUPlD5L7VLn+YjYmXLSDBRKPKyzCa6uUlGuC0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zBwNBi+oUFA8IoqicU8xIftIkN/mWlPvTxR6m3LHo4qAjpfcAc2ligPiWXAooF9SxdGB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UGGVPhveQP8A2AKXAvK+Jj+DM0Zh4gdZxV0da3Od83RESGMuT5a+JkFDgVv3HExODiDb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c3XuOqKIoyi7bp8zaXNS02w7VVdsFyfE2Vj5iLKYC7mB6lHSeoaIhHMqI39xLtdE1AhW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IxYZXxQC6HdQCigAwEOWSJG1zMA08TFvaIUe/EsoItFCOZY0wHbbATKlXBmLcVXzMApN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zkZYNqiHKqHkSoqA2uKjoQwvAfHcRL+y8wZNsdpT5mKCnuoPQNPBKN+S8S9qUgWkHkqA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R2sZdX5XE3xkPOJYOGumBMfduUOic8blTF1irtMO2KTy8QNCRIpxoHUQiS9PEXIGa4ER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j0U3FYhRvJiJbe6fipcBHalr6gS0L/EtkpZDLmqbyuJWz/EFVy04qbWHt7gAK/d+8oBq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/kEVc+Ckr/ncx44ZYuBhWKKuE0V1zcqfI5Yy2na8EDSVee4jQorcduLa/EBLa5ZG4oqo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thyMcoMFLXCRigvQRot023GQHQdeXwSiGyXfMwA2Yqnh1MSzwIRt+AI4G8E4wN0bfB8y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wSui46ITIszwzZ48PZwwTaYluWK1E+r0jLw4T8ykXf3AkzTsxKg//KsSskFr8H7xK6xe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sMLovVNRQTfRkiuwq4Dn3K1wcPcoKCi6vNQpAKOyF8G7gULfLqbZbYhdQ0AK5bAYFKjh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N2V4RkYpx6lalQTEJrNqQCggJddXHhUrYJgGwWF6Msu2O1TY+M5fGIz4Y5j7W/hmwHtu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jUryQCwU5jCNh8EpTfs4gCiU26H7zGJB9ooxFkBktbNyxRXowak+8wpSy7m5hXzcdgLx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tlfMRuK+WZC4+IKwLJTiYb5iAtqWJY3XmY4oiTVPNStb+8qUop4ii6B9zkv7obXXmILq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LF3CVjhNgEedQIXpcRoU57nGfmJoA7LKFpH2xBTUdR8ANjFrAPBmFjN+2I0a8xSqVEm7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/MTpZOwl1oPVsYFAzkgPIhrizuAvtCdgdQBs+5Bh56GFVYr+YFNHhYNVcykmF8QOfiXU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3Fv3LqKDHMNdRxstjNEH4QplLKF2IjQ3zAZ6Y5OkImQw86+BGurtfu/+RbOn7iANX7+K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B4cLP9lBsOctEWXbRfDMQ89QIALglOE3Ljyx5O3BiIlgfDBbWuFYTu/mMqlDMwVfiWb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V/8AZYMx4ZlDrop33Gadim8YyEAAp37jHWZCYtKuU1PZod1Q59QsjaAPuMGVItbcKqBf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XlP1M3Fd30qiHssMnEScWwUgCSd8RJlGbauaSggtZfdwShqp0vxKPzhuffUR+Cwn/syZ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Nfm4YZXyyvOHgiim04ihX3JakArolqpX28RUUmFtK9MyGnqbAT4g4G3uCCpeC7mNUKe9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LQNk6dQIsV8Etciu4LCwXW4oUaeVcRzo14MTqY3eh/sUsELtA+TcuQ10lZbjcynHMY0C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kJ3YIWKQOTFwtLIlw1hXZmFXQfllIbfvUUsaJ/4xEu3fPATTNM2miJVMvMWm7o1EX44X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ml6hnC0zbLsAK6mAgRccq8wQErz+4EKR238x7GuliGq7WjzNGjBUewq8FytJC82TnOWW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i4zDTmmNmweipa2K8UStIfCxXECso2YsW346jRcp1H2fuNTDfcEMQKic8bnLwg1iJd0d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lSleR/CUHCFmMsfbFizOJl/+Qye5mvMTBxt8uX8V957n5iKB5EY1lToiGgbeajmF2q+o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7EFc4FuojtJdpAUCzXBcoFZuCJWM3KLRIaeoeQWwZYJSSAoTyqMqxRLhN3lp8RUmT5xc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UolFukAgUvdKjbW7zCFTER80U4jumysUSwha+PU3Ew1Ua1igvOhu5Y1T0HMECtvIQehW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qoEnTmOWJFfKoBr85gLWeZQAon3iZNqnzK7cK8y0qq6xDHCGcGPLDTLCky34MxdlVxU2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jU/M5gqWBXuc2CcjFShb5gS2Q7rl5gJxfzATTqKY3fzUoYw9xYcj7mIIQog30qAsY2xa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R0uGyjxHpaI8JK9UiUTSPxUXcidylUCFrAs8RVT7TSt8OJeXkPtKNcHzKBpzKCks5gIq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8OIS9pQKrPiCNsfNQgUK8zOlAxVb+0L0mJYhdmJs6O4F8ouTUq12VOlDFXYTNVZUU/8A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zY6D+z8B+5m/R93/AMlKi4tCIi2/NSxPluWEyG1blq6S7bz48QO9+olWVcygXD4uUqSH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0fmIzeYFPBKcVrlYV8VEboxBb395gcTLqFphKOyUM/vLAqdEHbSoBQAV4iKxp3KIdK2r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lj7B2/YlCrHTEPYOGE+WUVAdRduZ9ko8rGlFfUFn2DKoZXiZ2qowEC4KtiNAhtWMSDq2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rGmiI26ueVI2sscKEGRg5eYvCVKvf6RIVl3EZB6IOQ+ZYNEBy/cA2WCuLGsP3DJjPgg3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oruuI5VL29TDWeiVRu/9lnD2biEAz3B2rx6ghml4DmYyngcHqI2s+7wRW3C9XFFAVjMC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cx4v3F5HdGC40K3hCurGt9xLpThqFWlzlVywWbUZ8wBvXbUsqrdkOIqr1y8sQAVmhr3B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jDfR+YSwHLHJLNAeQEQcDZwMdNz47lqgleeZeAywHcGlynREWqMZt+IXocG69wUcnpGW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9ojbadwAsQvJDW2Hd2ktjiZOCOkXRxo/9lDYrTEDdcW8MuYb4tmjXzzGkAqB1zDGrQlF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Zw/aIyt+IuBxG9mIfUlXq/8AeDMVAMAfMSInkm/rTKzB9yL6rgisCG+42xDv6lRXybvc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PiWBVD6IB2lBW7Q/RHYKbNsqKoOYo1ebDUJQaRCrLhmMDINFYWawJkuCAo83BlK7GaRz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tzLN3BjAxYBX3qDoCqLbi/g6CIqQr6hMHyVGX8YXKE6YtMRyvOJIqII41E20mdsIHIpo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rxziYIoHI8wqFhyckKl2GlcS8mcraRo5uJMWDxANyQVABIzabPUHcqzo0LOA3NXFFkfT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xNCF84ghRV31LFA1GY+2UawHKRjj7EcxX2gVz7RYnLuV2LIbH9Q1AwBr8xZInGMxMq75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QfEMqFUD1M90e5Rly9yjvPqJuxS/EwtG4KO/zArZ8S7kH+zAWYzZuEqYPcOc9wDgPNwc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cqxePUTLMoNndZmF1bHXYOGIpRvqXRdPkiNB8E162KdDzOhuCURt38Qx79y81EXm46wM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GWUeybNOeJba42beZgTgo/BPwn7iu6NXleEDaeC6gArs1c3inVcwcFD8oENVq2E1ouEP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tXKndicTJcW+YnTUe9l9xvEac/aK5LF9w9vpflmOr+YVWoIal3qcMw3F8QDHCs4alc3D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jeLJz9AA0FwedRDcEsldu4C2DzcqFGzXSGLdlQUpQPG5lmo7lgniDHyzKkMBwQ/ULcxbq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Ev4xDo05pO5II1WuZQKS7lMkR1lQNHEW7BrqZh5eoMMF91BYAv8AcHTD0QvfHuFJ93LN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clY+8ADR0QcGWuZUFury1iNiK0tAl1s31AdK7qWGQK5YQXmpeI1MVAtju7QDVIXfEc2q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cGla74jWf5RAs2u9y0uibYKb53XMsFr8wo2XkmBcrbnnzEFkRy+YG1y7tZ5iDx94iq7X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mc3ngjVjMwAFYDliQOF3TMIdsGnRHcCaG+twRydBMIT1cHdvq+ByvBDxp0eW8r5dxYBG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b0ZNLi5LnQGIKRA5hu0BwCHNkWBsV4TWKlvYdQgEpP3LU0S1uiBRMWpS2jeuz/yKS8Tq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cRur9hf5DVzU0xIv+T+xzGIPhmTZ9LxLNQO7mV4cnaqZzxEpSykIqZuONC/t6gurWm4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1qUEk/cX/JoLOM7hUSCABspzLQfLYtYe6lKnntXC1PvKQR6WJDTZ3A/pxKzJpiIlQ8Zl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tEO48pBLo1AKlKn2eruAMLI93PqVohXVR6i6t1qWoBbzuWXZ+CKo8nzBMDdQVT8ktZr5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vMRF+I5glCgdcsJW7FYFUNsEfcpZae403v4IbmLO0Git4wEsWhogJYN+YQq7yahpQNX3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MVtA6CBs3KtsvmYrCvhmaqYNcr8yvmXG8xEazKp2xPFRwiruGWz0xQGvm5fAD8wSyj4n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gC8YirYfUEeCr8Su9/EOa/gj2OquFa7onAkqAo8wCVcC/HwSWosOmYcwGoYCj7gG6U+4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6mfe+4BVodMrBT4idKXq4NB9mKcqa1h4hRtR1BBVmFXin3A2V8YhUvNgsjnzMbUqbfEG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Wx8wutgzVqob7CaPqfjv3ACVrVxM0WGAEYCBi0ME6VhduroiWFh6gVsoZWsEsKLdbi8D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8nuJKn2Rg8k42CWXLKeY2hSEXBmHGYK7gJjtgnKyy4/tLoxRLvZE25hRDDCLMs9RcgiQ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5h1CAOBp5JZ+gjtdq4+7CrbSTwzC/wAhK7y8mK7+7F4jGio+W8p2AgOoaLTIxZ4gptQ9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To1upiiacYgA47YgC0eI4u8swmbriGQvogBQohjLquYkUAdxa23Ribjo4oaWLzHUF5Y4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jcEEds4uVsWlcCXNBfOYKU10GkR/GOiMAGhgjiNoxSSzpRkOYwAAeuYEAAbbiroIyn8g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g23EKFWN3FZS26SFhoHncOIUuad+5Y0K5hLGW3P7iVRbgtMxML6MdX1LSjwbIE1S/EKU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31EyFVyioAqGWwEThGfEVa3cTJsF7zLrI8254fltlgI4sZdtkN4HMyXy4puLYlGpgiI1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O+UuD4eCMVXITNvLcXZWLdKojIUlOcbiqFoPiAHPySypVvn0f7EF5ha7nhBMoNxbYblq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ZSlfjLApRIJUcEbdSl3Kmiai2/CNV194tiCvNxxRA4RCaouUzSjZFdQFJYojBZ0H+y9U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IrLu5eUTV1DlTOmoBeph2hrZuKWAXqLRLzFqEAumMCqaSUFFL1HSAKSi4tKqmpbipeXN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iDlBzmzBCgVQ3TcXVGaYk9PHNy04/EcNvthKC8sq2zZxCgSZ3EpTp96ibDXohRaz3Ako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Oiu7i4N6ZolEgpXZuBT/APpMhL8wUVAmJbCE9xAZvMHkuXKCiGmHVRCsj3ZFHBYdSeDE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L8x2bDBpYSvbj1EDxNSN+I2uGDuo/LHmLg4fUoACuJQF3ygqi445y9wUpXvLAq8uBgF2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v4mKy1Hw2eohpZZDJUpeWYKobrcFs7hdpvqUsBZNwBbq5a0yhV7iVEDvGJSqFkib8Qi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HSeYGzRhiBmHHryhYD5uFO2mIFIfMsbpXiGVhfiXFDcZzCpSPI2R2IfEUWqK8QvYgviH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9o8JUQ+L5mq7hR0IvQPxFGYShVV847Wv4jstXuVZ+yyla+gMRRxQS4u8CLNy6yonObiq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gYDULSvcSKyTpq+WMFBL1BYUg4WvoCqtXwRLGrMenqDZH4iRX8J0C+2XGQA2svRF21Ei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Ut0j6L9wdsdsrLfaP3ZgDkhGNv3he/Jhu7+8GJYMpMF1FSkDvU50YWxnETkFeJZu6rUW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1FSqxLpq+0A7w+ZgAXwCXKODnU5AvgQJQo5gjC2y27t6jnC8l4uAXG3E2IxBsb6zLWFC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SDu4OFhVQCzQruUWzu/5ApDD1MBYH7gt3jnEEiI83tMMavIys/cgs2JzqCFHsNX/AOTI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vB+oBoBYhV4/kbsFu6yyhQ1dl6mgP2Zyn3S7Dcjllp5IaOVQDyVXISjRlXiAssrpar7S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Ou4/CF7upgrnpgmQCyS4DliOLB8O3zCDOjK/yKiimNymoo2wFLGsrcbcPzcBOqe4kF44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Y24lmCK/qKxr8YH9gXhcTBr+BBZiWqmZ5jqVDEsj7J99agEHAYDxAWxXxKBYDomLap5b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aXqDZj4hcBhHu1lBwzZC9rHOYDPzcRcBb1moZ7K85iMZ4wQIVW3WNRa2C8SkWfCEiXda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IOj8ZhvYGDlzBAWA1qK2V88QctKr9wQ1OqxMW7B8zNTb9pTPKKXc3iBxUVLnrJcyMFmg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bC5p+I8wOcuYZQT5lAqiyC6EpzG40QcVmDcFHbA3TRuEWiq7ina8MzLa6onS74thWgMb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1BiFrLRV4IUrLOmK7A+0DsI7upvl9FyxRs9VABqzmNvCXyQcyZaiLdY7JRW7l0bMk8Y/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5YRYRDhstfMtWBRFHcWP8lV3cBlS5ieXuUaGNmY2OF+2HJY8RYAvpzDG5cGRvqUGDPcA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237YWDZp7lJrPuUmF9RbbqIEuo1KSDvF2xLhS4ggWRBzCpTmCPuQwGx/cx0hiiVl4qIZ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qLViD2wjKJ3FYkJnv6lvKF+Iq9MLpuPpOdsejAT+aKX6L1Mo08EaLq4lCjysBNB8kVyv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UwVbqKl6qpbuXiXL+h9A7gFxNQFbcOoJLvmFwimWIx5CA8X5ijqBTBPuxFV11DOfgNQp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ToGYdpWlLomuQeoac3ASy82vqBRwHohS3LCvA+YI21fuBujXMGt07ImgQgDGL5iW1jxK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LzAX5gsrEdyafLCVNvQxAoWck7jxG+8REAGuXRAVIvLMBtx6iLVbeWFc16jbop5lRKBv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+CXs3jqJVhRn1CzapxLN1uq1llXHsTaNwaOrIO5QywcPERcD3MtIZcxTbi44f1uNvh+Y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kbheBjUEuh4OYR+yhDJy4Y0sWfiG+M8Zim6LOhyvBND6WOU5V9sLe1azqBqwOVQVZk1d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CMXMk5TBmdqUTi/XzUqWVcGZTwcjFa271CC2f0iBgBwxYfEBg2+WJRaun8k6I1AC2Ubf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Yf4w72vs5h5UKfYv6XKtweHcUq2LevoSnud2n60Udbp1Uvq0PMQ3sUeyX/tkSYaBnr1D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ZrVT55gLhYzES6t8szlSn4lZ7M5/EBKWHKVEbFMVKG6q/wDMttmviXILAM7dSxWvoqHD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zbBZHvL7hFFs8sMqC4qpU0HxzFlrvjMIMitWTOxEd6iTheC9wAyZ63ArC+uIYASKVlPy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ZdLlAjl9w0Uo5xDerrqoKir9wyCA9kuBCyIAAhoKj9ozCG5azwjcC+I0lq9zFqceYWWs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31uZCvkxFmH2xXKUtFMvCoTqLwyteB1MiBXljZa7l02fMyUUEaopb6ijkSg9I4VT5l14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un+zlo+Ji2oclz6hsvXqAGGABlvzB+HcraC9nwRM6qUKtL6hVDAbzGFcJRTSVMmEnQ+0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Vl0gbIZWsyisgnOpYFhfidpmIvDUdqV9pR2Z9THjjdKCZ/zj8KILbj7EvyHsf9gxeV4Z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yP8AIZPvn/Jbk+cxcv7aiUbsz5P5Pxf7jOgNiXG6lzkr3AewjSaZYOJiH2Jc4Lntlncv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PpxxMNQtD39CENzhgZxE4S3uBCQG54EsFrQcxodvYgIVWU9vthlXUAZMQ5C+CZNCWjdy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o7gwvP3l1yr6ZQtVermt2PMz20oBlp8RL3eWBwKNBOZlLaHaEbH3hlTY8Nx8aCC5tftB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iJDD8ogWtGu4DXySnOHiVl4eAhKC/tLhWV78wi7pRCYhNZh3Wj0Mw4yyuCZGooYsrQTm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BogLy+rlZt4xGGwv3CnFZeJZVCtl1KkLT3dQGlF2sQYwN2EdhZ4glrTwEMXS8HUyiBrR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gAL6zOKB1KtKZl3huuISreNeYwtGAFq8BCuoCqwer45e4rJOIS7mRbYuVBb1Dwp6M2zk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6uXoFeWWkiq2VWo/yy00HB8SsT2HMyNGBMbhCPNWoL4l4XTquJuFDi5kLdix8AqUa4d8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KolRfpUwzGu6Q+h/2WMIJAodfJAUhkwnmYpoluSNhCAQKKlteE/MquZtmbFtcwOAh5SX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wyk2LEMz4Dt7iCGuhzHTLHFwvFI7CCol7rM3Lz0EEBh7InJZEzLKBv8AKNnbPJAbSjF9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5dS0RWdjxAIRbqowC3qPtICpR9QLgtpTBix3jxAS8BCUtWpa1Ly+8uqlYzBGL4l1iIdJZ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asgKvCjYKBHKa7YWoh3BYFvUXAeNBuIALZURe2vEKUKvFRNaYhbliCrsnxLKUnYqZlgO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QvkI1ujEEKGapA5m17fzHMDPMTp46lDQqA0tcspbC1LBosatjHiBooMzTB4XL4Y6JKbg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W6w6VEAWOag+KHyTez7alTg+yOd8QjHeb0yswSFvaBil98GwgeJWbP7w5j9EsuKDNp9A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+CyM3QqNoARSpt7UBIh7ULig4ogxWWPCVwq7gKVr0AlKKH0JZgP0JQrCQMFTzMEXOu4L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alij90uLkv3EGNvECqu2IdE692+l/sNepPzo+j4lhWkW+5kuoDd4iBXMot5ioq69R+hj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PSWggfQ1AjuAZXAEA6gOCC6jOiIcp6Ez7NSq+ZbTMC81D1l7lm+pjoA8sCWsw0WgTHwu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9oNv5G4sF5aKlJR7qB5fmVKBSJirqIG4qNUmV2fEDdZ7RW031ALTntZWVm+YgySjmF7N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2eoCezmVlrbAavAw7pmAPkBBN2FTBhX3CXajTqI2NnNwMpzuPQRb3DGXwu4NsHtlumOo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xcEWJtUQttWs3EhunSohg3fEeotsUs6yrjPUQiop6hbcjVBeoh0rEXdvYoiCium+ZtEW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H5hytDoYCafouIS97JT8fEw5UYLqV8OM7JUEP8wRZnpIAC2+VlRB2ruLOisy4sTP51/h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GwF4haBbQLAdrRs1KbTGO4W63YIU8PEFIXuMvMV6afwseBNQU6itQKIGJr6cRP0Gbedf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vlHqqAnpb/s5Q1EsZX0zK7qJom1LoMCX5Lgw3n5lNADUKgtrMU4K2sxC61nlxA4ChXGo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eIrCmdYmVWWbcTuV5qKKUHV7jpYWxWZaoKrr/Zk+gwTwDqDYKLt7gqkxwIAoCsWsqJaX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sLundamUvY4SNmz5wxQQF/mJoCA3WpXKOCmpoo9upyQMMpwLcmNShAjOaZhkG/2lQXti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twIWy0AE3Tf2lYG2gv7Ss62+iGWU1eH5j2Oe3BvoS0Klp6cuTDqhEtBZypUxgvsRxGw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n3/8RHL9+CKlju4XFr0EpwFKFktdSspuIy/elHa3zAVeZxmPHr0sxAovYMsBQPczQFd6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2YqgHNEWnWIuZlOUg5l9xCNwNVLilPMsFgGMxssPMsVvq5a7TmNWgkBdZ8x1Xllhgo7g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7lYch60Sx1iXcEJ/aCgIFXgn5SGCgWHxAbYu1wpeZejEpoLN05lQfSN/iGtC8ZZ+OIgS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kAPmFZMC7tCG2HEZR/YG03fglLax3AT7C4mhfsoBb18sVNvyxU+CPsCH4YPtP3M5ACzx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PNl53dwNBvuW5Z3GVMobSqhGoQg8JUCBA8StwCC9RMrBBFBUHW5g3CDwm4UjTCo7TMC1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PvQRgOGFl5g5xAuMyrDATzAG0Rxg7hYwItrtfqAZ2s3C+UGuoWbWJwGI6ar7Q0ZzLYoC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2TMb8VcohWK8YlVkbvxGxdV7gFgUcsUbSMgF48RGbfxHJ2/sy3bXMNJ1ruK3WPxFCsrd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bW33DUAsLLAHUXSADviHm+ICga7QFg8/mFLmrgchXjcCAPupkA/slBbFr4JY4B4uI9WX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oJxXNal6RexxKuAV5HML6LqtmCVtgAeMRQ4rPEPZERe9Hz+oinKgYB1Ngfsy7QB4IIZy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WHGuMy80Es+FtTdMRyLGVe13AZBsxBwypPPImEJcQ2QDxGyjoy4gWnNVEWEF8QUsB7Li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F3Hb+RbjqEstwZldNUP4lRcAgWvxxLx+d8jX0OVMXKuZhfmOKml9kNixQDf6YhaFVqpb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2/MoFXpzqXCWTJovC1LkoC3OYtYKjUQXC1Lgse4EuoDZWY0sruFw8ctR0xfw5nQ0dFwD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yl3KGnOAYOLXsOn5qZwZ/qupVYDGf7msHeF/ZehcqnfziJUc9m/xAtQN2siYFA1lGbeg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v9zIEXof7LwZ2gAhSNbwfyJkCCIin8Q167fGnA20fnEpJ4wLxuGCEXRSHxB7xnIPJEtC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b+ZaUWYQ48Sg+hcxC2Xi3M2EBwYMJqTkYTxFLgCOAhjo2vU5CnaSilIeKgqiiM6o5WOK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DVRV1EWLP4hUpWtzMs+uoBUolmRe8kElD8VLKwPAhUVSWdAjEU7I8t3ANjfFwDajxHKc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QtlWO0QYUslgx77F6JbKh8wK6IV/upmUdAktLc8Ro8LMLVPipQw1BS0rEHeOpcFujiYJ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PES4U8RFBROiWIaAcYhVrdOICgfzOAe9xVCqfSKySvNRDZWrOICXnIj9TkaK7PvLlK8w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3HZCOwIoy+WWKYljmN0kF2L+Ihyv1ER+RRKHMQ5AsBbS16Z9jQXV3KS8al/QhcCB9AFT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FQCBcO0TGmC6irOIH5ghzFbBgvonVXRGy3CusQK4MTofeXXUFsFtBES0xDAYr5lHaBEa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VQpTqVVydeZZfREXV0eILX3nAYgO33KLOa5biF5nuFBadz0t1DBbV+4pVoVhb7faDs/E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S011gkx4qJm6zBWXiGYqQgwsubLE7uEWqjaxrFLX7Qiy7OL6jTm9nHMv69PKc0wbzdSs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y101EEM2uah23xMnaPoMQqoA6MECtGq8QzMLdUYZdZNuL5mRbC4u4q1QY20dsAwZ1UKC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hh5FEQbG/MpO3aLAFFp4WO8MvqUqbMc3OUAnfMsGmhfUSouDsgUipw3AtAhhtGhQuKYr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viYAbJVr3AGRasPBEDas7j5A2vUbxFVaPEKyUj9yhxdw5LUTPBXRMk465haEsc+mfnRi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t+iBbI/MEYFEHxiXUr7MpWd9MIEAcR8MWcw3mBcAKbYgVLxbCQNlN1jAuK0w5SwpQLBa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UrH4bxK7PagfmemcvK+/EfmtWmlOJQLN53/keGXew49S59/RfzBY4On/AKl0G01u8wBW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U8rt+0NCvkq/fMBqIowCVE5mgMy5+EABANEBoubltVKzuIWhxmbMie4qib8RRrN+JWgp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ly7iNER4ixyK/qUnV9xuKD0KQTsz24mMKo4pJikhKoBGxoFZOfMZE5guFDsMRT0tj81K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+0oy/nb+zlLxFvrMtWSu7l6vGF/MdclOCCzJtyVhhiVWKqpQdK9xvBa4ZcsKMfEsImHF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BxjHdagDB3iKJWEBFNjbfMRocquK2g6uWOvtAkR8IlYl7amxt6hQ5RtdYPUzkpSYOseY4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gD6i8JTZlES2UepRqoLukPMtjIXm2o3YqoJxiLrDLpmpu6PiXOA4mAbXANu0KevvLX+U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tE2j2sUhu+uIHinhKlApAHc2oOxMP88v7MEn4E2Rdhacv4E/yVb+cf5FCfEog2D8xbgj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f2Owz2H9i6xfKD+ROUHmHAH2v8jTk+5a8vY/7LoSOrP7LnngKo+YTUQcPfPUf3GPuUQ9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yH1tNMyoLnlgV3AAxcwLXEb6C/ESYHmgeIJfo6bivMCZu401RPYO5Ry3K7My64RGOEE5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aC5d8Ti7I5Qp8Si+YNMUlrInllsiA7tLpBBOOal2kruX7W+iAqmFm2joMR9y8FRXYHVS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SqNAV1BdsSlbsxieEQa/ksqOPMBKVqJt70wAKKeJxKMpZWDVwLzeL4lrcW4oIi1i8xWK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KtZjtZSoKd4nQ+bgA1bbzqWVV1KpQDAsH7Ytdq6l4F5+0uCx35EWt0c9sptS2FME2EHH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2DSVdr+ZUuArslC828TkKuJXavgVLeiABecqnHMthDgeynb+o5leSxRLNsvAEBQBN1b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VqF9oiQPlCgp/hNzrBhPg8sy1xq+ImRE4zmWaKyVZxENHnVZTJj7ktURZ0TMv8mZ9WgS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wZIhjiGjkmC+lzMvoSjK3Z1Rl/UBW9mkgRpfDG5fx/8AqKi7vxX/AJRyZTUBLcEFgsyo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n9yxnP3UKZB/JYGBftlqKQ6hBeUsex6LhvxL5TZj2bljp4miJXmACqHMvVShy8xIQXat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91LvSvEOTfqWcONyloVXjUuKQcjhjayTWLqWwGz5TOtLcrU5BviFN6lq/fuCUqsZzEQG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80RgvlKBUVriKVtwqUQIATGsmd7voC/ljEC1WG9QXREtE/qYkw5QB3RKpicNpA3bjAIY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QA4Ik0AEpaHjUJkfvFDvW1lIfdcFFjM25jh9+oLZmoIK4SpWzsf7KYVDNotlgwW81F5V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TYT3N9JQOWJUgixkvmN7GQDf2swvyZ5VPDDdn7sf90/yKcP/AK8Sjaev8JwvEf8AlB8L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vLE90/sEPySRWj9/+JTr5X/kpxl9sc6B4zKOk9MtZfzi2Cf97mefhEuYXwI3cHgP8ngv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Uz/nCv8AmPcT8qb/AGWWflYHhfVwVhPVRmB+0KgBliA4RivJLOcIbuKOwMSzRCdT8Izf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EyqW4XbcHeGKkrL8WN3COvxK+gyu/iAv0fD9BonGIRgRK+gYgQIruFUPCDzDeFtQXT4h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ahJhLN4igoN9wXllBkPmUKFB1KptWUatm+TEbNAJbyX1LpRBxbDkCpetfLA8C4AG4Exg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J2jOlR5mLgVnlVRs8viajmXGlL8ygM3zEi1di0I7uGAX5SwbgWjq7JtDJ7gjAHohXR7I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43qJSzaFoiYOb1KFhfcotqNaZkVRqrv9yttULAYtcZPI+KJZJB1eWApajxLokGJLPMA2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TOcRyUqnPcAwqcmftBGjRtIsaydNfeALsxjmB1fvRIG96Z3AoRZyHExFTTpMsLXwcxbu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6jfkLdy8AL4LmIJ9rEBpMNEV1Be2xbzETGhXZUTuXUasEwGSaXxAFR8f0l0s4yBqJbwj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1RdSnxLHgZoftGKsoq8Ci8BW4JXngyvMbkrtsZhimutfaIPlMB4u4xdfni/cRSC9Q68B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T7hKsAeJcJvAE3ggbsMY/Q3FpL+J0/soar5RzKtNeoAH7swMmAuqov3M3aJg8RxDlmoR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3in5jJoLytxScPiGCnNdRuFmniLrM0YVKcFuPh7PExOMN3rN4+8MAqoXmWpQawRxhVLM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2A9jEurA6tJY7nxEDg30T4gFQRtbd1VwtV5JYWFQWt8dwUSHRT8RYQx3WIBQBArtPi4ip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n44SKC836hws3GlfdmAuRfMubC8fxRI+HgMUN1cE/cQEQ7X/AEj6JWaAvtctW66xdH6l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CO6UKDILVT9sZRYdgf2M0e5QH5gfB4vF+ZWsR8iZRnkJdkH3b+RExX2uCMI9rGKRPb/Z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0T/zuYrJ6CR+RJxT/JTLQ9AjMpaVKYN9KXy5TN/lWCc1RDYPuNUBTBiCNIY1iFmK+Y2r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PMBWiJ1GZItQUZguvESWWHmCuTArhPY9VFVvEE8xxeCVKmoT2qbFFcxQXpLNCTkU/cvQ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vdIypkJMBwLyXcUs4nNp5iAoL9QA2s+JX0Pca4KBOX4l5yvtOrUBxMwaX1FlIPZCzj7w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mrPExFgV9tR20HZAcwAlv0q5n6XjUb6gMLQpCA9wE9QXUE4ucPROAWxWKhoqJCeklJ0w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hGAvRLt0dTRwSzuvUvijHqB7wRUK+6BWdnUGzTXmApVxxKGiEcAR8RuAD4NR9rUJVKHu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VzOCvmaV0wVT8RKKqqywrco3gBFCWeTK4ZczAQy9RBuj1Cn9CI2VMsaPUuVwgTwIc4eq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86JdUEu4u70iLDvzuZcqUgAeoIoDouKUC0AUA62RK2BzAoqfDuYoAdNwCZtfiPpaDdy1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4VaFweWF0Szl7+JtVTjFEch/KApRau3CcQuadzKBe2ZQe4hu34iS6dWsUWmm6OIw0Faf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8woKq2NIuAuzcLa3zW0djQ61LLAPNBceim6JcaHqVwbHZW5QYrOrObuFUBDZT4lTAp1N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IQJu712y/dDKuZaNUrgg+bqMR0voio9mKauCLosaWNZaJKDu7gOKMfqotSc9rb+A+8DV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WniGkZFd01GWwaSIjj9Lly54mVBBk+UK9Z6ji2xd51LXIvVxLxb6joAqbCioTnOZUNVp9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8RDlgVnSFaFwGDaEKpjhgo9nASoKH3CN3sA8IJg8ZkHdVxRmXaHJcKKGxsfyDAQ7R6hd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h7iedLhF+AhtQpE0M+Lm3ysbRblC68Xcc5a5hX5DEovCiUBHjjMomb4qvxiPK3aMPUVE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NrCT9xVKAYtcEtS/GozO1Ah3HZV5ELP2mUsdNLErZWqW2ZlPhCLsODmDyFHiVUrXfMaQ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K0S3qJxpXiW5UPMduCziNplq+FjLWt8xQ23SIxr7wGSYZk3qAtgXvuUchqFw+8AagjJn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rvMSy7Su8vxqA1C1cxHdfmGDQssnT1ApKPUAm3wEoYnA1+YqV6EBo2sV2D2jx4vZLU5g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sfaZLv7zLde0tMldrNoQgOyEqDL8RQbcYj/U+kOLLM7qp4iDbcsKMeCAYBbcpk1ELx+Y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xABTkuUReMC7mULRogtePUpq5X8jqrApKlXKfMpUB9GeiOOoNhJtRCPDDoQfX0jWgVlG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QcWZigRkfkRXdr4IB0fMBy0QG6BUBxn1FNViF2ZRmi4jVVHtg2ZTCCLqUrLiCcFwXr8y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i4Jt34IeCeI0HVVMjZUopgnovEFt1AtoykUW81Ng1cAN5rUtNovcvKuq3UIAZPEoLEvO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yV01iF0ChpxKRp9zEW38heynIMYpQc03Aq3Qc9wFZZfzFlrPVRoNxdW6gW+O5VpOvUuW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Mg3at6gIG+TKgI1viBAXwwf7FXAW5rllTVu/sEMIALgYgMBHbe4NVICvccMHvXMbA431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7e5vKg4NwA4CeeZePHjqCBqKvUIOLgdlo+K+8YvsK1Mrk83qGWoGcuIXFVXCVmWIAy5j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WgipcVpmWFce4EMDwCKmzD5zLDzepkoqfN2wRc3UFXQh4JYp/IlgLAXgr7SytufENS19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ER+oZhU2fkzobC2brEhdgwbuHI4jMNrqc0voY/QhqL0toFqy0RvyKz+yWatfD9swFh2G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wqo/8SUCbabsXbPHHmJF8WlZbquIEhe1v7LOCrAv/ZgRUWhZjy0t00v5KHzwT9EoYs5p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mFCOyKfnMJJUOVzD1E6gyKTsgILG2MQ2EQuvzqZYoOtyhyDHe0/kNzUttWRCWnRoiXRlP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QqWf5BQqciF18zhlfqJCO8oQEsuzBr1Gi3lnuWbVYfeAWAafMyYhvKwxRQCwOZ3oDYUN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stxMsZq1d5lcupwtVAjrrLMWA+Co5ZZeYiFx8SoLrugiaNtGg6i2zfzF3ATmyBXmBK5x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URq4DWaRMX8JYsW+ojVh+0DsxAqFpxGjIXNxuQQs/ETQWxrp3DHLGSswNW/llYyVHAjM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l9sy7VMuvzHjtULmLIUbICsiYN3KjH3ihyxdlirVyxl+ixhdYzBjqOSrZkbIy5v4hWJo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KZiwiVEM6bJpSS0Yo7mfOZZ18xJ4a50RUp+Kw2aSyyoawXl89Sg6YNgl1DwheYQnvEjS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1C2Mhr4IIYMRBxC2oddRS9TJ/wDInQW/Ed3lUU5LYuu6JcUvcqNC7+hjzpMAVnMbLQhM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DhZVtUBWYoaCpayQ9wHYhTBChZ+JbdHlhiBWA1SQr0y9SB7imqwcwA4rG4WVSpY4IXlR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vcSmUHxClGfMuacupY0+C2Kpa8Zmn9h/sTJdkouFuKqZMwey4VkX3KTALziLlw7efUO7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7TUUVPoYCGBUQAbs8G4JbWFjeCbMD3NQ0baPcwaeV8wGoOzEqS69RvIr7sssGFdCD2AD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eCYBb6ODyxAItYBrbFWyCkDUDhGkllvt0gEBDm6gohWiraggAKzhhczHOI/AFVxV1a1A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1V2xVhX4gJC54GE0ZV0CPoitjv1A4AB5lWa2pMIaNPcGZW86CKbBph+pwFa3UAaFNrmVw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l0L6SgzB8/6ow2P3fqYt74/kVNf9BxA38y02a6wZX/ErcHX/AOG0RgkN7cCV7EGsvlH8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kHe7csfMrv8AlE1kjH6E0lq8H4Kv7A/BKII0xtIGVa4ECDTMoyykbvG3/IjyolYtD5yy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G90Z33dfiX8tdB2eYSMRw7Kl9EV5e4IKnaW1cnXEVUZPMoa6HuYcJuzANjgUlJZo4Llm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cLApoC7AjnIgBWhZhvg8RBbj1mBilIKziFpanFoihV7hDaj5Ljqy6GwxONtNi1niWjj0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ELRwrdtxBorZUMgNaqCtTOKNX4YCiynDk9wpYljm7lwERgG4qaoGgWHJTrzBRTdvxELQ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zEksQLyO9wNoWCmmGKcQE6JW/MOWW6SpdgfKoB69RNVvAhd9FTSYmbU46ly7YgqjzUXZ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DTxDCLA83AsD9yLY2IBv7JigCWqzKGiWSgrSyIWbiK8yrMQBOJlZTeoVnJ4m7iLW5Ybg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UbstzsslBuxCrUpdkbpLVRuAVHEH+xYzUo1i4022VfKFuBNal9wYFD+Ib5CjCkXB1Gab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LplxGtbNn33C7Xu21PzFw67CuIo9rhlHcS8sBASg4lS8tqLfiGGrgcwOCCuiK7iPJTuD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Ccsp5gSPaoUabZfLA0xJYy3MG68VGuALjBeLogKOOkAJW1+CZ9vuWLlMm1WAn+odVkHk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c4oNECK3qYqpFzVUMt11ULrC+VnLSuZWxhYtz1AYC0+0a8GeBjs2JivxEUGoUwC/UTK7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mpyTN+YGlWqjEHCyy0JyYgtgO5pTJy+JQ5BxcsfoswVonbzKCro5aCPoHmXcAbQDqmXa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N7lRSHYhrYjgozNpvICW6QdBdwpa/lmUsL9osW3FZHwt5A48RUgKyLjywldK+RmCb7LN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cccY9S6OGsb9ZiqznqCRAEmGyMjRMOVSs07VtJsWyg14hVwa1XQ6I+mos/AQqiIAe5f3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782jCGj4sUrlA1Yv4hrVRcW0FYnCp/Ypbkcf7sHsV4JXk8IQfiAjcNAA+cEZHaJ/RHVl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2iweAAZXRFyAXizDLm7MwCmgfBhXgvyRLkujzAYC+szOzj9k3QX5R5frtLUOC+R/JmA3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qHtEa4ZeClrQho/+bYmIympcfo5XmqTfbBl4Ts6jReF+I8KA0Dju/sSwsBwlrQOBTzRL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KVAWW2iVYKVsZXZDuoVf4iQW3wEBwvUEFWZ87nyLrMoxQRmiXGcQVra+IcUisHbEiSBY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RWWYNlYZDq2Xqnoi1coO4g4IyQGgJwFy4tWseotiAGqiCS/TJAAjH2Jcrl6gMMEcf94i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K/mXVVOmpkU37qFVrPzCvIpRd9kY0sIXRczGbCOEAA4gQA51G4aPiMfKysvMyu/Q3NRV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sMR/KGApO7GORH+RIqL3MjC7qCUv5qWlg+IAqBt4lEtrEB03UMUAPMRQflKWrG84io2Y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1UwYcOdwIVygGrpmUtX2zeKgKSvuQzswIcbgdwjMVzZEawNRDhGu5mKpSI7QHkl4yVAB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KOCQKY33EuJcyoVcs8R72xT/ANgs0CYNIYGWZ+pltjDRCU5uFJUrIqWDYpF6W+jplbNf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5i+gvmJMWFkPDDoGEqdpFf7YoyB8zJl+6VYYen7QH+qh3Ie7tLFh90HdJBcF/MBdeLEO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bR6jcpZ7h6uOFkqCCADhqZFiw4GvEXcUllljvYk3X1C7VkFlJXWdSh4fmDMIjSqPcLVj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14I+RYtlu5QZx7ga3MRmWQjRtzB0RfcOQUyDdCALtBAR0dzKpK8xkcBGzAfBHug9RAor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6VolC7PqOBRfmXoRR3iWsUVyQcrvKwB0fBMz5LlkAE5ZuBuIWW+DUKLZdEKbLjPUTNH7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tgmdxVts/iFjLTgZQKYOVmckFHwy+aE3jEKKw8qq/mCpiYxp+YICkZxeYAfwl4lgAN7O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sxrMbg04DiVBuZckXgTtV0e45XBDPmGVCHFkdR0cpCxfVl6fECLca4YAHQB+/Uqim8vf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qmzBfLLGyU43KelK3mMI7DFrLEGGDm2MaFs7gADw4uo91dpV7faFYNOu2VsEYG4NPsIP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pAUAd78QoAZqs4+ZYtyFDUsCljdckIs8mncxlMOeYlVaqXFss6zKLWCuiBLQdCXB0mHu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/wD4dAzT+LYWwSiNEQtRSsEyAOYhNYtywhDj/JMibsPoFk5Q6Mmv0P8AsWGv7mMW+9Qw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hLd8zCVVHi2OeG5G7YVFBSHYVBmSS99zBg8qlkuzu6lMWlaHliP6aVPJ3fEGxY8bIWze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YsGhwsfuUJEllZYlS3GVY4UKtv6iUFDLDbMvFlcdOoBGkUXcQCKR52ziESAFRbWSUFLd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aMEFwY/EtCs1vMurs6jkTh8Qv056YGFk1nuUrgOpzbI3i98VLI08y8QOYR9tSEYpTylX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xVjm+pm1Ta4xCwb5g8W3NUfxLaipcwE7uUGJZzmCqhbtzALtMVWx4iwYSVoWj7glNEYQ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wSvJLX/Ed7hUNsoGoBfCI/pMSFhz5H8Slgyo1UOwWeFhYUgSoy7mAapiB2V3ApweYJvh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d0Rp1LGqgmcvxAX3rEdPwIHAiUVosRHEUXUY2/aFfMOtoZ5/GLO/4TFGw4zgGR7rE6+6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sdwXyf0Qp/SKK90d5P5EB8AsFgL/AIZjPL+J/Y2SXsP9gP7AzZX2P8l4srtf5HS2JEGc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DomeYFTNYhlYpmqZZvLAK7leIJ0XKDYfUc6zDcpYR4FfMBeyFeGNhiRy3GQCsVrt44gI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+IpkqYM0+IRYAsaFgdWDVFrKAJ5QGxX1LGAfMFwEeLoCLDgPUTNN/ETMqktWVZiYB3Kr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q6KghQi+4A7u5QMsQKPEbuLYJw2wgPCUqtfLMlYB4NxFlC91Abb6YjqGW8s4iM8RVi9w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oIl5BdzBGjuGKlHjUBoxxa4lFZ9mJharm2gC+zKW8CGzSq6IKpb4iiFlZ6isoealQHj5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ALOh3L1XDAVGnfQ0GvB5iMday378Syr1uZsA1geJUDLYau5bKN8m44K0JRiF257ubMqt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p9MGgGsSlgHxWPzLRRlgou5zhQGz4j8zqK9dtwAgVNGDu7gc6VHZfBNNQiLVZ93Or27w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2bmyrHaAcCwcpsAvaQWTMaicTuhl6HwS8PfmVy+h3uCg0QU5qJJq59xTKDQ4lFARlumOA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7iTuo6I4IHfccGzxEOh0RDp0BuPLpMg7L/kwhWvKx/8AnBe/qpgRTCKHgcsqyPKGSFKm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1/8AgUNBiUS2l3mv5MFEi4qWBgU2ZjWoIHcYU2ri5UhAUtJmESHZE59Qh4O3vPxqGppA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2jhdwCLBi0zHR/pHgL30TiwuooWK+O48gcrGNV6hXDgHFxDd5dMVBSAKTHxA21wtYmGX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b1GZ0F0Pcdh+XLEFr6mTxAVPdpAlQFlnEZHKdxDMrhNS0SXQsxvHlddEqCFZVK/MDiYz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DsckS/w1VyxbAOJVSIiU0r1zBKrPbLq/klBQD3cpaKW9zLvCAOvolkNT9wDVk8RrYZTN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ghtv5l4qooavCi8+oNrp4qAGKykpv8zKQVDZpLGWKWvcbtkKKdQDGQ+iDKytubmUiQCq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a5TpPxOsPUsbHqZRZMGR83P3wQbY/MvWl9wmg+ItzHsIlDkzSF7IZ0PRFmV9pjPthP00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yGsCVXZXuVmeu1f7Bomo+1geB6EOD7eGoXwgEoD4mOA+0IEQSCKJlpjUCpWLhIFMG4v0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fcnjHSODuacsfNfqYdxA/wAnxId4UMEG4uHMBLjE8Ta1V7iV7gdXLMn3QvlMwWgELbLo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Y5UPE7KT/oy5aoBWjwmRrLAi0GdSovCHcEbgU7lGhgXcM5AX3ECqInRe9R9rHjUs2fag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z8QuVo7ljbi4JwQMiX6mAZeeI2yq9QbmB6lPArBUSyjRzMphjW4vpQNqzJD2ZoYDy5l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QOLYDQaxzMTa53FFNB/MpKDfFwO6H2gReXMyNMRQQ6HMWqhu9vELAkr/ANlClrmtQqoa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tiIppoVEFC8kcKXYcoekVagq4Zp8C6lopOE8vRFkQ2zgHbAsK82o5UuIRbvKglJCpX3n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YGITDZ6Ilj3Wocg6v5wVZo2i78RAKt4ocQvIK85mfCnfmdPOXQhqtjKSldQtDwJ/cUBK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XwYqjuKF1WaNfeEAS8Y+5C62KLBRKXoWrWFKhcm5z50FVRdZvvkzYysqK+JUxu0FRKLl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08oDs3KtURNKjxLhX5GckL3LrQYybgVaGkiBEJf2VjMpagvCm2WGuIBBn88EpQBlYSNT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bX+kbxxBxGls5kQo7wNxS0ZjWJbTMvLYsu3l/scN2ifQYNvuG32PZf8AYtQETOxfEOvy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dfyCNpkflmVd7Q1rdxr2IocpY/UXW+6HH4qOsramFngKvHEFsAOy5RmDPVziK3wRAMhO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3nmtsEAZ2RaOQrzv5jlpHXc19UcXcBJMjPGOpfRKryUzVha8RrUGo8zqRpxbM1GzqYsW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qYRD981LDUH4l4bx5i4NuCZSiPMoqBVNYIBpXei45W0StTCGfUVaLTPRMZOmMR3QcjBQ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e+YF7CVaoL9zBu6mVoTwLqYYLudSo5ozMmqq5Xlt27lgA+JRTStQAURjBsemWGj2xO0e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zIaF/eiNsvpP8ipk+c22fChQ++uFou6r/CEL+Wn7iF+6Yf8AlIAyrAP/AFA/8JWaD4iF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WdR4l+YQuX1BZVoSxlA29RyDEuYuo4nEuFsrgANB/Z0fKJT/T/wAy234csSr/AFQLf30f/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QXRWogwMJMCBCp8EQsMwvu/qpaf5hRUDzL7EocPfynZlPR5hQjTn5mUSB6gDSTfSD3uA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FbVnxKdXDLlK8fewA1GRVr3xHLdh4ll0Co48+oGjFRjWIrbbUDk195ZgPtBZYdQRk/MW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Q/Mr2Re1epR1dQA8viBSBBtK+0Mu2orsx1FAupuyqXPtGAyA+WKc10LmKBDDFs0D1LmE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1AFsr1Gi7t6l0WjeAqLx/wASwLoglF76xK7OPmVQtbdbqU92u2MNt85Zq6KhnluBcoOp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rB3MlS1VUsbzeLcwujk/iKV3ELk8QW1HVXuAkKDsxLQ2dTImx3G1AUXVb+ZZSo8l1/7L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MgBYEKO4Zpqcllv+1LeJWhbIWgAOb3KoUVcvMuTZRRr2dwMiY0Kp46iUGq5qADVHYXLi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3ulJYa6FmW1A82yzHbYxbl8xNRq1bb8zBpNBY31jcULCaBRWVp/Df/yaOZwb9x2rR1Rb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Zgk3kbWsF8UQICGqLV6iGrznA3CKVNVji/7Fu0slblsUzbwQgTTNI+gKbc1jzFOAFYU0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yRu2Giini5Uilbpmqq0GqKQvVxxQKnXMvbwXLCrXZzGs7vbmHlSFerK/r7w9JYOotq/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7P5Bpb47QhytdeEGWlta5hBApmnZHWug5DPOeUAUubREj9NkJ3geNIl6GTmLQoltagwJ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vKrerhVL4vSV8/uLR7JoFDA9WxxGkFnRf9gekLMeICvRy3HVE4amQ3XlWxhDQE1UE3bT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f5FDizq5yFfNxuiUbw7ljCKtm8Fj+pVBGiCq/cxCuyWS+2oYSu5d2m8sELpXGQykdfx4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YuM2DVW+0oZrLsQPMTdt/YwBVWiOzvYAHttxA0u1nR5qUV5pK5lyqZQKnWIPMZ1l8Qzy9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sohGCsAs95l1Y6aoB5DchAK1RhTXW41oBTUFHbzamI09l1BptbB4+0AIHi1AHwLQ77s3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JVk2E/Mvo7kFYIi67wmyac5RMj2MzK0Oo1735Rmj1jKisniDNN8QX7w9cC3/AAgZh+0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LP3YqyPzLbzqO/pcVmY6YcyonP0jMGPoYihCDcyM68xV21+JcbxF1F1FqbEJASkKmJiN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/rcGMJiWay8hy+37jssYJcYa1iAgcirMaftORlwaIC8CFDiA7Kh0lI03qIOBWLsVCNlE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WBGbUEYaB7hTILBJe+iUq/tmXV6uBgTS5lsIjJdy1vMQQozzBKpK4IKtJUXNjAQEC5Xk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RfAxDsrxEm19oEa2bgGAMZdwAVj5D5iBk+iLGAiUtuoFgpCZzflKw6dLhath5Q3JvxEY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QVhDtl8i3qF6sRaowmOPQ/2XFhniAFD24jQuQ2m4rgPqWiDOPcE7Oeahm6vPUCTB9I3M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8z+Apcc9YAYu7s8Kv/yWm0sxigdsTKmYW7VP5kh69yj2HCOfBNE1KCpVtouEywxCsuv0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Q4AO4C6A8f5Fofhi3qpGqvzmO8hQK0/GYpXh5H6hOjdjd8XDqobuqHx1LgjGaKE1Grf6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tLBra+PiA21U1aZYCVatB+IgTwNcvMDoFbQhQpwTCRyZAAxBFQUD8QiBZTsH2j1ByvzM6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81PtAzc5u+JSClA5Js36XEXBhqjFQuA/5KynOaIaVQVkqMFh+Yumo3RnEahBS0cPVTBR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sr6O/oEMM+LWxT+oAIoFi/slQS40N1GwaOFZkzEvFJiW1lE8wxSOJ1hqVWrOOPx+pbrj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VzUaZa3RV94WYDMrQsSgYnD7TiHWNEw+9wgSms4FiFGdivvLiUqkbgyCM6V+53xFUK+8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xlyGomeUcLH0hkQN4K9ZuJosqwPmDzIunP1Fao5P+hAYYFol+wQAXysJ0ZuWgDcGdlcE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gWr8TAszxvvUwY21C4uZpE3DzcFowqsOH3gLJ4S59XLJXn9AqyyIN7Ch5SPqlwrX7i7O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eWUl/No/jEq6cGoryrUcw26X3BVa2V1UxHIA+nMVoFFBhOABwTM/KCZEZYh6iV6mAxig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x2zAtIOcAzZOt1K1gx3BMM5blphqcVKgKughFuuV/IXfhb/9oUn3q++4w3HluWn0rxAl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TiViDEcUmB9M1D3L6h5m2IShESI4Lf0hVZqOyPzE0+kEKQ3muGe894nuJ7iZSUeGUvme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28y/aj4jOHZUPoVd8S++JkY1ChmBXKJqpc74BlED3nxHiKmi6gNW8BzBguiCv9hmv2gm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LuIGVX1Lm2Y5gqjZVpqbzeCbOScgV8SzxXuJZYJqLFHb/InSzohgFP3A2Bi4jEWVUOi4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PF2/aISLfsqOenPhgipV8xhsL8EHoQBYKY6TnKnglrpYeYratLAKgzFu612zaVMy4tLi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fW5dKfMLa754lG9SvhS4mxveIpdB1FIUDxFBaEpZhGY5cSnHs4i0q+sxUDjbFRsFoQBt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osaItHRwuKWg46Ji5pGBi3+Q/HBOj4gssbG9sXZf8MES0LGMYuChXoBgQBV4WZADgMBF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YYpci4KGElsGsqF5jKpI0sIc1nzKgBRZ0jHkaongphSmG1RXm8vuXeCt2y5tu9sCnXqU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rVPL/kLEDbk9xPNOfD6iw5XhS/mUA6dgY6xGNsrcNkIqiM86CkqJDKG138eoAgAROTzC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dB43Kotrmitsyx8jmNV2jNYNYaWIKDjl1BEWS8W6iJGwcMKLweUjoyG0soVQCsaZi+tP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Fe4tLY+MIPwEEOYjKlSwuGWFXBoqM0V0fuE03fomyI3SPsmTElyTxzKMxOX/AEhwXHCA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Wwk2gsjjmXE/aE0kElV4aY2Eizq37GIWsKxu6vRHIgmkU+KY668xaY52y+tulbaEY2qj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Fg+IFCcrDUaq9KKoZxzKakFVse8wcoOBXEwa2hY/kQQT1h9oPQEVVFeYKpRSuFX2wLW1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E41MqVfiUBLZxNREqktTJhBh3Uo1LsG8dS61RFgIQaKzNxQWnli3XAcQbFyldDQ9jxFZ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BzLuHkOohVEpri5QmL4/U0hXnmPDC9rxLUL8IpYe0qvmM7Z2xhlvds307KGYOlAzG+Gc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2l1mUHAtdEXAuaANwXRaYpnJn4h4ynhllUEDZMOYA7uUbu+CBjxTAheAvSpa+ZaS2MBm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cTz9H6VBEzBj6G5W4Q3mcz3NIZsdMVWH+ZYXczZmQI15jyQ7MA8wCFQqYmJRK+mMwjLw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1VHB9MGTEZMD5icEGYtOWV4hBbcziNERoWvRCFJfmUs39ETRekCORAMoPJNHATduoVaI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EuZx8RLYFHmEs2IBG3oIAwr5iIbJwS10MaaA7UteS2Drge4rRxXEvLbjKWraYK6Q8xeh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faIqWOcqqFaMr3GAUEnEWZXiHqG/+yAMjwnNQvEcuZouCZjTzGwSvMapBZzNJVEu7liw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r9oFrWppoVCpW0vUoK5cBM4tW9Mam24Icpb/AGUr0cagQ01xVQxQF1DK0X7ywJT8w0hW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sEo2BpvXqMBSIcoE5uuICDutVLQDTdBmBS2nVy3Ozl8x5lpnMxR7oSwL4G4FBy21iVS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rq9hAQ9RRwHWZuAPCNXb1n4hykpUVWugMRmqVV2PcFQCzRwiI/GyUrBO0p/7CiQayszZ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D5iOO1tuj7gE0nA8Y1GuEqBUt4CEKPQ0gMEGzTQ/sfOuKYzrMSahitnqiXytRZvvMuyb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Fec7ghFzpPpdwxa1TATtgVUiiLe1m1sRZZ7tMy38AAjykwI0qlD9MTEaPKMVAN/1GYmn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SsATqswWx6D8EVpk84PmegApj9xj14Lac27jBLexu+w/sVVgYuMkrmxDX0D6voJeX4Mz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HmDkN4/kxpcyKYgy7luL/MRr2qm/i4MNrq/L+RSvJKJVQFYJKrBz7euo1CUJlTg4OXHE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Q0J4LmXNm2s+IsJYUO0bO4UwNp9gjWuOFgPtC5TrdjdTkVissSoV4tVVGrR4IhlrOMS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lTBqM8h0QREVdFRYwJemWVqlx3BCsAyRjlxAWDd5KX46hm0C8aaSLEsGaJdVGsWWJ3vD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qOIMy2VwIzKvnABADjOoKPpa3B4sBXVQlMo2msSh0GczYc3CHC9y8NNgvETyHDmO2dPZ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gDXtVTEQIgLneI5LVuVS6BXMCwF+ZXxfwx1dHoleXzBI0WP4G2Zw8ewev9QAFwaIu40mJ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5+hLly8y8Mp+lSmEoleJqDqczSfENMNSsQ3NQ8QYfaD3mUs6dRfUDCLgy4MuXLZcv6XH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OmMrZmrqAZJhGqJwDBeW5a4K+YnR7QkBpFtBRGpoi1GfRBrKV2b9MyXxAviHg2B5eZyj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MKqt3GlvCWWg/EPJAwrp31OVYYYoUsG22JwS/cBiw+I24K+osmc/NQCwOe2FlOjl1ACq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7hW1o3wwXp8o5CR77gp5eTFUZGq1M0Vo6IQFoaxzHxC0Xl9wgVsZLiUouZCCzAXlmPgO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o8twRtdM2kV3KHcsNZ9MuxA6wy1S7xeoPIHmozSF0KK2jX8i2Ls0oO2XqLsYdmrlHI04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jq5UrUspsXj0RKCXxUuRjkZmSSzyQpc2FUB8xpbLpoOYA241ZFedy9qDig/qLUdkuF8s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lFWaqlV9hFd+U1I6gvKz5zAQzdqD6F4+8v3O8Mc+MwldGqsHOcQjAZv7gVMjYcn8iBa7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faJQdIAV8WxgCZUARZc7PL5wQvSqwp5uXK+UvAcuWIKZ3XR2sTlOtHV1FerMJ/7MUjih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LzUvlFfBBBNsiR6vUp0g5sxJWBhHPiIf0yxYAn0bhsUKTmFfsBzCt4e4FMvaOixbrLBA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oEswXl0QGLK0PEEc66qZfnt1gfylwObhSr+IHlGvJLQW1FAcsRqQKs1/1jbWS8rlgKNF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4CQBOmyGFBBUqjUEUUCsvmDrsK5/SdzWq62zO6izcrzFsSPiOsSyBpRlJcoQfd/D1HIg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KF0cjBZ9BisbzGPxSm2rxGaAFpBQUezOvERCZxg04h9hWoNFDzliUUfDLEtVc4E7Z7r8I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tLNlXcPKeVABGGF18cRIN7VlAWIBq8GDijS7DnxNsvgTcpCEYazHDj2vLqOMpwAGWFgA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NCpeSzcWoC6wyjcjeqxLDRorqBDga3KiTGyoigUDURd8aqLgE3NhzjJKdb7irFLgmnpL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HcwEHlHpZzi4ZUVzIYFcR1AvqK9WAUYQR0Ii8TV+efiLYVvCv/vLL1O9ixBNxLlIVKuB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0zB7+txZd+oP1uaxgISofQmmEHEUIQFote/EYqmqgwagy4MsJcGaS5cGXMy6vUdUT8K7g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Ld1HZgGV8RA0EpytQMspEcr9ss0ZS7xidro7udS7lnDBrFLDe4UKgDLvmAclRNQM9UB8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U29QYdjzFTDcitVIyq5fiLXQuCZZ0ZROQTQbe2WygduCWbLT7RBPIxUqQN+ITZUhqAlN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hqV8W13FMbPhcL3S3tYDQ38yuVr1iWBTiq5QsjxFS5auglivJYvMDRtmiC6tmOZnqt93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4YTYHgRHLZPJldVnYmU4e0P6QuMg3c/kK7snNtxQrLzhXnMpKqtof6i9FfL+k98AX6gu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QMk/IRNwYAg8wsehtaVfgCNpzX/qY0BRpqagwi7wlxrCbyixNNXlkYRUnGYfmPQo3ZmF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UPB2NfqDJRWLLfaXascFQfARoB37Qssu4MwVeV/Yg7jSnMLsLASAzVwQ4L7amcQK6XMV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stwcTczXhxBoEGUd3wRDkcYFLllGOA4LmOW9uylt38ysUV4HH4mdcXf9GUxFLFcezM4I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QMwjBS5fEDFI2xXAG6ixVLwVuMbVviyC6JHh4gJax6Yw3h4KlUNYO/7BzhTRxcWJAYqr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6ExRX9l0KEVQoWDyw6pp3I7T7wVUO6fmas5zKjG4so2AmFP+ZfGMNQ2+4YxaZfEqUtV3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MDzgtYNkW6KxcHEGpmix/DELplw1WpZcsthutAFwZeFjS/MaNXwSpzXcEysENU5H9Rgr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1FpS2su7Q/jK2lTTQkfqDTDeRbev5CUveJomZtIkJTckShlqxLBqVyBiIgV5H2uWDZll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LWpyPeqYqKxC33/ISQZyxEAV37ljJETQBDCWaG0leamhgHHcAlC/GYkIK15IA2mgt7jG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jVyiEBZglUpzB4qtwYLF3gigsgeeYYlLRTTAE1F71C3UVq5YycjAcQS7KivAS31wCUEV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jTmsrCalDxHQ0NwLQh6JieqO1YXsVYe3/Jxh01eol3qVKlS0cEKvzMiAtWTbBvmUYgY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7ldQMRMZldx4+g1FocWR2Xk9wnH0Eg7h3CFM4nVyQL5hmoA6/cA4sONX0Q4CLxAy5f8A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2xfhh/ROz6Mv4pecy1k1AHEYc6gC0PaxiYF8TVe5g5YXaLjXbAhV0PlgqA7GFpYvU7UE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ySOqTD3VxEyQKhdzLfZMONcykt7yCMKEaYTcX62zFsCUaW1QtXnxlFKZ3yqBKEDdOEoX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h4idBXSoEUl4CA4FtthSrbEWmqDgpEiJ0IlsCbtoxAABxTAX6ZX9QTKvuoBap2ix94je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pYpKD03Fiy6Ar3mV08AEVrbxQ/kDFk6C/wATmAC6WDlDo/7SgrXV3/WAKtaKaIZEvIxH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XTUvXJ+ZhgN5hOYHq8yiUTsGpQOaMVmODdruFhoOUI6KzeDzEhkRC14l9Lroagks50dw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Qb/yAEpXHmcoSt51FoqC3Ln/AMQLwHdxcbxQV7jwNFwHmck5t/kILAqgqIDRp5uFGnkH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Y5cMxkNniLFHTNmIK4PBtlgUHRVQIJQai6Ips8/+QhSuBVGFAkFAWYr0KoDL5j3otZoS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80K69sLGF2MNihQNPlmToLhCiE02tQXeYbJWBjZBkMIrt1DclG2V2yG+EGQDH2e4BteF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npdHMGgiHbNR4hDZzLgbdXBUXTWvEW2FPFNXC0FGrrcq3RKOcxLLL+xwTBZkadz01MqH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nCrVETVLmgYpqCCs98RBUmRrmWHNcUwKUw9R8HCruXxQcXM0rT3qWC22r49TLRoDV31GO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H539oRRGilWxpSo0jGmUFJteKhrrds56TzBkK2qg9Lh2sWdCwHB/zFQLah5qiPpsu13a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8Qpg+0IchGoNo/YTBN9qgcJHWpY2g3Wo29W1aLhiboGvctxDmIjZyrqFQNoa8x5WsAeoQ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Ic7LIAKXeg1HgoqQPghmsMboOZaC1fJMyBODymUA4UpAau9lxxzEZpWNmIBNLXKS1qsP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bDM3RXqAQ5aergIFr3OJdRMwe6iqnymIiQacwoAXbuBxdyxNHqcT8mj/wB8QnbcHa8n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tXKxCoH2i4nuV3E1iIYFkswgG1sVOIjEEzKSiHglZgOSNtRlQ6nMrGZ4hqBGn1M3qGJf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LzLwdHR7iMS921GTiogfS8IgEn1LzLlwYMGXF+XAJyR2v6M3K+UJwHwKchEXS7Ye7z1U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wINgt7ueN9wU2DtWUAD2nJy9lTmP3IoE/ow0CHoI7n8QoOwGV/nRqVYz5uspe83PtFLe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gekgfb4qOu/VWU1L4MCsYPEQC3jJUypXelsucAHMELErhHK+Qi4kIrjGUIDgUEQBd33B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Vbg0+5IAasnLUDdaHLywY+H2lDFD1CZFBhZjF9xQ1G2IJssmCLPLxAZxVFXcXq3RLBev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aC145lW1W1n8zUXshEUUS7hldooVW2SgHbmNsC8yoMOeSPWhKqaqFBAG3tGkgCnO4nMa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IVJ/Q/M4AHWM3MBdvGIy1HriMEoZykG0Lvn3AsAeSXRyscNqNbu/MGjbHMtr+XVxAAov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mFVkSWJctI1iVzbLXiWIBP8A9pYOzRS5+JZUcMCqEXodxPvNt3XBHwxgQbqNZQs05lod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4Q8wsQJVUMV8y+Id8JxOKgFgCzWZsgRQ8rQA7tjjZVD4cylS9TTX3iN86tbl7sysbWwI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luWwlKAxiBGfOggiEX6icPKPNrG9xrnD0ZqFcorxUEHkEbwY3bxGpgJTKQUhrcz4EVIt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F3f3ErbMohp6gmmiO92sRm48QPM6lstKir7aluMn9j+woBdZYEzJ8/SVxtHtMo58SuJe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9xB6pw1XH8iu9RTWHL8n5j3FAKHNRKtlyrFsH5gioTwLCpIiw5+Y3LYtwGHwKLqyW/Fo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JDcPBBAnSgim0DOcQ5WNm12Q4Item+Ji5qLHqNxV6V1LkFgZYLOAQ0C9wEsJ3kGM2LVy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fuWtuxdTfYuYIJo6wPmYQC9gS5Vc15jTg5dxEQpsMxwwzJWVhleVmosDPbmBHJFMysNA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tHOCuYtHwMEtih4yxufHkV2f8TGY+jtXx+4sk4PwjjUPpRV8w+Ll7igxcT4+YwL00y3L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M5V5lcxIGZg+oFHfv6cSuYMQ+yFRr63CFTiDBgwcfQORh4la3Aa6vpCFgwTZWI2rGPLG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TuXme/pcGUSmIj+6yuXX1KSi5qVoKjxOUHbKnSAyomWsLzAoF2cQD4lfUQ6G+ofAe4a60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hTJG1LJgUa+NQNXfcQQCYla+pQawR3Mq+0cvJjtqHUVHg75mhVbSJbDvlwxAlHgQgm/c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8wOyl2rEMeXCNXHUhHKwtFB5LH3lqb5GmW2QuNGzl1MMcnVwDi14ZTaNi4Kh2EPtNFwE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6gEOeTmOY8cQFTVDlzUayMDSECwY3mZFtKjpt7hUByrKxGeyXBQeTxBKLyoYgUp8wl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sZcqKZphF5FvhYMW1KeVcRmULHF7+JZBE8FQoivB8QFpgwTmAgU3mjmZIz0GHqDhkOR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tK6BUWm4ogQTFZlF0dZG5kupRFGQ4GzF3waIDlocDFxs5QDzWIYaYN5lAJsy18VLjwdu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ZcKJbas3gG4vJzW1XcbipQd38EGyUejuE6zXdfj1KzRDNNPiWxs4AMRLCypA0RZkKUV5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uUINh5p/cJiGra1EIB4fSFSoDJ/sRoqJSVFLNneBeIUWh5dV2Swl0NXFBpesG42KVcVd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ZZmuAlynssQQKvVFxycznkEuZADmJtUr9xVVxepcBvA6ajU8a6mB5Lbl1HEse8K3xHTK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QQsqNOIA+BmWDlfDKCJ8kHY2xjuIPsSrAqFATZHGjh5l98hvqAFHL95SXmIGhXAEwIJd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N9+pepWkOMr/ACKuGjY7goUysEZoDR3LiLSuoWgXFUIbLh21DQKrXSbAVur3HRCW4o6m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3ygLm88xjMSDZFtr1Eg4LbbjutAAqK5CipVNcRIA4oxcRlA7+IDBEKxmBZW7l6iDpb/M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qL1GupxCmUGCl6CD20l3DCC03FjQbRZThVleDn+xaCEw2fiOGJSkVAIJYt5lJ/WtvvGB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HuYxIpOkB8W0Vjo8w7mARWH/ABUWFKXJruXZZz9GWEWXmbTTmXmAduYJygkTpi5ixZZL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ltMtly7mR4htFi4MG9VFlpqcS/EuDUG4OYL9KlzqVsuG7V8zPucgIVaX7hxsQ6v4i3pr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9E/6CeT8wt4/My6feD0PvL6wnB0gU415j3lWBhP9+iO8PLCuyUnCdPEyz1RMTD1EUoHv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Q/8AqXCVnLmpULfOK6qBWtxIZK6GMSFqDnl7nlACDY1K1LmDjg5mNFYhG3uVxpsxlAWH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AEwLWq8QgKlvUYrVyynKLO2WurOKjAAHRDYkR3s91xAF6HQ7ImVtY1uB7guSi13H2INw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cKhz181mABdO8RdmMaoibfgRzVK+8QGgrLiERRZqAuRyx5ogatgAUpaHcDIb4iRtkdTU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QPS4grPakGppzmA4CdyrfPECF5DRdRQsWIi8iuqSXJ2Z8x6YRUag1gZmGxR3DehG7iNL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0C4agjK8sZUU2vmAygFyEUGKDBFaTsTUHkC4tj5lioFlIgcmIzC3gJQaEBf7kcTIHoCNS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cxbF8xoXHHbKar4fRDVKvyTDgYD+5QzYUHv/AAnAhtTDGGzr/wCIOEQLVat6llVCsVL1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LiWJBZApfmCBGG8f9QGlqxxqGItLsGIqi0TJUSJZMNcnEoMPVWMtAvBK/wDswPQGXkpU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SKVXUEOjZLDBbQRyvToidSHNPERcWoHR/wDkdsCgUS0Hh0fC6fiJpWZxYwFtF+I0crG4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q/Kbgck/bcYKoeY33o7uCnJjRz7lQpF2YahM4XL7qZJaDzGnX3hty8Ro4LoahDUuSvMd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EZaBaKzQjLABnfCGY2xwc65VfpjzlLKrLLW0bqUsZBzBbjgVfETzFVhipsFhxfmZRPJr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Edp8aJmrHxqogStMnESjS5SVoAvVeO5sA1uVYFKZlnFOMlkBCBkxyJEpDd7vFRURc1AN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qjuGdLCjxkEXo4puKTKsvMtw2XuU1rxqPIF0R9xtmavFEZgLCW1nkgUXM1TqpnNSxSrK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LMKVmotHGIuiT4eIaLHHxzP+TMj7h17V5P2ziYiWR2r2RYsvM7+m3UxJcKrUoMru8xBd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WMpyn3lN396Vn9fp56Ez8/hl5g+/Kcfey/E3/wACP1+GZmX3JWf7hMW/9Ppf/EZca/8A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Jc/5f5C9392CbaDm+9nKH7cwsfuwOFviIWU+oB+iEQdgP6R2E7lRVNyWm0V3La6l1eZa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Fw2+R7IwIu4z8MQUFYFtT8wLnqKWfzMyo8FLxsF7ixqHwGJpTk7lKAV0TMpV5jhqA9vi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MU+og7LKs6JVAAxCq90etwnNa6uJQ9CWWggDy7nwINqNeY5B2N1EoSnzEwiwDVRZQqwu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RQ5LeaICW2+5laYDrmW7xrcwvL33LZoC1uGKL5G5oYS+0umsJsWNPUqWVsUYnKCuCaUF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VL0Dz1HSqw7zCAZcckFpgmpaW0++YLg04omFpt7eJddFfqJFG+016iLcwwoADtiz1Oml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G7cw2sI4lQTPjmUtp0VLbOTgqFNCdUlRaUl+oWRe618SpG+GG6g2mjoIOtEta6fUaAty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GACrMVgoCOCpVTWI35KcKajAsRAsEzNytcMRgkZbZATvHQQ6KaolNFXDlx1EEAQcaqCB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LZvBgqvEodvvDxCfg9QAmzLL0HuNqO1ruFtApjkPPli6wXGbfcQoWcEC13V4mxkHJ08V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e+YE1Z1TF3Bd8XA8roEGjeNO3zNsNdpzMYRq8dSi/ZxcapA3VriCh95ZwS3niWeA9MoY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ERto1xLpy1jaLHivHEBTQ7EqZ7Y2CceY3nAZqLvjL8i/9UTSWcJshrXylloX2jXolx71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QGcHZsgxMqLm3uXW6OyW5BbxqtEcWFGWugcEOqL/ANKlft1COIQzPxFzFrbHdkJWmioi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+QTaWWtBepWRaC4b6QSXqzsDf7v4irJE+glOQvNVuBvDjXUxhodahWZiw+8J2yvibrA2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QlargTEqWgu0zBq1awZWOdxqYeHLqAMWYUBoipoVlBlpgbwqnMeg0IeepTryAcyhpXwJ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y3Zqir/yPUvCqv8A8iyWjTvMby6J19pgMd5qKNuAp0Rv3Yvm5V9j1UI6JxWJaEN7GkQY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kU5H/wBgCwM4cVrkUaYLyjVjeY1QxwpalqiU1oCP3H4PllIAAMGZ8L3Lyw+8waw8bD/j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C4/KV3+2NGCfUbNH/PMFu/xEhflT2Y73cBXMDmP3icR+7FYfuWA4tPJOD80BuPsJ0faI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jbDD6OsTX03CZbzUNYnz9NfMHMuDB6gsuZp9yKkrc1sRuiVljhG31xGsuJs5ixBl9Ra8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0oERWIGAdIWMtKTcUulWYpr4gDXkeIC9C+425X4lAyh5gkHuTJQtvE0gIqv7RAsF7als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lpd99wL9j4JTsuu4KMP2Isljxcabth4Jk0x2lo2vvczLjeYgSF+8EBr6g4bNRCF1yhDT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eyp63OAo7iVc8rHkF7qV4AC72iwrNVcQULuq4gNbL/MICcv3gdBlu4DZZ2crf3iqwPBQQ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jGNQGzP4iOUDghgLxyTUsuHNC20xDSKcdsZ1OxmiEoeKXUDMDHUHsMHClOeojRVjAF3p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QAb5cpa3NsWYl4kNc9TgS4opcogWFwY1DfRWNQQsX0St4u+cwJa21dJKC3ANsZLw7dQG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S/UMElFUIVgF1aXiWxINgQPjUVQQuBFVEQRtOqJn7jwpACmxnU3wBqKJ7GgREyXBWJ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aFHRog2DOzOD3BbvAAq3lghVnLvbzZ/sTI+l1D+od8ygaiim+Me4lN23x4gdieFi+oh9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Yo7eolWFnTHAq07wQA2HiDpwHAjES90DFrmWCBdrVX+EwQUWWoPmK7hCjgxCIDhGFLq6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K0Zc6hq4BzYDW0SgD7RYBotsSTY7jpCeRoH/AH9S72H/AIJSmVrb3zMDXUDg/wDanO9w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0h2gHzIKQJDf/scTBMMYGyzDUhd5LLwY/wBlJrCIRx5HLHtdjxEsHy9ssRLGWwKepgAu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IIW03mU0GBzyRWFgEl4OoY8p0joX/IAEB25bBEJ4RXQgf2CidmZQFGx7ljEjkxbML5OT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aKMP7GmL22DUcCKeNvzEC2uE1MaJ+EODmFgwTMxwBMqEq6+YdcJ0sOgYuHTiGkRUYGBK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3NyIOkJ94pfc7fqDgB6VcBgRVrL8RMOZVRUTYK6IX6mCZHkHzEoXGwVPvKDqpQVncKqC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0RTqgSazgw4o3KVuqliUBycrZWCGBQUBmjuCXqUA/wA9QgF1Z/qPXIbjLHHkwe2MxmeG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+mxjpYuXRmXCOouI7m2GWZzngZXqHzQCbgPiUPMqotI8rltNwYN63LZczGXlhrMIL7+g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7gzH0LOG4s9kV+Y08wFuLhKlEIGSyGHELHmWvctzGHUXuovmFLjtmALtgZzADi5Xh8Eo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kdS7CHliCzEWl0QTivooXcxcsEd1gTNQ/V8soC+gf4QMNKK2loIi0/C4MiI11LRlOPEG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NRSCv9jaC1+0Qg1R4gREU4xAa1YqwjodpiBb4UrM6W9hFwbBx1DDIZzA4DxDMMnmKlH5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wJit1S41+VRVhdfMHFuGGGgXjtitFzl3KE08orUuVdStZaZV2wUqbi0qMPMoCaV7jqNY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ZTeX6INqoaTlFjQ7QzEfEcgggBVFfdjfYB7gYM/EQRV8aioH0c/MGxEnWJbPkK1n54i6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F3GbalW0AeokckZK+YtYjy5ZZWoX4dy4EUu0z6iAoAC1XwO4LReZuXzCYKDg5gCpaqvh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KLLtj4jQBeFXcUs+GAPiEqDDo3cMSoXZIKGawVU/2JmEtH3IAEQMJv5fMGEJZobe5gpp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Yrn7jKULUsH5ExEG1fzBrGaxcLInYFoIcypzolXBljGblfAGq57jsBC+eZmqmxZn1Z0G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JTWfBLCN23dMECbYztmkistygguILB5gUYgGL0BCS8mZO+JTR8eY4U2aej/25WlqUUu6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FOTcyMBCXy7jVuwsASRR4ShTgdYqJnyYnABycEscLvz+ZSClAlgCx4rUEuv2gRhUMxcV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qEAx6YSjty1G/YUC9rRClknJWds1/VXkViktuMHMxFXa9XL+UvDdeI1IgmgavzEIjyrU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1Mw1byJiHHA5et/iOqPBWpZrqq8IAmKAPpie0q8zA+2d4rBMwtpyQ7Rnh3yf7BKVDkXB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pQOiUAiueQcwjAyOxmhNrCCwujhl+jGW04WakVpAz8Q6HFk27xNqAzW2LuMFIDeoktlU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K7j7JHmvOIt7iwZN9xcA5qb+IhHwzm444RVXuCesADKmiBsqVcs79tsW4ucfV+mJTZFZf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zG3WZvmVRqNmS5nhZZNxFwwQyZgC7Ey2Iykatgu4N5hRBa8QfEPrr9GBKu5UvcuGmDiX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xKkXLL3Hbl+IqvM5QXQjBF9A/eXL8y/P0riNlrX0Kaw/MBVFBEHLbOkKUoleYDyYLd58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W9stV0VC1dEpcwRBMvLzCbKcvMLbYOaxKiNezH6VOuZlTyQfI+blcYOgxDeAogGmL6g2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Ey3REMKCKgseGIAJ35jvDPNPETbRUVH0VBeRmS5oUDGnSecQkwqt1M4KdTFuvUQWwG7Z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OYIqz8S3ZrohwZQLQeZSrDVG2OEb53Lh/cTL9pVr8oI0GoQ5UY2qoWlmXMLMCL4ZSOB6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SB7MpIYqAtT7ywtA7YEclOVhE4afMdoA3qHla+wgy2gF9mDDcjosygOw9rgrz7uPjxGX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xDiNa8y2kaoXfiKtFBFTIfaVpc4LpzUs5MXWKZgNOWmCNBe1uKDQFcly3MmDWHbiiHIp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DHr5lRQF/mKGOi6cIQVxvA4PBMxCtWxAIYQQBwEK8vn0csa5gazjUvLfb1Kgr7cxa2AB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jEExugxRYvJVNDtxnHuEipQUY4gDA3pvr4iBU6q3EtgIzkv1FUCeUIKjXA3UNRLeh1cF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DGRBwChTRVzcITKVUsAMuWajRp/WMaps66grbyF3lYK4DgOV7iAGoKA4hoHnIPMAEdFM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OYRF7g3PiCA2tfBqG2x4TOrQ+CJPKuY2FlBzCdhbUwKC+6liE8TLZg4qIPESIJWVrTDm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DbUEFY2wbmkcCBBnBRlbV+mX2hmMeD+SjCFDWWLtvK9TsEUDaykGeDC33F60snl1LgaDV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PMLSpTY1HEGj824iQwtzaqOgxD6XzFQKY0GIABMDPxKUBB1cQgDafBibxUYK1LkG1MVg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8aVwDglWAJvuZkQSyGiNJlzvFQNCBvOCO8psNQst+Kiwtgnq4xxhAtZcgqq4RWoZvF/q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pcd7RjDUqxbiRrnPEyiNufQfdv4i6KLfxgP19K2fH0fpXcaJa4n4juo/SJ9FYlQErjMI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ioHglbxEzkgdXBCHj6awMoa+hzDG5+oXeJ8SsM4qdz9S4XPcBdK8oJWruHtFWCjzM3qa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11Lit7iqjFmYo4gBazBH7IjlCcsyYLIqU/kshxrMuc5uC0aZTqN4AO4RtZdRt0Yg5AeZ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ol9sdR2sEcaujlAoFsQOeJh0S2Q9RJnf2hIQCU2zs4grIcDiE4N4CCKWg/Ecq07FEBC1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DUWikqZVyxtj2MAALqU6F1B1RiIGeDmdi8E8ods3xrEQrPywbacbiUmG5nkXyxMOdla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8S1oDozMMRtxaRW1NQi7fEIqC5X6hAVj5nlXCyVrxBE3ipYJauahY0QccFjFKdl4gbrK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pjHuFgyMWwbVlHRuBEEvLuHkO3KCwh2LriDQnZW40JtvVJDQ27Y18HuALZXmWMAObLY+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oRgwIYdv3Bgb3U+0agbTRnUxLlJVMqgdSFbUNov4iOjpNBywEChozX3gIVcW/L1MX3T9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XxFYRyw4tjUtvVQVzY3DDS8BihsOWVUg+mphFx1GLsCodAzjmFBNU2QAXLwXiBaN8eYq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WbioM1gUx5hbIGoVzvodxNYCtlOZjCDTPQm3Z0DvqMgLVHC8224Odasq/wAwoaUdMRp4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ZHVH3mHOpSm8Ss4LJcpirow2LF0PX/syMYC9RUvkuooBK9XxKo33tZkWi+Y1U5KuiMdt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BF7XriBoWN0wIDnqCNDcfczUwAOUzwaJXwRMbKk8QRsQKAV/lBAqAKaWrgCRoDFjCUo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JDV0G+WrlJCeiMsQE0xDMC8r1MGV0sJTMVNC7qK4haZdWxNuhlvmHvrwcwNSJRYhMYZR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+YG+DdYP/ZvFehlahlae6hURKc4j8AHSCxisJa4N4NZUf7Lx7cEpGAQ5LD2Y1xLdXD9p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wIZ5IAIuyqNMR2blplAaDTcuZBwqr/kYjje9RJlTQP7BjqQegx+WPmzV4jn6H/4cTHJB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q6+rmX4gy94zDG4tx9T2T4xDPBDtj6Arz9MS0vmDcU/ZCXnUuGoS2F0w3nUx9NQ3Ndwg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AqAcjHKUTP0lNwgr8SxPpx9Fb8S99ygXiaychzGuecGh6IYUToZYXZcy5j7yxrM9qBOz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ib/V8ygCZgPC81FooMwdoO6OJeKv2z84sWeLlKv9zQGCFDLolk1OYPvpEK2EJkSzjuLY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FLTBZfLFQCaTLVruUg+1LurbKjd/aDZWHcBQ6uGYMwuCCm4Wol9pqueoMVVBmUBF7Y7c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brwReKC9kI1k+IoL62sDxol1RSHUDTHiCrygpgUw7WUsUzlSpZ4XylTScLivn7uG4/MF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6UDqX4NMpGQ7OJeBAMYZQtRd9spUXWgxLWH4QBKEFvk+ZxN5hIPsMTQhLuWN9G7H5iF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5N6JT7huxKI7ecQzqx3WMe5dvplWD8w/IgA+0zxtxxGD7AoX1GKADLzGQXM3gDghTgF0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cxv6yXye4FLjlN3AENNChdQsnla5uOggMF6LgKx01xGy0NVRCAL2JpjAvhw1/kCFNLdc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FIsVHrc5JNXqtp37jK1nDLwH0I8JwZA9f+yxor2QtFM32YkbFumBcK1jt8wIUA3Tv/yW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evCIRCcA3crJl1Ckq4Ay77ItGjOrhbamOaPcqtRAVlkH1EMDJzLcVq/KLRRwSwsi8wCw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UjRShEwlR4suxormbVeeZzK8iXt+y4ibqencqt0JzEui4LdQt0CtHkoftlegQDGssuGQ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mMQq83bGQyVkZnBuqt8JB4O9tNRxBHIa1MhPKbixZoadXljZollGYbE0lDOL/EMRXZQq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USsEcsKgzwS9sm8xKLwXg0eZVmjW4tza4VfFy1khe9nbzFVChwTHSrbt4lcWeT9QY61I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EgnknjP3inEGz/1SiwUpvjcQoOFvEbg9KK+JdFAz+IXk5b8ogisO5ceLT5/xEcK+pzHn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KW43DyRZZZl5QW5niW+ZV9wEuVCO5m9MOSClVAhqe5UdSvvOMfTENbmzKagUTE4mz6Ff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NxCVNXKeUwYcylCM4mK+ifTd3HpqFmOp8xSO0qFc8uvE2R3EleiIBm54URRuJdL8RVUk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XmWHU84zwa5ibVt8R5AImG0tk7WCwjBePiIU01FvlzDHDGm6V8kyFPpAVwepmTTuUNh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rXEqcEZDUIcuLuIiCMG453CtHzLFsWO9tAy4AVeINU2cGpuxBpNrt4isUHmMmqOond4k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JfmFFMV4jjMtRbYpB5iOT+CB0m+WFzEbBc+odBr4gpQdSybDgEQUph8Q2ley7mh16g2C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LDEVbNvFwqR9FimnYdxUh7WBU2PW46ir1mVqImOo2HAuNywLyG+ZfA7TRuFZo0wwWYpe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xrIFfME6tavXzHAUXt7mRKta6luipvaUzovUYs72ur/cA0IsqcQCaA3cIXtAm17hqBDP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9SktlKvckaY0uC8so7t2svCZqgq2kPvGmnGEOPmF0wcBWiUt4kI8ashLCuecESrpM0Mj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hMq3eAmUHiigpBq/3DcYcFM+EIADZuNUPkwLVuGA8RC0BV6z0QZceuNQP5AHr32wREOq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my3HUMhTjxFK4h94Mtfwgr2VrMRpZKqD1fMzsMASw0Ot5gWY3FFxdyoUhLgByaihVHy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RTiBRofcSDQQ7SoS0XFprcMbTLFUGUq4MoTSBEIsb0ywi2Lq5gFMB8P7BXkKcGI0AN0z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XQysvibl8uNywWCWusVECo2Ece43bKHB8wr+NC5jvdU/sXjs0C7jrmzgGu4YKuzqFcbN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Pm5UwSMHrNyloC2TaWAScYtPcpcWQrrPUqrZ4U4i8c40RNhwdELiGfGJZTBOi5cNNA2P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oOy4KlQYetV2tzRjkaMi933AVBKYHnzEIGnr9wGttgA53K7VAc3uIXlkh7/+TMQCpijd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Ysu/ow1HxMcNkVCQ3NWHpO5dcQlzj6XcPMuc7hMcfRxA+hqXONzb/wDI/TUuE0qY4gPU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5VY7mdyYFa1O5qW/TVzZ9DbbUMLJd3FmTM6PcRky/SkSKHKwBmZKCCXafaFCjPmVRvE1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IxF6eiXan7EQB0IBMD5Qc1p4lK3VsI2yqErfMHGS4xnHllgJfuJ4VFa2+YmgvnCkBxglr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rBmAFYbQDgumVGVGWy6SyVrxLvWu2DIHDviWNK2UMvtzAhzRmHKi3UHPKy2VB0P7AxQr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mqL7liZGMAWORjhQCd7lu0cILCYNSnGEQYa7jEMv5hkigyIHUTduzBe2t3Hst0IPFPQ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BIBa8MYDvzHZR/5BMJYC2DXuF0JLLR5lZra8wNinzGgCjo2p5l9pBoQDl3ENdDCcQR4L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4g3YxxSottZgLzN0ecXEqP2bjYBTAP7CjWxkbrqMjTMrMh1uXgI0SYWU1CAhXwPb4guMB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0aCIFygFgKFDm4djkoS+JRkoLlhZdLPD+pQ1jD3FQe0tz6lIu4czIRZRuZfTlWYogmVv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oCebqXq28N/ZEsNOKXiYiAoAOCXtob1GV6DjubojLxMWSgQv4l+0BvseCWWKmDfzKJdb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YKrqtRvvMuOoW1uuIlDT+ojK7ZdJll3xcSD0W5UMOYQWC6CZeKqJs67lAcvcstldSrVV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TG6bidQc4zOZY8S7Oql0k66lwlqvMDS6AKlnKLxlRGtgECnkwfaItAjgIYA3m3klB2wq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MtELmSKGFEYKJWFpgE4qjV33DiFmP/kHEOtawsRhrUti1kvw9xF2B6mBsNnjEQSQv5lwd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weYT4jGr3d/5FUPbGC5QDoK593HCye0dUS3LFQezqYVtgla0uAWCg5Dh8Q0gbfRcsFYj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I5NYeaiphUMlgbi7QzeOHzHQGk0uuYZEaXA7Cu4itHOcXyn8mD9XEHEuXbMfTWUWviCX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uXBnKbTDcxUVS8Q1Bjn6cTX0vH019VxMfENwl7h4heag3uGFiL+I/eEupbLl33Utq5pH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Y2X/APEEdMYj2OMo4xzGJFBmU5YiuU3iO4gZXAIgRNQQ5L1Clrl5it6CUBwVC3aa6lJz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fMRaIHmbGzCtoB52w3yMEygeiGHo9MbHj1BOz8yi3mAURplbsG6l6Xp3zGpV5cRJL0YI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9UPXUOA8CBMYtLUkPMGFUDuK409ytacAQFvXrglyNrmmCZ4sjs5husDxdy+kDylxh7lV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ZnSxYgDeyiYVS8bgAaDzcALYCWGe5YSw5L3GpRh3HXdd8wQRt6i7JDkzI4feJav8RFqQ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yphjJj7w1oYqFxaa15zDKE+CEHZAf8XEKcjiJXGi40pdDd7gSqgctweVY20uvVQch6vi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wPDm4AYoP3Y6MhWLYbbSLQBt0QBeQ29rBImott0f+y4ijtKg2wMeb4gmJA57TdEXtYJZ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htrxKQNBt3PDSY598wgDYatgpRa2V7hTBTWj1Kegc0uHCDXu7jASF7hRQAbWquVavJm4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8Gnm4GtGqgOY7KPA3Km2FYamymopfupWACW41Al5dq3l/wDIlgy7HmIqopjuMRN9+Dv/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hLf8xCjKFVVxVz0RqdpsurRCN18TAVebWbqMwLB33BR0nmC0XVZjLVjiDYEi8sKgpeXR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byR4NQwureyXS1BQfMxYzFWp1H9/kqoWvbG2t3OKVDveDZgZ4D5wn4mMMqDyl5iiC0Zx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jhYpeP8AtRirsmr3DUjLhhmy3FdQRVbxjMIF2jsE1MK4Uh6BDbd8PLAkqKErLiBjg3zN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tdSxSBbFeCZ1YOajUsWlhl3EwjRg+YAVtOOYwABUXupSDKyt4uZwzq7ePBFdaxrhlwQ/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25RAV98uZmlUwLDMEo2JlKoW0iSiu0/lTfxEm7GhMBuTLK/Ny2uuG8Lx942CZQbcp/Je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Dn6eZZ/+O/o8bjgDZBumLhg4xDnX0NP043F7glYnES9QJxAZ6jVTmO/pxPeDGYhGVOKn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LYO4vcWEXF6i4onc7smQYp5aiZPn1Mh2eJf+2UjuYjKVQQ+0XWiFt48SqoLhQvMD4E55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mDqB2csGU29SzaKyF9y4oVQcwA8RCrPuI4cEEONxDX2RJwqJCo9s66th82yjs+Jgl2xq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1AW3NQWWn8gOsn7l0CtwppEqqitzW8sMgvEODNeJlyfVwEoHGIihle5bCls/+QKFB5l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xmKZOiZhOZhKhZzAsvKuIIF45ZYWLQ2TIwwldm6gJXdOJQApW/K+OpRWgOLgrAPcI/Al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0By3CiDXl4xMVac8KmLU6AgBXJ26jWrbzwIBDBrczs0QBj7wV7Xp1OIBywo5s7YKeB3M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JbYFnFxsEU7lSxW8aisTXcaXQcURgXjOLjrFy/BNTSGfEqrrJXRL0CeDwPPzDUhogW5l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ClGwM1DeGctQAD7q8feYFFpcPmpUm/I/ncxd0BgDb7igVNJVrcuqDkcvuYcEGai0B4A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sRoU4wlw2W3ZUKBkDdcwqknNLb8wbjatwQ/lA2zdRSe1RFxzdv5AyoeU17lkJ+yNeBm7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0TCHsszTDC/L/AA/cNG+2geI6o2fgP/f1MGzBb3HWKWxfcWjtYgwgKsggFb5lK66IAlA+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zIlkUQFuOwuog6GCAO01eYlCnFTO8BWzceTQINZyjLTLxA7Ue5kWrA3OIAgmDJb/ACB3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1m6jxBcRtxj9Rr8YTpTQcRzg4cbhpq1qjKYNqtD4mWbYwGEuCoBsv8xskPcEA9iZ7DXZ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DOPglV8ult+ER+bAUptbPBBoTyDMy8IhBvBKzffQ2T3VxbN5lL/+yo1Gk0R5UEa3asXV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F/VRw2u9XimChBncAEZQ2/UIdtWUSJUcLW1xF6twMYgbax2QstoEMU58rEe5gAVfcNP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pHR3vEAAXKrgBXTG9Bj+BLL2i/cZ8/Rgv1uKyaRxE2p9RcQUIOPocyx1NTJf/wAbxnU4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Dm/pr6cbm/wBD7zhn4l3DOJc+f/wbls3uDNZi4zDXcu5qXmKMElxdxftHTBYlfeKA2vUI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VRRKluIeKz5jWDNSChlWIN25Y1MV4nCq8wzKcKVyM9RgXuAyG+ZhC4fCG48JOiZMHlm2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axZ3AJSHKZlA3vyxQODmoMYPllGpSvUoz2XN+IiVpVxLPgKgGOa6IhqmXVwB2uolDkeY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pjdrwGvMJYPsRNuElSWXmAujhxeoharzCtydjiW2BeU1ELGL7hENX0ggABXcoMLN5ihC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RFphzFsT1GpMqsxwr4FOPmKZcrumq9QgWDiXBhmN25vAXLoOzzAAonYTAYiDeQTiAsGf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QwJvtYAtJavxOsHEUFYriK6a5euYwdOJRyKz/qiUZo6qCLdkMQAXSA4g7BrmUqsGsRt/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os1cy8mut935igChVCPpFwTx8zGKhlEtQJyvg7PMRugplV5haChseplw00uu4mNU2v8A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Qo3UbqMkWE0oDgIOAFMoYuI9psXuWisMWlrBLOpeDS7jkVp6qiZUQ6OpdFOM8yhRPAEw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G4zSldIw0wBkjiMmCuWU0u1OWWIWOM8dvwSgBYpC3ZA0459Of8gi2ZzcqRVdvl4ghA0y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5U5YhkI5yRoY1KDI34mFjLNyWL2wyqXjcyZQnN5i7Fp5l1Sx3KUj7oM3dQ1FzUuJ5xG7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cqIamVVaoAjPQzGA3zyYfqUJckPSO1ZTGWZ2SRU1CvXm4lleNBiUGid8zcFTtiCmrYSx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FFEW9sbjLLqa0EA0KwBxGW2cVCJUPMsXA3q/RALVpw6goUrKa5YBgN4bfuF3aqgDP3im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GkmLHEDShDyeqlVtbQaVxzTibDRaGNUohpvMV6FkloS1LBQpYSjeVYahLu1hWs+JpKl4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q0pL5gRca1aIu2I/GB/JB1CZa6HMWXFxM/Sz6OorI6mCDiLdoSsy/M5+jN/QwjSLZLa+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+mI6+m5qXBIePqb+vqEWH6DxLdTUvcovcfE4lxZeI5JkNxVAW+oq0dRcseY/RqVi/E25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iDgO4tL/AGXXUMqsaJo+4W2GXa8XCxF5V+xLthaYUZW5mmN3cDMjyEo2mDiAtt3FisB6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2BFFVMlgxFHX7QgWs/EBNiKpVrcrUb7MwhQXmOq8O4VlKv4g5AV6iMgPcRg+zKaHGtTK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8QY7aZbg9MwFcdRTJq9ViOsin2itqV+YmF44zMg5ZXnFjZEcpXG7qZYHyaJib3VFMFhQ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XYFqACFHFYxCMrOVHURkpc1gIq1k8Qa06MnuJQODb1EU1kvcEPo55YAMe1RX0DC+figQ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XNGsGhbgClRX5gGdEbFC0HRK0J8GUrOe5xF+5hCviVgo03MFjltMdCbrHaAi2nQogmxM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4gJWiu4iyUeL3M1T8QaBpQwQaSZZrUE1QA14iHQAbzEMjerIKoXx3BsU3V7OZalN7igs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UrAFeeJrCheWPxHMqdL4jYGn2IipbnZAso3oVj1LOeEcXLoR2aMvzKpUTmovZicXO0uI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txhy6/H8i4ghwi1cR0z0uc8v0RYxj4YboNLdP9biNL4llVWrb4lyuXoiJrEoqz5RBcMF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Yxo3R/ZXBwRuQwrLa7+UqFqxWJZlVa/MWhR4niYlLFBEtrZcx7pgyHK2eoCReORnEEtw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rFCwMhZVlTRDct6qqJeaKdRVHo1qNXPBVQhuzpuZWUXd7hS2867iuOFEKAN1mOBGlwwo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5SsrQ7lwhU2uZiCKTk3DVqA8G8ErKB2qLWKKw3lKIDWhYXyod5tYxVCvnNxzCI2nbOBb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V0lNieuyUUrop2SqhLbsqEqFkbAslgTd1wMYpKVQ2eWDtlOUFIRSonQmpbDhuUVCEri0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DH4ExGCr67P6R+vEH6cTuXY6jVJjMyH8fQ5lnJuX3DUWpjmbi0fS5cxzDOmGJznX1ucT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mdzmMITiGoTViczsly5qDL+l/Tv6P0CwlIS1Z1NmJUruXeBmRSL4gLV+KHRkOYqGX4IO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t4haS028EyBucFjzHhcwIzLs7jnC2kMHHywFPUYSGpVhcZqpK+coJSvQ/M5G7uBi65hA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bfLEJc+ZSKG3lheY8s+AgypDncqpKepnVlwTBesuDg8QaSsruUtHlhPIXxC/eOamDAcp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PAzCwavW4KiZ5mgF0YuVFV64gAVKPxAapW+YDCNjxHUaBAMnHmWDkbc3BrY/iMOVAyQp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BAKjVVtgmlTlWawlcPMrMu2q3GNscRkwUczOUHZpiKmpxbRKNlCbrNPiXwFXuAbD7bgq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cHNtrERdQ8Dbi5ZBUONHuFukY2y1Q56lmUKGWPXZb8RFarB2QIjq+W4YQQdEujFcrkOf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cRxocXK13ZomZMP/AFsoJVnYRotp0SW2F45jKme5nEzg6Qvi2Nw0gO6IymlOoQmGxC9T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1BqIFKtstYqorjO2XFQpnEbSXshhpDCJVwEWd/EUbCUthuNug4v4r7yjaBfgePMO18m2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y1toeXRACq6Xe3liCWbwAjoDQYIqFgnMRDiyM1EcBt7l20/MOoOoWalOJYtMrWqK0brq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Fmswc2faUW8dQS1lMpxj5lNsD1EO9Slqqx0Ryw9uIOaLQ1LSwdQAqUKlc1PUYSvtLIhQ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P9lmbURdOfgirBvYhoi4s3AlPZ/rFJdC8f6lVBVWs1EiUdXFtTlXFy7oAbvBK2Ccroly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swCH6Sq1ntb8xbUgNOait7DdRuIrJDUs3NAP2lQYONpiCiYKxDaNRwJiZQh1WG4HS0aM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RHW2YqssTcbry2/OZUTWrZuVHeLjsimYsfDmC2H8gegA1fcSskLT1M5fVQWqg6hzloE8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+T8wtOIxxc4uP0vEvE7+jTMDZfmYFDUQNaqOpqGs6idTZ9M/St/RGs6gNaIKZfdRhMfR1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Er7/Qhv6E3zFS/EvuXz9PUzF39Lmo39QxPCGDc/CbMSsxAiElNYFgRnDomFkWyS+CKsPz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YCplLQIg3lG5Vr8RsAfJlTb4lqgU75mJAqxnBngjXCV1qKaT1AdEO4JmiGrgLRfCiZAF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tr9xiLMUErxE8KNxM4HEsnXuDgKXsqKW7E7lBDqIW1wFAqglAhKq9v8AIUY34g2U3LNW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pooDXiWm1dmNy2IEd3AoGYVGt1qAYjoh20ueYZuLXA5CX1ZT7SugLO2ItWXKwXQG5YWf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xcHxCwu+qlopcTf2yArYvKQwk8A3ArSS4jjcKtWfawisnY7glFBlAwWXggBwLcbMCDlg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LBoJQDgMvLKisByAt+ZgYalaAtWLma2kVYYlamcYKglLdEwi7Y1wRnIdllXolAC95Vu47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QynBLmhxA2Lu+pfVJQruet+4zWq0RUCwH5g0WquMy3jO1jJochF6mzqMgWphXEo081zC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c3qAWS8W8RoBLDwy4ADycwaZPUTUFxbLCeGZ0w3f4I4I03BQlgHw6Pv+ohRts7qWaKqN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g4NhdXt/7uM9XcDe6BoqGtZJ+IAbVEIKk/EQcpzKrox1OALcs8Wpazq+YKRKeIkbXeZ1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i1AtygdRCsTgvmNFoX/iBzTiea2lOFEFq4jQD9ktKOdMBOwNY0oPtCU7g+DHwFujBKtF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sIeAKjWyxGqtY3TI5hkbp8TExQyvbDBsFhYaqhWwHcpaKy2QU+ScgMX8wTSW13EACWEa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QfKJow6I4VmrsgNgX1ACnK6YgKItoOYoyrvW4QqCMvlKYOTmoPlZ6lXKblNsRwp8uIlK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Ia5xuYEoSNm2pUQTDWYJmbfbiNBaD6BmvjPxGhLY7jL+mp39dosVNTRIrr9kvEtpja3m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CicQ+vr6M539GkPpxOPq819D6cQudH1/7H12S8fS/UvcuWcRdxY6YKHPEVxMxIZeInUw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dRs8S21dQrgMQ+sr0cQS1bGLouC7BCiFEFXeWEKj8RHwX8wnb7GXQjljacbepaZKRVVL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daBEG1a8QKKcvGMQrwfMqa2ukMFHhbMVxag3v5OZRUQ/UgpToNRFQz+4PZcyxYT8pmC+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8hEGGJikaYl1bJQCW1tYowUPvULgrRleYCF8YDmEyJXBLwYLhVNzQFDcWc+5ZALwZQq5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VqZUttn6hYA0yh0Pco/FqjUFlFO1zDQWaM5iivkcQVOZbmdSjhZkO8ksXk6NTIQDwXax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cRcPcyG17mFCgEVtETAvUElGOOIlTEDqUCxmCLxW4YLX4BAexuLwe5W1sVoibyKUETIL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lGVtQvmAKVBxd3BhJ1TOFPFZuG3w7rMpxqgKcw1ZYMCu+4F2CcZ/MrEKBQYUExozxAou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jBMhcXErRufoa6qZ5wDI8w1Cb0MfMz205UjmTlZjEW2oFVuAHOqfEGuGV27xxUajFZFV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TPANIW1kQZ1jB8EtDIrXcSEyqweGogIZ+dwAmHlt94YoDxTGAsJ1zCOh3W4LRsOoqqL4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6dRWnyjtQy1FLIFl00Mu4XEDlMO5oFFTmloxMWW5UUFHiMFEybrWYG9SzSWFQsqNV1Lu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MQrd8KrHthDrPjUIJxlpzKfQG3zHrTBzuF8fxuHMVtrLrF2Kb0cg7giCs87QaQQMY1FC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m552JcUXIvOobT2wzEXYQUOKfUOGHbnLUttuO9x45tUZnKKd4KihYEjHGpmAS9VPVbiQ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KRXyLdBM2Yaq6uHEWBnGo83i8s1tX3UdQYrdTRr8TeaOalNhNGYW1tzUrNpTHUf4O3ki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raFxxGH3hg+lzaYwzHzClG4yBmCN5z1CINpLDBiXNQR0/Qh9B+nEwTUI+/oITiF1K3/+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6lQ14+hqXOfpe5ceZdRYxzidkrJZ6jCQ+yOgqiAGhWOlsDolAHeKuCiw01cigOS9wAFcQ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dTLInNylTPPSJm6XzAYA8su36EtZ1ELFXmCED5hBd+IEzAPUC0wHiDRIdvMMi4MGZlta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rmU4IjoHEGYQETZk67iwJ8ohiLfMWsAbRuUqthrUwvN+Y2qNCOVs+mW6Ttq5qM5IVoHO4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uqjODzNktGIwCvqXKwvUtSNsQta4hfNjxGrCDcAblUEghiPjg2QwC0+ogBL4qWoAYA6j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RVy+AvS5qw4bKmFAQjyVi4vAhdxUBsNxKCLPMobWkLwsMQnKgqpk8HmEVDXMFsJa4Bgm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0iMGXviUNwbTNYQ75YL7ttzOgpq9L/kzHk4buDZYmjhiFC9FwBXdrVlikNuIXQOO4KPR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uFAMXuoB1i2XBMggGUeJgxLwkvBT0TIJxlyyyFjTACLjUF0NnmBKJL2w1jnfMG+o8+pa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epSm1dVeYAQofPxG9C0rgGEAjTLggBAqNWMWKlPwAxMg5wEovB8ENHyxFThXiJidHb8S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FFRMgYNRKKpI8kTLL1MiJg5ZS6uviJZVxi40bbYmnDuUXbKG0vqI6L5uAt2xBRbkojjs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Ep5X7mJwpxBZb8Spw3BaYSqtPmY5+kuHB+XiULhpRNQgt/8Ak3rPhjhd3xBgCvkhK4b6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dLkOYSArHwW6wENRg4RCCNM4lycjxHfdXcJYFup9wuqqLgjS0tufGYnQ1BJcE4iuqPyi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cwFqC7wyhXmmnENMlepkAKeahaINwkjBluJG2MWW0axgPEoICNgbYpArQ9xRsSCkaw2M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O4QBtb9r5gc3RhE+hqHMdeYOI7Y+4NYnEdRrr2eoBvmXAXfMficQ0ypxP19A+n2+nM0/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Y5+ruDNJpJxGGoqYg4xLnc8sWXL3MajhmIxyMAIyhQxyRJZDKbdXMnGCG2cxdpdalVzi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uTgl4cDBku4Bq7rggE36TMvB4hyJcsLMdE6S/BFFA/JgrSP3mIU11KF0PUdJyrBDYSq+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AFBR0cxlIp4eIpQtwTYl9yhUadCdkFeo15D94NzXQEUu8NwKRXFqxIVlcR1Q2mJZOYI7R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zxHYpxcul0rgCWdgedwzZPA/EFFM+oJaijqEY+6BvddbTEGLE2BAWMDlgTgHUqLC27ZU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hJqBq4hDNGIaJ7DGCVriFcQR3dRKh3mPToNtysaAbDzNjkdQ7VFb8ylBX+o7t2cYhXWh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QC5ydEycIab+IFEF72Tdaxj3HQ27xqEaBvxURaPGIReLV3UouTAJwO/MFlgBeolKNKq6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7hoK04tluLXDLd5HEVhI44i+GGDADL1VvAxiNnQbYgQO9u5R5drMi1PiEULW28zK6qrvq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UvdjqMzFollTNlCBCNBTgeJbRdomT+MyHTtYtikb9TFUOT3BVHRUHtfJqJGSlv00xjJH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H/eY7MKURAy7T60EJZB4YnjjlZe1kTRxMcW+OIzDfZLS1WpcEaTnog5EvMLJeJZFaJbT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RGDDzGwA3keJVkBXmLwbI/MBtGJTA4KqJDqKzTRvzEKYYWlg53H5MSwjAT9v5BpKPwUq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CKayKhIUYgXSpSZdYJcAAfObiC6Biw36hUYnkgbJdG4NmCKRxfRKDhkau4hSm9QG+98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GFyDer9ktaw8wBmSfUbMi7CWAJabtlFaXaVuXpWuniExHCaTJMXKjnMXTfoalArA8MPs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Myez1KtrpKmaPuuO9WDS6iFIwyeCNJSnD5igOy88RAUDYnEUSx0Db5+YGYcNtjGExOI6l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C1v2RAJkc3Cj6bLZU1B+lQxO4Zlw+jn6ZGZpKeIfSofQ+h9OJtHiDPtONy9y+vqvmYl/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USWWdy+9vUdIiMQyxKTLLWmhGaKHLGjlKZOnBCbFXEpkWOApehM0rPUOEruJBXPqUAUR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RLVHpzCoghxAqlop4qCqoo4ZfRviKVqggWUhPW5XUteIIOIUJZXiIm3XbGBLVXHMQdHg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y6qK1ciWBllyca54hwGcbiFrINr1MADPKWFrpuUEL4dwGs2ral9afBmFLO8crcOPaXoJ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OLmD1f3uMjfMVbDqFttSPVClvMYyrOYtsGuolLEGXAI6OYmMsDQQNCx6uXag0qKuAh4A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iZ2vGnbADkdZxLg/BFPD5WWtcjVnMAQcDKS5NNDzAFN13mGW9wJz8sSnJviJhnWIkqBzV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BvN+Y2N2e4CsHDtN7FvkiiReC8QOx2OaiINeedeI9lXugzLW1R1FIhk6MwIHniBbAxja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ptnAPLA2SxTblmQDAQFRYbYdYYCBheG1b/EZUM9dwVUeDcYrsXztlQCwziBBaqKP7iA5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ufmJ9sZXg8RYCtziCLXO9ECFq7zqUsqp2cw6cfern8TO+uCohHGmNnJ9v3BYSloXAQgA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M1p1ubJXbXMaiqPLUJuFHcwF7N0SrAhxECF3DVTBatYu4x+ZkADGM8wAqJ9qmQZcTJq/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Krh4IJUQa5IqwROD1DJrFxtbVL+IVwjHbKhqxom5G1Vpylhl+8Z5Ta8p/ka6yaJdoLgp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VvxE9nsuVaNLBTFjiVrlQujRKc1aRWyuc2EQy+V5jGROrxcpuaQb3qArN8o0Hn+LMe5m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RMkKF8RLE9EAbcHCRt8y+MRqQ0cHUxYjWlmAid2jpWvxLWURiC7q2ahFI268xCgoGXLE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FVtuYIKeYAugZ06EpSvR6S6gjZKTzBHteC24T+vauSPxYWR+txyxiwiR1PEzPpOJioSo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cf8A44+lZ+mk9TuepxL+txozL7l+YT9X0uXL+t5l55l7g1OMTi5iJeo6c/W5qD4XNqtW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FZUJ2SINiJwVpKjRXghvMiEclvbKGDNcSwcCNOWCBWoOSGYrmL4TcKWquiMvLPRxKFYi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8Fa3EXmlwKtlviAFoD3DL0eIQXDqFhkPzG27qoZMYWahy5uXyhjzAocnQQOXdeZUUfth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8IKo17j0QIwBleZmdQ4ioshMwOGIehTgER2DtisVB6rMZYF6QAodSRSAuviWyqRxUulW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3CG18PMbC64xiZqjfnEyuBoOZaBXfG4Fm/RvuE6tnmplG40dy6tPhKKjDGQuxf3iZbIh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5bjmdnUBZAdeohUMbWAeYbc3XUMvIrEugF1i9wBoAplhj7mKtGM5gU2F65m+neCJHJ2l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udyy05OI6TsrAicH0qWJFtkatZqq0ERrG1M0RXZyw+ZUM6NzICQvVRcSqOhqIRzdcQCa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mohuj2u4DIjBTb/7KQI+w/UxEg0A3LYBY7vgJV0wd3DY1p778SwqW8VGpRY3hy/L+ogx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lCG33x8SiaHYlUFRxmBUkbgswElEsUoAVmIu8AlxUc6YLFKou5XVrwRpYo4NkQQ4eZUQ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kIFETEFbqCEyfEwuxJRXMqWbe2WFo3AMrGDaY4iWDH5F/wDGBtYyxrC3LeBA0SURTZLt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HyP/ALMG8AXDbGjqKWR7gMQKmbZhxA5i9xF0nh4l+XfdQkKybY8rcVbFBmAM9+CcKqEW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TBiEHW18x4XQ95lrGz/YlmrWTHcuIWpyscpY+Iuy2cY1F156mBBb0zEtrq9Q6C7ytaZs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4gig4fhl4y4L1HArPLHAThmIcBiqK83KUgFoqMEUXBYcZShLi8IyhQfXP8oHi3W+0dX3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cPozxAjtOOuYwEcOZh9Ca+l/Q+nE9/V3Bjv6OGcQmicbhiVhmevphnj6PwfQfpeWXLlx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M4nEYysTJQrcGzSAmv8AJW1Pll2aIttrYB1R4IK1AICy0dS1YYmUFVBnggtafaUtbmCZ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znzAGTXFQgob5nClCIMDuEqCvNwWG+azDIq6q4AATuNycwxlB6l5DwhmHI7PDxGwapvq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u5haVXK8wAUF6lqvRCjm7c5h3wOIBnPQSi2PvCrRailaG3iW21FjJbQVM7WY9RdHe9aJ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cK4YbblZucdw0zhoImFu4hcW3W4HU02wtQGMe4tKCmfE1sn5RFxOSiNgt+CHqHG2II4d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m/EUBUaBEFSHWYY8EVUG95hbuxXMe2Rgzot8EpuC5ZorKhRjAJnmAA2eR1EmFF7Coxcq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J0NSwFvcGg5MLHBseURsGaCIkAtUdHBEBXbupq1Z6CXDmzeUzCdD34j2g4CfuCaBXq9R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CbIwhqssdBDMtR2b9opp3TtREXICv/sYCWWYKfC/uBBEN0c/MUBVlZJRrbFuICwFsXKL8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r2goJoq44hbNR7vESVQbqMf8zYS2i/tCSBRlMrMrtjQRiuKmLjigAy9ZsurGDkinAagu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I6mHBZLl9wNgx7hbO+YtiFvEQDGOSAbsbi24uYGvmDVr14gztwPI+IiYalEBZyvAQMVP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UGiZhtCyDeJhSWQDUsWWyPI1pb5/8TEtjVRqF5lHS9TDY7moHkY2F4OSWWxvjEQrZU8c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V29wMnKwSUgpRzM32G/ErL0lsuNo51LGLDJXmOIODVxOYUYfUwDc9syytY7yhXcppu0l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8QbWTOnqKUHO7lfEhrVLDUoNg9QRq44oiq7q2ZYULbiD9K3iXqdVFsfMZg0s8kZprGHp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GriApU43t5IlwYW8nU1PUfMdx+n3nOrlGalGo1ZwZ9Ial7l4+hK3GevpxHme4VxGUu5zA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tEJo+gfQ8fR5Q+uJdwpepzLx9H6ZncQ+j4nNzhzcolSu2Ny3dpayw4Qh/rKDqYBpBq7y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EEpxA2px3EFs8vUE5PmHDy7irIrq4Va5mwwy6BOorcoP3AirAhRwILpdQZSz8qh4Zvyq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A67KZJh07MC7E1fbC0DOTeCbS7NuoeJ6KqJqKRMWK+Izg1oIxAYCOSCJbXxGQV5JbLs3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uT/qc8i4xLmC/Ee5tq7l3MeXQdxaE8rct0PzB0CpZQwVqU8/ZdwdMXzHGYW29S5n3Fvc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KhRxfcali5zlgCgHiXuRsgjhA6isoT7sY2LygDCA0czVAObtYcxHlWCAIdrMSmXiNK7U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kXi4VW2F/eHMONErIHlEXL5TIUteodqVruURZOcSzhqy1dygI4cRWa3dUxlrDzKtc3fm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gJe4FBFrVxPqn1v1ApKBetfMzYphfo5iAb53iO5LzmaWG1YmCt5xdzrhkFUdSBC6yltS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omruwKiW2YyBj5gBKoaAwHiGAU7TcIsKuYXAUZrRDMHeTbBWqPy/eZDYMOrhZtbrkrBB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fuUWttXwQljTa0vNf2HQMAOV3qU0r4HcqVla9ou4y04mCZFNwLT74wESgAugWZirPNTV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LI6jlcsRmk9oKZuvcK+ZQo0o8VMDV/MqUZ7mHAswUUDzKuQ5fOYbMUOYF01cRnDFY1GX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0tpmIgUrfl/cZGgZ9yyoqPklNuHiF5X0iRqy/EASYY+zxiZkb3BeJXmUtZUOJplLqZFi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QsUZuFWC1jEYGxXduWWKcjiMIVo3cJWmDRENWs57iuB9cQreaHARKWqDAzEbwvJFBD8y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BklytqPi4LdSzFZtZxS1DXurXA7Mm5mcljiJYVx1M7IiGc5HDERLgYMrBBBs8ws7NMUL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tCTh/YqisDfDv68//oOMzMFbv5OYQEyOoepqGPMrMup3j6YlEs+mKmJiVnzNLl7hUPGY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xmH0jjE0S4P04hzL+tyqm46xGfmPUPq/iFbaArX4ym206fJUBXQvUVOUEba+Yhqrlap9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eZpkX4gEN3g19F6YryxDdGpYMtfMzl1LVliUuUXqDYcYmStXUYVLWL49I2QOAMrFNJd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jtGZTOGiB3g8Q3jXmYAkb9gpiAPAtbjmgBlZQlTtlW3i4rpR3cCuz2iBSEC1VZ11CgA5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V8qmKFhb8/MaWt83LgaTPJqo56IIYfbUN1QNQl0E5cxWHYZ8yi6KC2PtZ+Jm4q2Nxwo5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GyNaIrZp8QVr/hCWLQ1BNM8BFFluU8zFN1riXtIBqXSlW5ZcgZeCC6AIb6YFRYnQF1Km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MFLW5rqG9L1HK/CwRJfpBkzXUpHwK4ZfNYtizFiEA5PTE6Zitv3CVLhKoAisB2/+QXbU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V1/ljDBYyy4DHhogCqHLLur8o7jhS+5YRhaFHZzOJBlDuIAMBtCMExJiMi2TgWJqVS4O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JUQkkcMJ+WMMCrjUVSkCt/dlRFvkqWiCyHjxGl1YYHKRVClwb9Z9TunOy6iUDaK4IaAP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+4gKzwO49o6j1MBOyAbKqH2gXVy0Fsyv8gFTGE7U8stYMjua2R8QRUdJZfunMKW4MW6Y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pBlyntqB6g4qBFl+ZYJVO7g0GW2BlGGlwig8y4afMJV1DvRVxZlCBQuxxUFF+YQb+xXx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L8QGqeIymKKldpYrEwfcgCqZXiIuXlExQmDmUCtM2K5/tKjKY5lY3w0fCJwhRrzFDVLu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TnLEKYWVMoHuWGVdVDVAU02VmYljBX5XLsUtPMARShqr8wFVYSh5JRXN/kMCrMTWrF/I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krTshcbgH4wwkoaMJ5g6Cy0cSlyiPX2EtKDsf08RZB1NDshiMYefoplfeV3KTWo5GzE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jt9MpWWJVwLtlXidIwFyuIv3KYMYQ1NTufGYQ+pubTScTcD6Dhh9Dx9bl5ZxHEvzABuC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VVvfAQA0ZhQVAeIrBvcu2rEjLC6lAiYzQ8TDATsqhxEo4H5ZZ4PZiiXEca7g4UtwmFKO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GoKFi5jnZ5JgpqOO4VUHiGWJqK7XAEPk04XcC1C+IMhQZ5eYofRmAg2ZjTtb+oCpVZZD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khTWlSl5/wDsssw8xUDdyygwGr7jLWcy1yzB0du5mhXxBiFh2y0l3DdBALdEubX5iKa9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4AcSyjRweYwMuhbOsAiJxPlidRTqIzfSDzMAkM2fqMhVXhxNRAxfMooHoyq69PEBwtjt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/wAluHPEU4ZqUC0OIKct2wCrzwEAYUHcamizoeJfHJ7IgvIt5mWJRyYjFsEABRTdSlAc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nwIhyrxKhw5LnERDR5amo9Es0dsKC28KcwAylyDEwXBnMWUu9sdltXNxGZcarEEK285Y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B0/MZGql43CQdqB87hAo0YqNnoOPcYC2kYOWApRwA1zH5k4Q0kCWLV9RQphjHMEugVL2D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PUBRrDlmSrRzQ1UK2C87v8whYdXiuX7RFJ/gSk+AeXRKM6FQrX6VxLNNlF7hbdHdytOH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XjcC66TbL7Bt7YHdExMBCuhqWNGjc0Iy1nKPMFrS++I9C+IxxYWvg/1lwuiW6Op4F6xA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XSBzDjlEQG/xFvJqU+CLRcmm4Azbc2Y/MzBrpUyAqalgW+KqEs3jqMCinJ4ITAPCGS+T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Ww1iUrexmpvqv7DckFOJbHzFbMbRBayoz8RrEmRIUmOI0NjD2JSotDawZoNRTBSxEeFg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AhHmBDKltr/UdVbKmfhEtWhvNkcSqoVxTcbAJco68gPpl403zO51/cdatWs8Oorm1Cd4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09M3IaPZMnUV2uxjwzP2D+EdfwEOyM5moTuZguiX3L1OefXMQg5GyZ7gQPUCrZfGIk0Y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3GYqETNzUqJPKYhAIG5U8cSsSiAhqXX0HP0vEvEv6PMvr6UTuFUNwRtGON32xqEU1L44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oNscQplOFwCyyEIAO5VStpDMBGpcG1QfuIMlRmwEuzaHiBaguCGqjNA7ZTLrhBNcnBKg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g/MYuqIpCy5Iwy40dzGELw2lgAFQod13GBpllss4xCaxZgmRn48RXAUhpa0wsH5iAq9F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sVTiFTbaMQpc0DUyFl5iAQIx0bp9p3N4zAyi3SY5WaromGFF1mORYcmJFCr1W4CGm6lo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kcWg7SB+L+C4BpVkpRd1GwoHOJelectywbmoQxQSl4BwPMBap8SlVddMxOVagYUX3eoq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nGLYlHkzOhy6JsV6hy4AuAIU+I0gzBY/MbYZlTV34OYaUSnAkW7C3bUMxlrMQDkymVgT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BkeY9zRjxGI1ExT+RWMDiUBL29RLFQKxEGFGzL8RxFnFwGK102PJEUn+hCvZOhWriQiW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YeeoXYMdcnRBQbTqN+csblgKuAc+5ehFufBLF1gZhSa9uoy0Fc6wRHRHhCQWjjOJZ6IL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0EBdUyXy6P8AY4G7M+4IUHR6l1btXFwmCp2ZUWwiFTtNZhyhQqqysSZFHkheKPo1LurQ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PPiXuoL5l8N7msBXVQBlfxEcox1OQQn5f2RpGSacCssdJf8Ayb1m+WMGouSg1EtCZhbC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cspoRCqv3FxyWxPGpNrDCydZr3FWFsZmAC3xKWMDGsSulliHIqIBoT1ExxnHcWlvPiIK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9wLyXB7YljNQDWsz5xBNZqYhVM3TRHAyOIUaJpEZqqaENq6jw8wznHqBZULg00t2xhBT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8TPMtJdSvRgjS5gq7BXmyKi75KgiXklj2F5iO8fiAFTERYJwP6limwlwUplZKvF3YV6z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dvsEdmFT5/41FKfQuor6+idysTES0dxvOSDhIgniQe30cz8TE9fT3D1PtP19MSpiJfuF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xCGILBx9D6MrD9L6YOL+gn0XeY9ZjGG5YCUYvUQXdZm+SZeSLm3xKF5zECsytzuAKkuG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tmFrNeYK1RNRS+iUwFD3MWEvxHCdEzO/QcwdLxHprqViBEo3qD3pyDgjCC1uAihZWUKz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upaEe2XjF12TjA2kQ2zzNVB4g4WmBSCBsr1mEMrMgDcYoV0/saAU6io1mjUvNcA1QCUi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ERgMYzcogy+IxdxoXEcgccVqGAVYa1HUHyJSb8Bx7lqVngiXKzNoTKVLVFqoDyJLsgYf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sGPUtLgtBeC+iYTR2LKJRZx5l8gAR7t0JncPDMUxDFWuYrVDxL9qjZBvgBKTA8pZhVdQ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b4giG/bAq2rbMMLL3U4ADmAb5V8QCIMEAnPAH9iqu3hjhsRYs29sTso8uYltHB7YqQIV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y8Z/RFVoDzFgbI6goDXLiUotYo4xEXVdG7Jm1bYVFOi9e4wYgtDcRYGtz+/ETuGjC3/J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8zEMFTUaBmhvMSWqrOZtIe6mTrt947LnSrLasQ5hJoh0N/MNpWO2XniExDSj7t5gIQhs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NYhvNtu/B/zDXCvxLRs4gMBbiJCNncGhVq241gNOtwYt95YsChzX9nMIhc2Sh0Zahard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ZUYIwG6guynP7WOzsym1cxUlWC75YrqBK2RxRN3cQ3ejmCzyHP4j0UW9v/2Uqsi9QKd4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vE1Ez4m8moNmVDbBKAauZFtj2QXCr5rcIDNvNxcGnzNIuLOY2pfIEIsfcuuFz+2AqthA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qsHJ6g1MNXMORe1jqkMhUp6ThrNwBvSNVqNcFo41FblVccRQXpQfUMZt+4FG5faX9hFZ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rTTAPQYbsMhVwhYyaYwFxqLMXeJ+oGLq12jtLhfi/wCTHJUydJyBIEDGhXsMjFID4MeU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b9P/AOcwxCF2LF8kG7GRmViDZDJgSDbA/MAluvvCfZE4MQUu8TtI9TEpPTErxAsp7gMz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IbhqYhr6GJ6ncPMZiXUPEu7vc9S4/Sg6gJYI1ZEMzDwJRWkV6S9VJxZnzG20I4eZxEOt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zcPg9zpdSm9fdmcqw0VmBw+0zg+B1Ai3acROEKZ8RAyWuY7BVZVh4wcXcWBp67jrB/RA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5Zao0Oipalp98xndBhi4I4juUw1cf/eZeBqwOhgSrP4Svd7MAysu4sYAYiHNi+QXBQsh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snOIu1dd1KHOusXUesIYmDoQbaJ6RNYfLAEWGVo2HMdIB3Fuehm4wwcTVwtykReSHMwK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QBR53qC6p+IiDF7YDNBXBN8eYBiq8RN3J6SCRXmYZVplU3EcHbwMeY/aIULbvVS+M4NZ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1mWOaHHmAyT0MpHC9wgqnUqG2x+oQMK5U4ItENB4gIQheICuS++5RlZz1DQhrrhEFhVw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DQ8JSJSuLzLO9pcBBjbW6ufYALQF2E85L3Lm0LtKuW0L2JVD4lDZKweJSAKKgeZYDoyd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LwQ3sZzMkr5cQU5iW1EBAoNWsvLULxGXUEYOWDrO3t1DjFxn7ma1aLU1EXLjlcxNQE/j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nwHlxKBb2AxWUa34imEBbHcyKvvmI53MOjiVTVBOY2suvNQClNq4uDCGRoAmQxuWdB6j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Cw7UPbiOQcYPiKyk3Kgl3MFUxAMqD3MxeoKs0vMz1VfqYfA3DeAwy/IEDVydkUld8QGC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7PDzLrR+0K4APMG2wKs3CKdS+6B+JULF1REhtVTTAKJkH7lhpTiXwbF4riHBc8nuVDF9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VYdOEVQAaVLJiuITht03CFFdzIw9xFLoPTmJrJ3SxdiVAS6FlcPmKwNvcHdHk5R3RFm+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+IAKGo2GXICJsDHcaByWx2UhSXhueoFKLQCQPbOHscQbioCYQbe5tn7S9o/EvkLG7IRD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QOS7ryPJBK2MSpiLCfqEQTDGhdv3iIeEVyahqECIaYm2UA1uXb6Q+37wVkSI5iFWVAdT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BksjpcylSkqDmHZP+qlOLgTNoW4ftDwYpzPiXLjduB3PxP8A4M6ETzPl+g7IscRVaIuI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B8I8xPiVlsLXvURoBXcDgXuELsfcXNXWJe8CPED5hlSzL58Q5ZzBShUCW4htqpKBXL0a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kigYByEZZvXcEbpOm31GsAcW2vLFzKxqoggthy5XKtYxLJS0aoUeCOEwIWxbA6rnomXz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DmCRfZctAKpxBal5Zp08TEXxZaNcrKQXPUQNNVggygBVUQMGy/GonuqLhX3IVQgc+f8A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L30RbwuujiUbBMxFW7HiqjDALEA2wqqaQflEwGOMQDQMdsDCl+J10gQVtYqlDmN0LO4j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2WtSiV97l60K1RFoWzlBvX3EwcPtDBuG7iwF7ZVuyBAFC8yxw8ViOBuqji3a7iMGXUW2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sdF7HddEMssG0uy4w6O4LKyGpbbleyUPTBUNqwFuyNsaUoOkSWNBLDC+bgDJznE5qxz5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vcpqc1GVao5YQKl4KfEQaIOBq2W6FZUXhLCx0AQ+JOkmbWP+wQbL4FcHuWVZHLW4VbHQ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BmLfDqGFK1gziWMKqSChdrvcHLBXH9QorXTRK0im3OeIZ8vUbe9sdcwVqm8tSkq5lgEX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s2v1LKGMygBAgLrRxUrsUe4WCtYTB/XMvdNFall53LsObH8a/KQF0+8BVjitwatzRUBe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cQMYqIZ1TK5aq34gUVLHFn/yCiWfEY8VbBtJuFKt1/stFQ8N3BxUPERc4JlgWe5eyYl0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/wAI6HRuYztKhLo8RgBmp8aFCqL71B322sqhFehlV2zRCVdfAR5TFsAuanMwWYeWE7jb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vmI6C1xxBctaecRGPlWbh3BirMVKIlFmWWsIC64llKt4WKLQ9wmq6ygNhs46jruw/wAS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7L/TKpe4dBQM+cRLA1q48kNrKhhuQ3keyP8AVRM/Z/ksletg9Jw+Ie82Rl6+k8p+Jtyv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Cfwi1Aqeog3ZRhcV1S9K/cnt/MyP6Qpy/eabl3DOwuHARzgBxCAuGWvModyj6eZTKdSj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MYhXMxA/wCYStzHicSpWZj4jHTFlh1RMW4juMv4vsJ8ksvJT2Spu7fMarBm0VOLuUts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wXSECy1/yNEMXEqGWZ131Gxr4l1T4TECVAmB1YlyoudB7ZQct+pYvEDQNddxKpxBHBYq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1HVpjiNLFa8xKpOeoagL2xBF7dymMOyA1Ti+YHFplFyAHEALDgARfRF1d1uORTOmUNpE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mABUw2b5l6tVAVsl2vxA+WtRBAOlRhkRljlHAwCIBzUs5npBxs9NXxDpVp0SgXHgjmS3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DRUEC0rJ7iIBU5lg3zDbvKMcLJVVRa3mLBCq/MqAs3Cg7cwVCa/4g7CrjmctsRWPhM1t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ayKR8gQtupaddfMCdRwBwIKoqpbFlLIDIL8CJbC5ckc6OGTuHq/xAMFAcXFWPjzCItHZ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s1BTTm+I1YV4cS08nqsEd7Gg3EpoAdsKgqybYfcE1r4piUBgzeeIU0o4F0QSyK7e3iKK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yscRIEnmJSaOzApAXxqMAWPHUXKgUzG6LYR1VY6lbbc//H4lm6RRuG/EB5dv8iCnPMBR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suiJVUvgqPIFvGC5qDS0RWGzYCcMX7mVa9XAxUJ0YIyaVxLBsLDFEtRejP8AkCYDCvhL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VUOo1ZC8nMSAgQgVo7rEFVM5PtDSVzArGKmxfiCAxzDhTfMaus+2CzDPmFio3AvNrLGg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Epmoo0++5W5jxmKGIG6OYfb/AJRd6mlSgkNeISw436lBu+5WcGMX3Dbepd63uNQFBfyR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ug4xApG2uJWquje2IKaVaqGkkfZmYxZWZbujoIkiA62gZQK11FnAcVmYifPVzGMVN/uU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AsJRS6de4WDH2GYavQfmWmQcj+yBVCDDcLlZTXqd/Oo/gcOWfk7l2kJbv23h+Yym3YBr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mpdRLB0xIOzr5OIYxEJbLG4Msh4nrcNzhlENznRDMQx82FOcQRdykVKa5hfE9wlT5+n7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KCX9FoY8BFHKbIuPomLlRpXbcsNGZTRT3ErzAl4XEEJWXqPhZUX3EQixywtwrBEqUu+J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i+IFKX6iVZ6IRhK1GWE66hC2KrUJUKJwBYWClPM1hiwSlEcfaABz3Ca+NRJrNcxQMC8s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JQZ+wzSVGQis28Qc2Z8xrYpd28RVayoNAeRAr+ERnYGA5YCSFN1LVcTmaRlL3CDQ1cuz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Ku9zAHF8uIJeLcwLGlQlYMbZ2JOGL86hNIq3KHBTxcG9EY22oDOYAFecQCcK5qFS4Vxf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HqOmkU06cRoVDm4r3s7hekx+4CK0g8ylrJwVKlfqWNgGsxLbvUE/BUCEMONRlbGuK7gR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xHDe09HcHAaDs3MyM1HZ4lWspbW2BQWHJq4vXDpUsgBXNuJYJoDJ5lrC33UeIywJJlXD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Ghar7So3Q0TKIVgYYIXaQynJ0rR3AKCNXq4ZRfZXMxuTVQAArRa7ZkMIYpMa5tYQ0y3K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Ky4ahbQMzMCtBTmMBHN0zNJns4loNX1LOG9dS6AN9EsFoXtmQK3GJZoDtFapBmiBxo7L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+Yluz7Sju3lYwvU/E1uWjuHVqqKPPmYWjWsyyMWYYm7YVmBTQ9wXKOMVNBWDRLgWgtqU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GooEMeKVn7f2dAYmBTWZW7xEMLdtQGWpkCq6YjY6rHzOY1N+iOoMtzJ5e4p2AlDtixuL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qIqMXUBbsPEWGqitiliOnOgShyXxMQVXiYGjhc0lvRKak3rOdz8bOIFWE9wC7C5lGwEI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NGWswmy8XUpIMOm4hiDy6gZBCrrMIpL9IcUABFRZT2kNxKwqxRqgQJ7gRFsEhUFSn57l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6VDetOIWBcKS6dHZ/Zx0ZV/zM2RvD7i4MFGpt6CAP3zKFaOKY5QE3BBBjdMTEg4SqYUA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zy2m15GNAvYNkSVuETxJ6RLBNPMtMM4mnLD4S5cPEzzKrcNuVkPMCOJxBuLlqKGWrmBU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LxOczmbnvUPYfR8SqGeosGM7mZSXFDFsgZjuLz9MtBiBZKqZmaqAVUmawL5hcUt8sLNJ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yWXUA3EnUo0be4pkXxFAKDwEq0WYidBRFQZOXuCaqvEvX8ZhcCswC6vywMTVHMWBFHiB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KQ8MsoXc3eppsDa3bKww8+Y1vczqVM0HDGm2Zo4jOcuUX5EHN+3ljGhQcxWYEyuYFy6g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Sgsj7viB7nW4mQse+IoaqWpKa+0Ulv6cwa6AcLlmD3iNa4SqO2ppOfUcTWuoolsZbgsX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axlmDGgtYrNYYPMDlpsjE6PEJusBqPFaCbgvxqK2qL1LVLJBN5erisyFwruZdUcSi8OI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K2vN8RGEOP8AyNFTFcxIyz5PLNwMNnCaQYZrmV1qHNTC5jQQyEuqvmGiVncqY2fMKfAi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muplJG2Av4mDCc3jMQRXSYtuVELXswuilZyxqtv5g3tnDWMylgI51ARsfJ+Y6tL8sMra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BQg1a6TItUGYkFXV6itLw3sjoUTiiWCU4QItWOCO1SUFHuIkfbiogcBlatogjdHdTCNX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dzmHncBi8wrQn51GLRZhQZ5epRzXfzKlaNvglcAtyVLtJVXiXVqlxsqF6tSj3EoRRB9Y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yD0Ziu0Fk1MOHOoiLgl5yvHqBsqF0L6jveJ+f/Isl5aAi8QRRrFQFLuBcjSS05MIE1ED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1LomvMuGhSNN2X1GtuUljVZjRa2b8y9OBiXWTwmYWxYjZv3AMXgbMz3DMCi+eYJWF+Iw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qNUB+4iCruU1RBgtjasLSSnRxGKvMWRsd0gqgK0MKjI4nYu0pA3TcuCgZdaTWRjoks2r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Qj4KA6YYlxaunzLbYMD4f2X1qXf+hKfyYJDMDnwxQ3ivmWV7jbGWBMJjuV2/JeS4YwcM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dDXzDuEAg6YnYMT1xGWmIIn01qD3AS7nEDqEJZN3X0UqW4nd9DUNy52w+pTcIdQJ/wBc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LnM4jw5qO2OoIIt/S5kZqCLSqDMQ0SsxyDxAkCpbi4VK+V7Y/qvUIlsI52xsBPJx5Yrs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0ra+YpSCYmYyIZOhOVW3LDa0IHcsIGJREg6Jb4OTyxug1Rx1G0Kh1zDRw9SqqmWASuIm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js9XE8IFNuZYKK9wAjkNQcKw9VFtReAIK3W6mhZZK648vEEPJ0QoUNPxLRRxzAbLxwQV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EAq76uZBVwUv7HEpXa+bqMUu3JuUFUVHK5mTGE5YgS68xLAutsBC3Qdxcs4M3L1iOkal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dRBpePEEhirsg2Gb7ihpzBA1q5hU55vUJkK/iXJgrqU2DnuYm6t1xBC7LruB1B4R6CUr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ag5OYdDfsEtIICghRTBzfMw6RNFTEFJ1Ba6FyswFjzt2xWyPnuFvWLhW4jCHFMsxWYuN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yjZo7l+6mMEtE60hxCyWxxIFgKvKKimrdDR6iw1WSLBbo0HPqZMLouNYtDF8Qtuc3X4l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jcVVVRm4RTyazuOFJsMFRsN13ADTQdR2FHll62UG+4qbHeZXVAw+e/5AKu4I8rv4ip5I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dGvcVQbHZFOqVgm9eLaGszZXAuj8QnNlZX8mQz7XUEEreZYCieY12LVrwEFab9swxTzL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MNw3IWzRBYI+M1E8mfcEWEPEyxK1bcMQ3a9XTUCmWt/tlNWNalAJg6ieFwuqplA1v3Ci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07lUuZRyLPMtDarX3iC0yBqIoHJ9ZgEcoEJNN3MwVYbigKg7mFCZ3iC3k8yyi0dCMRl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h5mI8GpUqFObuFORUadqMURrCdotYiq3HXUDAL0hi5Yy0eEaysYq8xlS6peYVADeRgqF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kS21UuYHbmL8ybZrjYjyf7AIAmE5hseyB5t0nKYAY5D8vcfjP2yn9lsoOWe0gsUhRbDU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iGMkSCVopJqmmDJ4ceyL2V8hbDwzFscls+mC8Y9JhLOZUoTJBlXHpCz1FZpCx9AIZxtM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l/ealz3qDLal3vc4hkzDBMwv4l//AJoGLn6Ld19VhtgqPEHiPWEO0FUlHUoKUVMEyzgl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2J/KIrUv9RNHE0zXKSpkTq4UASixmfU/cLIVYgjZMj8oIMwAQHlhVSxzFw2NRrMwqtAr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OWIBS+fcMb3ucIu8Qv3avmVW4KIF6lKW3rgjYwV13MFQ9SghzCScbCVcQHmNfg/cTZu4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AwQeyt5iUWLAU05+I0cU3Dkrn3GwLe5dg4jiLm2CVEvvA1DvUNKArleJYNm2CWpK9Rui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OiBRdDslNXB/M1FissVIoWZnmmMTCGLywvMIWF8xgWHh2zCsgfe4YAqnmaWh8ssaRWDq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+SB3Ca4lrFwvOWJkKMh+JeskBYsVfUwI28l8xGAPGl+YG9nEUFazruA52nFxd6DjWiLM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7lFwrxUCgZ0uIgAHa8y0gAuu5QhOVXzFWIDqpYrehxMro5eYYGowxtLtWGs7iCuA2xBw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MEHbPE3uLxjq6hRQZcxAVZcmaiZzXrmZsox3FwAHuEKIZvLFTBb18NS00GmqImnBEVIL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o2FDnPMSnI1CIFWgvErlTBQGXuXIAwXeWXKy50QsvN84mAeSglVbHzG+URHty/qbOB16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LTQTolC1MQZrjY8kbrz4rLEDbHdaiA6EfmMCTJj5Q9je37dRBeCW0UHRAWX2S6BXNQTw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5w2KEoOASguBRi6vUWBAQFISgc+Yj/zco4FjHUKIVmF2h4EBLRvmiX1H3EuQbxWZa1mT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Gau3MRUumKgawWYihw5/8hqKncaOieVqURTR3zKwtV8Sismw31CQrMSbKJYvMdUQRAIY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X5NxTMzSe4qDJCFI0rpGuEFZ8Zl1ims9Rk3wySrVpf7isjl/iKG5qBnkf59B7lbSGvsx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xCvMzMdtC4bNjeU+On1Lem5Xx9P/ANSw4TC1k9kVKhDiXjYcD1OZ7mohmVWSCkPslkxU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cD6FQ5hCEWoZndZh5hx9O4Mv7Rz9L3OImJeKqLhzL2X5zHzHBLZcbgEoJKzLPiAHqYWZ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o4BbGFvKttNdsS7oXxByYAgFEDQlyistsq0X+kuDEeJSaTiWvkkMuLi0Y31LbEFFgcA5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7TouojsIZazXUtlZUOY6zcUi/Yjz4iFfPBMwEPHMzTxzAhY7WIKN9xHOUGY5z8wBFq8T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0cOKl/B0gFyOZhWmnBERq7a6lOy/uWsapgreXmKJul1d0EO5Y6eCHZbPBAJVRedyh5rl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lwSrOYEEpKLLl2/yJdcDuMTlVxxFowwS0oC4eIFgX4RluOKzDJqzVwsSmjcHSoi6mVd3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LpdwslhTUZQLG7j3iBs4JRRD+QVl0zyzCckIoDXXUWBHHUwYWLqVnWKOx96il0ODUCLm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ttTSVEWijEodYJWdwhiog2ECi7zyyglb8OJa0GWjHqaNiLWOZhGh30llyz5GpbpvocS9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TyYDrC3B49wwAxRtnWuogI8+dEQsPAYwoctQIKS71iNEndELqZPvL60kK/cNqisESBLF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qoCmx0mYnKh1UB/ZRAoUdPBxCBa1fuKIq7vqUkoe+o6VpIXv3AT02bOYRGBBtMvUwKFl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yzqzqKi2Cs/UouDFbvMVqUb8MZgLRXaTFXLVwFAEoQhXD6Slo4ojHlOyplOQ2b6gbAiB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vbFTfuJd49yzQsxZTXzLACNLl6jpNPdQoc7d1HzkWGC++5S4sM+IBsBEctQgF5B+4Qqu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sXxxLEXfwjoeg8TGFjDUTig5oqIoQ2KiWrgQeceJlkZ73Ht5tbfMLCAZZL1KQItcQh0P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8QqEuk1LFlqczITgoXTFdi6YitFHuZaTwVxE3kXkhUk20xcYA8aipVs3fEXjZyMZWg4q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qKC3YC8Z5jCGxT+ZtqArtIH3Bzcel48P+wIolJFjv+pCqzUAkq2VmKJU9MGYRci/UekP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boHj77nthEP4S+XrpzIhQKEZqe4c/Wo1KlVKQhibg1LnefoYgw5m4QhDcHcvqV1Pf0Pp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FaZWe4zub+lwVoBEcn4lPSAOdeJWUVDL9I32ojRQbmSC5/UIrJiNHKAGbzzAP8SmTTxC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3KnaiwatXEIVZeJYKOM1DNRDqUZAlqutSyMY6hMuOiLDxGgy8RnDAMRfXj9JXEGCqoO4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dYuLRwPEBZvExW7jjBKG6K8wNBTLdmDV3UVu6Rlg+yEUBuBDu+IJRB4wpzW9uZVyS9wU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UyXzi6jTz1M8qrzMy2MC5VMiXhVTLan5hZUWXi43S3MBCsGCIFKi4izLT2mSqVWrbmpS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RixNlEFapuKzQ6tzOClxwUJ1BCqy+oS9/OIJDhwRqSXFxO9njqXiDjlEYQ8wXcDnHcRQ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u4VgzaANsKbzOUJ3EAwBMtbgyS3FmplgTxUWw0CI/UDN599RQFqcL2hkwHmKJfFq/UFE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uiCDbTQXVhzUwV13xBabAS2KLJbzDEoHcqacKOAJrEJhWY7S7K3BOAM6wTXCuC+I6rZ7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FQ4ucQrGXlhKlNW12xrdeVcYhCwk3Vy1+I7SU5lMBbg8SxIDgidRf6gFLXrEVvoPbMhL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mIzWTpsUYN2wogoF8TAopo6mzbrLTqVtRaoq3ouF9aQoGzphyqL8YIOrGsuBbr8RYoKc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sNtqXnqb+BEFFG202xUoxyuLUoKywjAXzCsaPxiZcNNxggSlVXbZLtOTgdyqy7QmdzxT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j7xLYIOaIuUqzTxNA8izNTNZsgV2l8+qiqEYwLGx+4rcUX/YhkqblEKDKMQoRH/tRzsZ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7iLpViMNINHogA+tqDiF0rYEKhII2rbr/wCR8lfYPc4Dwf8A6j9Zmga+0cDovBBuAp2w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nDQ1ZAqltNQiQOdGIg0AUoQg0G2scRVkKQrBnslCYbpgiA7JROK+ZfFo5O41L8wADkQs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I4TshmwoKF37dkMGq/pMkcYgWQjN3nMebX6/5qZ0lpHo3GDYPMVu/mABvk37l6td5Pwf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Iu08un5hSWUkT6M7+jDmXLJdQ8Ql/aDUfpfzBxLg/Qx9L7m36XPcupd/R3GHbU5VHmL4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zEwCBLF2w+0yeBg4X02y5yur1G9j5hrVnKQxim3iIaZjs2eBhnJ4xFFqAjIKcZnquobk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OIMAuaMTSFiHDRrNdQMAq4GAzBdfuIFZlq1rqATI9EGwSaAsStFAqiZlC4pSrPEr8DmN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LOSotNtwivNxWrLVEo8WysXL3iWjdKYiAwQQBqZ64iwb+IBIz1xEvD4lxivQdxiiisdA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EhagG2VFM8Fy1irG2VMRZ0KGQJ2qKNBFS0e2NkwLRARu1Hm1LVbzF0mDEF3EwrNGCMel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QB1RXAzKgA4vUNYKpmoEbsnDKKJTthmMHWNw0VugTDgRcD+IhWAdTG6XityzUfz94A6V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OK3zAuqBJcbgwhLiWDxcC0NdcRN1ppFbADGtBCFchcKkCrdw+Rma74lq6u/vMbRoC2PB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uDq8ufggtjZhVgAaUeyBu1wcGiIg0e8S2wijoNRCwo66mJSt5Y1LR6gqZ2XSEulqHEEZ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S3blRc5p3bAgL7+WZCYjrzB2pgC+Xn9x5W3yi90btlhlpeYt2EwQUoryrolCCBoeSbH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8sS6Rsyx0AvPMvV3K7Jiw7zU4DrGSKBZecYgBrY9zJg7Gpl2lAvDNxbi8SpqdfeKB6Ki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7lMqhg+0BIgJbfiLQ55uLVLQCuSog4EtihNJWOJnhRvEsJBurAMbcBBCxI5umDRSt47h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uSsUcSxvbiHZUKWtt9AOpQJS2AG8ziEN4gBQb4lm9Fv6jlsBq9syFF+IDRQKvhiqhS1L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RwUhihv1BR0XRuCipkAx94Q57YBFn96hAQNXVX8RBYpOAXFAUQvEWzIVnmIhIAu0j3BF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eLlaiHhVMKqi8mAbIFu7jUNYYBtSVDa7S4LMdx3BUz4hmvg8SoCq/wDcZazBgBtKqO9x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OWMChsgdoG3+dTLRgnEkJM4ToRO59jLG74QteEYBYVvK3w7+UK41Yml5SsT9g/MoljZ3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x/n0JX2hzM9TUxxCal1CDLg4hLh3f0vuDe58z1LxCe5eNy4seVRfoOYkforAngDxL2AV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yX/II0nSzRFvbolFM4ulHPmK2j5YLR8sOZcu7nRBMlAjWqMcTRoSW8vgimSuIpzH2tkW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5pyYiuEVfE5eUWaqhqEydx7F1MTiWN0ELZtLol5mtMxTRY5vSEHFXzEMM1E2sIjRQAGJ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wqLPUG8At0cy0f3OTKw4KlYGDmUmxbCBafMxJrMosKIGrCoIt4lJZhU2m54g5q6aqJRR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7DyiKq7WNALCs1KkMtqjFJvm45Nn2QtvNMoADjnRAA0xe2aqw6mQBflESjO0vZQJkI1t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lSwpjlXmHoFGUgyWwZ83KWuxW4lBzFYCZ5iaTefU4ADkgVWOINOgbop+ZgaPhmWQFG19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oAlZfMdNnxCgfOIzUk1V1Ai7OFkp4MVoJYty0Vj/AIRrAq9xi0SYFgYYl56lW11yxywX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UxbNuZyTPlnIBxFOw3uJqE5LiH3O1spLgXm4QJpkptYFW1b+IZMGh/YtuKKSruDcqsro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zq08QVDdkeDUugfCzHrRDhHjjE1NqaAiqmq5MJYNpz6hpyHEFZVApnA5d2RAEDgHNxFk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tBglMoM8QlYtTfqFQF1xGvGiUDLQ/mplUu6tYSoW2DXEIIFLOvMSNFvFS+kzn+0UnD5M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pgg2pxxKb0vKcQp15c+5irRZFxFjTXMXjkovllQcXMQlVpS/xC5HFXLfZos7iqzXl+IZ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3MV5smFjzaZlI7tbIqU3IQQlKQKJUNOaIJiVbbxKqhpt5l4OklVoM4uY4tgA4xMSuRxC2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ERwCOOILOPFmSwGgaqZ6TMUHhdSlEAOsD7mSt+zuZOw1TcQkOV/aEV2YGTjmb67lpG9P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nu4mcTXIwCKaTXcVoXgRzAIlwaHWpaWyEBA7CuiH/sSvMb0f+po9fqEEeT/h8RacxVY1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YNbq99RDyQLL8RM9kL1fibDnzAbcwH2OpSiXmv0cPmNbjyZEeGLQXz6+8KFlJKonEPMv6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xL6m4Q64+o+55jj6lTxO55xFxuozWPP1rEzDEeY638IMNkynNXK00VEx8dzwK8wFn8xv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LK20zC40xMralkXbqNtmCABd6gKjfcAs/aMc11CbkWINuNy9WXxB5xgJfkvgTNTeiJcb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upauHhCIodO4ItyytoY6gh9hOB+eY5N4birIAaIaot8wgs5BDVVtN14zBVziZjtOYuR3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N16iLG16qXFc7qC1AoOCeiSYGCFLJjcKyNs2Ju1FVF/kQWVwQDeA4JdhlfEyVmHDGgqW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lthXEwStcGoSsD4jQq3nmDneZTZYNEAMU+ZevqY3K2jPBeoBM5PbKFEhBMEdH4IJluMS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Ihd8w5YDnuZzLXEBQyXBBdqAVRiXudGiOuxdsWAFrxFi2ldNQiXFnZuIKqC08QK7L0ai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4lRuWvcrdGzdwHau3wSy3J3ywqZlaBdwaAeSMANdTBtF7YwreeCGJ5htXLi2N0V9kAyA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UTNLWah3wBMQGgYzl3LhVGDPcOgNqIy7BGlxffuG2Vbz1cTIoaOO3+RE0OVje2mgit3W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ppUHSwNlD5gUoPHcbM9cdoiPApqGSZb1MFih5hRIr26mTTlrEDMoIlUu/gxGC9aSwEC1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hXmEIoRtjLHdcsL0ec7lcQ3KlgAQXZhqWulHXWSClDoPiVQueUHAqnRL1G2S/mVkOc1L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lClvOIaRtUqjU2qY0ivRAvVMAOOD9zFawpFtwsyvHUuAfSijg005jNKLU1zmB2Fl5QAs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dBZ7vcKwKwOZcAYIcB1D6MU8QwC0aGNbZq+JZqivh5myc7rFx5tZYch6iAdLFhGx7DZK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JBl4KRSVMp2sEY3boNEQxeGg5qFcl3DYog5dkJ2VzQuC37lBbjBnuAmRTUtasPE4AQr7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i81C0vJHykVyQ0ohs1EEqIecN/BMjALty0gGN3hMfefMuahykqipkTa32G3+S01cdPpl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8xexZK0rUqjvjb8OviYDH8iffHzLhW+QW30y4dpufugGxTxmV4hfzBnEIsxCr3OPo/i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GnE4l39Lly4suLhi4Y6hdwNzCcP0uMBpzAb4+JQ3dxWP2dxG6KbqGlxSqqhLJDUXKirh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Lg+cq0iZFcwsJ3zMMm3xOVg6gXfnnxAWVEF6PM1vvgigsQCUzBYkcDkgOLkx6ymaAK5Z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9pk6rxCy7l2CRWcYnK1YJbDVKywPKjMAtfiVMuorgy8SiJighfMWFuo7vXcSWKOgmcAy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tWs4EoTS68RXRBxKudCPbuoXGjjuBZmy8HEpng+ZgS2xW5tXMuKAMvmKKWTjoJhspagB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QsWrxxLBtHtcRzhRokzlHNqQtWt9+Y62HDqJQsvkQHQrzzFYqPcRbheh/cbzaum4Qtn2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eHxABa0HGyPgXUSiz4bgttIcsNrJFFcyxFXfLM26rasXElcv/wASkgYsLyzHQVlGNMLJ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XFocy9hxFTm4KKb4e4E8VyplOxWupWgdCwLenmIMFb2tQsbA4OCOq1oy8R4Id6I6QJ5i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wwRMdqoFwZ6hXOKUViLSA0w1DAAnFkpBYPMXijJZPeouVxCXghYULbh4/cuAD8mOY26v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qLc1MW9QBECsTBGWquCsqjEzlaYxCQFsacV3EBei1hV+piUK9wTS7gVE1pbuIwCjUKbN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MWpYYgIoHFBAQLXLzNW0LiWsYO2ALm2YujPbEqUcB1b/AOTBhXm+JYcr4qME0SxiAAUZ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UMBWFVym5dXgK5lLYObeILgI1RctN23OtGIHmeDMNoqasojRSt/MUbL0QGDAqpvPcTEB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BRwHlzCFE237gsJSWrASeFU+0YgKdHMACo4qUyVNiRYaa5FxKyYW+4zVDRJdgczGjo7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clYxC4aLu5yBm4lsApg7mVXcOlVmriGxVOSNWmSAU0D/AIgBS71bFFUrqUy2NdMEbqHm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Bih0rkjhRDg5RVQ8BhsbiJ1GHMQRehrqmADkgpRw6eGBKa8lb+EWWplT9yELFM/wdwKi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A1OBCCgzzHcrOI0H75l8Quwu0y/Gz8ykq2lt/wAmaa9xK6R4lfQ+nH0vGIPLO4JMfS4M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EvEu4v0ZRKEcRZ8fRxOPowI2fMRYcPEs2F6gSsD7Qb4V+5eoMcwPLAbMHErD9kqK1bEJ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RKGNwocsVAag1V0G2XsrmcFAhNajcu5Qs6IYlo4gsoe2X7D4hFF+IQqHZLNpxwMzgKI7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KtDb3EBcNXiDklLXLrc5Kd9QQDgy80UMRoKe4YGamQyepQsUHmNa5iBIPR4iBYta5ZgS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YYAC+ZSXl+pa2miLWcvcuxvBwdSggLruXZgOBzHoNnmo3M5e5hUFMVVTOg7hMLFy0bY0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WiEKpeqlBV08ShgwchELUrfEN1rRXhDGsr11K1YqrYC1CDLcyDA8KgJacZTwoa4qCCi+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AcSqsrYqA91vOiFtRS85iV/LUBsSXGW0j0GlaZ6B11Kng/cFzgJd3BEy3A3ZzxHDLrbw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unanAEMM3wQcNAbw7iFUuaxRzbKfTxqIFMIOrtjFHMbij0dQ8ylPuypCNoOfcuUV4OyU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2qT4GK2y+mguxAFthW2UQUqx68QYiqNZ3B0kNreZsrHSSlB4dvuXWBNA6P8A2MtCQqu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Lb4lZ9L1Mj6OkcjCXQLuLgKrLnDKNKBFW1Uq2FYr0OIgKG4FKO7sIHoBrUYtUBlFnFMV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yoB3quIlwWmgl0gbhXZaMbmbS+bjCYyy9AmdFuHef8jXwKwuZ0WN1mWwLBQxaTgGdQWE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8/8AkNN5ks+hnG2FAoUK/ERDScsuA+XPmpe8INdstgsmgmy00v8AbFBQLQArLCUOnMsV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fcewdD55gchtlmwLw0ZiFNBlJiZKW3GoYkpoHx4jAuwLXcuuD4uFRTZL3LzgXLXkIdDR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WIlBZi1XXCGm3fbBLG6uyNmG0zFVolssO2XTEoFu8QymBXi4IdeMcQKiJ/EyQWjYa4il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pMMRvXMUUodGpRBUa6QbIl02mHJf7lcQB2yOPUSh5iIrUZfQ7JcIdz5oP5HEuc43GqwQ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Eyd2dTmYnIZI9h1qNMCzdWJ5YAHDKTjD/eFo8ZEp+SOEXZh9kIxD2wkqoczjEzn6H08w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hLzFbnphL8wshqZSqo7YLgWgWeZ+4y2WAUYpYLO2YILlNAtbYoUyxpRDJ4i4JtRuUABtm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px3LXFK7iAXmCuGWkYSNE1+g1M1GSDbOiGtoHETA4lVlXxFbeXRHCwICxdGibVbrtg3a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TlELgIc0QrtH2iM1iA5MTODHmBEzqMRWW9EaDDuABa+IujHEWgIGrivdr8MqiNOiFliq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MFuJSbDoiULdYFhFv0EpkAS8TnwgAqsm7hQwY3iIV0epQbLTRqGTA/HMMLBQ7xMvwHRK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ve3qJW3UFF3HeqFEMbgaBlxRpgrmDWi2uZaqsd3qYALTfmG3dH1YJiDCi1ngh8jT6ikg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ADnQrMDcW81yEDa9uUgWOO4gqK8upcKo9wzRTjEsWQuMdS3FgLaD7QUJLOJQXGCqv/iA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4YUIcY3Q4+ZYclnuOXmNquupfAKOtR03kXBUNFVdvcuYkDzLbxa3ddxAs8IS6EpgY7IW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DYa+SN4CjnRE7u374JbCLTVVqOilR31Fo3JZwRD8hsmM1eSKLRKYsiriZe2AcqQybgeU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JlWId6+L1MA0YWRWcAxeIgpLdEdN058Rqs2mGUCCbpAYagooprNwzyBkxLWynd4uMp0t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BhmLarlyHESDUvlBq2FVE8xYR2/b/wCwWwGg5noN3yyvKDliG0irdywYtL8w3UazaQoc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P++8zCrtzUUK26QlFoAAX6hNg6G69S/wpXiEV3lLmdFAfvL2uOX3iVQKVdQi4Kc1hlBR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GFCrPMVAAGM7l5MhqLort4gozUr+R7dsJnFw6mxQg6/4iKjxqm79waMMVFtuDmGtMxKK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1zKjNum2pXmwYmQG3deY7GQ4YTSKbGBWSt+44LamoKrw7dRhK85mFNLNbiwWh63GEyuB8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d8RmZAGyo0DJ1rKYuI2sTIpQhdnsOJcGPVyvQfpR1LiWB+eolWBQdYWv/kQ2i5sqpXUM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KuxwN+4Y5XzHz1BouDULjMRWZlskHZNtkqgsSicjBozpYHzz8wmhwtb4YFXXgv8AMcET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Jrc41BmIrDGmGsQuXiELnH1uDcfL9S1DyRigNTiMuLuGw1iWaW7lNKWlltOuYl5NSywN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AxpXmpRbT0S+QL4GXXLb3CdNDnuIeCPrO+4QVtLc6iBj/wCRrMK7hizRKDQLdQ6awTga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ArohW9ZZknQJnOY62KOYMVQOWOKlrdxPKVaqLVTMzB3LlfAbhVNr5YIA6gZag2KiClPg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lOJboJfNQTuLZBR1uea3zogoHWZtitBscR4cvY3BE/ClRao2e4J3sfeKQKEATm+2cU8y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ByNERtMuDiEhgXLx5hM3TbEu2rlwWgbc78TPLOoxUg8BxKdtudxLCcW8+iLW9HqJtzgi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boiSAd56hGqH3ZUhnJDESUIktXIPighAiF7Y6Oi1fM1bw9S2geaAlk1uJWr28Swq2X3i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lhA4PHUqINBgPPLHiGawVGEpecIkFhizgiCJUzu4mgs3h+I4Bl5jiUoxiWbs4wczGjJP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S87zUqsoBu3UsBK7/wDIlW42rBFFF5SJmkrllF4OCggJy3EBRbwvECrEr0V3EDQK3fcw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axYvoo5jcotdD1ANlS2h+5iZVC4aVuPOUxd5iFE8lHULYD4hy3oiuKcszMSkaDxAzKGv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U9BogUqzeaxb1LHIOPEF7D1iKwcHoSx8p9+BqDN7PnE36+ipdBdBzzBtTSRW1C0BMjZm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ABDC4sVqSjERXiKBM5zEFMMRCYa48URqja8RafAafMCG1tmy+VnqIQo0rnUNIKGSJTIDP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hB3W2wSm9x4NQIcKViPUWOCFvQU3FYWkqtSooyZrqWQE6tmMgp2M3+YiSC4depXuYulc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K9jo8ShBeG2Mu0aSVioW2FxEfx75mMLybNx247QGxMMLFDw+IgbbX4l9nNnyf+R6mm7d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FORcUVpoiR7zBAKmmVeM91E4lZWIlKlp6zhPEoAUj+IF9LNMezyZYnN5bgOolDp/+Qrl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PxoINgvFXElsEsahcYwh+WbS8RMiIpIxgF8kLqGXsCWq2MOgYrda2QRaPiUupcOoOxSS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TKlMw+dnyQug+gftHUWfRqFOTJ4ZRUuzqcZuXLuWyy8S5fmDF6l4+gxn5l19LmYsc5fR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D4h2CLRY+biJMDyw1dsR2bo1BDi/1BiqZSWqkwb3UsHDUIPL1H7ePEJrhwQMWyQvbDoi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5iFFncC1ZB+Ypys9Tj2xjDcszFM5YrObYWkZ4grWztloGDruBTGWWw98wQAA6ludxmhj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fVTNWF8EADnnRPvGYkIaDmIsgviWqA+SPYaOGAi9eFhi0PqBEVa2zG1tsHh1FcOTXUA1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M0VZd8QANUGpQtHtxK0SnKahggbRrFufgl8AXbNO5oGOV35YJLq0dsXYc3x4hpp10Sy0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oZhfajHDBLbLwMWogJhBSGmCOFpslK0szOyDZcUagMPXuKiZC7NEN6LggUrN7lBZ3dow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zVQRLP6fEFgNGInRStF8RRWpeIMMtvDN2Rr7SwLi+5YoPnmVjYejiDCi6A0Vu489B9pk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HUUwNApeWLQbAYqMqmsvcCZfATu65OJSqZOeCBSuE0S1SXf/AMQTUriBgj0WXwv4gHJo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sel9TiuFixBQ2tMoWo035YqDvZnULHaLlY+I2wtbVL0CUB8czGglAMwUMFXeVAK1L4jA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xzSKalhvwwpgW9ruNUwvjuDveLwS2AUc8QLBwsJhxQrgJaVLm/PmAqQ8LDpOdvUS4KO0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AZlmqlsGhmUAoeYQWArh5hDmrxUoAulbY7VoZRT1Z7f/AJUApwhr4lGluNK5AFzE1pZx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33mcYOKhjaWF9GY60jeKYyqULzTERpDnzL4mzeZQgL3EDsf1LWzeAqGO1CBQC+I2YliV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hQaZNtV8RcvoiHnvNIEx6nFBzLtWKtCAAUaLoAiUF2iZQDA3UTqiE4MQXNvqrgQxs4Yl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YpcVoUMN7mAAp3zLmQcncybtxEsFhEYNXBeDTzHMVqim6uIpc9rEJXDDFqMqH5hdCcS5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nAzM4EuXuZKtczQqKLw9RFBWT3LsqqKJV8wgpfUVTy4uOsWSH7EWYytJAeNNMruRk5sb/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O0zfWOpjgfhx9oAqHvz56jjJT1F/kErI3KFGWLEKqLZGoWIOVUoyHbh+8vtPgfhmcPTO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vpwyrJYhzf1utsPpifuZ8zmd/T5mZiON3LXicRsYsczu5pHYK8zJlnzEbagOA+5kKFt5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VC8mXWYZVyhqXyo0XW9E42VlIpo15jkCG6OZk0aiuG5kayEY0m3mUQoh1FtbQZiAJt+4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HKoixmFQaPKWF3V6OZQ8ZiRVXDUAtomIMg2lL3XdzZasmAFXiPivLWvnxC3Ru+oWu6vu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iB5DLnMaO7OpQYZhHRDUu73Ti27iClr8RzGMwUrn9S4wBmKVhg8TIZq6B5hT54NwUsK/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oXvZ0RiWKaDl6jVQUto/EdAIbgVCrTvzKN3dmIXFqpgcStgThHDLKDRYBm0VyO3cWhDa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68ELAYMWQrRzDSQHg3Fr6TlXiMUN2fEsLo7vmOy7Z9QpU8hlJtLwPUQpfh3AygTOMVBu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rQtobRVXmIIo2y3H8B1Cil5lhEt6EtUxW/7A+R5/EcpZZVp/1S5E8Q4CUC99QjeAzVro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U7VVcSxIAdyjzPL0TCkOoLM0FYZLaHGY4kwcxYacsbmecvtNQsdVBZvDywUODVzYbdHU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1jcCs8LWghaom8t27IzAa5vbNlcjzL0gcLmoO66wBdjxfEBV0Wb4lqmrICoEwVxEMyi6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i4KHUGjTTl29RHEbAcwF2YAalGDcSrzTiCgrywItocdTjGXOeY4reAwQFvfHmMhRlbZQ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WAXvG5TtcP1Mqi91MSG9CylGmdxYMebmwVARaTmUutstfE3oWxUad72lrW8rVy9ri1zc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IVRdA2sSDRyuUBhKmSZLIeSVOLwx3BJgSiNpCAZPUOjO3GYoHLYOeZlmz7RW/wBVyx9m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AAc1EovK8zvYTY8RyxrwRrAQ5IiNDgVENaSBaj9CNNDS3ANDCWFye4AV9kcPQpCNb+U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wRbzcHGzChjaXAjYs5uKq1x94nBFnEdysxKcykcniN0lQJavSB1QbgYoKD819W02dFAd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JGzEOniVPyERR4EuPkmPFHr/ALkwYuqz9kIXcckYKObeOpQlBHBhHuAFpuNFQbWR+GU4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D+Ete1cfQsFJnyfr8Q1LnGJcuXh+iqMK/pVSlcxSWRY1FJSolLUQaxzDsSWI1g8Xdy20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4vca4yuL2+Yxo2+paW1Ql0UUxS/KF9ggRXcCWt1Vy/NUcRrVwMShuGhVa8R4ylpgtxLF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2a8TYVuWYwJYKGjiJRcV4mAl2xC0PTEqrWMSUp5hUNtIpSteI1V3Q45Zc1x5ibH2IFEn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WoAbPOEQFqA2NoXQTRohKD+yByKMuLKUtMZUWLwcyhTHKoNNqbIhV/Al1NbOCViuR7IO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8/5E0aD8RKPufR17YFcVooOCEDZUPL1BgYb8vHiAVPvFldmB1GA9DxAqpdlvcSI2ulzB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b9oXVyULLFhVZWgmSSgtg7qXKsupaC0YjVekAAA1nRKm87OKuKJq8vUuDH3NSzWgubY1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RBu6r8w2KyvMbN611OTC1y/uem/zEsR81giLaH8O4LV1S8MoggtPAc/qEVBZyYm3M4BL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LBi4ccXRolACrz5igNeAxGi1MbQrMGFxqLIMwhAaGmVWwVh49QLag3ccmNkUuupxUsbL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lGS8qe4iQ1y8y4IS/BlhpgTkPxKFiu5lrtu+5XG1T+IyrmbE3BliaiYABxFiocpCmVrQ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l7j2zmVtORlj1I4D9so2Hltg3i4tllFpiEFW/UervhOPMLbQs5mJsQ6YovmU3sahEpsl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bBUMh0HqAJ7NcwVWbeLdUAgB1uz/AOxgjwHxiCgo9+Y2tOVE2rCy5ZauXcBWocT4IK40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JY5rTHS0WbWWduyuZcsKrzUBEUHcSA7WLw9wSC+Vbg2JVnOkxGjjMAoFTUBFijmuZd0X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siobJYYILAAF4qOAJPgqNsGbhR2XXUVu1Yg4Wq4iK0TqApk1zU2G6IAgqpVsF0y18b/K4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iADbLnz/APIKVdsxYGq3Ei6uk5UjNgt8zLBh1AC8sWwzxmbYBsVeRjZ22TqBUVSjN30Y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rraA879lilikDrukMfJKBc8Lt/kPW168y66VdowhHj3m0mLmHG/+wxAXAV9kDFE4SolY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LziWQTIwweGWh/aKBQPIQgd85fiFZrxdo3ZwLI+EUwpeDhm/qb+hz1My1RXhgKZyjLVc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pFsy8QJyUOCiCijHqcA5IpgN8xBbUZC2s3tfmBTNVzGUgO8Zg2HHiKgzALYeILWwH7l0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DbGsprcHLWDUK2rZYVo6Io2s1rggmrUsrjoPPmCsQaly9y/bZ4GoIYc+JrGYEJVAcrAD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xYW3xKBBvcs2CvROGAM3zDYW/MMLBiPM9okLGwlFrs4HiL7uWXer7iq4ZRalph6lINUz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AUxWVl+ZQiVe3mECFNwcC/LxAHEpKagB8HxAvzDAKqjsypBu13FYUo2ceYCZ1Q6PPzK1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2EsJKq66igZTqoEAujUHgd0bmQWtzyxYouzvcKTgcxxQOMCkWXeJRSvkynZ3CtgWeSX4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iUasQVRBkQ83xKBtp9omnENG7lqtQyzjCLkeI1AbfeiOx+HFQWMp1UeinLV1mayFd3mF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aM2mjl0NH9mMLdK8Qtw6WdHRG1uqtkJs/wAwRRb3IcEKYOeWM6g1eYgVdvmA4THFQjoY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Lv4gCS3VW6uOdJe7ltmWwDsgKhSLdatJ2G4tnMFdSoGV51KbDH+Lyv6hsbAHMo6zlDLE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gVccqTEA7Pt5h0gLqC2WzxEvCBsr3AVaD2whY2sHbFRuohQTY3UzAFdVq4MgJvN1FmmL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0t5zqPOy9ZqHZcW2xKjzmFrrzFumBRKpSd4XGMKA3CjYvjuOpduQvWYWbLgAgqHxADtu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wWOXuZhJur1DEAcqwhSkOBBYBqqipDAqIF4YZXVdUxq2XbFXh6HNRQFh5WNg0op+8dDa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zKzSy2RUKBpVy2WFzc841d6jARYVVXcXQMRzHswRgDLUw152CGEVEuftKxVDfqNrAmW+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8uyEUurFwvaDW5SLvBMNy4aGb0myLXuWODHTOEPwIxEvEQL/ALLSGRsqBEEFwJKXSytf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IllvM3VB8Y4THSNgkOpVjp54gtSpQ/qFLzKj2r/f0uJenDsdJA5YFDtY18Q8DNYUJMkU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S0viDme1kTJ8x7+z/BiYfdXUAbWISH7zObmbzqVVgeJYxFMX7aUQr2CVAM5cIBgvrT94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sWftL3pCEDUB4Z9n0Pc9xOSOvMwRxNIcJfuLHmB+h0SgKeZjiqNs1igfNsps69TUNkcC/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nhXFkLXeWUbGfMS2qvMqDKtu4Byb0Qb/ALAIQcRHeb4JQmt6i1SURXYNxNm2Nqqxdf8A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25Y1bjzBWwvUxCAbFsXaz1KNablcktiDnEbKVY4hNJl8syE7gNZcS2wPEbYAOZYptzzM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5eFq1HazXISqMTzMiFmYVFGYTUmbu4lBfhBQIFu2AGbeaj1OnyirvQBqU0svF/mFhdRY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Bq/4WKqrprqIXpy+Tj/UFTZDeNTIqZ4glQ2G+oWbDbRHMYTFRc1DWXMBiGfMb0aVuo0A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8/iOcEx3LH+ELFjjEYBYCzyxzdrae4gWHbjwSgtF01A1ptepYKFVkO44UxFb2zTst/Ex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go5ifQllOCpVI/ATAlPvqaJbaw2EtL3QXuKkCzeHEVcYOIdHI/eWpu6dvUCq6IItWads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XfcFyuVEVOLKniYg0fmIwT28QXhLZTkl2Wjw/iZACzvvqNcJht4iVWCuVhKBpNTExYOX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E6yFtQlYu5wK3+oQspSVQilUBX3jjs9RKKq37RGrBh5gmilxGule3BNVvtmcAuskUUCr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aC/xGFWudGJZbXGPEwC3nmO2ww+SIYReDwQUQqYqJUamxjQiX743a22fiECvBeYQN1yK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cj5gX5sH6iWzZfES89FfiZ0KwUsECqwy5Dmr0YZYulrbcQNKDqZpzQv7xqnmFta4O5X3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3+IwTCVd8zOAGU5bR2qGy6FNszVecVD4IgvcNFW4RnKq10Q0Wx/cwixbgxCHlAVq61UF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4OJkT8ku3lePMRW7Om5UI3eGAi7HENNBXiNdV8lw0WXK+WYq+W2HRVhzC20ybqI5CQDe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ZpPcsUCnNw03THTDKNMq0ezuVqhFigSlIwoDTUK7PmErhESgim7iiXZcdtGDB5gg5Djx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rl3GWR8kFiFY+hDaO/1Ip1TWxhuRMOdeuoUyF9h9MHNCnphEnSTBxzR+nMo6iEc9gXP7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QC1GuEhof5HW/uII71GFkYmPMFtSRa2oYfwBn7wvR+8ywWgbTLdBN/mO0ocr+TGoujUI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9BVzOWbGYLHTGbEQC5DeGIpX7hUA0cwUAnVsQ2rDGigDvcUKLtxTuY2jPqU5vhEvLFoD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V8QBWXfmfCOIkV7itKxMVuCtVDiuYAK0EvcUOO4C5Ndamag1yyxvHQSiFFsFj90KoRBY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HMNaVFzDw8xCI1xUcsUOVhdLtvX2IVTL1ZbSZuYTQXmBKhuEBgXUIMqvliZtggwvMoYA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sV1MOLXMeFbG1hrZS+iAuNGqY8BdMaJVExCtquqthuXJ9nidzb+IySWZ8uvUzCq/aHBj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byuWKtN5UwQMWvh/sv2r2lHK8YjKErFkYtB1jUADAsiipndxufyxGU03ASo515hvRwxg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6gvtXjtmaC37vicdgLElqwBUBnIa9u5l3Su42tA2eYDEX3uNjSvhEZRcUW6i3ZjgczEA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dDbKy6otGuAVm4x3PHkOPvLvCnbliwbd+Q7lgr3wy22HnOUlRZwTni9dQFsA7mSDjcoO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Tp9xHXV+40UKYxtlsYo3jUHgS0IWgHGopa6Osy1Dh5lVYtbe1vMKoCQypZVYOILJtn7Q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V1gljfvqZC7tgvEwAjeGoGAIcSzHmM6nm3utRoLDpKhAEFmyBmE6jrTwI9u23oi0MeIa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xGZdJeyIAi6Oot6q8QhLBamWTQH2qO9B5dwlBgQLiZmkLUPvzD1ffvSS3JslImps9aUR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3ADNWa7ZfFV1FVb9Qp2BW9BMFRQMQG1QKAQA4XrM2k8A1DFXW8kMZPuhpBe91qMqYDEB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AMr7HmCi1TylMGbXlxuVaI2x/sRWtO5RdnzoiAmbMY3BhavMyhWmD7yggCKlWFfuKA2O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YC8yoG/LFKVtOSoOEs8QKKEBjzE4fpC5bOMSkQzR8wN0a6Z0L94ibdmY4C1sXGBG8oa3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IGu4SGAbqNG8QqyKMLVhYmWDTGq1GtdxFu/mKuIJ8yy4NkVh5cTRem2XQttABrX3g0D2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ek2n+EopetKyvo9jY7HTGunLp1/5LScOnOuklfg5x4gtr2JmcwC2J6hUxS61QcEr2cSl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qfvDkY7Jfo3lbmcMyQEyMs3AgxBe4J3GAeIWZtjJhtFwivTITVS7TUzF95qY8DwUZoCd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6vCo7SHuEsQ+SVMuhq4dWASYG1GsRMjs3KFVDuGWTFepYAgdxEttyaIJG6dbhOZR1DYB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DZr9xby5qANnGvEu145hGjEVvmahDYtQMmPhzAEKsQrfSUULrggnEyjGu2ClcSwLJQW8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E7qopvAKqANr3EAcdSq7i56JvpXhGB+/Hs+iBQrUiZ2hQxbCQydsUdl6ms5JxAsCGhWC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KPD+IG6KyXh+0r9wvmJC1tAQ1xm+420lvosXnfO4gK4TwcsyYDBe/cWGcDmLQF4z11EB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kjQk1+IXvdPMOg1AhpsiiUA7goQYvLGE5K2n6gUoV6mAseJlOdxUCyxaq+V6mQjB07i7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XGIHJwR8LJ3LoTVc57YVYB1bX3lFcv2h0GygMy7ht1GQU6zd1mB0GqpjlRF4NowSLgaVb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znk5trlMKhQA66i4ZG8xA2IdlDn8/qVW+TKMN3QFxKGtnVwLJfKzMIJq/E0EH3jsa1Tb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U7uwi5aG6wJYqV204YQ5+hiEZM4zB5D4IEwlXTsP/YCA27iEDHhi6CXMbdr+pkGHfcYB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2MUsniK0qscIXLANRUbfPUE0jKhNylO3ctCBcLYQvV3kADojsBROFvzLil5/yEpVwUq45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bGJav6jsEA1b/JZtzW65hg0DITSd/E6uUzEXGK4liDgdTxuNxVZsAtWWQiAL+CFdGtC7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h7lABbsZnvB95wvJKlPCrYTrLSq+2UsXfmXlN0u7jRMoYEaujLmiAfDWJYjJZ2F6smSZ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lnMLYBqupdSrB+aiAKvxKHYSGl6DBqE0ILxiKAMBki3rujxMQ/EcQZNRvb0iA1YP/MFr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BuiDSJ1ubwlhV8RRn0uWsEWormVArd4GM8r4gttOOoiNatmAlB4iItXxADNlH3LL5VzC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qymWXsXALkyl73CtueJ2NQlbAYByKcTLKh1BW67jLJiUaUdTGw+0zADcUKXtxOPVuVZI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m4FhaOy94YkFUov/AGU8qd7l4FLDgZh/8gKO0jBHKcwhaFnEJwJSRBMWLPtKiprx/Ez0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QvdH0AlttERTFQe4+Isv6CxdFilgfCwvNHTOQvUKyQlwT5xAZhRo54XKVexhYpj4Zkcg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uVHFG1WoxTaxcCRoDlDdw2lUM28wZUZnRnEALeGXxwQLAKcRu4RyXdxFGCCRBHomjWoU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V5x3H7AUgYB8xS0OzWoAAMbe3zLp3Y2bvMLZ1WupnzjiFBVgQysy065zFKLcRVtWeonM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oqa2uawrwiitPuNKt9upabB0QoW51MG0NxwcRCPF6gGLPSxsvm3cqpC5wTDVWuCNpAww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aykmdGAlsGURfXQdRDtQYlBb3cvB0QVpRy3Muq0BXLEGACGIC1VAG94x5gFeNZheovGI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KUcBjMQPt0dwUC6PZBrmmF0yVxcBGk5doWFKe+YAYV1qA8bgaC7XqXEEFyhqFS1d3cIV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ZTJA4COtAegI0ytsAgdgBqWAGPI8Evx25cNsKQoWoFIAAA6ho4MVNhgaGG/u/qGEZ3S8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sdLhKgujarOamG7T1zCAZDsljQ5d4YjUDTFQ5aerYPjLCBhV8wgsrGUQ1S0bivsdI5UF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0RrNqkL7YOn/ALcFlrOYpRoDNH3iIAHAVVuVf+4gcqbvUVIFhDVNPEutgrBNBgagC10X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gmNIcxdCUcDDOKr73BOEeGCw3jVxQK8F+5XWFZC4LOC+LYqe+ZZYRviJHSjGIaXIvUGF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MZlTFHqKb4pY5ZRobeGbBkLPmbkFivdfyCgxFFctwSu4Fzy1R+4RdSxCC3B0woMdS8IY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JVNEfMKE1g0cy+5o46iBu7ph4w1X/sqk0nKxTiHFX31zEYzV1K7i7HiPJVUajC8lVuDY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WIEywcNQy0A9ZmTpKqKP4VUDcLZeVqKFnZuKjeBqFOSG2NgZq78MAV2xuRFMQcU66zMyt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UbQFsxfzKMmxS5a8Kwha+YiIVNMUaKPU0u8QFnBKuF+ESl67jK8or5uFXiZRcLh3t8Q6E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FZMqncqbEGHiYYNQM1Gd2fEAvA9MZxZOoGsiSqjZyMyAZC6H/wAlcFNHzCkw4+izD76/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4YkQ20Wf0lWjt390IbJHAhgMJaS/eJcMwCpdCx6ugUDiJbehBAULyY4pV5FMEcDsJR7X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i5zDP0abl6aV+IicstJaIZCf2VAlNjzOEvmbXqGnqO7+pi06jSl2l+8bvcrc5HFQhSVf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5A4ivLqIfHDnHFVjPEP2fobPcxwlTt9TUiKtX/abk3+I8R+qZFoRf4oByLz/AGfsg/Mi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nM4fiaHqazWPX9nN5jJDksn7Uzy6mFXUzzzhNII2huY1YtXMsuo/gf7NnlVveoKqmvw5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99/TNY4yxI40ymmdYRGaueWYLXR+o6HnuCsJp85nnnEc5Zz/AFhLPRG0z3Nxx1PwZ/JK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oqpxr9wHH/rn5Ezy4ImJxGFHX9gF2XiJ2u8AAYMK+IFsG5ghhElcQJsXJmN9Tr7Q4uP8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wcdx5fiZUOsfqbv/AHMWPd+oaY3ZDVPUaGlMf2JoW1mLYv8A5cQvDuE+zE1lrCErXE1R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iuT+5+cPwmrwOAbgnJz3MDarYubQjdnU0+c0zEV2xN18MzyzqYn2zCvG4mfWWu3E/Wzl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l5sQ/FJll3NPn+T8wmFPE0PmGvo/s/nAUVi/7zb3n4x+5qlFscMD8ptF/Gfpfqafb+xN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9Myu84nJzDyeyH5po8ly31IIo07+H7mn1/sSMLdrM2do5n7M/OI/z/ka3asS2W2CaDKQ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T9TAZUWr/Iv+HRNDyM/6fMMu8zQ4BU/VD80TeXD9Tm5p+gOLjEZr8ppcU/Utsyzd8/yE0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EJs9x3P2QiFhEM4jcLxUBepr9JIo0rljJlefoZ/yeIMpx9GRTp4gQKjRWp+cfQDQajUZ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si4Ql2i7hG6C3tgWpY4Jslw2fR3CGnqbpw+IaYbI6+nMdwY+l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